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red"/>
        </w:rPr>
      </w:pPr>
      <w:r>
        <w:rPr>
          <w:sz w:val="24"/>
          <w:szCs w:val="24"/>
          <w:highlight w:val="red"/>
        </w:rPr>
      </w:r>
    </w:p>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LEGISLAÇÃO PARTICIPATIVA</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19/05/2015</w:t>
            </w:r>
          </w:p>
          <w:p>
            <w:pPr>
              <w:pStyle w:val="Normal"/>
              <w:jc w:val="both"/>
              <w:rPr>
                <w:b/>
                <w:b/>
                <w:sz w:val="24"/>
                <w:szCs w:val="24"/>
              </w:rPr>
            </w:pPr>
            <w:r>
              <w:rPr>
                <w:b/>
                <w:sz w:val="24"/>
                <w:szCs w:val="24"/>
              </w:rPr>
              <w:t xml:space="preserve">HORA: </w:t>
            </w:r>
            <w:r>
              <w:rPr>
                <w:sz w:val="24"/>
                <w:szCs w:val="24"/>
              </w:rPr>
              <w:t>19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arinho Deputado Paulo Stuart Wrigh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Debater a implantação da Política Nacional de Recursos Hídricos em Santa Catar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Cesar Valdug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Deputado Estadual Cesar Valduga, Presidente da Comissão de Legislação Participativa; Deputado Estadual Padre Pedro Baldissera, Presidente do Fórum do Aquífero Guarani e das Águas Superficiais e proponente da audiência; José Carlos Virtuoso, Presidente do Fórum Catarinense de Comitês de Bacias Hidrográficas; Bruno Henrique Beilfuss, diretor de Recursos Hídricos da Secretaria de Estado do Desenvolvimento Econômico e Sustentável (SDS), neste ato representando o Secretário Carlos Chiodini; Sérgio José Grando, diretor-geral da Agência Reguladora de Serviços de Saneamento Básico do Estado de Santa Catarina (Agesan); José Oliveira Mafra, Presidente do Sindicato dos/as Trabalhadores/as em Água, Esgoto e Meio Ambiente de Santa Catarina (Sintaema); Patrice Juliana Barzan, gerente de Meio Ambiente de Recursos Hídricos, neste ato representando a Casan.</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w:t>
            </w:r>
            <w:r>
              <w:rPr>
                <w:sz w:val="24"/>
                <w:szCs w:val="24"/>
              </w:rPr>
              <w:t xml:space="preserve">: Vereador Vilmar Comassetto, do Município de Concórdia, Presidente do Comitê de Bacias do Rio Jacutinga e doutor em recursos hídricos; Osvaldo da Cruz Júnior, assessor parlamentar do Deputado Estadual Gean Loureiro; Eduardo Horn Vianna, membro do Conselho Estadual do Saneamento (Conesan); Odair Rogério da Silva, do Sindicato dos/as Trabalhadores/as em Água, Esgoto e Meio Ambiente de Santa Catarina (Sintaema) e </w:t>
            </w:r>
            <w:r>
              <w:rPr>
                <w:sz w:val="24"/>
                <w:szCs w:val="24"/>
                <w:shd w:fill="FFFFFF" w:val="clear"/>
              </w:rPr>
              <w:t>presidente da Central dos Trabalhadores e Trabalhadoras do Brasil (CTB) em Santa Catarina; Deputado Estadual Gean Loureiro</w:t>
            </w:r>
            <w:r>
              <w:rPr>
                <w:sz w:val="24"/>
                <w:szCs w:val="24"/>
              </w:rPr>
              <w:t>, Presidente da Comissão de Turismo e Meio Ambiente da Assembleia Legislativa do Estado de Santa Catarina</w:t>
            </w:r>
            <w:r>
              <w:rPr>
                <w:sz w:val="24"/>
                <w:szCs w:val="24"/>
                <w:shd w:fill="FFFFFF" w:val="clear"/>
              </w:rPr>
              <w:t>; ex-Deputado Estadual Idelvino Furlanetto.</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Deputado Estadual Cesar Valduga, Deputado Estadual Padre Pedro Baldissera, Bruno Henrique Beilfuss, José Carlos Virtuoso, Sérgio José Grando, José Oliveira Mafra, Patrice Juliana Barzan, Adalto Gomes, Ataide Silva, Odair Rogério da Silva, Vereador Vilmar Comassetto, Mateus Borges, Eduardo Horn Vianna, João Maria Teles, Idelvino Furlanetto, Davide Tomazi Tomaz, Volnei João Meller.</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ENCAMINHAMENTO</w:t>
            </w:r>
            <w:r>
              <w:rPr/>
              <w:t>: Definir uma comissão com a participação do Presidente do Fórum, representando todos os Comitês; envolvendo também os Deputados aqui presentes, o governo do Estado, os Prefeitos e os Vereadores, a Fecam, a Uvesc, a Fiesc, também setores ligados à agricultura, como os sindicatos e outros que possam ser pontuados.</w:t>
            </w:r>
          </w:p>
        </w:tc>
      </w:tr>
    </w:tbl>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 xml:space="preserve">ATA DA AUDIÊNCIA PÚBLICA PROMOVIDA PELA COMISSÃO DE LEGISLAÇÃO PARTICIPATIVA </w:t>
      </w:r>
      <w:r>
        <w:rPr>
          <w:b/>
          <w:color w:val="000000"/>
          <w:shd w:fill="FFFFFF" w:val="clear"/>
        </w:rPr>
        <w:t>DA ASSEMBLEIA LEGISLATIVA DO ESTADO DE SANTA CATARINA PARA DEBATER A IMPLANTAÇÃO DA POLÍTICA NACIONAL DE RECURSOS HÍDRICOS EM SANTA CATARINA, REALIZADA NO DIA 19 DE MAIO DE 2015, ÀS 19H, NO PLENARINHO DEPUTADO PAULO STUART WRIGHT</w:t>
      </w:r>
    </w:p>
    <w:p>
      <w:pPr>
        <w:pStyle w:val="NormalWeb"/>
        <w:spacing w:before="0" w:after="0"/>
        <w:jc w:val="both"/>
        <w:rPr>
          <w:b/>
          <w:b/>
          <w:color w:val="000000"/>
          <w:shd w:fill="FFFFFF" w:val="clear"/>
        </w:rPr>
      </w:pPr>
      <w:r>
        <w:rPr>
          <w:b/>
          <w:color w:val="000000"/>
          <w:shd w:fill="FFFFFF" w:val="clear"/>
        </w:rPr>
      </w:r>
    </w:p>
    <w:p>
      <w:pPr>
        <w:pStyle w:val="NormalWeb"/>
        <w:spacing w:before="0" w:after="0"/>
        <w:jc w:val="both"/>
        <w:rPr>
          <w:b/>
          <w:b/>
          <w:color w:val="000000"/>
          <w:shd w:fill="FFFFFF" w:val="clear"/>
        </w:rPr>
      </w:pPr>
      <w:r>
        <w:rPr>
          <w:b/>
          <w:color w:val="000000"/>
          <w:shd w:fill="FFFFFF" w:val="clear"/>
        </w:rPr>
      </w:r>
    </w:p>
    <w:p>
      <w:pPr>
        <w:pStyle w:val="NormalWeb"/>
        <w:spacing w:before="0" w:after="0"/>
        <w:jc w:val="both"/>
        <w:rPr>
          <w:b/>
          <w:b/>
          <w:color w:val="000000"/>
          <w:shd w:fill="FFFFFF" w:val="clear"/>
        </w:rPr>
      </w:pPr>
      <w:r>
        <w:rPr>
          <w:b/>
          <w:color w:val="000000"/>
          <w:shd w:fill="FFFFFF" w:val="clear"/>
        </w:rPr>
      </w:r>
    </w:p>
    <w:p>
      <w:pPr>
        <w:pStyle w:val="NormalWeb"/>
        <w:spacing w:before="0" w:after="0"/>
        <w:ind w:firstLine="708"/>
        <w:jc w:val="both"/>
        <w:rPr/>
      </w:pPr>
      <w:r>
        <w:rPr>
          <w:b/>
        </w:rPr>
        <w:t xml:space="preserve">O SR. PRESIDENTE (Deputado Estadual Cesar Valduga) </w:t>
      </w:r>
      <w:r>
        <w:rPr/>
        <w:t>– Senhores Deputados, autoridades e demais presentes, uma boa-noite.</w:t>
      </w:r>
    </w:p>
    <w:p>
      <w:pPr>
        <w:pStyle w:val="NormalWeb"/>
        <w:spacing w:before="0" w:after="0"/>
        <w:ind w:firstLine="708"/>
        <w:jc w:val="both"/>
        <w:rPr/>
      </w:pPr>
      <w:r>
        <w:rPr/>
        <w:t>Nos termos do Regimento Interno do Poder Legislativo Catarinense, damos início à audiência pública convocada pelo Deputado Estadual Padre Pedro Baldissera, presidida pelo Deputado Estadual Cesar Valduga, que vos fala, e também Presidente da Comissão de Legislação Participativa da Assembleia Legislativa do Estado de Santa Catarina, juntamente com os convidados que estão reunidos, com o objetivo de informar e debater com os vários setores da sociedade catarinense sobre a Implantação da Política Nacional de Recursos Hídricos em Santa Catarina.</w:t>
      </w:r>
    </w:p>
    <w:p>
      <w:pPr>
        <w:pStyle w:val="Normal"/>
        <w:ind w:firstLine="708"/>
        <w:jc w:val="both"/>
        <w:rPr>
          <w:sz w:val="24"/>
          <w:szCs w:val="24"/>
        </w:rPr>
      </w:pPr>
      <w:r>
        <w:rPr>
          <w:sz w:val="24"/>
          <w:szCs w:val="24"/>
        </w:rPr>
        <w:t>Convido para tomar assento à mesa dos trabalhos as seguintes autoridades: Deputado Estadual Padre Pedro Baldissera, Presidente do Fórum do Aquífero Guarani e das Águas Superficiais e proponente da audiência; Sérgio José Grando, diretor-geral da Agência Reguladora de Serviços de Saneamento Básico do Estado de Santa Catarina (Agesan); José Oliveira Mafra, Presidente do Sindicato dos/as Trabalhadores/as em Água, Esgoto e Meio Ambiente de Santa Catarina (Sintaema); Bruno Henrique Beilfuss, diretor de Recursos Hídricos da Secretaria de Estado do Desenvolvimento Econômico e Sustentável (SDS), neste ato representando o Secretário Carlos Chiodini; José Carlos Virtuoso, Presidente do Fórum Catarinense de Comitês de Bacias Hidrográficas, e Patrice Juliana Barzan, gerente de Meio Ambiente de Recursos Hídricos, neste ato representando a Casan.</w:t>
      </w:r>
    </w:p>
    <w:p>
      <w:pPr>
        <w:pStyle w:val="Normal"/>
        <w:ind w:firstLine="708"/>
        <w:jc w:val="both"/>
        <w:rPr>
          <w:sz w:val="24"/>
          <w:szCs w:val="24"/>
        </w:rPr>
      </w:pPr>
      <w:r>
        <w:rPr>
          <w:sz w:val="24"/>
          <w:szCs w:val="24"/>
        </w:rPr>
        <w:t xml:space="preserve">Também gostaríamos de informar que nós convidamos o Deputado Estadual e Secretário de Estado e da Agricultura e da Pesca, senhor Moacir Sopelsa, que não pôde estar presente.  </w:t>
      </w:r>
    </w:p>
    <w:p>
      <w:pPr>
        <w:pStyle w:val="Normal"/>
        <w:ind w:firstLine="708"/>
        <w:jc w:val="both"/>
        <w:rPr>
          <w:sz w:val="24"/>
          <w:szCs w:val="24"/>
        </w:rPr>
      </w:pPr>
      <w:r>
        <w:rPr>
          <w:sz w:val="24"/>
          <w:szCs w:val="24"/>
        </w:rPr>
        <w:t>Queria registrar a presença do Vereador Vilmar Comassetto, do Município de Concórdia e Presidente do Comitê de Bacias do Rio Jacutinga e doutor em recursos hídricos; do Osvaldo da Cruz Júnior, assessor parlamentar do Deputado Estadual Gean Loureiro; e do Eduardo Horn Vianna, membro do Conselho Estadual do Saneamento (Conesan). Obrigado pela presença de todos.</w:t>
      </w:r>
    </w:p>
    <w:p>
      <w:pPr>
        <w:pStyle w:val="Normal"/>
        <w:ind w:firstLine="708"/>
        <w:jc w:val="both"/>
        <w:rPr>
          <w:sz w:val="24"/>
          <w:szCs w:val="24"/>
        </w:rPr>
      </w:pPr>
      <w:r>
        <w:rPr>
          <w:sz w:val="24"/>
          <w:szCs w:val="24"/>
        </w:rPr>
        <w:t>Nos Termos Regimentais e a convite do Deputado Estadual Padre Pedro Baldissera, solicitante da presente audiência pública, cujo tema é a Implantação da Política Nacional de Recursos Hídricos em Santa Catarina, passo a palavra ao proponente desta reunião.</w:t>
      </w:r>
    </w:p>
    <w:p>
      <w:pPr>
        <w:pStyle w:val="Normal"/>
        <w:ind w:firstLine="708"/>
        <w:jc w:val="both"/>
        <w:rPr/>
      </w:pPr>
      <w:r>
        <w:rPr>
          <w:b/>
          <w:sz w:val="24"/>
          <w:szCs w:val="24"/>
        </w:rPr>
        <w:t>O SR. DEPUTADO ESTADUAL PADRE PEDRO BALDISSERA</w:t>
      </w:r>
      <w:r>
        <w:rPr>
          <w:sz w:val="24"/>
          <w:szCs w:val="24"/>
        </w:rPr>
        <w:t xml:space="preserve"> – Obrigado, Deputado Cesar Valduga.</w:t>
      </w:r>
    </w:p>
    <w:p>
      <w:pPr>
        <w:pStyle w:val="Normal"/>
        <w:ind w:firstLine="708"/>
        <w:jc w:val="both"/>
        <w:rPr>
          <w:sz w:val="24"/>
          <w:szCs w:val="24"/>
        </w:rPr>
      </w:pPr>
      <w:r>
        <w:rPr>
          <w:sz w:val="24"/>
          <w:szCs w:val="24"/>
        </w:rPr>
        <w:t>Desde já quero agradecer a disponibilidade e a tua abertura como Presidente da Comissão de Legislação Participativa de atender a este pedido encaminhado por mim, mas por solicitação do Fórum Catarinense de Comitês de Bacias Hidrográficas. Então, fizemos esse encaminhamento através do pedido do Fórum.</w:t>
      </w:r>
    </w:p>
    <w:p>
      <w:pPr>
        <w:pStyle w:val="Normal"/>
        <w:jc w:val="both"/>
        <w:rPr>
          <w:sz w:val="24"/>
          <w:szCs w:val="24"/>
        </w:rPr>
      </w:pPr>
      <w:r>
        <w:rPr>
          <w:sz w:val="24"/>
          <w:szCs w:val="24"/>
        </w:rPr>
        <w:t>Eu gostaria inicialmente de saudar todos que compõe esta mesa, em especial o senhor Sérgio Grando, porque foi nosso colega de Parlamento nesta Casa e hoje tem outra função no Estado de Santa Catarina.</w:t>
      </w:r>
    </w:p>
    <w:p>
      <w:pPr>
        <w:pStyle w:val="Normal"/>
        <w:ind w:firstLine="708"/>
        <w:jc w:val="both"/>
        <w:rPr>
          <w:sz w:val="24"/>
          <w:szCs w:val="24"/>
        </w:rPr>
      </w:pPr>
      <w:r>
        <w:rPr>
          <w:sz w:val="24"/>
          <w:szCs w:val="24"/>
        </w:rPr>
        <w:t xml:space="preserve">Queria fazer rapidamente duas ou três ponderações, porque sempre colocamos que audiência pública é proporcionar aos participantes levantarem, relatarem, discutirem, proporem [a temática] etc. Então, só para introduzir a temática aqui, queria dizer que o nosso objetivo é avaliar a implantação da Lei 9.433/97, que criou a Política Nacional de Recursos Hídricos. Portanto, esse é o coração, o centro deste nosso debate da noite, especificamente aqui sabermos como cada ente – a União, o Estado e o Município – desses Comitês de Bacias estão de fato aplicando o Plano Nacional de Recursos Hídricos. </w:t>
      </w:r>
    </w:p>
    <w:p>
      <w:pPr>
        <w:pStyle w:val="Normal"/>
        <w:ind w:firstLine="708"/>
        <w:jc w:val="both"/>
        <w:rPr>
          <w:sz w:val="24"/>
          <w:szCs w:val="24"/>
        </w:rPr>
      </w:pPr>
      <w:r>
        <w:rPr>
          <w:sz w:val="24"/>
          <w:szCs w:val="24"/>
        </w:rPr>
        <w:t xml:space="preserve">Tal qual a Política Nacional do Meio Ambiente, a Política Nacional de Recursos Hídricos traz alguns instrumentos a serem empregados. Aqui rapidamente vou pontuar alguns deles, Deputado Gean Loureiro. Um deles é o Plano de Recursos Hídricos, também chamado de Plano da Bacia; temos o enquadramento dos corpos de água – temos vários porque cada um deles recebe uma classificação. Então temos o corpo de água doce, salgada, salobra, salina, enfim, como está sendo feito esse enquadramento. </w:t>
      </w:r>
    </w:p>
    <w:p>
      <w:pPr>
        <w:pStyle w:val="Normal"/>
        <w:jc w:val="both"/>
        <w:rPr>
          <w:sz w:val="24"/>
          <w:szCs w:val="24"/>
        </w:rPr>
      </w:pPr>
      <w:r>
        <w:rPr>
          <w:sz w:val="24"/>
          <w:szCs w:val="24"/>
        </w:rPr>
        <w:t>Como está a questão da outorga na concessão para o uso da água dada pelo Poder Público? De fato está sendo implementada ou já foi? A outorga está acontecendo? Como está acontecendo a cobrança pelo uso da água visando à racionalização do consumo no nosso Estado de Santa Catarina? Também temos o Sistema Nacional de Informações de Recursos Hídricos, e outros pontos que certamente vocês irão levantar, enumerar, debater etc. aqui.</w:t>
      </w:r>
    </w:p>
    <w:p>
      <w:pPr>
        <w:pStyle w:val="Normal"/>
        <w:ind w:firstLine="708"/>
        <w:jc w:val="both"/>
        <w:rPr>
          <w:sz w:val="24"/>
          <w:szCs w:val="24"/>
        </w:rPr>
      </w:pPr>
      <w:r>
        <w:rPr>
          <w:sz w:val="24"/>
          <w:szCs w:val="24"/>
        </w:rPr>
        <w:t>Eu, como Presidente do Fórum do Aquífero Guarani e das Águas Superficiais, tenho não só interesse neste debate e nesta discussão toda, mas temos feito inúmeros debates em várias regiões do nosso Estado. Eu não saberia aqui apreciar, desde o momento que estou presidindo esse Fórum, quantos seminários nós realizamos no interior do Estado de Santa Catarina, mas sei dizer que foram muitos, tendo em vista até que nós vivemos uma realidade muito contraditória no nosso Estado de Santa Catariana: às vezes chuva demais, outras vezes nos deparamos com estiagem acentuada. Nós temos que aqui rediscutir toda essa política que envolve a questão dos próprios mananciais hídricos em Santa Catarina. É preciso não só discutir, mas temos que implantar políticas, ações, para que possamos pelo menos dar respostas a essa realidade, a qual nós nos confrontamos no dia a dia.</w:t>
      </w:r>
    </w:p>
    <w:p>
      <w:pPr>
        <w:pStyle w:val="Normal"/>
        <w:ind w:firstLine="708"/>
        <w:jc w:val="both"/>
        <w:rPr>
          <w:sz w:val="24"/>
          <w:szCs w:val="24"/>
        </w:rPr>
      </w:pPr>
      <w:r>
        <w:rPr>
          <w:sz w:val="24"/>
          <w:szCs w:val="24"/>
        </w:rPr>
        <w:t xml:space="preserve">Hoje mais ou menos 20% da água que é consumida nos domicílios vêm de poços subterrâneos. É um questionamento que a gente tem que começar a se fazer diante da conjuntura hídrica do nosso Estado de Santa Catarina – comentei isso só para introduzir um pouquinho o debate desta noite. </w:t>
      </w:r>
    </w:p>
    <w:p>
      <w:pPr>
        <w:pStyle w:val="Normal"/>
        <w:ind w:firstLine="708"/>
        <w:jc w:val="both"/>
        <w:rPr>
          <w:sz w:val="24"/>
          <w:szCs w:val="24"/>
        </w:rPr>
      </w:pPr>
      <w:r>
        <w:rPr>
          <w:sz w:val="24"/>
          <w:szCs w:val="24"/>
        </w:rPr>
        <w:t xml:space="preserve">Por solicitação do Comitê Catarinense de Bacias Hidrográficas, trouxemos essa temática, oportunizando a todos nós que somos lideranças – queira ou não de cada uma das nossas diferentes regiões – enfrentarmos essas preocupações. </w:t>
      </w:r>
    </w:p>
    <w:p>
      <w:pPr>
        <w:pStyle w:val="Normal"/>
        <w:ind w:firstLine="708"/>
        <w:jc w:val="both"/>
        <w:rPr>
          <w:sz w:val="24"/>
          <w:szCs w:val="24"/>
        </w:rPr>
      </w:pPr>
      <w:r>
        <w:rPr>
          <w:sz w:val="24"/>
          <w:szCs w:val="24"/>
        </w:rPr>
        <w:t>E aqui gostaríamos de buscar alguns encaminhamentos concretos com relação à Política de Recursos Hídricos em Santa Catarina.</w:t>
      </w:r>
    </w:p>
    <w:p>
      <w:pPr>
        <w:pStyle w:val="Normal"/>
        <w:ind w:firstLine="708"/>
        <w:jc w:val="both"/>
        <w:rPr/>
      </w:pPr>
      <w:r>
        <w:rPr>
          <w:b/>
          <w:sz w:val="24"/>
          <w:szCs w:val="24"/>
        </w:rPr>
        <w:t xml:space="preserve">O SR. PRESIDENTE (Deputado Estadual Cesar Valduga) </w:t>
      </w:r>
      <w:r>
        <w:rPr>
          <w:sz w:val="24"/>
          <w:szCs w:val="24"/>
        </w:rPr>
        <w:t>– Gostaríamos de registrar a chegada do Deputado Estadual Gean Loureiro, Presidente da Comissão de Turismo e Meio Ambiente da Assembleia Legislativa do Estado de Santa Catarina, a quem desejamos boas-vindas e já convidamos para fazer parte da mesa.</w:t>
      </w:r>
    </w:p>
    <w:p>
      <w:pPr>
        <w:pStyle w:val="NormalWeb"/>
        <w:spacing w:before="0" w:after="0"/>
        <w:ind w:firstLine="708"/>
        <w:jc w:val="both"/>
        <w:rPr/>
      </w:pPr>
      <w:r>
        <w:rPr/>
        <w:t xml:space="preserve"> </w:t>
      </w:r>
      <w:r>
        <w:rPr/>
        <w:t>(</w:t>
      </w:r>
      <w:r>
        <w:rPr>
          <w:i/>
        </w:rPr>
        <w:t>O senhor Deputado Estadual Gean Loureiro manifesta-se fora do microfone: “Estou bem aqui. Em seguida, terei que me dirigir a outro evento. Vim pela importância deste evento.”</w:t>
      </w:r>
      <w:r>
        <w:rPr/>
        <w:t>)</w:t>
      </w:r>
    </w:p>
    <w:p>
      <w:pPr>
        <w:pStyle w:val="NormalWeb"/>
        <w:spacing w:before="0" w:after="0"/>
        <w:ind w:firstLine="708"/>
        <w:jc w:val="both"/>
        <w:rPr/>
      </w:pPr>
      <w:r>
        <w:rPr/>
        <w:t>Certo, Deputado. Muito bem.</w:t>
      </w:r>
    </w:p>
    <w:p>
      <w:pPr>
        <w:pStyle w:val="NormalWeb"/>
        <w:spacing w:before="0" w:after="0"/>
        <w:ind w:firstLine="708"/>
        <w:jc w:val="both"/>
        <w:rPr/>
      </w:pPr>
      <w:r>
        <w:rPr/>
        <w:t>Concedo, primeiramente, a palavra ao senhor Bruno Henrique Beilfuss, diretor de Recursos Hídricos da Secretaria de Estado do Desenvolvimento Econômico e Sustentável (SDS), neste ato representando o Secretário Carlos Chiodini.</w:t>
      </w:r>
    </w:p>
    <w:p>
      <w:pPr>
        <w:pStyle w:val="NormalWeb"/>
        <w:spacing w:before="0" w:after="0"/>
        <w:ind w:firstLine="708"/>
        <w:jc w:val="both"/>
        <w:rPr/>
      </w:pPr>
      <w:r>
        <w:rPr>
          <w:b/>
        </w:rPr>
        <w:t xml:space="preserve">O SR. BRUNO HENRIQUE BEILFUSS </w:t>
      </w:r>
      <w:r>
        <w:rPr/>
        <w:t>– Boa-noite a todos. Gostaria de agradecer o convite para participar desta audiência e dizer que é uma satisfação, por parte da Secretaria de Estado do Desenvolvimento Econômico e Sustentável, poder contribuir com a discussão no que se refere à Implantação da Política Nacional de Recursos Hídricos e à Política Estadual de Recursos Hídricos.</w:t>
      </w:r>
    </w:p>
    <w:p>
      <w:pPr>
        <w:pStyle w:val="NormalWeb"/>
        <w:spacing w:before="0" w:after="0"/>
        <w:ind w:firstLine="708"/>
        <w:jc w:val="both"/>
        <w:rPr/>
      </w:pPr>
      <w:r>
        <w:rPr/>
        <w:t>Queria deixar bem claro, Presidente, que nosso papel aqui é contribuir e, se possível, esclarecer as demandas que a Assembleia e as demais instituições tenham. Que se possa avançar na discussão, principalmente em alguns aspectos. Nós temos ciência de que a gestão da água é um processo complexo e muitas vezes a própria sociedade não reconhece como um processo de importância dentro do governo.</w:t>
      </w:r>
    </w:p>
    <w:p>
      <w:pPr>
        <w:pStyle w:val="NormalWeb"/>
        <w:spacing w:before="0" w:after="0"/>
        <w:ind w:firstLine="708"/>
        <w:jc w:val="both"/>
        <w:rPr/>
      </w:pPr>
      <w:r>
        <w:rPr/>
        <w:t>Que o momento político que a sociedade vive, que o momento de possível crise de abastecimento que é relatado frequentemente, traga uma oportunidade para todos nós. Uma oportunidade para que tenhamos uma gestão mais eficiente, mais técnica, e que finalmente possamos implantar alguns instrumentos que nós nunca conseguimos como, por exemplo, o de discutir, assim como a cobrança da água – o valor financeiro que esse recurso natural tem –, como colocado pelo Deputado Padre Pedro. Então, talvez seja o momento para se iniciar uma discussão, e a Assembleia é a porta de entrada para esse debate, com certeza.</w:t>
      </w:r>
    </w:p>
    <w:p>
      <w:pPr>
        <w:pStyle w:val="NormalWeb"/>
        <w:spacing w:before="0" w:after="0"/>
        <w:ind w:firstLine="708"/>
        <w:jc w:val="both"/>
        <w:rPr/>
      </w:pPr>
      <w:r>
        <w:rPr/>
        <w:t>Sendo assim, ficamos à disposição para debater.</w:t>
      </w:r>
    </w:p>
    <w:p>
      <w:pPr>
        <w:pStyle w:val="NormalWeb"/>
        <w:spacing w:before="0" w:after="0"/>
        <w:ind w:firstLine="708"/>
        <w:jc w:val="both"/>
        <w:rPr/>
      </w:pPr>
      <w:r>
        <w:rPr>
          <w:b/>
        </w:rPr>
        <w:t>O SR. PRESIDENTE (Deputado Estadual Cesar Valduga)</w:t>
      </w:r>
      <w:r>
        <w:rPr/>
        <w:t xml:space="preserve"> – Passo a palavra ao senhor José Carlos Virtuoso, Presidente do Fórum Catarinense de Comitês de Bacias Hidrográficas.</w:t>
      </w:r>
    </w:p>
    <w:p>
      <w:pPr>
        <w:pStyle w:val="NormalWeb"/>
        <w:spacing w:before="0" w:after="0"/>
        <w:ind w:firstLine="708"/>
        <w:jc w:val="both"/>
        <w:rPr/>
      </w:pPr>
      <w:r>
        <w:rPr>
          <w:b/>
        </w:rPr>
        <w:t xml:space="preserve">O SR. JOSÉ CARLOS VIRTUOSO </w:t>
      </w:r>
      <w:r>
        <w:rPr/>
        <w:t>– Deputado Valduga, Deputado Padre Pedro e demais membros da mesa, quero dizer que é muito importante este momento que o Fórum Catarinense de Comitês e Bacias Hidrográficas conseguiu buscar para colocar na agenda da Assembleia um tema de extrema importância, considerando a necessidade de se fazer gestão em todos os setores, mas, sobretudo, gestão de água, considerando a crise hídrica contemporânea – e todos nós sabemos que sem água não há vida e também não há uma série de outras questões –, mas principalmente a importância de a gente garantir que as pessoas tenham acesso à água, numa sequência prioritária: a dessedentação de animais e depois outras atividades várias.</w:t>
      </w:r>
    </w:p>
    <w:p>
      <w:pPr>
        <w:pStyle w:val="NormalWeb"/>
        <w:spacing w:before="0" w:after="0"/>
        <w:ind w:firstLine="708"/>
        <w:jc w:val="both"/>
        <w:rPr/>
      </w:pPr>
      <w:r>
        <w:rPr/>
        <w:t>Então, o Fórum Catarinense provocou este momento a partir de uma mobilização que está ocorrendo nos últimos meses. São dezesseis Comitês de Santa Catarina que estão contribuindo para um processo de construção de um caminho no Estado para que a gente possa chegar num momento de fazer gestão. Porque hoje nós não temos gestão, nós temos um sonho de gestão, e exatamente esse sonho que nos traz aqui.</w:t>
      </w:r>
    </w:p>
    <w:p>
      <w:pPr>
        <w:pStyle w:val="NormalWeb"/>
        <w:spacing w:before="0" w:after="0"/>
        <w:ind w:firstLine="708"/>
        <w:jc w:val="both"/>
        <w:rPr/>
      </w:pPr>
      <w:r>
        <w:rPr/>
        <w:t>A Coordenação do Fórum esteve reunida em Lages, e lá pontuamos algumas questões que deveriam ser encaminhadas do ponto de vista desse grupo que é bastante esperançoso e bastante mobilizado. Aqui eu gostaria de nominar os que estão aqui representados, os demais não puderam vir: Comitê Tubarão, Araranguá, Urussanga – eu presido este Comitê –, Chapecó, Irani, Tijucas, Antas, Canoas, Cutabão Sul, Jacutinga, o Peixe.</w:t>
      </w:r>
    </w:p>
    <w:p>
      <w:pPr>
        <w:pStyle w:val="NormalWeb"/>
        <w:spacing w:before="0" w:after="0"/>
        <w:ind w:firstLine="708"/>
        <w:jc w:val="both"/>
        <w:rPr/>
      </w:pPr>
      <w:r>
        <w:rPr/>
        <w:t>O que nos traz neste momento aqui foi essa preocupação efetiva de nós avançarmos no sentido de criar as condições necessárias para promover a gestão. Por quê? O Deputado Padre Pedro fez a introdução, falou sobre a Política Nacional de Recursos Hídricos, que é uma política de 1997. Portanto, essa temática vem ao longo dos anos, temos quase duas décadas, e o País aos poucos vem introduzindo essa política nas diversas regiões hidrográficas do nosso imenso Brasil.</w:t>
      </w:r>
    </w:p>
    <w:p>
      <w:pPr>
        <w:pStyle w:val="NormalWeb"/>
        <w:spacing w:before="0" w:after="0"/>
        <w:ind w:firstLine="708"/>
        <w:jc w:val="both"/>
        <w:rPr/>
      </w:pPr>
      <w:r>
        <w:rPr/>
        <w:t>Santa Catarina vem também cumprindo o seu papel, o Estado criou alguns instrumentos, e nós temos feito parte desse processo há algum tempo. E eu, particularmente, há cinco anos estabeleci uma relação mais orgânica com os Comitês – eu sou professor universitário. E nós chegamos agora num momento em que, considerando o contexto de uma crise hídrica que afeta a região sudeste, e não preciso repetir o que está acontecendo em São Paulo, sentimos a necessidade de avançar mais para criar as condições necessárias e efetivas para a gestão. O que tem ocorrido e nos preocupa bastante é que nós sabemos que o problema da água – como o problema de outras temáticas, de modo geral a questão ambiental – ainda não foi devidamente internalizado. Nós vivemos num País que só reage quando o problema se instaura, quando ele está efetivamente concretizado.</w:t>
      </w:r>
    </w:p>
    <w:p>
      <w:pPr>
        <w:pStyle w:val="NormalWeb"/>
        <w:spacing w:before="0" w:after="0"/>
        <w:ind w:firstLine="708"/>
        <w:jc w:val="both"/>
        <w:rPr/>
      </w:pPr>
      <w:r>
        <w:rPr/>
        <w:t>Então, nós temos tido esse comportamento cultural, não sei se é herança da nossa colonização, mas no século 21 nós ainda não encaminhamos ou não estamos dando encaminhamentos adequados, técnicos, não só políticos, para os problemas que estão aí hoje nos desafiando. E a crise hídrica chegou. Nós temos acompanhado todo esse movimento nos últimos anos, e infelizmente nos parece que é uma questão cultural. [</w:t>
      </w:r>
      <w:r>
        <w:rPr>
          <w:i/>
        </w:rPr>
        <w:t>Taquígrafa-Revisora: Ana Rita M. de Souza</w:t>
      </w:r>
      <w:r>
        <w:rPr/>
        <w:t>] [</w:t>
      </w:r>
      <w:r>
        <w:rPr>
          <w:i/>
        </w:rPr>
        <w:t>Leiturista: Sibelli D´Agostini</w:t>
      </w:r>
      <w:r>
        <w:rPr/>
        <w:t>]</w:t>
      </w:r>
    </w:p>
    <w:p>
      <w:pPr>
        <w:pStyle w:val="NormalWeb"/>
        <w:spacing w:before="0" w:after="0"/>
        <w:ind w:firstLine="708"/>
        <w:jc w:val="both"/>
        <w:rPr/>
      </w:pPr>
      <w:r>
        <w:rPr/>
        <w:t>A nossa manifestação não vem aqui, em absoluto, fazer críticas; nós nos colocamos realmente numa perspectiva de proposição, até porque o Estado tem procurado fazer a sua parte. Mas nós entendemos – eu, particularmente, como pesquisador da área socioambiental – que a questão da água remete ao aspecto ambiental, invariavelmente, esquecendo-nos que a economia gira a partir da água.</w:t>
      </w:r>
    </w:p>
    <w:p>
      <w:pPr>
        <w:pStyle w:val="NormalWeb"/>
        <w:spacing w:before="0" w:after="0"/>
        <w:ind w:firstLine="708"/>
        <w:jc w:val="both"/>
        <w:rPr/>
      </w:pPr>
      <w:r>
        <w:rPr/>
        <w:t xml:space="preserve">Eu venho de uma região que tem uma degradação conhecida. A nossa Bacia do Tubarão é uma das mais poluídas do Brasil por conta da atividade mineradora e dos lançamentos, dos rejeitos, enfim, do beneficiamento do carvão, a gente tem uma herança complicada. Então, normalmente quando se fala em água, fala-se em ambiental. E isso é tão real que nós estamos também tentando – razão também deste espaço que nos foi concedido, o qual agradecemos de coração – aproximação com o setor industrial. Então nós estamos agendando um encontro e o pessoal da comissão de meio ambiente da Fiesc é que foi indicado para nos receber, porque a questão econômica não está sendo vista como uma questão fundamental, até porque sem água não existe economia. Mas é um paradigma cultural que nós não vencemos ainda. </w:t>
      </w:r>
    </w:p>
    <w:p>
      <w:pPr>
        <w:pStyle w:val="NormalWeb"/>
        <w:spacing w:before="0" w:after="0"/>
        <w:jc w:val="both"/>
        <w:rPr/>
      </w:pPr>
      <w:r>
        <w:rPr/>
        <w:tab/>
        <w:t>O objetivo do Fórum Catarinense de Comitês de Bacias Hidrográficas ao trazer esta pauta é exatamente no sentido de fazer com que a política seja efetivada, de fazer com que nós discutamos a questão da água como fundamental para o desenvolvimento do Estado nas suas diversas regiões. Nós não temos condição de garantir segurança hídrica se houver intercorrências, como têm ocorrido. Lá para o sul tem chovido bastante, então a população acha que está tudo certo, inclusive o pessoal que cuida do abastecimento diz que Criciúma tem a barragem e está tudo certo, mas na verdade a visão que se tem de segurança hídrica passa também pela falta de compreensão do papel da gestão da água na bacia hidrográfica. Então nós temos constatado essa questão cultural, e o Fórum está buscando essa mobilização para que possamos avançar no sentido de iniciar efetivamente a gestão.</w:t>
      </w:r>
    </w:p>
    <w:p>
      <w:pPr>
        <w:pStyle w:val="NormalWeb"/>
        <w:spacing w:before="0" w:after="0"/>
        <w:ind w:firstLine="708"/>
        <w:jc w:val="both"/>
        <w:rPr/>
      </w:pPr>
      <w:r>
        <w:rPr/>
        <w:t>Por que nós estamos fazendo essa mobilização? Porque Santa Catarina tem dezesseis Comitês nas diversas regiões do Estado e todo ano temos um atraso do repasse do recurso, que chega até a metade do ano. Então nós temos essa insegurança, essa indefinição jurídica, porque os Comitês foram criados, mas nós não temos uma regulamentação ainda e por não terem personalidade jurídica, eles não podem receber dinheiro público. Então, a cada ano os Comitês precisam recorrer a parceiros que possam se conveniar com o Estado para fazer o repasse de recurso.</w:t>
      </w:r>
    </w:p>
    <w:p>
      <w:pPr>
        <w:pStyle w:val="NormalWeb"/>
        <w:spacing w:before="0" w:after="0"/>
        <w:jc w:val="both"/>
        <w:rPr/>
      </w:pPr>
      <w:r>
        <w:rPr/>
        <w:tab/>
        <w:t>As situações têm sido as mais complica possíveis. Eu, por exemplo, presido um Comitê que está com os seus recursos bloqueados na conta da Associação dos Municípios da Região Carbonífera (Amrec) desde novembro de 2014. Desde então, as nossas ações pararam por falta de recursos, porque nós não temos... Isso porque a entidade com a qual o Estado pôde fazer o convênio está com problema jurídico, com uma condenação, portanto os recursos estão retidos. Eu já estive no Fórum falando com a Juíza em duas ocasiões, estive agora, na última sexta-feira, para tentar sensibilizá-la, quem sabe ela libera os R$ 102 mil do Comitê, já que esse bloqueio está impedindo que o Comitê cumpra o seu papel.</w:t>
      </w:r>
    </w:p>
    <w:p>
      <w:pPr>
        <w:pStyle w:val="NormalWeb"/>
        <w:spacing w:before="0" w:after="0"/>
        <w:ind w:firstLine="708"/>
        <w:jc w:val="both"/>
        <w:rPr/>
      </w:pPr>
      <w:r>
        <w:rPr/>
        <w:t xml:space="preserve">Na verdade, nós consideramos ainda um papel preliminar, porque o que mais desejamos é chegar num estágio que não só o Comitê do Rio Urussanga, mas todos os outros quinze Comitês de Santa Catarina tenham efetivamente o seu plano de bacia. O nosso sonho, então, é fazer com que este espaço de discussão coloque o tema gestão hídrica em Santa Catarina na efetivação da política nacional de forma contínua. A nossa fala não é contra o governo, não é uma fala sobretudo em relação aos técnicos, que têm nos dado apoio dentro dos seus limites, mas nós entendemos que a situação como está hoje inviabiliza o avanço do trabalho dos Comitês por conta da falta de celeridade e de uma melhor estruturação dos Comitês em Santa Catarina. </w:t>
      </w:r>
    </w:p>
    <w:p>
      <w:pPr>
        <w:pStyle w:val="NormalWeb"/>
        <w:spacing w:before="0" w:after="0"/>
        <w:jc w:val="both"/>
        <w:rPr/>
      </w:pPr>
      <w:r>
        <w:rPr/>
        <w:tab/>
        <w:t xml:space="preserve">No dia 16 de dezembro do ano passado – portanto sábado agora completou um período de cinco meses – o Fórum Catarinense protocolou na Casa Civil uma proposição com algumas questões referentes a problemas que nós, que estamos nas regiões hidrográficas, estamos enfrentando, e entendemos os limites que a equipe técnica tem para poder dar o seu suporte. Entregamos esse documento há cinco meses e não recebemos nenhuma posição do Estado, não recebemos nenhuma indicação de que em algum momento seríamos chamados para conversar. </w:t>
      </w:r>
    </w:p>
    <w:p>
      <w:pPr>
        <w:pStyle w:val="NormalWeb"/>
        <w:spacing w:before="0" w:after="0"/>
        <w:jc w:val="both"/>
        <w:rPr/>
      </w:pPr>
      <w:r>
        <w:rPr/>
        <w:tab/>
        <w:t>Nós estamos trazendo essa questão para que... Temos aqui a figura do diretor de Recursos Hídricos, o Bruno, então que nós possamos abrir um espaço de diálogo, porque eu acredito que em Santa Catarina os Comitês de Bacias que já estão... Certamente há problemas nas regiões, há dificuldades, certamente, mas há um trabalho, há uma experiência que se está consolidando e que deve ser considerada nesse processo.</w:t>
      </w:r>
    </w:p>
    <w:p>
      <w:pPr>
        <w:pStyle w:val="NormalWeb"/>
        <w:spacing w:before="0" w:after="0"/>
        <w:jc w:val="both"/>
        <w:rPr/>
      </w:pPr>
      <w:r>
        <w:rPr/>
        <w:t>O Fórum deseja que a Assembleia Legislativa, dentro das suas prerrogativas, dentro do seu papel, também trabalhe no sentido de fazer com que essa agenda seja mantida, seja alimentada para que tenhamos uma condição melhor, porque no tempo presente às vezes a gente desanima, como o fato de que estamos organizando um encontro do Fórum Catarinense para Campos Novos nos dias 16 e 17 e alguns Comitês não têm condições de participar, a gente já sabe de antemão, por conta da dificuldade de recurso. Os 16 Comitês catarinenses atualmente em atividade compreendem 320 lideranças ou representantes do setor econômico de Santa Catarina, dentre os demais representantes da sociedade civil. Então é importante que haja esse movimento para que o Estado possa avançar a fim de superar as dificuldades socioambientais e econômicas e possa ter as condições adequadas, porque os Comitês têm um papel fundamental no desenvolvimento do território.</w:t>
      </w:r>
    </w:p>
    <w:p>
      <w:pPr>
        <w:pStyle w:val="NormalWeb"/>
        <w:spacing w:before="0" w:after="0"/>
        <w:ind w:firstLine="708"/>
        <w:jc w:val="both"/>
        <w:rPr/>
      </w:pPr>
      <w:r>
        <w:rPr/>
        <w:t xml:space="preserve">A bacia hidrográfica, no seu conjunto de elementos, de atores e de serviços, como os ambientais, os econômicos, possui os fatores que compreende essa dinâmica do território. Então a gestão é fundamental, porque não podemos continuar com o mesmo sistema que no passado comprometeu os recursos hídricos do Sul de Santa Catarina em mais de 70% e que continua comprometendo de alguma forma também outras regiões do Estado, com outras atividades econômicas. </w:t>
      </w:r>
    </w:p>
    <w:p>
      <w:pPr>
        <w:pStyle w:val="Normal"/>
        <w:ind w:firstLine="708"/>
        <w:jc w:val="both"/>
        <w:rPr/>
      </w:pPr>
      <w:r>
        <w:rPr>
          <w:sz w:val="24"/>
          <w:szCs w:val="24"/>
        </w:rPr>
        <w:t xml:space="preserve">O Fórum quer, a partir dos próximos meses, quem sabe do próximo ano, poder falar para a sua população lá da região que o plano de bacia vai ser implementado, que vai haver de fato a efetivação da política. Os Comitês, com o papel que têm desenvolvido ao longo desses últimos anos, já mostraram muito para o que vieram. Nós temos uma demanda enorme da sociedade que nos chama em cada região para poder falar sobre a questão da água. Os conflitos estão estabelecidos no Estado – Tijucas tem aí o </w:t>
      </w:r>
      <w:r>
        <w:rPr>
          <w:i/>
          <w:sz w:val="24"/>
          <w:szCs w:val="24"/>
        </w:rPr>
        <w:t>case</w:t>
      </w:r>
      <w:r>
        <w:rPr>
          <w:sz w:val="24"/>
          <w:szCs w:val="24"/>
        </w:rPr>
        <w:t xml:space="preserve"> muito forte da questão das praias próximas –, então há necessidade de a gente criar as condições históricas para fazer gestão. [</w:t>
      </w:r>
      <w:r>
        <w:rPr>
          <w:i/>
          <w:sz w:val="24"/>
          <w:szCs w:val="24"/>
        </w:rPr>
        <w:t>Taquígrafa-Revisora: Siomara G. Videira</w:t>
      </w:r>
      <w:r>
        <w:rPr>
          <w:sz w:val="24"/>
          <w:szCs w:val="24"/>
        </w:rPr>
        <w:t>] [</w:t>
      </w:r>
      <w:r>
        <w:rPr>
          <w:i/>
          <w:sz w:val="24"/>
          <w:szCs w:val="24"/>
        </w:rPr>
        <w:t>Leiturista: Jacqueline de O. V. Bitencourt</w:t>
      </w:r>
      <w:r>
        <w:rPr>
          <w:sz w:val="24"/>
          <w:szCs w:val="24"/>
        </w:rPr>
        <w:t>]</w:t>
      </w:r>
    </w:p>
    <w:p>
      <w:pPr>
        <w:pStyle w:val="NormalWeb"/>
        <w:spacing w:before="0" w:after="0"/>
        <w:ind w:firstLine="708"/>
        <w:jc w:val="both"/>
        <w:rPr/>
      </w:pPr>
      <w:r>
        <w:rPr/>
        <w:t>Nesse sentido, o Fórum pede o apoio da Assembleia e espera também contar com a sensibilidade política-administrativa do governo para que façamos da gestão uma realidade – não uma expectativa que, ao longo do tempo, às vezes, vai desmotivando as pessoas que ajudam a construir essa caminhada.</w:t>
      </w:r>
    </w:p>
    <w:p>
      <w:pPr>
        <w:pStyle w:val="NormalWeb"/>
        <w:spacing w:before="0" w:after="0"/>
        <w:ind w:firstLine="708"/>
        <w:jc w:val="both"/>
        <w:rPr/>
      </w:pPr>
      <w:r>
        <w:rPr/>
        <w:t>A minha fala inicial era essa. Agradecemos por este espaço, pois é aqui que devemos estar discutindo para poder ajudar o Estado a avançar na efetivação da gestão pública das águas.</w:t>
      </w:r>
    </w:p>
    <w:p>
      <w:pPr>
        <w:pStyle w:val="NormalWeb"/>
        <w:spacing w:before="0" w:after="0"/>
        <w:ind w:firstLine="708"/>
        <w:jc w:val="both"/>
        <w:rPr/>
      </w:pPr>
      <w:r>
        <w:rPr>
          <w:b/>
        </w:rPr>
        <w:t>O SR. PRESIDENTE (Deputado Estadual Cesar Valduga)</w:t>
      </w:r>
      <w:r>
        <w:rPr/>
        <w:t xml:space="preserve"> – Concedo a palavra ao senhor Sérgio José Grando, diretor-geral da Agência Reguladora de Serviços de Saneamento Básico do Estado de Santa Catarina (Agesan).</w:t>
      </w:r>
    </w:p>
    <w:p>
      <w:pPr>
        <w:pStyle w:val="NormalWeb"/>
        <w:spacing w:before="0" w:after="0"/>
        <w:ind w:firstLine="708"/>
        <w:jc w:val="both"/>
        <w:rPr/>
      </w:pPr>
      <w:r>
        <w:rPr>
          <w:b/>
        </w:rPr>
        <w:t>O SR. SÉRGIO JOSÉ GRANDO</w:t>
      </w:r>
      <w:r>
        <w:rPr/>
        <w:t xml:space="preserve"> – Desejando saúde e felicidade a todos, quero saudar esta iniciativa da Comissão, através do Deputado Cesar Valduga, do Deputado Padre Pedro e do Deputado Gean, que também já foi presidente da Fatma; e saudar todos os senhores que aqui estão.</w:t>
      </w:r>
    </w:p>
    <w:p>
      <w:pPr>
        <w:pStyle w:val="NormalWeb"/>
        <w:spacing w:before="0" w:after="0"/>
        <w:ind w:firstLine="708"/>
        <w:jc w:val="both"/>
        <w:rPr/>
      </w:pPr>
      <w:r>
        <w:rPr/>
        <w:t xml:space="preserve">Eu espero que todos sejamos um polo multiplicador desta causa que é muito grande, primeiro, por se tratar da questão de um Plano Nacional de Recursos Hídricos. Felizmente eu estava no México, em março de 2006, no 3º Congresso Mundial da Água, onde o Brasil apresentou o seu Plano Nacional de Recursos Hídricos a todos os países do mundo. Portanto, já tem 10 anos o Plano Nacional de Recursos Hídricos, através da Agência Nacional de Águas (ANA). </w:t>
      </w:r>
    </w:p>
    <w:p>
      <w:pPr>
        <w:pStyle w:val="NormalWeb"/>
        <w:spacing w:before="0" w:after="0"/>
        <w:ind w:firstLine="708"/>
        <w:jc w:val="both"/>
        <w:rPr/>
      </w:pPr>
      <w:r>
        <w:rPr/>
        <w:t>A ANA classifica o rio. O que é classificar um rio? É dizer se ele é Classe 1, Classe 2, Classe 3, de que nós já ouvimos falar. Ela usa um método geográfico que, conforme o número que ele receber – muitos desses cursos d’água não têm sequer nome na sua classificação quanto ao tamanho –, representará a importância que ele tem no seu habitat ou naquela região. Conforme o número se diz todas as referências daquele rio: para que lado ele corre, qual é a quantidade de água, o quanto representa. Então, é um critério mundial segundo o qual qualquer pessoa, estando em qualquer parte do mundo e lendo a carta da bacia hidrográfica, terá todas as informações sobre a classificação daquele rio.</w:t>
      </w:r>
    </w:p>
    <w:p>
      <w:pPr>
        <w:pStyle w:val="NormalWeb"/>
        <w:spacing w:before="0" w:after="0"/>
        <w:ind w:firstLine="708"/>
        <w:jc w:val="both"/>
        <w:rPr/>
      </w:pPr>
      <w:r>
        <w:rPr/>
        <w:t>Por exemplo, em Florianópolis todos os rios são classificados como Classe 1. O que significa isso? Significa que sequer nós podemos colocar nesses rios o esgoto tratado. Por quê? O que é o saneamento? Nós temos que começar a entender certos termos, porque quando falamos em saneamento, isso envolve a água, o esgoto, os resíduos sólidos e a drenagem – tem quatro itens. Isso é pela Lei federal 11.445/2007, que levou 21 anos para ser aprovada – imaginem a discussão que deu. Por quê? Porque o saneamento envolve um viés que aqui foi muito falado.</w:t>
      </w:r>
    </w:p>
    <w:p>
      <w:pPr>
        <w:pStyle w:val="NormalWeb"/>
        <w:spacing w:before="0" w:after="0"/>
        <w:ind w:firstLine="708"/>
        <w:jc w:val="both"/>
        <w:rPr/>
      </w:pPr>
      <w:r>
        <w:rPr/>
        <w:t>Quando se trata da discussão sobre a água ou sobre os recursos hídricos, eu tenho que ter uma visão global. Não dá para discutir com uma visão restrita. Tem que ter a visão mais ampla possível. Saneamento é saúde. É tanto saúde que 60% das doenças que encontramos nos hospitais – isso é pesquisa, é dado científico – são originárias de transmissão hídrica. Significa que não foi feito o saneamento. E aí vocês ficam: mas como, é verdade isso? Sessenta por cento das doenças em hospitais poderiam ser prevenidas, aqueles paciente não estariam no hospital se a saúde fosse séria neste País. Então tem dengue – que vocês estão vendo o surto –, cólera, tifo, malária, leishmaniose, hepatite, difteria, e vocês vão nomeando uma série de doenças transmissíveis por falta de saneamento.</w:t>
      </w:r>
    </w:p>
    <w:p>
      <w:pPr>
        <w:pStyle w:val="NormalWeb"/>
        <w:spacing w:before="0" w:after="0"/>
        <w:ind w:firstLine="708"/>
        <w:jc w:val="both"/>
        <w:rPr/>
      </w:pPr>
      <w:r>
        <w:rPr/>
        <w:t>O que é governar? Governar é atender demandas. Se você não atende demandas, você não governa, você está aumentando a crise. Então, só construir hospitais não adianta, nós não vamos atender a demanda. Nós estamos enxugando gelo. Nós temos que tratar como questão preventiva. Tudo se soma e vai numa questão fundamental que é a da humanidade. Quando é que eu analiso que um Prefeito, que um Governador ou um Presidente da República foi bom? Quando ele melhora a qualidade de vida do seu povo. E não tem como melhorar a qualidade de vida de um povo se não fizer saneamento. Portanto, essa é uma das primeiras prioridades. Governar é ter prioridades. Então, qualquer Prefeito, Governador ou Presidente tem que ter como uma de suas prioridades, pelo menos, o saneamento básico, se quiser melhorar a qualidade de vida do seu povo. Esse é o motivo pelo qual nós optamos por regimes e formas de governo que possam contemplar toda a sociedade.</w:t>
      </w:r>
    </w:p>
    <w:p>
      <w:pPr>
        <w:pStyle w:val="NormalWeb"/>
        <w:spacing w:before="0" w:after="0"/>
        <w:ind w:firstLine="708"/>
        <w:jc w:val="both"/>
        <w:rPr/>
      </w:pPr>
      <w:r>
        <w:rPr/>
        <w:t xml:space="preserve">Portanto, nós, em Santa Catarina, temos que conhecer a realidade. Só é revolucionário, só transforma quem for realista. Quem não conhecer a realidade vai demorar a poder transformar e, hoje, cada dia é um dia a menos. </w:t>
      </w:r>
    </w:p>
    <w:p>
      <w:pPr>
        <w:pStyle w:val="NormalWeb"/>
        <w:spacing w:before="0" w:after="0"/>
        <w:ind w:firstLine="708"/>
        <w:jc w:val="both"/>
        <w:rPr/>
      </w:pPr>
      <w:r>
        <w:rPr/>
        <w:t>Então, aquilo que é do conhecimento da sociedade é bom que todos os catarinenses saibam. Por exemplo, Santa Catarina tem um Plano de Bacias, sim, tem o seu Plano Estadual de Recursos Hídricos. Isso, quando eu cheguei à Fatma, em 2003, já estava se discutindo há quase dez anos através de um convênio com o KFW, que é o banco alemão que incentiva, desenvolve e que financiou, através da GTZ, que é o órgão que realmente faz esse estudo e trabalho alemão. Eles estavam trabalhando e pararam porque saiu um comentário de que os alemães sabiam de tudo sobre Santa Catarina, estavam espionando Santa Catarina, porque esse levantamento das bacias hidrográficas era feito por satélite – obviamente que se sabia de tudo – e também por terra – se sabia mais ainda. Estado havia técnicos alemães que gostaram tanto daqui que alguns até ficaram e casaram – o caso do Kni que mora em Santo Antonio de Lisboa –, e terminaram este trabalho em 2005. Foi produzido inclusive em CD, em mapas, e distribuído a todas as universidades. Um dos critérios que nós utilizamos na Fatma: distribuíamos onde era necessário para que, dali por diante, os Comitês de Bacias tivessem elemento científico e fossem conhecedores de um serviço pelo qual o Estado pagou. Foi um financiamento, não caiu nada do céu. Portanto, temos que saber disso.</w:t>
      </w:r>
    </w:p>
    <w:p>
      <w:pPr>
        <w:pStyle w:val="NormalWeb"/>
        <w:spacing w:before="0" w:after="0"/>
        <w:ind w:firstLine="708"/>
        <w:jc w:val="both"/>
        <w:rPr/>
      </w:pPr>
      <w:r>
        <w:rPr/>
        <w:t>Mas hoje temos um instrumento melhor do que esse. Como se já não bastasse, são só dois Estados que têm esse estudo: Santa Catarina e, se não me engano, Minas Gerais tem um pouco – e no Espírito Santo começou. Mas, enfim, somos um dos poucos Estados brasileiros que tem o estudo das bacias hidrográficas. Com isso, existem muitos problemas, mas tudo parte pela bacia como a parte de planejamento.</w:t>
      </w:r>
    </w:p>
    <w:p>
      <w:pPr>
        <w:pStyle w:val="NormalWeb"/>
        <w:spacing w:before="0" w:after="0"/>
        <w:ind w:firstLine="708"/>
        <w:jc w:val="both"/>
        <w:rPr/>
      </w:pPr>
      <w:r>
        <w:rPr/>
        <w:t xml:space="preserve">Aqui foi falado o caso de Tijucas, onde já está surgindo o problema de transposição de bacia. O que é isso? Como é que eu vou dar água para Bombinhas e Porto Belo, no verão, com aquela população, se eu não pegar a água do rio Tijucas, que está em outra bacia, diferente daquela que lá está que é a de Porto Belo e Bombinhas? E assim por diante. Nós tivemos transposição de bacia até aqui, na Ilha. Se vocês pegarem o sistema de esgoto de Ingleses, ele foi bombeado e transposto para o sistema de tratamento de esgoto na outra bacia, que é a de Canasvieiras. </w:t>
      </w:r>
    </w:p>
    <w:p>
      <w:pPr>
        <w:pStyle w:val="NormalWeb"/>
        <w:spacing w:before="0" w:after="0"/>
        <w:ind w:firstLine="708"/>
        <w:jc w:val="both"/>
        <w:rPr/>
      </w:pPr>
      <w:r>
        <w:rPr/>
        <w:t>Portanto, temos as nossas 10 grandes bacias hidrográficas e 932 microbacias – isso foi entregue à Epagri, que fez o programa de microbacias I, II, III e agora está no SC Rural, que foi uma das melhores coisas que Santa Catarina criou. Vocês imaginem aquele colono lá de Bocaina do Sul, Cerro Negro – estou citando aqui Municípios com menor IDH –, aquele colono lá do interior. Não tinha luz, o Luz para Todos levou; levou-se luz lá para aquele agricultor. Muito bem, e agora? Aí, a microbacia fez junto de cada Prefeitura um comitê, repassaram recursos do Banco Mundial, o Município recebeu porque tinha esse estudo.</w:t>
      </w:r>
    </w:p>
    <w:p>
      <w:pPr>
        <w:pStyle w:val="NormalWeb"/>
        <w:spacing w:before="0" w:after="0"/>
        <w:ind w:firstLine="708"/>
        <w:jc w:val="both"/>
        <w:rPr/>
      </w:pPr>
      <w:r>
        <w:rPr/>
        <w:t>O Banco Mundial deu os recursos, cada colono ganhou para construir a sua cozinha, o seu banheiro para que quando chegasse do serviço tivesse água para tomar um banho quente. Isso é melhorar a qualidade de vida. Então imaginem vocês de noite, com frio, com geada, a mulher ou os filhos terem de sair de casa e ir naquela patente lá fora, retirada, para fazer as suas necessidades. Agora passa a utilizar o mínimo daquele equipamento dentro da sua casa. E quanto gastou esse agricultor? Zero, porque isso foi no Projeto de Microbacias, e quem é do interior sabe muito dos trabalhos que o Microbacias e o SC Rural, no seu último estágio, estão realizando. E começou com esse trabalho ambiental, que aqui também foi colocada a questão ambiental.</w:t>
      </w:r>
    </w:p>
    <w:p>
      <w:pPr>
        <w:pStyle w:val="NormalWeb"/>
        <w:spacing w:before="0" w:after="0"/>
        <w:ind w:firstLine="708"/>
        <w:jc w:val="both"/>
        <w:rPr/>
      </w:pPr>
      <w:r>
        <w:rPr/>
        <w:t>Eu vou pedir a paciência de dez minutos para passar umas imagens em PowerPoint que preparei para vocês, para que nós possamos desenvolver algumas questões que entendo importantíssimas.</w:t>
      </w:r>
    </w:p>
    <w:p>
      <w:pPr>
        <w:pStyle w:val="NormalWeb"/>
        <w:spacing w:before="0" w:after="0"/>
        <w:ind w:firstLine="708"/>
        <w:jc w:val="both"/>
        <w:rPr>
          <w:i/>
          <w:i/>
        </w:rPr>
      </w:pPr>
      <w:r>
        <w:rPr>
          <w:i/>
        </w:rPr>
        <w:t>(Utiliza-se de imagens em PowerPoint para ilustrar a sua apresentação.)</w:t>
      </w:r>
    </w:p>
    <w:p>
      <w:pPr>
        <w:pStyle w:val="NormalWeb"/>
        <w:spacing w:before="0" w:after="0"/>
        <w:ind w:firstLine="708"/>
        <w:jc w:val="both"/>
        <w:rPr/>
      </w:pPr>
      <w:r>
        <w:rPr/>
        <w:t>Vamos lá. Agesan. (</w:t>
      </w:r>
      <w:r>
        <w:rPr>
          <w:i/>
        </w:rPr>
        <w:t>Mostra a imagem</w:t>
      </w:r>
      <w:r>
        <w:rPr/>
        <w:t>.) Nós usamos uma folha, aqui, dentro está a parte onde corre a seiva que representa as bacias hidrográficas e a água. Aqui, nós tratamos saneamento ambiental. Portanto, estamos dando, pela primeira vez, inclusive no Brasil, uma nova designação do que é o saneamento. Ele tem que ser ambiental e tem que ser de montante a jusante, através das suas bacias hidrográficas, sejam micro ou grandes bacias.</w:t>
      </w:r>
    </w:p>
    <w:p>
      <w:pPr>
        <w:pStyle w:val="NormalWeb"/>
        <w:spacing w:before="0" w:after="0"/>
        <w:ind w:firstLine="708"/>
        <w:jc w:val="both"/>
        <w:rPr/>
      </w:pPr>
      <w:r>
        <w:rPr/>
        <w:t>Eu vou dar só uma questão, porque não adianta nós falarmos, termos a visão global, discutirmos tudo o que aqui foi falado, que é o início – e o mais importante é que vocês vão se manifestar –, se nós não soubermos o que está ocorrendo com a questão das mudanças climáticas. O que é essa COP 20, que já chegou ao número 20? Nós tivemos Rio +10, tivemos Rio e vai chegar à conclusão em Paris este ano, que é a COP 21.</w:t>
      </w:r>
    </w:p>
    <w:p>
      <w:pPr>
        <w:pStyle w:val="NormalWeb"/>
        <w:spacing w:before="0" w:after="0"/>
        <w:ind w:firstLine="708"/>
        <w:jc w:val="both"/>
        <w:rPr/>
      </w:pPr>
      <w:r>
        <w:rPr/>
        <w:t>Dois itens, continuando, com os quais nós vamos precisar ter todo o cuidado. É que nós, até 2050, não podemos deixar a temperatura aumentar 2°C. Se ela aumentar 2ºC, muda toda essa questão que estamos discutindo hoje. Para que isso não ocorra, através de dióxido de carbono, poluição das águas, desenvolvimento industrial e tudo, nós temos que tomar algumas medidas. Alguns já dizem que vamos atingir, não adianta fazer mais nada; alguns têm esperança, como nós, de que vamos conseguir pelo menos conviver. E aí, se nós vamos conviver, surgem duas grandezas que nós temos que inserir em todos os nossos planejamentos, senão os nossos planejamentos, sejam de bacia, o que for, vão dar errado. Qualquer setor que trabalhe com a água, com a natureza, é mitigação – já ouviram falar neste termo – e prevenção. Isso tem custo. Alguém tem que pagar por isso, pelo que causou, pelo aquecimento global. Alguém vai ter de pagar, não vai cair do céu nem sair de graça.</w:t>
      </w:r>
    </w:p>
    <w:p>
      <w:pPr>
        <w:pStyle w:val="NormalWeb"/>
        <w:spacing w:before="0" w:after="0"/>
        <w:ind w:firstLine="708"/>
        <w:jc w:val="both"/>
        <w:rPr/>
      </w:pPr>
      <w:r>
        <w:rPr/>
        <w:t>Então isso é para vocês terem uma ideia do que o mundo está discutindo, que é a Conferência das Partes (COP). Estavam lá todos os países do mundo – foi no Peru, em Lima. E aqui está o compromisso até março de 2015 – já houve uma etapa na Alemanha, e vai continuar até o final do ano.</w:t>
      </w:r>
    </w:p>
    <w:p>
      <w:pPr>
        <w:pStyle w:val="NormalWeb"/>
        <w:spacing w:before="0" w:after="0"/>
        <w:ind w:firstLine="708"/>
        <w:jc w:val="both"/>
        <w:rPr/>
      </w:pPr>
      <w:r>
        <w:rPr/>
        <w:t>Continuando, (</w:t>
      </w:r>
      <w:r>
        <w:rPr>
          <w:i/>
        </w:rPr>
        <w:t>mostra a imagem</w:t>
      </w:r>
      <w:r>
        <w:rPr/>
        <w:t>) aqui está o compromisso de 2ºC até 2050, com esforço, mas admitindo até 2100.</w:t>
      </w:r>
    </w:p>
    <w:p>
      <w:pPr>
        <w:pStyle w:val="NormalWeb"/>
        <w:spacing w:before="0" w:after="0"/>
        <w:ind w:firstLine="708"/>
        <w:jc w:val="both"/>
        <w:rPr/>
      </w:pPr>
      <w:r>
        <w:rPr/>
        <w:t xml:space="preserve">Água é fonte de vida. A água é vida? Não, mas sem a água não há vida, ela tem aminoácido, tem tudo. Mas a igreja foi muito inteligente quando disse que a água é vida. Sem ela não há vida. Então a água é elemento fundamental, é fonte de vida. A visão democrática da </w:t>
      </w:r>
      <w:r>
        <w:rPr>
          <w:bCs/>
        </w:rPr>
        <w:t xml:space="preserve">água – isso é uma coisa que nós temos que começar a pensar – </w:t>
      </w:r>
      <w:r>
        <w:rPr/>
        <w:t xml:space="preserve">é a visão da democracia da </w:t>
      </w:r>
      <w:r>
        <w:rPr>
          <w:bCs/>
        </w:rPr>
        <w:t>vida</w:t>
      </w:r>
      <w:r>
        <w:rPr/>
        <w:t>. Se a água é vida, a visão democrática da água é a democracia da vida.</w:t>
      </w:r>
    </w:p>
    <w:p>
      <w:pPr>
        <w:pStyle w:val="NormalWeb"/>
        <w:spacing w:before="0" w:after="0"/>
        <w:ind w:firstLine="708"/>
        <w:jc w:val="both"/>
        <w:rPr/>
      </w:pPr>
      <w:r>
        <w:rPr/>
        <w:t>(</w:t>
      </w:r>
      <w:r>
        <w:rPr>
          <w:i/>
        </w:rPr>
        <w:t>Mostra a imagem</w:t>
      </w:r>
      <w:r>
        <w:rPr/>
        <w:t>) E aqui está a mitigação. Nós temos que entender o que é mitigação, porque isso vai ter um custo em qualquer planejamento.</w:t>
      </w:r>
    </w:p>
    <w:p>
      <w:pPr>
        <w:pStyle w:val="NormalWeb"/>
        <w:spacing w:before="0" w:after="0"/>
        <w:ind w:firstLine="708"/>
        <w:jc w:val="both"/>
        <w:rPr/>
      </w:pPr>
      <w:r>
        <w:rPr/>
        <w:t xml:space="preserve">Pegada de carbono, quer dizer, quanto estava sendo emitido de carbono, chumbo, mercúrio, todos os elementos que produzissem, e agora quanto vai ser emitido. </w:t>
      </w:r>
    </w:p>
    <w:p>
      <w:pPr>
        <w:pStyle w:val="NormalWeb"/>
        <w:spacing w:before="0" w:after="0"/>
        <w:jc w:val="both"/>
        <w:rPr/>
      </w:pPr>
      <w:r>
        <w:rPr/>
        <w:t xml:space="preserve">Tecnologia limpa, setor industrial e tal, que aqui foi falado que água é desenvolvimento. Aliás, água é a palavra mais transversal. O que significa isso? Ela é tudo. A água é energia, a água é vida, a água é indústria, a água é esporte, a água é caminho. Vamos definindo o que é água. Água é alimento, água é agricultura, que sem ela não existe. Para ter um quilo de frango é preciso dois mil litros de água; um quilo de milho, mil litros de água, chama-se água virtual. Um quilo de boi, quinze mil litros de água; um quilo de </w:t>
      </w:r>
      <w:r>
        <w:rPr>
          <w:i/>
        </w:rPr>
        <w:t>chips,</w:t>
      </w:r>
      <w:r>
        <w:rPr/>
        <w:t xml:space="preserve"> para purificar o silício são dezoito mil litros de água. Tudo é água. A indústria precisa e tudo precisa. Então, surge o conceito de água virtual. Esse é o conceito, porque o mundo está mudando como forma de desenvolvimento que possui essa questão da água virtual. O desenvolvimento tem que ser sustentável. </w:t>
      </w:r>
    </w:p>
    <w:p>
      <w:pPr>
        <w:pStyle w:val="NormalWeb"/>
        <w:spacing w:before="0" w:after="0"/>
        <w:ind w:firstLine="708"/>
        <w:jc w:val="both"/>
        <w:rPr/>
      </w:pPr>
      <w:r>
        <w:rPr/>
        <w:t>Um exemplo da mitigação é o etanol. Você planta cana, corta, produz, queima de novo como combustível. Então, ele não é 100% limpo. Ele está fazendo a mitigação, porque um combustível fóssil poluiria muito mais, no caso a gasolina, o óleo e tal. Então esse é o significado do termo mitigação, para vocês entenderem.</w:t>
      </w:r>
    </w:p>
    <w:p>
      <w:pPr>
        <w:pStyle w:val="NormalWeb"/>
        <w:spacing w:before="0" w:after="0"/>
        <w:ind w:firstLine="708"/>
        <w:jc w:val="both"/>
        <w:rPr/>
      </w:pPr>
      <w:r>
        <w:rPr/>
        <w:t>Outra questão é a da adaptação. Tudo nós vamos ter que adaptar, são os extremos que estão ocorrendo, enchentes e tal. O fácil é dizer: a natureza é que nem remédio, você tem que tomar na dose certa. Se for a mais a água incomoda, dá enchente, se for de menos ocorre a seca e uma série de problemas na agricultura, para o ser humano.</w:t>
      </w:r>
    </w:p>
    <w:p>
      <w:pPr>
        <w:pStyle w:val="NormalWeb"/>
        <w:spacing w:before="0" w:after="0"/>
        <w:ind w:firstLine="708"/>
        <w:jc w:val="both"/>
        <w:rPr/>
      </w:pPr>
      <w:r>
        <w:rPr/>
        <w:t>Eu sempre digo, é ciclo hidroilógico: se nós não temos nem capacidade para reservar águas, captar essas águas, trabalhar com elas, como é que nós vamos discutir essas questões da natureza? Mas vamos lá. Então, é o desperdício de água: eu estou aqui bebendo um copo de água. Eu bebo um copo de água, gasto dois de água para lavar o copo. Isso é um axioma, existe, por isso que as coisas são difíceis e daí porque é apaixonante.</w:t>
      </w:r>
    </w:p>
    <w:p>
      <w:pPr>
        <w:pStyle w:val="NormalWeb"/>
        <w:spacing w:before="0" w:after="0"/>
        <w:ind w:firstLine="708"/>
        <w:jc w:val="both"/>
        <w:rPr/>
      </w:pPr>
      <w:r>
        <w:rPr/>
        <w:t>Aqui foi falado sobre a importância da segurança da água. Plano diretor, drenagem, tudo isso, transporte, como eu falei, tsunamis – tudo isso que já ocorreu e que poderia até ser evitado e salvar aquelas trezentas mil vidas. Não se adaptou aquele monte de satélites lá fora, viram que o tsunami estava se formando, mas não tinha como comunicar. Agora, nas Nações Unidas, todo mundo tem um telefone celular lá, vem um tsunami e eles já avisam, em 15 minutos, 20 minutos, as pessoas já saem da área de perigo – mas morreram trezentas mil pessoas naquele famoso tsunami.</w:t>
      </w:r>
    </w:p>
    <w:p>
      <w:pPr>
        <w:pStyle w:val="NormalWeb"/>
        <w:spacing w:before="0" w:after="0"/>
        <w:ind w:firstLine="708"/>
        <w:jc w:val="both"/>
        <w:rPr/>
      </w:pPr>
      <w:r>
        <w:rPr/>
        <w:t>Continuando, e vou encerrar aqui. Meus amigos, instrumentos disponíveis para a sociedade pelo Estado de Santa Catarina. É o problema de que nas mudanças de governo se esquece da história, não tem a permanência da história. Daí por que o Parlamentarismo ou outras formas de governo, ou as pessoas que são mais antigas, estáveis, têm que fazer com que as pessoas não esqueçam. Senão, cada um que entra acha que vai começar tudo de novo, e vai repetir aquilo que a gente cansa de falar.</w:t>
      </w:r>
    </w:p>
    <w:p>
      <w:pPr>
        <w:pStyle w:val="NormalWeb"/>
        <w:spacing w:before="0" w:after="0"/>
        <w:ind w:firstLine="708"/>
        <w:jc w:val="both"/>
        <w:rPr/>
      </w:pPr>
      <w:r>
        <w:rPr/>
        <w:t xml:space="preserve">Bacias hidrográficas. Como eu falei, nós temos esse projeto completo em Santa Catarina, desde 2005, de 10 grandes bacias e 932 microbacias. Poderia dividir em mais microbacias. O interessante das microbacias é que 80% dos que participam são jovens e planejam o futuro da sua região como deve ser. </w:t>
      </w:r>
    </w:p>
    <w:p>
      <w:pPr>
        <w:pStyle w:val="NormalWeb"/>
        <w:spacing w:before="0" w:after="0"/>
        <w:ind w:firstLine="708"/>
        <w:jc w:val="both"/>
        <w:rPr/>
      </w:pPr>
      <w:r>
        <w:rPr/>
        <w:t xml:space="preserve">Levantamento aerofotogramétrico. Isso é uma ferramenta moderna  em que foram gastos R$ 12 milhões pelo Estado de Santa Catarina no governo passado. Cada metro quadrado, isso é verdade, eu sei para onde a água corre no meu Estado. Isso é bom para o turismo, para as obras, para a agricultura e para qualquer planejamento. Está disponível em HD. Este grande investimento está no Estado, está na SDS, depois a SDS pode explicar como está. </w:t>
      </w:r>
    </w:p>
    <w:p>
      <w:pPr>
        <w:pStyle w:val="NormalWeb"/>
        <w:spacing w:before="0" w:after="0"/>
        <w:ind w:firstLine="708"/>
        <w:jc w:val="both"/>
        <w:rPr/>
      </w:pPr>
      <w:r>
        <w:rPr/>
        <w:t xml:space="preserve">Nós fizemos o inventário de emissão de gases de efeito estufa na responsabilidade estadual. </w:t>
      </w:r>
    </w:p>
    <w:p>
      <w:pPr>
        <w:pStyle w:val="NormalWeb"/>
        <w:spacing w:before="0" w:after="0"/>
        <w:ind w:firstLine="708"/>
        <w:jc w:val="both"/>
        <w:rPr/>
      </w:pPr>
      <w:r>
        <w:rPr/>
        <w:t xml:space="preserve">Olhem quantas ferramentas nós temos se alguém do exterior quiser vir aqui e se informar sobre Santa Catarina. Quais são os Estados que têm isso? A SDS sabe disso, porque fez isso também. </w:t>
      </w:r>
    </w:p>
    <w:p>
      <w:pPr>
        <w:pStyle w:val="NormalWeb"/>
        <w:spacing w:before="0" w:after="0"/>
        <w:ind w:firstLine="708"/>
        <w:jc w:val="both"/>
        <w:rPr/>
      </w:pPr>
      <w:r>
        <w:rPr/>
        <w:t>Inventário Flora – Florístico, hoje nós temos 36% com o novo Código Ambiental que Santa Catarina foi obrigada a fazer. Demorou mais de cinco anos, mas saiu esse inventário. Nós temos isso.</w:t>
      </w:r>
    </w:p>
    <w:p>
      <w:pPr>
        <w:pStyle w:val="NormalWeb"/>
        <w:spacing w:before="0" w:after="0"/>
        <w:jc w:val="both"/>
        <w:rPr/>
      </w:pPr>
      <w:r>
        <w:rPr/>
        <w:t xml:space="preserve">          </w:t>
      </w:r>
      <w:r>
        <w:rPr/>
        <w:t xml:space="preserve">O gasoduto, que é a energia limpa, que passa por Santa Catarina. </w:t>
      </w:r>
    </w:p>
    <w:p>
      <w:pPr>
        <w:pStyle w:val="NormalWeb"/>
        <w:spacing w:before="0" w:after="0"/>
        <w:jc w:val="both"/>
        <w:rPr/>
      </w:pPr>
      <w:r>
        <w:rPr/>
        <w:t xml:space="preserve">          </w:t>
      </w:r>
      <w:r>
        <w:rPr/>
        <w:t xml:space="preserve">Portos. Nós temos cinco portos. É importante, no mundo moderno, entendermos que se formos exportar alimentos, como é o caso de Itajaí e São Francisco do Sul, a Organização Mundial do Comércio pergunta: como é que vocês estão exportando alimento se não tem nem esgoto nessas cidades? Itajaí está com 25%. Então, em cidade portuária, fazer saneamento é ajudar todo o Estado. É o frango, é o suíno que vem do oeste ou qualquer outro tipo que será exportado, porque senão amanhã ou depois os caras estão pagando para os nossos alimentos numa região que não é saudável, porque nós vamos comprar isso e enganar o próprio povo que está pagando. </w:t>
      </w:r>
    </w:p>
    <w:p>
      <w:pPr>
        <w:pStyle w:val="NormalWeb"/>
        <w:spacing w:before="0" w:after="0"/>
        <w:ind w:firstLine="708"/>
        <w:jc w:val="both"/>
        <w:rPr/>
      </w:pPr>
      <w:r>
        <w:rPr/>
        <w:t>E nós temos a segunda menor taxa de desemprego do mundo. Então, com isso nós passaremos a ser um Estado com visão positiva de que, se nós aplicarmos na prática o que temos, e esse é o objetivo desta discussão, nós podemos avançar muito.</w:t>
      </w:r>
    </w:p>
    <w:p>
      <w:pPr>
        <w:pStyle w:val="NormalWeb"/>
        <w:spacing w:before="0" w:after="0"/>
        <w:ind w:firstLine="708"/>
        <w:jc w:val="both"/>
        <w:rPr/>
      </w:pPr>
      <w:r>
        <w:rPr/>
        <w:t>Muito obrigado.</w:t>
      </w:r>
    </w:p>
    <w:p>
      <w:pPr>
        <w:pStyle w:val="NormalWeb"/>
        <w:spacing w:before="0" w:after="0"/>
        <w:ind w:firstLine="708"/>
        <w:jc w:val="both"/>
        <w:rPr/>
      </w:pPr>
      <w:r>
        <w:rPr>
          <w:b/>
        </w:rPr>
        <w:t>O SR. PRESIDENTE (Deputado Estadual Cesar Valduga)</w:t>
      </w:r>
      <w:r>
        <w:rPr/>
        <w:t xml:space="preserve"> – Registro a presença do senhor Rogério Odair da Silva, do Sindicato dos/as Trabalhadores/as em Água, Esgoto e Meio Ambiente de Santa Catarina (Sintaema).</w:t>
      </w:r>
    </w:p>
    <w:p>
      <w:pPr>
        <w:pStyle w:val="NormalWeb"/>
        <w:spacing w:before="0" w:after="0"/>
        <w:ind w:firstLine="708"/>
        <w:jc w:val="both"/>
        <w:rPr/>
      </w:pPr>
      <w:r>
        <w:rPr/>
        <w:t>Concedo a palavra ao senhor José Oliveira Mafra, Presidente do Sindicato dos/as Trabalhadores/as em Água, Esgoto e Meio Ambiente de Santa Catarina (Sintaema).</w:t>
      </w:r>
    </w:p>
    <w:p>
      <w:pPr>
        <w:pStyle w:val="NormalWeb"/>
        <w:spacing w:before="0" w:after="0"/>
        <w:ind w:firstLine="708"/>
        <w:jc w:val="both"/>
        <w:rPr/>
      </w:pPr>
      <w:r>
        <w:rPr>
          <w:b/>
        </w:rPr>
        <w:t>O SR. JOSÉ OLIVEIRA MAFRA</w:t>
      </w:r>
      <w:r>
        <w:rPr/>
        <w:t xml:space="preserve"> – Boa-noite a todas e a todos. Eu queria cumprimentar os Deputados Padre Pedro Baldissera e Cesar Valduga e o Fórum Catarinense de Bacias Hidrográficas, porque o caminho é este mesmo, é buscar ajuda. E também cumprimento a minha companheira de Casan. [</w:t>
      </w:r>
      <w:r>
        <w:rPr>
          <w:i/>
        </w:rPr>
        <w:t>Taquígrafa-Revisora: Almerinda L. Thomé</w:t>
      </w:r>
      <w:r>
        <w:rPr/>
        <w:t>] [</w:t>
      </w:r>
      <w:r>
        <w:rPr>
          <w:i/>
        </w:rPr>
        <w:t>Leiturista: Carla G. Granato</w:t>
      </w:r>
      <w:r>
        <w:rPr/>
        <w:t>]</w:t>
      </w:r>
    </w:p>
    <w:p>
      <w:pPr>
        <w:pStyle w:val="Normal"/>
        <w:ind w:firstLine="708"/>
        <w:jc w:val="both"/>
        <w:rPr>
          <w:sz w:val="24"/>
          <w:szCs w:val="24"/>
        </w:rPr>
      </w:pPr>
      <w:r>
        <w:rPr>
          <w:sz w:val="24"/>
          <w:szCs w:val="24"/>
        </w:rPr>
        <w:t>Vocês vejam o desafio que têm pela frente. Nós temos em Santa Catarina, como disse aqui o Grando, 10 regiões hidrográficas, 23 bacias e apenas 16 Comitês. E, desses Comitês, ainda é um desafio atingir os objetivos de que precisamos. Ainda é um desafio! Então, imagina que desafio grande nós temos. E talvez não seja um desafio maior eu falar mais do que o professor Grando aqui.</w:t>
      </w:r>
    </w:p>
    <w:p>
      <w:pPr>
        <w:pStyle w:val="Normal"/>
        <w:ind w:firstLine="708"/>
        <w:jc w:val="both"/>
        <w:rPr>
          <w:sz w:val="24"/>
          <w:szCs w:val="24"/>
        </w:rPr>
      </w:pPr>
      <w:r>
        <w:rPr>
          <w:sz w:val="24"/>
          <w:szCs w:val="24"/>
        </w:rPr>
        <w:t>Mas quero dizer para vocês que essa questão é tão importante que uma audiência desta tinha que ser feita num estádio de futebol; tinham que estar presentes o Governador do Estado, todos os Deputados, todos os Prefeitos e todas as associações de moradores, porque é a coisa mais importante que está se fazendo neste momento, nestes últimos dias aqui na Assembleia. Isso pela importância que tem.</w:t>
      </w:r>
    </w:p>
    <w:p>
      <w:pPr>
        <w:pStyle w:val="Normal"/>
        <w:jc w:val="both"/>
        <w:rPr>
          <w:sz w:val="24"/>
          <w:szCs w:val="24"/>
        </w:rPr>
      </w:pPr>
      <w:r>
        <w:rPr>
          <w:sz w:val="24"/>
          <w:szCs w:val="24"/>
        </w:rPr>
        <w:tab/>
        <w:t>Só para vocês terem uma ideia, em São Paulo agora se fala muito em crise hídrica, mas não é crise hídrica, é crise de gestão. Temos seca é lá no Nordeste, onde a vegetação, a caatinga denuncia que lá tem clima semiárido. No interior de São Paulo e no resto do Brasil não tem isso, o que tem é falta de gestão. Em 2001, pessoas como vocês interessadas pela bacia encomendaram um estudo que apontou que, se continuassem explorando o Sistema Cantareira da forma que se estava explorando, sem o investimento necessário, poderiam ter graves problemas no futuro. E em 2011, dez anos depois, também o Sintaema, de São Paulo, e outros órgãos denunciaram isso dizendo que se não fizessem investimentos necessários iriam entrar em colapso. Hoje o que está acontecendo em São Paulo é um crime das autoridades, porque quando falam que estão usando o volume morto (o professor Grando está aqui e pode corrigir isso) na verdade está se usando o volume mais vivo de água, porque é aquele volume de água que consegue manter o lençol freático. A gente, do saneamento, chama de volume morto porque é aquele volume que a gente não pode usar; não dá para fazer empreendimento dele, cálculo e tal porque ele está lá na bacia para manter exatamente isso. Então, o que se está fazendo lá é um crime; não existe crise hídrica, o que existe é crise de gestão.</w:t>
      </w:r>
    </w:p>
    <w:p>
      <w:pPr>
        <w:pStyle w:val="Normal"/>
        <w:ind w:firstLine="708"/>
        <w:jc w:val="both"/>
        <w:rPr>
          <w:sz w:val="24"/>
          <w:szCs w:val="24"/>
        </w:rPr>
      </w:pPr>
      <w:r>
        <w:rPr>
          <w:sz w:val="24"/>
          <w:szCs w:val="24"/>
        </w:rPr>
        <w:t>O desafio de vocês, o desafio do pessoal do Comitê – alguns eu conheço lá de Itajaí e não estão aqui, do Rio Itajaí-Açu, mas tenho acompanhado e será um trabalho árduo daqui para frente –, e é verdade mesmo, é a questão financeira, a questão de passar dinheiro. Parece-me que tudo é difícil quando a gente está nessa luta pela questão de saneamento.</w:t>
      </w:r>
    </w:p>
    <w:p>
      <w:pPr>
        <w:pStyle w:val="Normal"/>
        <w:ind w:firstLine="708"/>
        <w:jc w:val="both"/>
        <w:rPr>
          <w:sz w:val="24"/>
          <w:szCs w:val="24"/>
        </w:rPr>
      </w:pPr>
      <w:r>
        <w:rPr>
          <w:sz w:val="24"/>
          <w:szCs w:val="24"/>
        </w:rPr>
        <w:t>De qualquer forma, eu estou contente por estar numa mesa e com uma plateia que concordam que água é vida e que tem que melhorar para garantir o seu futuro.</w:t>
      </w:r>
    </w:p>
    <w:p>
      <w:pPr>
        <w:pStyle w:val="Normal"/>
        <w:ind w:firstLine="708"/>
        <w:jc w:val="both"/>
        <w:rPr>
          <w:sz w:val="24"/>
          <w:szCs w:val="24"/>
        </w:rPr>
      </w:pPr>
      <w:r>
        <w:rPr>
          <w:sz w:val="24"/>
          <w:szCs w:val="24"/>
        </w:rPr>
        <w:t xml:space="preserve">Obrigado a todos. Tenham um bom trabalho. </w:t>
      </w:r>
    </w:p>
    <w:p>
      <w:pPr>
        <w:pStyle w:val="NormalWeb"/>
        <w:spacing w:before="0" w:after="0"/>
        <w:ind w:firstLine="708"/>
        <w:jc w:val="both"/>
        <w:rPr/>
      </w:pPr>
      <w:r>
        <w:rPr>
          <w:b/>
        </w:rPr>
        <w:t>O SR. PRESIDENTE (Deputado Estadual Cesar Valduga)</w:t>
      </w:r>
      <w:r>
        <w:rPr/>
        <w:t xml:space="preserve"> – Passo a palavra para a senhora Patrice Juliana Barzan, gerente de Meio Ambiente de Recursos Hídricos, neste ato representando a Casan.</w:t>
      </w:r>
    </w:p>
    <w:p>
      <w:pPr>
        <w:pStyle w:val="Normal"/>
        <w:ind w:firstLine="708"/>
        <w:jc w:val="both"/>
        <w:rPr/>
      </w:pPr>
      <w:r>
        <w:rPr>
          <w:b/>
          <w:sz w:val="24"/>
          <w:szCs w:val="24"/>
        </w:rPr>
        <w:t>A SRA. PATRICE JULIANA BARZAN</w:t>
      </w:r>
      <w:r>
        <w:rPr>
          <w:sz w:val="24"/>
          <w:szCs w:val="24"/>
        </w:rPr>
        <w:t xml:space="preserve"> – Boa-noite a todos. A maioria dos colegas aqui dos Comitês eu conheço. A Casan agradece o convite do Deputado Cesar Valduga e do Deputado Padre Pedro Baldissera para participar desta audiência. Eu queria agradecer ao professor José Carlos Virtuoso, Presidente do Fórum, pela proposição; e queria agradecer pela oportunidade de poder participar desta discussão aqui.</w:t>
      </w:r>
    </w:p>
    <w:p>
      <w:pPr>
        <w:pStyle w:val="Normal"/>
        <w:ind w:firstLine="708"/>
        <w:jc w:val="both"/>
        <w:rPr>
          <w:sz w:val="24"/>
          <w:szCs w:val="24"/>
        </w:rPr>
      </w:pPr>
      <w:r>
        <w:rPr>
          <w:sz w:val="24"/>
          <w:szCs w:val="24"/>
        </w:rPr>
        <w:t>A Casan é usuária da água nos Comitês de Bacias. Hoje, ela atende duzentos Municípios; hoje, temos em torno de trezentas a cinquenta captações de água, fora os pontos de lançamento de efluentes. Apesar disso, nós não somos os maiores usuários da água no Estado, porque o maior usuário da água no Estado é a irrigação, a agricultura; o segundo maior usuário é a indústria; e o terceiro maior usuário é o abastecimento público.</w:t>
      </w:r>
    </w:p>
    <w:p>
      <w:pPr>
        <w:pStyle w:val="Normal"/>
        <w:ind w:firstLine="708"/>
        <w:jc w:val="both"/>
        <w:rPr>
          <w:sz w:val="24"/>
          <w:szCs w:val="24"/>
        </w:rPr>
      </w:pPr>
      <w:r>
        <w:rPr>
          <w:sz w:val="24"/>
          <w:szCs w:val="24"/>
        </w:rPr>
        <w:t>É notória a confusão que se faz entre o que é serviço de saneamento e o que é gestão de recursos hídricos. A água é um bem de domínio do Estado e da União, por isso a gestão tem que ser feita pelo governo do Estado. O saneamento é um serviço público, ele é diferente, bem explicado pelo professor Sérgio Grando.</w:t>
      </w:r>
    </w:p>
    <w:p>
      <w:pPr>
        <w:pStyle w:val="Normal"/>
        <w:ind w:firstLine="708"/>
        <w:jc w:val="both"/>
        <w:rPr>
          <w:sz w:val="24"/>
          <w:szCs w:val="24"/>
        </w:rPr>
      </w:pPr>
      <w:r>
        <w:rPr>
          <w:sz w:val="24"/>
          <w:szCs w:val="24"/>
        </w:rPr>
        <w:t>Mas eu quero aproveitar a manifestação do professor Sérgio Grando para esclarecer que o Estado de Santa Catarina não possui Plano de Bacia Hidrográfica. O que o GTZ fez muito bem no ano de 2003 foi a ordenação das bacias hidrográficas – um trabalho que realmente só tem em Santa Catarina e em outro Estado do Brasil. O professor Sérgio Grando falou bem: é um trabalho em que foi utilizado uma metodologia da Alemanha (eu não me lembro o nome porque é um nome alemão), mas foram classificados todos os rios do Estado de Santa Catarina. E eu não lembro também qual era a escala. Na época os mapas do IBGE não alcançavam essa escala porque era uma escala menor, como foi o nosso levantamento aerofotogramétrico aqui que fez uma escala mais aproximada. E aí você conseguiu classificar, inclusive, rios de ordem seis, de ordem quatro, de ordem cinco, que é um trabalho bom só que não é Plano de Bacia.</w:t>
      </w:r>
    </w:p>
    <w:p>
      <w:pPr>
        <w:pStyle w:val="Normal"/>
        <w:ind w:firstLine="708"/>
        <w:jc w:val="both"/>
        <w:rPr>
          <w:sz w:val="24"/>
          <w:szCs w:val="24"/>
        </w:rPr>
      </w:pPr>
      <w:r>
        <w:rPr>
          <w:sz w:val="24"/>
          <w:szCs w:val="24"/>
        </w:rPr>
        <w:t xml:space="preserve">O Plano de Bacia iniciou em 2007, 2008, pela SDS, com recurso financiado pelo Fundo Nacional de Meio Ambiente, e infelizmente não se conseguiu concluir. Na época nós participamos – eu estava, à disposição da Casan, trabalhando na SDS, na Diretoria de Recursos Hídricos –, eu participei do início desse trabalho, mas infelizmente ele não foi concluso, e hoje eu voltei para a Casa, estou de volta à Casan. Isso é só para deixar claro como o nosso Estado carece de discutir a Política de Gestão de Recursos Hídricos. </w:t>
      </w:r>
    </w:p>
    <w:p>
      <w:pPr>
        <w:pStyle w:val="Normal"/>
        <w:ind w:firstLine="708"/>
        <w:jc w:val="both"/>
        <w:rPr>
          <w:sz w:val="24"/>
          <w:szCs w:val="24"/>
        </w:rPr>
      </w:pPr>
      <w:r>
        <w:rPr>
          <w:sz w:val="24"/>
          <w:szCs w:val="24"/>
        </w:rPr>
        <w:t>A legislação federal é de 1997, a legislação do Estado de Santa Catarina é de 1994, e até hoje nós não conseguimos regulamentar os instrumentos de gestão da Política Nacional de Recursos Hídricos, que foram muito bem citados pelo Deputado Padre Pedro Baldissera: o plano de bacia, o enquadramento, a outorga, o sistema de informações e a cobrança. Esses são os cincos instrumentos de gestão da Política Nacional de Recursos Hídricos que o Estado de Santa Catarina não tem porque a nossa legislação é de 1994, e por isso nós não conseguimos hoje instituir a Política Estadual de Recursos Hídricos.</w:t>
      </w:r>
    </w:p>
    <w:p>
      <w:pPr>
        <w:pStyle w:val="Normal"/>
        <w:ind w:firstLine="708"/>
        <w:jc w:val="both"/>
        <w:rPr>
          <w:sz w:val="24"/>
          <w:szCs w:val="24"/>
        </w:rPr>
      </w:pPr>
      <w:r>
        <w:rPr>
          <w:sz w:val="24"/>
          <w:szCs w:val="24"/>
        </w:rPr>
        <w:t>Também muito bem falado aqui pelos nossos Deputados, a Agência Nacional de Águas (ANA) é o órgão gestor em nível nacional. Hoje o nosso Estado não tem o órgão gestor instituído, tem Diretoria de Recursos Hídricos tentando fazer o papel de órgão gestor. E, por nós não termos um órgão gestor de recursos hídricos, o que acontece? Os Comitês de Bacias, para poderem fazer o seu papel dentro do Sistema Nacional e Estadual de Recursos Hídricos, são obrigados a fazer o papel executivo que não é o papel de comitê. O papel de comitê é o de deliberação; nós não temos um órgão gestor para executar e fazer o papel de secretaria executiva dos nossos Comitês, porque quem faz o papel de secretaria executiva dos Comitês pela Política Nacional de Recursos Hídricos é a Agência de Bacia. Como nós não temos, hoje é a ANA que faz o papel de Agência de Bacia, só que ela repassa, ela delega isso para os Comitês em nível federal, que tem as suas Agências de Bacias instituídas e faz o papel de secretaria executiva dos Comitês. Como nós não temos, a SDS, a Secretaria do Estado para poder manter os Comitês vivos, descobriu-se uma forma de repassar recursos a esses Comitês; só que hoje isso não pode mais ser feito porque realmente o Comitê não tem personalidade jurídica – em nenhum lugar do País, Comitê não tem personalidade jurídica. Essa é a maior reclamação, vamos dizer assim, o desafio e o porquê trazer isso à Assembleia Legislativa.</w:t>
      </w:r>
    </w:p>
    <w:p>
      <w:pPr>
        <w:pStyle w:val="Normal"/>
        <w:ind w:firstLine="708"/>
        <w:jc w:val="both"/>
        <w:rPr/>
      </w:pPr>
      <w:r>
        <w:rPr>
          <w:sz w:val="24"/>
          <w:szCs w:val="24"/>
        </w:rPr>
        <w:t>Eu não sou tão velha assim (</w:t>
      </w:r>
      <w:r>
        <w:rPr>
          <w:i/>
          <w:sz w:val="24"/>
          <w:szCs w:val="24"/>
        </w:rPr>
        <w:t>ri)</w:t>
      </w:r>
      <w:r>
        <w:rPr>
          <w:sz w:val="24"/>
          <w:szCs w:val="24"/>
        </w:rPr>
        <w:t>, mas em quinze anos trabalhando em Casan vi duas tentativas de se levar a discussão da Política Estadual de Recursos Hídricos dentro da Assembleia e não dar em nada, porque quando começa a discussão não há real conhecimento do que é Política Nacional de Recursos Hídricos e do que é Política Estadual de Recursos Hídricos, principalmente quando se começa a discutir o instrumento chamado cobrança pelo uso da água.  E cobrança pelo uso da água não é a fatura que a Casan ou que qualquer outra companhia de saneamento manda à casa do consumidor para pagar o serviço de saneamento. Não é isso. É esse tipo de discussão que a gente precisa ampliar, precisa debater com a sociedade, precisa conversar de forma calma, clara, para esclarecer tudo isso.</w:t>
      </w:r>
    </w:p>
    <w:p>
      <w:pPr>
        <w:pStyle w:val="Normal"/>
        <w:ind w:firstLine="708"/>
        <w:jc w:val="both"/>
        <w:rPr>
          <w:sz w:val="24"/>
          <w:szCs w:val="24"/>
        </w:rPr>
      </w:pPr>
      <w:r>
        <w:rPr>
          <w:sz w:val="24"/>
          <w:szCs w:val="24"/>
        </w:rPr>
        <w:t>Felizmente, no último dia 4 de maio a Casan conseguiu renovar a sua cadeira no Conselho Nacional de Recursos Hídricos – acho que a Secretaria de Desenvolvimento também tem por meio do Conselho Estadual de Recursos Hídricos. Então continuamos participando do Conselho Nacional, e a Casan faz parte do Conselho Estadual de Recursos Hídricos, assim como outras entidades. E as nossas discussões no Conselho Nacional são sobre os problemas que estão ocorrendo no sudeste. O próximo assunto que vamos discutir é sobre as taxas de cobrança de uso da água na Bacia do Cantareira, vai ser a próxima pauta do Conselho.</w:t>
      </w:r>
    </w:p>
    <w:p>
      <w:pPr>
        <w:pStyle w:val="Normal"/>
        <w:ind w:firstLine="708"/>
        <w:jc w:val="both"/>
        <w:rPr>
          <w:sz w:val="24"/>
          <w:szCs w:val="24"/>
        </w:rPr>
      </w:pPr>
      <w:r>
        <w:rPr>
          <w:sz w:val="24"/>
          <w:szCs w:val="24"/>
        </w:rPr>
        <w:t>Então, precisamos começar sim a ter esse trabalho porque nós temos conflito de uso de água em Santa Catarina, sim. Na Bacia do Rio Tijucas a Casan tem um conflito de muitos anos, principalmente no período do verão, para atender a região de Bombinhas, Porto Belo e Itapema, porque o manancial de abastecimento não tem água suficiente para ser outorgada a demanda que ocorre lá no período de verão. Nós temos conflito de água, sim. Temos conflito de uso de água na Bacia do Tubarão entre os irrigantes; não tem água suficiente para atender a atividade da rizicultura de vizinhos. Nós temos conflito de uso da água, sim, na região de Araranguá, na região de Turvo, onde falta água para a rizicultura também. Na região oeste, entre a geração de energia elétrica e o abastecimento público, nós temos lá conflito de uso.</w:t>
      </w:r>
    </w:p>
    <w:p>
      <w:pPr>
        <w:pStyle w:val="Normal"/>
        <w:ind w:firstLine="708"/>
        <w:jc w:val="both"/>
        <w:rPr>
          <w:sz w:val="24"/>
          <w:szCs w:val="24"/>
        </w:rPr>
      </w:pPr>
      <w:r>
        <w:rPr>
          <w:sz w:val="24"/>
          <w:szCs w:val="24"/>
        </w:rPr>
        <w:t>Então é muito salutar esse tipo de discussão, e, não me alongando mais, a gente gostaria de agradecer por participar deste debate.</w:t>
      </w:r>
    </w:p>
    <w:p>
      <w:pPr>
        <w:pStyle w:val="Normal"/>
        <w:ind w:firstLine="708"/>
        <w:jc w:val="both"/>
        <w:rPr>
          <w:sz w:val="24"/>
          <w:szCs w:val="24"/>
        </w:rPr>
      </w:pPr>
      <w:r>
        <w:rPr>
          <w:sz w:val="24"/>
          <w:szCs w:val="24"/>
        </w:rPr>
        <w:t>Obrigada.</w:t>
      </w:r>
    </w:p>
    <w:p>
      <w:pPr>
        <w:pStyle w:val="NormalWeb"/>
        <w:spacing w:before="0" w:after="0"/>
        <w:ind w:firstLine="708"/>
        <w:jc w:val="both"/>
        <w:rPr/>
      </w:pPr>
      <w:r>
        <w:rPr>
          <w:b/>
        </w:rPr>
        <w:t>O SR. PRESIDENTE (Deputado Estadual Cesar Valduga)</w:t>
      </w:r>
      <w:r>
        <w:rPr/>
        <w:t xml:space="preserve"> – Acho que temos que fazer um acordo aqui – são 20h18min. Estava falando com o Deputado Padre Pedro que o tema é gostoso de ser tratado e que precisaríamos de um dia, na verdade, não é Grando? Só para o Grando precisava de meio dia, não é Grando? Pelo conhecimento que tem (</w:t>
      </w:r>
      <w:r>
        <w:rPr>
          <w:i/>
        </w:rPr>
        <w:t>risos</w:t>
      </w:r>
      <w:r>
        <w:rPr/>
        <w:t>), ele tem tanta coisa para passar, e é muito importante.</w:t>
      </w:r>
    </w:p>
    <w:p>
      <w:pPr>
        <w:pStyle w:val="NormalWeb"/>
        <w:spacing w:before="0" w:after="0"/>
        <w:ind w:firstLine="708"/>
        <w:jc w:val="both"/>
        <w:rPr/>
      </w:pPr>
      <w:r>
        <w:rPr/>
        <w:t xml:space="preserve">Eu passo para as intervenções, e que nas intervenções também se façam encaminhamentos, a fim de agilizar a audiência e trabalharmos no teto de até as 21h. Pode ser, pessoal? E também gostaria que nas intervenções se falasse no microfone, porque esta audiência está sendo gravada, e se identificassem. Vamos limitar ao tempo de três minutos para cada intervenção. Pode ser? </w:t>
      </w:r>
    </w:p>
    <w:p>
      <w:pPr>
        <w:pStyle w:val="NormalWeb"/>
        <w:spacing w:before="0" w:after="0"/>
        <w:ind w:firstLine="708"/>
        <w:jc w:val="both"/>
        <w:rPr/>
      </w:pPr>
      <w:r>
        <w:rPr/>
        <w:t>(</w:t>
      </w:r>
      <w:r>
        <w:rPr>
          <w:i/>
        </w:rPr>
        <w:t>Orador não identificado fala fora do microfone: “Vinte e uma horas é pouco.”</w:t>
      </w:r>
      <w:r>
        <w:rPr/>
        <w:t>)</w:t>
      </w:r>
    </w:p>
    <w:p>
      <w:pPr>
        <w:pStyle w:val="NormalWeb"/>
        <w:spacing w:before="0" w:after="0"/>
        <w:ind w:firstLine="708"/>
        <w:jc w:val="both"/>
        <w:rPr>
          <w:i/>
          <w:i/>
        </w:rPr>
      </w:pPr>
      <w:r>
        <w:rPr/>
        <w:t>Olha, precisava bem mais, mas vamos trabalhando assim.</w:t>
      </w:r>
    </w:p>
    <w:p>
      <w:pPr>
        <w:pStyle w:val="NormalWeb"/>
        <w:spacing w:before="0" w:after="0"/>
        <w:ind w:firstLine="708"/>
        <w:jc w:val="both"/>
        <w:rPr/>
      </w:pPr>
      <w:r>
        <w:rPr/>
        <w:t>Passo a palavra ao senhor Adalto Gomes, presidente do Comitê da Bacia Hidrográfica do Rio Tijucas.</w:t>
      </w:r>
    </w:p>
    <w:p>
      <w:pPr>
        <w:pStyle w:val="NormalWeb"/>
        <w:spacing w:before="0" w:after="0"/>
        <w:ind w:firstLine="708"/>
        <w:jc w:val="both"/>
        <w:rPr/>
      </w:pPr>
      <w:r>
        <w:rPr>
          <w:b/>
        </w:rPr>
        <w:t xml:space="preserve">O SR. ADALTO GOMES </w:t>
      </w:r>
      <w:r>
        <w:rPr/>
        <w:t>–</w:t>
      </w:r>
      <w:r>
        <w:rPr>
          <w:b/>
        </w:rPr>
        <w:t xml:space="preserve"> </w:t>
      </w:r>
      <w:r>
        <w:rPr/>
        <w:t xml:space="preserve">Estamos auxiliando na coordenação do Fórum Catarinense do Comitê, junto com o Zeca, que é o nosso coordenador, o Teles, o pessoal do Peixe e o pessoal do oeste. </w:t>
      </w:r>
    </w:p>
    <w:p>
      <w:pPr>
        <w:pStyle w:val="NormalWeb"/>
        <w:spacing w:before="0" w:after="0"/>
        <w:ind w:firstLine="708"/>
        <w:jc w:val="both"/>
        <w:rPr/>
      </w:pPr>
      <w:r>
        <w:rPr/>
        <w:t>Esta iniciativa, este assunto do Fórum Catarinense de Comitês é de fato importante colocar na pauta do Legislativo Estadual: como anda essa política? Como está a implantação da política das águas em Santa Catarina? Eu quero ser bastante crítico nesse sentido porque acho que não podemos perder a oportunidade deste momento.</w:t>
      </w:r>
    </w:p>
    <w:p>
      <w:pPr>
        <w:pStyle w:val="NormalWeb"/>
        <w:spacing w:before="0" w:after="0"/>
        <w:ind w:firstLine="708"/>
        <w:jc w:val="both"/>
        <w:rPr/>
      </w:pPr>
      <w:r>
        <w:rPr/>
        <w:t>Mas antes disso quero cumprimentar toda a mesa, o Deputado Cesar Valduga por acatar a nossa idéia, o Deputado Padre Pedro por encaminhar a nossa ideia, as autoridades. E queria muito agradecer a presença dos membros do Comitê, porque muitos vieram do oeste, do sul, de todos os pontos do Estado, prestigiando este momento. Então, quero concordar com o colega, 21h não é o ideal. Mas entendo que podemos criar outros momentos para dar continuidade a este debate.</w:t>
      </w:r>
    </w:p>
    <w:p>
      <w:pPr>
        <w:pStyle w:val="NormalWeb"/>
        <w:spacing w:before="0" w:after="0"/>
        <w:ind w:firstLine="708"/>
        <w:jc w:val="both"/>
        <w:rPr/>
      </w:pPr>
      <w:r>
        <w:rPr/>
        <w:t xml:space="preserve">Na ideia de fazer essa avaliação, eu quero ser bem claro: no meu entender, está na hora de o Estado de Santa Catarina, o Governo de Santa Catarina decidir se vai fazer a Política Nacional de Recursos Hídricos ou se vai fazer mais ou menos, porque existe uma lei. Eu quero ser bem crítico nisso porque no meu entender está se fazendo mais ou menos. Entra Secretário de Estado, entra diretor de Recursos Hídricos, e aí se encaminham algumas coisas. Eu quero ser bem crítico porque temos que avaliar o que está acontecendo. Nesse sentido, diretor da Agência Reguladora, eu quero ser bem crítico: nós não temos o Plano Estadual. É um dos únicos Estados da Federação que não tem Plano Estadual. Nós estamos atrás, inclusive, de Estados que se dizem muito subdesenvolvidos em relação ao nosso tão propagado Estado desenvolvido. Para mim, isso é uma vergonha, porque o primeiro item da Política Nacional de Recursos Hídricos são os Planos de Bacia. Então, o Estado de Santa Catarina tem que ter o Plano de Bacia. </w:t>
      </w:r>
    </w:p>
    <w:p>
      <w:pPr>
        <w:pStyle w:val="NormalWeb"/>
        <w:spacing w:before="0" w:after="0"/>
        <w:ind w:firstLine="708"/>
        <w:jc w:val="both"/>
        <w:rPr/>
      </w:pPr>
      <w:r>
        <w:rPr/>
        <w:t xml:space="preserve">Agora vamos de forma mais apropriada: os planos... </w:t>
      </w:r>
    </w:p>
    <w:p>
      <w:pPr>
        <w:pStyle w:val="NormalWeb"/>
        <w:spacing w:before="0" w:after="0"/>
        <w:ind w:firstLine="708"/>
        <w:jc w:val="both"/>
        <w:rPr/>
      </w:pPr>
      <w:r>
        <w:rPr>
          <w:b/>
        </w:rPr>
        <w:t>O SR. SÉRGIO JOSÉ GRANDO</w:t>
      </w:r>
      <w:r>
        <w:rPr/>
        <w:t xml:space="preserve"> – Só permite um aparte? Quando a gente discute, tem que se manter a verdade. É fundamental. E eu, em nenhum momento – você acabou de falar –, disse a vocês que nós temos o Plano Estadual de Recursos Hídricos; nós temos o Plano de Bacia. Só isso.</w:t>
      </w:r>
    </w:p>
    <w:p>
      <w:pPr>
        <w:pStyle w:val="NormalWeb"/>
        <w:spacing w:before="0" w:after="0"/>
        <w:ind w:firstLine="708"/>
        <w:jc w:val="both"/>
        <w:rPr/>
      </w:pPr>
      <w:r>
        <w:rPr>
          <w:b/>
        </w:rPr>
        <w:t xml:space="preserve">O SR. ADALTO GOMES </w:t>
      </w:r>
      <w:r>
        <w:rPr/>
        <w:t>– Está certo.</w:t>
      </w:r>
    </w:p>
    <w:p>
      <w:pPr>
        <w:pStyle w:val="NormalWeb"/>
        <w:spacing w:before="0" w:after="0"/>
        <w:ind w:firstLine="708"/>
        <w:jc w:val="both"/>
        <w:rPr/>
      </w:pPr>
      <w:r>
        <w:rPr>
          <w:b/>
        </w:rPr>
        <w:t>O SR. SÉRGIO JOSÉ GRANDO</w:t>
      </w:r>
      <w:r>
        <w:rPr/>
        <w:t xml:space="preserve"> – Inclusive, ela reafirmou, o que é inédito, que é importante avançar o Plano de Bacia. Implantar o Plano de Recursos Hídricos vai levar tempo ainda, tá?</w:t>
      </w:r>
    </w:p>
    <w:p>
      <w:pPr>
        <w:pStyle w:val="NormalWeb"/>
        <w:spacing w:before="0" w:after="0"/>
        <w:ind w:firstLine="708"/>
        <w:jc w:val="both"/>
        <w:rPr/>
      </w:pPr>
      <w:r>
        <w:rPr>
          <w:b/>
        </w:rPr>
        <w:t xml:space="preserve">O SR. ADALTO GOMES </w:t>
      </w:r>
      <w:r>
        <w:rPr/>
        <w:t>– Nesse sentido, inclusive, eu tenho o entendimento de que nós buscamos recursos no SC Rural, e uma das tarefas do SC Rural é a execução do Plano de Bacia, do Plano de Santa Catarina – Plano de Recursos Hídricos.</w:t>
      </w:r>
    </w:p>
    <w:p>
      <w:pPr>
        <w:pStyle w:val="NormalWeb"/>
        <w:spacing w:before="0" w:after="0"/>
        <w:ind w:firstLine="708"/>
        <w:jc w:val="both"/>
        <w:rPr/>
      </w:pPr>
      <w:r>
        <w:rPr/>
        <w:t>Agora, vamos aos instrumentos: o Plano de Bacia de cada bacia. Quem aqui tem Plano de Bacia? Porque o Comitê Tijucas está aguardando o Estado de Santa Catarina fazer licitação para acontecer o Plano de Bacia lá na Bacia do Tijucas; nós estamos todos preparados, mas não tem. A cada ano que conversamos com o governo do Estado, o governo do Estado diz: não, nós estamos programando para realizar licitação a fim de fazer o Plano de Bacia. E isso não acontece. Então, o instrumento número um, que é o Plano de Bacia, não está acontecendo.</w:t>
      </w:r>
    </w:p>
    <w:p>
      <w:pPr>
        <w:pStyle w:val="NormalWeb"/>
        <w:spacing w:before="0" w:after="0"/>
        <w:ind w:firstLine="708"/>
        <w:jc w:val="both"/>
        <w:rPr/>
      </w:pPr>
      <w:r>
        <w:rPr/>
        <w:t>O outro instrumento importantíssimo é a outorga, e como está a situação da outorga, gente? Hoje nós temos uma estrutura lá na Diretoria de Recursos Hídricos – está aqui o diretor que não me deixa mentir –, que é uma estrutura muito pequena. Quantos usuários de água têm outorga, autorização para uso de água no nosso Estado? Acho que até as companhias de abastecimento público não têm – uma boa parte não tinha. A Casan não tinha para a Bacia do Perequê, e a companhia de água de Itapema também não tinha. Teve agora, foi dada a outorga agora, após a nossa discussão deste conflito lá na Bacia do Tijucas; na verdade na Bacia do Perequê, que a gente também gerencia.</w:t>
      </w:r>
    </w:p>
    <w:p>
      <w:pPr>
        <w:pStyle w:val="NormalWeb"/>
        <w:spacing w:before="0" w:after="0"/>
        <w:ind w:firstLine="708"/>
        <w:jc w:val="both"/>
        <w:rPr>
          <w:i/>
          <w:i/>
        </w:rPr>
      </w:pPr>
      <w:r>
        <w:rPr/>
        <w:t xml:space="preserve">Então, o que eu quero avaliar aqui, e acho que é o momento de nós avaliarmos sem entrarmos nas nossas dificuldades elementares, é que nós não temos nem um recurso mínimo para poder fazer a tarefa de gestor de recursos hídricos. Dá a sensação, e nós precisamos ser críticos aqui porque é aqui que temos que fazer essa discussão, Deputado, de que estamos mendigando. Os Comitês de Bacias estão mendigando a cada ano que passa. E esse processo burocrático é tão sofrido que aqueles que dirigem o Comitê ficam com o pires na mão: tem que ir à Secretaria de Desenvolvimento Regional; depois tem que ir à Secretaria de Desenvolvimento Sustentável; a seguir tem que ir à Secretaria da </w:t>
      </w:r>
      <w:r>
        <w:rPr>
          <w:rFonts w:eastAsia="Calibri"/>
        </w:rPr>
        <w:t>Casa Civil; em seguida tem que voltar à Secretaria de Desenvolvimento Sustentável. E, neste momento, depois de três meses, quatro meses, cinco meses, o processo de captação de recursos para manutenção dos funcionários que eu tenho lá no Tijucas não deu nem o primeiro passo. Então, a situação não é sustentável.</w:t>
      </w:r>
      <w:r>
        <w:rPr/>
        <w:t xml:space="preserve"> </w:t>
      </w:r>
      <w:r>
        <w:rPr>
          <w:rFonts w:eastAsia="Calibri"/>
        </w:rPr>
        <w:t xml:space="preserve">E eu estou falando das questões elementares, pois é muito difícil você fazer gestão se você não tem o menu básico. </w:t>
      </w:r>
      <w:r>
        <w:rPr/>
        <w:t>[</w:t>
      </w:r>
      <w:r>
        <w:rPr>
          <w:i/>
        </w:rPr>
        <w:t>Taquígrafa-Revisora: Sabrina Schmitz</w:t>
      </w:r>
      <w:r>
        <w:rPr/>
        <w:t>] [</w:t>
      </w:r>
      <w:r>
        <w:rPr>
          <w:i/>
        </w:rPr>
        <w:t>Revisão final: Denise V. Silva</w:t>
      </w:r>
      <w:r>
        <w:rPr/>
        <w:t>]</w:t>
      </w:r>
    </w:p>
    <w:p>
      <w:pPr>
        <w:pStyle w:val="Normal"/>
        <w:jc w:val="both"/>
        <w:rPr>
          <w:sz w:val="24"/>
          <w:szCs w:val="24"/>
        </w:rPr>
      </w:pPr>
      <w:r>
        <w:rPr>
          <w:sz w:val="24"/>
          <w:szCs w:val="24"/>
        </w:rPr>
        <w:tab/>
        <w:t xml:space="preserve">Para encerrar, a nossa participação representando os Comitês lá no Conselho Estadual de Recursos Hídricos – a Patrícia falou muito bem aqui – até agora não foi regulamentada. Nós não temos cadeira legal lá para inclusive ajudar o Conselho Estadual a fazer a gestão dos recursos hídricos; não temos esse espaço. O Estado de Santa Catarina precisa avançar e muito, pois as questões básicas, elementares não acontecem. E aí não dá para a gente ficar fazendo uma avaliação de que a gente está fazendo algumas coisas, algumas iniciativas porque os conflitos da água estão por todo o canto do Estado. No oeste de Santa Catarina falta água, a seca ataca lá pela banda do oeste. O problema é grande. Nós temos conflitos no litoral em diversos lugares. Eu cito a Bacia do Perequê; estão lá roendo o osso. </w:t>
      </w:r>
    </w:p>
    <w:p>
      <w:pPr>
        <w:pStyle w:val="Normal"/>
        <w:jc w:val="both"/>
        <w:rPr>
          <w:sz w:val="24"/>
          <w:szCs w:val="24"/>
        </w:rPr>
      </w:pPr>
      <w:r>
        <w:rPr>
          <w:sz w:val="24"/>
          <w:szCs w:val="24"/>
        </w:rPr>
        <w:tab/>
        <w:t>Para concluir, eu acho que o Parlamento em Santa Catarina precisa... e quero aqui criticar quem não está aqui, porque acredito que todos os Deputados receberam o convite. Se não vieram, é porque não acham isso importante e não planejaram na sua agenda.  Agora, tem aqui dois Deputados e um que passou por aqui que queremos elogiar. Dependemos desses dois Deputados para começar a trazer esse debate para dentro do Parlamento. Do jeito que está caminhando a política de águas de Santa Catarina – ela praticamente não está acontecendo -, estamos indo para o buraco e precisamos reverter isso. Para isso, quero fazer um encaminhamento: acho que tem que sair daqui uma comissão de Deputados, uma comissão no Fórum Catarinense dos Comitês com um representante da Secretaria de Desenvolvimento Sustentável da área de diretoria de recursos hídricos para que a gente não faça um momento de exceção e se reúna uma vez ou outra. Que a gente coloque isso na pauta constante para que essa política avance.</w:t>
      </w:r>
    </w:p>
    <w:p>
      <w:pPr>
        <w:pStyle w:val="NormalWeb"/>
        <w:spacing w:before="0" w:after="0"/>
        <w:ind w:firstLine="708"/>
        <w:jc w:val="both"/>
        <w:rPr/>
      </w:pPr>
      <w:r>
        <w:rPr>
          <w:b/>
        </w:rPr>
        <w:t>O SR. PRESIDENTE (Deputado Estadual Cesar Valduga)</w:t>
      </w:r>
      <w:r>
        <w:rPr/>
        <w:t xml:space="preserve"> – Concedo a palavra para o senhor Ataide Silva, representando a Associação dos Moradores do Campeche e o Núcleo Distrital do Campeche.</w:t>
      </w:r>
    </w:p>
    <w:p>
      <w:pPr>
        <w:pStyle w:val="NormalWeb"/>
        <w:spacing w:before="0" w:after="0"/>
        <w:ind w:firstLine="708"/>
        <w:jc w:val="both"/>
        <w:rPr/>
      </w:pPr>
      <w:r>
        <w:rPr>
          <w:b/>
        </w:rPr>
        <w:t xml:space="preserve">O SR. ATAIDE SILVA </w:t>
      </w:r>
      <w:r>
        <w:rPr/>
        <w:t xml:space="preserve">– Primeiro, quero agradecer pela oportunidade e parabenizar o Deputado Padre Pedro, o Deputado Cesar pela iniciativa, e também o pessoal da Bacia. </w:t>
      </w:r>
    </w:p>
    <w:p>
      <w:pPr>
        <w:pStyle w:val="NormalWeb"/>
        <w:spacing w:before="0" w:after="0"/>
        <w:ind w:firstLine="708"/>
        <w:jc w:val="both"/>
        <w:rPr/>
      </w:pPr>
      <w:r>
        <w:rPr/>
        <w:t xml:space="preserve">Sou vice-presidente da Associação de Moradores, delegado do Plano Diretor do Município de Florianópolis, eleito pela população do Distrito do Campeche que tem quase cinquenta mil pessoas.  </w:t>
      </w:r>
    </w:p>
    <w:p>
      <w:pPr>
        <w:pStyle w:val="NormalWeb"/>
        <w:spacing w:before="0" w:after="0"/>
        <w:ind w:firstLine="708"/>
        <w:jc w:val="both"/>
        <w:rPr/>
      </w:pPr>
      <w:r>
        <w:rPr/>
        <w:t>Aqui neste espaço falta a participação municipal e é fundamental a participação especial das prefeituras neste debate, e mais ainda por ser uma causa estadual dado o distanciamento do Estado relacionado à cidade de Florianópolis e com as entidades comunitárias. Eu soube desta audiência pública hoje não sei nem por quem. Quero deixar registrado aqui que deve ter a nossa participação no Comitê das Bacias; quero reivindicar isso, porque somos muito bem organizados em Florianópolis, principalmente na relação com o Plano Diretor.</w:t>
      </w:r>
    </w:p>
    <w:p>
      <w:pPr>
        <w:pStyle w:val="NormalWeb"/>
        <w:spacing w:before="0" w:after="0"/>
        <w:ind w:firstLine="708"/>
        <w:jc w:val="both"/>
        <w:rPr/>
      </w:pPr>
      <w:r>
        <w:rPr/>
        <w:t xml:space="preserve">Quando se fala em discussão da água e em pensar em futuro da água, passa por seriedade e vontade política. Eu digo isso por quê? Não aqui criticando servidores públicos nem nada relacionado à Casan, mas criticando a vontade política. O que eu quero dizer é que nós, na verdade, lutamos por um Plano Diretor e discutir água, na nossa concepção, relaciona o indivíduo no seu espaço. Quando a cidade de Florianópolis, tendo 720 mil habitantes, desenha um Plano Diretor através do Ipuf que com as emendas dos Vereadores foi para 1,1 milhão sem ter um relatório da Casan dizendo a capacidade hídrica da cidade, a coisa não é séria; quando não tem um relatório da Celesc sobre a capacidade de energia, a coisa não é séria. E assim aconteceu na Câmara de Vereadores há dois anos na aprovação do Plano Diretor com as 321 emendas de Vereadores que elevou a população de Florianópolis para 1,1 milhão habitantes. </w:t>
      </w:r>
    </w:p>
    <w:p>
      <w:pPr>
        <w:pStyle w:val="NormalWeb"/>
        <w:spacing w:before="0" w:after="0"/>
        <w:ind w:firstLine="708"/>
        <w:jc w:val="both"/>
        <w:rPr/>
      </w:pPr>
      <w:r>
        <w:rPr/>
        <w:t xml:space="preserve">Ora, eu quero dizer que se Florianópolis pensa que está com a questão hídrica de abastecimento de água resolvida, lembro vocês que esqueçam a água dos pilões, porque essa água está comprometida. Esta Casa aqui votou a reforma do projeto Mosaico, a reforma da Serra do Tabuleiro – poucas pessoas sabem disso; é uma emenda – que elevou a praia do Siriú, Gamboa, Guarda do Embaú e assim por diante para doze pavimentos. Então, esqueçam a água para Florianópolis dessa região.    </w:t>
      </w:r>
    </w:p>
    <w:p>
      <w:pPr>
        <w:pStyle w:val="NormalWeb"/>
        <w:spacing w:before="0" w:after="0"/>
        <w:ind w:firstLine="708"/>
        <w:jc w:val="both"/>
        <w:rPr/>
      </w:pPr>
      <w:r>
        <w:rPr/>
        <w:t xml:space="preserve">Eu quero somente dar um parâmetro, pois falam que a água é condição de vida em todos os aspectos – os companheiros aqui já falaram -, que todos nós estamos relacionados à água; então, falando mais ou menos da subsistência das populações futuras em especial no litoral: falou-se aqui de Bombinhas, mas em Balneário Camboriú eram 146 andares e foi para 70. A nossa população tem quase cinquenta mil pessoas. </w:t>
      </w:r>
    </w:p>
    <w:p>
      <w:pPr>
        <w:pStyle w:val="NormalWeb"/>
        <w:spacing w:before="0" w:after="0"/>
        <w:ind w:firstLine="708"/>
        <w:jc w:val="both"/>
        <w:rPr/>
      </w:pPr>
      <w:r>
        <w:rPr/>
        <w:t xml:space="preserve">Temos hoje pequenas reservas de água, inclusive, falando em bacia na Ilha de Santa Catarina, nós temos a bacia da água do Ratones, bacia do Rio Tavares, mesmo o rio de classe 1, mas nós temos e queremos participar desse Comitê para discutir isso. Então, garantir o futuro é fazer tratamento no mínimo terciário, e não permitir que a Casan faça um tratamento com emissários submarinos nos Ingleses e no Campeche jogando esgoto </w:t>
      </w:r>
      <w:r>
        <w:rPr>
          <w:i/>
        </w:rPr>
        <w:t>in natura</w:t>
      </w:r>
      <w:r>
        <w:rPr/>
        <w:t xml:space="preserve"> no mar, e não reaproveitando a água. A sociedade como a nossa fez uma proposta alternativa de pequenas estações de tratamento para duas mil pessoas e reaproveitando a água que eles da Casan dizem que tem pureza de 94% com tratamento secundário – aquelas bacias que vocês veem saindo com 94% de pureza, e não com tratamento UV, que é o terciário. A hora que eles tratam a água, uma água que eles dizem que é tratada com 94% no mar, isso é uma estupidez! É uma coisa que não é mais aceitável em nível de futuras gerações, que é o que acontece em São Paulo hoje. </w:t>
      </w:r>
    </w:p>
    <w:p>
      <w:pPr>
        <w:pStyle w:val="NormalWeb"/>
        <w:spacing w:before="0" w:after="0"/>
        <w:ind w:firstLine="708"/>
        <w:jc w:val="both"/>
        <w:rPr/>
      </w:pPr>
      <w:r>
        <w:rPr/>
        <w:t>Eu quero deixar como encaminhamento que o projeto de emissário submarino é coisa ultrapassada. Até o Presidente Obama, até o Japão estão vendo que, inclusive com a questão do Tsunami, jogar água em alto mar é uma estupidez. Há fundamentos e técnicas para reaproveitar essa água. Isso é através das pequenas estações de tratamentos que podem jogar a água, se ela estiver limpa, no lençol freático, a exemplo do Campeche. Existem propostas, existem encaminhamentos. Quero dizer que temos proposta para discutir esse tema para um futuro melhor para todos nós.</w:t>
      </w:r>
    </w:p>
    <w:p>
      <w:pPr>
        <w:pStyle w:val="NormalWeb"/>
        <w:spacing w:before="0" w:after="0"/>
        <w:ind w:firstLine="708"/>
        <w:jc w:val="both"/>
        <w:rPr/>
      </w:pPr>
      <w:r>
        <w:rPr/>
        <w:t xml:space="preserve">Obrigado. </w:t>
      </w:r>
    </w:p>
    <w:p>
      <w:pPr>
        <w:pStyle w:val="NormalWeb"/>
        <w:spacing w:before="0" w:after="0"/>
        <w:ind w:firstLine="708"/>
        <w:jc w:val="both"/>
        <w:rPr/>
      </w:pPr>
      <w:r>
        <w:rPr>
          <w:b/>
        </w:rPr>
        <w:t>O SR. PRESIDENTE (Deputado Estadual Cesar Valduga)</w:t>
      </w:r>
      <w:r>
        <w:rPr/>
        <w:t xml:space="preserve"> – Passo a palavra ao senhor Odair Rogério da Silva, do Sindicato dos/as Trabalhadores/as em Água, Esgoto e Meio Ambiente de Santa Catarina (Sintaema), e</w:t>
      </w:r>
      <w:r>
        <w:rPr>
          <w:color w:val="545454"/>
          <w:shd w:fill="FFFFFF" w:val="clear"/>
        </w:rPr>
        <w:t xml:space="preserve"> </w:t>
      </w:r>
      <w:r>
        <w:rPr>
          <w:shd w:fill="FFFFFF" w:val="clear"/>
        </w:rPr>
        <w:t>presidente da Central dos Trabalhadores e Trabalhadoras do Brasil (CTB), em Santa Catarina.</w:t>
      </w:r>
    </w:p>
    <w:p>
      <w:pPr>
        <w:pStyle w:val="NormalWeb"/>
        <w:spacing w:before="0" w:after="0"/>
        <w:ind w:firstLine="708"/>
        <w:jc w:val="both"/>
        <w:rPr/>
      </w:pPr>
      <w:r>
        <w:rPr>
          <w:b/>
        </w:rPr>
        <w:t xml:space="preserve">O SR. ODAIR ROGÉRIO DA SILVA </w:t>
      </w:r>
      <w:r>
        <w:rPr/>
        <w:t>– Boa-noite. Quero cumprimentar os companheiros e as companheiras da mesa e da plenária.</w:t>
      </w:r>
    </w:p>
    <w:p>
      <w:pPr>
        <w:pStyle w:val="NormalWeb"/>
        <w:spacing w:before="0" w:after="0"/>
        <w:ind w:firstLine="708"/>
        <w:jc w:val="both"/>
        <w:rPr/>
      </w:pPr>
      <w:r>
        <w:rPr/>
        <w:t xml:space="preserve">Eu não sou um estudioso no assunto, mas a gente tem acompanhado esse debate há algum tempo e a gente vê isso com muita preocupação. Eu não sei se os números estão certos – o Grando e os companheiros da mesa podem me ajudar –, mas de toda a água disponível no mundo, 97% estão nos oceanos; dos 3% restantes, 2% estão congelados nas geleiras e 1% disponível nos rios e lagos, sendo que desse 1%, acho que 12% estão no Brasil. É isso, Grando? Doze por cento estão no Brasil. </w:t>
      </w:r>
      <w:r>
        <w:rPr>
          <w:rFonts w:eastAsia="Calibri"/>
        </w:rPr>
        <w:t>E aí eu acho que é uma questão cultural, né? Acho que não vai acabar.</w:t>
      </w:r>
      <w:r>
        <w:rPr/>
        <w:t xml:space="preserve"> [</w:t>
      </w:r>
      <w:r>
        <w:rPr>
          <w:i/>
        </w:rPr>
        <w:t>Taquígrafa-Revisora: Sibelli D’Agostini</w:t>
      </w:r>
      <w:r>
        <w:rPr/>
        <w:t>] [</w:t>
      </w:r>
      <w:r>
        <w:rPr>
          <w:i/>
        </w:rPr>
        <w:t>Leiturista: Ana Rita M. de Souza</w:t>
      </w:r>
      <w:r>
        <w:rPr/>
        <w:t>]</w:t>
      </w:r>
    </w:p>
    <w:p>
      <w:pPr>
        <w:pStyle w:val="Normal"/>
        <w:ind w:firstLine="708"/>
        <w:jc w:val="both"/>
        <w:rPr>
          <w:sz w:val="24"/>
          <w:szCs w:val="24"/>
        </w:rPr>
      </w:pPr>
      <w:r>
        <w:rPr>
          <w:sz w:val="24"/>
          <w:szCs w:val="24"/>
        </w:rPr>
        <w:t>Acho que isso é um ledo engano. Falou-se em conflito aqui; a gente tem algumas informações de que já existem no mundo em torno de setenta regiões que estão em conflito armado. Armado! É a disputa pela fonte da vida. E a gente vê uma plenária, talvez, privilegiada, mas de pouca presença ainda.Esse debate não foi despertado na sociedade e nós precisamos fazer isso, é óbvio, porque a gente está acompanhando aí a crise hídrica e ela vai chegar aqui! Doce ilusão nós acharmos que não vai chegar aqui!</w:t>
      </w:r>
    </w:p>
    <w:p>
      <w:pPr>
        <w:pStyle w:val="Normal"/>
        <w:ind w:firstLine="708"/>
        <w:jc w:val="both"/>
        <w:rPr>
          <w:sz w:val="24"/>
          <w:szCs w:val="24"/>
        </w:rPr>
      </w:pPr>
      <w:r>
        <w:rPr>
          <w:sz w:val="24"/>
          <w:szCs w:val="24"/>
        </w:rPr>
        <w:t>Além disso, como o professor Grando colocou, eu também tenho observado a questão do Plano Estadual. Parece-me que um plano para fechar o Plano Estadual, ele não está... Eu acompanhei isso até 2013 e tinha um boneco dele. Não é isso? Até 2013, e daí para frente a coisa não andou mais.Então o que é isso? Isso é política de Estado. É política de Estado. Qual é a política de Santa Catarina para os recursos hídricos, para o saneamento? O Ataíde colocou aqui: novas tecnologias. Bom, vamos investir, vamos investir, é evidente!</w:t>
      </w:r>
    </w:p>
    <w:p>
      <w:pPr>
        <w:pStyle w:val="Normal"/>
        <w:ind w:firstLine="708"/>
        <w:jc w:val="both"/>
        <w:rPr>
          <w:sz w:val="24"/>
          <w:szCs w:val="24"/>
        </w:rPr>
      </w:pPr>
      <w:r>
        <w:rPr>
          <w:sz w:val="24"/>
          <w:szCs w:val="24"/>
        </w:rPr>
        <w:t>Então tem que ter esse despertar, eu acho que nós temos que ser os fomentadores disso. Eu acho que o Estado de Santa Catarina está pecando. Precisa intensificar esse debate, precisa haver políticas para isso. A gente acompanhou com o Eduardo, do Conselho Estadual de Saneamento. Muito pouco se anda! Está engessado! Eu lembro que quando foi para fazer os planos estaduais de saneamento foi um parto! A SDS, com muita dificuldade, financiou em torno de R$ 10 milhões para os Municípios poderem desenvolver os seus planos municipais de saneamento – e muitos deles ainda não conseguiram fazer até hoje! E, se eu não me engano, parece-me que o prazo para a conclusão do Plano Estadual de Recursos Hídricos é agora, final de 2015. Santa Catarina vai concluir? Não vai.</w:t>
      </w:r>
    </w:p>
    <w:p>
      <w:pPr>
        <w:pStyle w:val="Normal"/>
        <w:ind w:firstLine="708"/>
        <w:jc w:val="both"/>
        <w:rPr>
          <w:sz w:val="24"/>
          <w:szCs w:val="24"/>
        </w:rPr>
      </w:pPr>
      <w:r>
        <w:rPr>
          <w:sz w:val="24"/>
          <w:szCs w:val="24"/>
        </w:rPr>
        <w:t>Agora, pelo pouco que eu entendo, sabem o que eu acho? Aí é uma coisa que nós temos que botar em prática. Eu acho que a questão da preservação da água está muito ligada ao reflorestamento. E eu não vi nenhuma ação concreta, ainda, dos vários segmentos da sociedade integrados em fazer plantio de mudas! Estimular! Você tem o Dia Internacional da Água, dia 22 de março, mas qual é a campanha efetiva que se faz para isso?</w:t>
      </w:r>
    </w:p>
    <w:p>
      <w:pPr>
        <w:pStyle w:val="Normal"/>
        <w:ind w:firstLine="708"/>
        <w:jc w:val="both"/>
        <w:rPr>
          <w:sz w:val="24"/>
          <w:szCs w:val="24"/>
        </w:rPr>
      </w:pPr>
      <w:r>
        <w:rPr>
          <w:sz w:val="24"/>
          <w:szCs w:val="24"/>
        </w:rPr>
        <w:t>O nosso sindicato aqui... E aí o Padre Pedro é o mais velho na Casa em matéria de legislatura, não de idade, e acompanhou várias audiências públicas que fizemos aqui para discutir a questão da água. Mas vínhamos aqui, fazíamos o debate, íamos embora e acabava. Efetivamente, nós temos que envolver todos os segmentos da sociedade para fazer campanhas de reflorestamento.</w:t>
      </w:r>
    </w:p>
    <w:p>
      <w:pPr>
        <w:pStyle w:val="Normal"/>
        <w:ind w:firstLine="708"/>
        <w:jc w:val="both"/>
        <w:rPr>
          <w:sz w:val="24"/>
          <w:szCs w:val="24"/>
        </w:rPr>
      </w:pPr>
      <w:r>
        <w:rPr>
          <w:sz w:val="24"/>
          <w:szCs w:val="24"/>
        </w:rPr>
        <w:t>Eu lembro – e sou funcionário da Casan há vinte anos, viu, Ataíde – que em algumas regiões do Alto Vale nós plantávamos mudas de árvores nos corpos d’água, nos nossos mananciais, para procurar preservá-los. Então eu acho que uma medida concreta, efetiva, talvez seja um projeto de lei estadual: vamos instituir um dia de plantio de mudas e fomentar os viveiros, criar viveiros nas várias regiões. Isso envolve o governo, envolve as entidades de classe, envolve a indústria. E aí essa questão dos recursos tem interface com a agricultura e com a indústria também. Porque a gente sabe também – e aí eu não sei quem aqui falou da bacia de Tubarão – que na nossa época, quando a Casan estava lá, era a água mais cara para se tratar pelos resíduos que eram depositados naquele rio e também pelo plantio do arroz.</w:t>
      </w:r>
    </w:p>
    <w:p>
      <w:pPr>
        <w:pStyle w:val="Normal"/>
        <w:ind w:firstLine="708"/>
        <w:jc w:val="both"/>
        <w:rPr>
          <w:sz w:val="24"/>
          <w:szCs w:val="24"/>
        </w:rPr>
      </w:pPr>
      <w:r>
        <w:rPr>
          <w:sz w:val="24"/>
          <w:szCs w:val="24"/>
        </w:rPr>
        <w:t xml:space="preserve">Então eu gostaria de propor o seguinte: que Santa Catarina conclua o seu Plano Estadual de Recursos Hídricos, e eu acho que tem um prazo para isso, e que também a gente pudesse aqui trabalhar um projeto de lei para instituir, no mínimo, um dia por ano para que a sociedade se envolvesse no plantio de mudas. Porque eu acho que só o Código Ambiental não dá conta. Eu acho que não é suficiente, porque o desmatamento vem e aí é a questão do sistema. O sistema capitalista é isso mesmo, vão desmatar, a desinformação do pessoal do campo é grande ainda. A questão cultural, acham que não vai ter problema? Tem problema no desmatamento. A questão do pessoal da agricultura tem problema também, e eu acho que temos que fazer campanhas direcionadas. </w:t>
      </w:r>
    </w:p>
    <w:p>
      <w:pPr>
        <w:pStyle w:val="Normal"/>
        <w:ind w:firstLine="708"/>
        <w:jc w:val="both"/>
        <w:rPr>
          <w:sz w:val="24"/>
          <w:szCs w:val="24"/>
        </w:rPr>
      </w:pPr>
      <w:r>
        <w:rPr>
          <w:sz w:val="24"/>
          <w:szCs w:val="24"/>
        </w:rPr>
        <w:t>Efetivamente, tem que botar a mão na massa. Eu gostaria de propor, então, que se destinasse um dia estadual para se fazer o plantio de mudas em Santa Catarina, para começarmos a criar uma consciência da necessidade da preservação dos recursos hídricos. Essa é a minha contribuição: que a gente pudesse fazer campanhas e plantar mudas de árvores.</w:t>
      </w:r>
    </w:p>
    <w:p>
      <w:pPr>
        <w:pStyle w:val="Normal"/>
        <w:ind w:firstLine="708"/>
        <w:jc w:val="both"/>
        <w:rPr/>
      </w:pPr>
      <w:r>
        <w:rPr>
          <w:b/>
          <w:sz w:val="24"/>
          <w:szCs w:val="24"/>
        </w:rPr>
        <w:t>O SR. PRESIDENTE (Deputado Estadual Cesar Valduga)</w:t>
      </w:r>
      <w:r>
        <w:rPr>
          <w:sz w:val="24"/>
          <w:szCs w:val="24"/>
        </w:rPr>
        <w:t xml:space="preserve"> – Muito bem, Odair.</w:t>
      </w:r>
    </w:p>
    <w:p>
      <w:pPr>
        <w:pStyle w:val="Normal"/>
        <w:ind w:firstLine="708"/>
        <w:jc w:val="both"/>
        <w:rPr>
          <w:sz w:val="24"/>
          <w:szCs w:val="24"/>
        </w:rPr>
      </w:pPr>
      <w:r>
        <w:rPr>
          <w:sz w:val="24"/>
          <w:szCs w:val="24"/>
        </w:rPr>
        <w:t>Agora, com a palavra o senhor Vereador Vilmar Comassetto, do Município de Concórdia, Presidente do Comitê de Bacias do Rio Jacutinga e doutor em recursos hídricos.</w:t>
      </w:r>
    </w:p>
    <w:p>
      <w:pPr>
        <w:pStyle w:val="Normal"/>
        <w:ind w:firstLine="708"/>
        <w:jc w:val="both"/>
        <w:rPr/>
      </w:pPr>
      <w:r>
        <w:rPr>
          <w:b/>
          <w:sz w:val="24"/>
          <w:szCs w:val="24"/>
        </w:rPr>
        <w:t xml:space="preserve">O SR. VEREADOR VILMAR COMASSETTO (Concórdia/SC) </w:t>
      </w:r>
      <w:r>
        <w:rPr>
          <w:sz w:val="24"/>
          <w:szCs w:val="24"/>
        </w:rPr>
        <w:t>– Minha saudação, primeiramente, aos Deputados Cesar Valduga e Padre Pedro Baldissera, que coordenam esta audiência, e ao saudá-los saúdo também os demais membros da mesa. Quero também saudar o Virtuoso, que representa aqui o Fórum Catarinense dos Comitês, e parabenizá-lo, juntamente com os demais Deputados que estão na coordenação, pela realização desta audiência pública.</w:t>
      </w:r>
    </w:p>
    <w:p>
      <w:pPr>
        <w:pStyle w:val="Normal"/>
        <w:ind w:firstLine="708"/>
        <w:jc w:val="both"/>
        <w:rPr>
          <w:sz w:val="24"/>
          <w:szCs w:val="24"/>
        </w:rPr>
      </w:pPr>
      <w:r>
        <w:rPr>
          <w:sz w:val="24"/>
          <w:szCs w:val="24"/>
        </w:rPr>
        <w:t>Sabemos todos nós que não é o primeiro evento que trata sobre esse assunto, mas é sempre um assunto importante. Falar para este público sobre a importância da água é chover no molhado, eu não vou perder tempo com isso.</w:t>
      </w:r>
    </w:p>
    <w:p>
      <w:pPr>
        <w:pStyle w:val="Normal"/>
        <w:ind w:firstLine="708"/>
        <w:jc w:val="both"/>
        <w:rPr/>
      </w:pPr>
      <w:r>
        <w:rPr>
          <w:sz w:val="24"/>
          <w:szCs w:val="24"/>
        </w:rPr>
        <w:t xml:space="preserve">Quero também fazer uma saudação especial a todos os demais membros de comitês que aqui se apresentam e dizer, Valduga, que eu acho que é muito pouco encerrar às 21 horas, porque tem o pessoal de São Miguel do Oeste. Vir de São Miguel até aqui para falar 3 minutos, eu acho que... </w:t>
      </w:r>
      <w:r>
        <w:rPr>
          <w:i/>
          <w:sz w:val="24"/>
          <w:szCs w:val="24"/>
        </w:rPr>
        <w:t>(Ri.)</w:t>
      </w:r>
      <w:r>
        <w:rPr>
          <w:sz w:val="24"/>
          <w:szCs w:val="24"/>
        </w:rPr>
        <w:t xml:space="preserve"> Quem sabe a gente espicha um pouquinho, né, Valduga? O Padre Pedro faz uma forcinha para nós.</w:t>
      </w:r>
    </w:p>
    <w:p>
      <w:pPr>
        <w:pStyle w:val="Normal"/>
        <w:ind w:firstLine="708"/>
        <w:jc w:val="both"/>
        <w:rPr>
          <w:sz w:val="24"/>
          <w:szCs w:val="24"/>
        </w:rPr>
      </w:pPr>
      <w:r>
        <w:rPr>
          <w:sz w:val="24"/>
          <w:szCs w:val="24"/>
        </w:rPr>
        <w:t>Boa parte dos comitês de Santa Catarina está aqui, são pessoas abnegadas, são pessoas dedicadas, é um trabalho voluntário, ninguém é remunerado especificamente para essa função. Atuam dentro das suas entidades, mas não recebem especificamente para essa função. Estão aqui sem receber nada também, perdendo o sono, longe da família; então, acho que merecem um pouco mais de tempo e, quem sabe, um pouco mais de atenção em função até do papel que os comitês desempenham, juntamente com o Estado de Santa Catarina e com os demais órgãos federais, para buscar o que nós chamamos de gestão eficiente da água.</w:t>
      </w:r>
    </w:p>
    <w:p>
      <w:pPr>
        <w:pStyle w:val="Normal"/>
        <w:ind w:firstLine="708"/>
        <w:jc w:val="both"/>
        <w:rPr>
          <w:sz w:val="24"/>
          <w:szCs w:val="24"/>
        </w:rPr>
      </w:pPr>
      <w:r>
        <w:rPr>
          <w:sz w:val="24"/>
          <w:szCs w:val="24"/>
        </w:rPr>
        <w:t>Quando a gente estuda um pouco, especialmente, sobre gestão da água, os professores sempre dizem que para se ter uma boa gestão da água é necessário primeiro ter uma boa mobilização social, isto é, o envolvimento da sociedade como um todo. Porque a água, aqui foi dito, é um bem de domínio público, mas ela não é do Estado. Domínio público significa que é da sociedade, é de todos – e todos têm que estar envolvidos nesse processo de discussão e elaboração.</w:t>
      </w:r>
    </w:p>
    <w:p>
      <w:pPr>
        <w:pStyle w:val="Normal"/>
        <w:ind w:firstLine="708"/>
        <w:jc w:val="both"/>
        <w:rPr>
          <w:sz w:val="24"/>
          <w:szCs w:val="24"/>
        </w:rPr>
      </w:pPr>
      <w:r>
        <w:rPr>
          <w:sz w:val="24"/>
          <w:szCs w:val="24"/>
        </w:rPr>
        <w:t>O segundo ponto que os professores dizem é que tem que ter a aplicação e a implementação dos chamados instrumentos de gestão da água – que aqui foram muito bem colocados por quem já versou até agora –, que ajudam a realmente fazer com que a água seja usada com eficiência e ofertada em quantidade e qualidade no momento certo.</w:t>
      </w:r>
    </w:p>
    <w:p>
      <w:pPr>
        <w:pStyle w:val="Normal"/>
        <w:jc w:val="both"/>
        <w:rPr>
          <w:sz w:val="24"/>
          <w:szCs w:val="24"/>
        </w:rPr>
      </w:pPr>
      <w:r>
        <w:rPr>
          <w:sz w:val="24"/>
          <w:szCs w:val="24"/>
        </w:rPr>
        <w:t>Além disso, o terceiro ponto é que se precisa de instituiçõesque coordenem esse processo. Dentro dessas instituições, os comitês são os entes mais próximos do cidadão, mais próximos da água. Eles têm esse papel e aqui estão muito bem representados.</w:t>
      </w:r>
    </w:p>
    <w:p>
      <w:pPr>
        <w:pStyle w:val="Normal"/>
        <w:ind w:firstLine="708"/>
        <w:jc w:val="both"/>
        <w:rPr/>
      </w:pPr>
      <w:r>
        <w:rPr>
          <w:sz w:val="24"/>
          <w:szCs w:val="24"/>
        </w:rPr>
        <w:t xml:space="preserve">Já foi colocada aqui boa parte das aflições dos comitês e eu não vou querer ser repetitivo nesse momento, mas a Patrice, representando aqui a Casan, citou algumas das aflições porque conhece o tema com profundidade. O colega de Tijucas também já versou sobre a aflição dos comitês e creio que os demais colegas que estão aqui hão de concordar que existe um pouco dessa aflição. E a aflição, qual é? Primeiro, nós realmente não temos uma plano estadual de gestão de recursos hídricos. Não temos. Nós temos, talvez, um diagnóstico, mas não temos um plano de gestão de recursos hídricos – como também tem muitos comitês que não têm seus planos de gestão de recursos hídricos. E esse é um dos principais instrumentos de auxílio para a implementação dos demais instrumentos, a exemplo do sistema de informações, que ajuda na elaboração do plano e que sempre é realimentado. Para que depois a gente pense, quem sabe, lá no enquadramento dos corpos d’água, na outorga, e </w:t>
      </w:r>
      <w:r>
        <w:rPr>
          <w:color w:val="000000"/>
          <w:sz w:val="24"/>
          <w:szCs w:val="24"/>
        </w:rPr>
        <w:t>numa</w:t>
      </w:r>
      <w:r>
        <w:rPr>
          <w:sz w:val="24"/>
          <w:szCs w:val="24"/>
        </w:rPr>
        <w:t xml:space="preserve"> futura cobrança.</w:t>
      </w:r>
    </w:p>
    <w:p>
      <w:pPr>
        <w:pStyle w:val="Normal"/>
        <w:ind w:firstLine="708"/>
        <w:jc w:val="both"/>
        <w:rPr>
          <w:sz w:val="24"/>
          <w:szCs w:val="24"/>
        </w:rPr>
      </w:pPr>
      <w:r>
        <w:rPr>
          <w:sz w:val="24"/>
          <w:szCs w:val="24"/>
        </w:rPr>
        <w:t>Um dos problemas que temos quando ocorrem essas discussões é que nós começamos a discutir instrumentos pela cobrança. Cobrança é a última coisa! E aí emperra todo o processo. A preocupação dos comitês é um pouco do que já foi colocado aqui: nós precisamos, primeiro, de um órgão gestor bem estruturado. O SC Rural já tinha uma proposta, não sei se ainda tem – o Rui está aqui e conhece bem isso, o Renato está assumindo agora também –, mas tinha uma proposta de criação de um órgão gestor da água em Santa Catarina, porque hoje é a SDS. E a minha opinião é a seguinte, quando você tem uma Secretaria que cuida disso, ela não cuida só disso, ela cuida de várias coisas e acaba deixando a água como rádio velho: ninguém liga. E, muitas vezes, se perde de reconhecer a importância verdadeira da água, em que pese o esforço dos servidores que atuam – e que são um grupo muito pequeno, que não dá conta de dar o apoio de que os comitês precisam.</w:t>
      </w:r>
    </w:p>
    <w:p>
      <w:pPr>
        <w:pStyle w:val="Normal"/>
        <w:ind w:firstLine="708"/>
        <w:jc w:val="both"/>
        <w:rPr>
          <w:sz w:val="24"/>
          <w:szCs w:val="24"/>
        </w:rPr>
      </w:pPr>
      <w:r>
        <w:rPr>
          <w:sz w:val="24"/>
          <w:szCs w:val="24"/>
        </w:rPr>
        <w:t>Então, eu creio que um órgão gestor, como outros Estados têm, eficiente, forte e que tenha a estrutura de recursos e de pessoal para dar apoio aos comitês, seria uma grande força para que a gente tenha o suporte necessário, como membros do comitê, para a implementação dos demais instrumentos. Porque aí a coisa vai! Então, parece-me que realmente falta esse reconhecimento. Eu acho que a sociedade até reconhece a importância da água; cabe, agora, ao governo do Estado também ter esse reconhecimento. E reconhecer isso é estruturar a Secretaria ou estruturar um órgão gestor para que consiga apoiar os comitês tecnicamente, financeiramente, estruturalmente, enfim, dar todo o apoio logístico necessário para que os comitês possam realmente fazer a implementação dos instrumentos que são essenciais, como eu disse antes, sob o ponto de vista conceitual, e importantes para a gestão da água.</w:t>
      </w:r>
    </w:p>
    <w:p>
      <w:pPr>
        <w:pStyle w:val="Normal"/>
        <w:ind w:firstLine="708"/>
        <w:jc w:val="both"/>
        <w:rPr>
          <w:sz w:val="24"/>
          <w:szCs w:val="24"/>
        </w:rPr>
      </w:pPr>
      <w:r>
        <w:rPr>
          <w:sz w:val="24"/>
          <w:szCs w:val="24"/>
        </w:rPr>
        <w:t xml:space="preserve">Basicamente era essa a minha manifestação, porque tem mais colegas de comitês aqui que também gostariam de falar. Apenas quero deixar aqui o reconhecimento por parte do Comitê de Bacias do Rio Jacutinga, que já tem o seu plano de bacias desde o Microbacias II e que agora tem esse sentimento também de que precisa do apoio mais forte para a SDS. Quem sabe, um órgão gestor seria importante para a implementação dos demais instrumentos. E a nossa preocupação não é cobrança, é o enquadramento dos corpos d’água, porque sem isso não dá para fazer a outorga. Tendo isso já é meio caminho andado; a cobrança, depois, vem por si. </w:t>
      </w:r>
    </w:p>
    <w:p>
      <w:pPr>
        <w:pStyle w:val="Normal"/>
        <w:ind w:firstLine="708"/>
        <w:jc w:val="both"/>
        <w:rPr>
          <w:sz w:val="24"/>
          <w:szCs w:val="24"/>
        </w:rPr>
      </w:pPr>
      <w:r>
        <w:rPr>
          <w:sz w:val="24"/>
          <w:szCs w:val="24"/>
        </w:rPr>
        <w:t>Mas é importante esse envolvimento, essa agilização nesse processo para que os comitês possam dar conta e continuar fazendo o seu trabalho. Porque a gente sempre diz que mobilização os comitês já fazem, e fazem muito bem – tanto é que o aporte de recursos, de modo geral, é para mobilização. Nós queremos muito mais que mobilização; a sociedade, nas assembleias, o pessoal quando participa das assembleias, sempre diz: “Pô, mas de novo essa discussão? E os instrumentos? Nós queremos os instrumentos!” Isso vai além da mobilização, e mobilização a gente vai fazer sempre, mas os instrumentos são importantes.</w:t>
      </w:r>
    </w:p>
    <w:p>
      <w:pPr>
        <w:pStyle w:val="Normal"/>
        <w:ind w:firstLine="708"/>
        <w:jc w:val="both"/>
        <w:rPr>
          <w:sz w:val="24"/>
          <w:szCs w:val="24"/>
        </w:rPr>
      </w:pPr>
      <w:r>
        <w:rPr>
          <w:sz w:val="24"/>
          <w:szCs w:val="24"/>
        </w:rPr>
        <w:t>Era essa a nossa contribuição. Muito obrigado.</w:t>
      </w:r>
    </w:p>
    <w:p>
      <w:pPr>
        <w:pStyle w:val="Normal"/>
        <w:ind w:firstLine="708"/>
        <w:jc w:val="both"/>
        <w:rPr/>
      </w:pPr>
      <w:r>
        <w:rPr>
          <w:b/>
          <w:sz w:val="24"/>
          <w:szCs w:val="24"/>
        </w:rPr>
        <w:t>O SR. PRESIDENTE (Deputado Estadual Cesar Valduga)</w:t>
      </w:r>
      <w:r>
        <w:rPr>
          <w:sz w:val="24"/>
          <w:szCs w:val="24"/>
        </w:rPr>
        <w:t xml:space="preserve"> – Muito bem, Vilmar Comassetto.</w:t>
      </w:r>
    </w:p>
    <w:p>
      <w:pPr>
        <w:pStyle w:val="Normal"/>
        <w:ind w:firstLine="708"/>
        <w:jc w:val="both"/>
        <w:rPr/>
      </w:pPr>
      <w:r>
        <w:rPr>
          <w:sz w:val="24"/>
          <w:szCs w:val="24"/>
        </w:rPr>
        <w:t xml:space="preserve">Aqui tem uma manifestação por escrito do senhor José Martins, sobre o assunto propaganda da água. Então aqui tem um texto </w:t>
      </w:r>
      <w:r>
        <w:rPr>
          <w:i/>
          <w:sz w:val="24"/>
          <w:szCs w:val="24"/>
        </w:rPr>
        <w:t>(passa a ler)</w:t>
      </w:r>
      <w:r>
        <w:rPr>
          <w:sz w:val="24"/>
          <w:szCs w:val="24"/>
        </w:rPr>
        <w:t>: “Eu gostaria de ver esse pessoal na hora de um jogo de futebol, lá no campo, fazendo propaganda disso, desse assunto”. Então, essa é a intervenção do senhor José Martins.</w:t>
      </w:r>
    </w:p>
    <w:p>
      <w:pPr>
        <w:pStyle w:val="Normal"/>
        <w:ind w:firstLine="708"/>
        <w:jc w:val="both"/>
        <w:rPr>
          <w:sz w:val="24"/>
          <w:szCs w:val="24"/>
        </w:rPr>
      </w:pPr>
      <w:r>
        <w:rPr>
          <w:sz w:val="24"/>
          <w:szCs w:val="24"/>
        </w:rPr>
        <w:t>O próximo inscrito é o senhor Mateus Borges Tengaten, da SC Rural.</w:t>
      </w:r>
    </w:p>
    <w:p>
      <w:pPr>
        <w:pStyle w:val="Normal"/>
        <w:ind w:firstLine="708"/>
        <w:jc w:val="both"/>
        <w:rPr/>
      </w:pPr>
      <w:r>
        <w:rPr>
          <w:b/>
          <w:sz w:val="24"/>
          <w:szCs w:val="24"/>
        </w:rPr>
        <w:t xml:space="preserve">O SR. MATEUS BORGES TENGATEN </w:t>
      </w:r>
      <w:r>
        <w:rPr>
          <w:sz w:val="24"/>
          <w:szCs w:val="24"/>
        </w:rPr>
        <w:t>– Boa-noite. Sou lá de São Miguel do Oeste e vim fazer uma pergunta, na verdade, um questionamento para o Bruno, para ele falar um pouco para os Deputados e demais membros sobre o Programa SC Rural. Todo mundo sabe que no Programa SC Rural estão previstos quatorze planos de bacias e também a criação de um órgão gestor, de uma agência de águas. E por que isso não saiu do papel? Apenas um plano de bacia, que é a do Araranguá, o Estado conseguiu fazer. Qual é o problema? Por que o Estado não consegue realizar essa ação?</w:t>
      </w:r>
    </w:p>
    <w:p>
      <w:pPr>
        <w:pStyle w:val="Normal"/>
        <w:ind w:firstLine="708"/>
        <w:jc w:val="both"/>
        <w:rPr/>
      </w:pPr>
      <w:r>
        <w:rPr>
          <w:b/>
          <w:sz w:val="24"/>
          <w:szCs w:val="24"/>
        </w:rPr>
        <w:t>O SR. PRESIDENTE (Deputado Estadual Cesar Valduga)</w:t>
      </w:r>
      <w:r>
        <w:rPr>
          <w:sz w:val="24"/>
          <w:szCs w:val="24"/>
        </w:rPr>
        <w:t xml:space="preserve"> – Muito bem, Mateus.</w:t>
      </w:r>
    </w:p>
    <w:p>
      <w:pPr>
        <w:pStyle w:val="NormalWeb"/>
        <w:spacing w:before="0" w:after="0"/>
        <w:ind w:firstLine="708"/>
        <w:jc w:val="both"/>
        <w:rPr/>
      </w:pPr>
      <w:r>
        <w:rPr/>
        <w:t>Com a palavra o senhor Eduardo Horn Vianna, membro do Conselho Estadual de Saneamento.</w:t>
      </w:r>
    </w:p>
    <w:p>
      <w:pPr>
        <w:pStyle w:val="NormalWeb"/>
        <w:spacing w:before="0" w:after="0"/>
        <w:ind w:firstLine="708"/>
        <w:jc w:val="both"/>
        <w:rPr/>
      </w:pPr>
      <w:r>
        <w:rPr>
          <w:b/>
        </w:rPr>
        <w:t xml:space="preserve">O SR. EDUARDO HORN VIANNA </w:t>
      </w:r>
      <w:r>
        <w:rPr/>
        <w:t>– Boa-noite a todos. Sou funcionário da Casan e representante do Sindicato junto ao Conselho.</w:t>
      </w:r>
    </w:p>
    <w:p>
      <w:pPr>
        <w:pStyle w:val="NormalWeb"/>
        <w:spacing w:before="0" w:after="0"/>
        <w:ind w:firstLine="708"/>
        <w:jc w:val="both"/>
        <w:rPr/>
      </w:pPr>
      <w:r>
        <w:rPr/>
        <w:t>Na realidade, a minha colocação é a seguinte: concordo com o que o doutor Sérgio Grando disse quando fala do pensar globalmente, pensar num todo. Aqui a gente está pensando em recursos hídricos, bacias hídricas. Eu sei que isso é uma preocupação de todos, mas acho que nós temos que pensar em tudo, não só nas bacias, mas também no que fazer para proteger as bacias – assim como nós temos que pensar no saneamento como um complemento.</w:t>
      </w:r>
    </w:p>
    <w:p>
      <w:pPr>
        <w:pStyle w:val="NormalWeb"/>
        <w:spacing w:before="0" w:after="0"/>
        <w:ind w:firstLine="708"/>
        <w:jc w:val="both"/>
        <w:rPr/>
      </w:pPr>
      <w:r>
        <w:rPr/>
        <w:t xml:space="preserve">Existe um pensador que fala assim: “Pense localmente e aja globalmente”. Então, eu peço que seja feito um encaminhamento para que não se pense só nas bacias, mas que se pense como um todo: na bacia, no saneamento, no resíduo sólido. Tem que pensar num todo, não só nas bacias. É importante? É. Mas é uma parte do todo. </w:t>
      </w:r>
    </w:p>
    <w:p>
      <w:pPr>
        <w:pStyle w:val="NormalWeb"/>
        <w:spacing w:before="0" w:after="0"/>
        <w:ind w:firstLine="708"/>
        <w:jc w:val="both"/>
        <w:rPr/>
      </w:pPr>
      <w:r>
        <w:rPr/>
        <w:t>Era só isso o que eu tinha para falar.</w:t>
      </w:r>
    </w:p>
    <w:p>
      <w:pPr>
        <w:pStyle w:val="Normal"/>
        <w:ind w:firstLine="708"/>
        <w:jc w:val="both"/>
        <w:rPr/>
      </w:pPr>
      <w:r>
        <w:rPr>
          <w:b/>
          <w:sz w:val="24"/>
          <w:szCs w:val="24"/>
        </w:rPr>
        <w:t>O SR. PRESIDENTE (Deputado Estadual Cesar Valduga)</w:t>
      </w:r>
      <w:r>
        <w:rPr>
          <w:sz w:val="24"/>
          <w:szCs w:val="24"/>
        </w:rPr>
        <w:t xml:space="preserve"> – Muito bem. Que bom que estão havendo as intervenções.</w:t>
      </w:r>
    </w:p>
    <w:p>
      <w:pPr>
        <w:pStyle w:val="NormalWeb"/>
        <w:spacing w:before="0" w:after="0"/>
        <w:ind w:firstLine="708"/>
        <w:jc w:val="both"/>
        <w:rPr/>
      </w:pPr>
      <w:r>
        <w:rPr/>
        <w:t xml:space="preserve">Passo a palavra ao senhor João Maria Teles, presidente do Comitê da Bacia Hidrográfica do Rio Canoas e funcionário da Casan. </w:t>
      </w:r>
    </w:p>
    <w:p>
      <w:pPr>
        <w:pStyle w:val="NormalWeb"/>
        <w:spacing w:before="0" w:after="0"/>
        <w:ind w:firstLine="708"/>
        <w:jc w:val="both"/>
        <w:rPr/>
      </w:pPr>
      <w:r>
        <w:rPr>
          <w:b/>
        </w:rPr>
        <w:t>O SR. JOÃO MARIA TELES</w:t>
      </w:r>
      <w:r>
        <w:rPr/>
        <w:t>–Eu uso da palavra para endossar a fala do nosso presidente do Jacutinga, o Comassetto, que realmente bateu naquilo que é um problema nosso. Nós temos uma lei de 1997, gente, de 1997. Os instrumentos estão postos ali. O que acontece que o Estado não consegue implementar?</w:t>
      </w:r>
    </w:p>
    <w:p>
      <w:pPr>
        <w:pStyle w:val="NormalWeb"/>
        <w:spacing w:before="0" w:after="0"/>
        <w:ind w:firstLine="708"/>
        <w:jc w:val="both"/>
        <w:rPr/>
      </w:pPr>
      <w:r>
        <w:rPr/>
        <w:t>É essa a nossa angústia. Não temos no Estado um plano estadual de recursos hídricos. Não tem como você fazer a gestão de recursos num Estado se você não tem um plano estadual, e dentro das nossas bacias nós não temos os planos de bacia, que são as cartilhas que vão nos orientar a seguir o caminho da gestão. Nós não temos! O que que eu vou fazer? Muda governo, mudam as prioridades, e a água fica padecendo.</w:t>
      </w:r>
    </w:p>
    <w:p>
      <w:pPr>
        <w:pStyle w:val="NormalWeb"/>
        <w:spacing w:before="0" w:after="0"/>
        <w:ind w:firstLine="708"/>
        <w:jc w:val="both"/>
        <w:rPr/>
      </w:pPr>
      <w:r>
        <w:rPr/>
        <w:t>Os comitês estão aí, como o Adalto coloca, de pires na mão, buscando o apoio. Nós precisamos priorizar isso. A Agência Nacional esteve aqui agora há poucos dias, numa fala, e até colocou a questão de recursos e apoio para executar o plano estadual. Por que o Estado não encampa, juntamente com os comitês, essa ação? É muito difícil. É muito difícil.</w:t>
      </w:r>
    </w:p>
    <w:p>
      <w:pPr>
        <w:pStyle w:val="NormalWeb"/>
        <w:spacing w:before="0" w:after="0"/>
        <w:ind w:firstLine="708"/>
        <w:jc w:val="both"/>
        <w:rPr/>
      </w:pPr>
      <w:r>
        <w:rPr/>
        <w:t xml:space="preserve">Uma ação importante na gestão passada foi a contratação de consultores para trabalhar junto aos comitês. Só que, até hoje, venceu o período daquele contrato e não estamos conseguindo renovar. A menina que está trabalhando conosco lá na consultoria está desde novembro sem receber. Está trabalhando, ajudando, pela causa. E a gente sabe que tem dinheiro no Fehidro. Para onde vão esses recursos? Quantos milhões são arrecadados no Fehidro e para onde vão? A minha região é a que mais barragens tem. E o que a política fala? Que se você arrecadou na bacia, você tem que investir na bacia! E esse recurso não está ficando lá. </w:t>
      </w:r>
    </w:p>
    <w:p>
      <w:pPr>
        <w:pStyle w:val="NormalWeb"/>
        <w:spacing w:before="0" w:after="0"/>
        <w:ind w:firstLine="708"/>
        <w:jc w:val="both"/>
        <w:rPr/>
      </w:pPr>
      <w:r>
        <w:rPr/>
        <w:t>Outra coisa: a finalidade do Fehidro é específica para a utilização dos recursos hídricos, e estamos fazendo um monte de coisas, menos recursos hídricos. Construção de asfalto, construção de estrada, construção de não sei o quê... É isso o que nós precisamos discutir, gente. Levar a sério essa questão hídrica.</w:t>
      </w:r>
    </w:p>
    <w:p>
      <w:pPr>
        <w:pStyle w:val="NormalWeb"/>
        <w:spacing w:before="0" w:after="0"/>
        <w:ind w:firstLine="708"/>
        <w:jc w:val="both"/>
        <w:rPr>
          <w:b/>
          <w:b/>
        </w:rPr>
      </w:pPr>
      <w:r>
        <w:rPr/>
        <w:t>Eu volto a reafirmar e a endossar a fala do nosso presidente Baldissera, que colocou com muita propriedade todas essas demandas nossas, essas preocupações. [</w:t>
      </w:r>
      <w:r>
        <w:rPr>
          <w:i/>
        </w:rPr>
        <w:t>Taquígrafa-Revisora: Carla Greco Granato</w:t>
      </w:r>
      <w:r>
        <w:rPr/>
        <w:t>] [</w:t>
      </w:r>
      <w:r>
        <w:rPr>
          <w:i/>
        </w:rPr>
        <w:t>Leiturista: Almerinda L. Thomé</w:t>
      </w:r>
      <w:r>
        <w:rPr/>
        <w:t>]</w:t>
      </w:r>
    </w:p>
    <w:p>
      <w:pPr>
        <w:pStyle w:val="Normal"/>
        <w:ind w:firstLine="708"/>
        <w:jc w:val="both"/>
        <w:rPr>
          <w:sz w:val="24"/>
          <w:szCs w:val="24"/>
        </w:rPr>
      </w:pPr>
      <w:r>
        <w:rPr>
          <w:sz w:val="24"/>
          <w:szCs w:val="24"/>
        </w:rPr>
        <w:t>Provavelmente no mês de junho vai ter um fórum lá em Campos Novos e nós precisamos ter algumas definições de encaminhamento, gente. E essa discussão tem que vir para esta Casa.</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Estadual Cesar Valduga)</w:t>
      </w:r>
      <w:r>
        <w:rPr>
          <w:sz w:val="24"/>
          <w:szCs w:val="24"/>
        </w:rPr>
        <w:t xml:space="preserve"> – Quero registrar a presença do ex-Deputado Estadual Idelvino Furlanetto, a quem concedemos a palavra.</w:t>
      </w:r>
    </w:p>
    <w:p>
      <w:pPr>
        <w:pStyle w:val="Normal"/>
        <w:ind w:firstLine="708"/>
        <w:jc w:val="both"/>
        <w:rPr>
          <w:sz w:val="24"/>
          <w:szCs w:val="24"/>
        </w:rPr>
      </w:pPr>
      <w:r>
        <w:rPr>
          <w:sz w:val="24"/>
          <w:szCs w:val="24"/>
        </w:rPr>
        <w:t xml:space="preserve">Quem ainda desejar se manifestar, peço que faça a sua inscrição durante a fala do ex-Deputado Furlanetto, para que depois possamos abrir a palavra à mesa e na sequência façamos o encerramento da audiência. </w:t>
      </w:r>
    </w:p>
    <w:p>
      <w:pPr>
        <w:pStyle w:val="Normal"/>
        <w:ind w:firstLine="708"/>
        <w:jc w:val="both"/>
        <w:rPr/>
      </w:pPr>
      <w:r>
        <w:rPr>
          <w:b/>
          <w:sz w:val="24"/>
          <w:szCs w:val="24"/>
        </w:rPr>
        <w:t>O SR. IDELVINO FURLANETTO</w:t>
      </w:r>
      <w:r>
        <w:rPr>
          <w:sz w:val="24"/>
          <w:szCs w:val="24"/>
        </w:rPr>
        <w:t xml:space="preserve"> – Boa-noite a todos e a todas. É uma alegria estarmos participando deste debate. (</w:t>
      </w:r>
      <w:r>
        <w:rPr>
          <w:i/>
          <w:sz w:val="24"/>
          <w:szCs w:val="24"/>
        </w:rPr>
        <w:t>Cumprimenta todos os componentes da mesa e os demais presentes.</w:t>
      </w:r>
      <w:r>
        <w:rPr>
          <w:sz w:val="24"/>
          <w:szCs w:val="24"/>
        </w:rPr>
        <w:t>) Quero cumprimentar especialmente o José Carlos Virtuoso, presidente do Fórum, que tem uma missão muito importante nessa caminhada.</w:t>
      </w:r>
    </w:p>
    <w:p>
      <w:pPr>
        <w:pStyle w:val="Normal"/>
        <w:ind w:firstLine="708"/>
        <w:jc w:val="both"/>
        <w:rPr>
          <w:sz w:val="24"/>
          <w:szCs w:val="24"/>
        </w:rPr>
      </w:pPr>
      <w:r>
        <w:rPr>
          <w:sz w:val="24"/>
          <w:szCs w:val="24"/>
        </w:rPr>
        <w:t>O que eu já ouvi de discurso desde que cheguei aqui na Assembleia, em 1991... Nós podemos apontar o dedo certinho para as pessoas, podemos fazer isso aqui hoje, há pessoas especializadas em sentar em cima do negócio e não fazer andar! Isso fica claro. Por que não anda? Está aí a fotografia do vivente em cima do processo! Não vamos começar a escamotear, temos que ser francos e ir direto ao ponto! A água está agonizando. As águas superficiais... Junto com o Padre Pedro, Presidente do Fórum, nós realizamos seminários pelo Estado todo, com vários palestrantes, como o Comassetto, para levar o processo de conscientização, de despertar, de acordar, e aqui em Florianópolis os elefantes estão sentados nisso! Não sai do chão!</w:t>
      </w:r>
    </w:p>
    <w:p>
      <w:pPr>
        <w:pStyle w:val="Normal"/>
        <w:ind w:firstLine="708"/>
        <w:jc w:val="both"/>
        <w:rPr>
          <w:sz w:val="24"/>
          <w:szCs w:val="24"/>
        </w:rPr>
      </w:pPr>
      <w:r>
        <w:rPr>
          <w:sz w:val="24"/>
          <w:szCs w:val="24"/>
        </w:rPr>
        <w:t>Bruno, você é um menino novo e já está compreendendo a importância, além de estar num setor estratégico e muito importante. E tem muita gente nova nesse governo com perspectivas de avançar e construir uma nova visão política do nosso Estado.</w:t>
      </w:r>
    </w:p>
    <w:p>
      <w:pPr>
        <w:pStyle w:val="Normal"/>
        <w:ind w:firstLine="708"/>
        <w:jc w:val="both"/>
        <w:rPr>
          <w:sz w:val="24"/>
          <w:szCs w:val="24"/>
        </w:rPr>
      </w:pPr>
      <w:r>
        <w:rPr>
          <w:sz w:val="24"/>
          <w:szCs w:val="24"/>
        </w:rPr>
        <w:t>Os chineses vieram aqui e fizeram um negócio de R$ 50 bilhões, sendo que R$ 1 bilhão foi só em carnes! Vocês sabem quantas cabeças de suínos Santa Catarina tem? Tem mais de 7 milhões de cabeças. Vocês sabem quanto cada cabeça de suíno produz de dejeto? De 7 quilos a 8 quilos. Onde está o processo de saneamento básico, meu amigo e companheiro Grando? Vamos ser francos! Nós estamos fazendo de conta que estamos realizando saneamento básico. Fazendo de conta! Temos que começar a fazer o panelaço para isso, porque se não fizermos, não sairemos do chão. Vamos ser francos conosco mesmos, não vamos mentir mais para nós.</w:t>
      </w:r>
    </w:p>
    <w:p>
      <w:pPr>
        <w:pStyle w:val="Normal"/>
        <w:ind w:firstLine="708"/>
        <w:jc w:val="both"/>
        <w:rPr>
          <w:sz w:val="24"/>
          <w:szCs w:val="24"/>
        </w:rPr>
      </w:pPr>
      <w:r>
        <w:rPr>
          <w:sz w:val="24"/>
          <w:szCs w:val="24"/>
        </w:rPr>
        <w:t xml:space="preserve">Como sugestão, Deputado Valduga, V.Exa. que tem uma missão brilhante nesse mandato, sugiro que a Comissão de Legislação Participativa aglutine todos esses planos e coordene, junto com o Fórum do Aquífero Guarani e das Águas Superficiais da Assembleia e com os Fórum Catarinense de Comitês de Bacias Hidrográficas, a integração de todos os Comitês, envolvendo também as Câmaras de Vereadores, pois tem Vereador que nunca ouviu falar em Comitê de Bacia, tem Deputado que ouviu falar, mas quer distância, porque tem que se posicionar. </w:t>
      </w:r>
    </w:p>
    <w:p>
      <w:pPr>
        <w:pStyle w:val="Normal"/>
        <w:ind w:firstLine="708"/>
        <w:jc w:val="both"/>
        <w:rPr>
          <w:sz w:val="24"/>
          <w:szCs w:val="24"/>
        </w:rPr>
      </w:pPr>
      <w:r>
        <w:rPr>
          <w:sz w:val="24"/>
          <w:szCs w:val="24"/>
        </w:rPr>
        <w:t>Com relação à questão da regulamentação das águas subterrâneas, todos estão furando o corpo da terra a torto e a direito para buscar água, e depois tem os poços artesianos, poços profundos, que ficam abertos em todo o Estado de Santa Catarina. É uma vergonha! Aí vem o discurso que nós é que estamos... E o papel do saneamento básico? Onde está o saneamento? Vejam as grandes cidades sem saneamento.</w:t>
      </w:r>
    </w:p>
    <w:p>
      <w:pPr>
        <w:pStyle w:val="Normal"/>
        <w:ind w:firstLine="708"/>
        <w:jc w:val="both"/>
        <w:rPr>
          <w:sz w:val="24"/>
          <w:szCs w:val="24"/>
        </w:rPr>
      </w:pPr>
      <w:r>
        <w:rPr>
          <w:sz w:val="24"/>
          <w:szCs w:val="24"/>
        </w:rPr>
        <w:t>Então, temos que nos comprometer, temos que nos dar as mãos, mas não fazer como há cinquenta anos, em que se colocava o bigode lá, temos que colocar a paixão e construir o Plano Estadual de Recursos Hídricos justamente para aliviar essa agonia que as águas estão sofrendo e que o povo, por consequência, vai sofrer.</w:t>
      </w:r>
    </w:p>
    <w:p>
      <w:pPr>
        <w:pStyle w:val="Normal"/>
        <w:ind w:firstLine="708"/>
        <w:jc w:val="both"/>
        <w:rPr>
          <w:sz w:val="24"/>
          <w:szCs w:val="24"/>
        </w:rPr>
      </w:pPr>
      <w:r>
        <w:rPr>
          <w:sz w:val="24"/>
          <w:szCs w:val="24"/>
        </w:rPr>
        <w:t>A cidade de Arizona, nos Estados Unidos, foi construída dentro de um rio. Só para lembrar, antes tinha água no rio, tinha água no aquífero, e agora não tem mais, e dentro do rio construíram a cidade de Arizona porque não existe mais rio! Então, pensarmos que em Santa Catarina não haverá problemas de estiagem?... Estiagem não acontece somente no oeste. Mas as águas dos rios de Santa Catarina estão todas contaminadas. Digam-me o nome de um rio em Santa Catarina que não está contaminado?</w:t>
      </w:r>
    </w:p>
    <w:p>
      <w:pPr>
        <w:pStyle w:val="Normal"/>
        <w:ind w:firstLine="708"/>
        <w:jc w:val="both"/>
        <w:rPr>
          <w:sz w:val="24"/>
          <w:szCs w:val="24"/>
        </w:rPr>
      </w:pPr>
      <w:r>
        <w:rPr>
          <w:sz w:val="24"/>
          <w:szCs w:val="24"/>
        </w:rPr>
        <w:t>Nós, que já somos 70% de água, temos que nos abraçar, abraçar as águas, irmos à luta para construir uma nova legislação, um novo plano para Santa Catarina ter perspectiva de vida. Muito obrigado!</w:t>
      </w:r>
    </w:p>
    <w:p>
      <w:pPr>
        <w:pStyle w:val="Normal"/>
        <w:ind w:firstLine="708"/>
        <w:jc w:val="both"/>
        <w:rPr/>
      </w:pPr>
      <w:r>
        <w:rPr>
          <w:b/>
          <w:sz w:val="24"/>
          <w:szCs w:val="24"/>
        </w:rPr>
        <w:t>O SR. PRESIDENTE (Deputado Estadual Cesar Valduga)</w:t>
      </w:r>
      <w:r>
        <w:rPr>
          <w:sz w:val="24"/>
          <w:szCs w:val="24"/>
        </w:rPr>
        <w:t xml:space="preserve"> – Concedo a palavra ao senhor Davide Tomazi Tomaz, presidente do Comitê Araranguá.</w:t>
      </w:r>
    </w:p>
    <w:p>
      <w:pPr>
        <w:pStyle w:val="Normal"/>
        <w:ind w:firstLine="708"/>
        <w:jc w:val="both"/>
        <w:rPr/>
      </w:pPr>
      <w:r>
        <w:rPr>
          <w:b/>
          <w:sz w:val="24"/>
          <w:szCs w:val="24"/>
        </w:rPr>
        <w:t>O SR. DAVIDE TOMAZI TOMAZ</w:t>
      </w:r>
      <w:r>
        <w:rPr>
          <w:sz w:val="24"/>
          <w:szCs w:val="24"/>
        </w:rPr>
        <w:t xml:space="preserve"> – Boa-noite a todos e a todas. Fui meio provocado a falar.</w:t>
      </w:r>
    </w:p>
    <w:p>
      <w:pPr>
        <w:pStyle w:val="Normal"/>
        <w:ind w:firstLine="708"/>
        <w:jc w:val="both"/>
        <w:rPr>
          <w:sz w:val="24"/>
          <w:szCs w:val="24"/>
        </w:rPr>
      </w:pPr>
      <w:r>
        <w:rPr>
          <w:sz w:val="24"/>
          <w:szCs w:val="24"/>
        </w:rPr>
        <w:t>Conhecemos muitas pessoas da Pastoral da Terra, da Pastoral da Juventude, num período em que a luta se fazia para que não tivesse ninguém com fome. E dizemos que evoluímos em tudo, graças a Deus, ou em quase tudo, como no acesso à comida, a nossa casa melhorou, a nossa estrada melhorou, tudo melhorou. O meu pai tinha a preocupação de que os filhos passassem fome, mas graças a Deus isso não existe mais, e sabemos que para quem trabalha o pão de cada dia está garantido, mas não melhoramos em uma coisa, que é essencial e todos aqui já falaram, que é a água.</w:t>
      </w:r>
    </w:p>
    <w:p>
      <w:pPr>
        <w:pStyle w:val="Normal"/>
        <w:ind w:firstLine="708"/>
        <w:jc w:val="both"/>
        <w:rPr>
          <w:sz w:val="24"/>
          <w:szCs w:val="24"/>
        </w:rPr>
      </w:pPr>
      <w:r>
        <w:rPr>
          <w:sz w:val="24"/>
          <w:szCs w:val="24"/>
        </w:rPr>
        <w:t>Nesse sentido, eu acho que as pessoas de bem, aquelas que se esforçam, sejam dos Comitês, das comunidades, do Município, da agricultura familiar, da qual eu vivo, e dos governos, têm que fazer com que essas conquistas continuem, inclusive econômicas, para que a sociedade continue a ter cada vez mais, mas isso se cuidarmos da água.</w:t>
      </w:r>
    </w:p>
    <w:p>
      <w:pPr>
        <w:pStyle w:val="NormalWeb"/>
        <w:spacing w:before="0" w:after="0"/>
        <w:ind w:firstLine="708"/>
        <w:jc w:val="both"/>
        <w:rPr/>
      </w:pPr>
      <w:r>
        <w:rPr/>
        <w:t>De forma prática – e não vou repetir aqui a fala dos companheiros capacitados, habilitados, que conhecem o Comitê e estão trabalhando nisso há mais de vinte anos –, quero dizer o seguinte: Araranguá está fazendo o seu plano de bacias, graças a Deus, e agradecemos a oportunidade por estarmos construindo. No início ficávamos muito angustiados porque queríamos que fosse um bom plano para aquele Comitê, e acho que estamos chegando perto de termos um bom plano. Mas apareceu um problema no final: não tem no contrato com a SDS a possibilidade de garantir o enquadramento dos corpos d’água, porque não tem esse item no contrato com a empresa que ganhou a licitação, a empresa Profill. Então pedimos à SDS, nessa reunião, para fazer um aditivo definindo os corpos d’água para aquele plano de bacia para que o nosso plano fique completo ou muito bom.</w:t>
      </w:r>
    </w:p>
    <w:p>
      <w:pPr>
        <w:pStyle w:val="NormalWeb"/>
        <w:spacing w:before="0" w:after="0"/>
        <w:ind w:firstLine="708"/>
        <w:jc w:val="both"/>
        <w:rPr/>
      </w:pPr>
      <w:r>
        <w:rPr/>
        <w:t>Imaginem vocês aquele Comitê de Bacia neste momento não ter o aporte daquele recurso básico de R$ 150 mil? Esse aporte de recurso já é costumeiro, já está no planejamento para a continuidade do plano, para a continuidade do bom trabalho do Comitê e também para a possibilidade de contratar consultores, porque isso qualifica muito a vida dos nossos Comitês.</w:t>
      </w:r>
    </w:p>
    <w:p>
      <w:pPr>
        <w:pStyle w:val="NormalWeb"/>
        <w:spacing w:before="0" w:after="0"/>
        <w:ind w:firstLine="708"/>
        <w:jc w:val="both"/>
        <w:rPr/>
      </w:pPr>
      <w:r>
        <w:rPr/>
        <w:t>Então, é necessário que a gente busque uma boa parceria com quem tem responsabilidade com isso, como a sociedade do Comitê, os Comitês de Bacias, o Parlamento de Santa Catarina e o governo de Santa Catarina. Queremos aqui é fazer um pleito, como dizíamos na agricultura familiar, para que a gente evolua. Na agricultura familiar a gente dizia que produzia comida de qualidade para alimentar a família do agricultor familiar, para alimentar o homem do campo. E agora falamos em ter água de qualidade para nos alimentar e para abastecer todos, e devemos assumir essa responsabilidade enquanto sociedade, porque se continuarmos piorando, faremos com que a sociedade tenha um colapso logo ali na frente.</w:t>
      </w:r>
    </w:p>
    <w:p>
      <w:pPr>
        <w:pStyle w:val="NormalWeb"/>
        <w:spacing w:before="0" w:after="0"/>
        <w:ind w:firstLine="708"/>
        <w:jc w:val="both"/>
        <w:rPr/>
      </w:pPr>
      <w:r>
        <w:rPr/>
        <w:t xml:space="preserve">Obrigado! </w:t>
      </w:r>
    </w:p>
    <w:p>
      <w:pPr>
        <w:pStyle w:val="NormalWeb"/>
        <w:spacing w:before="0" w:after="0"/>
        <w:ind w:firstLine="708"/>
        <w:jc w:val="both"/>
        <w:rPr/>
      </w:pPr>
      <w:r>
        <w:rPr>
          <w:b/>
        </w:rPr>
        <w:t>O SR. PRESIDENTE (Deputado Estadual Cesar Valduga)</w:t>
      </w:r>
      <w:r>
        <w:rPr/>
        <w:t xml:space="preserve"> – As intervenções foram boas e sei que outras pessoas também gostariam de intervir, mas temos que encerrar as inscrições.</w:t>
      </w:r>
    </w:p>
    <w:p>
      <w:pPr>
        <w:pStyle w:val="NormalWeb"/>
        <w:spacing w:before="0" w:after="0"/>
        <w:ind w:firstLine="708"/>
        <w:jc w:val="both"/>
        <w:rPr/>
      </w:pPr>
      <w:r>
        <w:rPr/>
        <w:t>Vou passar a palavra aos membros da mesa. Com a palavra o Bruno Henrique Beilfuss, da SDS, até porque foi citado, para a sua intervenção.</w:t>
      </w:r>
    </w:p>
    <w:p>
      <w:pPr>
        <w:pStyle w:val="NormalWeb"/>
        <w:spacing w:before="0" w:after="0"/>
        <w:ind w:firstLine="708"/>
        <w:jc w:val="both"/>
        <w:rPr/>
      </w:pPr>
      <w:r>
        <w:rPr>
          <w:b/>
        </w:rPr>
        <w:t>O SR. BRUNO HENRIQUE BEILFUSS</w:t>
      </w:r>
      <w:r>
        <w:rPr/>
        <w:t xml:space="preserve"> – Vou falar tentando contribuir com o questionamento do Mateus, mas num cenário geral do que foi discutido esta noite.</w:t>
      </w:r>
    </w:p>
    <w:p>
      <w:pPr>
        <w:pStyle w:val="NormalWeb"/>
        <w:spacing w:before="0" w:after="0"/>
        <w:jc w:val="both"/>
        <w:rPr/>
      </w:pPr>
      <w:r>
        <w:rPr/>
        <w:t xml:space="preserve">Entendo que o processo que está sendo colocado aqui é de um fortalecimento geral do Sistema Estadual de Recursos Hídricos. Infelizmente nós temos instrumentos, políticas e atores que estão nos mais diversos níveis de qualificação, de gestão, de estrutura, e precisamos levá-los </w:t>
      </w:r>
      <w:r>
        <w:rPr>
          <w:i/>
        </w:rPr>
        <w:t>pari passu</w:t>
      </w:r>
      <w:r>
        <w:rPr/>
        <w:t>, pois não adianta eu ter plano de bacia e não ter</w:t>
      </w:r>
      <w:r>
        <w:rPr>
          <w:i/>
        </w:rPr>
        <w:t xml:space="preserve"> </w:t>
      </w:r>
      <w:r>
        <w:rPr/>
        <w:t>instrumento de gestão; não adianta eu ter outorga, se não tem</w:t>
      </w:r>
      <w:r>
        <w:rPr>
          <w:i/>
        </w:rPr>
        <w:t xml:space="preserve"> </w:t>
      </w:r>
      <w:r>
        <w:rPr/>
        <w:t>plano de bacia, não tem enquadramento ou se me falta outro instrumento. Então esse clamor é constante.</w:t>
      </w:r>
    </w:p>
    <w:p>
      <w:pPr>
        <w:pStyle w:val="NormalWeb"/>
        <w:spacing w:before="0" w:after="0"/>
        <w:ind w:firstLine="708"/>
        <w:jc w:val="both"/>
        <w:rPr/>
      </w:pPr>
      <w:r>
        <w:rPr/>
        <w:t>Entendo também que o papel do Fórum neste ato aqui é estratégico. Nós precisamos não só nos mobilizar, nos articular, todos os que têm relação direta com o recurso hídrico, com a água, com a gestão, mas mobilizar os outros atores, a sociedade, a indústria, a agricultura, o meio urbano, conforme o Zéca já colocou aqui, como inserir a Fiesc nesse processo, porque senão vamos discutir somente entre nós, e esse nicho com a Assembleia é o caminho para inserirmos esses outros atores. Nós que temos consciência da demanda, que sabemos qual deveria ser o processo, qual deveria ser a decisão política de fazer ou não, sem uma cobrança contínua dos demais atores da sociedade, efetivamente isso não vai ocorrer.</w:t>
      </w:r>
    </w:p>
    <w:p>
      <w:pPr>
        <w:pStyle w:val="NormalWeb"/>
        <w:spacing w:before="0" w:after="0"/>
        <w:ind w:firstLine="708"/>
        <w:jc w:val="both"/>
        <w:rPr/>
      </w:pPr>
      <w:r>
        <w:rPr/>
        <w:t>Quanto aos questionamentos mais objetivos do SC Rural, digo que sim, o processo continua. O SC Rural é um contrato do governo do Estado com o Banco Mundial que se encerra em setembro de 2016. Basicamente ele é um processo um pouco diferente do que estamos acostumados em termos de execução de projetos e processos, porque o que o Estado se compromete com o banco é a executar e a desenvolver ações que já são rotineiras ou que deveriam ser rotineiras ao seu trabalho, compondo uma série de ações às quais o banco considera estratégicas, fundamentais à agricultura, ao meio rural do Estado, sejam relacionadas à água ou à extensão rural, à sanidade, e em função do investimento que o Estado faz o banco libera um empréstimo que vem para o Tesouro do Estado. Então eu não tenho um dinheiro novo, o que está sendo investido no SC Rural é um dinheiro nosso, do Estado, do contribuinte, do Fehidro, de todas as outras ações do Estado.</w:t>
      </w:r>
    </w:p>
    <w:p>
      <w:pPr>
        <w:pStyle w:val="NormalWeb"/>
        <w:spacing w:before="0" w:after="0"/>
        <w:ind w:firstLine="708"/>
        <w:jc w:val="both"/>
        <w:rPr/>
      </w:pPr>
      <w:r>
        <w:rPr/>
        <w:t>Existiu, sim, o compromisso inicial no contrato de criação de um órgão gestor de recurso hídrico, compromisso esse que foi alterado na revisão de meio termo para uma meta relacionada ao cumprimento do contrato, que foi o fortalecimento da Secretaria e da Diretoria de Recursos Hídricos com um quantitativo adicional de técnicos à disposição. Houve um ganho nos últimos tempos, mas não se chegou ao quantitativo acordado ou compromissado com o Banco Mundial, o que agora se espera chegar a uma meta factível com a revisão desse compromisso.</w:t>
      </w:r>
    </w:p>
    <w:p>
      <w:pPr>
        <w:pStyle w:val="NormalWeb"/>
        <w:spacing w:before="0" w:after="0"/>
        <w:ind w:firstLine="708"/>
        <w:jc w:val="both"/>
        <w:rPr/>
      </w:pPr>
      <w:r>
        <w:rPr/>
        <w:t>Quanto aos planos estaduais e ao planejamento de bacia, exatamente o que o Mateus perguntou, existe o compromisso da conclusão dos planos de bacia no SC Rural, sim. O cronograma acordado com o Banco Mundial é da contratação de dois planos este ano e onze em 2016, meta que também vai ser reajustada. Nós vamos manter o compromisso de contratar dois planos neste ano, mas a meta do ano seguinte não vai ser executada na sua totalidade, isso é muito claro, porque efetivamente não temos condições operacionais de fazer a gestão de onze processos ao mesmo tempo, não só do processo administrativo e financeiro, mas também de um processo de acompanhamento de qualidade técnica, de controle. Então se espera que metade desse cenário seja contemplado nesse período de SC Rural, sem prejuízo no momento seguinte, porque o recurso não depende do SC Rural, ele depende somente da execução e do Estado.</w:t>
      </w:r>
    </w:p>
    <w:p>
      <w:pPr>
        <w:pStyle w:val="NormalWeb"/>
        <w:spacing w:before="0" w:after="0"/>
        <w:ind w:firstLine="708"/>
        <w:jc w:val="both"/>
        <w:rPr/>
      </w:pPr>
      <w:r>
        <w:rPr/>
        <w:t>Com relação ao questionamento sobre o processo de enquadramento do Plano de Bacia do Rio Araranguá, o pedido de aditivo a esse contrato realmente veio para nós, tanto que a discussão foi travada tanto em termos de Comitê quanto na empresa, e nós entendemos que no momento é mais adequado encerrar o contrato, finalizar o plano, mas com o compromisso de buscar o enquadramento no segundo processo para não entrarmos num aditivo de tempo além do já previsto com a consultoria, senão vamos entrar no ano que vem com esse processo. A possibilidade legal financeira muito provavelmente não vai se enquadrar, apesar de existir o compromisso da empresa de buscar um enquadramento financeiro nesse processo também, mas sabemos que só o processo de enquadramento, de estudo de qualidade demandaria mais tempo e acabaria atrasando as outras metas.</w:t>
      </w:r>
    </w:p>
    <w:p>
      <w:pPr>
        <w:pStyle w:val="NormalWeb"/>
        <w:spacing w:before="0" w:after="0"/>
        <w:ind w:firstLine="708"/>
        <w:jc w:val="both"/>
        <w:rPr/>
      </w:pPr>
      <w:r>
        <w:rPr/>
        <w:t>Não vejo problema em se contratar em separado. Claro, existe toda uma necessidade de se buscar outra contratação, outro processo, mas juridicamente também tivemos a recomendação de fazer o encerramento do contrato sem mudar o objeto do plano.</w:t>
      </w:r>
    </w:p>
    <w:p>
      <w:pPr>
        <w:pStyle w:val="NormalWeb"/>
        <w:spacing w:before="0" w:after="0"/>
        <w:ind w:firstLine="708"/>
        <w:jc w:val="both"/>
        <w:rPr/>
      </w:pPr>
      <w:r>
        <w:rPr/>
        <w:t xml:space="preserve">Basicamente era isso. Não sei se faltou alguma resposta objetiva a alguém, mas fico à disposição para qualquer esclarecimento. </w:t>
      </w:r>
    </w:p>
    <w:p>
      <w:pPr>
        <w:pStyle w:val="NormalWeb"/>
        <w:spacing w:before="0" w:after="0"/>
        <w:ind w:firstLine="708"/>
        <w:jc w:val="both"/>
        <w:rPr/>
      </w:pPr>
      <w:r>
        <w:rPr>
          <w:b/>
        </w:rPr>
        <w:t>O SR. PRESIDENTE (Deputado Estadual Cesar Valduga)</w:t>
      </w:r>
      <w:r>
        <w:rPr/>
        <w:t xml:space="preserve"> – Com a palavra o senhor João Maria Teles.</w:t>
      </w:r>
    </w:p>
    <w:p>
      <w:pPr>
        <w:pStyle w:val="NormalWeb"/>
        <w:spacing w:before="0" w:after="0"/>
        <w:ind w:firstLine="708"/>
        <w:jc w:val="both"/>
        <w:rPr/>
      </w:pPr>
      <w:r>
        <w:rPr>
          <w:b/>
        </w:rPr>
        <w:t>O SR. JOÃO MARIA TELES</w:t>
      </w:r>
      <w:r>
        <w:rPr/>
        <w:t xml:space="preserve"> – Tu falas da mobilização para a elaboração dos planos, sendo que o órgão capitaneador dessa ação deve ser a Secretaria do Desenvolvimento Econômico Sustentável. Além disso, os Comitês de Bacias já estão nessa mobilização. </w:t>
      </w:r>
    </w:p>
    <w:p>
      <w:pPr>
        <w:pStyle w:val="NormalWeb"/>
        <w:spacing w:before="0" w:after="0"/>
        <w:ind w:firstLine="708"/>
        <w:jc w:val="both"/>
        <w:rPr/>
      </w:pPr>
      <w:r>
        <w:rPr/>
        <w:t xml:space="preserve">Eu quero saber se há o interesse político? É isso o que está travando o processo? Naquele dia, na reunião que tivemos com a Agência Nacional, ficou muito claro o que a Agência disponibilizaria de recurso para auxílio na elaboração do Plano Estadual de Recursos Hídricos. </w:t>
      </w:r>
    </w:p>
    <w:p>
      <w:pPr>
        <w:pStyle w:val="NormalWeb"/>
        <w:spacing w:before="0" w:after="0"/>
        <w:ind w:firstLine="708"/>
        <w:jc w:val="both"/>
        <w:rPr/>
      </w:pPr>
      <w:r>
        <w:rPr>
          <w:b/>
        </w:rPr>
        <w:t>O SR. BRUNO HENRIQUE BEILFUSS</w:t>
      </w:r>
      <w:r>
        <w:rPr/>
        <w:t xml:space="preserve"> – Perfeito. Quando eu falei em mobilização da sociedade, em chamamento, em manter na pauta a agenda recurso hídrico, água, não estava tratando de um processo, de um instrumento, eu estava tratando e imaginando o fortalecimento do Sistema. Infelizmente, na prática, o governo só se move por demanda, a cultura que vigora no País é esta. E eu vou citar um exemplo muito claro. [</w:t>
      </w:r>
      <w:r>
        <w:rPr>
          <w:i/>
        </w:rPr>
        <w:t>Taquígrafa-Revisora: Jacqueline de O. V. Bitencourt</w:t>
      </w:r>
      <w:r>
        <w:rPr/>
        <w:t>] [</w:t>
      </w:r>
      <w:r>
        <w:rPr>
          <w:i/>
        </w:rPr>
        <w:t>Leiturista: Siomara G. Videira</w:t>
      </w:r>
      <w:r>
        <w:rPr/>
        <w:t>]</w:t>
      </w:r>
    </w:p>
    <w:p>
      <w:pPr>
        <w:pStyle w:val="NormalWeb"/>
        <w:spacing w:before="0" w:after="0"/>
        <w:jc w:val="both"/>
        <w:rPr/>
      </w:pPr>
      <w:r>
        <w:rPr/>
        <w:tab/>
        <w:t xml:space="preserve">Bom, eu tenho outorga, as pessoas... Critérios estabelecidos em nível geral: as pessoas se cadastram como usuárias do recurso hídrico e vêm pedir outorga? A sociedade quer isso de nós? Eu não sei se nós estamos no... O </w:t>
      </w:r>
      <w:r>
        <w:rPr>
          <w:i/>
        </w:rPr>
        <w:t>pari passu</w:t>
      </w:r>
      <w:r>
        <w:rPr/>
        <w:t>... Algumas coisas nós ainda precisamos construir. Eu tenho um instrumento rodando outorga, não tenho para algumas atividades, saneamento, obras de infraestrutura, não tenho. Mas de outro lado eu tenho uma indústria, vou citar um exemplo qualquer aqui, uma indústria têxtil me requisitando uma outorga para captar água? Muitas vezes não tenho, porque ela também não quer que isso aconteça. (</w:t>
      </w:r>
      <w:r>
        <w:rPr>
          <w:i/>
        </w:rPr>
        <w:t>sic</w:t>
      </w:r>
      <w:r>
        <w:rPr/>
        <w:t>)</w:t>
      </w:r>
    </w:p>
    <w:p>
      <w:pPr>
        <w:pStyle w:val="NormalWeb"/>
        <w:spacing w:before="0" w:after="0"/>
        <w:jc w:val="both"/>
        <w:rPr/>
      </w:pPr>
      <w:r>
        <w:rPr/>
        <w:tab/>
        <w:t xml:space="preserve">Nós temos ainda passos a tratar nesse sentido. Nós temos que chamar todos os atores para esse processo e saber qual caminho nós vamos trilhar, e por isso eu disse que o fortalecimento tem que ser conjunto. Entendo que essa articulação tem que acontecer exatamente assim, buscando Fiesc, buscando Agricultura, buscando Assembleia e governo para essa discussão. </w:t>
      </w:r>
    </w:p>
    <w:p>
      <w:pPr>
        <w:pStyle w:val="NormalWeb"/>
        <w:spacing w:before="0" w:after="0"/>
        <w:jc w:val="both"/>
        <w:rPr/>
      </w:pPr>
      <w:r>
        <w:rPr/>
        <w:tab/>
        <w:t>Em relação ao Plano Estadual, objetivamente, existe o compromisso desta gestão de retomar o seu processo que foi iniciado lá em 2005. Por uma série de imbróglios jurídicos e contratuais com a empresa, o processo foi encerrado em 2010 e a prestação de contas só se deu agora, no início do ano. O compromisso que restou ao Estado na prestação de contas é a retomada do processo do Plano Estadual de Recursos Hídricos para que a prestação de contas seja encerrada. Essa é a demanda que nos veio do Ministério do Meio Ambiente.</w:t>
      </w:r>
    </w:p>
    <w:p>
      <w:pPr>
        <w:pStyle w:val="NormalWeb"/>
        <w:spacing w:before="0" w:after="0"/>
        <w:ind w:firstLine="708"/>
        <w:jc w:val="both"/>
        <w:rPr/>
      </w:pPr>
      <w:r>
        <w:rPr/>
        <w:t>Então, foi finalizado o termo de referência do Plano Estadual agora, quinze dias atrás, e o Secretário já deu o “de acordo” para que nós iniciemos o processo administrativo de contratação, com termo de referência, orçamentos, e eu entendo que neste primeiro semestre, em junho, julho, já teremos o edital para a continuidade e a conclusão do Plano Estadual de Recursos Hídricos em andamento.</w:t>
      </w:r>
    </w:p>
    <w:p>
      <w:pPr>
        <w:pStyle w:val="NormalWeb"/>
        <w:spacing w:before="0" w:after="0"/>
        <w:ind w:firstLine="708"/>
        <w:jc w:val="both"/>
        <w:rPr/>
      </w:pPr>
      <w:r>
        <w:rPr/>
        <w:t xml:space="preserve">Na sequência, nós vamos tratar daquele compromisso do SC Rural também, não naquele nível de onze para o ano que vem, mas está acordado com o Secretário a continuidade do compromisso de executar os planos individuais de cada bacia hidrográfica. </w:t>
      </w:r>
    </w:p>
    <w:p>
      <w:pPr>
        <w:pStyle w:val="NormalWeb"/>
        <w:spacing w:before="0" w:after="0"/>
        <w:ind w:firstLine="708"/>
        <w:jc w:val="both"/>
        <w:rPr/>
      </w:pPr>
      <w:r>
        <w:rPr>
          <w:b/>
        </w:rPr>
        <w:t>O SR. PRESIDENTE (Deputado Estadual Cesar Valduga)</w:t>
      </w:r>
      <w:r>
        <w:rPr/>
        <w:t xml:space="preserve"> – </w:t>
      </w:r>
      <w:r>
        <w:rPr>
          <w:i/>
        </w:rPr>
        <w:t>O.k..</w:t>
      </w:r>
      <w:r>
        <w:rPr/>
        <w:t>, e aqui tem dois questionamentos para ti, que são da mesa mesmo, e gostaria que respondesse em dois ou três minutos. Quem quer falar é o Grando e o Mafra.</w:t>
      </w:r>
    </w:p>
    <w:p>
      <w:pPr>
        <w:pStyle w:val="NormalWeb"/>
        <w:spacing w:before="0" w:after="0"/>
        <w:ind w:firstLine="708"/>
        <w:jc w:val="both"/>
        <w:rPr/>
      </w:pPr>
      <w:r>
        <w:rPr>
          <w:b/>
        </w:rPr>
        <w:t>O SR. SERGIO JOSÉ GRANDO</w:t>
      </w:r>
      <w:r>
        <w:rPr/>
        <w:t xml:space="preserve"> – De forma bastante objetiva, uma questão que não podemos esquecer é que as leis são claras. Água de superfície é o Município, água subterrânea é o Estado – e aí nós temos o Aquífero Guarani e a questão do basalto da Serra Geral e Guarani, que todos nós conhecemos -, e a ANA que entra na questão de rios de divisa ou o Ibama quando se trata de impactos, de licenciamento. Então isso está bem definido por lei.</w:t>
      </w:r>
    </w:p>
    <w:p>
      <w:pPr>
        <w:pStyle w:val="NormalWeb"/>
        <w:spacing w:before="0" w:after="0"/>
        <w:ind w:firstLine="708"/>
        <w:jc w:val="both"/>
        <w:rPr/>
      </w:pPr>
      <w:r>
        <w:rPr/>
        <w:t>Eu gostaria de deixar claro que quando você faz um plano, como o Plano Diretor, você discute com a comunidade, participa, como aqui foi falado, depois de feito vai para a Câmara de Vereadores, que é quem faz lei municipal, e vira lei. Não é válido para a vida toda, você tem que refazê-lo na medida da necessidade, dos impactos que poderão ocorrer ou das novidades que surgirem. A mesma coisa você faz com o plano financeiro, você manda para a Câmara e vira teu orçamento. Você, como Prefeito, não pode autorizar despesa maior que a Lei Orçamentária que a Câmara aprovou, mas você pode remanejar.</w:t>
      </w:r>
    </w:p>
    <w:p>
      <w:pPr>
        <w:pStyle w:val="NormalWeb"/>
        <w:spacing w:before="0" w:after="0"/>
        <w:ind w:firstLine="708"/>
        <w:jc w:val="both"/>
        <w:rPr/>
      </w:pPr>
      <w:r>
        <w:rPr/>
        <w:t>Então, quando se trata de você ter um Plano de Recursos Hídricos, para o qual você faz um estudo, um levantamento por bacia, você pode até objetivar ao final que esta Casa aprove uma lei de recursos hídricos para o Estado preservando uma questão fundamental, e aqui foi muito bem falado pelo companheiro de Concórdia – e até me lembrei que você citou o exemplo de rio que desapareceu. Se você for em Concórdia, procure o rio; se for em Criciúma, procure o Rio Criciúma.</w:t>
      </w:r>
    </w:p>
    <w:p>
      <w:pPr>
        <w:pStyle w:val="NormalWeb"/>
        <w:spacing w:before="0" w:after="0"/>
        <w:ind w:firstLine="708"/>
        <w:jc w:val="both"/>
        <w:rPr/>
      </w:pPr>
      <w:r>
        <w:rPr/>
        <w:t>Neste momento, se você discutir o preço d’água vai assustar justamente quem mais nós defendemos na produção agrícola, que são os agricultores. Então temos que ter um processo de formação. E o processo das microbacias que se tenta construir é um pouco do que veio, e é financiado pelo Banco Mundial, do francês. Na França, o primeiro documento que uma indústria pede para se instalar não é ao Município, é ao Comitê de Bacias, para saber se o Comitê aprova ou não aquele investimento, aquele impacto, vai dizer se o produto não pode ser à montante, se tem que ser lá a jusante, porque se causar uma catástrofe aqui não vai contaminar todo o rio, como aconteceu neste país, com atividades que estavam à montante e que não poderiam existir. Este país não tem nem plano de onde certos tipos de indústrias devem ser construídas ou não.</w:t>
      </w:r>
    </w:p>
    <w:p>
      <w:pPr>
        <w:pStyle w:val="NormalWeb"/>
        <w:spacing w:before="0" w:after="0"/>
        <w:ind w:firstLine="708"/>
        <w:jc w:val="both"/>
        <w:rPr/>
      </w:pPr>
      <w:r>
        <w:rPr/>
        <w:t xml:space="preserve">Então eu chamo a atenção disso, porque a gente tem leis bem claras, tem a função do Comitê, tem o que é o Plano de Recursos Hídricos a ser retomado, tem tudo para fazer, só que vai demorar, mas a luta continua. Mas tem uma essência, e aqui alguém falou: tem que plantar árvores. A melhor definição sobre a água que eu ouvi é que é árvore em pé. Então o que você tem? Como é que um Estado agrícola vai produzir mais sem desmatar? Nós somos ambientalistas, nós estamos defendendo a questão toda, envolvendo o meio ambiente, como é que você vai produzir mais sem desmatar? É fazendo irrigação. E como você vai fazer essa irrigação? Como lá no velho oeste, naqueles belos filmes, quando o fazendeiro fechava o rio? Não é assim. Tem que ter uma agência de irrigação ou agência de água que tenha essa função. Isso é verdade. </w:t>
      </w:r>
    </w:p>
    <w:p>
      <w:pPr>
        <w:pStyle w:val="NormalWeb"/>
        <w:spacing w:before="0" w:after="0"/>
        <w:ind w:firstLine="708"/>
        <w:jc w:val="both"/>
        <w:rPr/>
      </w:pPr>
      <w:r>
        <w:rPr/>
        <w:t xml:space="preserve">No encontro nacional, a primeira coisa que a ANA falou foi: vocês me desculpem, mas nós não temos nada com saneamento. Tanto que não existe agência nacional de saneamento, vocês não notaram isso? Só existe agência estadual, mas tem que estar integrada, porque a Lei 11.445 determinou que cada Estado crie uma agência. Então a ANA tem funções específicas e foi colocado aqui.  </w:t>
      </w:r>
    </w:p>
    <w:p>
      <w:pPr>
        <w:pStyle w:val="NormalWeb"/>
        <w:spacing w:before="0" w:after="0"/>
        <w:ind w:firstLine="708"/>
        <w:jc w:val="both"/>
        <w:rPr/>
      </w:pPr>
      <w:r>
        <w:rPr/>
        <w:t>Então é importante ressaltar o papel de cada um e como tudo isso pode ser levado adiante, pois há os aliados. Nós temos aqui um somatório e estamos que nem o companheiro Cesar Valduga falou, chegando num consenso. É importante termos isso claro.</w:t>
      </w:r>
    </w:p>
    <w:p>
      <w:pPr>
        <w:pStyle w:val="NormalWeb"/>
        <w:spacing w:before="0" w:after="0"/>
        <w:ind w:firstLine="708"/>
        <w:jc w:val="both"/>
        <w:rPr/>
      </w:pPr>
      <w:r>
        <w:rPr>
          <w:b/>
        </w:rPr>
        <w:t>O SR. PRESIDENTE (Deputado Estadual Cesar Valduga)</w:t>
      </w:r>
      <w:r>
        <w:rPr/>
        <w:t xml:space="preserve"> – Passo a palavra para o senhor José Carlos Virtuoso, presidente do Fórum Catarinense de Comitês de Bacias Hidrográficas.</w:t>
      </w:r>
    </w:p>
    <w:p>
      <w:pPr>
        <w:pStyle w:val="NormalWeb"/>
        <w:spacing w:before="0" w:after="0"/>
        <w:ind w:firstLine="708"/>
        <w:jc w:val="both"/>
        <w:rPr/>
      </w:pPr>
      <w:r>
        <w:rPr>
          <w:b/>
        </w:rPr>
        <w:t>O SR. JOSÉ CARLOS VIRTUOSO</w:t>
      </w:r>
      <w:r>
        <w:rPr/>
        <w:t xml:space="preserve"> – Eu gostaria de agradecer este espaço e dizer que a gente espera realmente a efetivação disso, e de forma pragmática que nós possamos ver a política avançar na sua regulamentação para que as condições mudem. Eu vejo que começa por essa mobilização que o Fórum Catarinense está promovendo. Nós estamos tentando mobilizar todos os setores estratégicos e a questão da gestão de recursos hídricos tem também que ser vista de forma sistêmica. Então esses planos e outros planos, como o de saneamento, o de resíduos e outros têm que ser discutidos de forma integrada, mas é difícil trabalhar num mundo em que a gente ainda vê as coisas separadas, em que a gente ainda resolve os problemas por partes, quando o mundo é sistêmico. O Descartes deixou um legado para nós avançarmos e ainda estamos vendo as coisas separadamente, e isso é muito complicado. Mas penso que a mudança passa por essa mobilização.</w:t>
      </w:r>
    </w:p>
    <w:p>
      <w:pPr>
        <w:pStyle w:val="NormalWeb"/>
        <w:spacing w:before="0" w:after="0"/>
        <w:ind w:firstLine="708"/>
        <w:jc w:val="both"/>
        <w:rPr/>
      </w:pPr>
      <w:r>
        <w:rPr/>
        <w:t>Quero agradecer os colegas, os companheiros de Comitê que vieram de longe, de São Miguel do Oeste, muitos não dormiram ainda, eu que vim de Criciúma estou cansado, imaginem quem veio de mais longe, mas acredito que é assim que vamos dar sequência a nossa mobilização. Se tudo correr bem teremos o Fórum nos dias 16 e 17 em Campos Novos, e nós vamos continuar trabalhando, em que pese o movimento contrário, que nos puxa para baixo, com essa falta de sequência e de concretude política para fazer a coisa acontecer. Mas sabemos que é assim, que a gestão pública de modo geral, não somente Santa Catarina, está muito aquém daquilo que a gente realmente precisa em termos de ação prática, pragmática para poder mudar as coisas e dar resultado.</w:t>
      </w:r>
    </w:p>
    <w:p>
      <w:pPr>
        <w:pStyle w:val="NormalWeb"/>
        <w:spacing w:before="0" w:after="0"/>
        <w:ind w:firstLine="708"/>
        <w:jc w:val="both"/>
        <w:rPr/>
      </w:pPr>
      <w:r>
        <w:rPr/>
        <w:t xml:space="preserve">Então agradeço os Deputados pelo empenho e a gente acredita que realmente a ideia da comissão tem que ser levada a efeito e precisamos manter essa mobilização para podermos chegar a algum lugar. </w:t>
      </w:r>
    </w:p>
    <w:p>
      <w:pPr>
        <w:pStyle w:val="NormalWeb"/>
        <w:spacing w:before="0" w:after="0"/>
        <w:ind w:firstLine="708"/>
        <w:jc w:val="both"/>
        <w:rPr/>
      </w:pPr>
      <w:r>
        <w:rPr/>
        <w:t>Muito obrigado, e acho que a gente marcou um pontinho, não é? Falta muito, mas já estamos caminhando um pouco. [</w:t>
      </w:r>
      <w:r>
        <w:rPr>
          <w:i/>
        </w:rPr>
        <w:t>Taquígrafa-Revisora: Siomara G. Videira</w:t>
      </w:r>
      <w:r>
        <w:rPr/>
        <w:t>] [</w:t>
      </w:r>
      <w:r>
        <w:rPr>
          <w:i/>
        </w:rPr>
        <w:t>Leiturista: Jacqueline de O. V. Bitencourt</w:t>
      </w:r>
      <w:r>
        <w:rPr/>
        <w:t>]</w:t>
      </w:r>
    </w:p>
    <w:p>
      <w:pPr>
        <w:pStyle w:val="NormalWeb"/>
        <w:spacing w:before="0" w:after="0"/>
        <w:ind w:firstLine="709"/>
        <w:jc w:val="both"/>
        <w:rPr/>
      </w:pPr>
      <w:r>
        <w:rPr>
          <w:b/>
        </w:rPr>
        <w:t>O SR. PRESIDENTE (Deputado Estadual Cesar Valduga)</w:t>
      </w:r>
      <w:r>
        <w:rPr/>
        <w:t xml:space="preserve"> – Quero dizer como foi rico este debate, Furlanetto; algumas coisas avançaram no decorrer, mas muito temos que avançar quando se trata do tema meio ambiente e água. Várias proposições foram apresentadas, uma delas um órgão gestor específico de recursos hídricos bem estruturado tecnicamente e juridicamente, como disse o Comassetto. Então, fica como um bom encaminhamento, assim como outros que logo passarei para o Deputado Padre Pedro.  </w:t>
      </w:r>
    </w:p>
    <w:p>
      <w:pPr>
        <w:pStyle w:val="NormalWeb"/>
        <w:spacing w:before="0" w:after="0"/>
        <w:ind w:firstLine="709"/>
        <w:jc w:val="both"/>
        <w:rPr/>
      </w:pPr>
      <w:r>
        <w:rPr/>
        <w:t xml:space="preserve">Parabenizo o Deputado Padre Pedro pela iniciativa de trazer esse debate de estar construindo com o povo catarinense, com os representantes de bacias. Parabenizar todos que vieram aqui, muitas pessoas de tão longe, para que a gente pudesse, quase às 22h da noite, estar fazendo este debate. </w:t>
      </w:r>
    </w:p>
    <w:p>
      <w:pPr>
        <w:pStyle w:val="NormalWeb"/>
        <w:spacing w:before="0" w:after="0"/>
        <w:ind w:firstLine="709"/>
        <w:jc w:val="both"/>
        <w:rPr/>
      </w:pPr>
      <w:r>
        <w:rPr/>
        <w:t xml:space="preserve">Podem contar comigo nessa empreitada. Eu que venho de atividades ambientais como o projeto Verde Vida de Chapecó em que muito trabalhei sobre as questões ambientais, que é um tema muito importante. </w:t>
      </w:r>
    </w:p>
    <w:p>
      <w:pPr>
        <w:pStyle w:val="NormalWeb"/>
        <w:spacing w:before="0" w:after="0"/>
        <w:ind w:firstLine="709"/>
        <w:jc w:val="both"/>
        <w:rPr/>
      </w:pPr>
      <w:r>
        <w:rPr/>
        <w:t xml:space="preserve">Que não fique nos discursos, mas que a gente possa buscar resolutividades, encaminhamentos, soluções, e junto com os órgãos competentes e com os movimentos sociais fazer a mobilização social na nossa cidade com as instâncias governamentais e com os nossos representantes aqui na Assembleia Legislativa. </w:t>
      </w:r>
    </w:p>
    <w:p>
      <w:pPr>
        <w:pStyle w:val="NormalWeb"/>
        <w:spacing w:before="0" w:after="0"/>
        <w:ind w:firstLine="709"/>
        <w:jc w:val="both"/>
        <w:rPr/>
      </w:pPr>
      <w:r>
        <w:rPr/>
        <w:t xml:space="preserve">Quero parabenizar todos que vieram aqui.   </w:t>
      </w:r>
    </w:p>
    <w:p>
      <w:pPr>
        <w:pStyle w:val="NormalWeb"/>
        <w:spacing w:before="0" w:after="0"/>
        <w:ind w:firstLine="709"/>
        <w:jc w:val="both"/>
        <w:rPr/>
      </w:pPr>
      <w:r>
        <w:rPr/>
        <w:t>Passo a palavra ao Deputado Estadual Padre Pedro</w:t>
      </w:r>
    </w:p>
    <w:p>
      <w:pPr>
        <w:pStyle w:val="NormalWeb"/>
        <w:spacing w:before="0" w:after="0"/>
        <w:ind w:firstLine="709"/>
        <w:jc w:val="both"/>
        <w:rPr/>
      </w:pPr>
      <w:r>
        <w:rPr>
          <w:b/>
        </w:rPr>
        <w:t>O SR. DEPUTADO ESTADUAL PADRE PEDRO BALSISSERA</w:t>
      </w:r>
      <w:r>
        <w:rPr/>
        <w:t xml:space="preserve"> – Eu quero, sim, tentar retomar um pouquinho daquilo que foi encaminhado para ver se nós fechamos a ideia, porque a audiência nós fizemos, como outras que já aconteceram, porém se daqui para frente ficarmos somente na audiência, acho que é muito pouco. Foi importante, mas temos alguns desafios para enfrentar e buscar soluções.</w:t>
      </w:r>
    </w:p>
    <w:p>
      <w:pPr>
        <w:pStyle w:val="NormalWeb"/>
        <w:spacing w:before="0" w:after="0"/>
        <w:ind w:firstLine="709"/>
        <w:jc w:val="both"/>
        <w:rPr/>
      </w:pPr>
      <w:r>
        <w:rPr/>
        <w:t xml:space="preserve">O Furlanetto levantou sobre, de repente, ser bancado via Comissão ou, de repente, uma parceria com o Fórum. São duas instâncias internas que dão suporte para chamar um grupo representativo. Aqui foram mencionados setores ligados aos comitês das bacias. Daí, temos o Fórum que representa todos os comitês, porque não dá para chamar todos os presidentes; quem sabe, então, o presidente do Fórum ter assento representando todos os comitês. Já estaríamos aqui representando a Assembleia. Teríamos também o governo – o Adalto levantava a questão - que tem que ter assento. Não lembro quem fez menção durante as falações sobre Prefeitos e Vereadores, então, temos que envolver também a Fecam e a Uvesc para ter essa representação nessa Comissão. Também foi citada a Fiesc, setores ligados à agricultura, como sindicatos, e de repente outros que possam ser pontuados. Quero aqui o aval de vocês para ver quem terá esse assento. Eu apenas lembrei alguns setores citados aqui para tratar de questões que levantamos: o Plano Estadual de Recursos Hídricos, a questão do órgão gestor... A comissão vai ter que fazer essa discussão. </w:t>
      </w:r>
    </w:p>
    <w:p>
      <w:pPr>
        <w:pStyle w:val="NormalWeb"/>
        <w:spacing w:before="0" w:after="0"/>
        <w:ind w:firstLine="709"/>
        <w:jc w:val="both"/>
        <w:rPr/>
      </w:pPr>
      <w:r>
        <w:rPr/>
        <w:t xml:space="preserve">Qual seria a nossa iniciativa aqui? Definir uma comissão, quem terá assento nessa comissão, e essa comissão, na sequência, será chamada via Comissão de Legislação Participativa e Fórum para que a gente inicie esse trabalho logo em seguida. É esse o nosso objetivo. Quem sabe em menos de trinta dias nós articularmos uma reunião com essas representações para que a gente possa definir as estratégias e os passos.   </w:t>
      </w:r>
    </w:p>
    <w:p>
      <w:pPr>
        <w:pStyle w:val="NormalWeb"/>
        <w:spacing w:before="0" w:after="0"/>
        <w:ind w:firstLine="709"/>
        <w:jc w:val="both"/>
        <w:rPr/>
      </w:pPr>
      <w:r>
        <w:rPr>
          <w:b/>
        </w:rPr>
        <w:t>O SR. VOLNEI JOÃO MELLER</w:t>
      </w:r>
      <w:r>
        <w:rPr/>
        <w:t xml:space="preserve"> – Os Comitês de Bacias trazem na sua estrutura a representação de todos os agentes e sujeitos que utilizam recursos hídricos. Parece que a própria figura do Comitê dá essa legitimidade, dá essa representação necessária para o encaminhamento dessa comissão. </w:t>
      </w:r>
    </w:p>
    <w:p>
      <w:pPr>
        <w:pStyle w:val="NormalWeb"/>
        <w:spacing w:before="0" w:after="0"/>
        <w:ind w:firstLine="709"/>
        <w:jc w:val="both"/>
        <w:rPr/>
      </w:pPr>
      <w:r>
        <w:rPr>
          <w:b/>
        </w:rPr>
        <w:t>O SR. DEPUTADO ESTADUAL PADRE PEDRO BALSISSERA</w:t>
      </w:r>
      <w:r>
        <w:rPr/>
        <w:t xml:space="preserve"> – Ótimo! Que boa lembrança. E o Grando lembra que é por lei.</w:t>
      </w:r>
    </w:p>
    <w:p>
      <w:pPr>
        <w:pStyle w:val="NormalWeb"/>
        <w:spacing w:before="0" w:after="0"/>
        <w:ind w:firstLine="709"/>
        <w:jc w:val="both"/>
        <w:rPr/>
      </w:pPr>
      <w:r>
        <w:rPr>
          <w:b/>
        </w:rPr>
        <w:t>O SR. ADALTO GOMES</w:t>
      </w:r>
      <w:r>
        <w:rPr/>
        <w:t xml:space="preserve"> – Por exemplo, se pensarmos na questão da Federação da Indústria, eu tenho no Comitê Tijucas empresas enormes, como a Cerâmica Porto Belo, que usam uma quantidade de água razoável. A Casan, que é uma grande usuária de água, também está lá representada. Então, quando os comitês estão aqui, tem gente de todos os setores. A representação do Comitê representa esse sistema de participação que a lei garante. Teria que estar nessa comissão, além da sociedade representada, o governo e o Legislativo, no mínimo.</w:t>
      </w:r>
    </w:p>
    <w:p>
      <w:pPr>
        <w:pStyle w:val="NormalWeb"/>
        <w:spacing w:before="0" w:after="0"/>
        <w:ind w:firstLine="709"/>
        <w:jc w:val="both"/>
        <w:rPr/>
      </w:pPr>
      <w:r>
        <w:rPr>
          <w:b/>
        </w:rPr>
        <w:t>O SR. DEPUTADO ESTADUAL PADRE PEDRO BALDISSERA</w:t>
      </w:r>
      <w:r>
        <w:rPr/>
        <w:t xml:space="preserve"> – O.k. Ficamos assim? Com esse encaminhamento já está definido quem tem o assento. O encaminhamento pode ser dessa forma? </w:t>
      </w:r>
    </w:p>
    <w:p>
      <w:pPr>
        <w:pStyle w:val="NormalWeb"/>
        <w:spacing w:before="0" w:after="0"/>
        <w:ind w:firstLine="709"/>
        <w:jc w:val="both"/>
        <w:rPr/>
      </w:pPr>
      <w:r>
        <w:rPr/>
        <w:t>(</w:t>
      </w:r>
      <w:r>
        <w:rPr>
          <w:i/>
        </w:rPr>
        <w:t>Falas paralelas fora do microfone.</w:t>
      </w:r>
      <w:r>
        <w:rPr/>
        <w:t xml:space="preserve">)   </w:t>
      </w:r>
    </w:p>
    <w:p>
      <w:pPr>
        <w:pStyle w:val="NormalWeb"/>
        <w:spacing w:before="0" w:after="0"/>
        <w:ind w:firstLine="709"/>
        <w:jc w:val="both"/>
        <w:rPr/>
      </w:pPr>
      <w:r>
        <w:rPr/>
        <w:t xml:space="preserve">O Poder Executivo Municipal tem assento? Tem. E o Poder Legislativo? Tem. Então, beleza.  </w:t>
      </w:r>
    </w:p>
    <w:p>
      <w:pPr>
        <w:pStyle w:val="NormalWeb"/>
        <w:spacing w:before="0" w:after="0"/>
        <w:ind w:firstLine="709"/>
        <w:jc w:val="both"/>
        <w:rPr/>
      </w:pPr>
      <w:r>
        <w:rPr>
          <w:b/>
        </w:rPr>
        <w:t>O SR. ATAIDE</w:t>
      </w:r>
      <w:r>
        <w:rPr/>
        <w:t xml:space="preserve"> </w:t>
      </w:r>
      <w:r>
        <w:rPr>
          <w:b/>
        </w:rPr>
        <w:t>SILVA</w:t>
      </w:r>
      <w:r>
        <w:rPr/>
        <w:t>– Na questão do Comitê eu senti um distanciamento de Florianópolis nessa participação.</w:t>
      </w:r>
    </w:p>
    <w:p>
      <w:pPr>
        <w:pStyle w:val="NormalWeb"/>
        <w:spacing w:before="0" w:after="0"/>
        <w:ind w:firstLine="709"/>
        <w:jc w:val="both"/>
        <w:rPr/>
      </w:pPr>
      <w:r>
        <w:rPr/>
        <w:t>(</w:t>
      </w:r>
      <w:r>
        <w:rPr>
          <w:i/>
        </w:rPr>
        <w:t>Orador não identificado fala fora do microfone: “É que Florianópolis não tem comitê de bacia.”</w:t>
      </w:r>
      <w:r>
        <w:rPr/>
        <w:t>)</w:t>
      </w:r>
    </w:p>
    <w:p>
      <w:pPr>
        <w:pStyle w:val="NormalWeb"/>
        <w:spacing w:before="0" w:after="0"/>
        <w:ind w:firstLine="709"/>
        <w:jc w:val="both"/>
        <w:rPr/>
      </w:pPr>
      <w:r>
        <w:rPr/>
        <w:t xml:space="preserve"> </w:t>
      </w:r>
      <w:r>
        <w:rPr/>
        <w:t>Mas tem que fazer porque nós temos pequenas bacias. Entendeu?</w:t>
      </w:r>
    </w:p>
    <w:p>
      <w:pPr>
        <w:pStyle w:val="NormalWeb"/>
        <w:spacing w:before="0" w:after="0"/>
        <w:ind w:firstLine="709"/>
        <w:jc w:val="both"/>
        <w:rPr/>
      </w:pPr>
      <w:r>
        <w:rPr>
          <w:b/>
        </w:rPr>
        <w:t>O SR. ADALTO GOMES</w:t>
      </w:r>
      <w:r>
        <w:rPr/>
        <w:t xml:space="preserve"> – O colega que está aqui propôs que é preciso sentar com o Comitê Cubatão e que esse Comitê tem que ter assento para as associações de moradores e representações da sociedade civil e os usuários da região de Grande Florianópolis. As colegas estavam aqui – precisaram sair um pouco mais cedo -, mas quero encaminhar que o colega se dirija, pois nós vamos fazer o convite para o Cubatão estar junto com a gente. O Campeche tem 50 mil habitantes, a cidade de Tijucas tem 35 mil; então, o Campeche tem que estar representado lá no Comitê Cubatão.    </w:t>
      </w:r>
    </w:p>
    <w:p>
      <w:pPr>
        <w:pStyle w:val="NormalWeb"/>
        <w:spacing w:before="0" w:after="0"/>
        <w:ind w:firstLine="709"/>
        <w:jc w:val="both"/>
        <w:rPr/>
      </w:pPr>
      <w:r>
        <w:rPr>
          <w:b/>
        </w:rPr>
        <w:t>O SR. DEPUTADO ESTADUAL PADRE PEDRO BALDISSERA</w:t>
      </w:r>
      <w:r>
        <w:rPr/>
        <w:t xml:space="preserve"> – Então, entendido o encaminhamento? Beleza. </w:t>
      </w:r>
    </w:p>
    <w:p>
      <w:pPr>
        <w:pStyle w:val="NormalWeb"/>
        <w:spacing w:before="0" w:after="0"/>
        <w:ind w:firstLine="709"/>
        <w:jc w:val="both"/>
        <w:rPr/>
      </w:pPr>
      <w:r>
        <w:rPr>
          <w:b/>
        </w:rPr>
        <w:t>O SR. PRESIDENTE (Deputado Estadual Cesar Valduga)</w:t>
      </w:r>
      <w:r>
        <w:rPr/>
        <w:t xml:space="preserve"> – Queria, mais uma vez, agradecer a presença de todos vocês, em especial aos servidores da Casa que com muito esforço e competência acompanharam o nosso trabalho, um trabalho gratificante sem dúvida nenhuma. </w:t>
      </w:r>
    </w:p>
    <w:p>
      <w:pPr>
        <w:pStyle w:val="NormalWeb"/>
        <w:spacing w:before="0" w:after="0"/>
        <w:ind w:firstLine="709"/>
        <w:jc w:val="both"/>
        <w:rPr/>
      </w:pPr>
      <w:r>
        <w:rPr/>
        <w:t>Encerramos, então, a presente audiência pública.</w:t>
      </w:r>
    </w:p>
    <w:p>
      <w:pPr>
        <w:pStyle w:val="NormalWeb"/>
        <w:spacing w:before="0" w:after="0"/>
        <w:jc w:val="both"/>
        <w:rPr/>
      </w:pPr>
      <w:r>
        <w:rPr/>
        <w:t>Boa-noite a todos. (</w:t>
      </w:r>
      <w:r>
        <w:rPr>
          <w:i/>
        </w:rPr>
        <w:t>Palmas.</w:t>
      </w:r>
      <w:r>
        <w:rPr/>
        <w:t>) (</w:t>
      </w:r>
      <w:r>
        <w:rPr>
          <w:i/>
        </w:rPr>
        <w:t>Ata sem revisão dos oradores</w:t>
      </w:r>
      <w:r>
        <w:rPr/>
        <w:t>) [</w:t>
      </w:r>
      <w:r>
        <w:rPr>
          <w:i/>
        </w:rPr>
        <w:t>Taquígrafa-Revisora: Sibelli D’Agostini</w:t>
      </w:r>
      <w:r>
        <w:rPr/>
        <w:t>] [</w:t>
      </w:r>
      <w:r>
        <w:rPr>
          <w:i/>
        </w:rPr>
        <w:t>Leiturista: Ana Rita M. de Souza</w:t>
      </w:r>
      <w:r>
        <w:rPr/>
        <w:t>] [</w:t>
      </w:r>
      <w:r>
        <w:rPr>
          <w:i/>
        </w:rPr>
        <w:t>Leitura final: Denise Videira Silva</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center"/>
        <w:rPr>
          <w:b/>
          <w:b/>
          <w:sz w:val="24"/>
          <w:szCs w:val="24"/>
        </w:rPr>
      </w:pPr>
      <w:r>
        <w:rPr>
          <w:b/>
          <w:sz w:val="24"/>
          <w:szCs w:val="24"/>
        </w:rPr>
        <w:t>DEPUTADO ESTADUAL CESAR VALDUGA</w:t>
      </w:r>
    </w:p>
    <w:p>
      <w:pPr>
        <w:pStyle w:val="Normal"/>
        <w:jc w:val="center"/>
        <w:rPr>
          <w:b/>
          <w:b/>
          <w:sz w:val="24"/>
          <w:szCs w:val="24"/>
        </w:rPr>
      </w:pPr>
      <w:r>
        <w:rPr>
          <w:b/>
          <w:sz w:val="24"/>
          <w:szCs w:val="24"/>
        </w:rPr>
        <w:t>PRESIDENTE DA AUDIÊNCIA PÚBLICA</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6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8:00Z</dcterms:created>
  <dc:creator>sgv1210</dc:creator>
  <dc:description/>
  <dc:language>en-US</dc:language>
  <cp:lastModifiedBy>ecfs0691t</cp:lastModifiedBy>
  <cp:lastPrinted>2015-06-08T09:27:00Z</cp:lastPrinted>
  <dcterms:modified xsi:type="dcterms:W3CDTF">2015-06-08T12:28:00Z</dcterms:modified>
  <cp:revision>2</cp:revision>
  <dc:subject/>
  <dc:title/>
</cp:coreProperties>
</file>