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Normal"/>
        <w:jc w:val="both"/>
        <w:rPr>
          <w:b/>
          <w:b/>
          <w:sz w:val="24"/>
          <w:szCs w:val="24"/>
        </w:rPr>
      </w:pPr>
      <w:r>
        <w:rPr>
          <w:b/>
          <w:sz w:val="24"/>
          <w:szCs w:val="24"/>
        </w:rPr>
        <w:t>ATA DA AUDIÊNCIA PÚBLICA DA COMISSÃO DE LEGISLAÇÃO PARTICIPATIVA DA ASSEMBLEIA LEGISLATIVA DO ESTADO DE SANTA CATARINA PARA DEBATER A IMPORTÂNCIA ESTRATÉGICA DOS BANCOS PÚBLICOS PARA O ESTADO E FLORIANÓPOLIS, REALIZADA NO DIA 13 DE NOVEMBRO DE 2017, ÀS 19H, NO PALÁCIO BARRIGA-VERDE</w:t>
      </w:r>
    </w:p>
    <w:p>
      <w:pPr>
        <w:pStyle w:val="Normal"/>
        <w:jc w:val="both"/>
        <w:rPr>
          <w:b/>
          <w:b/>
          <w:sz w:val="24"/>
          <w:szCs w:val="24"/>
        </w:rPr>
      </w:pPr>
      <w:r>
        <w:rPr>
          <w:b/>
          <w:sz w:val="24"/>
          <w:szCs w:val="24"/>
          <w:highlight w:val="yellow"/>
        </w:rPr>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Clóvis Pires da Silva) – </w:t>
      </w:r>
      <w:r>
        <w:rPr>
          <w:sz w:val="24"/>
          <w:szCs w:val="24"/>
        </w:rPr>
        <w:t xml:space="preserve">Senhoras e senhores, boa noite. </w:t>
      </w:r>
    </w:p>
    <w:p>
      <w:pPr>
        <w:pStyle w:val="Normal"/>
        <w:ind w:firstLine="708"/>
        <w:jc w:val="both"/>
        <w:rPr>
          <w:sz w:val="24"/>
          <w:szCs w:val="24"/>
        </w:rPr>
      </w:pPr>
      <w:r>
        <w:rPr>
          <w:sz w:val="24"/>
          <w:szCs w:val="24"/>
        </w:rPr>
        <w:t>Nos termos do Regimento Interno do Poder Legislativo catarinense, damos início a este evento convocado pelo excelentíssimo senhor Deputado Estadual Cesar Valduga, Presidente da Comissão de Legislação Participativa da Assembleia Legislativa do Estado de Santa Catarina, por proposição dos Deputados Rodrigo Minotto, Dirceu Dresch e Cesar Valduga, para debater sobre a importância estratégica dos bancos públicos para o Estado de Santa Catarina e para Florianópolis.</w:t>
      </w:r>
    </w:p>
    <w:p>
      <w:pPr>
        <w:pStyle w:val="Normal"/>
        <w:ind w:firstLine="708"/>
        <w:jc w:val="both"/>
        <w:rPr/>
      </w:pPr>
      <w:r>
        <w:rPr>
          <w:sz w:val="24"/>
          <w:szCs w:val="24"/>
        </w:rPr>
        <w:t>Convido para compor a mesa dos trabalhos o excelentíssimo senhor Presidente da Comissão de Legislação Participativa da Assembleia Legislativa do Estado de Santa Catarina, Deputado Estadual Cesar Valduga; o senhor presidente do Sindicato dos Bancários de Rio do Sul e Região, Mário Sérgio Visentainer, neste ato representando o senhor presidente da Federação dos Bancários de Santa Catarina, João Barbosa; o senhor conselheiro da Federação Nacional das Associações do Pessoal da Caixa Econômica Federal (Fenae), Laércio Silva, neste ato representando o senhor presidente Jair Pedro Ferreira; o senhor assessor de Desenvolvimento de Negócios (Asden) do Badesc, Giuliano Barbato Wolf, neste ato representando o senhor diretor-presidente do Badesc, José Cláudio Caramori; o senhor presidente da seccional de Santa Catarina da Associação dos Profissionais do BRDE (Aprobrde), Zulmar Aldo Faustino; o senhor diretor executivo da Confederação Nacional dos Trabalhadores do Ramo Financeiro (Contraf-CUT), Mauro Salles Machado; o senhor superintendente regional da Caixa Econômica Federal, Roney de Oliveira Granemann; o senhor supervisor técnico do Departamento Intersindical de Estatísticas e Estudos Socioeconômicos (Dieese), José Álvaro de Lima Cardoso; e o senhor secretário-geral da Federação dos Trabalhadores em Empresas de Crédito de Santa Catarina, Jacir Antônio Zimmer. (</w:t>
      </w:r>
      <w:r>
        <w:rPr>
          <w:i/>
          <w:sz w:val="24"/>
          <w:szCs w:val="24"/>
        </w:rPr>
        <w:t>Palmas.</w:t>
      </w:r>
      <w:r>
        <w:rPr>
          <w:sz w:val="24"/>
          <w:szCs w:val="24"/>
        </w:rPr>
        <w:t>)</w:t>
      </w:r>
    </w:p>
    <w:p>
      <w:pPr>
        <w:pStyle w:val="Normal"/>
        <w:ind w:firstLine="708"/>
        <w:jc w:val="both"/>
        <w:rPr>
          <w:sz w:val="24"/>
          <w:szCs w:val="24"/>
        </w:rPr>
      </w:pPr>
      <w:r>
        <w:rPr>
          <w:sz w:val="24"/>
          <w:szCs w:val="24"/>
        </w:rPr>
        <w:t>Neste momento, registramos a presença do senhor vice-presidente do Sindicato dos Bancários de Chapecó, Xanxerê e Região e representando a Central dos Trabalhadores e Trabalhadoras do Brasil (CTB), Sebastião Rodrigo de Araújo; do senhor diretor da União Nacional dos Estudantes (UNE), Renan Bevilacqua; do senhor diretor de Formação Sindical do Sindicato dos Bancários de Laguna e Região, Rosinaldo Estácio; do senhor presidente da Associação do Pessoal da Caixa Econômica Federal de Santa Catarina, Marco Antonio Zanardi; do senhor presidente do Sindicato dos Bancários de Florianópolis e Região, Marco Aurélio Silveira Silvano; do senhor presidente do Sindicato dos Bancários de Blumenau, Leandro Spezia; da senhora secretária de Comunicação do Sindicato dos Bancários e Financiários de Criciúma e Região, Dircéia de Mello Locatelli; do senhor presidente do Sindicato dos Bancários de Concórdia e Região, André Holdefer; do senhor presidente do Sindicato dos Bancários de Araranguá e Região, Ricardo Daniel; do senhor assessor parlamentar Rui Luz, neste ato representando o excelentíssimo senhor Deputado Federal Pedro Uczai; do senhor ex-Deputado Federal Vanio dos Santos; e do senhor ex-Vereador por Florianópolis, João Ghizoni.</w:t>
      </w:r>
    </w:p>
    <w:p>
      <w:pPr>
        <w:pStyle w:val="Normal"/>
        <w:ind w:firstLine="708"/>
        <w:jc w:val="both"/>
        <w:rPr>
          <w:sz w:val="24"/>
          <w:szCs w:val="24"/>
        </w:rPr>
      </w:pPr>
      <w:r>
        <w:rPr>
          <w:sz w:val="24"/>
          <w:szCs w:val="24"/>
        </w:rPr>
        <w:t>Este cerimonial informa que os Deputados Dirceu Dresch e Rodrigo Minotto, que solicitaram a realização deste evento, estiveram impossibilitados de comparecer e justificaram a ausência</w:t>
      </w:r>
    </w:p>
    <w:p>
      <w:pPr>
        <w:pStyle w:val="Normal"/>
        <w:ind w:firstLine="708"/>
        <w:jc w:val="both"/>
        <w:rPr>
          <w:sz w:val="24"/>
          <w:szCs w:val="24"/>
        </w:rPr>
      </w:pPr>
      <w:r>
        <w:rPr>
          <w:sz w:val="24"/>
          <w:szCs w:val="24"/>
        </w:rPr>
        <w:t>Convidamos a fazer uso da palavra o excelentíssimo senhor Deputado Estadual Cesar Valduga, Presidente da Comissão de Legislação Participativa da Assembleia Legislativa do Estado de Santa Catarina, que conduzirá os trabalhos desta audiência pública.</w:t>
      </w:r>
    </w:p>
    <w:p>
      <w:pPr>
        <w:pStyle w:val="Normal"/>
        <w:ind w:firstLine="708"/>
        <w:jc w:val="both"/>
        <w:rPr/>
      </w:pPr>
      <w:r>
        <w:rPr>
          <w:b/>
          <w:sz w:val="24"/>
          <w:szCs w:val="24"/>
        </w:rPr>
        <w:t>O SR. PRESIDENTE (Deputado Estadual Cesar Valduga)</w:t>
      </w:r>
      <w:r>
        <w:rPr>
          <w:sz w:val="24"/>
          <w:szCs w:val="24"/>
        </w:rPr>
        <w:t xml:space="preserve"> – Boa noite a todos e a todas. (</w:t>
      </w:r>
      <w:r>
        <w:rPr>
          <w:i/>
          <w:sz w:val="24"/>
          <w:szCs w:val="24"/>
        </w:rPr>
        <w:t>Saúda os componentes da mesa e os demais presentes.</w:t>
      </w:r>
      <w:r>
        <w:rPr>
          <w:sz w:val="24"/>
          <w:szCs w:val="24"/>
        </w:rPr>
        <w:t>)</w:t>
      </w:r>
    </w:p>
    <w:p>
      <w:pPr>
        <w:pStyle w:val="Normal"/>
        <w:ind w:firstLine="708"/>
        <w:jc w:val="both"/>
        <w:rPr>
          <w:sz w:val="24"/>
          <w:szCs w:val="24"/>
        </w:rPr>
      </w:pPr>
      <w:r>
        <w:rPr>
          <w:sz w:val="24"/>
          <w:szCs w:val="24"/>
        </w:rPr>
        <w:t>Esta audiência pública foi aprovada por unanimidade pela Comissão de Legislação Participativa, mas também tivemos o empenho da Frente Parlamentar em Defesa do Serviço Público e Contra a Privatização das Empresas Estatais de Santa Catarina da Assembleia Legislativa. Nós apresentamos essa proposição, cujo tema vimos debatendo aqui na Assembleia Legislativa, em conjunto com a Frente Parlamentar, que tem como Vice-Presidente o Deputado Dresch e um dos seus membros o Deputado Rodrigo Minotto. Na oportunidade reunimos as diversas frentes de empresas públicas e serviços públicos do Estado para debater especialmente sob a ótica da defesa nacional, da soberania nacional.</w:t>
      </w:r>
    </w:p>
    <w:p>
      <w:pPr>
        <w:pStyle w:val="Normal"/>
        <w:ind w:firstLine="708"/>
        <w:jc w:val="both"/>
        <w:rPr/>
      </w:pPr>
      <w:r>
        <w:rPr>
          <w:sz w:val="24"/>
          <w:szCs w:val="24"/>
        </w:rPr>
        <w:t>(</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A soberania nacional é algo que segue muito além da questão territorial, de segurança de fronteiras. A soberania nacional se dá num conjunto de elementos, como no investimento na ciência, na tecnologia e inovação; na soberania e no posicionamento estratégico do Estado à frente do sistema elétrico nacional, mas, sobretudo, que o Brasil, seu governo, esteja à frente das decisões que regem a economia do País.</w:t>
      </w:r>
    </w:p>
    <w:p>
      <w:pPr>
        <w:pStyle w:val="Normal"/>
        <w:ind w:firstLine="708"/>
        <w:jc w:val="both"/>
        <w:rPr>
          <w:sz w:val="24"/>
          <w:szCs w:val="24"/>
        </w:rPr>
      </w:pPr>
      <w:r>
        <w:rPr>
          <w:sz w:val="24"/>
          <w:szCs w:val="24"/>
        </w:rPr>
        <w:t>Quero, neste caso, registrar a nossa grande preocupação com os movimentos que pretendem viabilizar a privatização de bancos públicos, como é o caso da Caixa Econômica Federal, do Banco do Brasil, do Banrisul, enfim, e outros bancos públicos. Ressaltamos que só no primeiro semestre deste ano, de 2017, a Caixa Econômica teve um lucro de R$ 4 bilhões, um aumento de 104% em relação ao semestre anterior. No Brasil banco não dá prejuízo. Não vejo motivo de o governo Temer querer privatizar a Caixa ou dissolver a pujança do Banco do Brasil.</w:t>
      </w:r>
    </w:p>
    <w:p>
      <w:pPr>
        <w:pStyle w:val="Normal"/>
        <w:ind w:firstLine="708"/>
        <w:jc w:val="both"/>
        <w:rPr>
          <w:sz w:val="24"/>
          <w:szCs w:val="24"/>
        </w:rPr>
      </w:pPr>
      <w:r>
        <w:rPr>
          <w:sz w:val="24"/>
          <w:szCs w:val="24"/>
        </w:rPr>
        <w:t>A grande questão é que, por ser público, a Caixa Econômica desenvolve um papel fundamental, social, agindo em setores e oferecendo soluções de baixa lucratividade, mas que atingem milhões de brasileiros e brasileiras que não poderiam ter a sua casa própria, ou estudar, ou fazer investimentos em seus pequenos negócios. Atacar a Caixa Econômica é atacar uma ferramenta importante de ação social, de desenvolvimento de políticas públicas e de inclusão.</w:t>
      </w:r>
    </w:p>
    <w:p>
      <w:pPr>
        <w:pStyle w:val="Normal"/>
        <w:ind w:firstLine="708"/>
        <w:jc w:val="both"/>
        <w:rPr>
          <w:sz w:val="24"/>
          <w:szCs w:val="24"/>
        </w:rPr>
      </w:pPr>
      <w:r>
        <w:rPr>
          <w:sz w:val="24"/>
          <w:szCs w:val="24"/>
        </w:rPr>
        <w:t>Eu, como bancário, que tenho dedicado anos de minha vida na luta sindical e nos movimentos sociais e comunitários, posso afirmar que não há explicação para que Temer queira vender a Caixa Econômica Federal, ou o Banco do Brasil, ou qualquer outro banco público, a não ser o desejo de oferecer ao capital financeiro um brinde, um presente, já que a Caixa apresenta lucros bilionários.”</w:t>
      </w:r>
    </w:p>
    <w:p>
      <w:pPr>
        <w:pStyle w:val="Normal"/>
        <w:ind w:firstLine="708"/>
        <w:jc w:val="both"/>
        <w:rPr>
          <w:sz w:val="24"/>
          <w:szCs w:val="24"/>
        </w:rPr>
      </w:pPr>
      <w:r>
        <w:rPr>
          <w:sz w:val="24"/>
          <w:szCs w:val="24"/>
        </w:rPr>
        <w:t xml:space="preserve">Entendemos que o banco público deva permanecer público, até porque Banco do Brasil, Caixa Econômica Federal e tantos outros bancos também são reguladores do sistema financeiro privado. É importante o papel que os bancos públicos desenvolvem no Brasil e muitas vezes em Municípios longínquos lá está o Banco do Brasil, lá está a Caixa, mas não tem o banco privado, Vanio. Qual a responsabilidade social de um banco privado em um Município tão distante, que não tenha lá tanto lucro? Mas o Banco do Brasil desenvolve um papel importante na questão do fomento a nossa agricultura, ao desenvolvimento econômico, a Caixa Econômica Federal a mesma coisa, seja na habitação, seja no saneamento. São bancos importantes para o desenvolvimento e acima de tudo para a soberania nacional. </w:t>
      </w:r>
    </w:p>
    <w:p>
      <w:pPr>
        <w:pStyle w:val="Normal"/>
        <w:ind w:firstLine="708"/>
        <w:jc w:val="both"/>
        <w:rPr>
          <w:sz w:val="24"/>
          <w:szCs w:val="24"/>
        </w:rPr>
      </w:pPr>
      <w:r>
        <w:rPr>
          <w:sz w:val="24"/>
          <w:szCs w:val="24"/>
        </w:rPr>
        <w:t xml:space="preserve">Assim, com essas rápidas palavras, damos aberta esta audiência pública e queremos agradecer a todos que, de uma forma ou de outra, ajudaram na sua realização, mobilizando todos para este momento tão importante que estamos vivendo. Infelizmente estamos aqui, mas não precisaríamos debater o sucateamento do Banco do Brasil, a privatização da Caixa Econômica Federal, pois entendemos que os bancos públicos são essenciais para o desenvolvimento econômico do nosso país, e nesta Casa temos feito muitos debates sobre essa situação, na ótica da importância do banco público. </w:t>
      </w:r>
    </w:p>
    <w:p>
      <w:pPr>
        <w:pStyle w:val="Normal"/>
        <w:ind w:firstLine="708"/>
        <w:jc w:val="both"/>
        <w:rPr>
          <w:sz w:val="24"/>
          <w:szCs w:val="24"/>
        </w:rPr>
      </w:pPr>
      <w:r>
        <w:rPr>
          <w:sz w:val="24"/>
          <w:szCs w:val="24"/>
        </w:rPr>
        <w:t xml:space="preserve">Assim sendo, após as manifestações da mesa e da plenária, esperamos tirar encaminhamentos deste debate, para o qual convidamos diversas autoridades, algumas representando os nossos bancos públicos, bem como o representante do Dieese, que traz dados sobre o sistema financeiro, em especial estudos do Banco do Brasil e também da Caixa Econômica Federal. </w:t>
      </w:r>
    </w:p>
    <w:p>
      <w:pPr>
        <w:pStyle w:val="Normal"/>
        <w:ind w:firstLine="708"/>
        <w:jc w:val="both"/>
        <w:rPr>
          <w:sz w:val="24"/>
          <w:szCs w:val="24"/>
        </w:rPr>
      </w:pPr>
      <w:r>
        <w:rPr>
          <w:sz w:val="24"/>
          <w:szCs w:val="24"/>
        </w:rPr>
        <w:t>Portanto, passamos a palavra o senhor supervisor técnico do Departamento Intersindical de Estatísticas e Estudos Socioeconômicos (Dieese), José Álvaro de Lima Cardoso.</w:t>
      </w:r>
    </w:p>
    <w:p>
      <w:pPr>
        <w:pStyle w:val="Normal"/>
        <w:ind w:firstLine="708"/>
        <w:jc w:val="both"/>
        <w:rPr/>
      </w:pPr>
      <w:r>
        <w:rPr>
          <w:b/>
          <w:sz w:val="24"/>
          <w:szCs w:val="24"/>
        </w:rPr>
        <w:t xml:space="preserve">O SR. JOSÉ ÁLVARO DE LIMA CARDOSO </w:t>
      </w:r>
      <w:r>
        <w:rPr>
          <w:sz w:val="24"/>
          <w:szCs w:val="24"/>
        </w:rPr>
        <w:t xml:space="preserve">– </w:t>
      </w:r>
      <w:r>
        <w:rPr>
          <w:bCs/>
          <w:sz w:val="24"/>
          <w:szCs w:val="24"/>
        </w:rPr>
        <w:t xml:space="preserve">Boa noite a todos e a todas. </w:t>
      </w:r>
    </w:p>
    <w:p>
      <w:pPr>
        <w:pStyle w:val="Normal"/>
        <w:ind w:firstLine="708"/>
        <w:jc w:val="both"/>
        <w:rPr>
          <w:bCs/>
          <w:sz w:val="24"/>
          <w:szCs w:val="24"/>
        </w:rPr>
      </w:pPr>
      <w:r>
        <w:rPr>
          <w:bCs/>
          <w:sz w:val="24"/>
          <w:szCs w:val="24"/>
        </w:rPr>
        <w:t>Quero inicialmente agradecer à Contraf pela gentileza do convite para estar aqui e, de alguma forma, contribuir para esta importante audiência pública. Cumprimento o coordenador desta audiência, Deputado Valduga, parabenizando-o e estendendo essa congratulação aos demais Parlamentares pela acolhida dessa manifestação em defesa dos bancos públicos, e na medida em que a Casa do Povo acolhe esse tipo de evento, na verdade ela está ficando ao lado de quem deveria estar, que é ao lado povo brasileiro, não há dúvida disso. Cumprimento todos vocês, companheiros e companheiras, e vários companheiros sindicalistas eu conheço de outros carnavais, de outras lutas.</w:t>
      </w:r>
    </w:p>
    <w:p>
      <w:pPr>
        <w:pStyle w:val="Normal"/>
        <w:ind w:firstLine="708"/>
        <w:jc w:val="both"/>
        <w:rPr/>
      </w:pPr>
      <w:r>
        <w:rPr>
          <w:bCs/>
          <w:sz w:val="24"/>
          <w:szCs w:val="24"/>
        </w:rPr>
        <w:t xml:space="preserve">Pessoal, como eu falei o tempo que eu disponho aqui para trazer alguns elementos de natureza técnica é bastante escasso, então vou procurar entrar na temática. </w:t>
      </w:r>
      <w:r>
        <w:rPr>
          <w:sz w:val="24"/>
          <w:szCs w:val="24"/>
        </w:rPr>
        <w:t>[</w:t>
      </w:r>
      <w:r>
        <w:rPr>
          <w:i/>
          <w:sz w:val="24"/>
          <w:szCs w:val="24"/>
        </w:rPr>
        <w:t>Taquígrafa-Revisora: Siomara G. Videira</w:t>
      </w:r>
      <w:r>
        <w:rPr>
          <w:sz w:val="24"/>
          <w:szCs w:val="24"/>
        </w:rPr>
        <w:t>]</w:t>
      </w:r>
    </w:p>
    <w:p>
      <w:pPr>
        <w:pStyle w:val="Normal"/>
        <w:ind w:firstLine="708"/>
        <w:jc w:val="both"/>
        <w:rPr/>
      </w:pPr>
      <w:r>
        <w:rPr>
          <w:bCs/>
          <w:sz w:val="24"/>
          <w:szCs w:val="24"/>
        </w:rPr>
        <w:t xml:space="preserve">Porém, antes de entrar propriamente na questão dos bancos públicos e o seu papel no Brasil e em Santa Catarina, eu quero na verdade fazer um preâmbulo, que acho que se faz necessário. Vou pedir para passar o primeiro </w:t>
      </w:r>
      <w:r>
        <w:rPr>
          <w:bCs/>
          <w:i/>
          <w:sz w:val="24"/>
          <w:szCs w:val="24"/>
        </w:rPr>
        <w:t>slide</w:t>
      </w:r>
      <w:r>
        <w:rPr>
          <w:bCs/>
          <w:sz w:val="24"/>
          <w:szCs w:val="24"/>
        </w:rPr>
        <w:t>, por gentileza.</w:t>
      </w:r>
    </w:p>
    <w:p>
      <w:pPr>
        <w:pStyle w:val="Normal"/>
        <w:ind w:firstLine="708"/>
        <w:jc w:val="both"/>
        <w:rPr/>
      </w:pPr>
      <w:r>
        <w:rPr>
          <w:sz w:val="24"/>
          <w:szCs w:val="24"/>
        </w:rPr>
        <w:t>(</w:t>
      </w:r>
      <w:r>
        <w:rPr>
          <w:i/>
          <w:sz w:val="24"/>
          <w:szCs w:val="24"/>
        </w:rPr>
        <w:t>Utiliza imagens em PowerPoint para ilustrar a sua apresentação.</w:t>
      </w:r>
      <w:r>
        <w:rPr>
          <w:sz w:val="24"/>
          <w:szCs w:val="24"/>
        </w:rPr>
        <w:t xml:space="preserve">) </w:t>
      </w:r>
    </w:p>
    <w:p>
      <w:pPr>
        <w:pStyle w:val="Normal"/>
        <w:ind w:firstLine="708"/>
        <w:jc w:val="both"/>
        <w:rPr>
          <w:bCs/>
          <w:sz w:val="24"/>
          <w:szCs w:val="24"/>
        </w:rPr>
      </w:pPr>
      <w:r>
        <w:rPr>
          <w:bCs/>
          <w:sz w:val="24"/>
          <w:szCs w:val="24"/>
        </w:rPr>
        <w:t xml:space="preserve">Esse tipo de luta que os bancários estão empreendendo, evidentemente, é uma luta corporativa fundamental, mas, no entanto, está inserida num contexto sobre o qual gostaria de falar um pouquinho, porque acho importante, antes de entrarmos propriamente no assunto dos bancos públicos. É interessante compreendermos que os ataques que os bancos públicos vêm sofrendo está inserido em um contexto determinado. A luta em defesa dos bancos públicos é fundamental, é crucial, mas me parece que é fundamental entendermos em qual contexto vem os ataques aos bancos públicos. Por que estou dizendo isso? Se não entendermos o contexto, amanhã ou depois, o governo abandona a ideia de privatizar os bancos públicos, nós vamos dizer: que governo legal, que governo interessante. Então é fundamental entendermos que, primeiro, o ataque aos bancos públicos vem num contexto de golpe de Estado. Isso é fundamental compreendermos. Nós não podemos nos iludir. A tentativa de liquidação dos bancos públicos, que o governo federal está empreendendo, o governo golpista, é uma das centenas de ações contra o Estado brasileiro. Isso é importantíssimo a gente entender. </w:t>
      </w:r>
    </w:p>
    <w:p>
      <w:pPr>
        <w:pStyle w:val="Normal"/>
        <w:ind w:firstLine="708"/>
        <w:jc w:val="both"/>
        <w:rPr/>
      </w:pPr>
      <w:r>
        <w:rPr>
          <w:bCs/>
          <w:sz w:val="24"/>
          <w:szCs w:val="24"/>
        </w:rPr>
        <w:t xml:space="preserve">É muito difícil em 20 minutos, que é o tempo que disponho, já não tenho mais 20 minutos, falarmos de todos os ataques que esses caras que deram o golpe do ano passado, quer dizer, iniciaram o golpe, e continuam dando, porque o golpe não foi apenas o ato do </w:t>
      </w:r>
      <w:r>
        <w:rPr>
          <w:i/>
          <w:sz w:val="24"/>
          <w:szCs w:val="24"/>
        </w:rPr>
        <w:t>impeachment</w:t>
      </w:r>
      <w:r>
        <w:rPr>
          <w:bCs/>
          <w:sz w:val="24"/>
          <w:szCs w:val="24"/>
        </w:rPr>
        <w:t xml:space="preserve"> na verdade é, principalmente, o que veio depois. É muito difícil nesse curto espaço tempo falarmos de todas as maldades que eles estão fazendo. Eu vou destacar os eixos centrais dessas maldades que se desdobram em milhares de ações aqui, as quais não conseguimos acompanhar, mesmo com dedicação exclusiva, como eu, que sou economista, por dever de ofício, sou obrigado a acompanhar. Não conseguimos acompanhar, porque a cada dia são10 ataques, 12 ataques, 15 ataques contra direitos e contra soberania. </w:t>
      </w:r>
    </w:p>
    <w:p>
      <w:pPr>
        <w:pStyle w:val="Normal"/>
        <w:ind w:firstLine="708"/>
        <w:jc w:val="both"/>
        <w:rPr>
          <w:bCs/>
          <w:sz w:val="24"/>
          <w:szCs w:val="24"/>
        </w:rPr>
      </w:pPr>
      <w:r>
        <w:rPr>
          <w:bCs/>
          <w:sz w:val="24"/>
          <w:szCs w:val="24"/>
        </w:rPr>
        <w:t xml:space="preserve">O primeiro eixo que é importante compreendermos é que existe um movimento forte, uma tentativa forte do golpe de liquidar o mercado de massas no Brasil, certo? Esse mercado que vinha se expandindo, tinha incluído milhões de pessoas nos últimos 10 anos ou 15 anos, os caras estão tomando uma série de medidas para liquidar o mercado de massas, que é aquilo que qualquer país desenvolvido tem como se principal ativo, a sua principal riqueza é o mercado de consumidor de massa ampla. Os caros estão tratando de liquidar em pouco tempo com quinhentas medidas. A emenda da morte que já está em vigor desde janeiro, que congela gastos primários por 20 anos; retirada de valor do salário mínimo, valor real; liquidação das transferências, e assim por diante. E, principalmente, evidentemente, o aprofundamento da maior recessão que o Brasil já viu em toda a sua história, que é o que estamos passando. </w:t>
      </w:r>
    </w:p>
    <w:p>
      <w:pPr>
        <w:pStyle w:val="Normal"/>
        <w:ind w:firstLine="708"/>
        <w:jc w:val="both"/>
        <w:rPr>
          <w:bCs/>
          <w:sz w:val="24"/>
          <w:szCs w:val="24"/>
        </w:rPr>
      </w:pPr>
      <w:r>
        <w:rPr>
          <w:bCs/>
          <w:sz w:val="24"/>
          <w:szCs w:val="24"/>
        </w:rPr>
        <w:t>Outra questão fundamental, que é um dos eixos fundamentais, do processo golpista, é a destruição de direitos trabalhistas. Eu me lembro que há seis meses a gente dizia o seguinte: “Olha, esses caras querem colocar os direitos antes de Vargas, antes da CLT.” Que nada, a gente era otimista, com essa medida que entrou em vigor, no sábado, dia 11, nós voltamos praticamente ao Século 19 em termos de direitos sociais e direitos trabalhistas. Nós descobrimos o seguinte, aquilo que tu levas mais de um século para conseguir, os caras destroem em meses. É um negócio realmente impressionante.</w:t>
      </w:r>
    </w:p>
    <w:p>
      <w:pPr>
        <w:pStyle w:val="Normal"/>
        <w:ind w:firstLine="708"/>
        <w:jc w:val="both"/>
        <w:rPr/>
      </w:pPr>
      <w:r>
        <w:rPr>
          <w:bCs/>
          <w:sz w:val="24"/>
          <w:szCs w:val="24"/>
        </w:rPr>
        <w:t xml:space="preserve">Outro eixo fundamental é a destruição da Seguridade Social, que é a próxima investida que os caras vão fazer, já fizeram uma reunião ontem - aqui quero lembrar o seguinte, é destruição mesmo, engana-se quem tenta ver qualquer coisa de nobre na destruição, não apenas da aposentadoria, mas da Seguridade como um todo -, eles estão querendo pegar também a outra perna da Seguridade Social que é Assistência Social. O pessoal que recebe um salário mínimo, porque tem renda domiciliar </w:t>
      </w:r>
      <w:r>
        <w:rPr>
          <w:bCs/>
          <w:i/>
          <w:sz w:val="24"/>
          <w:szCs w:val="24"/>
        </w:rPr>
        <w:t>per capita</w:t>
      </w:r>
      <w:r>
        <w:rPr>
          <w:bCs/>
          <w:sz w:val="24"/>
          <w:szCs w:val="24"/>
        </w:rPr>
        <w:t xml:space="preserve"> de R$ 250,00, esse é pessoal que está na linha de tiro dos golpistas. Esse é o próximo ataque. </w:t>
      </w:r>
    </w:p>
    <w:p>
      <w:pPr>
        <w:pStyle w:val="Normal"/>
        <w:ind w:firstLine="708"/>
        <w:jc w:val="both"/>
        <w:rPr>
          <w:bCs/>
          <w:sz w:val="24"/>
          <w:szCs w:val="24"/>
        </w:rPr>
      </w:pPr>
      <w:r>
        <w:rPr>
          <w:bCs/>
          <w:sz w:val="24"/>
          <w:szCs w:val="24"/>
        </w:rPr>
        <w:t>Outra coisa é o desmonte da Petrobrás, que está em rápido andamento. É bom lembrarmos que o pré-sal é o golpe dentro do golpe. Quem não entender que o golpe foi dado, um dos elementos fundamentais, em função de petróleo, não entende nada do que está acontecendo no Brasil. Não tenho dúvidas disso, porque isso é fundamental. Inclusive, os Estados Unidos não iriam encabeçar um processo golpista desse se não fosse pela maior reserva de petróleo descoberta nesse milênio, que é o pré-sal. Evidentemente que eles estão fazendo isso rapidamente.</w:t>
      </w:r>
    </w:p>
    <w:p>
      <w:pPr>
        <w:pStyle w:val="Normal"/>
        <w:ind w:firstLine="708"/>
        <w:jc w:val="both"/>
        <w:rPr>
          <w:bCs/>
          <w:sz w:val="24"/>
          <w:szCs w:val="24"/>
        </w:rPr>
      </w:pPr>
      <w:r>
        <w:rPr>
          <w:bCs/>
          <w:sz w:val="24"/>
          <w:szCs w:val="24"/>
        </w:rPr>
        <w:t xml:space="preserve">Outra coisa, que é uma coisa que pouca gente observa, é destruição do Sistema de Defesa Nacional. Eles estão liquidando o Sistema de Defesa Nacional desde 2015, por exemplo, a interrupção do projeto de construção do submarino a propulsão nuclear, que era fundamental para proteger a Amazônia Azul, o petróleo, estão destruindo. A população não sabe, evidentemente, porque como a mídia está no golpe, as pessoas não sabem disso. </w:t>
      </w:r>
    </w:p>
    <w:p>
      <w:pPr>
        <w:pStyle w:val="Normal"/>
        <w:ind w:firstLine="708"/>
        <w:jc w:val="both"/>
        <w:rPr>
          <w:bCs/>
          <w:sz w:val="24"/>
          <w:szCs w:val="24"/>
        </w:rPr>
      </w:pPr>
      <w:r>
        <w:rPr>
          <w:bCs/>
          <w:sz w:val="24"/>
          <w:szCs w:val="24"/>
        </w:rPr>
        <w:t>Outra coisa fundamental é a liquidação de qualquer vestígio de Estado de bem-estar social, e aí os bancos públicos têm um papel importante nisso, são dezenas ações nesse sentido. O Estado do bem-estar social no Brasil, que era extremamente tênue, precisando melhorar muito para ficar razoável, eles estão destruindo o pouco que a gente conseguiu.</w:t>
      </w:r>
    </w:p>
    <w:p>
      <w:pPr>
        <w:pStyle w:val="Normal"/>
        <w:ind w:firstLine="708"/>
        <w:jc w:val="both"/>
        <w:rPr>
          <w:bCs/>
          <w:sz w:val="24"/>
          <w:szCs w:val="24"/>
        </w:rPr>
      </w:pPr>
      <w:r>
        <w:rPr>
          <w:bCs/>
          <w:sz w:val="24"/>
          <w:szCs w:val="24"/>
        </w:rPr>
        <w:t>Outra questão fundamental em termos de eixo é a inserção do Brasil nos mercados internacionais de forma completamente subordinado, como mero fornecedor de matérias-primas agrícolas e minerais. Em outras palavras significa dizer o seguinte, gente, uma das características desse golpe de Estado é ser contra a indústria, eles estão acabando de destruir a indústria brasileira, porque na visão desses caras, não precisa indústria. Um país que não tem projeto nacional de desenvolvimento, não precisa de indústria. Vocês percebam que, uma coisa que caracteriza muito esses eixos, é o complexo do cachorro vira-lata, em praticamente todos os eixos.</w:t>
      </w:r>
    </w:p>
    <w:p>
      <w:pPr>
        <w:pStyle w:val="Normal"/>
        <w:ind w:firstLine="708"/>
        <w:jc w:val="both"/>
        <w:rPr>
          <w:bCs/>
          <w:sz w:val="24"/>
          <w:szCs w:val="24"/>
        </w:rPr>
      </w:pPr>
      <w:r>
        <w:rPr>
          <w:bCs/>
          <w:sz w:val="24"/>
          <w:szCs w:val="24"/>
        </w:rPr>
        <w:t>Outro negócio fundamental é a entrega, foi inclusive mencionada pelo Deputado na abertura, do sistema público de energia para as multinacionais, tanto através da desmontagem da Petrobras quanto através da entrega, a preço de banana, da Eletrobrás. Só para vocês terem uma ideia a Eletrobrás foi avaliada recentemente, por um engenheiro, em R$ 370 bilhões, os caras estão querendo rifar a Eletrobrás a R$ 20 bilhões, por R$ 20 bilhões. Isso sem falar da questão estratégica que é o mais importante.</w:t>
      </w:r>
    </w:p>
    <w:p>
      <w:pPr>
        <w:pStyle w:val="Normal"/>
        <w:ind w:firstLine="708"/>
        <w:jc w:val="both"/>
        <w:rPr/>
      </w:pPr>
      <w:r>
        <w:rPr>
          <w:bCs/>
          <w:sz w:val="24"/>
          <w:szCs w:val="24"/>
        </w:rPr>
        <w:t>Outro aspecto que é fundamental, que está por detrás da destruição de tudo que é público, é a redução do custo do trabalho e dos salários em geral, essa é uma meta. Como existe uma crise internacional do capitalismo eles têm que reduzir o custo da força de trabalho no Brasil, que já é baixo</w:t>
      </w:r>
      <w:r>
        <w:rPr>
          <w:sz w:val="24"/>
          <w:szCs w:val="24"/>
        </w:rPr>
        <w:t>, para compensar isso</w:t>
      </w:r>
      <w:r>
        <w:rPr>
          <w:bCs/>
          <w:sz w:val="24"/>
          <w:szCs w:val="24"/>
        </w:rPr>
        <w:t xml:space="preserve"> na comparação internacional. E, aí, eu digo o seguinte, gente, com o encaminhamento desses eixos distribuídos em dezenas e ações específicas que se somam, a sensação que eu tenho é como se o Brasil tivesse sido invadido por uma potência estrangeira. Essa é a sensação que eu tenho. Claro que sabemos que o governo é contra o povo e contra o País, isso não há dúvidas, mas é pior do que isso, a sensação é de que o País foi invadido pelo inimigo. </w:t>
      </w:r>
    </w:p>
    <w:p>
      <w:pPr>
        <w:pStyle w:val="Normal"/>
        <w:ind w:firstLine="708"/>
        <w:jc w:val="both"/>
        <w:rPr>
          <w:bCs/>
          <w:sz w:val="24"/>
          <w:szCs w:val="24"/>
        </w:rPr>
      </w:pPr>
      <w:r>
        <w:rPr>
          <w:bCs/>
          <w:sz w:val="24"/>
          <w:szCs w:val="24"/>
        </w:rPr>
        <w:t>E, aí, para fechar essa primeira parte, eu lembro a vocês o seguinte, com o golpe e esse ultraliberalíssimo anacrônico que o próprio FMI não recomenda mais para os países dependente, aquela onda neoliberal da década de 1990, que vários aqui presenciaram, aquilo virou brincadeira de criança. Inclusive do ponto de vista dos direitos nem a ditadura militar ousou destruir direitos como esses caras estão destruindo em pouquíssimo tempo sem tanques nas ruas.</w:t>
      </w:r>
    </w:p>
    <w:p>
      <w:pPr>
        <w:pStyle w:val="Normal"/>
        <w:ind w:firstLine="708"/>
        <w:jc w:val="both"/>
        <w:rPr>
          <w:bCs/>
          <w:sz w:val="24"/>
          <w:szCs w:val="24"/>
        </w:rPr>
      </w:pPr>
      <w:r>
        <w:rPr>
          <w:bCs/>
          <w:sz w:val="24"/>
          <w:szCs w:val="24"/>
        </w:rPr>
        <w:t>Pode passar, por gentileza, querida. Aí, gente, nós só entendemos o ataque aos bancos públicos se entendermos que o golpe é contra o Estado nacional. É um golpe de Estado liderado por uma potência estrangeira contra o Estado nacional, e os bancos públicos são instrumentos fundamentais do Estado nacional, por isso que eles estão na alça de mira.</w:t>
      </w:r>
    </w:p>
    <w:p>
      <w:pPr>
        <w:pStyle w:val="Normal"/>
        <w:ind w:firstLine="708"/>
        <w:jc w:val="both"/>
        <w:rPr/>
      </w:pPr>
      <w:r>
        <w:rPr>
          <w:bCs/>
          <w:sz w:val="24"/>
          <w:szCs w:val="24"/>
        </w:rPr>
        <w:t>(</w:t>
      </w:r>
      <w:r>
        <w:rPr>
          <w:bCs/>
          <w:i/>
          <w:sz w:val="24"/>
          <w:szCs w:val="24"/>
        </w:rPr>
        <w:t>Mostra na imagem.</w:t>
      </w:r>
      <w:r>
        <w:rPr>
          <w:bCs/>
          <w:sz w:val="24"/>
          <w:szCs w:val="24"/>
        </w:rPr>
        <w:t xml:space="preserve">) Aí tem uma frase do Mauro Santayana, grande brasileiro, grande jornalista, que diz o seguinte: “Não existem grandes países sem empresas nacionais, nem grandes nações que possam prescindir de um forte sistema financeiro público para se desenvolver estratégica e soberanamente”. Nós já temos esse sistema financeiro, que está na alça de mira para ser destruído agora. </w:t>
      </w:r>
    </w:p>
    <w:p>
      <w:pPr>
        <w:pStyle w:val="Normal"/>
        <w:ind w:firstLine="708"/>
        <w:jc w:val="both"/>
        <w:rPr>
          <w:bCs/>
          <w:sz w:val="24"/>
          <w:szCs w:val="24"/>
        </w:rPr>
      </w:pPr>
      <w:r>
        <w:rPr>
          <w:bCs/>
          <w:sz w:val="24"/>
          <w:szCs w:val="24"/>
        </w:rPr>
        <w:t xml:space="preserve">É importante entendermos que as funções dos bancos privados em relação aos bancos públicos são diferentes, por exemplo, nos bancos privados a concessão de crédito é regida apenas pelo aspecto de rentabilidade e liquidez; o crédito, no setor público, é concedido por fim sociais ou desenvolvimentistas. No que se refere, por exemplo, ao acesso a crédito, os bancos privados, obviamente, só concede crédito para quem pode, que tem garantias de pagamento, ou seja, que na prática significa para os setores mais abonados da sociedade. Já nos Bancos públicos o acesso ao crédito é determinado pela contribuição que a concessão trará para o fomento do desenvolvimento e para setores ou locais qualificados como prioritários pelas políticas públicas. Então há muita diferença no que se refere aos papéis de cada setor. </w:t>
      </w:r>
    </w:p>
    <w:p>
      <w:pPr>
        <w:pStyle w:val="Normal"/>
        <w:ind w:firstLine="708"/>
        <w:jc w:val="both"/>
        <w:rPr/>
      </w:pPr>
      <w:r>
        <w:rPr>
          <w:bCs/>
          <w:sz w:val="24"/>
          <w:szCs w:val="24"/>
        </w:rPr>
        <w:t>Os bancos públicos são maior fonte de crédito para o desenvolvimento, isso é conhecidíssimo, esse gráfico está meio complicado de entender (</w:t>
      </w:r>
      <w:r>
        <w:rPr>
          <w:bCs/>
          <w:i/>
          <w:sz w:val="24"/>
          <w:szCs w:val="24"/>
        </w:rPr>
        <w:t>Mostra a imagem.</w:t>
      </w:r>
      <w:r>
        <w:rPr>
          <w:bCs/>
          <w:sz w:val="24"/>
          <w:szCs w:val="24"/>
        </w:rPr>
        <w:t xml:space="preserve">), mas o mais importante é entender o seguinte, 56% do crédito no Brasil é oferecido pelos bancos públicos e 44% pelos bancos privados. Nós sabemos que a função principal do sistema financeiro é o fornecimento de crédito, na medida em que tu eliminas bancos públicos, na verdade, tu estás tirando o acesso a crédito num volume que hoje representa quase 60% do volume. </w:t>
      </w:r>
    </w:p>
    <w:p>
      <w:pPr>
        <w:pStyle w:val="Normal"/>
        <w:ind w:firstLine="708"/>
        <w:jc w:val="both"/>
        <w:rPr/>
      </w:pPr>
      <w:r>
        <w:rPr>
          <w:bCs/>
          <w:sz w:val="24"/>
          <w:szCs w:val="24"/>
        </w:rPr>
        <w:t>Aqui a gente tem uma ideia da estrutura do atendimento bancário em Santa Catarina (</w:t>
      </w:r>
      <w:r>
        <w:rPr>
          <w:bCs/>
          <w:i/>
          <w:sz w:val="24"/>
          <w:szCs w:val="24"/>
        </w:rPr>
        <w:t>Mostra na imagem.</w:t>
      </w:r>
      <w:r>
        <w:rPr>
          <w:bCs/>
          <w:sz w:val="24"/>
          <w:szCs w:val="24"/>
        </w:rPr>
        <w:t xml:space="preserve">). Então, por exemplo, nós temos 872 agências bancárias, mais ou menos, três para cada Município, sendo que 460 são de bancos públicos e 412 de bancos privado. Aí, tem que as outras estruturas, postos de atendimento, PAE, correspondentes bancários, lotéricas que dependem essencialmente setor privado. </w:t>
      </w:r>
    </w:p>
    <w:p>
      <w:pPr>
        <w:pStyle w:val="Normal"/>
        <w:ind w:firstLine="708"/>
        <w:jc w:val="both"/>
        <w:rPr/>
      </w:pPr>
      <w:r>
        <w:rPr>
          <w:bCs/>
          <w:sz w:val="24"/>
          <w:szCs w:val="24"/>
        </w:rPr>
        <w:t xml:space="preserve">Eu estou acelerando um pouquinho para podermos percorrer a maioria dos </w:t>
      </w:r>
      <w:r>
        <w:rPr>
          <w:bCs/>
          <w:i/>
          <w:sz w:val="24"/>
          <w:szCs w:val="24"/>
        </w:rPr>
        <w:t xml:space="preserve">slides. </w:t>
      </w:r>
      <w:r>
        <w:rPr>
          <w:bCs/>
          <w:sz w:val="24"/>
          <w:szCs w:val="24"/>
        </w:rPr>
        <w:t>Aqui, temos a Caixa e o BB em Santa Catarina (</w:t>
      </w:r>
      <w:r>
        <w:rPr>
          <w:bCs/>
          <w:i/>
          <w:sz w:val="24"/>
          <w:szCs w:val="24"/>
        </w:rPr>
        <w:t>Mostra na imagem.</w:t>
      </w:r>
      <w:r>
        <w:rPr>
          <w:bCs/>
          <w:sz w:val="24"/>
          <w:szCs w:val="24"/>
        </w:rPr>
        <w:t xml:space="preserve">). As agências, no caso da CEF 159; 270 do BB; Postos de Atendimento da CEF 46, do BB 161; da PAE 313, no caso Banco Brasil 412; correspondentes bancários. </w:t>
      </w:r>
    </w:p>
    <w:p>
      <w:pPr>
        <w:pStyle w:val="Normal"/>
        <w:ind w:firstLine="708"/>
        <w:jc w:val="both"/>
        <w:rPr/>
      </w:pPr>
      <w:r>
        <w:rPr>
          <w:bCs/>
          <w:sz w:val="24"/>
          <w:szCs w:val="24"/>
        </w:rPr>
        <w:t xml:space="preserve">Eu acho esse </w:t>
      </w:r>
      <w:r>
        <w:rPr>
          <w:bCs/>
          <w:i/>
          <w:sz w:val="24"/>
          <w:szCs w:val="24"/>
        </w:rPr>
        <w:t>slide</w:t>
      </w:r>
      <w:r>
        <w:rPr>
          <w:bCs/>
          <w:sz w:val="24"/>
          <w:szCs w:val="24"/>
        </w:rPr>
        <w:t xml:space="preserve"> fundamental, porque, como eu acabei de falar, se existe uma função fundamental do sistema financeiro é disponibilização de crédito para sociedade. Esse é um argumento que, na minha opinião, é imbatível para aqueles que defendem a manutenção dos bancos públicos. </w:t>
      </w:r>
    </w:p>
    <w:p>
      <w:pPr>
        <w:pStyle w:val="Normal"/>
        <w:ind w:firstLine="708"/>
        <w:jc w:val="both"/>
        <w:rPr/>
      </w:pPr>
      <w:r>
        <w:rPr>
          <w:bCs/>
          <w:sz w:val="24"/>
          <w:szCs w:val="24"/>
        </w:rPr>
        <w:t>Como vocês podem perceber ali (</w:t>
      </w:r>
      <w:r>
        <w:rPr>
          <w:bCs/>
          <w:i/>
          <w:sz w:val="24"/>
          <w:szCs w:val="24"/>
        </w:rPr>
        <w:t>Mostra na imagem.</w:t>
      </w:r>
      <w:r>
        <w:rPr>
          <w:bCs/>
          <w:sz w:val="24"/>
          <w:szCs w:val="24"/>
        </w:rPr>
        <w:t>), esse é um dado de outubro, agora, uma informação fornecida pelo Banco Central relativa ao mês passado. O que temos aqui é a oferta de crédito aqui em Santa Catarina pelos bancos públicos, R$ 60,3 bilhões enquanto os bancos privados R$ 7,2 bilhões. O resumo desse quadro é o seguinte, a oferta de crédito em Santa Catarina, por esses três bancos públicos, Caixa Econômica, Banco do Brasil e Banrisul é simplesmente 90%. Esse é um dado que sintetiza a questão. Quando tu atacas bancos públicos tu estas atacando 90% de disponibilização de crédito.</w:t>
      </w:r>
    </w:p>
    <w:p>
      <w:pPr>
        <w:pStyle w:val="Normal"/>
        <w:ind w:firstLine="708"/>
        <w:jc w:val="both"/>
        <w:rPr/>
      </w:pPr>
      <w:r>
        <w:rPr>
          <w:bCs/>
          <w:sz w:val="24"/>
          <w:szCs w:val="24"/>
        </w:rPr>
        <w:t>Aqui nós temos aqui financiamentos rurais e agroindustriais. (</w:t>
      </w:r>
      <w:r>
        <w:rPr>
          <w:bCs/>
          <w:i/>
          <w:sz w:val="24"/>
          <w:szCs w:val="24"/>
        </w:rPr>
        <w:t>Mostra na imagem.</w:t>
      </w:r>
      <w:r>
        <w:rPr>
          <w:bCs/>
          <w:sz w:val="24"/>
          <w:szCs w:val="24"/>
        </w:rPr>
        <w:t xml:space="preserve">) O Banco do Brasil disponibiliza 84% desses financiamentos, a Caixa mais 3,4%, ou seja, quase 90% dos financiamentos rurais e agroindustriais advém dos bancos públicos. Se a gente pega financiamento imobiliário, aí nem se fala, porque o Banco do Brasil disponibiliza 8%, a Caixa Econômica quase 92%, ou seja, o que sobra para os bancos privados em termos de financiamento imobiliário, o que eles oferecem, é O,1%, nem aparece nessa tabela. Ou seja, a totalidade do crédito para financiamento imobiliário é disponibilizada pelos bancos públicos. </w:t>
      </w:r>
    </w:p>
    <w:p>
      <w:pPr>
        <w:pStyle w:val="Normal"/>
        <w:ind w:firstLine="708"/>
        <w:jc w:val="both"/>
        <w:rPr>
          <w:bCs/>
          <w:sz w:val="24"/>
          <w:szCs w:val="24"/>
        </w:rPr>
      </w:pPr>
      <w:r>
        <w:rPr>
          <w:bCs/>
          <w:sz w:val="24"/>
          <w:szCs w:val="24"/>
        </w:rPr>
        <w:t>Aqui tem todo o aspecto social do Programa Bolsa Família. Santa Catarina é um dos Estados que menos precisa de Bolsa Família, mesmo assim, tem quase 5% da população que recebe Bolsa Família. Evidentemente, que os bancos privados não pegam essas coisas, isso fica ao encargo dos bancos públicos, que é uma função sua e que tem um efeito, como a gente sabe, extremamente importante para o Brasil todo e, inclusive, em Santa Catarina. Tem gente que supõe que Santa Catarina seja uma Suíça Tupiniquim, mas vocês veem que quase 5% da população precisa do Bolsa Família, que, aliás o Governo está desidratando, está reduzindo esse orçamento, está tirando pessoas do Bolsa Família.</w:t>
      </w:r>
    </w:p>
    <w:p>
      <w:pPr>
        <w:pStyle w:val="Normal"/>
        <w:ind w:firstLine="708"/>
        <w:jc w:val="both"/>
        <w:rPr/>
      </w:pPr>
      <w:r>
        <w:rPr>
          <w:bCs/>
          <w:sz w:val="24"/>
          <w:szCs w:val="24"/>
        </w:rPr>
        <w:t>A mesma coisa no que se refere a outras rubricas de programas sociais, [</w:t>
      </w:r>
      <w:r>
        <w:rPr>
          <w:bCs/>
          <w:i/>
          <w:sz w:val="24"/>
          <w:szCs w:val="24"/>
        </w:rPr>
        <w:t>Taquígrafa-Revisora: Almerinda Lemos Thomé</w:t>
      </w:r>
      <w:r>
        <w:rPr>
          <w:bCs/>
          <w:sz w:val="24"/>
          <w:szCs w:val="24"/>
        </w:rPr>
        <w:t xml:space="preserve">] programas de apoio à alimentação escolar, no caso o Banco do Brasil, o Fundeb, o Fundo de Participação do Município, tudo isso é suprido e distribuído pelos bancos públicos estatais. </w:t>
      </w:r>
    </w:p>
    <w:p>
      <w:pPr>
        <w:pStyle w:val="Normal"/>
        <w:ind w:firstLine="708"/>
        <w:jc w:val="both"/>
        <w:rPr/>
      </w:pPr>
      <w:r>
        <w:rPr>
          <w:bCs/>
          <w:sz w:val="24"/>
          <w:szCs w:val="24"/>
        </w:rPr>
        <w:t>Aqui (</w:t>
      </w:r>
      <w:r>
        <w:rPr>
          <w:bCs/>
          <w:i/>
          <w:sz w:val="24"/>
          <w:szCs w:val="24"/>
        </w:rPr>
        <w:t>mostra a imagem</w:t>
      </w:r>
      <w:r>
        <w:rPr>
          <w:bCs/>
          <w:sz w:val="24"/>
          <w:szCs w:val="24"/>
        </w:rPr>
        <w:t>) tem um dado importante que revela duas coisas: primeiro, quem disponibiliza recursos para investimentos públicos são os bancos públicos; e a outra coisa que essa tabela revela, que esse gráfico revela é que está havendo um desmonte do Estado. O BNDES é uma instituição que está sendo desmontada de propósito. Em 2013, o BNDES disponibilizou para Santa Catarina 11,7 bilhões para investimentos, na série histórica foi o valor mais elevado. No ano passado esse valor caiu para 5,4 bilhões. Ou seja, é um processo de descapitalização do BNDES, que é um banco chave, vital para o crédito. Antes do golpe o BNDES disponibilizava um terço de todo o crédito que circulava na economia, hoje eu não sei como é que está, e evidentemente ele está sendo desmontado. Houve queda de 53% dos investimentos no Estado entre 2013 e 2016. Ou seja, é um processo de descapitalização e desmonte mesmo.</w:t>
      </w:r>
    </w:p>
    <w:p>
      <w:pPr>
        <w:pStyle w:val="Normal"/>
        <w:ind w:firstLine="708"/>
        <w:jc w:val="both"/>
        <w:rPr/>
      </w:pPr>
      <w:r>
        <w:rPr>
          <w:bCs/>
          <w:sz w:val="24"/>
          <w:szCs w:val="24"/>
        </w:rPr>
        <w:t>Aqui (</w:t>
      </w:r>
      <w:r>
        <w:rPr>
          <w:bCs/>
          <w:i/>
          <w:sz w:val="24"/>
          <w:szCs w:val="24"/>
        </w:rPr>
        <w:t>mostra a imagem</w:t>
      </w:r>
      <w:r>
        <w:rPr>
          <w:bCs/>
          <w:sz w:val="24"/>
          <w:szCs w:val="24"/>
        </w:rPr>
        <w:t>) nós temos o desmonte dos bancos públicos, no que se refere a demissões. Então vocês podem perceber, no que se refere a empregados, entre junho de 2016 até junho deste ano, foram demitidos, saíram do banco 10 mil trabalhadores, na Caixa 5mil, no caso do Banco do Brasil foram fechadas 543 agências, ou seja, é um processo de desmonte mesmo. Eu imagino que toda a lógica que está regulando tanto as demissões de pessoas quanto o fechamento de agências é a lógica do mercado puramente. Então todo o aspecto da função social do banco, do caráter desenvolvimentista estratégico, tudo está sendo abandonado. E os bancários já sabem na prática que as demissões estão sendo grandes tanto no Banco do Brasil quanto na Caixa, é o que revela esses dados: 10 mil em um ano no Banco do Brasil e 5.500 na Caixa Econômica Federal no mesmo período. Em Santa Catarina os bancos eliminaram 1.428 postos de trabalho bancários entre 2012/2013; em 2012, tinha 15.170 trabalhadores e caiu para 13.742 no ano passado.</w:t>
      </w:r>
    </w:p>
    <w:p>
      <w:pPr>
        <w:pStyle w:val="Normal"/>
        <w:ind w:firstLine="708"/>
        <w:jc w:val="both"/>
        <w:rPr>
          <w:bCs/>
          <w:sz w:val="24"/>
          <w:szCs w:val="24"/>
        </w:rPr>
      </w:pPr>
      <w:r>
        <w:rPr>
          <w:bCs/>
          <w:sz w:val="24"/>
          <w:szCs w:val="24"/>
        </w:rPr>
        <w:t>Só lembrando, esses dados têm além de uma situação geral de desemprego no Brasil, o Brasil, vou repetir, passa pela recessão mais dura da sua história, e uma das características dessa recessão além da queda da renda é a queda do emprego. Nesses dados dos bancos estatais além desse fenômeno geral, de crise geral, obviamente tem a política específica de desmonte desses bancos.</w:t>
      </w:r>
    </w:p>
    <w:p>
      <w:pPr>
        <w:pStyle w:val="Normal"/>
        <w:ind w:firstLine="708"/>
        <w:jc w:val="both"/>
        <w:rPr/>
      </w:pPr>
      <w:r>
        <w:rPr>
          <w:bCs/>
          <w:sz w:val="24"/>
          <w:szCs w:val="24"/>
        </w:rPr>
        <w:t>Esse (</w:t>
      </w:r>
      <w:r>
        <w:rPr>
          <w:bCs/>
          <w:i/>
          <w:sz w:val="24"/>
          <w:szCs w:val="24"/>
        </w:rPr>
        <w:t>mostra a imagem</w:t>
      </w:r>
      <w:r>
        <w:rPr>
          <w:bCs/>
          <w:sz w:val="24"/>
          <w:szCs w:val="24"/>
        </w:rPr>
        <w:t>) quadro mostra que 70% da categoria aqui no Estado é composta por bancários que trabalham nos bancos públicos. Isso é muito interessante. Então, por exemplo, dos 13 mil e cacetada lá, 8 mil, quase 9 mil são de trabalhadores de estatais. Esse é um dado da Rais de 2016. E quase 5 mil são de empresas privadas, o que revela a gravidade desse ataque aos bancos, inclusive do ponto de vista do emprego porque 70% estão no setor público, é gravíssimo esse ataque.</w:t>
      </w:r>
    </w:p>
    <w:p>
      <w:pPr>
        <w:pStyle w:val="Normal"/>
        <w:ind w:firstLine="708"/>
        <w:jc w:val="both"/>
        <w:rPr/>
      </w:pPr>
      <w:r>
        <w:rPr>
          <w:bCs/>
          <w:sz w:val="24"/>
          <w:szCs w:val="24"/>
        </w:rPr>
        <w:t>Esse (</w:t>
      </w:r>
      <w:r>
        <w:rPr>
          <w:bCs/>
          <w:i/>
          <w:sz w:val="24"/>
          <w:szCs w:val="24"/>
        </w:rPr>
        <w:t>mostra a imagem</w:t>
      </w:r>
      <w:r>
        <w:rPr>
          <w:bCs/>
          <w:sz w:val="24"/>
          <w:szCs w:val="24"/>
        </w:rPr>
        <w:t>) dado aqui é importante. Nós temos admitidos-desligados, entre janeiro a setembro de 2017, um dado do Caged bastante atualizado, e tem várias coisas que me chamam a atenção, mas como o tempo é escasso e não dá para divagar em cima dos dados, eu só queria lembrar um dado que é fundamental, que é o seguinte: os bancos estão aproveitando a crise e a rotatividade para achatar salários. Então, por exemplo, se a gente pegar entre janeiro e setembro os demitidos, os desligados, a média salarial do pessoal desligado é 6.193; do pessoal que foi admitido, dos 271 trabalhadores que foram admitidos, a média salarial é 3.280; ou seja, uma diferença de 53%. Isso que está acontecendo, que a gente está vendo nesses dados, é clássico nas crises. Sempre tem um agravamento da crise. Os patrões, os empregadores aproveitam a rotatividade dos trabalhadores, demitindo aqueles mais antigos, que tem mais benefícios e contratando outros trabalhadores que não tem esses benefícios, anuênio etc, achatando significativamente, ou seja, eles demitem um de 6.200 e contratam um pela metade, praticamente, 3.300. Ou seja, aproveita o processo de rotatividade, que é muito comum, só que em períodos de crise de recessão, de aumento da taxa de desemprego essa característica aumenta muito.</w:t>
      </w:r>
    </w:p>
    <w:p>
      <w:pPr>
        <w:pStyle w:val="Normal"/>
        <w:ind w:firstLine="708"/>
        <w:jc w:val="both"/>
        <w:rPr/>
      </w:pPr>
      <w:r>
        <w:rPr>
          <w:bCs/>
          <w:sz w:val="24"/>
          <w:szCs w:val="24"/>
        </w:rPr>
        <w:t xml:space="preserve">Esse </w:t>
      </w:r>
      <w:r>
        <w:rPr>
          <w:bCs/>
          <w:i/>
          <w:sz w:val="24"/>
          <w:szCs w:val="24"/>
        </w:rPr>
        <w:t xml:space="preserve">slide </w:t>
      </w:r>
      <w:r>
        <w:rPr>
          <w:bCs/>
          <w:sz w:val="24"/>
          <w:szCs w:val="24"/>
        </w:rPr>
        <w:t xml:space="preserve">aqui na verdade é uma síntese do porquê o desmonte dos bancos públicos é algo muito grave. Isso para o Brasil todo, evidentemente, mas aqui nesse </w:t>
      </w:r>
      <w:r>
        <w:rPr>
          <w:bCs/>
          <w:i/>
          <w:sz w:val="24"/>
          <w:szCs w:val="24"/>
        </w:rPr>
        <w:t>slide</w:t>
      </w:r>
      <w:r>
        <w:rPr>
          <w:bCs/>
          <w:sz w:val="24"/>
          <w:szCs w:val="24"/>
        </w:rPr>
        <w:t xml:space="preserve"> eu peguei dados de Santa Catarina. É uma síntese: primeiro, esses bancos públicos respondem por 90% do crédito no Estado. Certo? Então, atacar esses bancos significa tirar a possibilidade dos empresários, da população etc acessar crédito. Segundo, eles são responsáveis por 100% da aplicação dos programas sociais, certo? Banco privado não está nem aí para programa social, de preferência pobre que não entre nem na agência. Vocês sabem melhor do que eu isso. São responsáveis por 100% dos programas sociais. Terceiro, respondem por 70% dos empregos. Tu podes dizer o seguinte: ah não, mas se fechar, se vender a Caixa, o pessoal vai se reempregar no Bradesco. Uma parte meu amigo, porque se a gente sabe que a exploração existe nesses bancos públicos, no sistema privado é muito pior, como vocês sabem. Os caras botam pra quebrar.</w:t>
      </w:r>
    </w:p>
    <w:p>
      <w:pPr>
        <w:pStyle w:val="Normal"/>
        <w:ind w:firstLine="708"/>
        <w:jc w:val="both"/>
        <w:rPr>
          <w:bCs/>
          <w:sz w:val="24"/>
          <w:szCs w:val="24"/>
        </w:rPr>
      </w:pPr>
      <w:r>
        <w:rPr>
          <w:bCs/>
          <w:sz w:val="24"/>
          <w:szCs w:val="24"/>
        </w:rPr>
        <w:t>Por último, eles pagam salários superiores aos do setor privado. Se a gente pega a média salarial desse pessoal do setor público, que obviamente os trabalhadores do setor acham que deviam ganhar mais, e é verdade mesmo, só que os bancos privados pagam ainda menos. Então para eles esse é um péssimo exemplo, porque acaba puxando a média para cima, o que atrapalha na sua tentativa de superexploração do trabalhador.</w:t>
      </w:r>
    </w:p>
    <w:p>
      <w:pPr>
        <w:pStyle w:val="Normal"/>
        <w:ind w:firstLine="708"/>
        <w:jc w:val="both"/>
        <w:rPr/>
      </w:pPr>
      <w:r>
        <w:rPr>
          <w:bCs/>
          <w:sz w:val="24"/>
          <w:szCs w:val="24"/>
        </w:rPr>
        <w:t>É isso, agradeço a gentileza e peço desculpas pelo excesso do tempo. Obrigado. (</w:t>
      </w:r>
      <w:r>
        <w:rPr>
          <w:bCs/>
          <w:i/>
          <w:sz w:val="24"/>
          <w:szCs w:val="24"/>
        </w:rPr>
        <w:t>Palmas.</w:t>
      </w:r>
      <w:r>
        <w:rPr>
          <w:bCs/>
          <w:sz w:val="24"/>
          <w:szCs w:val="24"/>
        </w:rPr>
        <w:t>)</w:t>
      </w:r>
    </w:p>
    <w:p>
      <w:pPr>
        <w:pStyle w:val="Normal"/>
        <w:ind w:firstLine="708"/>
        <w:jc w:val="both"/>
        <w:rPr/>
      </w:pPr>
      <w:r>
        <w:rPr>
          <w:b/>
          <w:sz w:val="24"/>
          <w:szCs w:val="24"/>
        </w:rPr>
        <w:t>O SR. PRESIDENTE (Deputado Estadual Cesar Valduga)</w:t>
      </w:r>
      <w:r>
        <w:rPr>
          <w:sz w:val="24"/>
          <w:szCs w:val="24"/>
        </w:rPr>
        <w:t xml:space="preserve"> – Com a palavra o senhor superintendente regional da Caixa Econômica Federal, Roney de Oliveira Granemann.</w:t>
      </w:r>
    </w:p>
    <w:p>
      <w:pPr>
        <w:pStyle w:val="Normal"/>
        <w:jc w:val="both"/>
        <w:rPr/>
      </w:pPr>
      <w:r>
        <w:rPr>
          <w:sz w:val="24"/>
          <w:szCs w:val="24"/>
        </w:rPr>
        <w:tab/>
      </w:r>
      <w:r>
        <w:rPr>
          <w:b/>
          <w:sz w:val="24"/>
          <w:szCs w:val="24"/>
        </w:rPr>
        <w:t xml:space="preserve">O SR. RONEY DE OLIVEIRA GRANEMANN </w:t>
      </w:r>
      <w:r>
        <w:rPr>
          <w:sz w:val="24"/>
          <w:szCs w:val="24"/>
        </w:rPr>
        <w:t>–</w:t>
      </w:r>
      <w:r>
        <w:rPr>
          <w:bCs/>
          <w:sz w:val="24"/>
          <w:szCs w:val="24"/>
        </w:rPr>
        <w:t xml:space="preserve"> Boa noite a todos, cumprimento o Presidente da Comissão, Deputado Cesar Valduga, obrigado pelo convite para estar presente nesta audiência pública, cumprimento os colegas do Badesc, do Banco do Brasil, do BRDE, o Banrisul não sei se foi citado aqui, se tem algum colega do Banrisul, e os próprios colegas da Caixa Econômica Federal que vi que estão numa boa quantidade de colegas da Caixa, isso mostra o interesse de todos na permanência de uma Caixa 100% pública. </w:t>
      </w:r>
    </w:p>
    <w:p>
      <w:pPr>
        <w:pStyle w:val="Normal"/>
        <w:ind w:firstLine="708"/>
        <w:jc w:val="both"/>
        <w:rPr>
          <w:bCs/>
          <w:sz w:val="24"/>
          <w:szCs w:val="24"/>
        </w:rPr>
      </w:pPr>
      <w:r>
        <w:rPr>
          <w:bCs/>
          <w:sz w:val="24"/>
          <w:szCs w:val="24"/>
        </w:rPr>
        <w:t xml:space="preserve">Eu trouxe algumas informações, mas o José Alves bateu minha carteira, já trouxe quase todas as informações dos bancos, mas de qualquer forma eu quero apenas ressaltar, eu peguei um número, um pouco antes de sair, atualizado da habitação em Santa Catarina. Nós temos neste ano 6 bilhões emprestados. Vocês devem ter ouvido recentemente que chegou a faltar recursos, nós já fizemos 49 mil contratações habitacionais somente no Estado de Santa Catarina. A gente teve uma contratação em Santa Catarina 64% a mais do que foi no ano de 2016. E pelos números aqui apresentados pelo Dieese, a gente percebe que a carga de trabalho dos empregados da Caixa não reduziu, enquanto a quantidade de empregados reduziu. </w:t>
      </w:r>
    </w:p>
    <w:p>
      <w:pPr>
        <w:pStyle w:val="Normal"/>
        <w:ind w:firstLine="708"/>
        <w:jc w:val="both"/>
        <w:rPr>
          <w:bCs/>
          <w:sz w:val="24"/>
          <w:szCs w:val="24"/>
        </w:rPr>
      </w:pPr>
      <w:r>
        <w:rPr>
          <w:bCs/>
          <w:sz w:val="24"/>
          <w:szCs w:val="24"/>
        </w:rPr>
        <w:t xml:space="preserve">Então quero apenas registrar que a minha presença é tal igual a dos demais colegas que aqui estão, por uma defesa de um banco 100% público que permanece desde as nossas origens, e creio que estamos todos aqui, Deputado, com o mesmo objetivo de manter Caixa, Banco do Brasil, Badesc, BRDE, Banrisul, enfim as instituições públicas públicas, porque elas é que fazem o papel social. Tudo aquilo que as demais instituições financeiras não gostam de fazer os bancos públicos entram nessa lacuna para atender, ou seja, para atender o cidadão e o trabalhador. Acaba que quem tem essa vocação e gosta de fazer são os bancos públicos. </w:t>
      </w:r>
    </w:p>
    <w:p>
      <w:pPr>
        <w:pStyle w:val="Normal"/>
        <w:ind w:firstLine="708"/>
        <w:jc w:val="both"/>
        <w:rPr/>
      </w:pPr>
      <w:r>
        <w:rPr>
          <w:bCs/>
          <w:sz w:val="24"/>
          <w:szCs w:val="24"/>
        </w:rPr>
        <w:t>Então, estamos aqui pela defesa de uma Caixa 100% pública, que ela possa continuar atendendo a população brasileira naquilo que as demais instituições não atendem. Obrigado pela oportunidade, estamos à disposição. (</w:t>
      </w:r>
      <w:r>
        <w:rPr>
          <w:bCs/>
          <w:i/>
          <w:sz w:val="24"/>
          <w:szCs w:val="24"/>
        </w:rPr>
        <w:t>Palmas.</w:t>
      </w:r>
      <w:r>
        <w:rPr>
          <w:bCs/>
          <w:sz w:val="24"/>
          <w:szCs w:val="24"/>
        </w:rPr>
        <w:t>)</w:t>
      </w:r>
    </w:p>
    <w:p>
      <w:pPr>
        <w:pStyle w:val="Normal"/>
        <w:ind w:firstLine="708"/>
        <w:jc w:val="both"/>
        <w:rPr/>
      </w:pPr>
      <w:r>
        <w:rPr>
          <w:b/>
          <w:sz w:val="24"/>
          <w:szCs w:val="24"/>
        </w:rPr>
        <w:t>O SR. PRESIDENTE (Deputado Estadual Cesar Valduga)</w:t>
      </w:r>
      <w:r>
        <w:rPr>
          <w:sz w:val="24"/>
          <w:szCs w:val="24"/>
        </w:rPr>
        <w:t xml:space="preserve"> –  Com a palavra o senhor conselheiro da Federação Nacional das Associações do Pessoal da Caixa Econômica Federal (Fenae), Laércio Silva, neste ato representando o senhor presidente, Jair Pedro Ferreira.</w:t>
      </w:r>
    </w:p>
    <w:p>
      <w:pPr>
        <w:pStyle w:val="Normal"/>
        <w:jc w:val="both"/>
        <w:rPr/>
      </w:pPr>
      <w:r>
        <w:rPr>
          <w:sz w:val="24"/>
          <w:szCs w:val="24"/>
        </w:rPr>
        <w:tab/>
      </w:r>
      <w:r>
        <w:rPr>
          <w:b/>
          <w:sz w:val="24"/>
          <w:szCs w:val="24"/>
        </w:rPr>
        <w:t xml:space="preserve">O SR. LAÉRCIO SILVA </w:t>
      </w:r>
      <w:r>
        <w:rPr>
          <w:sz w:val="24"/>
          <w:szCs w:val="24"/>
        </w:rPr>
        <w:t>–</w:t>
      </w:r>
      <w:r>
        <w:rPr>
          <w:bCs/>
          <w:sz w:val="24"/>
          <w:szCs w:val="24"/>
        </w:rPr>
        <w:t xml:space="preserve"> Boa noite a todos e todas. (</w:t>
      </w:r>
      <w:r>
        <w:rPr>
          <w:bCs/>
          <w:i/>
          <w:sz w:val="24"/>
          <w:szCs w:val="24"/>
        </w:rPr>
        <w:t>Cumprimenta os membros da mesa e demais presentes</w:t>
      </w:r>
      <w:r>
        <w:rPr>
          <w:bCs/>
          <w:sz w:val="24"/>
          <w:szCs w:val="24"/>
        </w:rPr>
        <w:t xml:space="preserve">.) </w:t>
      </w:r>
    </w:p>
    <w:p>
      <w:pPr>
        <w:pStyle w:val="Normal"/>
        <w:ind w:firstLine="708"/>
        <w:jc w:val="both"/>
        <w:rPr>
          <w:bCs/>
          <w:sz w:val="24"/>
          <w:szCs w:val="24"/>
        </w:rPr>
      </w:pPr>
      <w:r>
        <w:rPr>
          <w:bCs/>
          <w:sz w:val="24"/>
          <w:szCs w:val="24"/>
        </w:rPr>
        <w:t xml:space="preserve">Rapidamente queria abordar coisas, elas estarão mais dirigidas não a todos os bancos públicos, mas um pouco mais especificamente à Caixa que é onde eu vivo um pouco mais. </w:t>
      </w:r>
    </w:p>
    <w:p>
      <w:pPr>
        <w:pStyle w:val="Normal"/>
        <w:ind w:firstLine="708"/>
        <w:jc w:val="both"/>
        <w:rPr>
          <w:bCs/>
          <w:sz w:val="24"/>
          <w:szCs w:val="24"/>
        </w:rPr>
      </w:pPr>
      <w:r>
        <w:rPr>
          <w:bCs/>
          <w:sz w:val="24"/>
          <w:szCs w:val="24"/>
        </w:rPr>
        <w:t>A gente tem que lembrar nesse comparativo de privado e público como é que era o fundo de garantia até 1992, quando todos os bancos recolhiam fundo de garantia: era uma zona, sumiu dinheiro de trabalhador, era um escracho aquilo que foi feito, centralizado na Caixa Econômica Federal. Hoje é um trabalho de excelência, um serviço de excelência prestado em todo o território nacional, e como é o maior fundo privado da América Latina, R$ 500 bilhões, eles estão querendo pôr a mão novamente para fazer aquilo já conhecemos. Esse filme a gente já assistiu e não temos vontade nenhuma de assistir de novo.</w:t>
      </w:r>
    </w:p>
    <w:p>
      <w:pPr>
        <w:pStyle w:val="Normal"/>
        <w:ind w:firstLine="708"/>
        <w:jc w:val="both"/>
        <w:rPr>
          <w:bCs/>
          <w:sz w:val="24"/>
          <w:szCs w:val="24"/>
        </w:rPr>
      </w:pPr>
      <w:r>
        <w:rPr>
          <w:bCs/>
          <w:sz w:val="24"/>
          <w:szCs w:val="24"/>
        </w:rPr>
        <w:t xml:space="preserve">Novamente, para ver a importância dos bancos públicos, vamos lembrar a crise financeira Norte Americana em 2008/2009, que atingiu a economia mundial. Para vocês verem, aquilo que foi um tsunami lá fora, foi apelidado de uma marolinha aqui no Brasil. </w:t>
      </w:r>
    </w:p>
    <w:p>
      <w:pPr>
        <w:pStyle w:val="Normal"/>
        <w:ind w:firstLine="708"/>
        <w:jc w:val="both"/>
        <w:rPr>
          <w:bCs/>
          <w:sz w:val="24"/>
          <w:szCs w:val="24"/>
        </w:rPr>
      </w:pPr>
      <w:r>
        <w:rPr>
          <w:bCs/>
          <w:sz w:val="24"/>
          <w:szCs w:val="24"/>
        </w:rPr>
        <w:t>Já no ano de 2010 o crescimento do PIB brasileiro foi de 7,6%, aquilo que começou a se chamar de PIB chinês. E por que isso aconteceu? Notadamente pelo trabalho dos bancos públicos, porque naquela oportunidade os bancos privados tiraram o time de campo, se recolheram, ficaram ganhando apenas com base no investimento de tesouraria, não fazendo absolutamente nada pelo País; foram os bancos públicos que alavancaram a economia naquela oportunidade.</w:t>
      </w:r>
    </w:p>
    <w:p>
      <w:pPr>
        <w:pStyle w:val="Normal"/>
        <w:ind w:firstLine="708"/>
        <w:jc w:val="both"/>
        <w:rPr/>
      </w:pPr>
      <w:r>
        <w:rPr>
          <w:bCs/>
          <w:sz w:val="24"/>
          <w:szCs w:val="24"/>
        </w:rPr>
        <w:t xml:space="preserve"> </w:t>
      </w:r>
      <w:r>
        <w:rPr>
          <w:bCs/>
          <w:sz w:val="24"/>
          <w:szCs w:val="24"/>
        </w:rPr>
        <w:t>E aí depois, quando começou, em 2016, toda aquela mobilização País afora, tinha ali uma pauta escondida. As pessoas enchiam a beira-mar de verde e amarelo em nome de duas coisas: a retomada da economia, depois do Impeachment cada um ia receber o pote de ouro, e o pote de ouro até agora não apareceu; e também o combate à corrupção. No momento em que as pessoas se mobilizavam, os técnicos do golpe preparavam essa pauta que hoje nós estamos discutindo aqui. Naquele momento eles estavam preparando o fim da Petrobrás, do Banco do Brasil, da Caixa Econômica Federal [</w:t>
      </w:r>
      <w:r>
        <w:rPr>
          <w:bCs/>
          <w:i/>
          <w:sz w:val="24"/>
          <w:szCs w:val="24"/>
        </w:rPr>
        <w:t>Taquígrafa-Revisora: Sabrina Schmitz.</w:t>
      </w:r>
      <w:r>
        <w:rPr>
          <w:bCs/>
          <w:sz w:val="24"/>
          <w:szCs w:val="24"/>
        </w:rPr>
        <w:t xml:space="preserve">] e por aí afora, mas tem uma coisa, que não tem como conciliar, é a permanência da Caixa Econômica 100% pública, não convive com o golpe. O Banco do Brasil, enquanto uma empresa pública, não convive com o golpe. A Petrobras não convive com um golpe. Ou o golpe nos vence ou nós vencemos o golpe. Do jeito que está, são coisas incompatíveis, são interesses incompatíveis. Nós estamos vivendo um momento de resistência, mas o momento de baixa resistência, de baixa intensidade. Que isso aqui sirva de esquento para que se faça o que é necessário, que a Caixa seja permanentemente 100% pública e que as demais empresas permaneçam também na mão do Estado. </w:t>
      </w:r>
    </w:p>
    <w:p>
      <w:pPr>
        <w:pStyle w:val="Normal"/>
        <w:ind w:firstLine="708"/>
        <w:jc w:val="both"/>
        <w:rPr>
          <w:bCs/>
          <w:sz w:val="24"/>
          <w:szCs w:val="24"/>
        </w:rPr>
      </w:pPr>
      <w:r>
        <w:rPr>
          <w:bCs/>
          <w:sz w:val="24"/>
          <w:szCs w:val="24"/>
        </w:rPr>
        <w:t xml:space="preserve">E dando certa essa pauta, que eles estão fazendo, vamos criar os monopólios e oligopólios privados. Porque depois de privatizar o que está na esfera federal, vem aqui a privatização, Deputado, da Casan, da Celesc, etc. Então, eu acho que temos que ter a noção de que este ato, esse tipo de atividade é importantíssima, porém insuficiente. Se nós não mobilizarmos e não sensibilizarmos aqueles que estão conosco e aqueles que atendemos que é o povo brasileiro, não tem saída. </w:t>
      </w:r>
    </w:p>
    <w:p>
      <w:pPr>
        <w:pStyle w:val="Normal"/>
        <w:ind w:firstLine="708"/>
        <w:jc w:val="both"/>
        <w:rPr>
          <w:bCs/>
          <w:sz w:val="24"/>
          <w:szCs w:val="24"/>
        </w:rPr>
      </w:pPr>
      <w:r>
        <w:rPr>
          <w:bCs/>
          <w:sz w:val="24"/>
          <w:szCs w:val="24"/>
        </w:rPr>
        <w:t xml:space="preserve">Sabemos que a nossa tarefa é muito maior do que a que se apresenta nesse exato momento, mas eu acho que é um bom início para engrossarmos as fileiras e resistimos ao golpe, é o único jeito que temos para que os nossos interesses e os interesses da maioria do povo brasileiro seja atendido. </w:t>
      </w:r>
    </w:p>
    <w:p>
      <w:pPr>
        <w:pStyle w:val="Normal"/>
        <w:ind w:firstLine="708"/>
        <w:jc w:val="both"/>
        <w:rPr>
          <w:bCs/>
          <w:sz w:val="24"/>
          <w:szCs w:val="24"/>
        </w:rPr>
      </w:pPr>
      <w:r>
        <w:rPr>
          <w:bCs/>
          <w:sz w:val="24"/>
          <w:szCs w:val="24"/>
        </w:rPr>
        <w:t>Obrigado.</w:t>
        <w:tab/>
        <w:tab/>
        <w:tab/>
        <w:tab/>
        <w:tab/>
      </w:r>
    </w:p>
    <w:p>
      <w:pPr>
        <w:pStyle w:val="Normal"/>
        <w:ind w:firstLine="708"/>
        <w:jc w:val="both"/>
        <w:rPr/>
      </w:pPr>
      <w:r>
        <w:rPr>
          <w:b/>
          <w:sz w:val="24"/>
          <w:szCs w:val="24"/>
        </w:rPr>
        <w:t>O SR. PRESIDENTE (Deputado Estadual Cesar Valduga) –</w:t>
      </w:r>
      <w:r>
        <w:rPr>
          <w:sz w:val="24"/>
          <w:szCs w:val="24"/>
        </w:rPr>
        <w:t xml:space="preserve"> O</w:t>
      </w:r>
      <w:r>
        <w:rPr>
          <w:bCs/>
          <w:sz w:val="24"/>
          <w:szCs w:val="24"/>
        </w:rPr>
        <w:t>brigado, Laércio.</w:t>
        <w:tab/>
      </w:r>
      <w:r>
        <w:rPr>
          <w:sz w:val="24"/>
          <w:szCs w:val="24"/>
        </w:rPr>
        <w:t>Com a palavra o senhor presidente da seccional de Santa Catarina da Associação dos Profissionais do BRDE (Aprobrde), Zulmar Aldo Faustino.</w:t>
        <w:tab/>
        <w:tab/>
        <w:tab/>
        <w:tab/>
      </w:r>
    </w:p>
    <w:p>
      <w:pPr>
        <w:pStyle w:val="Normal"/>
        <w:ind w:firstLine="708"/>
        <w:jc w:val="both"/>
        <w:rPr/>
      </w:pPr>
      <w:r>
        <w:rPr>
          <w:b/>
          <w:sz w:val="24"/>
          <w:szCs w:val="24"/>
        </w:rPr>
        <w:t>O SR. ZULMAR ALDO FAUSTINO –</w:t>
      </w:r>
      <w:r>
        <w:rPr>
          <w:sz w:val="24"/>
          <w:szCs w:val="24"/>
        </w:rPr>
        <w:t xml:space="preserve"> Boa noite a todos. Quero </w:t>
      </w:r>
      <w:r>
        <w:rPr>
          <w:bCs/>
          <w:sz w:val="24"/>
          <w:szCs w:val="24"/>
        </w:rPr>
        <w:t>agradecer e cumprimentar o Deputado Cesar Valduga, os colegas do BRDE, a todos os presentes que compõe a mesa e os que vieram participar desta audiência</w:t>
      </w:r>
    </w:p>
    <w:p>
      <w:pPr>
        <w:pStyle w:val="Normal"/>
        <w:ind w:firstLine="708"/>
        <w:jc w:val="both"/>
        <w:rPr>
          <w:bCs/>
          <w:sz w:val="24"/>
          <w:szCs w:val="24"/>
        </w:rPr>
      </w:pPr>
      <w:r>
        <w:rPr>
          <w:bCs/>
          <w:sz w:val="24"/>
          <w:szCs w:val="24"/>
        </w:rPr>
        <w:t>Eu quero esclarecer que representamos a Associação dos Profissionais do BRDE, falaremos em nome da associação que foi criada há 27 anos com a finalidade de defender o BRDE, como entidade promotora do desenvolvimento econômico e social da região sul do Brasil. A Associação foi criada no passado em um contexto que se tentou liquidar o banco e desde então ela existe e sempre atua em colaboração ao BRDE.</w:t>
      </w:r>
    </w:p>
    <w:p>
      <w:pPr>
        <w:pStyle w:val="Normal"/>
        <w:ind w:firstLine="708"/>
        <w:jc w:val="both"/>
        <w:rPr>
          <w:bCs/>
          <w:sz w:val="24"/>
          <w:szCs w:val="24"/>
        </w:rPr>
      </w:pPr>
      <w:r>
        <w:rPr>
          <w:bCs/>
          <w:sz w:val="24"/>
          <w:szCs w:val="24"/>
        </w:rPr>
        <w:t>Senhoras e senhores, feita essa introdução, apesar do contexto, é com certo otimismo que quero falar algumas coisas sobre o BRDE. Certo otimismo por ver que há iniciativas em defesa dos bancos públicos que tem grande importância para todos nós.</w:t>
      </w:r>
    </w:p>
    <w:p>
      <w:pPr>
        <w:pStyle w:val="Normal"/>
        <w:ind w:firstLine="708"/>
        <w:jc w:val="both"/>
        <w:rPr/>
      </w:pPr>
      <w:r>
        <w:rPr>
          <w:bCs/>
          <w:sz w:val="24"/>
          <w:szCs w:val="24"/>
        </w:rPr>
        <w:t xml:space="preserve"> </w:t>
      </w:r>
      <w:r>
        <w:rPr>
          <w:bCs/>
          <w:sz w:val="24"/>
          <w:szCs w:val="24"/>
        </w:rPr>
        <w:t xml:space="preserve">O que faz o BRDE? É um banco que por estar menos na mídia, então nem todos o conhecem. O BRDE traz recursos para Santa Catarina, traz dinheiro para saúde, mobilidade, indústrias, serviços, comércios e inovação tecnológica. </w:t>
      </w:r>
      <w:r>
        <w:rPr>
          <w:iCs/>
          <w:color w:val="222222"/>
          <w:sz w:val="24"/>
          <w:szCs w:val="24"/>
        </w:rPr>
        <w:t xml:space="preserve">O BRDE traz empregos para Santa Catarina e como banco de desenvolvimento, pertencente aos três Estados da Região Sul, o banco leva a sério sua missão de desenvolver. </w:t>
      </w:r>
      <w:r>
        <w:rPr>
          <w:color w:val="222222"/>
          <w:sz w:val="24"/>
          <w:szCs w:val="24"/>
        </w:rPr>
        <w:t> </w:t>
      </w:r>
      <w:r>
        <w:rPr>
          <w:iCs/>
          <w:color w:val="222222"/>
          <w:sz w:val="24"/>
          <w:szCs w:val="24"/>
        </w:rPr>
        <w:t xml:space="preserve">O BRDE traz para nosso Estado, recursos, que dificilmente seriam aqui aplicados. Talvez em outras regiões, talvez ficassem em Brasília, enfim. O BRDE traz para nosso chão essas oportunidades. Com pouco mais de 500 empregados, o BRDE traz recursos à maioria dos Municípios da Região Sul, alcançando 1083 Municípios, ou seja, 90% deles. Possuímos 35 mil clientes ativos, aliás, corrijo, o BRDE possui 35 mil clientes ativos, não a associação. Em 2016 o BRDE trouxe para a Região Sul R$ </w:t>
      </w:r>
      <w:r>
        <w:rPr>
          <w:bCs/>
          <w:iCs/>
          <w:color w:val="222222"/>
          <w:sz w:val="24"/>
          <w:szCs w:val="24"/>
        </w:rPr>
        <w:t>3 bilhões</w:t>
      </w:r>
      <w:r>
        <w:rPr>
          <w:iCs/>
          <w:color w:val="222222"/>
          <w:sz w:val="24"/>
          <w:szCs w:val="24"/>
        </w:rPr>
        <w:t xml:space="preserve"> em financiamentos, efetivados, contratados e em liberação de recursos. Não apareceram na tabela informações muito boas que foram trazidas pelo Dieese, mas o BRDE tem em Santa Catarina certa de R$ </w:t>
      </w:r>
      <w:r>
        <w:rPr>
          <w:bCs/>
          <w:iCs/>
          <w:color w:val="222222"/>
          <w:sz w:val="24"/>
          <w:szCs w:val="24"/>
        </w:rPr>
        <w:t xml:space="preserve">4 bilhões aplicados. Um banco que trabalha precipuamente com financiamentos, trabalha com outras coisas também, operacionalismo Fundam, mas o forte do BRDE são financiamentos </w:t>
      </w:r>
      <w:r>
        <w:rPr>
          <w:bCs/>
          <w:sz w:val="24"/>
          <w:szCs w:val="24"/>
        </w:rPr>
        <w:t>de longo prazo. Os projetos financiados pelo BRDE, viabilizaram R$ 4.300 bilhões de investimentos na região Sul, apenas em 2016, que devem gerar uma arrecadação anual adicional de 200 milhões em ICMS para os três Estados: Santa Catarina, Paraná e Rio Grande do Sul. O apoio a esses empreendimentos, possibilitará ainda, a criação ou manutenção de 29 mil postos de trabalho, dos quais 5900 são empregos diretos. Neste ano, apenas no primeiro semestre de 2017, o BRDE trouxe R$ 1200 bilhão com 3000 contratos. É o principal repassador de recursos do sistema BRDE na região Sul do Brasil, apesar de concorrer em âmbito nacional com outros bancos como Bradesco, Itaú, Banco do Brasil, Caixa, Santander, que são bancos com uma grande estrutura.</w:t>
      </w:r>
    </w:p>
    <w:p>
      <w:pPr>
        <w:pStyle w:val="Normal"/>
        <w:ind w:firstLine="708"/>
        <w:jc w:val="both"/>
        <w:rPr/>
      </w:pPr>
      <w:r>
        <w:rPr>
          <w:bCs/>
          <w:sz w:val="24"/>
          <w:szCs w:val="24"/>
        </w:rPr>
        <w:t xml:space="preserve"> </w:t>
      </w:r>
      <w:r>
        <w:rPr>
          <w:bCs/>
          <w:sz w:val="24"/>
          <w:szCs w:val="24"/>
        </w:rPr>
        <w:t xml:space="preserve">O BRDE ocupou a quinta posição entre os 62 agentes financeiros credenciados no BNDES com participação de 5% no total de desembolsos de 2016. No presente ano o BRDE ocupa a quinta posição nacional no </w:t>
      </w:r>
      <w:r>
        <w:rPr>
          <w:bCs/>
          <w:i/>
          <w:sz w:val="24"/>
          <w:szCs w:val="24"/>
        </w:rPr>
        <w:t>ranking</w:t>
      </w:r>
      <w:r>
        <w:rPr>
          <w:bCs/>
          <w:sz w:val="24"/>
          <w:szCs w:val="24"/>
        </w:rPr>
        <w:t xml:space="preserve"> do BNDES automático, com financiamentos para projetos na indústria, comércio e serviços. Enquanto nos programas agropecuários ocupou a nona posição nacional, com apenas três agências, em Florianópolis, Curitiba e Porto Alegre, o banco ocupou essas posições em âmbito nacional. Destaca-se também a liderança nos repasses do programa Finep e Nova Credi, que apoia projetos inovadores, em que o BRDE foi responsável por 34% dos desembolsos do programa até dezembro de 2016. Com todo esse esforço o banco conquistou um saldo liquido de R$ 13,3 bilhões em sua carteira de crédito. Isso são investimentos trazidos pelo banco para nossa região e estavam lá no orçamento do BNDES, da Finep que trouxemos para serem investidos aqui na região sul, em Santa Catarina. </w:t>
      </w:r>
    </w:p>
    <w:p>
      <w:pPr>
        <w:pStyle w:val="Normal"/>
        <w:ind w:firstLine="708"/>
        <w:jc w:val="both"/>
        <w:rPr/>
      </w:pPr>
      <w:r>
        <w:rPr>
          <w:bCs/>
          <w:sz w:val="24"/>
          <w:szCs w:val="24"/>
        </w:rPr>
        <w:t xml:space="preserve">O BRDE com certeza é uma força motriz que capta grande volume de recursos para nossos Estados e possui importância estratégica para Santa Catarina. Diante dessa fundamental importância na geração de empregos e na captação de recursos para Santa Catarina, para o Paraná e Rio Grande do Sul, a </w:t>
      </w:r>
      <w:r>
        <w:rPr>
          <w:sz w:val="24"/>
          <w:szCs w:val="24"/>
        </w:rPr>
        <w:t xml:space="preserve">APROBRDE repudia qualquer iniciativa de ataque ao banco. Iniciativas que possam vir no sentido de retirar capital, venda de participação, federalização, acho que a maioria viu algumas notícias recentes sobre o plano de recuperação do Rio Grande do Sul. Qualquer forma de atuação que ameace a sustentabilidade do BRDE será efetivamente combatida pela associação, porque nós, assim como os demais aqui presentes, vimos à importância desses bancos públicos, vemos de perto a importância do BRDE. Como tenho dito, o BRDE traz empregos, renda e arrecadação para nosso Estado, traz cerca de R$ 1 bilhão por ano para Santa Catarina, em operações. </w:t>
      </w:r>
    </w:p>
    <w:p>
      <w:pPr>
        <w:pStyle w:val="Normal"/>
        <w:ind w:firstLine="708"/>
        <w:jc w:val="both"/>
        <w:rPr>
          <w:sz w:val="24"/>
          <w:szCs w:val="24"/>
        </w:rPr>
      </w:pPr>
      <w:r>
        <w:rPr>
          <w:sz w:val="24"/>
          <w:szCs w:val="24"/>
        </w:rPr>
        <w:t>Portanto, o esforço de nossa representação - na Assembleia Legislativa, na Câmara dos Deputados, no Senado - deve ser justamente no sentido de fortalecer ainda mais o BRDE. Assim como vemos a importância dos outros bancos públicos, cada um com sua função, seus nichos de mercado. Nossa função é de atuar mais em financiamentos a longo prazo, entendemos que é justamente no sentido de fortalecer o banco, que todos nós seremos fortalecidos com isso, toda a economia de Santa Catarina.</w:t>
      </w:r>
    </w:p>
    <w:p>
      <w:pPr>
        <w:pStyle w:val="Normal"/>
        <w:ind w:firstLine="708"/>
        <w:jc w:val="both"/>
        <w:rPr/>
      </w:pPr>
      <w:r>
        <w:rPr>
          <w:sz w:val="24"/>
          <w:szCs w:val="24"/>
        </w:rPr>
        <w:t xml:space="preserve">Muito obrigado. </w:t>
      </w:r>
      <w:r>
        <w:rPr>
          <w:i/>
          <w:sz w:val="24"/>
          <w:szCs w:val="24"/>
        </w:rPr>
        <w:t>(Palmas)</w:t>
      </w:r>
      <w:r>
        <w:rPr>
          <w:sz w:val="24"/>
          <w:szCs w:val="24"/>
        </w:rPr>
        <w:tab/>
        <w:tab/>
        <w:tab/>
        <w:tab/>
      </w:r>
    </w:p>
    <w:p>
      <w:pPr>
        <w:pStyle w:val="Normal"/>
        <w:ind w:firstLine="708"/>
        <w:jc w:val="both"/>
        <w:rPr/>
      </w:pPr>
      <w:r>
        <w:rPr>
          <w:b/>
          <w:sz w:val="24"/>
          <w:szCs w:val="24"/>
        </w:rPr>
        <w:t>O SR. PRESIDENTE (Deputado Estadual Cesar Valduga)</w:t>
      </w:r>
      <w:r>
        <w:rPr>
          <w:sz w:val="24"/>
          <w:szCs w:val="24"/>
        </w:rPr>
        <w:t xml:space="preserve"> – Obrigado, Zulmar.</w:t>
        <w:tab/>
        <w:t>Com a palavra o senhor diretor executivo da Confederação Nacional dos Trabalhadores do Ramo Financeiro (Contraf-CUT), Mauro Salles Machado.</w:t>
      </w:r>
    </w:p>
    <w:p>
      <w:pPr>
        <w:pStyle w:val="Normal"/>
        <w:jc w:val="both"/>
        <w:rPr/>
      </w:pPr>
      <w:r>
        <w:rPr>
          <w:sz w:val="24"/>
          <w:szCs w:val="24"/>
        </w:rPr>
        <w:tab/>
      </w:r>
      <w:r>
        <w:rPr>
          <w:b/>
          <w:sz w:val="24"/>
          <w:szCs w:val="24"/>
        </w:rPr>
        <w:t xml:space="preserve">O SR. MAURO SALLES MACHADO </w:t>
      </w:r>
      <w:r>
        <w:rPr>
          <w:sz w:val="24"/>
          <w:szCs w:val="24"/>
        </w:rPr>
        <w:t>– Boa noite a todos os colegas presentes. Saudação a toda mesa ,através do Deputado Valduga.</w:t>
      </w:r>
    </w:p>
    <w:p>
      <w:pPr>
        <w:pStyle w:val="Normal"/>
        <w:ind w:firstLine="708"/>
        <w:jc w:val="both"/>
        <w:rPr/>
      </w:pPr>
      <w:r>
        <w:rPr>
          <w:sz w:val="24"/>
          <w:szCs w:val="24"/>
        </w:rPr>
        <w:t xml:space="preserve">É uma satisfação participar dessa atividade representativa e de um tema tão importante para o nosso país. Antes de traçar algumas palavras quero aproveitar o ensejo para parabenizar os 82 anos do Sindicato dos Bancários de Florianópolis e região, completados hoje. </w:t>
      </w:r>
      <w:r>
        <w:rPr>
          <w:i/>
          <w:sz w:val="24"/>
          <w:szCs w:val="24"/>
        </w:rPr>
        <w:t xml:space="preserve">(Palmas) </w:t>
      </w:r>
      <w:r>
        <w:rPr>
          <w:sz w:val="24"/>
          <w:szCs w:val="24"/>
        </w:rPr>
        <w:tab/>
        <w:tab/>
        <w:tab/>
        <w:tab/>
        <w:tab/>
        <w:tab/>
        <w:tab/>
      </w:r>
    </w:p>
    <w:p>
      <w:pPr>
        <w:pStyle w:val="Normal"/>
        <w:ind w:firstLine="708"/>
        <w:jc w:val="both"/>
        <w:rPr>
          <w:sz w:val="24"/>
          <w:szCs w:val="24"/>
        </w:rPr>
      </w:pPr>
      <w:r>
        <w:rPr>
          <w:sz w:val="24"/>
          <w:szCs w:val="24"/>
        </w:rPr>
        <w:t xml:space="preserve">É um sindicato com longa tradição de lutas e que está capitaneando essa luta em defesa dos bancos públicos entre outros sindicatos aqui de Santa Catarina e do país. Estamos passando, vou reforçar o que foi dito aqui, por uma ofensiva de velhas ideias, que estão voltando com uma volúpia ao debate a ação neste momento. Na década de 1990, quem é mais antigo deve lembrar que fizeram campanhas para descaracterizar, desprestigiar as empresas públicas, os bancos públicos. Várias empresas foram privatizadas, bancos públicos privatizados e como faz falta. Volta Redonda, CSA, como faz falta o Besc, Banesco, Meridional, empresas públicas que cumpriam um papel no desenvolvimento do nosso país, fornecimento de crédito e que foram privatizadas. Não deu tempo para privatizar tudo que queriam. </w:t>
      </w:r>
    </w:p>
    <w:p>
      <w:pPr>
        <w:pStyle w:val="Normal"/>
        <w:ind w:firstLine="708"/>
        <w:jc w:val="both"/>
        <w:rPr>
          <w:sz w:val="24"/>
          <w:szCs w:val="24"/>
        </w:rPr>
      </w:pPr>
      <w:r>
        <w:rPr>
          <w:sz w:val="24"/>
          <w:szCs w:val="24"/>
        </w:rPr>
        <w:t>Lembro que o Relator da reforma da previdência, do Fernando Henrique em 1990, era o Michel Temer. Era um dos líderes do congresso que implementou essas medidas. E como foram importantes essas empresas públicas na retomada nos anos 2000, na retomada da economia brasileira. A Petrobras cumpria um papel espetacular, de financiar a infraestrutura desse país. Os bancos públicos, como foi citado, em 2008 e com a orientação do governo, baixaram os juros. Teve uma polêmica inclusive, forneceu crédito, conseguiu fazer uma política econômica anticíclica e sobreviver e resistir a aquela grande crise internacional. Como foram importantes as empresas públicas para o desenvolvimento do nosso país. Uma nova onda neoliberal veio com uma volúpia enorme para arrasar o que restou e mais que isso, atingindo as políticas públicas.</w:t>
      </w:r>
    </w:p>
    <w:p>
      <w:pPr>
        <w:pStyle w:val="Normal"/>
        <w:ind w:firstLine="708"/>
        <w:jc w:val="both"/>
        <w:rPr>
          <w:sz w:val="24"/>
          <w:szCs w:val="24"/>
        </w:rPr>
      </w:pPr>
      <w:r>
        <w:rPr>
          <w:sz w:val="24"/>
          <w:szCs w:val="24"/>
        </w:rPr>
        <w:t xml:space="preserve"> </w:t>
      </w:r>
      <w:r>
        <w:rPr>
          <w:sz w:val="24"/>
          <w:szCs w:val="24"/>
        </w:rPr>
        <w:t xml:space="preserve">Acho que não preciso repetir, porque foi bela a apresentação do Dieese, e que  em minha opinião, e  acho que não  é só na minha, e é só raciocinar: Que país queremos? Qual é o país que queremos para nossos filhos, para nós mesmos? É um país para pouca gente, para minoria, para 1%, nem isso? O que dá para sintetizar que o país, na lógica do sistema financeiros, dos banqueiros da rede privada, é pouca gente que ganha muito ou um país que seja para todos, como diz a campanha: Se for pública para todos, queremos um país para todos. E o país inclusivo para todos não pode prescindir de bancos públicos. Não há desenvolvimento em um país sem financiamento público e sem crédito. Em lugar nenhum país se desenvolveu sem o financiamento público e sem crédito. Portanto, essa ofensiva em todas as áreas, especialmente nos bancos públicos é uma disputa de modelo de país, de futuro, de divisão de mundo. Infelizmente há uma necessidade de nós disputarmos essa opinião pública em torno disso, porque uma mídia, uma imprensa que tenta ver uma cortina de fumaça em torno, em relação às questões essenciais. </w:t>
      </w:r>
    </w:p>
    <w:p>
      <w:pPr>
        <w:pStyle w:val="Normal"/>
        <w:ind w:firstLine="708"/>
        <w:jc w:val="both"/>
        <w:rPr>
          <w:sz w:val="24"/>
          <w:szCs w:val="24"/>
        </w:rPr>
      </w:pPr>
      <w:r>
        <w:rPr>
          <w:sz w:val="24"/>
          <w:szCs w:val="24"/>
        </w:rPr>
        <w:t xml:space="preserve">Um governo que está sem pudor nenhum e tem uma rede no Congresso Nacional que também não tem pudor. Estamos enfrentando inimigos poderosos e para isso, essa audiência pública, entre outras que estão ocorrendo no país e em vários Estados são essenciais. Temos que ter tarefas; as reuniões devem servir para esclarecimento, mas também para criar tarefas para nós mesmos; motivação e esperança porque sem isso não sobreviveremos. </w:t>
      </w:r>
    </w:p>
    <w:p>
      <w:pPr>
        <w:pStyle w:val="Normal"/>
        <w:ind w:firstLine="708"/>
        <w:jc w:val="both"/>
        <w:rPr/>
      </w:pPr>
      <w:r>
        <w:rPr>
          <w:sz w:val="24"/>
          <w:szCs w:val="24"/>
        </w:rPr>
        <w:t xml:space="preserve">Primeira tarefa, principalmente aqui que está uma grande maioria de bancários, é cair a ficha para a categoria. Não é brincadeira! Se não nos mexermos rapidamente, não vai sobrar banco público nesse país em um curto espaço de tempo. Porque os inimigos são poderosos, não estão vacilando e não vão desistir de operar nesse sentido. Por exemplo, o Banrisul que nós conquistamos na Constituição do Estado, que para privatizar empresas estatais, no caso do Banrisul, deve passar por plebiscito. Graças a isso que não venderam o Banrisul na renegociação da dívida do Estado, mas usaram subterfúgios para fazer isso. Eles estão vendendo todas as ações, com exceção das ações ordinárias, com direito a voto. E o controle acionário do Banrisul vai ficar com 25%. </w:t>
      </w:r>
      <w:r>
        <w:rPr>
          <w:bCs/>
          <w:sz w:val="24"/>
          <w:szCs w:val="24"/>
        </w:rPr>
        <w:t>Vão ter agentes do mercado financeiro privado se concluir a venda, como está querendo o governo, agentes da concorrência, vão estar no conselho de administração, possivelmente, do Banrisul. Eu dou esse exemplo por que eles não desistem e nós não podemos desistir também de defender os nossos patrimônios, os nossos bancos.</w:t>
      </w:r>
    </w:p>
    <w:p>
      <w:pPr>
        <w:pStyle w:val="Normal"/>
        <w:ind w:firstLine="708"/>
        <w:jc w:val="both"/>
        <w:rPr>
          <w:bCs/>
          <w:sz w:val="24"/>
          <w:szCs w:val="24"/>
        </w:rPr>
      </w:pPr>
      <w:r>
        <w:rPr>
          <w:bCs/>
          <w:sz w:val="24"/>
          <w:szCs w:val="24"/>
        </w:rPr>
        <w:t xml:space="preserve">Então a nossa tarefa é nos mobilizar e compreender que o momento é difícil. Primeiramente, é necessária a mobilização dos colegas e segundo, ganhar a opinião pública. Pelos dados que nós temos é fácil ganhar a opinião pública, que é ruim para o País, ruim para cada indivíduo, ruim para a sociedade desmontar e vender os bancos públicos. Se não fosse os bancos públicos não teria o Fies, financiando não sei quantos milhões em educação, não teria... os dados foram eloquentes aqui na agricultura, na habitação. Se não tivesse os bancos públicos o banco privado não iria cumprir esse papel. Nós temos argumentos e acho que a nossa reunião ajudou a ilustrar mais, para ganhar a opinião pública. Precisamos rapidamente fazer isso, porque eu tenho certeza que nós sairemos vitoriosos, vamos resistir com muita unidade e mobilização. Não podemos deixar passar a venda e o desmonte das nossas empresas. A ação é agora! Nós temos que sair daqui com uma grande corrente, com uma grande vontade de defender o nosso patrimônio, porque queremos um País justo, um País para todos e sem banco público não ocorrerá isso.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O SR. PRESIDENTE (Deputado Estadual Cesar Valduga) –</w:t>
      </w:r>
      <w:r>
        <w:rPr>
          <w:bCs/>
          <w:sz w:val="24"/>
          <w:szCs w:val="24"/>
        </w:rPr>
        <w:t xml:space="preserve"> Com a palavra o senhor presidente do Sindicato dos Bancários de Rio do Sul e Região, Mário Sérgio Visentainer, neste ato representando o senhor presidente da Federação dos Bancários de Santa Catarina, João Barbosa.</w:t>
      </w:r>
    </w:p>
    <w:p>
      <w:pPr>
        <w:pStyle w:val="Normal"/>
        <w:ind w:firstLine="708"/>
        <w:jc w:val="both"/>
        <w:rPr/>
      </w:pPr>
      <w:r>
        <w:rPr>
          <w:b/>
          <w:bCs/>
          <w:sz w:val="24"/>
          <w:szCs w:val="24"/>
        </w:rPr>
        <w:t xml:space="preserve">O SR. MÁRIO SÉRGIO VISENTAINER – </w:t>
      </w:r>
      <w:r>
        <w:rPr>
          <w:bCs/>
          <w:sz w:val="24"/>
          <w:szCs w:val="24"/>
        </w:rPr>
        <w:t>(</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Quero dizer que nós do movimento sindical lidamos com isso há muitos anos e não é novidade para nós, mas uma coisa que nunca foi tão voraz, né ex-Deputado Vânio?! Nós já tínhamos enfrentado, dos anos de 1990 para cá com a Reforma Bancária, vários ataques aos bancos, aos trabalhadores, mas nunca de uma forma tão voraz.</w:t>
      </w:r>
    </w:p>
    <w:p>
      <w:pPr>
        <w:pStyle w:val="Normal"/>
        <w:ind w:firstLine="708"/>
        <w:jc w:val="both"/>
        <w:rPr>
          <w:bCs/>
          <w:sz w:val="24"/>
          <w:szCs w:val="24"/>
        </w:rPr>
      </w:pPr>
      <w:r>
        <w:rPr>
          <w:bCs/>
          <w:sz w:val="24"/>
          <w:szCs w:val="24"/>
        </w:rPr>
        <w:t>Vejo que o trabalhador está apavorado. Vejo que os meus colegas bancários da Caixa e do Banco do Brasil estão apavorados. Eu vim do Besc, não foi diferente, já passamos por um mau pedaço naquela época, por sorte fomos salvos, mas hoje, quem sabe quem será salvo?! Então eu vejo que neste momento a maior dificuldade, que nós estamos encontrando é convencer o trabalhador a botar no peito coragem, para enfrentar esta situação. Dizer que a classe política está se apoderando, mas não é dona dos bancos públicos e das empresas públicas. Ela administra, tem que cuidar. Esse banco é do povo, é nosso! Nós que construímos tudo isso através dos nossos impostos, das nossas lutas.</w:t>
      </w:r>
    </w:p>
    <w:p>
      <w:pPr>
        <w:pStyle w:val="Normal"/>
        <w:ind w:firstLine="708"/>
        <w:jc w:val="both"/>
        <w:rPr/>
      </w:pPr>
      <w:r>
        <w:rPr>
          <w:bCs/>
          <w:sz w:val="24"/>
          <w:szCs w:val="24"/>
        </w:rPr>
        <w:t>A minha mensagem que quero deixar, em nome da Federação, dos sindicatos filiados, que sempre caminhamos juntos, quero parabenizar a iniciativa da Contraf de estar fazendo esta audiência, é que só existe um caminho para nós que é a luta! É resistir, é convencer os colegas para que, num primeiro momento, continue com o sindicato, porque o meu medo é que o trabalhador venha sim abandonar o sindicato, a gente já vê muito isso. Essa classe que está aí acabando com tudo, tem convencido na televisão e nas ruas que tudo o que fez é bom para a população e o trabalhador só vai viver isso daqui a 2 anos, 3 anos. Então nós temos sim, que se grudar nessa defesa, multiplicar as entidades e as pessoas que aqui estão, para que a gente consiga uma saída feliz para todos nós. Era isso, muito obrigado. (</w:t>
      </w:r>
      <w:r>
        <w:rPr>
          <w:bCs/>
          <w:i/>
          <w:sz w:val="24"/>
          <w:szCs w:val="24"/>
        </w:rPr>
        <w:t>Palmas.</w:t>
      </w:r>
      <w:r>
        <w:rPr>
          <w:bCs/>
          <w:sz w:val="24"/>
          <w:szCs w:val="24"/>
        </w:rPr>
        <w:t>)</w:t>
      </w:r>
    </w:p>
    <w:p>
      <w:pPr>
        <w:pStyle w:val="Normal"/>
        <w:ind w:firstLine="708"/>
        <w:jc w:val="both"/>
        <w:rPr/>
      </w:pPr>
      <w:r>
        <w:rPr>
          <w:b/>
          <w:bCs/>
          <w:sz w:val="24"/>
          <w:szCs w:val="24"/>
        </w:rPr>
        <w:t>O SR. PRESIDENTE (Deputado Estadual Cesar Valduga) –</w:t>
      </w:r>
      <w:r>
        <w:rPr>
          <w:bCs/>
          <w:sz w:val="24"/>
          <w:szCs w:val="24"/>
        </w:rPr>
        <w:t xml:space="preserve"> Com a palavra o senhor assessor de Desenvolvimento de Negócios (Asden) do Badesc, Giuliano Barbato Wolf, neste ato representando o senhor diretor-presidente do Badesc, José Cláudio Caramori.</w:t>
      </w:r>
    </w:p>
    <w:p>
      <w:pPr>
        <w:pStyle w:val="Normal"/>
        <w:ind w:firstLine="708"/>
        <w:jc w:val="both"/>
        <w:rPr/>
      </w:pPr>
      <w:r>
        <w:rPr>
          <w:b/>
          <w:bCs/>
          <w:sz w:val="24"/>
          <w:szCs w:val="24"/>
        </w:rPr>
        <w:t>O SR. GIULIANO BARBATO WOLF –</w:t>
      </w:r>
      <w:r>
        <w:rPr>
          <w:bCs/>
          <w:sz w:val="24"/>
          <w:szCs w:val="24"/>
        </w:rPr>
        <w:t xml:space="preserve"> Boa noite a todos.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O Badesc é uma agência de fomento, um banco de desenvolvimento, que tem quase 50 anos de atuação no Estado de Santa Catarina, com grande relevância nos serviços financeiros prestados ao nosso Estado. Nós atuamos em algumas frentes de caráter social importantes, cito algumas, por exemplo, o nosso programa de apoio às organizações civis de microcrédito, as Ocips de microcrédito. São várias, algumas dezenas espalhadas pelo interior do Estado, para as quais nós concedemos recursos para que repassem para microempreendedores, pessoas com pequenos recursos já conseguem tocar, recuperar e conduzir os seus pequenos negócios.</w:t>
      </w:r>
    </w:p>
    <w:p>
      <w:pPr>
        <w:pStyle w:val="Normal"/>
        <w:ind w:firstLine="708"/>
        <w:jc w:val="both"/>
        <w:rPr>
          <w:bCs/>
          <w:sz w:val="24"/>
          <w:szCs w:val="24"/>
        </w:rPr>
      </w:pPr>
      <w:r>
        <w:rPr>
          <w:bCs/>
          <w:sz w:val="24"/>
          <w:szCs w:val="24"/>
        </w:rPr>
        <w:t>Assim como o BRDE, também temos o repasse da Finep, que incentiva as empresas empreendedoras. Eu faço parte do Comitê de Avaliação dos projetos empreendedores. Então às vezes, pequenas empresas com boas ideias recebem um recurso subsidiado e nós avaliamos tecnicamente, para que esse recurso chegue a essas empresas, grande parte empresas jovens que precisam do nosso apoio.</w:t>
      </w:r>
    </w:p>
    <w:p>
      <w:pPr>
        <w:pStyle w:val="Normal"/>
        <w:ind w:firstLine="708"/>
        <w:jc w:val="both"/>
        <w:rPr>
          <w:bCs/>
          <w:sz w:val="24"/>
          <w:szCs w:val="24"/>
        </w:rPr>
      </w:pPr>
      <w:r>
        <w:rPr>
          <w:bCs/>
          <w:sz w:val="24"/>
          <w:szCs w:val="24"/>
        </w:rPr>
        <w:t>O Badesc tem também uma linha, Badesc Emergencial, voltada para os Municípios que sofreram alguma calamidade ou algum desastre. Nós tivemos no nosso Estado nos últimos anos, vocês lembram, vários episódios de desastres e nós abrimos essa linha especial, com juros subsidiados para que empresas nessas cidades possam se recuperar mais rapidamente.</w:t>
      </w:r>
    </w:p>
    <w:p>
      <w:pPr>
        <w:pStyle w:val="Normal"/>
        <w:ind w:firstLine="708"/>
        <w:jc w:val="both"/>
        <w:rPr>
          <w:bCs/>
          <w:sz w:val="24"/>
          <w:szCs w:val="24"/>
        </w:rPr>
      </w:pPr>
      <w:r>
        <w:rPr>
          <w:bCs/>
          <w:sz w:val="24"/>
          <w:szCs w:val="24"/>
        </w:rPr>
        <w:t>Enfim, temos várias linhas, vários produtos voltados para o lado social, para geração de emprego e renda do nosso Estado. Isso, efetivamente, nos diferencia dos bancos privados e sem dúvida alguma podemos imaginar que o capital privado nos grandes bancos internacionais, que está no Brasil há muitos anos, tem todo interesse em de alguma forma ficar com as nossas carteiras ou tê-las para si, natural, são carteiras rentáveis.</w:t>
      </w:r>
    </w:p>
    <w:p>
      <w:pPr>
        <w:pStyle w:val="Normal"/>
        <w:ind w:firstLine="708"/>
        <w:jc w:val="both"/>
        <w:rPr>
          <w:bCs/>
          <w:sz w:val="24"/>
          <w:szCs w:val="24"/>
        </w:rPr>
      </w:pPr>
      <w:r>
        <w:rPr>
          <w:bCs/>
          <w:sz w:val="24"/>
          <w:szCs w:val="24"/>
        </w:rPr>
        <w:t>Vejam que o Badesc nos últimos 17 anos, dos anos 2000 pra cá, rendeu em termos de lucro líquido para o seu acionista R$ 177 milhões, dá praticamente R$ 1 milhão líquido ao mês de lucro limpo, imaginando juros subsidiados. É claro, como foi comentado aqui, banco é um grande negócio, está todo mundo de olho em banco. É um negócio muito cobiçado no meio econômico, no meio da disputa de mercado.</w:t>
      </w:r>
    </w:p>
    <w:p>
      <w:pPr>
        <w:pStyle w:val="Normal"/>
        <w:ind w:firstLine="708"/>
        <w:jc w:val="both"/>
        <w:rPr>
          <w:bCs/>
          <w:sz w:val="24"/>
          <w:szCs w:val="24"/>
        </w:rPr>
      </w:pPr>
      <w:r>
        <w:rPr>
          <w:bCs/>
          <w:sz w:val="24"/>
          <w:szCs w:val="24"/>
        </w:rPr>
        <w:t xml:space="preserve">Então parabenizo o Deputado Cesar Valduga e a Comissão de Legislação Participativa por essa iniciativa, porque realmente precisamos preservar o banco público. Falo não só da minha experiência de Badesc, eu fui funcionário do Banco do Brasil também. Fez 30 anos este ano que me desliguei do Banco do Brasil e também tive grandes lições da função pública dos bancos estatais. Só que o Banco do Brasil faz em termos de fomento, agricultura, política de preços mínimos, garantia... é um fenômeno, né, nós não teríamos o País que nós temos hoje, a economia que nós temos hoje se não fosse o Banco do Brasil. Peço, mais uma vez, uma salva de palmas a essa iniciativa e com essa salva de palmas encerro as minhas palavras, agradecendo essa oportunidade de nós protegermos um pouco mais as nossas instituições públicas.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O SR. PRESIDENTE (Deputado Estadual Cesar Valduga) –</w:t>
      </w:r>
      <w:r>
        <w:rPr>
          <w:bCs/>
          <w:sz w:val="24"/>
          <w:szCs w:val="24"/>
        </w:rPr>
        <w:t xml:space="preserve"> Com a palavra o senhor secretário-geral da Federação dos Trabalhadores em Empresas de Crédito de Santa Catarina, Jacir Antônio Zimmer.</w:t>
      </w:r>
    </w:p>
    <w:p>
      <w:pPr>
        <w:pStyle w:val="Normal"/>
        <w:ind w:firstLine="708"/>
        <w:jc w:val="both"/>
        <w:rPr/>
      </w:pPr>
      <w:r>
        <w:rPr>
          <w:b/>
          <w:bCs/>
          <w:sz w:val="24"/>
          <w:szCs w:val="24"/>
        </w:rPr>
        <w:t>O SR. JACIR ANTÔNIO ZIMMER –</w:t>
      </w:r>
      <w:r>
        <w:rPr>
          <w:bCs/>
          <w:sz w:val="24"/>
          <w:szCs w:val="24"/>
        </w:rPr>
        <w:t xml:space="preserve"> (</w:t>
      </w:r>
      <w:r>
        <w:rPr>
          <w:bCs/>
          <w:i/>
          <w:sz w:val="24"/>
          <w:szCs w:val="24"/>
        </w:rPr>
        <w:t>Cumprimenta os componentes da mesa e os demais presentes</w:t>
      </w:r>
      <w:r>
        <w:rPr>
          <w:bCs/>
          <w:sz w:val="24"/>
          <w:szCs w:val="24"/>
        </w:rPr>
        <w:t>)</w:t>
      </w:r>
    </w:p>
    <w:p>
      <w:pPr>
        <w:pStyle w:val="Normal"/>
        <w:ind w:firstLine="708"/>
        <w:jc w:val="both"/>
        <w:rPr/>
      </w:pPr>
      <w:r>
        <w:rPr>
          <w:bCs/>
          <w:sz w:val="24"/>
          <w:szCs w:val="24"/>
        </w:rPr>
        <w:t>Sem dúvida alguma o momento é importantíssimo para nós. A fotografia apresentada pelo Zé Álvaro, do</w:t>
      </w:r>
      <w:r>
        <w:rPr>
          <w:sz w:val="24"/>
          <w:szCs w:val="24"/>
        </w:rPr>
        <w:t xml:space="preserve"> </w:t>
      </w:r>
      <w:r>
        <w:rPr>
          <w:bCs/>
          <w:sz w:val="24"/>
          <w:szCs w:val="24"/>
        </w:rPr>
        <w:t>Dieese, comentada por vários companheiros que me antecederam, não deixa de ser, de um lado, positiva pelos números, mas de outro preocupante. Porque hoje o que nos leva a chamar, a mobilizar esta audiência pública e várias audiências públicas em âmbito nacional, é a existência de um decreto, que é o Decreto 9.188, que aponta concretamente... se lá no texto não está escrito ‘privatização’, mas assim sutilmente ‘desinvestimento’ e o Mauro coloca muito bem a política do Rio Grande do Sul, que é a política de venda de ações.</w:t>
      </w:r>
    </w:p>
    <w:p>
      <w:pPr>
        <w:pStyle w:val="Normal"/>
        <w:ind w:firstLine="708"/>
        <w:jc w:val="both"/>
        <w:rPr>
          <w:bCs/>
          <w:sz w:val="24"/>
          <w:szCs w:val="24"/>
        </w:rPr>
      </w:pPr>
      <w:r>
        <w:rPr>
          <w:bCs/>
          <w:sz w:val="24"/>
          <w:szCs w:val="24"/>
        </w:rPr>
        <w:t>Então sem dúvida alguma há um processo em curso, hoje, encabeçado, encaminhado pelo atual governo, que é fruto de uma grande aliança da turma do andar de cima - que também foi muito bem exposto aqui - no sentido de atender a lógica de mercado, as demandas das grandes organizações de mercado e fragilizar a importância, diminuir a importância do setor público das empresas públicas. É isso que está em jogo no Brasil hoje. Justamente num momento que nós mais precisamos do serviço público e da empresa pública. Através do desenvolvimento de um plano, um grande programa anticíclico, para investir no desenvolvimento do País, das mais diversas regiões e que nós sabemos que historicamente a empresa privada e o banco privado não tem esse interesse.</w:t>
      </w:r>
    </w:p>
    <w:p>
      <w:pPr>
        <w:pStyle w:val="Normal"/>
        <w:ind w:firstLine="708"/>
        <w:jc w:val="both"/>
        <w:rPr>
          <w:bCs/>
          <w:sz w:val="24"/>
          <w:szCs w:val="24"/>
        </w:rPr>
      </w:pPr>
      <w:r>
        <w:rPr>
          <w:bCs/>
          <w:sz w:val="24"/>
          <w:szCs w:val="24"/>
        </w:rPr>
        <w:t>Então com essa localização e considerando que vários companheiros e companheiras trouxeram elementos importantíssimos, eu queria me concentrar no nosso desafio. Saudar, de uma forma muito interessante, a iniciativa do Valduga para esta audiência pública, sabendo que a partir daqui nós vamos envolver os demais parlamentares, a institucionalidade, numa perspectiva de realmente construirmos uma agenda de Santa Catarina, combinado com uma agenda nacional. Certamente vamos poder contar com a Federação, a Fetec está incluída integralmente. Construirmos uma agenda no Estado de Santa Catarina, nas Câmaras de Vereadores, nas entidades da sociedade civil envolvendo a indústria, o comércio, a agricultura e também os Parlamentares nesta Casa, juntamente com os Prefeitos. De que maneira a gente chega ao Prefeito e aos Vereadores dos Municípios? Porque todos nós sabemos que o fechamento de uma agência bancária no Município significa atraso no desenvolvimento. Os números de agências bancárias que já estão fechando no Estado de Santa Catarina, que aqui foram apresentados, são assustadores!</w:t>
      </w:r>
    </w:p>
    <w:p>
      <w:pPr>
        <w:pStyle w:val="Normal"/>
        <w:ind w:firstLine="708"/>
        <w:jc w:val="both"/>
        <w:rPr/>
      </w:pPr>
      <w:r>
        <w:rPr>
          <w:bCs/>
          <w:sz w:val="24"/>
          <w:szCs w:val="24"/>
        </w:rPr>
        <w:t>Então quero concluir a minha fala com esse entendimento, que esta audiência pública não é o fim em si mesmo, Valduga, é um pontapé. É tipo assim, nós estamos dando a largada por uma grande agenda estadual, que combina uma ação com as demais empresas públicas, setor elétrico, água - vi os companheiros da Casan, acho que ainda estão aqui, vieram prestigiar. Que a gente construa uma grande aliança, uma grande caminhada no Estado de Santa Catarina, combinada com uma agenda nacional de defesa do serviço público e das empresas públicas, na perspectiva de retomarmos o desenvolvimento, distribuir renda e gerar emprego. Quase 15 milhões de desempregados é fruto, é resultado dessa política irresponsável, nefasta dos golpistas e nós não podemos aceitar. Muito obrigado. (</w:t>
      </w:r>
      <w:r>
        <w:rPr>
          <w:bCs/>
          <w:i/>
          <w:sz w:val="24"/>
          <w:szCs w:val="24"/>
        </w:rPr>
        <w:t>Palmas.</w:t>
      </w:r>
      <w:r>
        <w:rPr>
          <w:bCs/>
          <w:sz w:val="24"/>
          <w:szCs w:val="24"/>
        </w:rPr>
        <w:t>)</w:t>
      </w:r>
    </w:p>
    <w:p>
      <w:pPr>
        <w:pStyle w:val="Normal"/>
        <w:ind w:firstLine="708"/>
        <w:jc w:val="both"/>
        <w:rPr/>
      </w:pPr>
      <w:r>
        <w:rPr>
          <w:bCs/>
          <w:sz w:val="24"/>
          <w:szCs w:val="24"/>
        </w:rPr>
        <w:t>(</w:t>
      </w:r>
      <w:r>
        <w:rPr>
          <w:bCs/>
          <w:i/>
          <w:sz w:val="24"/>
          <w:szCs w:val="24"/>
        </w:rPr>
        <w:t>Em uníssono, a plenária se manifesta: “Caixa, 100% pública! Caixa, 100% pública!”)</w:t>
      </w:r>
    </w:p>
    <w:p>
      <w:pPr>
        <w:pStyle w:val="Normal"/>
        <w:ind w:firstLine="708"/>
        <w:jc w:val="both"/>
        <w:rPr/>
      </w:pPr>
      <w:r>
        <w:rPr>
          <w:b/>
          <w:bCs/>
          <w:sz w:val="24"/>
          <w:szCs w:val="24"/>
        </w:rPr>
        <w:t>O SR. PRESIDENTE (Deputado Estadual Cesar Valduga) –</w:t>
      </w:r>
      <w:r>
        <w:rPr>
          <w:bCs/>
          <w:sz w:val="24"/>
          <w:szCs w:val="24"/>
        </w:rPr>
        <w:t xml:space="preserve"> Caixa 100% pública! Caixa 100% pública! Uma salva de palmas </w:t>
      </w:r>
      <w:r>
        <w:rPr>
          <w:bCs/>
          <w:i/>
          <w:sz w:val="24"/>
          <w:szCs w:val="24"/>
        </w:rPr>
        <w:t>(Palmas.)</w:t>
      </w:r>
    </w:p>
    <w:p>
      <w:pPr>
        <w:pStyle w:val="Normal"/>
        <w:ind w:firstLine="708"/>
        <w:jc w:val="both"/>
        <w:rPr>
          <w:bCs/>
          <w:sz w:val="24"/>
          <w:szCs w:val="24"/>
        </w:rPr>
      </w:pPr>
      <w:r>
        <w:rPr>
          <w:bCs/>
          <w:sz w:val="24"/>
          <w:szCs w:val="24"/>
        </w:rPr>
        <w:t>Como existe um consenso da mesa... que bom, estamos nas mesmas trincheiras. Quero parabenizar todos os debatedores pelo entendimento e também pela compreensão.</w:t>
      </w:r>
    </w:p>
    <w:p>
      <w:pPr>
        <w:pStyle w:val="Normal"/>
        <w:ind w:firstLine="708"/>
        <w:jc w:val="both"/>
        <w:rPr>
          <w:b/>
          <w:b/>
          <w:bCs/>
          <w:sz w:val="24"/>
          <w:szCs w:val="24"/>
        </w:rPr>
      </w:pPr>
      <w:r>
        <w:rPr>
          <w:bCs/>
          <w:sz w:val="24"/>
          <w:szCs w:val="24"/>
        </w:rPr>
        <w:t>Vamos aguentar firme para nós fazermos os encaminhamentos e como disse o Jacir este é apenas o pontapé inicial desta luta. Esta luta é de todos nós catarinenses, de todos nós bancários. (</w:t>
      </w:r>
      <w:r>
        <w:rPr>
          <w:bCs/>
          <w:i/>
          <w:sz w:val="24"/>
          <w:szCs w:val="24"/>
        </w:rPr>
        <w:t>Palmas.</w:t>
      </w:r>
      <w:r>
        <w:rPr>
          <w:bCs/>
          <w:sz w:val="24"/>
          <w:szCs w:val="24"/>
        </w:rPr>
        <w:t>)</w:t>
      </w:r>
    </w:p>
    <w:p>
      <w:pPr>
        <w:pStyle w:val="Normal"/>
        <w:ind w:firstLine="708"/>
        <w:jc w:val="both"/>
        <w:rPr/>
      </w:pPr>
      <w:r>
        <w:rPr>
          <w:bCs/>
          <w:sz w:val="24"/>
          <w:szCs w:val="24"/>
        </w:rPr>
        <w:t>Com a palavra o senhor vice-presidente do Sindicato dos Bancários de Chapecó, Xanxerê e Região e representando a Central dos Trabalhadores e Trabalhadoras do Brasil (CTB), Sebastião Rodrigo de Araújo. [</w:t>
      </w:r>
      <w:r>
        <w:rPr>
          <w:bCs/>
          <w:i/>
          <w:sz w:val="24"/>
          <w:szCs w:val="24"/>
        </w:rPr>
        <w:t>Revisora Estagiária: Bruna Maria Scalco</w:t>
      </w:r>
      <w:r>
        <w:rPr>
          <w:bCs/>
          <w:sz w:val="24"/>
          <w:szCs w:val="24"/>
        </w:rPr>
        <w:t>] [</w:t>
      </w:r>
      <w:r>
        <w:rPr>
          <w:bCs/>
          <w:i/>
          <w:sz w:val="24"/>
          <w:szCs w:val="24"/>
        </w:rPr>
        <w:t>Leiturista: Sabrina Schmitz.</w:t>
      </w:r>
      <w:r>
        <w:rPr>
          <w:bCs/>
          <w:sz w:val="24"/>
          <w:szCs w:val="24"/>
        </w:rPr>
        <w:t>] Agradeço aos telespectadores da TVAL e Rádio Digital. Muito obrigado. Quero registrar</w:t>
      </w:r>
      <w:r>
        <w:rPr>
          <w:b/>
          <w:bCs/>
          <w:sz w:val="24"/>
          <w:szCs w:val="24"/>
        </w:rPr>
        <w:t xml:space="preserve"> </w:t>
      </w:r>
      <w:r>
        <w:rPr>
          <w:bCs/>
          <w:sz w:val="24"/>
          <w:szCs w:val="24"/>
        </w:rPr>
        <w:t>a presença do senhor Alzumir Rossari, que representa a CTB; também temos a CUT, representantes de outras Centrais Sindicais que se fazem presentes. O nosso muito obrigado.</w:t>
      </w:r>
    </w:p>
    <w:p>
      <w:pPr>
        <w:pStyle w:val="Normal"/>
        <w:ind w:firstLine="708"/>
        <w:jc w:val="both"/>
        <w:rPr>
          <w:bCs/>
          <w:sz w:val="24"/>
          <w:szCs w:val="24"/>
        </w:rPr>
      </w:pPr>
      <w:r>
        <w:rPr>
          <w:bCs/>
          <w:sz w:val="24"/>
          <w:szCs w:val="24"/>
        </w:rPr>
        <w:t xml:space="preserve">Com a palavra o senhor Sebastião Rodrigo de Araújo, vice-presidente do Sindicato dos Bancários de Chapecó, Xanxerê e Região. </w:t>
      </w:r>
    </w:p>
    <w:p>
      <w:pPr>
        <w:pStyle w:val="Normal"/>
        <w:ind w:firstLine="708"/>
        <w:jc w:val="both"/>
        <w:rPr/>
      </w:pPr>
      <w:r>
        <w:rPr>
          <w:b/>
          <w:bCs/>
          <w:sz w:val="24"/>
          <w:szCs w:val="24"/>
        </w:rPr>
        <w:t xml:space="preserve">O SR. SEBASTIÃO RODRIGO DE ARAÚJO - </w:t>
      </w:r>
      <w:r>
        <w:rPr>
          <w:bCs/>
          <w:sz w:val="24"/>
          <w:szCs w:val="24"/>
        </w:rPr>
        <w:t xml:space="preserve"> Boa noite, colegas, boa noite César Valduga e demais membros da mesa.</w:t>
      </w:r>
    </w:p>
    <w:p>
      <w:pPr>
        <w:pStyle w:val="Normal"/>
        <w:ind w:firstLine="708"/>
        <w:jc w:val="both"/>
        <w:rPr>
          <w:bCs/>
          <w:sz w:val="24"/>
          <w:szCs w:val="24"/>
        </w:rPr>
      </w:pPr>
      <w:r>
        <w:rPr>
          <w:bCs/>
          <w:sz w:val="24"/>
          <w:szCs w:val="24"/>
        </w:rPr>
        <w:t xml:space="preserve"> </w:t>
      </w:r>
      <w:r>
        <w:rPr>
          <w:bCs/>
          <w:sz w:val="24"/>
          <w:szCs w:val="24"/>
        </w:rPr>
        <w:t>Eu gostaria de, antes de mais nada, dizer que me sinto orgulhoso de representar a categoria da minha região, a categoria dos Bancários de Chapecó, Xanxerê e região, de ser um membro da Central dos Trabalhadores e Trabalhadoras do Brasil, mas eu me sinto especialmente orgulhoso por, há 17 anos, ser funcionário do Banco do Brasil, banco público que, na época em que eu entrei, estava vivenciando ataques, assim como a Caixa Econômica Federal também estava, assim como os bancos estaduais estavam, assim como os bancos de desenvolvimento também estavam sofrendo ataques.</w:t>
      </w:r>
    </w:p>
    <w:p>
      <w:pPr>
        <w:pStyle w:val="Normal"/>
        <w:jc w:val="both"/>
        <w:rPr/>
      </w:pPr>
      <w:r>
        <w:rPr>
          <w:bCs/>
          <w:sz w:val="24"/>
          <w:szCs w:val="24"/>
        </w:rPr>
        <w:t xml:space="preserve"> </w:t>
      </w:r>
      <w:r>
        <w:rPr>
          <w:bCs/>
          <w:sz w:val="24"/>
          <w:szCs w:val="24"/>
        </w:rPr>
        <w:tab/>
        <w:t xml:space="preserve">No entanto, nesses anos em que eu fui funcionário e que muitos colegas meus contemporâneos também foram funcionários, ou que me antecederam, nós vivemos uma realidade </w:t>
      </w:r>
      <w:r>
        <w:rPr>
          <w:bCs/>
          <w:i/>
          <w:sz w:val="24"/>
          <w:szCs w:val="24"/>
        </w:rPr>
        <w:t>sui generis</w:t>
      </w:r>
      <w:r>
        <w:rPr>
          <w:bCs/>
          <w:sz w:val="24"/>
          <w:szCs w:val="24"/>
        </w:rPr>
        <w:t xml:space="preserve"> de bancos públicos. Situação em que os bancos privados consideravam terreno infértil para o lucro, nós, funcionários dos bancos públicos, descobrimos a importância de gerar renda, a importância de investir no povo brasileiro, de fazer crescer os nossos bancos. Durante esses anos, nós percebemos a importância de um banco público para o povo brasileiro. </w:t>
      </w:r>
    </w:p>
    <w:p>
      <w:pPr>
        <w:pStyle w:val="Normal"/>
        <w:jc w:val="both"/>
        <w:rPr>
          <w:bCs/>
          <w:sz w:val="24"/>
          <w:szCs w:val="24"/>
        </w:rPr>
      </w:pPr>
      <w:r>
        <w:rPr>
          <w:bCs/>
          <w:sz w:val="24"/>
          <w:szCs w:val="24"/>
        </w:rPr>
        <w:t xml:space="preserve"> </w:t>
      </w:r>
      <w:r>
        <w:rPr>
          <w:bCs/>
          <w:sz w:val="24"/>
          <w:szCs w:val="24"/>
        </w:rPr>
        <w:tab/>
        <w:t xml:space="preserve">Tudo que foi levantado aqui sobre a importância dos bancos para o desenvolvimento nacional, tudo que foi levantado aqui sobre a importância dos bancos para as medidas anticíclicas, hoje está vivendo seu refluxo. O refluxo é esse ataque que não só os bancos públicos estão sofrendo, mas todas as empresas públicas. Esse refluxo, hoje, é comandado pelo capital privado, pelo capital que fingiu aceitar o aumento do papel dos bancos públicos, mas, na verdade, esperava ardentemente pela sua chance de vingança. </w:t>
      </w:r>
    </w:p>
    <w:p>
      <w:pPr>
        <w:pStyle w:val="Normal"/>
        <w:jc w:val="both"/>
        <w:rPr>
          <w:bCs/>
          <w:sz w:val="24"/>
          <w:szCs w:val="24"/>
        </w:rPr>
      </w:pPr>
      <w:r>
        <w:rPr>
          <w:bCs/>
          <w:sz w:val="24"/>
          <w:szCs w:val="24"/>
        </w:rPr>
        <w:t xml:space="preserve"> </w:t>
      </w:r>
      <w:r>
        <w:rPr>
          <w:bCs/>
          <w:sz w:val="24"/>
          <w:szCs w:val="24"/>
        </w:rPr>
        <w:tab/>
        <w:t xml:space="preserve">Nós passamos, recentemente, por reestruturações no Banco do Brasil, na Caixa Econômica e em vários outros bancos. A do Banco do Brasil foi particularmente nefasta. Com a desculpa, com a discussão, com a criação do discurso de que o Banco do Brasil não era competitivo no nível do mercado ou que tinha que se modernizar ainda mais. Criou-se algumas figuras que beiram o ficcional, como o banco digital. E para incrementar o banco digital era necessário fechar a agência. Só que o banco digital não veio no ritmo que o Banco do Brasil dizia que viria. E o que foi feito? Apenas fecharam-se agências. </w:t>
      </w:r>
    </w:p>
    <w:p>
      <w:pPr>
        <w:pStyle w:val="Normal"/>
        <w:jc w:val="both"/>
        <w:rPr>
          <w:bCs/>
          <w:sz w:val="24"/>
          <w:szCs w:val="24"/>
        </w:rPr>
      </w:pPr>
      <w:r>
        <w:rPr>
          <w:bCs/>
          <w:sz w:val="24"/>
          <w:szCs w:val="24"/>
        </w:rPr>
        <w:t xml:space="preserve"> </w:t>
      </w:r>
      <w:r>
        <w:rPr>
          <w:bCs/>
          <w:sz w:val="24"/>
          <w:szCs w:val="24"/>
        </w:rPr>
        <w:tab/>
        <w:t xml:space="preserve">Já tínhamos passado por um fechamento de agências grave na época da incorporação do Besc e o novo processo de reestruturação fechou mais agências, diminuiu cargos, descomissionou colegas e até hoje temos cerca de 75% da renda pessoal diminuída.  </w:t>
      </w:r>
    </w:p>
    <w:p>
      <w:pPr>
        <w:pStyle w:val="Normal"/>
        <w:jc w:val="both"/>
        <w:rPr>
          <w:bCs/>
          <w:sz w:val="24"/>
          <w:szCs w:val="24"/>
        </w:rPr>
      </w:pPr>
      <w:r>
        <w:rPr>
          <w:bCs/>
          <w:sz w:val="24"/>
          <w:szCs w:val="24"/>
        </w:rPr>
        <w:t xml:space="preserve"> </w:t>
      </w:r>
      <w:r>
        <w:rPr>
          <w:bCs/>
          <w:sz w:val="24"/>
          <w:szCs w:val="24"/>
        </w:rPr>
        <w:tab/>
        <w:t xml:space="preserve">Esse processo, a gente precisa entender que não é um ataque, simplesmente, dessas pessoas. Quem descobriu que o banco era rentável, não foi o governo. Quem descobriu que o Banco do Brasil e a Caixa Econômica Federal podiam ser empresas modelo não foi esse ou aquele ator econômico, foram seus funcionários. Nós defendemos, fizemos do Banco do Brasil uma empresa lucrativa, nós fizemos da Caixa uma empresa importante socialmente. Até o Besc, impedido de trabalhar na maior parte das suas linhas de crédito, foi um banco que deu respostas, um banco que conseguiu, mesmo assim, dar resultados. E por quê? Porque seus funcionários ficaram do lado. </w:t>
      </w:r>
    </w:p>
    <w:p>
      <w:pPr>
        <w:pStyle w:val="Normal"/>
        <w:jc w:val="both"/>
        <w:rPr>
          <w:bCs/>
          <w:sz w:val="24"/>
          <w:szCs w:val="24"/>
        </w:rPr>
      </w:pPr>
      <w:r>
        <w:rPr>
          <w:bCs/>
          <w:sz w:val="24"/>
          <w:szCs w:val="24"/>
        </w:rPr>
        <w:t xml:space="preserve"> </w:t>
      </w:r>
      <w:r>
        <w:rPr>
          <w:bCs/>
          <w:sz w:val="24"/>
          <w:szCs w:val="24"/>
        </w:rPr>
        <w:tab/>
        <w:t xml:space="preserve">Então, esse ataque agora nessa reestruturação não foi no imaginário, não foi fora da... Foi contra o funcionalismo. Primeiro atacaram o funcionalismo para depois atacar a figura do banco, porque sabiam que no funcionalismo estava a defesa do banco público. Para além de todos os encaminhamentos que eu tenho vai dar na questão de moções, na questão de cartas, na questão da cobrança necessária ao Poder Público Estadual, que permitiu a federalização e a incorporação do banco estadual e que tem um papel, agora, de desempenhar a manutenção do banco público, como o Banco do Brasil, a Caixa Econômica, os bancos regionais. </w:t>
      </w:r>
    </w:p>
    <w:p>
      <w:pPr>
        <w:pStyle w:val="Normal"/>
        <w:jc w:val="both"/>
        <w:rPr>
          <w:bCs/>
          <w:sz w:val="24"/>
          <w:szCs w:val="24"/>
        </w:rPr>
      </w:pPr>
      <w:r>
        <w:rPr>
          <w:bCs/>
          <w:sz w:val="24"/>
          <w:szCs w:val="24"/>
        </w:rPr>
        <w:t xml:space="preserve"> </w:t>
      </w:r>
      <w:r>
        <w:rPr>
          <w:bCs/>
          <w:sz w:val="24"/>
          <w:szCs w:val="24"/>
        </w:rPr>
        <w:tab/>
        <w:t>Para além disso, cabe a nós agora, como fizemos sempre, defender o banco público, porque é esse o verdadeiro desenvolvimento do País e é o verdadeiro instrumento para um País melhor, um País mais social, mais justo para todos os brasileiros.</w:t>
      </w:r>
    </w:p>
    <w:p>
      <w:pPr>
        <w:pStyle w:val="Normal"/>
        <w:jc w:val="both"/>
        <w:rPr>
          <w:bCs/>
          <w:sz w:val="24"/>
          <w:szCs w:val="24"/>
        </w:rPr>
      </w:pPr>
      <w:r>
        <w:rPr>
          <w:bCs/>
          <w:sz w:val="24"/>
          <w:szCs w:val="24"/>
        </w:rPr>
        <w:t xml:space="preserve"> </w:t>
      </w:r>
      <w:r>
        <w:rPr>
          <w:bCs/>
          <w:sz w:val="24"/>
          <w:szCs w:val="24"/>
        </w:rPr>
        <w:tab/>
        <w:t xml:space="preserve">Muito obrigado. </w:t>
      </w:r>
    </w:p>
    <w:p>
      <w:pPr>
        <w:pStyle w:val="Normal"/>
        <w:ind w:firstLine="708"/>
        <w:jc w:val="both"/>
        <w:rPr/>
      </w:pPr>
      <w:r>
        <w:rPr>
          <w:b/>
          <w:bCs/>
          <w:sz w:val="24"/>
          <w:szCs w:val="24"/>
        </w:rPr>
        <w:t>O SR. PRESIDENTE (Deputado Estadual Cesar Valduga) –</w:t>
      </w:r>
      <w:r>
        <w:rPr>
          <w:bCs/>
          <w:sz w:val="24"/>
          <w:szCs w:val="24"/>
        </w:rPr>
        <w:t xml:space="preserve"> Obrigado, Sebastião. </w:t>
      </w:r>
    </w:p>
    <w:p>
      <w:pPr>
        <w:pStyle w:val="Normal"/>
        <w:ind w:firstLine="708"/>
        <w:jc w:val="both"/>
        <w:rPr>
          <w:bCs/>
          <w:sz w:val="24"/>
          <w:szCs w:val="24"/>
        </w:rPr>
      </w:pPr>
      <w:r>
        <w:rPr>
          <w:bCs/>
          <w:sz w:val="24"/>
          <w:szCs w:val="24"/>
        </w:rPr>
        <w:t>Passo a palavra para o senhor Marco Aurélio Silveira Silvano, presidente do Sindicato dos Bancários de Florianópolis e Região.</w:t>
      </w:r>
    </w:p>
    <w:p>
      <w:pPr>
        <w:pStyle w:val="Normal"/>
        <w:ind w:firstLine="708"/>
        <w:jc w:val="both"/>
        <w:rPr/>
      </w:pPr>
      <w:r>
        <w:rPr>
          <w:b/>
          <w:bCs/>
          <w:sz w:val="24"/>
          <w:szCs w:val="24"/>
        </w:rPr>
        <w:t xml:space="preserve">O SR. MARCO AURÉLIO SILVEIRA SILVANO - </w:t>
      </w:r>
      <w:r>
        <w:rPr>
          <w:bCs/>
          <w:sz w:val="24"/>
          <w:szCs w:val="24"/>
        </w:rPr>
        <w:t xml:space="preserve"> Boa noite a todos e todas, cumprimentando o Deputado Valduga, cumprimento todos os demais colegas e representantes das entidades e também os representantes dos próprios bancos.        </w:t>
      </w:r>
    </w:p>
    <w:p>
      <w:pPr>
        <w:pStyle w:val="Normal"/>
        <w:jc w:val="both"/>
        <w:rPr>
          <w:bCs/>
          <w:sz w:val="24"/>
          <w:szCs w:val="24"/>
        </w:rPr>
      </w:pPr>
      <w:r>
        <w:rPr>
          <w:bCs/>
          <w:sz w:val="24"/>
          <w:szCs w:val="24"/>
        </w:rPr>
        <w:t xml:space="preserve"> </w:t>
      </w:r>
      <w:r>
        <w:rPr>
          <w:bCs/>
          <w:sz w:val="24"/>
          <w:szCs w:val="24"/>
        </w:rPr>
        <w:tab/>
        <w:t xml:space="preserve">Companheiros, uma das questões fundamentais que, eu acho, resume um pouco daquilo que a gente vem discutindo hoje, foi aquilo que o Mauro disse, que nós temos que compreender que, na verdade, nós temos uma disputa na sociedade, mas uma disputa de visões de mundo. Que sociedade a gente quer deixar ser hoje instalada e que sociedade a gente pretende deixar para os nossos filhos? Dentro desse debate está inserida a questão do sistema financeiro, porque hoje nós estamos discutindo aqui a manutenção do sistema financeiro público, mas nós temos que avançar mais do que isso, nós temos que discutir verdadeiramente para que serve o sistema financeiro. </w:t>
      </w:r>
    </w:p>
    <w:p>
      <w:pPr>
        <w:pStyle w:val="Normal"/>
        <w:jc w:val="both"/>
        <w:rPr>
          <w:bCs/>
          <w:sz w:val="24"/>
          <w:szCs w:val="24"/>
        </w:rPr>
      </w:pPr>
      <w:r>
        <w:rPr>
          <w:bCs/>
          <w:sz w:val="24"/>
          <w:szCs w:val="24"/>
        </w:rPr>
        <w:t xml:space="preserve"> </w:t>
      </w:r>
      <w:r>
        <w:rPr>
          <w:bCs/>
          <w:sz w:val="24"/>
          <w:szCs w:val="24"/>
        </w:rPr>
        <w:tab/>
        <w:t xml:space="preserve">É um absurdo a economia do jeito que está e a lucratividade dos bancos. Se nós pegarmos os bancos privados, independente dos momentos e das crises por que nós atravessamos, cada vez mais eles têm acumulado. E o dinheiro que eles acumulam é dinheiro da sociedade, é o dinheiro do pequeno agricultor, da sua produção, é o dinheiro do pequeno comerciante, do pequeno industrial, o dinheiro do trabalhador. É desses recursos que eles se apropriam e são esses recursos que faltam que resultam nos 15 milhões de desempregados, na carência Habitacional que nós temos, na carência na Educação, na Saúde e na Segurança. </w:t>
      </w:r>
    </w:p>
    <w:p>
      <w:pPr>
        <w:pStyle w:val="Normal"/>
        <w:jc w:val="both"/>
        <w:rPr>
          <w:bCs/>
          <w:sz w:val="24"/>
          <w:szCs w:val="24"/>
        </w:rPr>
      </w:pPr>
      <w:r>
        <w:rPr>
          <w:bCs/>
          <w:sz w:val="24"/>
          <w:szCs w:val="24"/>
        </w:rPr>
        <w:t xml:space="preserve"> </w:t>
      </w:r>
      <w:r>
        <w:rPr>
          <w:bCs/>
          <w:sz w:val="24"/>
          <w:szCs w:val="24"/>
        </w:rPr>
        <w:tab/>
        <w:t>Então, nós estamos realmente dando o pontapé em um debate, mas um debate que vai muito além da questão... Claro que é importante a questão dos nossos empregos, ela é fundamental, mas ela vai muito além disso. E é preciso para gente dar esse pontapé inicial e para a gente tirar tarefas para que a nossa categoria também compreenda isso. Não é só a discussão sobre se nós vamos continuar empregados num banco público, se vamos ficar empregados ou não. É que tipo de sociedade nós estamos construindo e o que nós estamos fazendo em relação à construção da sociedade que se está estabelecendo.</w:t>
      </w:r>
    </w:p>
    <w:p>
      <w:pPr>
        <w:pStyle w:val="Normal"/>
        <w:jc w:val="both"/>
        <w:rPr>
          <w:bCs/>
          <w:sz w:val="24"/>
          <w:szCs w:val="24"/>
        </w:rPr>
      </w:pPr>
      <w:r>
        <w:rPr>
          <w:bCs/>
          <w:sz w:val="24"/>
          <w:szCs w:val="24"/>
        </w:rPr>
        <w:t xml:space="preserve"> </w:t>
      </w:r>
      <w:r>
        <w:rPr>
          <w:bCs/>
          <w:sz w:val="24"/>
          <w:szCs w:val="24"/>
        </w:rPr>
        <w:tab/>
        <w:t xml:space="preserve">Mas eu queria fazer os encaminhamentos, Deputado, porque isso foi fruto de um debate que a gente vem fazendo há bastante tempo por conta da realização da audiência. Um deles é uma apresentação por parte de todas as entidades dos que estão aqui representados, uma moção de apoio pelo fortalecimento do papel dos bancos públicos do nosso Estado. Eu tenho o texto aqui, depois repasso para os companheiros verificarem para ajustarem o texto, se for o caso. Um outro documento é para nós encaminharmos aos responsáveis pelas direções dos bancos públicos, por conta daquilo que há pouco o Sebastião já disse e nós tivemos uma brutal reestruturação, no final do ano passado, do Banco do Brasil, que resultou num prejuízo enorme para uma quantidade de companheiros e companheiras. E, nesse momento, circula nos corredores do banco que vem uma nova onda, isto é, que mais agências vão fechar, que mais postos de trabalho vão desaparecer. Nós vamos ter mais companheiras e companheiros desempregados ou então aviltados na sua remuneração, na sua possibilidade de sobrevivência. </w:t>
      </w:r>
    </w:p>
    <w:p>
      <w:pPr>
        <w:pStyle w:val="Normal"/>
        <w:jc w:val="both"/>
        <w:rPr>
          <w:bCs/>
          <w:sz w:val="24"/>
          <w:szCs w:val="24"/>
        </w:rPr>
      </w:pPr>
      <w:r>
        <w:rPr>
          <w:bCs/>
          <w:sz w:val="24"/>
          <w:szCs w:val="24"/>
        </w:rPr>
        <w:t xml:space="preserve"> </w:t>
      </w:r>
      <w:r>
        <w:rPr>
          <w:bCs/>
          <w:sz w:val="24"/>
          <w:szCs w:val="24"/>
        </w:rPr>
        <w:tab/>
        <w:t>Sobre a Caixa Econômica Federal, nós também temos recebido várias ameaças a todo, falam na mídia sobre a questão da abertura do capital. Nós também temos que cobrar da direção da Caixa uma resposta em relação a isso. E assim em relação também ao Banrisul. O Banrisul, recentemente, anunciou o fechamento de agências em vários Estados, redução das agências aqui em Santa Catarina e nós sabemos que isso vem na esteira da proposta de privatização do Banrisul. Então nós temos um documento para encaminharmos também, Deputado, para a direção desses bancos que, antes de qualquer medida reestruturante, que a sociedade seja ouvida, que os trabalhadores sejam ouvidos e que também todos os representantes do Estado sejam ouvidos.</w:t>
      </w:r>
    </w:p>
    <w:p>
      <w:pPr>
        <w:pStyle w:val="Normal"/>
        <w:jc w:val="both"/>
        <w:rPr>
          <w:bCs/>
          <w:sz w:val="24"/>
          <w:szCs w:val="24"/>
        </w:rPr>
      </w:pPr>
      <w:r>
        <w:rPr>
          <w:bCs/>
          <w:sz w:val="24"/>
          <w:szCs w:val="24"/>
        </w:rPr>
        <w:t xml:space="preserve"> </w:t>
      </w:r>
      <w:r>
        <w:rPr>
          <w:bCs/>
          <w:sz w:val="24"/>
          <w:szCs w:val="24"/>
        </w:rPr>
        <w:tab/>
        <w:t xml:space="preserve">Quero também fazer coro, do ponto de vista do encaminhamento feito pelo Sebastião, para que nós cobremos do Governador Colombo uma posição em relação a tudo isso que está acontecendo. Porque não foi só a questão da privatização do Besc, da federalização do Besc que trouxe uma série de prejuízos, embora a gente considere alguns pontos positivos na questão da garantia dos empregos. Mas há uma série de pendências em relação à federalização do ponto de vista, não só dos companheiros trabalhadores desses bancos, mas também de vários Municípios. Porque aquele compromisso inicial de manter as agências pioneiras foi para o espaço. Esse contrato foi reescrito em outros momentos e, inclusive hoje, nós temos dificuldade de acesso para saber como está esse contrato de federalização, o compromisso do Banco do Brasil em relação aos Municípios, em relação à sociedade e à economia catarinense, por conta da federalização do Banrisul. </w:t>
      </w:r>
    </w:p>
    <w:p>
      <w:pPr>
        <w:pStyle w:val="Normal"/>
        <w:jc w:val="both"/>
        <w:rPr>
          <w:bCs/>
          <w:sz w:val="24"/>
          <w:szCs w:val="24"/>
        </w:rPr>
      </w:pPr>
      <w:r>
        <w:rPr>
          <w:bCs/>
          <w:sz w:val="24"/>
          <w:szCs w:val="24"/>
        </w:rPr>
        <w:t xml:space="preserve"> </w:t>
      </w:r>
      <w:r>
        <w:rPr>
          <w:bCs/>
          <w:sz w:val="24"/>
          <w:szCs w:val="24"/>
        </w:rPr>
        <w:tab/>
        <w:t xml:space="preserve">Nós também queremos ter acesso a este documento e queremos saber, de fato, hoje, no dia de hoje, neste momento, qual é o compromisso que o Banco do Brasil, que a direção do Banco do Brasil tem com Santa Catarina, a partir da federalização do Besc. Nós achamos fundamental que construamos consensos aqui - beleza que estamos consensuados - em relação à necessidade de fortalecimento dos bancos públicos, mas nós precisamos – como vários já disseram aqui hoje - trazer também a sociedade para esse debate, pois quando a gente apresenta esses números, as pessoas vêm para o nosso lado. </w:t>
      </w:r>
    </w:p>
    <w:p>
      <w:pPr>
        <w:pStyle w:val="Normal"/>
        <w:jc w:val="both"/>
        <w:rPr>
          <w:bCs/>
          <w:sz w:val="24"/>
          <w:szCs w:val="24"/>
        </w:rPr>
      </w:pPr>
      <w:r>
        <w:rPr>
          <w:bCs/>
          <w:sz w:val="24"/>
          <w:szCs w:val="24"/>
        </w:rPr>
        <w:t xml:space="preserve"> </w:t>
      </w:r>
      <w:r>
        <w:rPr>
          <w:bCs/>
          <w:sz w:val="24"/>
          <w:szCs w:val="24"/>
        </w:rPr>
        <w:tab/>
        <w:t>Então, nós temos que procurar a federação dos Municípios, temos que procurar, sim, as Câmaras de Vereadores, as CDLs, temos que fazer um grande esforço a partir da coordenação da Frente e eu acho que todas as entidades presentes se comprometem com esse trabalho de construir audiências, seminários, um debate regionalizado sobre o papel dos bancos públicos no Estado.</w:t>
      </w:r>
    </w:p>
    <w:p>
      <w:pPr>
        <w:pStyle w:val="Normal"/>
        <w:jc w:val="both"/>
        <w:rPr>
          <w:bCs/>
          <w:sz w:val="24"/>
          <w:szCs w:val="24"/>
        </w:rPr>
      </w:pPr>
      <w:r>
        <w:rPr>
          <w:bCs/>
          <w:sz w:val="24"/>
          <w:szCs w:val="24"/>
        </w:rPr>
        <w:t xml:space="preserve"> </w:t>
      </w:r>
      <w:r>
        <w:rPr>
          <w:bCs/>
          <w:sz w:val="24"/>
          <w:szCs w:val="24"/>
        </w:rPr>
        <w:tab/>
        <w:t xml:space="preserve">Por último, acho fundamental, também, a gente aprimorar esse processo de convencimento, a partir da realização de um grande estudo sobre esse papel dos bancos públicos no Estado. Pois, muitas vezes, a gente pega os números gerais, que têm sua importância, logicamente, mas a gente precisa materializar, dar concretude a essa questão, por exemplo, desses impactos nos pequenos e médios Municípios de hoje. Nós temos condições de fazer isso do ponto de vista da arrecadação, por exemplo, porque várias agências do Banco do Brasil foram fechadas, outras foram transformadas em postos de atendimento. Então nós temos elementos que a gente pode utilizar a partir desse estudo para fortalecer a nossa luta. </w:t>
      </w:r>
    </w:p>
    <w:p>
      <w:pPr>
        <w:pStyle w:val="Normal"/>
        <w:jc w:val="both"/>
        <w:rPr>
          <w:bCs/>
          <w:sz w:val="24"/>
          <w:szCs w:val="24"/>
        </w:rPr>
      </w:pPr>
      <w:r>
        <w:rPr>
          <w:bCs/>
          <w:sz w:val="24"/>
          <w:szCs w:val="24"/>
        </w:rPr>
        <w:t xml:space="preserve"> </w:t>
      </w:r>
      <w:r>
        <w:rPr>
          <w:bCs/>
          <w:sz w:val="24"/>
          <w:szCs w:val="24"/>
        </w:rPr>
        <w:tab/>
        <w:t>No mais, eu quero agradecer a menção do Mauro em relação aos 82 anos da nossa entidade e acho que, realmente, este é um momento histórico, fundamental e importante e acho que nós nunca, nos últimos tempos, precisamos tanto dessa unidade da categoria representada no Sindicato como nesse momento. Por isso, eu quero que vá reverberar o que está acontecendo aqui na nossa categoria e acho que isso é um elemento fundamental. Nós não conseguiríamos estar aqui se não fôssemos uma entidade forte como é o Sindicato, como é a representação dos trabalhadores para todas as nossas categorias.</w:t>
      </w:r>
    </w:p>
    <w:p>
      <w:pPr>
        <w:pStyle w:val="Normal"/>
        <w:jc w:val="both"/>
        <w:rPr>
          <w:bCs/>
          <w:sz w:val="24"/>
          <w:szCs w:val="24"/>
        </w:rPr>
      </w:pPr>
      <w:r>
        <w:rPr>
          <w:bCs/>
          <w:sz w:val="24"/>
          <w:szCs w:val="24"/>
        </w:rPr>
        <w:t xml:space="preserve"> </w:t>
      </w:r>
      <w:r>
        <w:rPr>
          <w:bCs/>
          <w:sz w:val="24"/>
          <w:szCs w:val="24"/>
        </w:rPr>
        <w:tab/>
        <w:t xml:space="preserve">Muito obrigado a todos aqui e que nós consigamos dar passos maiores, a partir da realização dessa audiência. </w:t>
      </w:r>
    </w:p>
    <w:p>
      <w:pPr>
        <w:pStyle w:val="Normal"/>
        <w:ind w:firstLine="708"/>
        <w:jc w:val="both"/>
        <w:rPr/>
      </w:pPr>
      <w:r>
        <w:rPr>
          <w:b/>
          <w:bCs/>
          <w:sz w:val="24"/>
          <w:szCs w:val="24"/>
        </w:rPr>
        <w:t>O SR. PRESIDENTE (Deputado Estadual Cesar Valduga) -</w:t>
      </w:r>
      <w:r>
        <w:rPr>
          <w:bCs/>
          <w:sz w:val="24"/>
          <w:szCs w:val="24"/>
        </w:rPr>
        <w:t xml:space="preserve"> A gente quer aproveitar para avisar que amanhã, às 10 horas da manhã, na Tribuna, aqui na cidade, no horário regimental, o Sebastião vai falar sobre a comemoração dos 35 anos dos Sindicatos dos Bancários de Chapecó. Convidamos a todos, para estarem presente, prestigiarem o Sebastião falando em nome dos Sindicatos dos Bancários, mas também fazendo a defesa das nossas empresas públicas e dos serviços públicos. Todos os espaços são importantes para fazer essa defesa, mas também para toda essa luta que a gente está fazendo. </w:t>
      </w:r>
    </w:p>
    <w:p>
      <w:pPr>
        <w:pStyle w:val="Normal"/>
        <w:ind w:firstLine="708"/>
        <w:jc w:val="both"/>
        <w:rPr>
          <w:bCs/>
          <w:sz w:val="24"/>
          <w:szCs w:val="24"/>
        </w:rPr>
      </w:pPr>
      <w:r>
        <w:rPr>
          <w:bCs/>
          <w:sz w:val="24"/>
          <w:szCs w:val="24"/>
        </w:rPr>
        <w:t xml:space="preserve">Com a palavra o senhor João Guizoni, ex-Vereador de Florianópolis. </w:t>
      </w:r>
    </w:p>
    <w:p>
      <w:pPr>
        <w:pStyle w:val="Normal"/>
        <w:ind w:firstLine="708"/>
        <w:jc w:val="both"/>
        <w:rPr/>
      </w:pPr>
      <w:r>
        <w:rPr>
          <w:b/>
          <w:bCs/>
          <w:sz w:val="24"/>
          <w:szCs w:val="24"/>
        </w:rPr>
        <w:t>O SR. JOÃO GUIZONI –</w:t>
      </w:r>
      <w:r>
        <w:rPr>
          <w:bCs/>
          <w:sz w:val="24"/>
          <w:szCs w:val="24"/>
        </w:rPr>
        <w:t xml:space="preserve"> Quero saudar o Deputado Valduga e os demais Deputados pela iniciativa, saudar todos os membros da mesa, saudar as entidades sindicais que estão presentes nesse movimento. </w:t>
      </w:r>
    </w:p>
    <w:p>
      <w:pPr>
        <w:pStyle w:val="Normal"/>
        <w:jc w:val="both"/>
        <w:rPr>
          <w:bCs/>
          <w:sz w:val="24"/>
          <w:szCs w:val="24"/>
        </w:rPr>
      </w:pPr>
      <w:r>
        <w:rPr>
          <w:bCs/>
          <w:sz w:val="24"/>
          <w:szCs w:val="24"/>
        </w:rPr>
        <w:t xml:space="preserve"> </w:t>
      </w:r>
      <w:r>
        <w:rPr>
          <w:bCs/>
          <w:sz w:val="24"/>
          <w:szCs w:val="24"/>
        </w:rPr>
        <w:tab/>
        <w:t>Acho que este ato vai muito além de uma luta corporativa. E, se nós tratarmos esse movimento apenas como uma luta corporativa, nós não vamos sair vencedores. Pois, se nós pegarmos os dados que foram apresentados aqui pelo José Álvaro e fizermos um boletim explicativo e o distribuirmos para a população que frequenta as nossas agências bancárias todos os dias e mostrarmos para os nossos Vereadores, para os Prefeitos o que representam os bancos públicos para o desenvolvimento de Santa Catarina e do Brasil, aí eu tenho absoluta certeza de que nós vamos ter sucesso na empreitada de defender e manter os bancos públicos e não só os bancos públicos, porque a energia a elétrica também precisa continuar pública. É um crime de lesa-pátria o que estão fazendo com a privatização dessas empresas todas no nosso país.</w:t>
      </w:r>
    </w:p>
    <w:p>
      <w:pPr>
        <w:pStyle w:val="Normal"/>
        <w:jc w:val="both"/>
        <w:rPr/>
      </w:pPr>
      <w:r>
        <w:rPr>
          <w:bCs/>
          <w:sz w:val="24"/>
          <w:szCs w:val="24"/>
        </w:rPr>
        <w:t xml:space="preserve">  </w:t>
      </w:r>
      <w:r>
        <w:rPr>
          <w:bCs/>
          <w:sz w:val="24"/>
          <w:szCs w:val="24"/>
        </w:rPr>
        <w:tab/>
        <w:t xml:space="preserve">Eu estava pensando aqui que a Assembleia, Deputado Valduga, tem que aprovar, a partir desse momento, uma moção a ser encaminhada para o Presidente, para o Ministério da Fazenda, para os Deputados, para os Senadores, manifestando-se contra a privatização dessas empresas públicas e dos bancos públicos aqui no nosso país. Isso é um crime de lesa-pátria. É um crime contra a sociedade brasileira. Não é um problema dos bancários, não é um problema em relação ao nosso emprego, é um problema  relação ao que representa isso para a população brasileira. É sobre isso que nós temos que ter consciência. </w:t>
      </w:r>
      <w:bookmarkStart w:id="0" w:name="_GoBack"/>
      <w:bookmarkEnd w:id="0"/>
      <w:r>
        <w:rPr>
          <w:bCs/>
          <w:sz w:val="24"/>
          <w:szCs w:val="24"/>
        </w:rPr>
        <w:t xml:space="preserve">E quero dizer que a unidade construída neste momento é de fundamental importância para que tenhamos sucesso. </w:t>
      </w:r>
      <w:r>
        <w:rPr>
          <w:i/>
          <w:sz w:val="24"/>
          <w:szCs w:val="24"/>
        </w:rPr>
        <w:t xml:space="preserve">[Revisora: </w:t>
      </w:r>
      <w:r>
        <w:rPr>
          <w:bCs/>
          <w:i/>
          <w:sz w:val="24"/>
          <w:szCs w:val="24"/>
        </w:rPr>
        <w:t>Cláudia Fernandes de Souza.]</w:t>
      </w:r>
    </w:p>
    <w:p>
      <w:pPr>
        <w:pStyle w:val="Normal"/>
        <w:ind w:firstLine="708"/>
        <w:jc w:val="both"/>
        <w:rPr/>
      </w:pPr>
      <w:r>
        <w:rPr>
          <w:bCs/>
          <w:sz w:val="24"/>
          <w:szCs w:val="24"/>
        </w:rPr>
        <w:t xml:space="preserve"> </w:t>
      </w:r>
      <w:r>
        <w:rPr>
          <w:bCs/>
          <w:sz w:val="24"/>
          <w:szCs w:val="24"/>
        </w:rPr>
        <w:t>Num segundo momento, acredito que uma caravana de</w:t>
      </w:r>
      <w:r>
        <w:rPr>
          <w:sz w:val="24"/>
          <w:szCs w:val="24"/>
        </w:rPr>
        <w:t xml:space="preserve"> sindicatos visitando os Prefeitos, não deixando uma Prefeitura sequer sem ser visitada, mostrando o que representa para as Prefeituras a ação dos bancos públicos; visitando as Câmaras de Vereadores; como falou muito bem o Marquinhos, visitando as CDLs; visitando as forças produtivas da nossa sociedade, fará com que nós quebremos essa intenção de privatização, como estão querendo fazer com os bancos públicos, com as entidades públicas do nosso país, com as empresas públicas do nosso país.</w:t>
      </w:r>
    </w:p>
    <w:p>
      <w:pPr>
        <w:pStyle w:val="Normal"/>
        <w:ind w:firstLine="708"/>
        <w:jc w:val="both"/>
        <w:rPr>
          <w:sz w:val="24"/>
          <w:szCs w:val="24"/>
        </w:rPr>
      </w:pPr>
      <w:r>
        <w:rPr>
          <w:sz w:val="24"/>
          <w:szCs w:val="24"/>
        </w:rPr>
        <w:t>Acho que esse é um desafio que está colocado para nós, por isso eu acho que aqueles dados que foram aqui apresentados nós precisamos detalhar mais, como fez o Roney, dizendo: “Tem mais do que isso que já foi apresentado aqui, que são dados mais atualizados.” Nós temos possibilidades de ganhar a população para esse desafio impedindo o absurdo que é o sugamento que os bancos, sobretudo os privados,  fazem. O público também tem os seus lucros, que são absurdos, mas, pelo menos, são públicos.</w:t>
      </w:r>
    </w:p>
    <w:p>
      <w:pPr>
        <w:pStyle w:val="Normal"/>
        <w:ind w:firstLine="708"/>
        <w:jc w:val="both"/>
        <w:rPr>
          <w:sz w:val="24"/>
          <w:szCs w:val="24"/>
        </w:rPr>
      </w:pPr>
      <w:r>
        <w:rPr>
          <w:sz w:val="24"/>
          <w:szCs w:val="24"/>
        </w:rPr>
        <w:t xml:space="preserve"> </w:t>
      </w:r>
      <w:r>
        <w:rPr>
          <w:sz w:val="24"/>
          <w:szCs w:val="24"/>
        </w:rPr>
        <w:t>Os bancos privados sugam a sociedade brasileira, isso que eles fazem é um verdadeiro absurdo, porque a população queixa-se quando tem que pagar imposto, mas não diz nada contra os absurdos que pagam de tarifas bancárias, de juros sobre cheque-especial, de juros sobre não sei o que, numa economia em crise como a nossa de ter R$ 20 bilhões de lucro por ano. Isso não existe em nenhum lugar do mundo além do Brasil. E a população, às vezes, não vê, não sabe e nós temos a responsabilidade de mostrar isso se quisermos sair vitoriosos nessa batalha.</w:t>
      </w:r>
    </w:p>
    <w:p>
      <w:pPr>
        <w:pStyle w:val="Normal"/>
        <w:ind w:firstLine="708"/>
        <w:jc w:val="both"/>
        <w:rPr/>
      </w:pPr>
      <w:r>
        <w:rPr>
          <w:sz w:val="24"/>
          <w:szCs w:val="24"/>
        </w:rPr>
        <w:t xml:space="preserve"> </w:t>
      </w:r>
      <w:r>
        <w:rPr>
          <w:sz w:val="24"/>
          <w:szCs w:val="24"/>
        </w:rPr>
        <w:t xml:space="preserve">Então, deixo essa sugestão, que já foi muito bem encaminhada. Acho que nós temos o desafio de convencer também os nossos colegas nas agências, e mostrar que essa não é uma tarefa de </w:t>
      </w:r>
      <w:r>
        <w:rPr>
          <w:i/>
          <w:sz w:val="24"/>
          <w:szCs w:val="24"/>
        </w:rPr>
        <w:t>a</w:t>
      </w:r>
      <w:r>
        <w:rPr>
          <w:sz w:val="24"/>
          <w:szCs w:val="24"/>
        </w:rPr>
        <w:t xml:space="preserve">, </w:t>
      </w:r>
      <w:r>
        <w:rPr>
          <w:i/>
          <w:sz w:val="24"/>
          <w:szCs w:val="24"/>
        </w:rPr>
        <w:t>b</w:t>
      </w:r>
      <w:r>
        <w:rPr>
          <w:sz w:val="24"/>
          <w:szCs w:val="24"/>
        </w:rPr>
        <w:t xml:space="preserve"> ou </w:t>
      </w:r>
      <w:r>
        <w:rPr>
          <w:i/>
          <w:sz w:val="24"/>
          <w:szCs w:val="24"/>
        </w:rPr>
        <w:t>c</w:t>
      </w:r>
      <w:r>
        <w:rPr>
          <w:sz w:val="24"/>
          <w:szCs w:val="24"/>
        </w:rPr>
        <w:t>; essa tem que ser uma tarefa de todos os bancários e tem que ser uma tarefa que vai conquistar também a nossa sociedade.</w:t>
      </w:r>
    </w:p>
    <w:p>
      <w:pPr>
        <w:pStyle w:val="Normal"/>
        <w:ind w:firstLine="708"/>
        <w:jc w:val="both"/>
        <w:rPr>
          <w:sz w:val="24"/>
          <w:szCs w:val="24"/>
        </w:rPr>
      </w:pPr>
      <w:r>
        <w:rPr>
          <w:sz w:val="24"/>
          <w:szCs w:val="24"/>
        </w:rPr>
        <w:t>E na esteira deste movimento, no próximo dia 27 nós teremos aqui a presença do Senador Requião, Patrus Ananias e outros Deputados, Pedro Uczai, Décio Lima, fazendo o lançamento da Frente Nacional em Defesa da Soberania Nacional, em que nós já convidamos a todos para estarem aqui neste ato para mostrar o nosso repúdio a esse governo. É como, um dia desses atrás, alguém falou. Esse governo que se instalou em nosso país é uma quadrilha que invadiu a nossa casa quando nós estamos fora. Estão querendo roubar tudo enquanto o dono não chega. É esse o governo que nós temos hoje, e é por isso que nós temos que repudiá-lo, para impedir que ele destrua o nosso país, como vem fazendo.</w:t>
      </w:r>
    </w:p>
    <w:p>
      <w:pPr>
        <w:pStyle w:val="Normal"/>
        <w:ind w:firstLine="708"/>
        <w:jc w:val="both"/>
        <w:rPr>
          <w:sz w:val="24"/>
          <w:szCs w:val="24"/>
        </w:rPr>
      </w:pPr>
      <w:r>
        <w:rPr>
          <w:sz w:val="24"/>
          <w:szCs w:val="24"/>
        </w:rPr>
        <w:t>Obrigado</w:t>
      </w:r>
      <w:r>
        <w:rPr>
          <w:i/>
          <w:sz w:val="24"/>
          <w:szCs w:val="24"/>
        </w:rPr>
        <w:t>. (Palmas.)</w:t>
      </w:r>
    </w:p>
    <w:p>
      <w:pPr>
        <w:pStyle w:val="Normal"/>
        <w:ind w:firstLine="708"/>
        <w:jc w:val="both"/>
        <w:rPr/>
      </w:pPr>
      <w:r>
        <w:rPr>
          <w:b/>
          <w:sz w:val="24"/>
          <w:szCs w:val="24"/>
        </w:rPr>
        <w:t>O SR. PRESIDENTE (Deputado Estadual Cesar Valduga)</w:t>
      </w:r>
      <w:r>
        <w:rPr>
          <w:sz w:val="24"/>
          <w:szCs w:val="24"/>
        </w:rPr>
        <w:t xml:space="preserve"> – Obrigado, João.</w:t>
      </w:r>
    </w:p>
    <w:p>
      <w:pPr>
        <w:pStyle w:val="Normal"/>
        <w:ind w:firstLine="708"/>
        <w:jc w:val="both"/>
        <w:rPr>
          <w:sz w:val="24"/>
          <w:szCs w:val="24"/>
        </w:rPr>
      </w:pPr>
      <w:r>
        <w:rPr>
          <w:sz w:val="24"/>
          <w:szCs w:val="24"/>
        </w:rPr>
        <w:t>Com a palavra o senhor presidente do Sindicato dos Bancários de Blumenau, Leandro Spezia.</w:t>
      </w:r>
    </w:p>
    <w:p>
      <w:pPr>
        <w:pStyle w:val="Normal"/>
        <w:ind w:firstLine="708"/>
        <w:jc w:val="both"/>
        <w:rPr/>
      </w:pPr>
      <w:r>
        <w:rPr>
          <w:b/>
          <w:sz w:val="24"/>
          <w:szCs w:val="24"/>
        </w:rPr>
        <w:t>O SR. LEANDRO SPEZIA</w:t>
      </w:r>
      <w:r>
        <w:rPr>
          <w:sz w:val="24"/>
          <w:szCs w:val="24"/>
        </w:rPr>
        <w:t xml:space="preserve"> - Boa noite a todos e a todas.</w:t>
      </w:r>
    </w:p>
    <w:p>
      <w:pPr>
        <w:pStyle w:val="Normal"/>
        <w:ind w:firstLine="708"/>
        <w:jc w:val="both"/>
        <w:rPr>
          <w:sz w:val="24"/>
          <w:szCs w:val="24"/>
        </w:rPr>
      </w:pPr>
      <w:r>
        <w:rPr>
          <w:sz w:val="24"/>
          <w:szCs w:val="24"/>
        </w:rPr>
        <w:t xml:space="preserve">Gostaria de cumprimentar os companheiros da mesa, tantos companheiros valorosos, inclusive alguns de quando a gente iniciou no movimento sindical. Por coincidência, a gente entra no movimento sindical num período, ali na década 1990, 1995 por ali, onde nós vimos um ataque semelhante ao que está acontecendo agora. Eu não vou entrar nos miúdos, porque vários companheiros já falaram sobre aquele período, porque é um período que não dá para esquecer, e agora é claro que a gente acaba lembrando mais dele. Também cumprimento os companheiros da Fetec, os companheiros de Blumenau que estão aqui. </w:t>
      </w:r>
    </w:p>
    <w:p>
      <w:pPr>
        <w:pStyle w:val="Normal"/>
        <w:ind w:firstLine="708"/>
        <w:jc w:val="both"/>
        <w:rPr>
          <w:sz w:val="24"/>
          <w:szCs w:val="24"/>
        </w:rPr>
      </w:pPr>
      <w:r>
        <w:rPr>
          <w:sz w:val="24"/>
          <w:szCs w:val="24"/>
        </w:rPr>
        <w:t xml:space="preserve">Eu queria fazer um complemento do que já foi dito, para não ser redundante, e para contribuir, na verdade, porque é nesse sentido que a gente está caminhando aqui. Um debate que parasse ser fundamental fazermos com a categoria, com os bancários, e é claro que também com a população, e aí eu concordo com companheiro Ghizoni, é uma questão além dos bancos públicos, de todas as empresas públicas, que é com relação à defesa desses trabalhadores organizados nos locais de trabalho e tendo os seus direitos também atendidos, que é uma crítica que a gente sempre fez durante todas as gestões que passaram aí, inclusive as anteriores, com relação ao que tinha que melhorar. </w:t>
      </w:r>
    </w:p>
    <w:p>
      <w:pPr>
        <w:pStyle w:val="Normal"/>
        <w:ind w:firstLine="708"/>
        <w:jc w:val="both"/>
        <w:rPr>
          <w:sz w:val="24"/>
          <w:szCs w:val="24"/>
        </w:rPr>
      </w:pPr>
      <w:r>
        <w:rPr>
          <w:sz w:val="24"/>
          <w:szCs w:val="24"/>
        </w:rPr>
        <w:t>Nós tínhamos uma pauta de reivindicações, com isonomia e uma série de questões que a gente não abandonou. E que o trabalhador, quando  vamos no local de trabalho debater com ele, é importante que ele saiba disso, que ele perceba o quanto a gente lutou nesses anos todos para conseguir o que tem hoje. Então, o resgate desses direitos, para que não pareça algo que a gente ganhou, acho que é um ponto fundamental.</w:t>
      </w:r>
    </w:p>
    <w:p>
      <w:pPr>
        <w:pStyle w:val="Normal"/>
        <w:ind w:firstLine="708"/>
        <w:jc w:val="both"/>
        <w:rPr>
          <w:sz w:val="24"/>
          <w:szCs w:val="24"/>
        </w:rPr>
      </w:pPr>
      <w:r>
        <w:rPr>
          <w:sz w:val="24"/>
          <w:szCs w:val="24"/>
        </w:rPr>
        <w:t>Outro ponto fundamental: quando fizeram aquele pacote do FHC, na década de 1990, casado com o pacote das privatizações tinha a tentativa de tentar terceirizar tudo, e eles não conseguiram terceirizar tudo e criaram a tal da privatização meio. Com aquilo, eles acabaram com metade da nossa categoria bancária, mas também com metade de algumas categorias que desapareceram do setor público, porque foram terceirizadas. Então a coisa é muito bem planejada.</w:t>
      </w:r>
    </w:p>
    <w:p>
      <w:pPr>
        <w:pStyle w:val="Normal"/>
        <w:ind w:firstLine="708"/>
        <w:jc w:val="both"/>
        <w:rPr>
          <w:sz w:val="24"/>
          <w:szCs w:val="24"/>
        </w:rPr>
      </w:pPr>
      <w:r>
        <w:rPr>
          <w:sz w:val="24"/>
          <w:szCs w:val="24"/>
        </w:rPr>
        <w:t>Junto com as privatizações, é fundamental terceirizar tudo, porque aquilo que tu não privatizas da maneira tradicional, tu consegues terceirizar, tu arrombas a categoria, precariza o serviço e te joga para o mercado privado. Tu jogas para os bancos privados, joga para a iniciativa privada. E ao longo dos anos eles vêm fazendo isso. A água, em Santa Catarina e pelo Brasil inteiro, já foi privatizada em vários Municípios, o que a gente não conseguiu combater, assim como setores da Petrobras, assim como a telefonia foi toda privatizada, assim como a Vale foi privatizada.</w:t>
      </w:r>
    </w:p>
    <w:p>
      <w:pPr>
        <w:pStyle w:val="Normal"/>
        <w:ind w:firstLine="708"/>
        <w:jc w:val="both"/>
        <w:rPr/>
      </w:pPr>
      <w:r>
        <w:rPr>
          <w:sz w:val="24"/>
          <w:szCs w:val="24"/>
        </w:rPr>
        <w:t xml:space="preserve">Ao mesmo tempo em que isso foi ruim, prejudicial para nós, eu incluiria nos nossos </w:t>
      </w:r>
      <w:r>
        <w:rPr>
          <w:i/>
          <w:sz w:val="24"/>
          <w:szCs w:val="24"/>
        </w:rPr>
        <w:t>slides</w:t>
      </w:r>
      <w:r>
        <w:rPr>
          <w:sz w:val="24"/>
          <w:szCs w:val="24"/>
        </w:rPr>
        <w:t>, no próximo debate, nos encontros em que participamos nos Municípios, o que aconteceu com as empresas que foram privatizadas, o que aconteceu com o Banespa, que também era um banco fundamental para o País inteiro, tinha um número enorme de trabalhadores, e o que aconteceu com eles?  Parece que há menos de um ano o último funcionário do Banespa que estava na ativa foi demitido. O último, os outros todos foram demitidos, não ficou ninguém. No Banerj e no Banestado todos foram demitidos.</w:t>
      </w:r>
    </w:p>
    <w:p>
      <w:pPr>
        <w:pStyle w:val="Normal"/>
        <w:ind w:firstLine="708"/>
        <w:jc w:val="both"/>
        <w:rPr>
          <w:sz w:val="24"/>
          <w:szCs w:val="24"/>
        </w:rPr>
      </w:pPr>
      <w:r>
        <w:rPr>
          <w:sz w:val="24"/>
          <w:szCs w:val="24"/>
        </w:rPr>
        <w:t xml:space="preserve"> </w:t>
      </w:r>
      <w:r>
        <w:rPr>
          <w:sz w:val="24"/>
          <w:szCs w:val="24"/>
        </w:rPr>
        <w:t xml:space="preserve">Então os bancos, eles fazem o processo de privatização, tiram esse dinheiro que circularia para a população, jogam para a iniciativa privada e fazem o massacre com os seus trabalhadores. E nós, sindicalistas, e todos nós que estamos aqui, não precisamos ter dúvida alguma que eles irão fazer isso de novo se nós não impedirmos. Na época, da década de 1990, até para eu concluir, nós poderíamos ter algumas dúvidas, porque nós não tínhamos passado por processo de privatizações, porque a maioria dessas empresas foram criadas pela ditadura para financiar as torturas, para financiar os ditadores, os autoritários, as barbaridades, e que hoje, para nós, são empresas fundamentais. Olha que coisa interessante, mas foram criadas por eles. Nós não tínhamos enfrentado ainda esse processo de terceirização e esse processo de privatização. Agora nós temos esse elemento, nós podemos chegar a qualquer local e dizer: meu caro, está aqui o resultado da privatização da telefonia. Olha o que virou a telefonia no Brasil, com dinheiro público. Olha a precariedade que é, olha o que virou a Vale. </w:t>
      </w:r>
    </w:p>
    <w:p>
      <w:pPr>
        <w:pStyle w:val="Normal"/>
        <w:ind w:firstLine="708"/>
        <w:jc w:val="both"/>
        <w:rPr>
          <w:sz w:val="24"/>
          <w:szCs w:val="24"/>
        </w:rPr>
      </w:pPr>
      <w:r>
        <w:rPr>
          <w:sz w:val="24"/>
          <w:szCs w:val="24"/>
        </w:rPr>
        <w:t>Então, eu acho, são esses os elementos que nós podemos incluir aí, Deputado e aos demais, para as próximas discussões, principalmente nas Prefeituras e em cada local de trabalho, porque hoje nós podemos falar com muito mais segurança que é mentira que vai modernizar, é mentira que vai melhorar, é mentira que vai acabar a corrupção, porque nós sabemos que não acaba, não melhora; pelo contrário, precariza, piora, joga para a iniciativa privada e continua a corrupção, como aconteceu no final do governo FHC. De todas as promessas, nenhuma foi cumprida e acabaram com o capital público, com aquilo que era, o pouco que era para beneficiar os trabalhadores.</w:t>
      </w:r>
    </w:p>
    <w:p>
      <w:pPr>
        <w:pStyle w:val="Normal"/>
        <w:ind w:firstLine="708"/>
        <w:jc w:val="both"/>
        <w:rPr>
          <w:sz w:val="24"/>
          <w:szCs w:val="24"/>
        </w:rPr>
      </w:pPr>
      <w:r>
        <w:rPr>
          <w:sz w:val="24"/>
          <w:szCs w:val="24"/>
        </w:rPr>
        <w:t>Esse é um discurso em que eu concordo com alguns dos companheiros que falaram nesse aspecto, é mais fácil de fazer o debate com a população, apesar de toda a adversidade, e desta vez a gente não conseguiu barrar. Naquela época a gente consegui barrar parte dela, mas dessa vez a gente não conseguiu barrar.</w:t>
      </w:r>
    </w:p>
    <w:p>
      <w:pPr>
        <w:pStyle w:val="Normal"/>
        <w:ind w:firstLine="708"/>
        <w:jc w:val="both"/>
        <w:rPr>
          <w:sz w:val="24"/>
          <w:szCs w:val="24"/>
        </w:rPr>
      </w:pPr>
      <w:r>
        <w:rPr>
          <w:sz w:val="24"/>
          <w:szCs w:val="24"/>
        </w:rPr>
        <w:t>Então o desafio é muito grande, mas nós temos muitos elementos para fazer esse enfrentamento. É por isso que a gente está junto nesta luta, o Sindicato dos Bancários de Blumenau e a Fetec, e vamos continuar até o final enfrentando, porque o capital, de fato, vem com tudo e não vai ser generoso com os trabalhadores, nunca foi e não é agora que vai ser.</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Estadual Cesar Valduga)</w:t>
      </w:r>
      <w:r>
        <w:rPr>
          <w:sz w:val="24"/>
          <w:szCs w:val="24"/>
        </w:rPr>
        <w:t xml:space="preserve"> – Obrigado, Leandro. </w:t>
      </w:r>
    </w:p>
    <w:p>
      <w:pPr>
        <w:pStyle w:val="Normal"/>
        <w:ind w:firstLine="708"/>
        <w:jc w:val="both"/>
        <w:rPr>
          <w:sz w:val="24"/>
          <w:szCs w:val="24"/>
        </w:rPr>
      </w:pPr>
      <w:r>
        <w:rPr>
          <w:sz w:val="24"/>
          <w:szCs w:val="24"/>
        </w:rPr>
        <w:t>Não tendo mais ninguém inscrito, a gente vai colocar em votação e em aprovação os encaminhamentos. O primeiro aqui foi uma moção de apoio ao fortalecimento dos bancos públicos; o segundo foi uma moção de apelo para estancar o fechamento de agências dos bancos públicos; o terceiro foi solicitar ao governo do Estado de Santa Catarina posição sobre o fechamento das agências dos bancos públicos no Estado de Santa Catarina. Foram propostos esses encaminhamentos; o quarto é construir debates regionalizados sobre a importância dos bancos públicos, foram várias falas aqui, mas o Ghizoni falou até de uma caravana, que o Sindicato dos Bancários promovam esse debate com Prefeitos, Vereadores e entidades, e que consigamos enfim movimentar todo o Estado de Santa Catarina; também aqui realizar estudos sobre o impacto do fechamento dos bancos públicos, que também foi um encaminhamento; um outro também foi uma moção ao Presidente, Senadores e Deputados Federais contra a privatização das empresas públicas.</w:t>
      </w:r>
    </w:p>
    <w:p>
      <w:pPr>
        <w:pStyle w:val="Normal"/>
        <w:ind w:firstLine="708"/>
        <w:jc w:val="both"/>
        <w:rPr>
          <w:sz w:val="24"/>
          <w:szCs w:val="24"/>
        </w:rPr>
      </w:pPr>
      <w:r>
        <w:rPr>
          <w:sz w:val="24"/>
          <w:szCs w:val="24"/>
        </w:rPr>
        <w:t>Foram esses caminhamentos que foram anotados, também aqui o encaminhamento, também de moção ao Ministério da Fazenda; e também acho que é muito importante, e que foi aqui destacado, que nós precisamos ganhar a opinião pública, a sociedade, a imprensa, as entidades e as Câmaras de Vereadores, enfim. Temos que fazer toda essa movimentação, toda essa manifestação no Estado de Santa Catarina, através dos meios de comunicação, da imprensa escrita e falada, para que consigamos fazer um grande movimento no Estado de Santa Catarina.</w:t>
      </w:r>
    </w:p>
    <w:p>
      <w:pPr>
        <w:pStyle w:val="Normal"/>
        <w:ind w:firstLine="708"/>
        <w:jc w:val="both"/>
        <w:rPr>
          <w:sz w:val="24"/>
          <w:szCs w:val="24"/>
        </w:rPr>
      </w:pPr>
      <w:r>
        <w:rPr>
          <w:sz w:val="24"/>
          <w:szCs w:val="24"/>
        </w:rPr>
        <w:t xml:space="preserve">E nós estamos nos propondo também, diante desse encaminhamento, enquanto Presidente da Comissão de Legislação Participativa, que possamos realizar atividades como estas em todas as regiões do nosso Estado de Santa Catarina para que possamos envolver entidades sindicais, movimentos sociais, enfim, sindicatos, o Sindicato dos Bancários e também outros sindicatos, como muito bem foi falado, porque é o momento em que nós temos que unir, precisamos de unidade, unir todas as forças contra o desmonte que está sendo implementado por Michel Temer, governo que vem retirando direitos dos trabalhadores, fechando agências, privatizando - inclusive estatais que são estratégicas sob a ótica da soberania nacional. </w:t>
      </w:r>
    </w:p>
    <w:p>
      <w:pPr>
        <w:pStyle w:val="Normal"/>
        <w:ind w:firstLine="708"/>
        <w:jc w:val="both"/>
        <w:rPr>
          <w:sz w:val="24"/>
          <w:szCs w:val="24"/>
        </w:rPr>
      </w:pPr>
      <w:r>
        <w:rPr>
          <w:sz w:val="24"/>
          <w:szCs w:val="24"/>
        </w:rPr>
        <w:t>Se formos ver aqui, o sistema energético nos Estados Unidos 100% é nacional, 27% é do Exército e 73% é da União, e nós aqui estamos doando, dando de presente para o capital internacional o nosso patrimônio, como vem acontecendo, e nós temos que barrar isso. E para a gente poder barrar, nós vamos ter que unir todas as forças. E eu fico feliz que todas as falas das nossas autoridades, de todos os nossos convidados e também de vocês, que estão conosco, vem ao encontro desse objetivo, de lutarmos por  por um projeto desenvolvimentista e pelo patrimônio nacional brasileiro.</w:t>
      </w:r>
    </w:p>
    <w:p>
      <w:pPr>
        <w:pStyle w:val="Normal"/>
        <w:ind w:firstLine="708"/>
        <w:jc w:val="both"/>
        <w:rPr>
          <w:sz w:val="24"/>
          <w:szCs w:val="24"/>
        </w:rPr>
      </w:pPr>
      <w:r>
        <w:rPr>
          <w:sz w:val="24"/>
          <w:szCs w:val="24"/>
        </w:rPr>
        <w:t xml:space="preserve">Então, para fazer o fechamento aqui, nós passamos para as considerações finais, aos nossos convidados. </w:t>
      </w:r>
    </w:p>
    <w:p>
      <w:pPr>
        <w:pStyle w:val="Normal"/>
        <w:ind w:firstLine="708"/>
        <w:jc w:val="both"/>
        <w:rPr>
          <w:sz w:val="24"/>
          <w:szCs w:val="24"/>
        </w:rPr>
      </w:pPr>
      <w:r>
        <w:rPr>
          <w:sz w:val="24"/>
          <w:szCs w:val="24"/>
        </w:rPr>
        <w:t xml:space="preserve"> </w:t>
      </w:r>
      <w:r>
        <w:rPr>
          <w:sz w:val="24"/>
          <w:szCs w:val="24"/>
        </w:rPr>
        <w:t>Passo a palavra ao senhor Jacir Antônio Zimmer.</w:t>
      </w:r>
    </w:p>
    <w:p>
      <w:pPr>
        <w:pStyle w:val="Normal"/>
        <w:ind w:firstLine="708"/>
        <w:jc w:val="both"/>
        <w:rPr/>
      </w:pPr>
      <w:r>
        <w:rPr>
          <w:b/>
          <w:sz w:val="24"/>
          <w:szCs w:val="24"/>
        </w:rPr>
        <w:t>O SR. JACIR ANTÔNIO ZIMMER</w:t>
      </w:r>
      <w:r>
        <w:rPr>
          <w:sz w:val="24"/>
          <w:szCs w:val="24"/>
        </w:rPr>
        <w:t xml:space="preserve"> – Companheiros e companheiras da mesa, companheiros do plenário, Eu não tenho dúvida que os encaminhamentos, ou seja, a combinação das falas da mesa e das falas do plenário, que resultou nesse conjunto de encaminhamentos, isso se estabelece como um compromisso nosso, um compromisso coletivo para a próxima agenda. A nossa agenda da próxima conjuntura será uma agenda de muita luta, de pé na estrada, e eu não tenho dúvidas de que os companheiros os bancários aqui presentes, os bancários que estão no dia a dia nas agências e nos locais de trabalho, vão ser parceiros, porque nós precisamos dialogar com o cliente, precisamos dialogar com o usuário também, para ganhar esse setor importante da sociedade para a defesa dos bancos públicos.</w:t>
      </w:r>
    </w:p>
    <w:p>
      <w:pPr>
        <w:pStyle w:val="Normal"/>
        <w:ind w:firstLine="708"/>
        <w:jc w:val="both"/>
        <w:rPr>
          <w:sz w:val="24"/>
          <w:szCs w:val="24"/>
        </w:rPr>
      </w:pPr>
      <w:r>
        <w:rPr>
          <w:sz w:val="24"/>
          <w:szCs w:val="24"/>
        </w:rPr>
        <w:t xml:space="preserve"> </w:t>
      </w:r>
      <w:r>
        <w:rPr>
          <w:sz w:val="24"/>
          <w:szCs w:val="24"/>
        </w:rPr>
        <w:t>Então, com essas considerações eu queria refletir aqui com os amigos, companheiros e companheiras, de que a nossa audiência é o pontapé inicial de uma grande luta que a gente tem para a próxima conjuntura, para o próximo período.</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Estadual Cesar Valduga) </w:t>
      </w:r>
      <w:r>
        <w:rPr>
          <w:sz w:val="24"/>
          <w:szCs w:val="24"/>
        </w:rPr>
        <w:t>- Muito bem. Então o Zimmer, representando a voz de todos nós aqui, e a gente agradece por esse entusiasmo e a todos que vieram, lá de Chapecó e de todas as regiões do Estado de Santa Catarina. Acho que essa é a energia, e acima de tudo, é o sentimento público que nós, bancários, temos, em defesa do banco público, do amor que nós temos e da importância do banco público.</w:t>
      </w:r>
    </w:p>
    <w:p>
      <w:pPr>
        <w:pStyle w:val="Normal"/>
        <w:ind w:firstLine="708"/>
        <w:jc w:val="both"/>
        <w:rPr>
          <w:sz w:val="24"/>
          <w:szCs w:val="24"/>
        </w:rPr>
      </w:pPr>
      <w:r>
        <w:rPr>
          <w:sz w:val="24"/>
          <w:szCs w:val="24"/>
        </w:rPr>
        <w:t xml:space="preserve">Nesse sentido, como diz o Jacir, está apenas começando a nossa luta, e nós vamos vencer essa luta, mas desde que unamos todas as forças para que possamos, enfim, dizer não à privatização, e que iremos lutar, cada vez mais, pela soberania nacional.  </w:t>
      </w:r>
    </w:p>
    <w:p>
      <w:pPr>
        <w:pStyle w:val="Normal"/>
        <w:ind w:firstLine="708"/>
        <w:jc w:val="both"/>
        <w:rPr/>
      </w:pPr>
      <w:r>
        <w:rPr>
          <w:sz w:val="24"/>
          <w:szCs w:val="24"/>
        </w:rPr>
        <w:t>Muito obrigado. Nada mais havendo a tratar, agradecemos a presença de todos e damos por encerrada a audiência pública. (</w:t>
      </w:r>
      <w:r>
        <w:rPr>
          <w:i/>
          <w:sz w:val="24"/>
          <w:szCs w:val="24"/>
        </w:rPr>
        <w:t>Ata sem revisão dos oradores.</w:t>
      </w:r>
      <w:r>
        <w:rPr>
          <w:sz w:val="24"/>
          <w:szCs w:val="24"/>
        </w:rPr>
        <w:t xml:space="preserve">) </w:t>
      </w:r>
      <w:r>
        <w:rPr>
          <w:i/>
          <w:sz w:val="24"/>
          <w:szCs w:val="24"/>
        </w:rPr>
        <w:t>[Taquígrafo-Revisor: Eduardo Delvalhas dos Santos.]</w:t>
      </w:r>
      <w:r>
        <w:rPr>
          <w:sz w:val="24"/>
          <w:szCs w:val="24"/>
        </w:rPr>
        <w:t xml:space="preserve"> </w:t>
      </w:r>
      <w:r>
        <w:rPr>
          <w:bCs/>
          <w:i/>
          <w:sz w:val="24"/>
          <w:szCs w:val="24"/>
        </w:rPr>
        <w:t xml:space="preserve">[Taquígrafa-Leiturista: Dulce M da Costa Faria.][Leiturista Final: Ilka Maria Fretta] </w:t>
      </w:r>
    </w:p>
    <w:p>
      <w:pPr>
        <w:pStyle w:val="Normal"/>
        <w:ind w:firstLine="708"/>
        <w:jc w:val="both"/>
        <w:rPr>
          <w:bCs/>
          <w:i/>
          <w:i/>
          <w:sz w:val="24"/>
          <w:szCs w:val="24"/>
        </w:rPr>
      </w:pPr>
      <w:r>
        <w:rPr>
          <w:bCs/>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i/>
          <w:i/>
          <w:sz w:val="24"/>
          <w:szCs w:val="24"/>
        </w:rPr>
      </w:pPr>
      <w:r>
        <w:rPr>
          <w:i/>
          <w:sz w:val="24"/>
          <w:szCs w:val="24"/>
        </w:rPr>
      </w:r>
    </w:p>
    <w:p>
      <w:pPr>
        <w:pStyle w:val="Normal"/>
        <w:jc w:val="center"/>
        <w:rPr>
          <w:b/>
          <w:b/>
          <w:sz w:val="24"/>
          <w:szCs w:val="24"/>
        </w:rPr>
      </w:pPr>
      <w:r>
        <w:rPr>
          <w:b/>
          <w:sz w:val="24"/>
          <w:szCs w:val="24"/>
        </w:rPr>
        <w:t>DEPUTADO ESTADUAL CESAR VALDUGA</w:t>
      </w:r>
    </w:p>
    <w:p>
      <w:pPr>
        <w:pStyle w:val="Normal"/>
        <w:jc w:val="center"/>
        <w:rPr>
          <w:sz w:val="24"/>
          <w:szCs w:val="24"/>
        </w:rPr>
      </w:pPr>
      <w:r>
        <w:rPr>
          <w:b/>
          <w:sz w:val="24"/>
          <w:szCs w:val="24"/>
        </w:rPr>
        <w:t>PRESIDENTE DA AUDIÊNCIA PÚBLICA</w:t>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3:00Z</dcterms:created>
  <dc:creator>ecfs0691t</dc:creator>
  <dc:description/>
  <dc:language>en-US</dc:language>
  <cp:lastModifiedBy>ecfs0691t</cp:lastModifiedBy>
  <dcterms:modified xsi:type="dcterms:W3CDTF">2017-12-11T14:03:00Z</dcterms:modified>
  <cp:revision>2</cp:revision>
  <dc:subject/>
  <dc:title/>
</cp:coreProperties>
</file>