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4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rPr>
          <w:b/>
          <w:b/>
          <w:szCs w:val="24"/>
        </w:rPr>
      </w:pPr>
      <w:r>
        <w:rPr>
          <w:b/>
          <w:szCs w:val="24"/>
        </w:rPr>
      </w:r>
    </w:p>
    <w:p>
      <w:pPr>
        <w:pStyle w:val="TextBodyIndent"/>
        <w:ind w:right="0" w:hanging="0"/>
        <w:rPr>
          <w:b/>
          <w:b/>
          <w:szCs w:val="24"/>
        </w:rPr>
      </w:pPr>
      <w:r>
        <w:rPr>
          <w:b/>
          <w:szCs w:val="24"/>
        </w:rPr>
      </w:r>
    </w:p>
    <w:p>
      <w:pPr>
        <w:pStyle w:val="Normal"/>
        <w:jc w:val="both"/>
        <w:rPr>
          <w:b/>
          <w:b/>
          <w:sz w:val="24"/>
          <w:szCs w:val="24"/>
        </w:rPr>
      </w:pPr>
      <w:r>
        <w:rPr>
          <w:b/>
          <w:sz w:val="24"/>
          <w:szCs w:val="24"/>
        </w:rPr>
        <w:t>ATA DA AUDIÊNCIA PÚBLICA DA COMISSÃO DE LEGISLAÇÃO PARTICIPATIVA DA ASSEMBLEIA LEGISLATIVA DO ESTADO DE SANTA CATARINA PARA DEBATER A DECISÃO 916/2017 DO TCE/SC, REALIZADA NO DIA 23 DE MAIO DE 2018, ÀS 9H, NO AUDITÓRIO DEPUTADA ANTONIETA DE BARROS, NO PALÁCIO BARRIGA-VERDE</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b/>
          <w:sz w:val="24"/>
          <w:szCs w:val="24"/>
        </w:rPr>
        <w:t xml:space="preserve">O SR. MESTRE DE CERIMÔNIAS (Clóvis Pereira da Silva) </w:t>
      </w:r>
      <w:r>
        <w:rPr>
          <w:sz w:val="24"/>
          <w:szCs w:val="24"/>
        </w:rPr>
        <w:t xml:space="preserve">– Autoridades presentes, senhoras e senhores, bom dia. </w:t>
      </w:r>
    </w:p>
    <w:p>
      <w:pPr>
        <w:pStyle w:val="Normal"/>
        <w:ind w:firstLine="708"/>
        <w:jc w:val="both"/>
        <w:rPr>
          <w:sz w:val="24"/>
          <w:szCs w:val="24"/>
        </w:rPr>
      </w:pPr>
      <w:r>
        <w:rPr>
          <w:sz w:val="24"/>
          <w:szCs w:val="24"/>
        </w:rPr>
        <w:t xml:space="preserve">Nos termos do Regimento Interno do Poder Legislativo catarinense, damos início à audiência pública convocada pelo excelentíssimo senhor Deputado Estadual Cesar Valduga, Presidente da Comissão de Legislação Participativa, atendendo a proposição dos Deputados Dirceu Dresch e Cesar Valduga, para debater a Decisão 916/2017 do Tribunal de Contas do Estado de Santa Catarina, que impede a Administração Pública de contratar entidades detentoras de autorização para execução do serviço de radiodifusão comunitária. </w:t>
      </w:r>
    </w:p>
    <w:p>
      <w:pPr>
        <w:pStyle w:val="Normal"/>
        <w:ind w:firstLine="708"/>
        <w:jc w:val="both"/>
        <w:rPr>
          <w:i/>
          <w:i/>
          <w:sz w:val="24"/>
          <w:szCs w:val="24"/>
        </w:rPr>
      </w:pPr>
      <w:r>
        <w:rPr>
          <w:sz w:val="24"/>
          <w:szCs w:val="24"/>
        </w:rPr>
        <w:t xml:space="preserve">Convidamos para participar da mesa as seguintes autoridades: senhor Deputado Estadual Cesar Valduga, Presidente da Comissão de Legislação Participativa; senhor Deputado Estadual Padre Pedro Baldissera, Vice-Presidente da Comissão de Legislação Participativa; senhor Deputado Estadual Dirceu Dresch; senhor Deputado Estadual Natalino Lázare; senhor Deputado Estadual Neodi Saretta; senhor Deputado Estadual Ismael dos Santos; senhor Marcelo Brognoli da Costa, assessor do Tribunal de Contas do Estado de Santa Catarina (TCE/SC), representando o excelentíssimo senhor Adircélio de Moraes Ferreira Junior, conselheiro do TCE/SC; senhora Rosângela Bion de Assis, presidente da Cooperativa Comunicacional Sul, Portal Desacato; senhora Adriana Maria Antunes Souza, coordenadora do Comitê pela Democratização da Comunicação de Santa Catarina (CDC/SC); senhor Fernando Rodrigues Silva, advogado do Departamento Jurídico da Associação Catarinense das Emissoras de Rádio e Televisão (Acaert); senhor Wolney Adilson da Rocha Chucre, coordenador  geral da </w:t>
      </w:r>
      <w:r>
        <w:rPr>
          <w:rStyle w:val="StrongEmphasis"/>
          <w:b w:val="false"/>
          <w:sz w:val="24"/>
          <w:szCs w:val="24"/>
          <w:shd w:fill="FFFFFF" w:val="clear"/>
        </w:rPr>
        <w:t>Associação das Entidades Usuárias do Canal Comunitário de Florianópolis (</w:t>
      </w:r>
      <w:r>
        <w:rPr>
          <w:sz w:val="24"/>
          <w:szCs w:val="24"/>
        </w:rPr>
        <w:t>TV Floripa); senhor João Carlos Santin, diretor jurídico da Associação Catarinense de Rádios Comunitárias (Acracom), representando o presidente Jocil Pereira.</w:t>
      </w:r>
    </w:p>
    <w:p>
      <w:pPr>
        <w:pStyle w:val="Normal"/>
        <w:ind w:firstLine="708"/>
        <w:jc w:val="both"/>
        <w:rPr/>
      </w:pPr>
      <w:r>
        <w:rPr>
          <w:sz w:val="24"/>
          <w:szCs w:val="24"/>
        </w:rPr>
        <w:t xml:space="preserve">Registramos a presença das seguintes autoridades: senhora Elionete Francescatto Konkol, Vereadora de Fraiburgo; senhor Oracir Ferreira de Deus, Vereador de Fraiburgo; senhor José Luiz Madeira, presidente da Associação de Rádios Comunitárias de Santa Catarina (Abraço/SC); senhora Jocimara Noratto, locutora da Rádio Alternativa do Município de Pinhalzinho; senhor Vitório </w:t>
      </w:r>
      <w:r>
        <w:rPr>
          <w:bCs/>
          <w:sz w:val="24"/>
          <w:szCs w:val="24"/>
          <w:shd w:fill="FFFFFF" w:val="clear"/>
        </w:rPr>
        <w:t>Sistherenn</w:t>
      </w:r>
      <w:r>
        <w:rPr>
          <w:sz w:val="24"/>
          <w:szCs w:val="24"/>
        </w:rPr>
        <w:t xml:space="preserve">, Vice-Presidente da Associação Comunitária Rádio Efapi do Município de Chapecó; senhor Celso Silva, diretor da Associação da Rádio Comunitária de Nova Erechim; senhor Rodrigo Pavei, Secretário de Administração e Finanças do Município de São Ludgero; senhor Murilo Silva, secretário de comunicação do Partido dos Trabalhadores de Santa Catarina; senhor Ari Paulo Appelt, presidente da Associação de Radiodifusão Comunitária da Praia dos Ingleses; senhor Dagoberto Bordin, diretor de operações da Associação Rádio Comunitária Pinheira do Município de Palhoça; senhora Silvia Medeiros, jornalista do Portal Catarinas. </w:t>
      </w:r>
    </w:p>
    <w:p>
      <w:pPr>
        <w:pStyle w:val="Normal"/>
        <w:ind w:firstLine="708"/>
        <w:jc w:val="both"/>
        <w:rPr>
          <w:sz w:val="24"/>
          <w:szCs w:val="24"/>
        </w:rPr>
      </w:pPr>
      <w:r>
        <w:rPr>
          <w:sz w:val="24"/>
          <w:szCs w:val="24"/>
        </w:rPr>
        <w:t>Convido a fazer uso da palavra o Deputado Estadual Cesar Valduga, Presidente da Comissão de Legislação Participativa, para conduzir a audiência pública.</w:t>
      </w:r>
      <w:r>
        <w:rPr>
          <w:b/>
          <w:sz w:val="24"/>
          <w:szCs w:val="24"/>
        </w:rPr>
        <w:t xml:space="preserve">  </w:t>
      </w:r>
    </w:p>
    <w:p>
      <w:pPr>
        <w:pStyle w:val="Normal"/>
        <w:ind w:firstLine="708"/>
        <w:jc w:val="both"/>
        <w:rPr/>
      </w:pPr>
      <w:r>
        <w:rPr>
          <w:b/>
          <w:sz w:val="24"/>
          <w:szCs w:val="24"/>
        </w:rPr>
        <w:t>O SR. PRESIDENTE (Deputado Estadual Cesar Valduga)</w:t>
      </w:r>
      <w:r>
        <w:rPr>
          <w:sz w:val="24"/>
          <w:szCs w:val="24"/>
        </w:rPr>
        <w:t xml:space="preserve"> – (</w:t>
      </w:r>
      <w:r>
        <w:rPr>
          <w:i/>
          <w:sz w:val="24"/>
          <w:szCs w:val="24"/>
        </w:rPr>
        <w:t>Saúda os componentes da mesa e demais presentes.</w:t>
      </w:r>
      <w:r>
        <w:rPr>
          <w:sz w:val="24"/>
          <w:szCs w:val="24"/>
        </w:rPr>
        <w:t xml:space="preserve">) </w:t>
      </w:r>
    </w:p>
    <w:p>
      <w:pPr>
        <w:pStyle w:val="Normal"/>
        <w:ind w:firstLine="708"/>
        <w:jc w:val="both"/>
        <w:rPr>
          <w:sz w:val="24"/>
          <w:szCs w:val="24"/>
        </w:rPr>
      </w:pPr>
      <w:r>
        <w:rPr>
          <w:sz w:val="24"/>
          <w:szCs w:val="24"/>
        </w:rPr>
        <w:t>O nosso objetivo no dia de hoje é quebrar um velho tabu, já que há muito tempo se discute o processo para que possamos evoluir na questão da democratização da mídia catarinense. Nós vivemos um momento de retrocesso e é através dos movimentos sociais e do movimento sindical que é uma alegria estar aqui com cada um e cada uma de vocês nesta manhã de hoje, guerreiros e guerreiras da comunicação livre, independente e comunitária do nosso Estado de Santa Catarina. Temos certeza que, se as forças progressistas que fizeram do Brasil um país mais igualitário e com dignidade para o povo tivessem investido na democratização da mídia, eles não teriam conseguido dar o golpe que deram na democracia de nosso país.</w:t>
      </w:r>
    </w:p>
    <w:p>
      <w:pPr>
        <w:pStyle w:val="Normal"/>
        <w:ind w:firstLine="708"/>
        <w:jc w:val="both"/>
        <w:rPr>
          <w:sz w:val="24"/>
          <w:szCs w:val="24"/>
        </w:rPr>
      </w:pPr>
      <w:r>
        <w:rPr>
          <w:sz w:val="24"/>
          <w:szCs w:val="24"/>
        </w:rPr>
        <w:t xml:space="preserve">Entre os itens que trataremos nessa audiência está o Projeto de Resolução nº 09/2017, de minha autoria, que regulamenta a celebração de convênios entre o Parlamento catarinense e entidades mantenedoras de rádios comunitárias e demais meios de comunicação independentes, as mídias alternativas. A iniciativa prevê chamamento público para convênios de divulgação de informativos e conteúdo relacionado aos projetos e temas debatidos em comissões e em plenário, tendo em vista a capilaridade das emissoras comunitárias e seu caráter de interação direta e sintonizada com as demandas das comunidades. </w:t>
      </w:r>
    </w:p>
    <w:p>
      <w:pPr>
        <w:pStyle w:val="Normal"/>
        <w:ind w:firstLine="708"/>
        <w:jc w:val="both"/>
        <w:rPr>
          <w:sz w:val="24"/>
          <w:szCs w:val="24"/>
        </w:rPr>
      </w:pPr>
      <w:r>
        <w:rPr>
          <w:sz w:val="24"/>
          <w:szCs w:val="24"/>
        </w:rPr>
        <w:t>O texto já deu entrada na Comissão de Constituição e Justiça e aguarda a indicação da relatoria. Antes de ir ao plenário, o projeto deverá tramitar também pelas Comissões de Finanças e Tributação e de Direitos Humanos.</w:t>
      </w:r>
    </w:p>
    <w:p>
      <w:pPr>
        <w:pStyle w:val="Normal"/>
        <w:ind w:firstLine="708"/>
        <w:jc w:val="both"/>
        <w:rPr/>
      </w:pPr>
      <w:r>
        <w:rPr>
          <w:sz w:val="24"/>
          <w:szCs w:val="24"/>
        </w:rPr>
        <w:t xml:space="preserve"> </w:t>
      </w:r>
      <w:r>
        <w:rPr>
          <w:sz w:val="24"/>
          <w:szCs w:val="24"/>
        </w:rPr>
        <w:t xml:space="preserve">E, Deputado Ismael, ficamos muito honrados com a presença de vossa excelência e a do Deputado Dirceu Dresch − que também é proponente desta iniciativa −, a do Deputado Padre Pedro, a do Deputado Saretta, pois vamos precisar sem dúvida nenhuma nos irmanar para conseguirmos ter êxito na correção das injustiças e na busca da democratização da mídia catarinense. </w:t>
      </w:r>
    </w:p>
    <w:p>
      <w:pPr>
        <w:pStyle w:val="Normal"/>
        <w:ind w:firstLine="708"/>
        <w:jc w:val="both"/>
        <w:rPr>
          <w:sz w:val="24"/>
          <w:szCs w:val="24"/>
        </w:rPr>
      </w:pPr>
      <w:r>
        <w:rPr>
          <w:sz w:val="24"/>
          <w:szCs w:val="24"/>
        </w:rPr>
        <w:t>O principal objetivo é contribuir com o processo de democratização da mídia, o fortalecimento das alternativas que vão além do monopólio do setor, para nós é fundamental seguir atuando pela democratização da mídia. As rádios comunitárias atuam dando destaque para as ações da população local, prestando serviços importantes de informações, entretenimento e utilidade pública prática. E esse nosso projeto tem como objetivo garantir que essas emissoras comunitárias e esses meios de comunicação alternativos também possam reverberar as ações da Assembleia Legislativa, dando mais transparência e fazendo com que chegue ao conhecimento de toda a população catarinense os projetos e proposições de seu interesse.</w:t>
      </w:r>
    </w:p>
    <w:p>
      <w:pPr>
        <w:pStyle w:val="Normal"/>
        <w:ind w:firstLine="708"/>
        <w:jc w:val="both"/>
        <w:rPr>
          <w:sz w:val="24"/>
          <w:szCs w:val="24"/>
        </w:rPr>
      </w:pPr>
      <w:r>
        <w:rPr>
          <w:sz w:val="24"/>
          <w:szCs w:val="24"/>
        </w:rPr>
        <w:t xml:space="preserve"> </w:t>
      </w:r>
      <w:r>
        <w:rPr>
          <w:sz w:val="24"/>
          <w:szCs w:val="24"/>
        </w:rPr>
        <w:t xml:space="preserve">Nós percorremos os 295 Municípios do Estado de Santa Catarina, Municípios muitas vezes longínquos, no qual o único meio de comunicação é o alternativo, a cooperativa ou a rádio comunitária que lá estão. E muitas não se encontram porque olham apenas o caráter econômico. Em campanhas de utilidade pública feitas pelas Prefeituras, essas [redes] questionam e são parceiras na busca pela legalidade, constitucionalidade e viabilidade da democratização, porque vemos muitos meios de comunicação sendo financiados, são milhões dados a essas redes, enquanto outros meios de comunicação são injustiçados. Então, a partir dessa audiência pública nós queremos fazer justiça aos meios de comunicação, dando oportunidade àqueles que querem uma oportunidade, os meios de comunicação alternativos que são a voz daqueles que não tem voz em muitas cidades. </w:t>
      </w:r>
    </w:p>
    <w:p>
      <w:pPr>
        <w:pStyle w:val="Normal"/>
        <w:ind w:firstLine="708"/>
        <w:jc w:val="both"/>
        <w:rPr>
          <w:sz w:val="24"/>
          <w:szCs w:val="24"/>
        </w:rPr>
      </w:pPr>
      <w:r>
        <w:rPr>
          <w:sz w:val="24"/>
          <w:szCs w:val="24"/>
        </w:rPr>
        <w:t xml:space="preserve">Há poucos dias eu estava no Município de Entre Rios, e lá são somente rádios comunitárias que atendem aquela região e desenvolvem um excelente trabalho comunitário com as lideranças comunitárias, dão vida a muitos Municípios, dão vida a muitos bairros. Um exemplo é Chapecó, na grande região da Efapi, lá temos a rádio comunitária que presta relevante trabalho com a comunidade, com as lideranças comunitárias, dão oportunidade a muitas lideranças para que possam interagir. Então, é um meio de comunicação presente na vida da sociedade brasileira, presente na vida dos nossos catarinenses. E por que não fazermos justiça? </w:t>
      </w:r>
    </w:p>
    <w:p>
      <w:pPr>
        <w:pStyle w:val="Normal"/>
        <w:ind w:firstLine="708"/>
        <w:jc w:val="both"/>
        <w:rPr/>
      </w:pPr>
      <w:r>
        <w:rPr>
          <w:sz w:val="24"/>
          <w:szCs w:val="24"/>
        </w:rPr>
        <w:t xml:space="preserve">Há poucos dias eu conversei com o Deputado Jean Kuhlmann, que justificou sua ausência por estar em uma atividade em Blumenau, e nós estamos aguardando apenas uma diligência da Mesa Diretora desta Casa para que dê o seu parecer. Ele é simpático na aprovação desse projeto, inclusive ele é o Relator; já conversei com ele e conversei com o Presidente </w:t>
      </w:r>
      <w:r>
        <w:rPr>
          <w:sz w:val="24"/>
          <w:szCs w:val="24"/>
          <w:shd w:fill="FFFFFF" w:val="clear"/>
        </w:rPr>
        <w:t xml:space="preserve">Aldo Schneider, </w:t>
      </w:r>
      <w:r>
        <w:rPr>
          <w:sz w:val="24"/>
          <w:szCs w:val="24"/>
        </w:rPr>
        <w:t>que também está sensibilizado que é preciso fazer alguma coisa, que é preciso sair da dormência. E vejo que hoje é um ato muito importante, um ato grandioso, em que lideranças dos meios de comunicação alternativos do Estado de Santa Catarina vêm para esse encontro, para aqui dar um grito de que se precisa fazer justiça aos meios de comunicações alternativos do nosso Estado.</w:t>
      </w:r>
    </w:p>
    <w:p>
      <w:pPr>
        <w:pStyle w:val="Normal"/>
        <w:ind w:firstLine="708"/>
        <w:jc w:val="both"/>
        <w:rPr>
          <w:sz w:val="24"/>
          <w:szCs w:val="24"/>
        </w:rPr>
      </w:pPr>
      <w:r>
        <w:rPr>
          <w:sz w:val="24"/>
          <w:szCs w:val="24"/>
        </w:rPr>
        <w:t xml:space="preserve">Dito isso, agradeço a presença de todos e de todas vocês, obrigado a todas as lideranças e autoridades que fazem parte da mesa, e declaramos aberta a presente audiência pública. </w:t>
      </w:r>
    </w:p>
    <w:p>
      <w:pPr>
        <w:pStyle w:val="Normal"/>
        <w:ind w:firstLine="708"/>
        <w:jc w:val="both"/>
        <w:rPr/>
      </w:pPr>
      <w:r>
        <w:rPr>
          <w:sz w:val="24"/>
          <w:szCs w:val="24"/>
        </w:rPr>
        <w:t xml:space="preserve">Obrigado. </w:t>
      </w:r>
      <w:r>
        <w:rPr>
          <w:i/>
          <w:sz w:val="24"/>
          <w:szCs w:val="24"/>
        </w:rPr>
        <w:t>(Palmas.)</w:t>
      </w:r>
    </w:p>
    <w:p>
      <w:pPr>
        <w:pStyle w:val="Normal"/>
        <w:ind w:firstLine="708"/>
        <w:jc w:val="both"/>
        <w:rPr/>
      </w:pPr>
      <w:r>
        <w:rPr>
          <w:sz w:val="24"/>
          <w:szCs w:val="24"/>
        </w:rPr>
        <w:t xml:space="preserve"> </w:t>
      </w:r>
      <w:r>
        <w:rPr>
          <w:b/>
          <w:sz w:val="24"/>
          <w:szCs w:val="24"/>
        </w:rPr>
        <w:t xml:space="preserve">O SR. MESTRE DE CERIMÔNIAS (Clóvis Pereira da Silva) </w:t>
      </w:r>
      <w:r>
        <w:rPr>
          <w:sz w:val="24"/>
          <w:szCs w:val="24"/>
        </w:rPr>
        <w:t xml:space="preserve">– Convido a fazer parte da mesa a Deputada Estadual Dirce Heiderscheidt, nossa grande amiga desta audiência pública. </w:t>
      </w:r>
    </w:p>
    <w:p>
      <w:pPr>
        <w:pStyle w:val="Normal"/>
        <w:ind w:firstLine="708"/>
        <w:jc w:val="both"/>
        <w:rPr>
          <w:sz w:val="24"/>
          <w:szCs w:val="24"/>
        </w:rPr>
      </w:pPr>
      <w:r>
        <w:rPr>
          <w:sz w:val="24"/>
          <w:szCs w:val="24"/>
        </w:rPr>
        <w:t>Desejo que possamos avançar neste projeto de resolução que tramita nesta Casa.</w:t>
      </w:r>
    </w:p>
    <w:p>
      <w:pPr>
        <w:pStyle w:val="Normal"/>
        <w:ind w:firstLine="708"/>
        <w:jc w:val="both"/>
        <w:rPr>
          <w:sz w:val="24"/>
          <w:szCs w:val="24"/>
        </w:rPr>
      </w:pPr>
      <w:r>
        <w:rPr>
          <w:sz w:val="24"/>
          <w:szCs w:val="24"/>
        </w:rPr>
        <w:t>Queria registrar a presença do senhor Rodrigo Simões Chagas, vice-presidente da Associação Coletivo Maruim de Jornalismo do Município de Florianópolis, e do senhor José Santana, da Associação Rádio Amizade 98.3 FM do Município de Porto Belo.</w:t>
      </w:r>
      <w:r>
        <w:rPr>
          <w:b/>
          <w:sz w:val="24"/>
          <w:szCs w:val="24"/>
        </w:rPr>
        <w:t xml:space="preserve"> </w:t>
      </w:r>
    </w:p>
    <w:p>
      <w:pPr>
        <w:pStyle w:val="Normal"/>
        <w:ind w:firstLine="708"/>
        <w:jc w:val="both"/>
        <w:rPr>
          <w:b/>
          <w:b/>
          <w:sz w:val="24"/>
          <w:szCs w:val="24"/>
        </w:rPr>
      </w:pPr>
      <w:r>
        <w:rPr>
          <w:sz w:val="24"/>
          <w:szCs w:val="24"/>
        </w:rPr>
        <w:t>Agora, convido a fazer uso da palavra o Deputado Estadual Dirceu Dresch, proponente desta audiência pública.</w:t>
      </w:r>
    </w:p>
    <w:p>
      <w:pPr>
        <w:pStyle w:val="Normal"/>
        <w:ind w:firstLine="708"/>
        <w:jc w:val="both"/>
        <w:rPr/>
      </w:pPr>
      <w:r>
        <w:rPr>
          <w:b/>
          <w:sz w:val="24"/>
          <w:szCs w:val="24"/>
        </w:rPr>
        <w:t xml:space="preserve">O SR. DEPUTADO ESTADUAL DIRCEU DRESCH – </w:t>
      </w:r>
      <w:r>
        <w:rPr>
          <w:sz w:val="24"/>
          <w:szCs w:val="24"/>
        </w:rPr>
        <w:t xml:space="preserve">Bom dia, cumprimento os amigos e as amigas que estão aqui neste plenário hoje. Nós construímos com muitos uma relação pessoal nessa caminhada, nas idas e vindas de lutas e desafios ao desenvolver o Estado de Santa Catarina de forma democrática, transparente e justa. Encontramo-nos nesta data de hoje, neste importante debate das demandas da comunicação alternativa ou da comunicação social e democrática das mídias alternativas, não só das rádios, mas da televisão, dos jornais, enfim, estamos aqui para falar de todas as experiências que duramente cada um e cada uma vem construindo. Antes de ser Deputado eu acompanhei a luta árdua, na época, lá em Saudades, da construção de uma rádio comunitária. Eu acompanhei os grandes desafios para saber o que é isso, a teimosia, a vontade de construir a comunicação democrática do nosso país que faz com que as pessoas se dediquem tanto a essa experiência. E por isso estamos aqui hoje. </w:t>
      </w:r>
    </w:p>
    <w:p>
      <w:pPr>
        <w:pStyle w:val="Normal"/>
        <w:ind w:firstLine="708"/>
        <w:jc w:val="both"/>
        <w:rPr/>
      </w:pPr>
      <w:r>
        <w:rPr>
          <w:sz w:val="24"/>
          <w:szCs w:val="24"/>
        </w:rPr>
        <w:t>(</w:t>
      </w:r>
      <w:r>
        <w:rPr>
          <w:i/>
          <w:sz w:val="24"/>
          <w:szCs w:val="24"/>
        </w:rPr>
        <w:t>Cumprimenta as autoridades já nominadas e os demais presentes.</w:t>
      </w:r>
      <w:r>
        <w:rPr>
          <w:sz w:val="24"/>
          <w:szCs w:val="24"/>
        </w:rPr>
        <w:t>)</w:t>
      </w:r>
    </w:p>
    <w:p>
      <w:pPr>
        <w:pStyle w:val="Normal"/>
        <w:ind w:firstLine="708"/>
        <w:jc w:val="both"/>
        <w:rPr>
          <w:sz w:val="24"/>
          <w:szCs w:val="24"/>
        </w:rPr>
      </w:pPr>
      <w:r>
        <w:rPr>
          <w:sz w:val="24"/>
          <w:szCs w:val="24"/>
        </w:rPr>
        <w:t xml:space="preserve">Eu falei aqui para os companheiros que essa luta não pode ser só das mídias populares, tem que ser uma luta também dos movimentos sociais. Essa articulação é fundamental para ampliar esse trabalho para a gente ter força, inclusive aqui dentro do Parlamento catarinense, porque o Parlamento brasileiro não é diferente do Parlamento catarinense. Vocês conhecem as Câmaras Municipais, elas se movimentam de acordo com a demanda que a sociedade traz. Então não é uma tarefa simples que vocês estão trazendo para esse Parlamento, é uma tarefa grandiosa. Por isso ela não pode ser uma tarefa só de vocês, mas de muita gente que tem que se somar a essa caminhada. </w:t>
      </w:r>
    </w:p>
    <w:p>
      <w:pPr>
        <w:pStyle w:val="Normal"/>
        <w:ind w:firstLine="708"/>
        <w:jc w:val="both"/>
        <w:rPr/>
      </w:pPr>
      <w:r>
        <w:rPr>
          <w:sz w:val="24"/>
          <w:szCs w:val="24"/>
        </w:rPr>
        <w:t xml:space="preserve">Estou há quase 40 anos na peleia, comecei muito cedo, junto com companheiros e companheiras, a me organizar porque eu queria construir um Brasil diferente, um país que não via mais crianças morrerem de fome, um país que daria às crianças ao menos o direito de ter um prato de comida por dia para não morrerem de fome. A minha luta vem do interior, vem da agricultura familiar, e as grandes peleias que nós fizemos nos proporcionou termos hoje o Pronaf e uma aposentadoria para os agricultores e para as agricultoras − isso porque muita gente se mobilizou e se organizou. </w:t>
      </w:r>
    </w:p>
    <w:p>
      <w:pPr>
        <w:pStyle w:val="Normal"/>
        <w:ind w:firstLine="708"/>
        <w:jc w:val="both"/>
        <w:rPr/>
      </w:pPr>
      <w:r>
        <w:rPr>
          <w:sz w:val="24"/>
          <w:szCs w:val="24"/>
        </w:rPr>
        <w:t xml:space="preserve">Temos que lutar por várias políticas no Brasil, desde a luta pela Reforma Agrária − esse País precisa democratizar o acesso a terra − até as inúmeras reformas e mudanças no Judiciário. É um absurdo que a gente veja o Judiciário brasileiro com salários absurdos que chegam a R$ 500 mil. E pouco se fala disso. A sociedade não aguenta mais essa situação. </w:t>
      </w:r>
    </w:p>
    <w:p>
      <w:pPr>
        <w:pStyle w:val="Normal"/>
        <w:ind w:firstLine="708"/>
        <w:jc w:val="both"/>
        <w:rPr>
          <w:sz w:val="24"/>
          <w:szCs w:val="24"/>
        </w:rPr>
      </w:pPr>
      <w:r>
        <w:rPr>
          <w:sz w:val="24"/>
          <w:szCs w:val="24"/>
        </w:rPr>
        <w:t>Um dos grandes debates que este país precisa enfrentar é a reforma da comunicação, não temos dúvida disso. Este país não será um país democrático se não fizer uma profunda mudança na sua comunicação, porque a linha de pensamento que passa majoritariamente para a sociedade é a do controle de cinco famílias, seis famílias que dominam a comunicação no Brasil. É uma versão do grande capital nacional e internacional, uma versão que construiu no Brasil lamentavelmente um golpe. Essa versão induziu a sociedade à mentira, à difamação, a apoiar um golpe que levou o Brasil a esse caos que estamos vivendo hoje, a retomada do Brasil Colônia, o Brasil da fome, o Brasil da miséria. Não tem jeito, o Brasil não vai ser o país do futuro, do povo brasileiro, da democracia, se a gente não mexer na questão da comunicação social e, especialmente, se vocês não cumprirem com a função estratégia de levar a todos os cantos desse nosso Estado e desse nosso país uma comunicação diferenciada, uma comunicação que não seja partidarizada, que não seja elitizada, mas que seja, de fato, da população brasileira.</w:t>
      </w:r>
    </w:p>
    <w:p>
      <w:pPr>
        <w:pStyle w:val="Normal"/>
        <w:ind w:firstLine="708"/>
        <w:jc w:val="both"/>
        <w:rPr/>
      </w:pPr>
      <w:r>
        <w:rPr>
          <w:sz w:val="24"/>
          <w:szCs w:val="24"/>
        </w:rPr>
        <w:t xml:space="preserve"> </w:t>
      </w:r>
      <w:r>
        <w:rPr>
          <w:sz w:val="24"/>
          <w:szCs w:val="24"/>
        </w:rPr>
        <w:t xml:space="preserve">Eu estava olhando o documento que vocês construíram, um documento que traz um acúmulo extraordinário. Eu gosto de dizer que nós precisamos fazer um mea-culpa do processo do nosso governo, e eu particularmente valorizo várias realizações que fizemos, mas algumas com certeza deixamos a desejar e uma delas foi a questão das rádios comunitárias, da comunicação popular das mídias alternativas do Brasil. Talvez essa foi uma das grandes avaliações e autocríticas que nós fizemos do processo de comunicação. Fizemos tantas mudanças, tantas revoluções na educação e em tantas outras áreas, mas deixamos a desejar em algumas áreas − e na comunicação com certeza nós reconhecemos isso. </w:t>
      </w:r>
    </w:p>
    <w:p>
      <w:pPr>
        <w:pStyle w:val="Normal"/>
        <w:ind w:firstLine="708"/>
        <w:jc w:val="both"/>
        <w:rPr/>
      </w:pPr>
      <w:r>
        <w:rPr>
          <w:sz w:val="24"/>
          <w:szCs w:val="24"/>
        </w:rPr>
        <w:t xml:space="preserve">Então luta, como diz a música antiga, não acaba aqui, a luta ainda está de pé. Nós vamos continuar caminhando enquanto nós não tivermos uma comunicação, de fato, democrática no Brasil, nós não vamos parar a nossa luta. E vocês são imprescindíveis nessa caminhada, e vamos estar juntos. </w:t>
      </w:r>
    </w:p>
    <w:p>
      <w:pPr>
        <w:pStyle w:val="Normal"/>
        <w:ind w:firstLine="708"/>
        <w:jc w:val="both"/>
        <w:rPr>
          <w:sz w:val="24"/>
          <w:szCs w:val="24"/>
        </w:rPr>
      </w:pPr>
      <w:r>
        <w:rPr>
          <w:sz w:val="24"/>
          <w:szCs w:val="24"/>
        </w:rPr>
        <w:t xml:space="preserve">Como disse o Deputado Valduga, temos o projeto que ele apresentou aqui, e nós já fizemos inúmeras audiências, inclusive com o ex-Presidente Gelson Merisio e com tantos outros Presidentes que passaram por aqui, fizemos audiências discutindo a pauta que a Assembleia Legislativa tem que democratizar recursos para a comunicação, para  as rádios comunitárias que até hoje, infelizmente, nós não conseguimos contemplar, mas vamos continuar essa caminhada. </w:t>
      </w:r>
    </w:p>
    <w:p>
      <w:pPr>
        <w:pStyle w:val="Normal"/>
        <w:ind w:firstLine="708"/>
        <w:jc w:val="both"/>
        <w:rPr/>
      </w:pPr>
      <w:r>
        <w:rPr>
          <w:sz w:val="24"/>
          <w:szCs w:val="24"/>
        </w:rPr>
        <w:t>Obrigado.</w:t>
      </w:r>
      <w:r>
        <w:rPr>
          <w:i/>
          <w:sz w:val="24"/>
          <w:szCs w:val="24"/>
        </w:rPr>
        <w:t xml:space="preserve"> (Palmas.)</w:t>
      </w:r>
    </w:p>
    <w:p>
      <w:pPr>
        <w:pStyle w:val="Normal"/>
        <w:ind w:firstLine="708"/>
        <w:jc w:val="both"/>
        <w:rPr/>
      </w:pPr>
      <w:r>
        <w:rPr>
          <w:b/>
          <w:sz w:val="24"/>
          <w:szCs w:val="24"/>
        </w:rPr>
        <w:t>O SR. PRESIDENTE (Deputado Estadual Cesar Valduga)</w:t>
      </w:r>
      <w:r>
        <w:rPr>
          <w:sz w:val="24"/>
          <w:szCs w:val="24"/>
        </w:rPr>
        <w:t xml:space="preserve"> – Obrigado ao Deputado Dirceu Dresch, proponente desta audiência pública.</w:t>
      </w:r>
    </w:p>
    <w:p>
      <w:pPr>
        <w:pStyle w:val="Normal"/>
        <w:ind w:firstLine="708"/>
        <w:jc w:val="both"/>
        <w:rPr>
          <w:sz w:val="24"/>
          <w:szCs w:val="24"/>
        </w:rPr>
      </w:pPr>
      <w:r>
        <w:rPr>
          <w:sz w:val="24"/>
          <w:szCs w:val="24"/>
        </w:rPr>
        <w:t xml:space="preserve">Estamos aqui para que possamos interagir entre Deputados e lideranças que se fazem presentes nesta audiência. </w:t>
      </w:r>
    </w:p>
    <w:p>
      <w:pPr>
        <w:pStyle w:val="Normal"/>
        <w:ind w:firstLine="708"/>
        <w:jc w:val="both"/>
        <w:rPr/>
      </w:pPr>
      <w:r>
        <w:rPr>
          <w:sz w:val="24"/>
          <w:szCs w:val="24"/>
        </w:rPr>
        <w:t xml:space="preserve">Gostaria de registrar a presença do senhor Miguel de Castro, que representa o Deputado Federal Pedro Uczai; do senhor Josemar, do Portal Vermelho; e do Elmar </w:t>
      </w:r>
      <w:r>
        <w:rPr>
          <w:sz w:val="24"/>
          <w:szCs w:val="24"/>
          <w:shd w:fill="FFFFFF" w:val="clear"/>
        </w:rPr>
        <w:t>Wahlbrink</w:t>
      </w:r>
      <w:r>
        <w:rPr>
          <w:sz w:val="24"/>
          <w:szCs w:val="24"/>
        </w:rPr>
        <w:t xml:space="preserve">, da Rádio Comunitária de Maravilha. </w:t>
      </w:r>
    </w:p>
    <w:p>
      <w:pPr>
        <w:pStyle w:val="Normal"/>
        <w:ind w:firstLine="708"/>
        <w:jc w:val="both"/>
        <w:rPr>
          <w:sz w:val="24"/>
          <w:szCs w:val="24"/>
        </w:rPr>
      </w:pPr>
      <w:r>
        <w:rPr>
          <w:sz w:val="24"/>
          <w:szCs w:val="24"/>
        </w:rPr>
        <w:t xml:space="preserve">Com a palavra o Deputado Estadual Natalino Lázare. </w:t>
      </w:r>
    </w:p>
    <w:p>
      <w:pPr>
        <w:pStyle w:val="Normal"/>
        <w:ind w:firstLine="708"/>
        <w:jc w:val="both"/>
        <w:rPr/>
      </w:pPr>
      <w:r>
        <w:rPr>
          <w:b/>
          <w:sz w:val="24"/>
          <w:szCs w:val="24"/>
        </w:rPr>
        <w:t xml:space="preserve">O SR. DEPUTADO ESTADUAL NATALINO LÁZARE – </w:t>
      </w:r>
      <w:r>
        <w:rPr>
          <w:i/>
          <w:sz w:val="24"/>
          <w:szCs w:val="24"/>
        </w:rPr>
        <w:t>(Cumprimenta as autoridades e os demais presentes.)</w:t>
      </w:r>
      <w:r>
        <w:rPr>
          <w:sz w:val="24"/>
          <w:szCs w:val="24"/>
        </w:rPr>
        <w:t xml:space="preserve">  </w:t>
      </w:r>
    </w:p>
    <w:p>
      <w:pPr>
        <w:pStyle w:val="Normal"/>
        <w:ind w:firstLine="708"/>
        <w:jc w:val="both"/>
        <w:rPr>
          <w:sz w:val="24"/>
          <w:szCs w:val="24"/>
        </w:rPr>
      </w:pPr>
      <w:r>
        <w:rPr>
          <w:sz w:val="24"/>
          <w:szCs w:val="24"/>
        </w:rPr>
        <w:t>Eu prestei muita atenção no seu pronunciamento, Deputado Valduga, e pude realmente perceber que a finalidade deste encontro é contribuir com o processo de democratização da mídia e da comunicação. Eu não vou entrar no mérito do que significa mídia e comunicação porque certamente vocês vão tratar com muito mais competência do que eu. Porém eu gostei de algumas coisas elencadas na carta que vocês nós apresentaram, a principal é o desejo e a necessidade que vocês sentem de o País ter uma reforma política, administrativa e tributária, e tratar de um novo marco regulatório da comunicação das mídias. Acho isso muito oportuno.</w:t>
      </w:r>
    </w:p>
    <w:p>
      <w:pPr>
        <w:pStyle w:val="Normal"/>
        <w:ind w:firstLine="708"/>
        <w:jc w:val="both"/>
        <w:rPr>
          <w:sz w:val="24"/>
          <w:szCs w:val="24"/>
        </w:rPr>
      </w:pPr>
      <w:r>
        <w:rPr>
          <w:sz w:val="24"/>
          <w:szCs w:val="24"/>
        </w:rPr>
        <w:t xml:space="preserve"> </w:t>
      </w:r>
      <w:r>
        <w:rPr>
          <w:sz w:val="24"/>
          <w:szCs w:val="24"/>
        </w:rPr>
        <w:t xml:space="preserve">Eu não quero me estender, mas as reformas no Brasil são supernecessárias principalmente, na minha concepção, eu fui Prefeito duas vezes, a reforma tributária. A reforma tributária é urgente, é uma nova definição de distribuição dos recursos. É urgente fazer essa reforma. Nós temos que inverter a pirâmide porque hoje 65% dos recursos arrecadados no País estão nas mãos do governo federal, e apenas 12% a 13% estão nas mãos dos Municípios. É utopia dizer que precisamos inverter essa pirâmide, mas ela precisa ser menos desigual, com certeza nós precisamos lutar. É claro que netse debate vocês são importantes pela interlocução entre a sociedade e o setor público. </w:t>
      </w:r>
    </w:p>
    <w:p>
      <w:pPr>
        <w:pStyle w:val="Normal"/>
        <w:ind w:firstLine="708"/>
        <w:jc w:val="both"/>
        <w:rPr>
          <w:sz w:val="24"/>
          <w:szCs w:val="24"/>
        </w:rPr>
      </w:pPr>
      <w:r>
        <w:rPr>
          <w:sz w:val="24"/>
          <w:szCs w:val="24"/>
        </w:rPr>
        <w:t xml:space="preserve">Nós estamos vivendo agora um problema muito sério no Brasil, e estou preocupado: a greve dos caminhoneiros. A reivindicação, em minha opinião, é absolutamente justa porque a política de preço desenvolvida pela Petrobrás, pelo governo brasileiro é uma política que amarra o desenvolvimento e penaliza muito o setor produtivo. Sabemos que, quando vamos abastecer, 55% daquilo que pagamos ao posto de gasolina são tributos. Então vai aumentando o combustível e vai aumentando o tributo. Eu sou contra o aumento de tributo, principalmente no setor de origem. </w:t>
      </w:r>
    </w:p>
    <w:p>
      <w:pPr>
        <w:pStyle w:val="Normal"/>
        <w:ind w:firstLine="708"/>
        <w:jc w:val="both"/>
        <w:rPr>
          <w:sz w:val="24"/>
          <w:szCs w:val="24"/>
        </w:rPr>
      </w:pPr>
      <w:r>
        <w:rPr>
          <w:sz w:val="24"/>
          <w:szCs w:val="24"/>
        </w:rPr>
        <w:t xml:space="preserve">Então essa é uma discussão grande pela defesa de um novo pacto da comunicação, de uma nova reforma política e tributária para que a gente faça mais justiça ao povo brasileiro e, principalmente, ao nosso setor produtivo. </w:t>
      </w:r>
    </w:p>
    <w:p>
      <w:pPr>
        <w:pStyle w:val="Normal"/>
        <w:ind w:firstLine="708"/>
        <w:jc w:val="both"/>
        <w:rPr>
          <w:sz w:val="24"/>
          <w:szCs w:val="24"/>
        </w:rPr>
      </w:pPr>
      <w:r>
        <w:rPr>
          <w:sz w:val="24"/>
          <w:szCs w:val="24"/>
        </w:rPr>
        <w:t>É uma grande honra estar aqui, Deputado Valduga, é um prazer estar com vocês nessa luta, e podem contar comigo na construção de um País melhor, de um País mais feliz, onde possamos nos sentir bem acolhidos e possamos realizar os sonhos que temos.</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Estadual Cesar Valduga)</w:t>
      </w:r>
      <w:r>
        <w:rPr>
          <w:sz w:val="24"/>
          <w:szCs w:val="24"/>
        </w:rPr>
        <w:t xml:space="preserve"> – Obrigado, Deputado Natalino Lázare.</w:t>
      </w:r>
    </w:p>
    <w:p>
      <w:pPr>
        <w:pStyle w:val="Normal"/>
        <w:ind w:firstLine="708"/>
        <w:jc w:val="both"/>
        <w:rPr>
          <w:sz w:val="24"/>
          <w:szCs w:val="24"/>
        </w:rPr>
      </w:pPr>
      <w:r>
        <w:rPr>
          <w:sz w:val="24"/>
          <w:szCs w:val="24"/>
        </w:rPr>
        <w:t>Queria registrar a presença e aproveito para convidar a fazer parte da mesa a Deputada Estadual Luciane Carminatti.</w:t>
      </w:r>
    </w:p>
    <w:p>
      <w:pPr>
        <w:pStyle w:val="Normal"/>
        <w:ind w:firstLine="708"/>
        <w:jc w:val="both"/>
        <w:rPr>
          <w:sz w:val="24"/>
          <w:szCs w:val="24"/>
        </w:rPr>
      </w:pPr>
      <w:r>
        <w:rPr>
          <w:sz w:val="24"/>
          <w:szCs w:val="24"/>
        </w:rPr>
        <w:t xml:space="preserve">Agora, passo a palavra ao Deputado Estadual Ismael dos Santos. </w:t>
      </w:r>
    </w:p>
    <w:p>
      <w:pPr>
        <w:pStyle w:val="Normal"/>
        <w:ind w:firstLine="708"/>
        <w:jc w:val="both"/>
        <w:rPr/>
      </w:pPr>
      <w:r>
        <w:rPr>
          <w:b/>
          <w:sz w:val="24"/>
          <w:szCs w:val="24"/>
        </w:rPr>
        <w:t xml:space="preserve">O SR. DEPUTADO ESTADUAL ISMAEL DOS SANTOS – </w:t>
      </w:r>
      <w:r>
        <w:rPr>
          <w:sz w:val="24"/>
          <w:szCs w:val="24"/>
        </w:rPr>
        <w:t xml:space="preserve">Bom dia a todos e a todas. </w:t>
      </w:r>
    </w:p>
    <w:p>
      <w:pPr>
        <w:pStyle w:val="Normal"/>
        <w:ind w:firstLine="708"/>
        <w:jc w:val="both"/>
        <w:rPr/>
      </w:pPr>
      <w:r>
        <w:rPr>
          <w:sz w:val="24"/>
          <w:szCs w:val="24"/>
        </w:rPr>
        <w:t>(</w:t>
      </w:r>
      <w:r>
        <w:rPr>
          <w:i/>
          <w:sz w:val="24"/>
          <w:szCs w:val="24"/>
        </w:rPr>
        <w:t>Cumprimenta as autoridades e os demais presentes</w:t>
      </w:r>
      <w:r>
        <w:rPr>
          <w:sz w:val="24"/>
          <w:szCs w:val="24"/>
        </w:rPr>
        <w:t xml:space="preserve">.) </w:t>
      </w:r>
    </w:p>
    <w:p>
      <w:pPr>
        <w:pStyle w:val="Normal"/>
        <w:ind w:firstLine="708"/>
        <w:jc w:val="both"/>
        <w:rPr/>
      </w:pPr>
      <w:r>
        <w:rPr>
          <w:sz w:val="24"/>
          <w:szCs w:val="24"/>
        </w:rPr>
        <w:t xml:space="preserve">Que bom estarmos aqui nesta manhã. Bem, eu gostaria de fazer duas breves anotações. Primeiramente, ao cumprimentar meu amigo da Rádio Bizz FM, de Blumenau, queria dizer da satisfação que tive quando fui dar uma entrevista na Rádio Bizz, rádio comunitária que atinge a região norte da cidade. Naquele dia eu levei a minha filha, que está fazendo jornalismo, e houve amor à primeira vista. Ela foi fazer o estágio na rádio comunitária, e a universidade aceitou. Eu achei muito importante isso, a academia reconhecendo a rádio comunitária. Ela ficou quatro meses fazendo estágio − espero que tenha dado bons resultados. Contei isso aqui para registrar a importância da rádio comunitária também nessa perspectiva de avançar inclusive com as nossas universidades. </w:t>
      </w:r>
    </w:p>
    <w:p>
      <w:pPr>
        <w:pStyle w:val="Normal"/>
        <w:ind w:firstLine="708"/>
        <w:jc w:val="both"/>
        <w:rPr/>
      </w:pPr>
      <w:r>
        <w:rPr>
          <w:sz w:val="24"/>
          <w:szCs w:val="24"/>
        </w:rPr>
        <w:t xml:space="preserve">Foi falado aqui na democratização dos meios de comunicação, o Deputado Dresch sinalizou muito bem, foi uma luta de décadas. Eu só gostaria de destacar, para concluir, dois adjetivos que são fundamentais nessa luta em relação à perspectiva que está tramitando aqui na Assembleia Legislativa: a perseverança, a coragem − são adjetivos que não podem faltar. </w:t>
      </w:r>
      <w:r>
        <w:rPr>
          <w:i/>
          <w:sz w:val="24"/>
          <w:szCs w:val="24"/>
        </w:rPr>
        <w:t>[Estagiária: Ana Clara Mota]</w:t>
      </w:r>
      <w:r>
        <w:rPr>
          <w:sz w:val="24"/>
          <w:szCs w:val="24"/>
        </w:rPr>
        <w:t xml:space="preserve"> </w:t>
      </w:r>
      <w:r>
        <w:rPr>
          <w:i/>
          <w:sz w:val="24"/>
          <w:szCs w:val="24"/>
        </w:rPr>
        <w:t xml:space="preserve">[Taquígrafa-Revisora: Sabrina Schmitz] </w:t>
      </w:r>
      <w:r>
        <w:rPr>
          <w:sz w:val="24"/>
          <w:szCs w:val="24"/>
        </w:rPr>
        <w:t xml:space="preserve">Miguel de Cervantes, no seu clássico Dom Quixote, lapidou aquela velha e sempre atual frase: Perco pouco se perder os meus bens; perco muito se perder os meus amigos; mas perco tudo se perder a coragem. Então, não percam a coragem, e contem conosco.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Cesar Valduga)</w:t>
      </w:r>
      <w:r>
        <w:rPr>
          <w:sz w:val="24"/>
          <w:szCs w:val="24"/>
        </w:rPr>
        <w:t xml:space="preserve"> – Obrigado, Deputado Ismael.</w:t>
      </w:r>
    </w:p>
    <w:p>
      <w:pPr>
        <w:pStyle w:val="Normal"/>
        <w:ind w:firstLine="708"/>
        <w:jc w:val="both"/>
        <w:rPr>
          <w:sz w:val="24"/>
          <w:szCs w:val="24"/>
        </w:rPr>
      </w:pPr>
      <w:r>
        <w:rPr>
          <w:sz w:val="24"/>
          <w:szCs w:val="24"/>
        </w:rPr>
        <w:t>Vamos adotar uma dinâmica para interagir a mesa e a plateia.</w:t>
      </w:r>
    </w:p>
    <w:p>
      <w:pPr>
        <w:pStyle w:val="Normal"/>
        <w:ind w:firstLine="708"/>
        <w:jc w:val="both"/>
        <w:rPr>
          <w:sz w:val="24"/>
          <w:szCs w:val="24"/>
        </w:rPr>
      </w:pPr>
      <w:r>
        <w:rPr>
          <w:sz w:val="24"/>
          <w:szCs w:val="24"/>
        </w:rPr>
        <w:t xml:space="preserve">Com a palavra a senhora Adriana Maria Antunes Souza, coordenadora do Comitê pela Democratização da Comunicação de Santa Catarina. </w:t>
      </w:r>
    </w:p>
    <w:p>
      <w:pPr>
        <w:pStyle w:val="Normal"/>
        <w:ind w:firstLine="708"/>
        <w:jc w:val="both"/>
        <w:rPr/>
      </w:pPr>
      <w:r>
        <w:rPr>
          <w:b/>
          <w:sz w:val="24"/>
          <w:szCs w:val="24"/>
        </w:rPr>
        <w:t xml:space="preserve">A SRA. ADRIANA MARIA ANTUNES SOUZA – </w:t>
      </w:r>
      <w:r>
        <w:rPr>
          <w:sz w:val="24"/>
          <w:szCs w:val="24"/>
        </w:rPr>
        <w:t>Bom dia.</w:t>
      </w:r>
      <w:r>
        <w:rPr>
          <w:b/>
          <w:sz w:val="24"/>
          <w:szCs w:val="24"/>
        </w:rPr>
        <w:t xml:space="preserve"> </w:t>
      </w:r>
    </w:p>
    <w:p>
      <w:pPr>
        <w:pStyle w:val="Normal"/>
        <w:ind w:firstLine="708"/>
        <w:jc w:val="both"/>
        <w:rPr>
          <w:i/>
          <w:i/>
          <w:sz w:val="24"/>
          <w:szCs w:val="24"/>
        </w:rPr>
      </w:pPr>
      <w:r>
        <w:rPr>
          <w:sz w:val="24"/>
          <w:szCs w:val="24"/>
        </w:rPr>
        <w:t>(</w:t>
      </w:r>
      <w:r>
        <w:rPr>
          <w:i/>
          <w:sz w:val="24"/>
          <w:szCs w:val="24"/>
        </w:rPr>
        <w:t>Cumprimenta os integrantes da mesa e os demais presentes.</w:t>
      </w:r>
      <w:r>
        <w:rPr>
          <w:sz w:val="24"/>
          <w:szCs w:val="24"/>
        </w:rPr>
        <w:t>)</w:t>
      </w:r>
    </w:p>
    <w:p>
      <w:pPr>
        <w:pStyle w:val="Normal"/>
        <w:ind w:firstLine="708"/>
        <w:jc w:val="both"/>
        <w:rPr>
          <w:sz w:val="24"/>
          <w:szCs w:val="24"/>
        </w:rPr>
      </w:pPr>
      <w:r>
        <w:rPr>
          <w:sz w:val="24"/>
          <w:szCs w:val="24"/>
        </w:rPr>
        <w:t xml:space="preserve">Em nome do Deputado Valduga e do Deputado Dirceu Dresch, que são os proponentes desta audiência pública, eu gostaria de parabenizar a Assembleia Legislativa, e também agradecer aos Deputados envolvidos que estão aqui. Acho que este é um momento importante, e consideramos muito importante o compromisso dos Deputados de fazerem este debate. </w:t>
      </w:r>
    </w:p>
    <w:p>
      <w:pPr>
        <w:pStyle w:val="Normal"/>
        <w:ind w:firstLine="708"/>
        <w:jc w:val="both"/>
        <w:rPr/>
      </w:pPr>
      <w:r>
        <w:rPr>
          <w:sz w:val="24"/>
          <w:szCs w:val="24"/>
        </w:rPr>
        <w:t>Eu estou aqui representando o Comitê pela Democratização da Comunicação de Santa Catarina, uma organização em que há várias mídias independentes, contra-hegemônicas, que fazem parte, que constroem o debate da democratização da comunicação. E há muitas organizações e movimentos que também participam, que fazem este debate, porque compreenderam e compreendem a necessidade de discutir a democratização da comunicação; compreendem e percebem a necessidade de avançar nessa discussão no Brasil em que a mídia hegemônica tem o poder. Como já falaram outros Deputados e outras pessoas que já se pronunciaram, a comunicação quando está concentrada nas mãos de algumas famílias −, e essas famílias têm lado, essas famílias têm posição, essas famílias decidem qual é a verdade que a sociedade deve conhecer ou qual é a posição que uma sociedade toda tem que ter −, e quando elas estão unidas e organizadas, a gente sabe o que vem acontecendo e qual a quantidade de poder que existe nessas mídias de, inclusive, construir, fazer parte e consolidar um golpe no nosso País, o que aconteceu e está acontecendo neste momento.</w:t>
      </w:r>
    </w:p>
    <w:p>
      <w:pPr>
        <w:pStyle w:val="Normal"/>
        <w:ind w:firstLine="708"/>
        <w:jc w:val="both"/>
        <w:rPr>
          <w:sz w:val="24"/>
          <w:szCs w:val="24"/>
        </w:rPr>
      </w:pPr>
      <w:r>
        <w:rPr>
          <w:sz w:val="24"/>
          <w:szCs w:val="24"/>
        </w:rPr>
        <w:t>Por outro lado, nós temos as mídias, que alguns chamam de alternativas, outros chamam de independentes, porque são independentes os grandes grupos econômicos; outros chamam de contra-hegemônicas. Grande parte está presente hoje aqui, além das rádios comunitárias como a TV Floripa já citada, o Portal Catarinas, a Cooperativa Desacato, o Coletivo Maruim de Jornalismo, o jornal Livre Santa Catarina, e que têm na sua comunicação o compromisso, de fato, com a verdade, e é também um espaço em que a sociedade tem a sua voz, tem a possibilidade de falar, de mostrar a realidade, de dialogar e de discutir a sua realidade, não através de videozinhos na horizontal, de quinze segundos, que passam por uma seleção sendo apresentados somente aqueles que dialogam com a posição dos donos da comunicação. Mas é, de fato, o espaço em que a comunidade pode discutir os seus problemas de forma verdadeira e onde também tem espaço para todas as posições, porque na mídia hegemônica o que a gente vê, muitas vezes, é um lado somente mostrando sua verdade e o outro lado não é ouvido.</w:t>
      </w:r>
    </w:p>
    <w:p>
      <w:pPr>
        <w:pStyle w:val="Normal"/>
        <w:ind w:firstLine="708"/>
        <w:jc w:val="both"/>
        <w:rPr/>
      </w:pPr>
      <w:r>
        <w:rPr>
          <w:sz w:val="24"/>
          <w:szCs w:val="24"/>
        </w:rPr>
        <w:t>Eu queria citar um exemplo de algo que aconteceu hoje. Essa greve dos caminhoneiros que está acontecendo, já citada aqui, é uma luta legítima, é uma greve, uma paralisação com uma pauta legítima, em alguns momentos nós avaliamos que devíamos estar todos unidos, todos os trabalhadores, porque o desmonte nos direitos dos trabalhadores e no Estado brasileiro atinge a todos e a todas. Mas, hoje pela manhã, numa dessas paralisações, uma companheira dirigente sindical do Sindicato dos Servidores Públicos de Florianópolis, que estava em greve até a semana passada fazendo uma luta enorme em defesa dos trabalhadores, quando ela foi identificada, ao passar pela paralisação dos caminhoneiros, foi criminalizada, xingada, o carro foi destruído. E pelas informações que a gente tem, até agora ela está lá sendo segurada, porque aquelas pessoas − não é todo o movimento, não são todos os caminhoneiros −, que estão lá estão convencidas de que ser sindicalista, ser trabalhador organizado, é um crime, o que é totalmente deslocado com aquilo que está acontecendo com eles. E a gente sabe o papel forte que tem a mídia nisso, de criminalizar os movimentos sociais, criminalizar o movimento sindical e criminalizar a esquerda. O resultado está aí.</w:t>
      </w:r>
    </w:p>
    <w:p>
      <w:pPr>
        <w:pStyle w:val="Normal"/>
        <w:ind w:firstLine="708"/>
        <w:jc w:val="both"/>
        <w:rPr>
          <w:sz w:val="24"/>
          <w:szCs w:val="24"/>
        </w:rPr>
      </w:pPr>
      <w:r>
        <w:rPr>
          <w:sz w:val="24"/>
          <w:szCs w:val="24"/>
        </w:rPr>
        <w:t xml:space="preserve">Outra questão que eu gostaria de desafiar aqui é se a informação dessa criminalização que aconteceu hoje pela manhã com uma dirigente sindical negra, do Município de Florianópolis, vai ser divulgada pelos meios de comunicação hegemônica, já que, às vezes, esse outro lado não aparece. </w:t>
      </w:r>
    </w:p>
    <w:p>
      <w:pPr>
        <w:pStyle w:val="Normal"/>
        <w:ind w:firstLine="708"/>
        <w:jc w:val="both"/>
        <w:rPr>
          <w:i/>
          <w:i/>
          <w:sz w:val="24"/>
          <w:szCs w:val="24"/>
        </w:rPr>
      </w:pPr>
      <w:r>
        <w:rPr>
          <w:sz w:val="24"/>
          <w:szCs w:val="24"/>
        </w:rPr>
        <w:t>Para concluir, nós queremos dizer que nos abre uma             preocupação quando o Estado, e aí é o objeto desta audiência pública, toma partido e coloca os recursos públicos somente nos veículos que estão ligados a grandes grupos econômicos. Por isso nós estamos aqui, porque queremos fazer este debate, queremos mostrar para a sociedade catarinense que as rádios comunitárias, a TV comunitária, os coletivos de profissionais jornalistas, têm o compromisso com a verdade, têm responsabilidade e precisam ser, de fato, reconhecidos pelo Estado. (</w:t>
      </w:r>
      <w:r>
        <w:rPr>
          <w:i/>
          <w:sz w:val="24"/>
          <w:szCs w:val="24"/>
        </w:rPr>
        <w:t>Palmas.</w:t>
      </w:r>
      <w:r>
        <w:rPr>
          <w:sz w:val="24"/>
          <w:szCs w:val="24"/>
        </w:rPr>
        <w:t>)</w:t>
      </w:r>
    </w:p>
    <w:p>
      <w:pPr>
        <w:pStyle w:val="Normal"/>
        <w:ind w:firstLine="708"/>
        <w:jc w:val="both"/>
        <w:rPr/>
      </w:pPr>
      <w:r>
        <w:rPr>
          <w:b/>
          <w:sz w:val="24"/>
          <w:szCs w:val="24"/>
        </w:rPr>
        <w:t>O SR. PRESIDENTE (Deputado Estadual Cesar Valduga)</w:t>
      </w:r>
      <w:r>
        <w:rPr>
          <w:sz w:val="24"/>
          <w:szCs w:val="24"/>
        </w:rPr>
        <w:t xml:space="preserve"> – Obrigado, Adriana.</w:t>
      </w:r>
    </w:p>
    <w:p>
      <w:pPr>
        <w:pStyle w:val="Normal"/>
        <w:ind w:firstLine="708"/>
        <w:jc w:val="both"/>
        <w:rPr>
          <w:sz w:val="24"/>
          <w:szCs w:val="24"/>
        </w:rPr>
      </w:pPr>
      <w:r>
        <w:rPr>
          <w:sz w:val="24"/>
          <w:szCs w:val="24"/>
        </w:rPr>
        <w:t xml:space="preserve">Convido a Deputada Luciane Carminatti para fazer parte da mesa. </w:t>
      </w:r>
    </w:p>
    <w:p>
      <w:pPr>
        <w:pStyle w:val="Normal"/>
        <w:ind w:firstLine="708"/>
        <w:jc w:val="both"/>
        <w:rPr>
          <w:sz w:val="24"/>
          <w:szCs w:val="24"/>
        </w:rPr>
      </w:pPr>
      <w:r>
        <w:rPr>
          <w:sz w:val="24"/>
          <w:szCs w:val="24"/>
        </w:rPr>
        <w:t>Passo a palavra ao Deputado Estadual Neodi Saretta.</w:t>
      </w:r>
    </w:p>
    <w:p>
      <w:pPr>
        <w:pStyle w:val="Normal"/>
        <w:ind w:firstLine="708"/>
        <w:jc w:val="both"/>
        <w:rPr/>
      </w:pPr>
      <w:r>
        <w:rPr>
          <w:b/>
          <w:sz w:val="24"/>
          <w:szCs w:val="24"/>
        </w:rPr>
        <w:t>O SR. DEPUTADO ESTADUAL NEODI SARETTA</w:t>
      </w:r>
      <w:r>
        <w:rPr>
          <w:sz w:val="24"/>
          <w:szCs w:val="24"/>
        </w:rPr>
        <w:t xml:space="preserve"> – Bom dia a todos e a todas. </w:t>
      </w:r>
    </w:p>
    <w:p>
      <w:pPr>
        <w:pStyle w:val="Normal"/>
        <w:ind w:firstLine="708"/>
        <w:jc w:val="both"/>
        <w:rPr>
          <w:i/>
          <w:i/>
          <w:sz w:val="24"/>
          <w:szCs w:val="24"/>
        </w:rPr>
      </w:pPr>
      <w:r>
        <w:rPr>
          <w:sz w:val="24"/>
          <w:szCs w:val="24"/>
        </w:rPr>
        <w:t>(</w:t>
      </w:r>
      <w:r>
        <w:rPr>
          <w:i/>
          <w:sz w:val="24"/>
          <w:szCs w:val="24"/>
        </w:rPr>
        <w:t>Cumprimenta os integrantes da mesa e os demais presentes</w:t>
      </w:r>
      <w:r>
        <w:rPr>
          <w:sz w:val="24"/>
          <w:szCs w:val="24"/>
        </w:rPr>
        <w:t>.)</w:t>
      </w:r>
    </w:p>
    <w:p>
      <w:pPr>
        <w:pStyle w:val="Normal"/>
        <w:ind w:firstLine="708"/>
        <w:jc w:val="both"/>
        <w:rPr>
          <w:sz w:val="24"/>
          <w:szCs w:val="24"/>
        </w:rPr>
      </w:pPr>
      <w:r>
        <w:rPr>
          <w:sz w:val="24"/>
          <w:szCs w:val="24"/>
        </w:rPr>
        <w:t xml:space="preserve">Quero dizer da minha alegria por participar deste debate e da nossa preocupação com o modo de como as coisas são colocadas. Nós temos que trabalhar sempre na linha de podermos democratizar o máximo possível a comunicação, nós temos que popularizá-la o máximo possível. </w:t>
      </w:r>
    </w:p>
    <w:p>
      <w:pPr>
        <w:pStyle w:val="Normal"/>
        <w:ind w:firstLine="708"/>
        <w:jc w:val="both"/>
        <w:rPr/>
      </w:pPr>
      <w:r>
        <w:rPr>
          <w:sz w:val="24"/>
          <w:szCs w:val="24"/>
        </w:rPr>
        <w:t xml:space="preserve">Os </w:t>
      </w:r>
      <w:r>
        <w:rPr>
          <w:i/>
          <w:sz w:val="24"/>
          <w:szCs w:val="24"/>
        </w:rPr>
        <w:t>blogs</w:t>
      </w:r>
      <w:r>
        <w:rPr>
          <w:sz w:val="24"/>
          <w:szCs w:val="24"/>
        </w:rPr>
        <w:t xml:space="preserve"> e as rádios comunitárias que estão aqui presentes, maciçamente, fazem um trabalho muito importante nesse sentido. Há inclusive comunidades e Municípios menores em que o meio de comunicação mais acompanhado da cidade é a rádio comunitária; às vezes, é o único instrumento de comunicação mais aberta que se tem lá. </w:t>
      </w:r>
    </w:p>
    <w:p>
      <w:pPr>
        <w:pStyle w:val="Normal"/>
        <w:ind w:firstLine="708"/>
        <w:jc w:val="both"/>
        <w:rPr>
          <w:sz w:val="24"/>
          <w:szCs w:val="24"/>
        </w:rPr>
      </w:pPr>
      <w:r>
        <w:rPr>
          <w:sz w:val="24"/>
          <w:szCs w:val="24"/>
        </w:rPr>
        <w:t>Quero saudar a presença do representante do Tribunal de Contas, pois é importante a presença desse órgão aqui, para que nós possamos dialogar no sentido de poder revisar esse entendimento que o Tribunal de Contas tem consubstanciado, inclusive está aqui no Prejulgado nº 1.399 do Tribunal de Contas de Santa Catarina.</w:t>
      </w:r>
    </w:p>
    <w:p>
      <w:pPr>
        <w:pStyle w:val="Normal"/>
        <w:ind w:firstLine="708"/>
        <w:jc w:val="both"/>
        <w:rPr>
          <w:sz w:val="24"/>
          <w:szCs w:val="24"/>
        </w:rPr>
      </w:pPr>
      <w:r>
        <w:rPr>
          <w:sz w:val="24"/>
          <w:szCs w:val="24"/>
        </w:rPr>
        <w:t>Nós entendemos que a rádio comunitária deve ser inserida também no contexto do apoio cultural. É importante. Por que só a iniciativa privada ou o cidadão podem ter apoio cultural? Às vezes, é o Poder Público que pode impulsionar mais isso, pode democratizar, porque senão nós criamos uma situação de privilégio de um setor em detrimento de outro.</w:t>
      </w:r>
    </w:p>
    <w:p>
      <w:pPr>
        <w:pStyle w:val="Normal"/>
        <w:ind w:firstLine="708"/>
        <w:jc w:val="both"/>
        <w:rPr>
          <w:sz w:val="24"/>
          <w:szCs w:val="24"/>
        </w:rPr>
      </w:pPr>
      <w:r>
        <w:rPr>
          <w:sz w:val="24"/>
          <w:szCs w:val="24"/>
        </w:rPr>
        <w:t>Então acho que é muito importante este debate, e repito aqui a importância da presença do Tribunal de Contas, para que nós possamos analisar isso e, quem sabe, com novas informações e com novos elementos, à luz dos princípios constitucionais que falam da ampla liberdade da comunicação, da democracia, e assim revermos esse posicionamento. Nós também, há cerca de três anos, nas audiências do Orçamento Regionalizado pelo Estado, convidamos os representantes das rádios comunitárias que também estiveram presentes. Criou-se toda uma expectativa, inclusive em relação às próprias mídias da Assembleia Legislativa e que depois – na verdade até o momento – viram-se frustradas.</w:t>
      </w:r>
    </w:p>
    <w:p>
      <w:pPr>
        <w:pStyle w:val="Normal"/>
        <w:ind w:firstLine="708"/>
        <w:jc w:val="both"/>
        <w:rPr/>
      </w:pPr>
      <w:r>
        <w:rPr>
          <w:sz w:val="24"/>
          <w:szCs w:val="24"/>
        </w:rPr>
        <w:t xml:space="preserve">Mas nós entendemos que, a partir desses encaminhamentos, deste debate, ouvindo aqui o segmento, ouvindo vocês também, nós podemos construir juntos o entendimento que vá no sentido do direito e da igualdade, e permitir que, de fato, as rádios comunitárias, os </w:t>
      </w:r>
      <w:r>
        <w:rPr>
          <w:i/>
          <w:sz w:val="24"/>
          <w:szCs w:val="24"/>
        </w:rPr>
        <w:t>blogs</w:t>
      </w:r>
      <w:r>
        <w:rPr>
          <w:sz w:val="24"/>
          <w:szCs w:val="24"/>
        </w:rPr>
        <w:t xml:space="preserve"> comunitários e as TVs comunitárias, Deputada Dirce, possam também ter acesso a esse apoio cultural, que é uma forma de manter que façam, com certeza, um trabalho muito importante nas nossas comunidades.</w:t>
      </w:r>
    </w:p>
    <w:p>
      <w:pPr>
        <w:pStyle w:val="Normal"/>
        <w:ind w:firstLine="708"/>
        <w:jc w:val="both"/>
        <w:rPr>
          <w:sz w:val="24"/>
          <w:szCs w:val="24"/>
        </w:rPr>
      </w:pPr>
      <w:r>
        <w:rPr>
          <w:sz w:val="24"/>
          <w:szCs w:val="24"/>
        </w:rPr>
        <w:t>Sem comparativo com outros meios de comunicação e rádios comerciais – porque não é esse o objetivo –, eu não tenho dúvida de que a rádio comunitária é a voz popular, é o sentimento popular, com locutores que não são os locutores profissionais, mas que também fazem lá o trabalho, a apresentação e os contrapontos. Nós temos que fortalecer isso, e não trabalhar no sentido de restringir.</w:t>
      </w:r>
    </w:p>
    <w:p>
      <w:pPr>
        <w:pStyle w:val="Normal"/>
        <w:ind w:firstLine="708"/>
        <w:jc w:val="both"/>
        <w:rPr>
          <w:sz w:val="24"/>
          <w:szCs w:val="24"/>
        </w:rPr>
      </w:pPr>
      <w:r>
        <w:rPr>
          <w:sz w:val="24"/>
          <w:szCs w:val="24"/>
        </w:rPr>
        <w:t>Então espero que a gente possa dar mais um passo nesse sentido. Vamos continuar colaborando com isso e naquilo que pudermos contribuir, e que a gente possa aqui, com este encontro de hoje, dar mais um passo no rumo de democratizar a comunicação em Santa Catarina.</w:t>
      </w:r>
    </w:p>
    <w:p>
      <w:pPr>
        <w:pStyle w:val="Normal"/>
        <w:ind w:firstLine="708"/>
        <w:jc w:val="both"/>
        <w:rPr>
          <w:sz w:val="24"/>
          <w:szCs w:val="24"/>
        </w:rPr>
      </w:pPr>
      <w:r>
        <w:rPr>
          <w:sz w:val="24"/>
          <w:szCs w:val="24"/>
        </w:rPr>
        <w:t xml:space="preserve">Estamos à disposição, um bom trabalho para todos nós nesta manhã.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Cesar Valduga)</w:t>
      </w:r>
      <w:r>
        <w:rPr>
          <w:sz w:val="24"/>
          <w:szCs w:val="24"/>
        </w:rPr>
        <w:t xml:space="preserve"> – Obrigado, Deputado Neodi Saretta.</w:t>
      </w:r>
    </w:p>
    <w:p>
      <w:pPr>
        <w:pStyle w:val="Normal"/>
        <w:ind w:firstLine="708"/>
        <w:jc w:val="both"/>
        <w:rPr>
          <w:sz w:val="24"/>
          <w:szCs w:val="24"/>
        </w:rPr>
      </w:pPr>
      <w:r>
        <w:rPr>
          <w:sz w:val="24"/>
          <w:szCs w:val="24"/>
        </w:rPr>
        <w:t>Quero registrar a presença também aqui do senhor Luis Dzvicinski, presidente da Apracom, Associação Paranaense das Rádios Comunitárias; e da senhora Elenira Vilela, coordenadora de Política Educacional do Sinasefe Nacional.</w:t>
      </w:r>
    </w:p>
    <w:p>
      <w:pPr>
        <w:pStyle w:val="Normal"/>
        <w:ind w:firstLine="708"/>
        <w:jc w:val="both"/>
        <w:rPr>
          <w:sz w:val="24"/>
          <w:szCs w:val="24"/>
        </w:rPr>
      </w:pPr>
      <w:r>
        <w:rPr>
          <w:sz w:val="24"/>
          <w:szCs w:val="24"/>
        </w:rPr>
        <w:t xml:space="preserve"> </w:t>
      </w:r>
      <w:r>
        <w:rPr>
          <w:sz w:val="24"/>
          <w:szCs w:val="24"/>
        </w:rPr>
        <w:t>Aqui é importante reforçar que nós, nas mídias alternativas, temos excelentes profissionais, que muitas vezes não conseguem êxito em alguns meios de comunicação porque não aceitam participar das regras, das cartilhas do toma lá dá cá e do é dando que se recebe.</w:t>
      </w:r>
    </w:p>
    <w:p>
      <w:pPr>
        <w:pStyle w:val="Normal"/>
        <w:ind w:firstLine="708"/>
        <w:jc w:val="both"/>
        <w:rPr>
          <w:sz w:val="24"/>
          <w:szCs w:val="24"/>
        </w:rPr>
      </w:pPr>
      <w:r>
        <w:rPr>
          <w:sz w:val="24"/>
          <w:szCs w:val="24"/>
        </w:rPr>
        <w:t xml:space="preserve">Quero parabenizar estes, que estão hoje à frente das direções e que fazem a comunicação alternativa, porque têm coragem de fazer a comunicação imparcial no nosso Estado de Santa Catarina. Nosso muito obrigado. </w:t>
      </w:r>
    </w:p>
    <w:p>
      <w:pPr>
        <w:pStyle w:val="Normal"/>
        <w:ind w:firstLine="708"/>
        <w:jc w:val="both"/>
        <w:rPr>
          <w:sz w:val="24"/>
          <w:szCs w:val="24"/>
        </w:rPr>
      </w:pPr>
      <w:r>
        <w:rPr>
          <w:sz w:val="24"/>
          <w:szCs w:val="24"/>
        </w:rPr>
        <w:t xml:space="preserve">E também quero reforçar a importância, e agradecer pela presença do Tribunal de Contas do Estado de Santa Catarina, através do Marcelo Brognoli, que vem aqui fazer este debate, porque para nós é muito importante que a gente consiga interagir, para que ele possa levar a voz desses comunicadores para todas as instâncias dos órgãos do governo do Estado, mas também para as demais instituições do nosso Estado de Santa Catarina. </w:t>
      </w:r>
    </w:p>
    <w:p>
      <w:pPr>
        <w:pStyle w:val="Normal"/>
        <w:ind w:firstLine="708"/>
        <w:jc w:val="both"/>
        <w:rPr>
          <w:sz w:val="24"/>
          <w:szCs w:val="24"/>
        </w:rPr>
      </w:pPr>
      <w:r>
        <w:rPr>
          <w:sz w:val="24"/>
          <w:szCs w:val="24"/>
        </w:rPr>
        <w:t xml:space="preserve">Com a palavra o senhor Marcelo Brognoli da Costa, assessor do TCE, representando o senhor Adircélio de Moraes Ferreira Júnior, Conselheiro do TCE. </w:t>
      </w:r>
    </w:p>
    <w:p>
      <w:pPr>
        <w:pStyle w:val="Normal"/>
        <w:ind w:firstLine="708"/>
        <w:jc w:val="both"/>
        <w:rPr/>
      </w:pPr>
      <w:r>
        <w:rPr>
          <w:b/>
          <w:sz w:val="24"/>
          <w:szCs w:val="24"/>
        </w:rPr>
        <w:t xml:space="preserve">O SR. MARCELO BROGNOLI DA COSTA </w:t>
      </w:r>
      <w:r>
        <w:rPr>
          <w:i/>
          <w:sz w:val="24"/>
          <w:szCs w:val="24"/>
        </w:rPr>
        <w:t xml:space="preserve">– </w:t>
      </w:r>
      <w:r>
        <w:rPr>
          <w:sz w:val="24"/>
          <w:szCs w:val="24"/>
        </w:rPr>
        <w:t>Bom dia.</w:t>
      </w:r>
    </w:p>
    <w:p>
      <w:pPr>
        <w:pStyle w:val="Normal"/>
        <w:ind w:firstLine="708"/>
        <w:jc w:val="both"/>
        <w:rPr/>
      </w:pPr>
      <w:r>
        <w:rPr>
          <w:sz w:val="24"/>
          <w:szCs w:val="24"/>
        </w:rPr>
        <w:t>(</w:t>
      </w:r>
      <w:r>
        <w:rPr>
          <w:i/>
          <w:sz w:val="24"/>
          <w:szCs w:val="24"/>
        </w:rPr>
        <w:t>Cumprimenta os integrantes da mesa e os demais presentes.</w:t>
      </w:r>
      <w:r>
        <w:rPr>
          <w:sz w:val="24"/>
          <w:szCs w:val="24"/>
        </w:rPr>
        <w:t xml:space="preserve">) </w:t>
      </w:r>
    </w:p>
    <w:p>
      <w:pPr>
        <w:pStyle w:val="Normal"/>
        <w:ind w:firstLine="708"/>
        <w:jc w:val="both"/>
        <w:rPr>
          <w:sz w:val="24"/>
          <w:szCs w:val="24"/>
        </w:rPr>
      </w:pPr>
      <w:r>
        <w:rPr>
          <w:sz w:val="24"/>
          <w:szCs w:val="24"/>
        </w:rPr>
        <w:t>É um prazer e uma responsabilidade muito grande vir aqui e colocar em discussão a decisão do Tribunal de Contas que frustrou a expectativa da participação mais ampla, até então admitida pelo Tribunal de Contas em decisões anteriores das rádios comunitárias, desses meios de comunicação alternativos.</w:t>
      </w:r>
    </w:p>
    <w:p>
      <w:pPr>
        <w:pStyle w:val="Normal"/>
        <w:ind w:firstLine="708"/>
        <w:jc w:val="both"/>
        <w:rPr>
          <w:sz w:val="24"/>
          <w:szCs w:val="24"/>
        </w:rPr>
      </w:pPr>
      <w:r>
        <w:rPr>
          <w:sz w:val="24"/>
          <w:szCs w:val="24"/>
        </w:rPr>
        <w:t xml:space="preserve">Eu gostaria só de estabelecer uma premissa inicial, porque eu não tenho autoridade nem competência para rever nada daquilo que foi posto pelo Tribunal de Contas, mas quero esclarecer a repercussão dessa decisão em razão de eventuais repasses que sejam feitos e qual seria o canal, vamos dizer assim, para que haja, em razão até da manifestação de vocês... lembro até da alteração recente que teve na Lei de Introdução às Normas de Interpretação do Direito Brasileiro, antiga Lei de Introdução ao Código Civil, uma vez que o administrador ou julgador, ou uma decisão controladora, como é o caso da decisão que foi proferida no âmbito da Corte de Contas do Estado, assim como dos demais Tribunais, gera um impacto social, alcançando interesses gerais. E isso a gente observa agora, a realidade de que a decisão adotada por um gestor público, por um decisor, seja do Poder Judiciário ou um Tribunal de Contas, tem um impacto real na sociedade, na vida real. Não é só um papel, uma resposta que morre naquilo ali, ela tem uma repercussão forte e significativa na vida de muitas pessoas. </w:t>
      </w:r>
    </w:p>
    <w:p>
      <w:pPr>
        <w:pStyle w:val="Normal"/>
        <w:ind w:firstLine="708"/>
        <w:jc w:val="both"/>
        <w:rPr>
          <w:sz w:val="24"/>
          <w:szCs w:val="24"/>
        </w:rPr>
      </w:pPr>
      <w:r>
        <w:rPr>
          <w:sz w:val="24"/>
          <w:szCs w:val="24"/>
        </w:rPr>
        <w:t xml:space="preserve"> </w:t>
      </w:r>
      <w:r>
        <w:rPr>
          <w:sz w:val="24"/>
          <w:szCs w:val="24"/>
        </w:rPr>
        <w:t xml:space="preserve">Então, atento a isso, já podemos conceber que devemos olhar com mais cuidado essas situações envolvendo matérias, como a da natureza daquela que foi veiculada na decisão nesse último Prejulgado agora, que seria o nº 2.200, aquele mencionado por vossa excelência, seria um anterior que, até então, admitia. </w:t>
      </w:r>
    </w:p>
    <w:p>
      <w:pPr>
        <w:pStyle w:val="Normal"/>
        <w:ind w:firstLine="708"/>
        <w:jc w:val="both"/>
        <w:rPr>
          <w:sz w:val="24"/>
          <w:szCs w:val="24"/>
        </w:rPr>
      </w:pPr>
      <w:r>
        <w:rPr>
          <w:sz w:val="24"/>
          <w:szCs w:val="24"/>
        </w:rPr>
        <w:t xml:space="preserve">Como vocês já têm conhecimento, acredito que a maioria tem da repercussão do caso, e até do documento que foi veiculado aqui inicialmente. O Tribunal de Contas tinha três decisões anteriores que eram originárias de resposta à consulta, e tem competência, em razão de um dispositivo da Constituição do Estado, que o autoriza a responder consultas formuladas por determinadas autoridades. Nesse trabalho de resposta, foram encaminhadas anteriormente orientações no sentido de que haveria a possibilidade, sim, de as rádios comunitárias atuarem na divulgação, participarem de divulgações de atos oficiais e de outras naturezas por meio de credenciamento. Às vezes, há situações em que a rádio é a única que tem um alcance, dentro da frequência e em determinado local. Então não tem nem como licitar, porque não haveria concorrente para disputar um certame. </w:t>
      </w:r>
    </w:p>
    <w:p>
      <w:pPr>
        <w:pStyle w:val="Normal"/>
        <w:ind w:firstLine="708"/>
        <w:jc w:val="both"/>
        <w:rPr/>
      </w:pPr>
      <w:r>
        <w:rPr>
          <w:sz w:val="24"/>
          <w:szCs w:val="24"/>
        </w:rPr>
        <w:t xml:space="preserve">O que houve então? Essas consultas foram feitas, foram respondidas e houve uma última consulta em que até então − é preciso esclarecer − não tinham sido consideradas a disposições na lei específica que regulamenta as rádios comunitárias tampouco no decreto. Nessa última leitura, em razão da orientação que foi dada da lei, é que se alterou o posicionamento. O que ocorre agora? Houve, segundo informações lá do gabinete, uma manifestação por meio de um pedido de reconsideração da decisão na consulta. O Tribunal de Contas, no seu Regimento Interno e na Lei Orgânica, prevê alguns recursos de suas decisões; entretanto, nenhum dos recursos é oponível a uma decisão em consulta. </w:t>
      </w:r>
    </w:p>
    <w:p>
      <w:pPr>
        <w:pStyle w:val="Normal"/>
        <w:ind w:firstLine="708"/>
        <w:jc w:val="both"/>
        <w:rPr/>
      </w:pPr>
      <w:r>
        <w:rPr>
          <w:sz w:val="24"/>
          <w:szCs w:val="24"/>
        </w:rPr>
        <w:t xml:space="preserve">Assim como houve a modificação do entendimento anterior em consulta, por meio de uma nova consulta, outra consulta é que poderia ser encaminhada ao Tribunal de Contas, aí com o parecer jurídico, que é um dos requisitos − e eu vejo que já tem bastante fundamentação aqui assentada nestes documentos que foram apresentados e distribuídos para vocês −, no sentido de tentar fazer entender àqueles inicialmente técnicos que se debruçam sobre o assunto, depois um relator, que vai fazer a relatoria do processo de consulta, e o próprio plenário, para deliberar em sentido contrário ao último entendimento feito, que gerou o Prejulgado nº 2.200, no processo de consulta nº 17/00198537. </w:t>
      </w:r>
    </w:p>
    <w:p>
      <w:pPr>
        <w:pStyle w:val="Normal"/>
        <w:ind w:firstLine="708"/>
        <w:jc w:val="both"/>
        <w:rPr/>
      </w:pPr>
      <w:r>
        <w:rPr>
          <w:sz w:val="24"/>
          <w:szCs w:val="24"/>
        </w:rPr>
        <w:t xml:space="preserve">Então, qual o caminho para se obter a alteração de um entendimento em consulta? Uma nova consulta. Outra via seria um exame de uma situação inconcreta. Por exemplo: uma rádio </w:t>
      </w:r>
      <w:r>
        <w:rPr>
          <w:i/>
          <w:sz w:val="24"/>
          <w:szCs w:val="24"/>
        </w:rPr>
        <w:t>x</w:t>
      </w:r>
      <w:r>
        <w:rPr>
          <w:sz w:val="24"/>
          <w:szCs w:val="24"/>
        </w:rPr>
        <w:t xml:space="preserve">, alternativa, de determinado Município, recebe uma verba, apresenta um projeto e é agraciada com uma verba para desenvolver determinada atividade nas suas transmissões. Como se trata de um recurso público, ela é obrigada, assim como qualquer pessoa que receba recursos públicos para gerir, a prestar contas desses recursos. Essa prestação de contas é submetida então ao controle interno do Município, inicialmente daquele que repassou ou do próprio Estado. É feita uma análise da regularidade e pode vir a ser até submetido ao Tribunal de Contas. </w:t>
      </w:r>
    </w:p>
    <w:p>
      <w:pPr>
        <w:pStyle w:val="Normal"/>
        <w:ind w:firstLine="708"/>
        <w:jc w:val="both"/>
        <w:rPr>
          <w:sz w:val="24"/>
          <w:szCs w:val="24"/>
        </w:rPr>
      </w:pPr>
      <w:r>
        <w:rPr>
          <w:sz w:val="24"/>
          <w:szCs w:val="24"/>
        </w:rPr>
        <w:t xml:space="preserve">Nessa atuação, do caso concreto, existindo um prejulgado, um precedente de orientação no Tribunal de Contas, então o Tribunal deveria considerar esse entendimento prévio, ele não é uma decisão em um caso concreto. A consulta é uma tese que foi posta para exame pelo Tribunal de Contas. Nesse exame de caso concreto, o Tribunal de Contas tem que verificar: “Opa, nós já temos um prejulgado sobre esse assunto. Então vamos aplicar esse prejulgado? É cabível, aplicável ao caso concreto? Sim ou não?” Se entender que o prejulgado já não atende mais a essa situação, deve ser revogado. Preliminarmente, a decisão afastaria a aplicação do prejulgado e depois decidiria o caso concreto dizendo que a despesa é regular. E por aí vai. </w:t>
      </w:r>
    </w:p>
    <w:p>
      <w:pPr>
        <w:pStyle w:val="Normal"/>
        <w:ind w:firstLine="708"/>
        <w:jc w:val="both"/>
        <w:rPr>
          <w:sz w:val="24"/>
          <w:szCs w:val="24"/>
        </w:rPr>
      </w:pPr>
      <w:r>
        <w:rPr>
          <w:sz w:val="24"/>
          <w:szCs w:val="24"/>
        </w:rPr>
        <w:t>Então são duas as hipóteses, vamos assim dizer, de se rever um entendimento atual e recente do Tribunal, que seria uma nova consulta ou o exame de um caso concreto. Houve o repasse para determinada rádio, de uma Câmara, por parte de uma Prefeitura ou por parte de uma Secretaria de Estado, e essa prestação de contas é submetida à apreciação do Tribunal de Contas.</w:t>
      </w:r>
    </w:p>
    <w:p>
      <w:pPr>
        <w:pStyle w:val="Normal"/>
        <w:ind w:firstLine="708"/>
        <w:jc w:val="both"/>
        <w:rPr>
          <w:sz w:val="24"/>
          <w:szCs w:val="24"/>
        </w:rPr>
      </w:pPr>
      <w:r>
        <w:rPr>
          <w:sz w:val="24"/>
          <w:szCs w:val="24"/>
        </w:rPr>
        <w:t>Em breves palavras, espero que eu tenha me feito entender. Às vezes, a gente tem um linguajar meio “juridiquês”, mas é só para esclarecer. Acredito que eu tenha conseguido transmitir com clareza, não a mesma que vocês estão habitualmente acostumados no dia a dia das transmissões.</w:t>
      </w:r>
    </w:p>
    <w:p>
      <w:pPr>
        <w:pStyle w:val="Normal"/>
        <w:ind w:firstLine="708"/>
        <w:jc w:val="both"/>
        <w:rPr>
          <w:sz w:val="24"/>
          <w:szCs w:val="24"/>
        </w:rPr>
      </w:pPr>
      <w:r>
        <w:rPr>
          <w:sz w:val="24"/>
          <w:szCs w:val="24"/>
        </w:rPr>
        <w:t xml:space="preserve">Então agradeço por essa possibilidade de me manifestar e reforço que não é o caso de agora eu dizer: Não, o Tribunal agora está entendendo diferente, até porque foi uma decisão do Tribunal Pleno. E eu, como fui apresentado aqui, sou assessor de um gabinete de um Conselheiro. Portanto, não teria a condição de alterar o entendimento do Tribunal.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Estadual Cesar Valduga)</w:t>
      </w:r>
      <w:r>
        <w:rPr>
          <w:sz w:val="24"/>
          <w:szCs w:val="24"/>
        </w:rPr>
        <w:t xml:space="preserve"> – Obrigado, Marcelo, do Tribunal de Contas do Estado de Santa Catarina, que já nos dá alguns indicativos de alguns encaminhamentos.</w:t>
      </w:r>
    </w:p>
    <w:p>
      <w:pPr>
        <w:pStyle w:val="Normal"/>
        <w:ind w:firstLine="708"/>
        <w:jc w:val="both"/>
        <w:rPr>
          <w:sz w:val="24"/>
          <w:szCs w:val="24"/>
        </w:rPr>
      </w:pPr>
      <w:r>
        <w:rPr>
          <w:sz w:val="24"/>
          <w:szCs w:val="24"/>
        </w:rPr>
        <w:t>Passo a palavra para a Deputada Estadual Dirce Heiderscheidt.</w:t>
      </w:r>
    </w:p>
    <w:p>
      <w:pPr>
        <w:pStyle w:val="Normal"/>
        <w:ind w:firstLine="708"/>
        <w:jc w:val="both"/>
        <w:rPr/>
      </w:pPr>
      <w:r>
        <w:rPr>
          <w:b/>
          <w:sz w:val="24"/>
          <w:szCs w:val="24"/>
        </w:rPr>
        <w:t>A SRA. DEPUTADA ESTADUAL DIRCE HEIDERSCHEIDT</w:t>
      </w:r>
      <w:r>
        <w:rPr>
          <w:sz w:val="24"/>
          <w:szCs w:val="24"/>
        </w:rPr>
        <w:t xml:space="preserve"> – Bom dia. </w:t>
      </w:r>
    </w:p>
    <w:p>
      <w:pPr>
        <w:pStyle w:val="Normal"/>
        <w:ind w:firstLine="708"/>
        <w:jc w:val="both"/>
        <w:rPr>
          <w:sz w:val="24"/>
          <w:szCs w:val="24"/>
        </w:rPr>
      </w:pPr>
      <w:r>
        <w:rPr>
          <w:sz w:val="24"/>
          <w:szCs w:val="24"/>
        </w:rPr>
        <w:t>Parabéns pelo tema, pela discussão e por este encaminhamento de fazer este enfrentamento de uma situação que está se agravando mais a cada dia. E, com certeza, todo esse povo precisa e quer saber o posicionamento de nós, Parlamentares.</w:t>
      </w:r>
    </w:p>
    <w:p>
      <w:pPr>
        <w:pStyle w:val="Normal"/>
        <w:ind w:firstLine="708"/>
        <w:jc w:val="both"/>
        <w:rPr/>
      </w:pPr>
      <w:r>
        <w:rPr>
          <w:sz w:val="24"/>
          <w:szCs w:val="24"/>
        </w:rPr>
        <w:t>(</w:t>
      </w:r>
      <w:r>
        <w:rPr>
          <w:i/>
          <w:sz w:val="24"/>
          <w:szCs w:val="24"/>
        </w:rPr>
        <w:t>Cumprimenta o Presidente da mesa e os demais presentes.</w:t>
      </w:r>
      <w:r>
        <w:rPr>
          <w:sz w:val="24"/>
          <w:szCs w:val="24"/>
        </w:rPr>
        <w:t>)</w:t>
      </w:r>
    </w:p>
    <w:p>
      <w:pPr>
        <w:pStyle w:val="Normal"/>
        <w:ind w:firstLine="708"/>
        <w:jc w:val="both"/>
        <w:rPr>
          <w:sz w:val="24"/>
          <w:szCs w:val="24"/>
        </w:rPr>
      </w:pPr>
      <w:r>
        <w:rPr>
          <w:sz w:val="24"/>
          <w:szCs w:val="24"/>
        </w:rPr>
        <w:t>Quero saudar todos os radialistas, pessoas que, de uma maneira muito voluntária, de uma maneira muito carinhosa, fazem um trabalho espetacular na comunidade, no Município, porque é lá que as demandas estão. E são eles, com muita responsabilidade e propriedade, que nos deixam sempre muito bem informados.</w:t>
      </w:r>
    </w:p>
    <w:p>
      <w:pPr>
        <w:pStyle w:val="Normal"/>
        <w:ind w:firstLine="708"/>
        <w:jc w:val="both"/>
        <w:rPr>
          <w:sz w:val="24"/>
          <w:szCs w:val="24"/>
        </w:rPr>
      </w:pPr>
      <w:r>
        <w:rPr>
          <w:sz w:val="24"/>
          <w:szCs w:val="24"/>
        </w:rPr>
        <w:t>Uma audiência pública é para ouvir os anseios de vocês, para discutir, para as pessoas que estão aqui do outro lado da mesa poderem se colocar à disposição e para poderem esclarecer alguns encaminhamentos. E é isto que nós estamos fazendo aqui no dia de hoje: colocando-nos como Parlamentares, como representantes do povo.</w:t>
      </w:r>
    </w:p>
    <w:p>
      <w:pPr>
        <w:pStyle w:val="Normal"/>
        <w:ind w:firstLine="708"/>
        <w:jc w:val="both"/>
        <w:rPr>
          <w:sz w:val="24"/>
          <w:szCs w:val="24"/>
        </w:rPr>
      </w:pPr>
      <w:r>
        <w:rPr>
          <w:sz w:val="24"/>
          <w:szCs w:val="24"/>
        </w:rPr>
        <w:t>Quero dizer que nós queremos somar, junto com vocês, na busca de uma solução, na busca de melhores dias, na busca de solucionar os anseios que vocês estão tendo neste momento em que vocês estão vivendo. Portanto, eu tenho certeza de que todas as pessoas que estão aqui na frente, de uma maneira ou de outra estão porque também querem a solução desta situação.</w:t>
      </w:r>
    </w:p>
    <w:p>
      <w:pPr>
        <w:pStyle w:val="Normal"/>
        <w:ind w:firstLine="708"/>
        <w:jc w:val="both"/>
        <w:rPr>
          <w:sz w:val="24"/>
          <w:szCs w:val="24"/>
        </w:rPr>
      </w:pPr>
      <w:r>
        <w:rPr>
          <w:sz w:val="24"/>
          <w:szCs w:val="24"/>
        </w:rPr>
        <w:t>Contem sempre com meu apoio, meu gabinete é o número 304, está sempre à disposição. E vou, com certeza, fazer-me somar aos demais Parlamentares na busca de uma solução rápida, para que a gente possa fazer com que tudo ocorra serenamente, porque eu acredito que por meio do diálogo é que a gente consegue as melhores soluções.</w:t>
      </w:r>
    </w:p>
    <w:p>
      <w:pPr>
        <w:pStyle w:val="Normal"/>
        <w:ind w:firstLine="708"/>
        <w:jc w:val="both"/>
        <w:rPr/>
      </w:pPr>
      <w:r>
        <w:rPr>
          <w:sz w:val="24"/>
          <w:szCs w:val="24"/>
        </w:rPr>
        <w:t>Muito obrigada e um bom-dia de trabalho. (</w:t>
      </w:r>
      <w:r>
        <w:rPr>
          <w:i/>
          <w:sz w:val="24"/>
          <w:szCs w:val="24"/>
        </w:rPr>
        <w:t>Palmas.</w:t>
      </w:r>
      <w:r>
        <w:rPr>
          <w:sz w:val="24"/>
          <w:szCs w:val="24"/>
        </w:rPr>
        <w:t>)</w:t>
      </w:r>
    </w:p>
    <w:p>
      <w:pPr>
        <w:pStyle w:val="Normal"/>
        <w:ind w:firstLine="708"/>
        <w:jc w:val="both"/>
        <w:rPr/>
      </w:pPr>
      <w:r>
        <w:rPr>
          <w:b/>
          <w:sz w:val="24"/>
          <w:szCs w:val="24"/>
        </w:rPr>
        <w:t>O SR. PRESIDENTE (Deputado Estadual Cesar Valduga)</w:t>
      </w:r>
      <w:r>
        <w:rPr>
          <w:sz w:val="24"/>
          <w:szCs w:val="24"/>
        </w:rPr>
        <w:t xml:space="preserve"> – Obrigado, Deputada Dirce.</w:t>
      </w:r>
    </w:p>
    <w:p>
      <w:pPr>
        <w:pStyle w:val="Normal"/>
        <w:ind w:firstLine="708"/>
        <w:jc w:val="both"/>
        <w:rPr>
          <w:sz w:val="24"/>
          <w:szCs w:val="24"/>
        </w:rPr>
      </w:pPr>
      <w:r>
        <w:rPr>
          <w:sz w:val="24"/>
          <w:szCs w:val="24"/>
        </w:rPr>
        <w:t>Que bom que já temos diversos Deputados sensibilizados com a importância das nossas mídias alternativas. Acho importante registrar a presença do Parlamento nesta audiência pública.</w:t>
      </w:r>
    </w:p>
    <w:p>
      <w:pPr>
        <w:pStyle w:val="Normal"/>
        <w:ind w:firstLine="708"/>
        <w:jc w:val="both"/>
        <w:rPr>
          <w:sz w:val="24"/>
          <w:szCs w:val="24"/>
        </w:rPr>
      </w:pPr>
      <w:r>
        <w:rPr>
          <w:sz w:val="24"/>
          <w:szCs w:val="24"/>
        </w:rPr>
        <w:t xml:space="preserve"> </w:t>
      </w:r>
      <w:r>
        <w:rPr>
          <w:sz w:val="24"/>
          <w:szCs w:val="24"/>
        </w:rPr>
        <w:t>Quero registrar também a presença do ex-Prefeito de Pinhalzinho, Fabiano da Luz e também do Vereador do Município de Irani, Valmor Antunes.</w:t>
      </w:r>
    </w:p>
    <w:p>
      <w:pPr>
        <w:pStyle w:val="Normal"/>
        <w:ind w:firstLine="708"/>
        <w:jc w:val="both"/>
        <w:rPr>
          <w:sz w:val="24"/>
          <w:szCs w:val="24"/>
        </w:rPr>
      </w:pPr>
      <w:r>
        <w:rPr>
          <w:sz w:val="24"/>
          <w:szCs w:val="24"/>
        </w:rPr>
        <w:t xml:space="preserve">Vamos tentar estipular o tempo de três minutos para cada fala, se possível. </w:t>
      </w:r>
    </w:p>
    <w:p>
      <w:pPr>
        <w:pStyle w:val="Normal"/>
        <w:ind w:firstLine="708"/>
        <w:jc w:val="both"/>
        <w:rPr/>
      </w:pPr>
      <w:r>
        <w:rPr>
          <w:sz w:val="24"/>
          <w:szCs w:val="24"/>
        </w:rPr>
        <w:t>Passo a palavra para a senhora Rosangela Bion de Assis, presidente da Cooperativa Comunicacional Sul, Portal Desacato. [</w:t>
      </w:r>
      <w:r>
        <w:rPr>
          <w:i/>
          <w:sz w:val="24"/>
          <w:szCs w:val="24"/>
        </w:rPr>
        <w:t>Taquígrafo-Revisor: Eduardo Delvalhas dos Santos</w:t>
      </w:r>
      <w:r>
        <w:rPr>
          <w:sz w:val="24"/>
          <w:szCs w:val="24"/>
        </w:rPr>
        <w:t>] [</w:t>
      </w:r>
      <w:r>
        <w:rPr>
          <w:i/>
          <w:sz w:val="24"/>
          <w:szCs w:val="24"/>
        </w:rPr>
        <w:t>Taquígrafa-Leiturista: Sibelli D’Agostini</w:t>
      </w:r>
      <w:r>
        <w:rPr>
          <w:sz w:val="24"/>
          <w:szCs w:val="24"/>
        </w:rPr>
        <w:t>]</w:t>
      </w:r>
    </w:p>
    <w:p>
      <w:pPr>
        <w:pStyle w:val="Normal"/>
        <w:ind w:firstLine="708"/>
        <w:jc w:val="both"/>
        <w:rPr>
          <w:sz w:val="24"/>
          <w:szCs w:val="24"/>
        </w:rPr>
      </w:pPr>
      <w:r>
        <w:rPr>
          <w:b/>
          <w:sz w:val="24"/>
          <w:szCs w:val="24"/>
        </w:rPr>
        <w:t xml:space="preserve">A SRA. ROSANGELA BION DE ASSIS </w:t>
      </w:r>
      <w:r>
        <w:rPr>
          <w:sz w:val="24"/>
          <w:szCs w:val="24"/>
        </w:rPr>
        <w:t xml:space="preserve">– Bom dia a todos os componentes da mesa, principalmente a todos os guerreiros e todas as guerreiras que encaminham diariamente a comunicação livre e independente, seja nas rádios comunitárias, </w:t>
      </w:r>
      <w:r>
        <w:rPr>
          <w:bCs/>
          <w:sz w:val="24"/>
          <w:szCs w:val="24"/>
        </w:rPr>
        <w:t xml:space="preserve">seja na mídia independente, porque são profissionais que mais do que o conhecimento técnico têm engajamento político em uma luta bem maior, que é a luta diária, que nós travamos pelo acesso à comunicação, ao direito à informação. E essa luta é feita por nós. É uma luta tão dura que para eu subir aqui com nosso </w:t>
      </w:r>
      <w:r>
        <w:rPr>
          <w:bCs/>
          <w:i/>
          <w:sz w:val="24"/>
          <w:szCs w:val="24"/>
        </w:rPr>
        <w:t>banner</w:t>
      </w:r>
      <w:r>
        <w:rPr>
          <w:bCs/>
          <w:sz w:val="24"/>
          <w:szCs w:val="24"/>
        </w:rPr>
        <w:t xml:space="preserve"> do Desacato, a policial lá embaixo me deteve e pediu para tirar a madeirinha que compunha o nosso </w:t>
      </w:r>
      <w:r>
        <w:rPr>
          <w:bCs/>
          <w:i/>
          <w:sz w:val="24"/>
          <w:szCs w:val="24"/>
        </w:rPr>
        <w:t>banner</w:t>
      </w:r>
      <w:r>
        <w:rPr>
          <w:bCs/>
          <w:sz w:val="24"/>
          <w:szCs w:val="24"/>
        </w:rPr>
        <w:t>.</w:t>
      </w:r>
    </w:p>
    <w:p>
      <w:pPr>
        <w:pStyle w:val="Normal"/>
        <w:ind w:firstLine="708"/>
        <w:jc w:val="both"/>
        <w:rPr>
          <w:bCs/>
          <w:sz w:val="24"/>
          <w:szCs w:val="24"/>
        </w:rPr>
      </w:pPr>
      <w:r>
        <w:rPr>
          <w:bCs/>
          <w:sz w:val="24"/>
          <w:szCs w:val="24"/>
        </w:rPr>
        <w:t>Hoje os comunicadores da comunicação de resistência estão na mira, são alvos. Nós somos alvos nas manifestações, nós levamos bala de borracha, gás. Estamos do lado dos trabalhadores, faz parte da nossa profissão, mas nós estamos sendo, especialmente mirados. Em todas as situações e locais, é assim que nós somos vistos, como pessoas perigosas, porque nós colocamos o sistema em perigo. É isso que nós estamos aqui discutindo.</w:t>
      </w:r>
    </w:p>
    <w:p>
      <w:pPr>
        <w:pStyle w:val="Normal"/>
        <w:ind w:firstLine="708"/>
        <w:jc w:val="both"/>
        <w:rPr>
          <w:bCs/>
          <w:sz w:val="24"/>
          <w:szCs w:val="24"/>
        </w:rPr>
      </w:pPr>
      <w:r>
        <w:rPr>
          <w:bCs/>
          <w:sz w:val="24"/>
          <w:szCs w:val="24"/>
        </w:rPr>
        <w:t>Querer recursos que hoje só são disponibilizados para os grandes monopólios da comunicação é, para a grande mídia hegemônica, ameaçar, é disputar. Vai ser preciso muito mais do que diálogo, vai ser preciso muita resistência nas ruas e muita luta para a gente conseguir acessar uma parte desses recursos. Não vai vir fácil. Nada vem fácil para a mídia independente. Por quê? O que nós estamos fazendo? Qual é o nosso papel neste momento em que o País vive um golpe e em que estão querendo colocar a classe trabalhadora em uma situação que é a volta para a Idade Média em termos de direitos? Nós estamos disponibilizando informações, dados e estamos dando voz a pessoas que colocam o contraponto, não só o discurso oficial do Ministro, do Presidente, mas o discurso das pessoas, dos trabalhadores que vivem no dia a dia as consequências dessas reformas, como a reforma trabalhista, como o fim do direito ao acesso à previdência social. É isso que está em jogo. Só quem pode fazer esse contraponto é a mídia independente, as rádios comunitárias. A grande mídia hegemônica que paga pelos meios oficiais não vai fazer isso.</w:t>
      </w:r>
    </w:p>
    <w:p>
      <w:pPr>
        <w:pStyle w:val="Normal"/>
        <w:ind w:firstLine="708"/>
        <w:jc w:val="both"/>
        <w:rPr>
          <w:bCs/>
          <w:sz w:val="24"/>
          <w:szCs w:val="24"/>
        </w:rPr>
      </w:pPr>
      <w:r>
        <w:rPr>
          <w:bCs/>
          <w:sz w:val="24"/>
          <w:szCs w:val="24"/>
        </w:rPr>
        <w:t>A discussão que nós estamos travando aqui em acessar os recursos públicos para continuar o que estamos fazendo significa manter e fazer crescer as mídias que estão nessa disputa da informação, no dia a dia, que estão permitindo que uma parcela grande da população tenha acesso a esses dados.</w:t>
      </w:r>
    </w:p>
    <w:p>
      <w:pPr>
        <w:pStyle w:val="Normal"/>
        <w:ind w:firstLine="708"/>
        <w:jc w:val="both"/>
        <w:rPr>
          <w:bCs/>
          <w:sz w:val="24"/>
          <w:szCs w:val="24"/>
        </w:rPr>
      </w:pPr>
      <w:r>
        <w:rPr>
          <w:bCs/>
          <w:sz w:val="24"/>
          <w:szCs w:val="24"/>
        </w:rPr>
        <w:t xml:space="preserve">E também que uma parcela dos profissionais da comunicação tenha outra possibilidade de trabalho, pois estamos criando fontes de emprego. </w:t>
      </w:r>
    </w:p>
    <w:p>
      <w:pPr>
        <w:pStyle w:val="Normal"/>
        <w:ind w:firstLine="708"/>
        <w:jc w:val="both"/>
        <w:rPr>
          <w:bCs/>
          <w:sz w:val="24"/>
          <w:szCs w:val="24"/>
          <w:u w:val="single"/>
        </w:rPr>
      </w:pPr>
      <w:r>
        <w:rPr>
          <w:bCs/>
          <w:sz w:val="24"/>
          <w:szCs w:val="24"/>
        </w:rPr>
        <w:t>Na Cooperativa Comunicacional Sul, do Portal Desacato, nós estamos criando fontes de trabalho para os profissionais que estão saindo da grande mídia ou que não querem sequer entrar na grande mídia. Nós queremos ter mais condições para fazer isso. São profissionais grandiosos que nós podemos ter do nosso lado, que não precisam trabalhar em uma grande mídia em que vão ter que seguir uma pauta, uma pauta fechada, em que uma ou duas pessoas vão falar, tira-se quinze segundos e faz-se uma edição totalmente deturpada. Quantas vezes vocês foram entrevistados durante meia hora e não saiu nem quinze segundos da fala de vocês no ar? Por que será que isso acontece? Por que será que os movimentos sociais, os sindicatos não estão dando mais depoimentos para a grande mídia hegemônica? Porque estão entendendo que ali não é o espaço deles, eles não serão ouvidos. O espaço deles é aqui, nas rádios comunitárias. E é na grande mídia independente que nós vamos conseguir fazer o contraponto nesse momento de golpe.</w:t>
      </w:r>
    </w:p>
    <w:p>
      <w:pPr>
        <w:pStyle w:val="Normal"/>
        <w:ind w:firstLine="708"/>
        <w:jc w:val="both"/>
        <w:rPr>
          <w:bCs/>
          <w:sz w:val="24"/>
          <w:szCs w:val="24"/>
        </w:rPr>
      </w:pPr>
      <w:r>
        <w:rPr>
          <w:bCs/>
          <w:sz w:val="24"/>
          <w:szCs w:val="24"/>
        </w:rPr>
        <w:t>Acho muito importante que a gente discuta esse tema aqui na Assembleia Legislativa. Essa conversa começou a ser feita em 2016, na Câmara de Vereadores de Florianópolis, só que infelizmente é um tema tão duro, tão difícil que nenhuma outra Câmara de Vereadores no Estado de Santa Catarina conseguiu fazer essa discussão. Então temos um desafio enorme pela frente. O Portal Desacato faz comunicação independente há onze anos e se coloca à disposição para estar junto neste movimento, como sempre estivemos, pois desse movimento depende a nossa manutenção, a nossa sobrevivência e a nossa existência enquanto informação que transforma, liberta e pode deter o movimento de reformas que vem para acabar com todo mundo que a gente pensou que conhecia.</w:t>
      </w:r>
    </w:p>
    <w:p>
      <w:pPr>
        <w:pStyle w:val="Normal"/>
        <w:ind w:firstLine="708"/>
        <w:jc w:val="both"/>
        <w:rPr/>
      </w:pPr>
      <w:r>
        <w:rPr>
          <w:bCs/>
          <w:sz w:val="24"/>
          <w:szCs w:val="24"/>
        </w:rPr>
        <w:t>Obrigada. (</w:t>
      </w:r>
      <w:r>
        <w:rPr>
          <w:bCs/>
          <w:i/>
          <w:sz w:val="24"/>
          <w:szCs w:val="24"/>
        </w:rPr>
        <w:t>Palmas.</w:t>
      </w:r>
      <w:r>
        <w:rPr>
          <w:bCs/>
          <w:sz w:val="24"/>
          <w:szCs w:val="24"/>
        </w:rPr>
        <w:t>)</w:t>
      </w:r>
    </w:p>
    <w:p>
      <w:pPr>
        <w:pStyle w:val="Normal"/>
        <w:ind w:firstLine="708"/>
        <w:jc w:val="both"/>
        <w:rPr>
          <w:b/>
          <w:b/>
          <w:bCs/>
          <w:sz w:val="24"/>
          <w:szCs w:val="24"/>
        </w:rPr>
      </w:pPr>
      <w:r>
        <w:rPr>
          <w:b/>
          <w:bCs/>
          <w:sz w:val="24"/>
          <w:szCs w:val="24"/>
        </w:rPr>
        <w:t xml:space="preserve">O SR. PRESIDENTE (Deputado Estadual Cesar Valduga) – </w:t>
      </w:r>
      <w:r>
        <w:rPr>
          <w:bCs/>
          <w:sz w:val="24"/>
          <w:szCs w:val="24"/>
        </w:rPr>
        <w:t>Obrigado, Rosangela.</w:t>
      </w:r>
    </w:p>
    <w:p>
      <w:pPr>
        <w:pStyle w:val="Normal"/>
        <w:ind w:firstLine="708"/>
        <w:jc w:val="both"/>
        <w:rPr>
          <w:bCs/>
          <w:sz w:val="24"/>
          <w:szCs w:val="24"/>
        </w:rPr>
      </w:pPr>
      <w:r>
        <w:rPr>
          <w:bCs/>
          <w:sz w:val="24"/>
          <w:szCs w:val="24"/>
        </w:rPr>
        <w:t xml:space="preserve"> </w:t>
      </w:r>
      <w:r>
        <w:rPr>
          <w:bCs/>
          <w:sz w:val="24"/>
          <w:szCs w:val="24"/>
        </w:rPr>
        <w:t>Com a palavra a Deputada Estadual Luciane Carminatti.</w:t>
      </w:r>
    </w:p>
    <w:p>
      <w:pPr>
        <w:pStyle w:val="Normal"/>
        <w:ind w:firstLine="708"/>
        <w:jc w:val="both"/>
        <w:rPr/>
      </w:pPr>
      <w:r>
        <w:rPr>
          <w:b/>
          <w:bCs/>
          <w:sz w:val="24"/>
          <w:szCs w:val="24"/>
        </w:rPr>
        <w:t>A SRA. DEPUTADA ESTADUAL LUCIANE CARMINATTI –</w:t>
      </w:r>
      <w:r>
        <w:rPr>
          <w:bCs/>
          <w:sz w:val="24"/>
          <w:szCs w:val="24"/>
        </w:rPr>
        <w:t xml:space="preserve"> Bom dia a todos os companheiros e as companheiras que aqui estão. </w:t>
      </w:r>
    </w:p>
    <w:p>
      <w:pPr>
        <w:pStyle w:val="Normal"/>
        <w:ind w:firstLine="708"/>
        <w:jc w:val="both"/>
        <w:rPr/>
      </w:pPr>
      <w:r>
        <w:rPr>
          <w:bCs/>
          <w:sz w:val="24"/>
          <w:szCs w:val="24"/>
        </w:rPr>
        <w:t>(</w:t>
      </w:r>
      <w:r>
        <w:rPr>
          <w:bCs/>
          <w:i/>
          <w:sz w:val="24"/>
          <w:szCs w:val="24"/>
        </w:rPr>
        <w:t>Cumprimenta os componentes da mesa e os demais presente</w:t>
      </w:r>
      <w:r>
        <w:rPr>
          <w:bCs/>
          <w:sz w:val="24"/>
          <w:szCs w:val="24"/>
        </w:rPr>
        <w:t>s)</w:t>
      </w:r>
    </w:p>
    <w:p>
      <w:pPr>
        <w:pStyle w:val="Normal"/>
        <w:ind w:firstLine="708"/>
        <w:jc w:val="both"/>
        <w:rPr>
          <w:bCs/>
          <w:sz w:val="24"/>
          <w:szCs w:val="24"/>
        </w:rPr>
      </w:pPr>
      <w:r>
        <w:rPr>
          <w:bCs/>
          <w:sz w:val="24"/>
          <w:szCs w:val="24"/>
        </w:rPr>
        <w:t>Quero dizer que tenho um profundo carinho pelas rádios comunitárias, pois também já fiz parte. Em Chapecó, né, Vitório, quando nós criamos a Rádio Comunitária Efapi, eu fiz o programa Rádio Mulher. O grande desafio que eu me coloquei era de construir uma comunicação alternativa com as mulheres, tanto do ponto de vista do diálogo, dos conhecimentos, dos debates, como das músicas. Nós precisamos pensar também na programação das rádios alternativas e da mídia, que é o que faz a diferença. A mídia alternativa tem que ter uma programação bem diferenciada e esse tem que ser o foco quando a gente pensa em estruturação, senão a gente corre o risco de reproduzir as programações das mídias convencionais. Acho que é um grande desafio também, pois sabemos das dificuldades e do quanto os locutores e de quem estipula as programações têm essas dificuldades no seu horizonte. Como é difícil construir resistência e alternativas nessa onda hegemônica de pensamento, de olhar um padrão único neste país. Então a primeira consideração que eu gostaria de fazer é da importância de nós conseguirmos de fato discutir um contraponto a partir desse espaço fundamental de comunicação, de interlocução.</w:t>
      </w:r>
    </w:p>
    <w:p>
      <w:pPr>
        <w:pStyle w:val="Normal"/>
        <w:ind w:firstLine="708"/>
        <w:jc w:val="both"/>
        <w:rPr>
          <w:bCs/>
          <w:sz w:val="24"/>
          <w:szCs w:val="24"/>
        </w:rPr>
      </w:pPr>
      <w:r>
        <w:rPr>
          <w:bCs/>
          <w:sz w:val="24"/>
          <w:szCs w:val="24"/>
        </w:rPr>
        <w:t>A segunda questão que eu quero trazer é em relação à fala do Marcelo sobre o Prejulgado nº 2.200 do Tribunal de Contas do Estado. Parece-me que, quando nós temos um Prejulgado, ele decide e define a vida das pessoas, mas muitas vezes sem conhecer a vida das pessoas e como as rádios comunitárias constroem, às vezes, nos Municípios, o único canal de comunicação com o povo. Tem muitos lugares que eu vou, Municípios, que a rádio comunitária é o único instrumento de comunicação. Então eu acho que esse é um ponto que o Tribunal precisa considerar. Nós precisamos sair das nossas quatro paredes quando decidimos a vida do povo. Tem que estar mais perto, tem que conhecer melhor a realidade, porque a lei não é fria. A lei decide quem tem direito à voz, à democracia e quem não tem. Não é apenas uma questão de legislação, se fosse isso eu diria que tem a Constituição Federal, que garante o direito de livre expressão e ponto. Não precisaria ter mais nenhum advogado neste país! Nenhum! Por que têm advogados? Porque eles contestam e têm diferentes posicionamentos sobre a legislação. O Tribunal de Contas também precisa ter outros olhares, e não só um. Mas para ter um olhar diferenciado, mais voltado à realidade do que acontece efetivamente nos Municípios, é preciso ter um processo maior de participação, ouvir quem está fazendo rádio comunitária e quais são os seus desafios.</w:t>
      </w:r>
    </w:p>
    <w:p>
      <w:pPr>
        <w:pStyle w:val="Normal"/>
        <w:ind w:firstLine="708"/>
        <w:jc w:val="both"/>
        <w:rPr>
          <w:bCs/>
          <w:sz w:val="24"/>
          <w:szCs w:val="24"/>
        </w:rPr>
      </w:pPr>
      <w:r>
        <w:rPr>
          <w:bCs/>
          <w:sz w:val="24"/>
          <w:szCs w:val="24"/>
        </w:rPr>
        <w:t>Fico muito indignada que os grandes canais de comunicação, as mídias, são concessões públicas. Então vamos lá, dá para dar dinheiro público aos empresários, porque são sócios de um negócio, mas não dá para ter dinheiro público em uma rádio comunitária, que não visa lucro! É uma coisa descabida isso! Como você justifica isso? Quer dizer que onde visa lucro, numa concessão pública, dá para ter dinheiro público. Agora, onde não visa lucro, onde cada um que está aqui e faz rádio comunitária, é sócio, é cooperado, enfim, está junto na rádio e não leva uma caneta para casa porque não é dele, é de uma associação, não pode ter dinheiro público? É de uma arbitrariedade enorme! Acho que a gente precisa discutir com o Tribunal de Contas.</w:t>
      </w:r>
    </w:p>
    <w:p>
      <w:pPr>
        <w:pStyle w:val="Normal"/>
        <w:ind w:firstLine="708"/>
        <w:jc w:val="both"/>
        <w:rPr>
          <w:bCs/>
          <w:sz w:val="24"/>
          <w:szCs w:val="24"/>
        </w:rPr>
      </w:pPr>
      <w:r>
        <w:rPr>
          <w:bCs/>
          <w:sz w:val="24"/>
          <w:szCs w:val="24"/>
        </w:rPr>
        <w:t xml:space="preserve">Santin, a gente já vem fazendo este debate, inclusive, há três anos nós fizemos uma via sacra aqui dentro da Assembleia Legislativa para discutir com o Presidente, na época o Merisio, como a Assembleia colocava recursos aqui. Nós fizemos essa luta por três anos, para não dar em nada. Acho que precisamos ter um grupo de trabalho, uma comissão, que dialogue com o Tribunal de Contas. Em última instância a Justiça comum pode, sim, rever decisões do Tribunal de Contas do Estado. Isso já esta pacificado no direito brasileiro, mas eu acho que esse não é o caminho. Neste momento, o caminho é a gente reverter e fazer o Tribunal de Contas abrir o seu olhar. Enxergar o que significa a mídia alternativa nos nossos Municípios. </w:t>
      </w:r>
    </w:p>
    <w:p>
      <w:pPr>
        <w:pStyle w:val="Normal"/>
        <w:ind w:firstLine="708"/>
        <w:jc w:val="both"/>
        <w:rPr>
          <w:bCs/>
          <w:sz w:val="24"/>
          <w:szCs w:val="24"/>
        </w:rPr>
      </w:pPr>
      <w:r>
        <w:rPr>
          <w:bCs/>
          <w:sz w:val="24"/>
          <w:szCs w:val="24"/>
        </w:rPr>
        <w:t>É claro, muitos já falaram, que aqui tem um debate de fundo sobre as diferentes visões dos fatos. Eu não quero uma mídia que demonstre só o que eu penso. Eu não quero manipulação de um lado ou de outro. Agora, eu questiono profundamente o jeito parcial com que a mídia brasileira trata os fatos numa única leitura sobre o que está acontecendo. De fato, não é democracia! Se você pegar a Folha de São Paulo hoje e ler o Estadão, o Globo não precisa ler mais nenhuma reportagem, é tudo igual! É o mesmo olhar, a mesma interpretação, a mesma construção e desconstrução de alguns em detrimentos de outros. Então isso não é democracia, se nós queremos a democracia, precisamos ter pluralismo de concepções, de olhares. E as mídias alternativas é que têm a capacidade de fazer isso.</w:t>
      </w:r>
    </w:p>
    <w:p>
      <w:pPr>
        <w:pStyle w:val="Normal"/>
        <w:ind w:firstLine="708"/>
        <w:jc w:val="both"/>
        <w:rPr>
          <w:bCs/>
          <w:sz w:val="24"/>
          <w:szCs w:val="24"/>
        </w:rPr>
      </w:pPr>
      <w:r>
        <w:rPr>
          <w:bCs/>
          <w:sz w:val="24"/>
          <w:szCs w:val="24"/>
        </w:rPr>
        <w:t>Vocês podem contar comigo no diálogo, no que precisarem, seja no Tribunal de Contas, na relação aqui interna ou em outras instâncias. Vamos democratizar isso, porque afinal de contas quem sustenta as mídias convencionais somos todos nós com nosso dinheiro. É justo que esse recurso também vá para as mídias alternativas.</w:t>
      </w:r>
    </w:p>
    <w:p>
      <w:pPr>
        <w:pStyle w:val="Normal"/>
        <w:ind w:firstLine="708"/>
        <w:jc w:val="both"/>
        <w:rPr/>
      </w:pPr>
      <w:r>
        <w:rPr>
          <w:bCs/>
          <w:sz w:val="24"/>
          <w:szCs w:val="24"/>
        </w:rPr>
        <w:t>Obrigada. (</w:t>
      </w:r>
      <w:r>
        <w:rPr>
          <w:bCs/>
          <w:i/>
          <w:sz w:val="24"/>
          <w:szCs w:val="24"/>
        </w:rPr>
        <w:t>Palmas.</w:t>
      </w:r>
      <w:r>
        <w:rPr>
          <w:bCs/>
          <w:sz w:val="24"/>
          <w:szCs w:val="24"/>
        </w:rPr>
        <w:t>)</w:t>
      </w:r>
    </w:p>
    <w:p>
      <w:pPr>
        <w:pStyle w:val="Normal"/>
        <w:ind w:firstLine="708"/>
        <w:jc w:val="both"/>
        <w:rPr/>
      </w:pPr>
      <w:r>
        <w:rPr>
          <w:b/>
          <w:bCs/>
          <w:sz w:val="24"/>
          <w:szCs w:val="24"/>
        </w:rPr>
        <w:t>O SR. PRESIDENTE (Deputado Estadual Cesar Valduga) –</w:t>
      </w:r>
      <w:r>
        <w:rPr>
          <w:bCs/>
          <w:sz w:val="24"/>
          <w:szCs w:val="24"/>
        </w:rPr>
        <w:t xml:space="preserve"> Obrigado, Deputada Luciane Carminatti. </w:t>
      </w:r>
    </w:p>
    <w:p>
      <w:pPr>
        <w:pStyle w:val="Normal"/>
        <w:ind w:firstLine="708"/>
        <w:jc w:val="both"/>
        <w:rPr>
          <w:bCs/>
          <w:sz w:val="24"/>
          <w:szCs w:val="24"/>
        </w:rPr>
      </w:pPr>
      <w:r>
        <w:rPr>
          <w:bCs/>
          <w:sz w:val="24"/>
          <w:szCs w:val="24"/>
        </w:rPr>
        <w:t>Lembro aqui que esta audiência está sendo transmitida pela TVAL e também pela Rádio Digital Alesc.</w:t>
      </w:r>
    </w:p>
    <w:p>
      <w:pPr>
        <w:pStyle w:val="Normal"/>
        <w:ind w:firstLine="708"/>
        <w:jc w:val="both"/>
        <w:rPr>
          <w:bCs/>
          <w:sz w:val="24"/>
          <w:szCs w:val="24"/>
        </w:rPr>
      </w:pPr>
      <w:r>
        <w:rPr>
          <w:bCs/>
          <w:sz w:val="24"/>
          <w:szCs w:val="24"/>
        </w:rPr>
        <w:t>Com a palavra o senhor Fernando Rodrigues Silva, advogado do Departamento Jurídico da Associação Catarinense das Emissoras de Rádio e Televisão.</w:t>
      </w:r>
    </w:p>
    <w:p>
      <w:pPr>
        <w:pStyle w:val="Normal"/>
        <w:ind w:firstLine="708"/>
        <w:jc w:val="both"/>
        <w:rPr/>
      </w:pPr>
      <w:r>
        <w:rPr>
          <w:b/>
          <w:bCs/>
          <w:sz w:val="24"/>
          <w:szCs w:val="24"/>
        </w:rPr>
        <w:t xml:space="preserve">O SR. FERNANDO RODRIGUES SILVA – </w:t>
      </w:r>
      <w:r>
        <w:rPr>
          <w:bCs/>
          <w:sz w:val="24"/>
          <w:szCs w:val="24"/>
        </w:rPr>
        <w:t xml:space="preserve">Bom dia a todos. </w:t>
      </w:r>
    </w:p>
    <w:p>
      <w:pPr>
        <w:pStyle w:val="Normal"/>
        <w:ind w:firstLine="708"/>
        <w:jc w:val="both"/>
        <w:rPr>
          <w:bCs/>
          <w:sz w:val="24"/>
          <w:szCs w:val="24"/>
        </w:rPr>
      </w:pPr>
      <w:r>
        <w:rPr>
          <w:bCs/>
          <w:sz w:val="24"/>
          <w:szCs w:val="24"/>
        </w:rPr>
        <w:t>Gostaria de agradecer ao convite e cumprimentar a mesa e os presentes.</w:t>
      </w:r>
    </w:p>
    <w:p>
      <w:pPr>
        <w:pStyle w:val="Normal"/>
        <w:ind w:firstLine="708"/>
        <w:jc w:val="both"/>
        <w:rPr>
          <w:bCs/>
          <w:sz w:val="24"/>
          <w:szCs w:val="24"/>
        </w:rPr>
      </w:pPr>
      <w:r>
        <w:rPr>
          <w:bCs/>
          <w:sz w:val="24"/>
          <w:szCs w:val="24"/>
        </w:rPr>
        <w:t xml:space="preserve">A Acaert tem conhecimento desses julgados que são objetos hoje do debate. Estou aqui para ouvir e colaborar no que for necessário para isso. Está claro que há mais de uma interpretação sobre os fatos, considerando que o entendimento da Acaert e que foi o entendimento do Tribunal de Contas e há decisões judiciais também nesse sentido, é um determinado que aqui se procura debater, criar novas alternativas de interpretação. </w:t>
      </w:r>
    </w:p>
    <w:p>
      <w:pPr>
        <w:pStyle w:val="Normal"/>
        <w:ind w:firstLine="708"/>
        <w:jc w:val="both"/>
        <w:rPr/>
      </w:pPr>
      <w:r>
        <w:rPr>
          <w:bCs/>
          <w:sz w:val="24"/>
          <w:szCs w:val="24"/>
        </w:rPr>
        <w:t>Então é uma matéria que poderia não ser polêmica, mas não há como dizer que não tem o seu fruto de necessidade de conversa. Estamos aqui para ouvir e colaborar no que for necessário à disposição de todos. (</w:t>
      </w:r>
      <w:r>
        <w:rPr>
          <w:bCs/>
          <w:i/>
          <w:sz w:val="24"/>
          <w:szCs w:val="24"/>
        </w:rPr>
        <w:t>Palmas.</w:t>
      </w:r>
      <w:r>
        <w:rPr>
          <w:bCs/>
          <w:sz w:val="24"/>
          <w:szCs w:val="24"/>
        </w:rPr>
        <w:t xml:space="preserve">) </w:t>
      </w:r>
    </w:p>
    <w:p>
      <w:pPr>
        <w:pStyle w:val="Normal"/>
        <w:ind w:firstLine="708"/>
        <w:jc w:val="both"/>
        <w:rPr/>
      </w:pPr>
      <w:r>
        <w:rPr>
          <w:b/>
          <w:bCs/>
          <w:sz w:val="24"/>
          <w:szCs w:val="24"/>
        </w:rPr>
        <w:t xml:space="preserve">O SR. PRESIDENTE (Deputado Estadual Cesar Valduga) – </w:t>
      </w:r>
      <w:r>
        <w:rPr>
          <w:bCs/>
          <w:sz w:val="24"/>
          <w:szCs w:val="24"/>
        </w:rPr>
        <w:t xml:space="preserve">Obrigado, Fernando. </w:t>
      </w:r>
    </w:p>
    <w:p>
      <w:pPr>
        <w:pStyle w:val="Normal"/>
        <w:ind w:firstLine="708"/>
        <w:jc w:val="both"/>
        <w:rPr>
          <w:bCs/>
          <w:sz w:val="24"/>
          <w:szCs w:val="24"/>
        </w:rPr>
      </w:pPr>
      <w:r>
        <w:rPr>
          <w:bCs/>
          <w:sz w:val="24"/>
          <w:szCs w:val="24"/>
        </w:rPr>
        <w:t>Com a palavra o Deputado Estadual Padre Pedro Baldissera.</w:t>
      </w:r>
    </w:p>
    <w:p>
      <w:pPr>
        <w:pStyle w:val="Normal"/>
        <w:jc w:val="both"/>
        <w:rPr/>
      </w:pPr>
      <w:r>
        <w:rPr>
          <w:bCs/>
          <w:sz w:val="24"/>
          <w:szCs w:val="24"/>
        </w:rPr>
        <w:tab/>
      </w:r>
      <w:r>
        <w:rPr>
          <w:b/>
          <w:bCs/>
          <w:sz w:val="24"/>
          <w:szCs w:val="24"/>
        </w:rPr>
        <w:t>O SR. DEPUTADO ESTADUAL PADRE PEDRO BALDISSERA –</w:t>
      </w:r>
      <w:r>
        <w:rPr>
          <w:bCs/>
          <w:sz w:val="24"/>
          <w:szCs w:val="24"/>
        </w:rPr>
        <w:t xml:space="preserve">  Bom dia a cada uma e a cada um. </w:t>
      </w:r>
    </w:p>
    <w:p>
      <w:pPr>
        <w:pStyle w:val="Normal"/>
        <w:ind w:firstLine="708"/>
        <w:jc w:val="both"/>
        <w:rPr>
          <w:bCs/>
          <w:sz w:val="24"/>
          <w:szCs w:val="24"/>
          <w:u w:val="single"/>
        </w:rPr>
      </w:pPr>
      <w:r>
        <w:rPr>
          <w:bCs/>
          <w:sz w:val="24"/>
          <w:szCs w:val="24"/>
        </w:rPr>
        <w:t>Quero saudar  nosso Presidente Deputado Estadual Cesar Valduga, proponente desta audiência pública. Estender a saudação ao Deputado Estadual Dirceu Dresch e, em nome deles, aos demais colegas Parlamentares e a todos e a todas que têm assento nesta mesa de honra.</w:t>
      </w:r>
    </w:p>
    <w:p>
      <w:pPr>
        <w:pStyle w:val="Normal"/>
        <w:ind w:firstLine="708"/>
        <w:jc w:val="both"/>
        <w:rPr>
          <w:bCs/>
          <w:sz w:val="24"/>
          <w:szCs w:val="24"/>
        </w:rPr>
      </w:pPr>
      <w:r>
        <w:rPr>
          <w:bCs/>
          <w:sz w:val="24"/>
          <w:szCs w:val="24"/>
        </w:rPr>
        <w:t>Quero cumprimentar o Marcelo que representa o Tribunal de Contas do Estado de Santa Catarina e registrar a importância dessa presença haja vista que o foco central deste debate passa por ali onde está o coração, o cerne de toda essa questão e da motivação em razão da qual se construiu esta audiência pública, tendo em vista de que nós já tínhamos anteriormente alguns prejulgados, o Prejulgado nº 1.399 e o Prejulgado nº 1.788, segundo os quais o entendimento era o da permissão de que as rádios comunitárias pudessem estabelecer a relação, os convênios com as instituições públicas. E logo, na sequência, a partir de uma solicitação de parecer do Tribunal de Contas da Capital por meio, se não me engano, da Câmara de Vereadores, surge o Prejulgado nº 1.399 e da mesma forma o Prejulgado nº 1.788 revisado sob outro olhar, em que passam a vedar, proibir essa relação de convênio das instituições públicas com as rádios comunitárias, com a mídia alternativa.</w:t>
      </w:r>
    </w:p>
    <w:p>
      <w:pPr>
        <w:pStyle w:val="Normal"/>
        <w:ind w:firstLine="708"/>
        <w:jc w:val="both"/>
        <w:rPr>
          <w:bCs/>
          <w:sz w:val="24"/>
          <w:szCs w:val="24"/>
        </w:rPr>
      </w:pPr>
      <w:r>
        <w:rPr>
          <w:bCs/>
          <w:sz w:val="24"/>
          <w:szCs w:val="24"/>
        </w:rPr>
        <w:t>Gostaria de apenas fazer uma rápida menção ao Prejulgado nº 1.788, quando trata que a administração pública não poderá figurar como cessionária ou arrendatária da emissora ou de horários da sua programação ante a expressa vedação prevista no art. 19 da Lei n. 9.612/1998. Gostaria de realçar o entendimento de duas palavras. Primeiro, a palavra cessionária. Qual é o entendimento? Seria pessoa física ou jurídica a beneficiada com a cessão? É diferente do cedente, que é quem faz a cessão, que cede a qualquer título, doação, venda ou empréstimo. O concessionário recebe. Por outro lado, nós temos a questão do arrendatário, aquele que arrenda, aluga. A pessoa que toma o imóvel em arrendamento é o inquilino ou locatário. Quem justifica ou garante? Quem disse que apoio cultural é arrendar ou ceder? Parece que se cria uma nova terminologia com relação a essas questões.</w:t>
      </w:r>
    </w:p>
    <w:p>
      <w:pPr>
        <w:pStyle w:val="Normal"/>
        <w:ind w:firstLine="708"/>
        <w:jc w:val="both"/>
        <w:rPr>
          <w:bCs/>
          <w:sz w:val="24"/>
          <w:szCs w:val="24"/>
        </w:rPr>
      </w:pPr>
      <w:r>
        <w:rPr>
          <w:bCs/>
          <w:sz w:val="24"/>
          <w:szCs w:val="24"/>
        </w:rPr>
        <w:t>Por isso, acho que a presença do Tribunal de Contas neste momento é extremamente importante para que a gente possa rediscutir, rever aquilo que está impedindo a possibilidade destes instrumentos de comunicação construírem uma relação por meio de convênio para a parte cultural, enfim para o trabalho.</w:t>
      </w:r>
    </w:p>
    <w:p>
      <w:pPr>
        <w:pStyle w:val="Normal"/>
        <w:ind w:firstLine="708"/>
        <w:jc w:val="both"/>
        <w:rPr>
          <w:bCs/>
          <w:sz w:val="24"/>
          <w:szCs w:val="24"/>
        </w:rPr>
      </w:pPr>
      <w:r>
        <w:rPr>
          <w:bCs/>
          <w:sz w:val="24"/>
          <w:szCs w:val="24"/>
        </w:rPr>
        <w:t xml:space="preserve">Acho que, sim, Deputado Valduga, nós temos necessariamente que reencaminhar um novo parecer ao Tribunal de Contas. Tendo em vista o tratamento que foi executado a partir da última consulta feita. Um dos encaminhamentos desta audiência pública seria o de solicitar um novo parecer do Tribunal de Contas, baseado na própria Lei nº 9.612 de 1988 que tem o entendimento de que o apoio cultural é permitido através das instituições públicas. Não dá para entender por que a instituição pública atende a imprensa, a mídia convencional e não é permitido com a mídia alternativa. É uma contradição tremenda. O que tem de ruim na mídia alternativa? Qual é o capeta que está presente nisso? Por que para a outra é permitido e para esta não pode? </w:t>
      </w:r>
    </w:p>
    <w:p>
      <w:pPr>
        <w:pStyle w:val="Normal"/>
        <w:ind w:firstLine="708"/>
        <w:jc w:val="both"/>
        <w:rPr>
          <w:bCs/>
          <w:sz w:val="24"/>
          <w:szCs w:val="24"/>
        </w:rPr>
      </w:pPr>
      <w:r>
        <w:rPr>
          <w:bCs/>
          <w:sz w:val="24"/>
          <w:szCs w:val="24"/>
        </w:rPr>
        <w:t xml:space="preserve">Nós vivemos numa sociedade formada por classes. Vivemos em um sistema de capitalismo selvagem e de um neoliberalismo que concentra poder, riqueza para pequenos grupos e exclui da grande maioria a oportunidade de poder participar. </w:t>
      </w:r>
    </w:p>
    <w:p>
      <w:pPr>
        <w:pStyle w:val="Normal"/>
        <w:ind w:firstLine="708"/>
        <w:jc w:val="both"/>
        <w:rPr>
          <w:bCs/>
          <w:sz w:val="24"/>
          <w:szCs w:val="24"/>
        </w:rPr>
      </w:pPr>
      <w:r>
        <w:rPr>
          <w:bCs/>
          <w:sz w:val="24"/>
          <w:szCs w:val="24"/>
        </w:rPr>
        <w:t xml:space="preserve">Então acho que um dos encaminhamentos poderia ser nessa direção, até para fazer uma provocação ao Tribunal de Contas para que reveja sua posição diante dos prejulgados, dos pareceres emitidos ou das consultas que lhe forem feitas. É de competência deste fórum, desta audiência pública fazer esse encaminhamento. </w:t>
      </w:r>
    </w:p>
    <w:p>
      <w:pPr>
        <w:pStyle w:val="Normal"/>
        <w:ind w:firstLine="708"/>
        <w:jc w:val="both"/>
        <w:rPr/>
      </w:pPr>
      <w:r>
        <w:rPr>
          <w:bCs/>
          <w:sz w:val="24"/>
          <w:szCs w:val="24"/>
        </w:rPr>
        <w:t>Obrigado. (</w:t>
      </w:r>
      <w:r>
        <w:rPr>
          <w:bCs/>
          <w:i/>
          <w:sz w:val="24"/>
          <w:szCs w:val="24"/>
        </w:rPr>
        <w:t>Palmas.</w:t>
      </w:r>
      <w:r>
        <w:rPr>
          <w:bCs/>
          <w:sz w:val="24"/>
          <w:szCs w:val="24"/>
        </w:rPr>
        <w:t>)</w:t>
      </w:r>
    </w:p>
    <w:p>
      <w:pPr>
        <w:pStyle w:val="Normal"/>
        <w:ind w:firstLine="708"/>
        <w:jc w:val="both"/>
        <w:rPr/>
      </w:pPr>
      <w:r>
        <w:rPr>
          <w:b/>
          <w:bCs/>
          <w:sz w:val="24"/>
          <w:szCs w:val="24"/>
        </w:rPr>
        <w:t xml:space="preserve">O SR. PRESIDENTE (Deputado Estadual Cesar Valduga) – </w:t>
      </w:r>
      <w:r>
        <w:rPr>
          <w:bCs/>
          <w:sz w:val="24"/>
          <w:szCs w:val="24"/>
        </w:rPr>
        <w:t xml:space="preserve">Obrigado, Deputado Padre Pedro, pela sua excelente contribuição. </w:t>
      </w:r>
    </w:p>
    <w:p>
      <w:pPr>
        <w:pStyle w:val="Normal"/>
        <w:ind w:firstLine="708"/>
        <w:jc w:val="both"/>
        <w:rPr>
          <w:bCs/>
          <w:sz w:val="24"/>
          <w:szCs w:val="24"/>
          <w:u w:val="single"/>
        </w:rPr>
      </w:pPr>
      <w:r>
        <w:rPr>
          <w:bCs/>
          <w:sz w:val="24"/>
          <w:szCs w:val="24"/>
        </w:rPr>
        <w:t>Registro a presença da diretora-presidente do Grupo Acontece Arte e Política LGBT, Carla Salasário Ayres.</w:t>
      </w:r>
    </w:p>
    <w:p>
      <w:pPr>
        <w:pStyle w:val="Normal"/>
        <w:ind w:firstLine="708"/>
        <w:jc w:val="both"/>
        <w:rPr>
          <w:bCs/>
          <w:sz w:val="24"/>
          <w:szCs w:val="24"/>
        </w:rPr>
      </w:pPr>
      <w:r>
        <w:rPr>
          <w:bCs/>
          <w:sz w:val="24"/>
          <w:szCs w:val="24"/>
        </w:rPr>
        <w:t>Com a palavra ao coordenador-geral da TV Floripa, senhor Wolnei Adilson da Rocha Chucre.</w:t>
      </w:r>
    </w:p>
    <w:p>
      <w:pPr>
        <w:pStyle w:val="Normal"/>
        <w:ind w:firstLine="708"/>
        <w:jc w:val="both"/>
        <w:rPr/>
      </w:pPr>
      <w:r>
        <w:rPr>
          <w:b/>
          <w:bCs/>
          <w:sz w:val="24"/>
          <w:szCs w:val="24"/>
        </w:rPr>
        <w:t>O SR. WOLNEI ADILSON DA ROCHA CHUCRE –</w:t>
      </w:r>
      <w:r>
        <w:rPr>
          <w:bCs/>
          <w:sz w:val="24"/>
          <w:szCs w:val="24"/>
        </w:rPr>
        <w:t xml:space="preserve"> Bom dia a todos e a todas.  </w:t>
      </w:r>
    </w:p>
    <w:p>
      <w:pPr>
        <w:pStyle w:val="Normal"/>
        <w:ind w:left="142" w:hanging="0"/>
        <w:jc w:val="both"/>
        <w:rPr/>
      </w:pPr>
      <w:r>
        <w:rPr>
          <w:bCs/>
          <w:sz w:val="24"/>
          <w:szCs w:val="24"/>
        </w:rPr>
        <w:t>(</w:t>
      </w:r>
      <w:r>
        <w:rPr>
          <w:bCs/>
          <w:i/>
          <w:sz w:val="24"/>
          <w:szCs w:val="24"/>
        </w:rPr>
        <w:t>Cumprimenta os componentes da mesa e os demais presentes.</w:t>
      </w:r>
      <w:r>
        <w:rPr>
          <w:bCs/>
          <w:sz w:val="24"/>
          <w:szCs w:val="24"/>
        </w:rPr>
        <w:t>)</w:t>
      </w:r>
    </w:p>
    <w:p>
      <w:pPr>
        <w:pStyle w:val="Normal"/>
        <w:ind w:firstLine="708"/>
        <w:jc w:val="both"/>
        <w:rPr>
          <w:bCs/>
          <w:sz w:val="24"/>
          <w:szCs w:val="24"/>
        </w:rPr>
      </w:pPr>
      <w:r>
        <w:rPr>
          <w:bCs/>
          <w:sz w:val="24"/>
          <w:szCs w:val="24"/>
        </w:rPr>
        <w:t>Essa questão comunicacional tem uma relação direta com a construção da democracia. Quando se começou a discutir a questão da democracia no ano 400 a.C., os gregos achavam tão importante a questão da comunicação a ponto de que só podiam considerar cidadãos quem pudesse falar ou expressar suas opiniões. Então existia naquele momento uma discriminação em relação às pessoas surdas e às pessoas mudas, como eram consideradas, não podiam ser cidadãs, porque não tinham como expressar suas posições.</w:t>
      </w:r>
    </w:p>
    <w:p>
      <w:pPr>
        <w:pStyle w:val="Normal"/>
        <w:ind w:firstLine="708"/>
        <w:jc w:val="both"/>
        <w:rPr>
          <w:bCs/>
          <w:sz w:val="24"/>
          <w:szCs w:val="24"/>
        </w:rPr>
      </w:pPr>
      <w:r>
        <w:rPr>
          <w:bCs/>
          <w:sz w:val="24"/>
          <w:szCs w:val="24"/>
        </w:rPr>
        <w:t xml:space="preserve">Para entender essa relação de meios de comunicação de massa e da construção da democracia, basta olhar um pouco para a História do Brasil. A gente viu o que aconteceu em 1964, com o Golpe de Estado, naquele momento militar e civil que teve a sua construção ideológica a partir da mídia, dos jornais da época, inclusive, da construção da grande rede de televisão que hoje ajudou e foi talvez o principal atuante no Golpe de Estado de 2016, que retirou uma Presidenta eleita democraticamente. Retirou principalmente o programa de governo pelo qual ela foi eleita e colocou um programa de governo aplicado pelo golpista Michel Temer, que seria rechaçado em qualquer eleição livre. </w:t>
      </w:r>
    </w:p>
    <w:p>
      <w:pPr>
        <w:pStyle w:val="Normal"/>
        <w:ind w:firstLine="708"/>
        <w:jc w:val="both"/>
        <w:rPr>
          <w:bCs/>
          <w:sz w:val="24"/>
          <w:szCs w:val="24"/>
        </w:rPr>
      </w:pPr>
      <w:r>
        <w:rPr>
          <w:bCs/>
          <w:sz w:val="24"/>
          <w:szCs w:val="24"/>
        </w:rPr>
        <w:t>Ela tem essa sobrevivência exatamente por conta da questão da comunicação. Aquilo que a Adriana relata do ódio, de uma parcela da população, foi construído pela questão da comunicação. Então a questão da comunicação é caro para a democracia, para a construção da democracia no Brasil.</w:t>
      </w:r>
    </w:p>
    <w:p>
      <w:pPr>
        <w:pStyle w:val="Normal"/>
        <w:ind w:firstLine="708"/>
        <w:jc w:val="both"/>
        <w:rPr/>
      </w:pPr>
      <w:r>
        <w:rPr>
          <w:bCs/>
          <w:sz w:val="24"/>
          <w:szCs w:val="24"/>
        </w:rPr>
        <w:t>Fruto dessa luta pela democratização da comunicação é que nasceram as rádios comunitárias, a TV comunitária. Hoje completam 20 anos da criação da Associação das Entidades Usuárias do Canal Comunitário de Florianópolis – TV Floripa. Nós estamos de aniversário hoje. Gostaria de registrar isso. (</w:t>
      </w:r>
      <w:r>
        <w:rPr>
          <w:bCs/>
          <w:i/>
          <w:sz w:val="24"/>
          <w:szCs w:val="24"/>
        </w:rPr>
        <w:t>Palmas.</w:t>
      </w:r>
      <w:r>
        <w:rPr>
          <w:bCs/>
          <w:sz w:val="24"/>
          <w:szCs w:val="24"/>
        </w:rPr>
        <w:t>)</w:t>
      </w:r>
    </w:p>
    <w:p>
      <w:pPr>
        <w:pStyle w:val="Normal"/>
        <w:ind w:firstLine="708"/>
        <w:jc w:val="both"/>
        <w:rPr/>
      </w:pPr>
      <w:r>
        <w:rPr>
          <w:bCs/>
          <w:sz w:val="24"/>
          <w:szCs w:val="24"/>
        </w:rPr>
        <w:t xml:space="preserve">Essa questão comunicacional tem que ser o tempo inteiro analisada sob o ponto de vista dos interesses. No meu entendimento os interesses podem moldar, inclusive, uma decisão judicial, que é o que nós estamos vendo hoje com o </w:t>
      </w:r>
      <w:r>
        <w:rPr>
          <w:bCs/>
          <w:i/>
          <w:sz w:val="24"/>
          <w:szCs w:val="24"/>
        </w:rPr>
        <w:t>low fare</w:t>
      </w:r>
      <w:r>
        <w:rPr>
          <w:bCs/>
          <w:sz w:val="24"/>
          <w:szCs w:val="24"/>
        </w:rPr>
        <w:t xml:space="preserve"> que está sendo produzido para criminalizar uma parcela da população, que se posiciona à esquerda no espectro político, nós vemos isso muito claramente. A gente pode perceber isso também em decisões como essa do TCE em que há um posicionamento político embutido, têm colocado claramente de que as mídias alternativas não podem sobreviver, elas têm que morrer à míngua É isso que está colocado nessa decisão. Temos que combater esse tipo de coisa, temos que tomar as medidas possíveis e necessárias para modificar esse tipo de entendimento, para colocar a verdadeira discussão. A verdadeira discussão que está sendo colocada é que se privilegiem as mídias tradicionais em contraposição a qualquer voz que se contraponha a isso. A resolução vem nesse sentido. Por isso é importante que a gente tenha isso em mente e façamos todo o combate necessário para que isso seja modificado, para que as mídias alternativas, as mídias independentes, as TVs comunitárias, as rádio comunitárias possam, sim, ter </w:t>
      </w:r>
      <w:r>
        <w:rPr>
          <w:sz w:val="24"/>
          <w:szCs w:val="24"/>
        </w:rPr>
        <w:t xml:space="preserve">o acesso às verbas públicas, que em muitos lugares, para muitas rádios, é a principal fonte de renda que pode sustentar a programação local de uma rádio comunitária. </w:t>
      </w:r>
      <w:r>
        <w:rPr>
          <w:bCs/>
          <w:sz w:val="24"/>
          <w:szCs w:val="24"/>
        </w:rPr>
        <w:t>[</w:t>
      </w:r>
      <w:r>
        <w:rPr>
          <w:bCs/>
          <w:i/>
          <w:sz w:val="24"/>
          <w:szCs w:val="24"/>
        </w:rPr>
        <w:t>Estagiária – Revisora: Bruna Maria Scalco</w:t>
      </w:r>
      <w:r>
        <w:rPr>
          <w:bCs/>
          <w:sz w:val="24"/>
          <w:szCs w:val="24"/>
        </w:rPr>
        <w:t>] [</w:t>
      </w:r>
      <w:r>
        <w:rPr>
          <w:bCs/>
          <w:i/>
          <w:sz w:val="24"/>
          <w:szCs w:val="24"/>
        </w:rPr>
        <w:t>Taquígrafa-Leiturista: Sibelli D’Agostini</w:t>
      </w:r>
      <w:r>
        <w:rPr>
          <w:bCs/>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é importante que o Parlamento tome essa posição e possa reverter essa situação, mesmo porque o TCE nada mais é do que um órgão auxiliar deste Parlamento. Então, este Parlamento tem que se posicionar com relação a isso e fazer este debate inclusive com o TCE. Esse é o recad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acho que estamos de parabéns por estarmos organizados, por estarmos participando desta audiência pública. Não podemos desistir, a luta tem que continuar. </w:t>
      </w:r>
    </w:p>
    <w:p>
      <w:pPr>
        <w:pStyle w:val="TextosemFormatao"/>
        <w:ind w:firstLine="708"/>
        <w:jc w:val="both"/>
        <w:rPr/>
      </w:pPr>
      <w:r>
        <w:rPr>
          <w:rFonts w:cs="Times New Roman" w:ascii="Times New Roman" w:hAnsi="Times New Roman"/>
          <w:sz w:val="24"/>
          <w:szCs w:val="24"/>
        </w:rPr>
        <w:t>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firstLine="708"/>
        <w:jc w:val="both"/>
        <w:rPr/>
      </w:pPr>
      <w:r>
        <w:rPr>
          <w:b/>
          <w:sz w:val="24"/>
          <w:szCs w:val="24"/>
        </w:rPr>
        <w:t xml:space="preserve">O SR. PRESIDENTE (Deputado Estadual Cesar Valduga) – </w:t>
      </w:r>
      <w:r>
        <w:rPr>
          <w:sz w:val="24"/>
          <w:szCs w:val="24"/>
        </w:rPr>
        <w:t>Com a palavra o senhor João Carlos Santin, diretor de comunicação da Associação Catarinense de Rádios Comunitárias (Acracom).</w:t>
      </w:r>
    </w:p>
    <w:p>
      <w:pPr>
        <w:pStyle w:val="Normal"/>
        <w:ind w:firstLine="708"/>
        <w:jc w:val="both"/>
        <w:rPr/>
      </w:pPr>
      <w:r>
        <w:rPr>
          <w:b/>
          <w:sz w:val="24"/>
          <w:szCs w:val="24"/>
        </w:rPr>
        <w:t>O SR. JOÃO CARLOS SANTIN –</w:t>
      </w:r>
      <w:r>
        <w:rPr>
          <w:sz w:val="24"/>
          <w:szCs w:val="24"/>
        </w:rPr>
        <w:t xml:space="preserve"> Bom dia a todo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Primeiramente, quero parabenizar a todos os guerreiros combativos das rádios comunitárias, porque hoje, eu falo sempre, para manter uma rádio comunitária tem que ter muita capacidade, não só administrativa, mas também de resistência. Eu sempre digo, em todas as mesas de negociação no Ministério, que prefiro administrar uma grande multinacional, uma grande empresa como a Petrobras, a uma rádio comunitária. Eu sou dirigente da rádio comunitária de Campos Novos e sei muito bem o que estamos passando lá, principalmente em relação às dificuldades financeiras, à precariedade do comércio, das cidades, enfim.</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cumprimento também nosso grande companheiro Luís Dzvicinsk, lá do Paraná, que deveria estar na mesa, foi uma falha nossa, mas já temos bastante representantes na mesa.</w:t>
      </w:r>
    </w:p>
    <w:p>
      <w:pPr>
        <w:pStyle w:val="TextosemFormatao"/>
        <w:ind w:firstLine="708"/>
        <w:jc w:val="both"/>
        <w:rPr/>
      </w:pPr>
      <w:r>
        <w:rPr>
          <w:rFonts w:cs="Times New Roman" w:ascii="Times New Roman" w:hAnsi="Times New Roman"/>
          <w:b/>
          <w:sz w:val="24"/>
          <w:szCs w:val="24"/>
        </w:rPr>
        <w:t xml:space="preserve">O SR. PRESIDENTE (Deputado Estadual Cesar Valduga) – </w:t>
      </w:r>
      <w:r>
        <w:rPr>
          <w:rFonts w:cs="Times New Roman" w:ascii="Times New Roman" w:hAnsi="Times New Roman"/>
          <w:sz w:val="24"/>
          <w:szCs w:val="24"/>
        </w:rPr>
        <w:t>Convidamos o Luís Dzvicinsk, presidente da Associação Paranaense das Rádios Comunitárias, para fazer parte da mesa.</w:t>
      </w:r>
    </w:p>
    <w:p>
      <w:pPr>
        <w:pStyle w:val="TextosemFormatao"/>
        <w:ind w:firstLine="708"/>
        <w:jc w:val="both"/>
        <w:rPr/>
      </w:pPr>
      <w:r>
        <w:rPr>
          <w:rFonts w:cs="Times New Roman" w:ascii="Times New Roman" w:hAnsi="Times New Roman"/>
          <w:b/>
          <w:sz w:val="24"/>
          <w:szCs w:val="24"/>
        </w:rPr>
        <w:t>O SR. JOÃO CARLOS SANTIN –</w:t>
      </w:r>
      <w:r>
        <w:rPr>
          <w:rFonts w:cs="Times New Roman" w:ascii="Times New Roman" w:hAnsi="Times New Roman"/>
          <w:sz w:val="24"/>
          <w:szCs w:val="24"/>
        </w:rPr>
        <w:t xml:space="preserve"> Eu também quero cumprimentar os Deputados, corajosos, o Valduga, o Dresch, que está promovendo esta audiência pública, o Natalino, o Padre Pedro, o Saretta, a Dirce, a Luciane, o Ismael. Nós sabemos o porquê que eles são corajosos, o Wolnei, que me antecedeu, falou tud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stava falando também com meu colega Fernando Rodrigues, que é o advogado da Acaert, e ele me dizia: Ah, mas nós temos que modificar a lei. Eu sou voto vencido, inclusive no movimento nacional. A nossa lei não tem problema nenhum, gente. O único problema da nossa lei são as distorções e a potência. Nós sabemos que as rádios comerciais têm uma concessão de 300 Watts, no mínimo. E, aí, quem tem cacife vai aumentando, mas todas elas permanecem pouco tempo nos 300 Watts, porque não conseguem abarcar todo o território de um Município. Elas não conseguem prestar o serviço a contento da comunidade onde presta o serviço, as comerciais. Por isso, que elas têm que mudar, ir lá com um dindim, no Ministério e dizer: “Olha, eu quero aumentar a minha potência.” Agora vocês imaginem 25 Watt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ntão foi uma sacanagem que fizeram nessa lei, já de início, colocando 25 Watts que é uma coisa que não existe, pois tiveram que fabricar os transmissores e achavam que não ia funcionar. Por isso, que o meu amigo Fernando insiste na questão do raio de um quilômetro, não é, Fernando? Mas esse raio de um quilômetro, na verdade, é para nossa proteção, de uma rádio comunitária em relação a outra, já que nenhuma das duas podem interferir nesse raio de um quilômetro. Por isso, que se tiver duas num Município, vai ficar um vácuo de dois quilômetros entre elas sem nenhuma poder prestar o serviço. Só para esclarecer bem. E, aí, os juízes inclusive estão sendo colocados em erro e estão insistindo que nós temos que manter o sinal num raio de... Não tem, não existe lei da Física possível para manter o sinal de uma rádio FM, a não ser que coloque uma barreira na frent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Dito isso, pegando vários ganchos dos que me antecederam, como o Deputado Padre Pedro, que falou muito bem quando disse que todos os meios de comunicação são uma concessão pública. O ar, o espectro, é de propriedade da União, exclusivamente da União. Ninguém pode legislar, ninguém pode colocar no ar nada que não tenha autorização da União. A minha posição pessoal, não da Acracom, é de que todos os meios de comunicação, Dresch, teriam que prestar serviço gratuitamente para as instituições públicas. Não haveria nenhuma necessidade de as instituições, como Assembleia Legislativa, gastarem uma fortuna em campanhas institucionais, porque já têm uma concessão pública gratuitamente desenvolvendo o serviço. Têm os ônus pesados, que nós também temos, e a Associação Catarinense de Emissoras de Rádio e Televisão (Acaert) diz que não temos, mas criamos em média três empregos registrados nas rádios comunitárias. Nós pagamos todos os impostos, só não pagamos Imposto de Renda, porque não temos lucro. Não sobra nem para pagar o café do Kleber e do Romualdo, lá na rádio. Eles têm que fazer uma vaquinha para comprar o café.</w:t>
      </w:r>
    </w:p>
    <w:p>
      <w:pPr>
        <w:pStyle w:val="TextosemFormatao"/>
        <w:ind w:firstLine="708"/>
        <w:jc w:val="both"/>
        <w:rPr/>
      </w:pPr>
      <w:r>
        <w:rPr>
          <w:rFonts w:cs="Times New Roman" w:ascii="Times New Roman" w:hAnsi="Times New Roman"/>
          <w:sz w:val="24"/>
          <w:szCs w:val="24"/>
        </w:rPr>
        <w:t>Então, primeira premissa da radiodifusão, não só comunitária, mas de todo como um todo, é conhecer as realidades, como disse a Luciane. Aquilo que eu falo para os juízes: “Não tem como um juiz prestar a jurisdição, se ele não conhecer a realidade do Município para o qual ele presta!” Por isso cometem tantos erros nas suas sentenças. E, hoje, a nossa atividade, não é, Fernando, ficou muito mais drástica, porque temos que levar todas as ações até o STJ ou até o Supremo Tribunal Federal tamanha a sacanagem das decisões na Justiça, nas Varas estaduais e federais. Por isso que estamos satisfeitos com o STF inclusive, em que pese algumas distorções que tenham  acontecido nos últimos anos. Pelo menos nessa seara da comunicação, eles não abrem mão e rezam conforme não só a Constituição Federal como a nossa Constituição Estadual, está aí no documento. A nossa Constituição é de 1988. Eu tive a oportunidade, Padre Pedro, de me formar em 1988, vivenciei profundamente, Fernando, a Constituinte − porque a minha professora era uma das notáveis, a Rosah Russomano −, todas as alterações da Constituinte, inclusive tivemos oportunidade de encaminhar vários projetos populares para lá, um dos quais sobre a questão do preso ter acesso à convivência, à sua família, à visita íntima, e ao voto do preso também, que até hoje não foi aprovado de autoria do meu grup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só para mostrar que estamos fazendo e tentando fazer cidadania e mudar este país, desde a minha época de estudante ou desde a época em que meus pais eram professores eram explorados pelo Estado e recebendo uma vez por ano.  A sorte é que nós tínhamos a caderneta, até hoje tem a caderneta no interior, pois muita gente sobrevive até hoje com a caderneta, minha gente. Eu tive sorte que meu pai e meu avô sempre plantaram muitas árvores frutíferas e os vizinhos se aproveitavam dessa situação, porque eram meio preguiçosos e não plantavam. Nós tínhamos vários pés de abacateiro que serviam uma rua toda. E hoje eu compreendo a importância, Wolnei, de um pé de abacateiro, cara, pois nós nunca passamos fome, mesmo não recebendo e sendo explorado pelo Estado, como os professores são até hoje. Não é, Luciane? Uma vergonha que a pauta ainda é resgatar a dignidade dos professores. Imaginem nosso meio de comunicação comunitária. </w:t>
      </w:r>
    </w:p>
    <w:p>
      <w:pPr>
        <w:pStyle w:val="TextosemFormatao"/>
        <w:ind w:firstLine="708"/>
        <w:jc w:val="both"/>
        <w:rPr/>
      </w:pPr>
      <w:r>
        <w:rPr>
          <w:rFonts w:cs="Times New Roman" w:ascii="Times New Roman" w:hAnsi="Times New Roman"/>
          <w:sz w:val="24"/>
          <w:szCs w:val="24"/>
        </w:rPr>
        <w:t xml:space="preserve">Então, como eu falei, nós já temos a limitação dos 25 Watts, que é uma desproporção em relação às rádios comerciais. E aí teria que ter o bom-senso de sentarmos, como a gente fez a proposta para a presidência anterior do Tribunal de Contas que assumiu o compromisso − agora não lembro o nome − de fazermos um grande seminário para discutir essa questão, quando a Acaert entrou com pedido de mudança da jurisprudência, em 2016. Sabia disso, Fernando? Tem um pedido expresso da Acaert lá, e nós contrapomos e fizemos a defesa, Luizinho! E, aí, fechamos um acordo com o presidente da época para fazer um grande seminário para discutir a questão. Não como fez o Tribunal Pleno, que entrou numa fria. Eu escrevi aqui inclusive que só pode ser provocação, porque a forma como foi decidida pelo relator é provocação, uma vez que eles não só limitaram a nossa contratação com o Poder Público, mas como lá, estabeleceram vários − está aí no documento − critérios que nós temos que seguir rigorosamente, como se já não tivesse a lei, já não tivesse as portarias, já não tivesse um monte de porcaria para limitar, já não tivesse a fiscalização da Anatel − a média de multas pagas, por ano, pelas rádios comunitárias, ultrapassa R$ 3 mil, R$ 4 mil, não é, Moacir, fora as multas do Ministério das Comunicações. Sobrevive como assim? </w:t>
      </w:r>
    </w:p>
    <w:p>
      <w:pPr>
        <w:pStyle w:val="TextosemFormatao"/>
        <w:ind w:firstLine="708"/>
        <w:jc w:val="both"/>
        <w:rPr/>
      </w:pPr>
      <w:r>
        <w:rPr>
          <w:rFonts w:cs="Times New Roman" w:ascii="Times New Roman" w:hAnsi="Times New Roman"/>
          <w:sz w:val="24"/>
          <w:szCs w:val="24"/>
        </w:rPr>
        <w:t>Por questões pequenas, não é? Um cabo mal... nós não temos técnicos para cuidar do transmissor e da instalação da rádio comunitária. Vai pagar um técnico para ver! E, às vezes, se tem um cabo mal colocado, tem a questão do laudo de conformidade a qual o próprio Mistério diz que ele não é necessário, mas várias emissoras têm multa de mais de R$ 1 mil pela falta desse laudo. Tem que pagar um engenheiro para fazer esse laudo − nós temos um convênio com o engenheiro Jorge −, mas tem várias rádios que não têm, e eles cobram R$ 1,5 mil, R$ 2 mil, R$ 3 mil para fazer um laudo desses. São algumas distorções que é importante trazer aqui.</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Já está no meu tempo? Mas eu nem comecei! Então, Valduga e Dresch, o Tribunal de Contas exagerou, passou todos os limites do bom-senso e é óbvio que não vamos aceitar essa decisão. Se antes a jurisprudência era totalmente favorável e fazia jurisprudência no Brasil inteiro, aliás, criou jurisprudência nova em Goiás, em Minas Gerais, e em outros Estados, e, agora, de repente, da noite para o dia, sem discutir com os pares me vem uma bomba dessa que causou um clamor extraordinário. Se antes as Prefeituras e as Câmaras não queriam fazer apoio cultural, por conta da pressão da Acaert, pois em toda mudança de legislatura e de mandatos ela vai lá, faz a via-crúcis: “Ó, não pode, nós vamos prender, nós vamos matar, nós vamos suspender, vai responder processo-crime.” É um jogo sujo! Isso, desculpem-me, mas não é Estado democrático de direito. E, como diz o documento, nós praticamos desobediência civil há 20 anos; agora, temos que entornar o caldo, minha gente, porque eles não estão brincando. E, por isso, eu insisto que não adianta nós gastarmos mais dinheiro em Brasília, porque mais de 60% do Congresso Nacional tem compromisso com a Abert, com a Globo, e jamais vão votar qualquer coisa que seja de interesse das rádios comunitárias. Nós negociamos agora, com um governo que se dizia popular, 14 anos, e sempre chegávamos à conclusão: Não adianta mandar projeto de lei para o Congresso, porque corremos o risco de perder o que já conquistamos. E é verdade. Por isso que não brincamos com um projeto de lei, gente. </w:t>
      </w:r>
    </w:p>
    <w:p>
      <w:pPr>
        <w:pStyle w:val="TextosemFormatao"/>
        <w:ind w:firstLine="708"/>
        <w:jc w:val="both"/>
        <w:rPr/>
      </w:pPr>
      <w:r>
        <w:rPr>
          <w:rFonts w:cs="Times New Roman" w:ascii="Times New Roman" w:hAnsi="Times New Roman"/>
          <w:sz w:val="24"/>
          <w:szCs w:val="24"/>
        </w:rPr>
        <w:t>Quando nós encaminhamos esse projeto de resolução aqui, não é, Valduga, não é, Dresch, o elaboramos a quatro mãos para vermos se realmente ele seria cumprido e para que também tivéssemos o mínimo de regras claras no sentido de não se permitir que oportunistas do meio de comunicação comunitária − nós sabemos que tem rádio que tem dono, entendeu? − viessem fazer uso e se aproveitar da nossa peleia aqui.</w:t>
      </w:r>
    </w:p>
    <w:p>
      <w:pPr>
        <w:pStyle w:val="TextosemFormatao"/>
        <w:ind w:firstLine="708"/>
        <w:jc w:val="both"/>
        <w:rPr/>
      </w:pPr>
      <w:r>
        <w:rPr>
          <w:rFonts w:cs="Times New Roman" w:ascii="Times New Roman" w:hAnsi="Times New Roman"/>
          <w:sz w:val="24"/>
          <w:szCs w:val="24"/>
        </w:rPr>
        <w:t xml:space="preserve">Então, para concluir, os nossos documentos estão claros, mas não adianta toda essa celeuma, Fernando, porque o Supremo Tribunal Federal não vai mudar o entendimento dele, calcado na Constituição Federal de que não pode ter discriminação entre os meios de comunicação social; de que não pode ter limitação às garantias consagradas da informação e da expressão. Não pode ter limitação! </w:t>
      </w:r>
    </w:p>
    <w:p>
      <w:pPr>
        <w:pStyle w:val="TextosemFormatao"/>
        <w:ind w:firstLine="708"/>
        <w:jc w:val="both"/>
        <w:rPr/>
      </w:pPr>
      <w:r>
        <w:rPr>
          <w:rFonts w:cs="Times New Roman" w:ascii="Times New Roman" w:hAnsi="Times New Roman"/>
          <w:sz w:val="24"/>
          <w:szCs w:val="24"/>
        </w:rPr>
        <w:t xml:space="preserve">Na semana passada, por incrível que pareça − está aí o Deputado Ismael, saiu, que é representante das igrejas evangélicas que protocolaram esse pedido no Supremo − o Supremo por maioria absoluta ou maioria qualificada, só dois votos contra, liberou o proselitismo nas rádios comunitárias que para nós era uma coisa fundamental para o funcionamento das rádios comunitárias. Não pode proselitismo partidário, religioso, familiar etc. Esperamos que o bom-senso nessas rádios que atuam no proselitismo − não vou citar nome de algumas aqui − tenham o bom-senso, pelo menos, de dar espaços para as outras religiões, Valduga. Não fazer, Padre Pedro, como a Igreja Católica fez durante séculos se utilizando de um meio de comunicação, só dando espaço para a Igreja Católica. Nós não podemos voltar a distorcer o sistema de comunicação comunitária. Comunicação comunitária é uma coisa muito séria e não abrimos mão do conceito da lei; desse, nós não abrimos mão! Ou se adequa ao conceito de rádio comunitária ou cai fora. É a comunidade que tem que estar presente diuturnamente na rádio comunitári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Dito isso, tem as nossas provocações aqui, os nossos encaminhamentos no próprio documento, um dos quais, o essencial é que façamos, Dresch, um grande seminário, Luciane, Fernando, representante do TCE, para discutir isso e, quem sabe, a partir de Santa Catarina, praticarmos o bom-senso e cumprirmos a Constituição Estadual que no seu artigo 180 diz que não pode ter de qualquer discriminação, está claro lá, e na Constituição Federal da mesma form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Feito? Vamos continuar o debate.</w:t>
      </w:r>
    </w:p>
    <w:p>
      <w:pPr>
        <w:pStyle w:val="TextosemFormatao"/>
        <w:ind w:firstLine="708"/>
        <w:jc w:val="both"/>
        <w:rPr/>
      </w:pPr>
      <w:r>
        <w:rPr>
          <w:rFonts w:cs="Times New Roman" w:ascii="Times New Roman" w:hAnsi="Times New Roman"/>
          <w:sz w:val="24"/>
          <w:szCs w:val="24"/>
        </w:rPr>
        <w:t>Obrigado. A luta continua.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08"/>
        <w:jc w:val="both"/>
        <w:rPr/>
      </w:pPr>
      <w:r>
        <w:rPr>
          <w:rFonts w:cs="Times New Roman" w:ascii="Times New Roman" w:hAnsi="Times New Roman"/>
          <w:b/>
          <w:sz w:val="24"/>
          <w:szCs w:val="24"/>
        </w:rPr>
        <w:t xml:space="preserve">O SR. PRESIDENTE (Deputado Estadual Cesar Valduga) – </w:t>
      </w:r>
      <w:r>
        <w:rPr>
          <w:rFonts w:cs="Times New Roman" w:ascii="Times New Roman" w:hAnsi="Times New Roman"/>
          <w:sz w:val="24"/>
          <w:szCs w:val="24"/>
        </w:rPr>
        <w:t xml:space="preserve">Obrigad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ós queremos registrar também a presença do senhor Valcir Dalla Rosa, ex-Prefeito de Águas Mornas; o senhor José Santana, da Rádio Amizade 98.3 FM do Município de Porto Belo; e também do senhor Rodrigo Simões Chagas, vice-presidente da Associação Curtindo Imaruí de Jornalismo de Florianópoli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gora vamos abrir para a fala do plenário. Nós gostaríamos que as falas fossem feitas do púlpito para facilitar os trabalhos dos meios de comunic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 xml:space="preserve">Também gostaria de informar que a mesa está anotando os encaminhamentos. Nós temos quatorze pessoas inscritas para se manifestarem e gostaríamos de estabelecer o tempo, se for possível, dado ao adiantado da hora, de dois minutos para cada fala. </w:t>
      </w:r>
    </w:p>
    <w:p>
      <w:pPr>
        <w:pStyle w:val="TextosemFormatao"/>
        <w:ind w:firstLine="708"/>
        <w:jc w:val="both"/>
        <w:rPr/>
      </w:pPr>
      <w:r>
        <w:rPr>
          <w:rFonts w:cs="Times New Roman" w:ascii="Times New Roman" w:hAnsi="Times New Roman"/>
          <w:b/>
          <w:sz w:val="24"/>
          <w:szCs w:val="24"/>
        </w:rPr>
        <w:t xml:space="preserve">O SR. JOÃO CARLOS SANTIN – </w:t>
      </w:r>
      <w:r>
        <w:rPr>
          <w:rFonts w:cs="Times New Roman" w:ascii="Times New Roman" w:hAnsi="Times New Roman"/>
          <w:sz w:val="24"/>
          <w:szCs w:val="24"/>
        </w:rPr>
        <w:t>PresidenteValduga, só uma correção aqui. O colega me cobrou que eu falei morte. Eu esqueci de dizer que mais de dez rádios comunitárias fecharam as portas, e que, quando eu falo em morte, é isso. Não é matar (</w:t>
      </w:r>
      <w:r>
        <w:rPr>
          <w:rFonts w:cs="Times New Roman" w:ascii="Times New Roman" w:hAnsi="Times New Roman"/>
          <w:i/>
          <w:sz w:val="24"/>
          <w:szCs w:val="24"/>
        </w:rPr>
        <w:t>risos</w:t>
      </w:r>
      <w:r>
        <w:rPr>
          <w:rFonts w:cs="Times New Roman" w:ascii="Times New Roman" w:hAnsi="Times New Roman"/>
          <w:sz w:val="24"/>
          <w:szCs w:val="24"/>
        </w:rPr>
        <w:t xml:space="preserve">). Fecharam as portas porque não têm condições ou porque são perseguidas pelo Ministério e pela Anatel, como é o caso de Jaborá. </w:t>
      </w:r>
    </w:p>
    <w:p>
      <w:pPr>
        <w:pStyle w:val="TextosemFormatao"/>
        <w:ind w:firstLine="708"/>
        <w:jc w:val="both"/>
        <w:rPr/>
      </w:pPr>
      <w:r>
        <w:rPr>
          <w:rFonts w:cs="Times New Roman" w:ascii="Times New Roman" w:hAnsi="Times New Roman"/>
          <w:b/>
          <w:sz w:val="24"/>
          <w:szCs w:val="24"/>
        </w:rPr>
        <w:t xml:space="preserve">O SR. PRESIDENTE (Deputado Estadual Cesar Valduga) – </w:t>
      </w:r>
      <w:r>
        <w:rPr>
          <w:rFonts w:cs="Times New Roman" w:ascii="Times New Roman" w:hAnsi="Times New Roman"/>
          <w:sz w:val="24"/>
          <w:szCs w:val="24"/>
        </w:rPr>
        <w:t>Muito bem, Santin, corrigido entã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Com a palavra a senhora Elenira Vilela, diretora de Política Educacional do Sindicato Nacional dos Servidores Federais da Educação Básica (Sinasefe). </w:t>
      </w:r>
    </w:p>
    <w:p>
      <w:pPr>
        <w:pStyle w:val="TextosemFormatao"/>
        <w:ind w:firstLine="708"/>
        <w:jc w:val="both"/>
        <w:rPr/>
      </w:pPr>
      <w:r>
        <w:rPr>
          <w:rFonts w:cs="Times New Roman" w:ascii="Times New Roman" w:hAnsi="Times New Roman"/>
          <w:b/>
          <w:sz w:val="24"/>
          <w:szCs w:val="24"/>
        </w:rPr>
        <w:t xml:space="preserve">A SRA. ELENIRA VILELA – </w:t>
      </w:r>
      <w:r>
        <w:rPr>
          <w:rFonts w:cs="Times New Roman" w:ascii="Times New Roman" w:hAnsi="Times New Roman"/>
          <w:sz w:val="24"/>
          <w:szCs w:val="24"/>
        </w:rPr>
        <w:t xml:space="preserve">Bom dia a todos e a todas. Eu cumprimento os componentes da mesa, principalmente a Rosangela e a Adriana, que são as duas mulheres que estão na mesa, e agradeço a oportunidade da audiênci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acho que é fundamental entendermos a importância desse tema. Eu sou educadora e me chamo Elenira em homenagem a Helenira Rezende que foi assassinada na Ditadura. Não dá para se discutir comunicação no Brasil sem pensar em democracia, e não dá para discutir democracia no Brasil sem pensar em comunicação. Eu acho que não é exatamente coincidência que o golpe faça aniversário de 50 anos em 2014 e a Rede Globo de Televisão faça 50 anos em 2015. Isso não é uma coincidência histórica; isso é uma correlação de fatos. E, aí, percebe-se claramente o papel que a mídia hegemônica, que a mídia patronal, que a mídia imperialista, que a mídia que serve a interesses internacionais e que é antinacionalista, cumpre na quebra da democracia. Cumpriu em 1964 e cumpre de novo, neste momento histórico, em que temos totalmente fragilizada a nossa democracia; em que a mídia julga e o Judiciário coloca na cadeia só quem eles acham que são importantes para poder romper com as garantias democráticas. E é fundamental lembrarmos que vivemos em um País que tem a tributação mais regressiva do mundo. O que significa que quem paga impostos são os trabalhadores mais pobres, consumindo comida, educação, roupa. E essa tributação regressiva financia um governo que pode dar dinheiro para interesses privados que pretendem gerar o lucro e não pode fomentar a existência de comunicação comunitária e independente.</w:t>
      </w:r>
    </w:p>
    <w:p>
      <w:pPr>
        <w:pStyle w:val="TextosemFormatao"/>
        <w:ind w:firstLine="708"/>
        <w:jc w:val="both"/>
        <w:rPr/>
      </w:pPr>
      <w:r>
        <w:rPr>
          <w:rFonts w:cs="Times New Roman" w:ascii="Times New Roman" w:hAnsi="Times New Roman"/>
          <w:sz w:val="24"/>
          <w:szCs w:val="24"/>
        </w:rPr>
        <w:t>É importante dizermos que não existe essa imparcialidade. A mídia hegemônica que está autorizada por esse Tribunal de Contas a receber financiamento público que vem do dinheiro dos mais pobres, é uma mídia que tem totalmente interesse comercial, totalmente o interesse patronal, que vai, por exemplo, financiar a defesa dessa reforma do ensino médio, que eu que sou educadora percebo claramente o interesse das grandes empresas de venda de educação neste país em detrimento da educação pública que realmente atende com qualidade a nossa população. Isso é inadmissível. Então a mídia contra-hegemônica, não vai ser imparcial, ela vai falar em nome de quem não tem voz, ela vai falar em nome das comunidades, dos trabalhadores, das trabalhadoras, da juventude (</w:t>
      </w:r>
      <w:r>
        <w:rPr>
          <w:rFonts w:cs="Times New Roman" w:ascii="Times New Roman" w:hAnsi="Times New Roman"/>
          <w:i/>
          <w:sz w:val="24"/>
          <w:szCs w:val="24"/>
        </w:rPr>
        <w:t>palmas</w:t>
      </w:r>
      <w:r>
        <w:rPr>
          <w:rFonts w:cs="Times New Roman" w:ascii="Times New Roman" w:hAnsi="Times New Roman"/>
          <w:sz w:val="24"/>
          <w:szCs w:val="24"/>
        </w:rPr>
        <w:t>) que não tem voz. E é isso que é fundamental para nó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Por isso é preciso que esta Casa derrube essa decisão do TCE e autorize, sim, o financiamento justo de quem não pretende dar lucro, mas dar voz a maioria da população do Brasil.</w:t>
      </w:r>
    </w:p>
    <w:p>
      <w:pPr>
        <w:pStyle w:val="TextosemFormatao"/>
        <w:ind w:firstLine="708"/>
        <w:jc w:val="both"/>
        <w:rPr/>
      </w:pPr>
      <w:r>
        <w:rPr>
          <w:rFonts w:cs="Times New Roman" w:ascii="Times New Roman" w:hAnsi="Times New Roman"/>
          <w:sz w:val="24"/>
          <w:szCs w:val="24"/>
        </w:rPr>
        <w:t>Obrigada.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 xml:space="preserve">O SR. PRESIDENTE (Deputado Estadual Cesar Valduga) – </w:t>
      </w:r>
      <w:r>
        <w:rPr>
          <w:rFonts w:cs="Times New Roman" w:ascii="Times New Roman" w:hAnsi="Times New Roman"/>
          <w:sz w:val="24"/>
          <w:szCs w:val="24"/>
        </w:rPr>
        <w:t>Obrigado, Elenir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Com a palavra o senhor José Luiz Madeira, presidente da Associação Brasileira de Radiodifusão Comunitária (Abraço) de Santa Catarina. Seja bem-vindo.</w:t>
      </w:r>
    </w:p>
    <w:p>
      <w:pPr>
        <w:pStyle w:val="TextosemFormatao"/>
        <w:ind w:firstLine="708"/>
        <w:jc w:val="both"/>
        <w:rPr/>
      </w:pPr>
      <w:r>
        <w:rPr>
          <w:rFonts w:cs="Times New Roman" w:ascii="Times New Roman" w:hAnsi="Times New Roman"/>
          <w:b/>
          <w:sz w:val="24"/>
          <w:szCs w:val="24"/>
        </w:rPr>
        <w:t xml:space="preserve">O SR. JOSÉ LUIZ MADEIRA – </w:t>
      </w:r>
      <w:r>
        <w:rPr>
          <w:rFonts w:cs="Times New Roman" w:ascii="Times New Roman" w:hAnsi="Times New Roman"/>
          <w:sz w:val="24"/>
          <w:szCs w:val="24"/>
        </w:rPr>
        <w:t xml:space="preserve">Eu queria saudar os componentes da mesa, em nome do Deputado Valduga, do nosso amigo Dirceu Dresch, e também saudar todos os comunicadores, as rádios comunitárias, as mídias independentes e, em especial, saudar o pessoal da Abraço Catarinense que se fez presente aqui.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quero só deixar registrado que ficamos sabendo desta audiência de última hora e, por isso, não conseguimos mobilizar o pessoal, um pouco mais, para termos mais de volume aqui, também, embora esteja bem considerável a quantidade de gente presente aqui.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Uma pena que a gente tem pouco tempo para falar, então, vou me apegar só no ponto...</w:t>
      </w:r>
    </w:p>
    <w:p>
      <w:pPr>
        <w:pStyle w:val="TextosemFormatao"/>
        <w:ind w:firstLine="708"/>
        <w:jc w:val="both"/>
        <w:rPr/>
      </w:pPr>
      <w:r>
        <w:rPr>
          <w:rFonts w:cs="Times New Roman" w:ascii="Times New Roman" w:hAnsi="Times New Roman"/>
          <w:b/>
          <w:sz w:val="24"/>
          <w:szCs w:val="24"/>
        </w:rPr>
        <w:t xml:space="preserve">O SR. PRESIDENTE (Deputado Estadual Cesar Valduga) – </w:t>
      </w:r>
      <w:r>
        <w:rPr>
          <w:rFonts w:cs="Times New Roman" w:ascii="Times New Roman" w:hAnsi="Times New Roman"/>
          <w:sz w:val="24"/>
          <w:szCs w:val="24"/>
        </w:rPr>
        <w:t xml:space="preserve">Eu gostaria de estender alguns minutos a mais, levando em consideração que o senhor é o presidente da Abraço. </w:t>
      </w:r>
    </w:p>
    <w:p>
      <w:pPr>
        <w:pStyle w:val="TextosemFormatao"/>
        <w:ind w:firstLine="708"/>
        <w:jc w:val="both"/>
        <w:rPr/>
      </w:pPr>
      <w:r>
        <w:rPr>
          <w:rFonts w:cs="Times New Roman" w:ascii="Times New Roman" w:hAnsi="Times New Roman"/>
          <w:b/>
          <w:sz w:val="24"/>
          <w:szCs w:val="24"/>
        </w:rPr>
        <w:t xml:space="preserve">O SR. JOSÉ LUIZ MADEIRA – </w:t>
      </w:r>
      <w:r>
        <w:rPr>
          <w:rFonts w:cs="Times New Roman" w:ascii="Times New Roman" w:hAnsi="Times New Roman"/>
          <w:sz w:val="24"/>
          <w:szCs w:val="24"/>
        </w:rPr>
        <w:t>Agradeço, pois daí posso fazer uma apresentação da Abraço Catarinens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A gente já conhece o Santin de longa data, já participamos juntos de muitas lutas há muito tempo também. Hoje temos uma entidade, a Abraço Catarinense, que achamos que tem que ter uma representação em nível nacional. A gente formou essa Associação por causa dessa luta na questão nacional. O Santin colocou muito bem que é difícil, muitas vezes, conseguir mudar a lei, principalmente lá em cima, mas, aqui, no Estado não é diferente também. A maioria não está com as rádios comunitárias aqui. Então, no Estado, também é difícil de fazermos essa luta e é importante não desanimarmos dela, tem que lutar, assim como penso da mesma forma em nível federal em que temos várias demandas. </w:t>
      </w:r>
    </w:p>
    <w:p>
      <w:pPr>
        <w:pStyle w:val="TextosemFormatao"/>
        <w:ind w:firstLine="708"/>
        <w:jc w:val="both"/>
        <w:rPr/>
      </w:pPr>
      <w:r>
        <w:rPr>
          <w:rFonts w:cs="Times New Roman" w:ascii="Times New Roman" w:hAnsi="Times New Roman"/>
          <w:sz w:val="24"/>
          <w:szCs w:val="24"/>
        </w:rPr>
        <w:t xml:space="preserve">A Portaria nº 1.909 que mudou agora há pouco, no início do ano − até para o representante da Acaert também −, aumentou o raio para nossa proteção para quatro quilômetros de distância, Santin. Então, vale ressaltar que não é mais só um quilômetro. O documento da Acaert tem que começar a mudar daqui para frente, porque agora são quatro quilômetros. </w:t>
      </w:r>
    </w:p>
    <w:p>
      <w:pPr>
        <w:pStyle w:val="TextosemFormatao"/>
        <w:ind w:firstLine="708"/>
        <w:jc w:val="both"/>
        <w:rPr/>
      </w:pPr>
      <w:r>
        <w:rPr>
          <w:rFonts w:cs="Times New Roman" w:ascii="Times New Roman" w:hAnsi="Times New Roman"/>
          <w:sz w:val="24"/>
          <w:szCs w:val="24"/>
        </w:rPr>
        <w:t xml:space="preserve">E, fazendo essa pequena apresentação, aqui, Deputado Dresch, fiquei feliz com a fala do Marcelo, o representante do Tribunal de Contas, porque a gente já teve, no Tribunal de Contas, esse pedido de reconsideração feito pela Abraço Catarinense. Nós estamos esperando uma resposta, porque tem um prazo de uma semana para o Tribunal se manifestar. Nós também fizemos institucionalmente pedindo para saber o porquê que aconteceu essa mudança que, até então, não fez sentido para ninguém. Então estamos só esperando essa resposta. </w:t>
      </w:r>
    </w:p>
    <w:p>
      <w:pPr>
        <w:pStyle w:val="TextosemFormatao"/>
        <w:ind w:firstLine="708"/>
        <w:jc w:val="both"/>
        <w:rPr/>
      </w:pPr>
      <w:r>
        <w:rPr>
          <w:rFonts w:cs="Times New Roman" w:ascii="Times New Roman" w:hAnsi="Times New Roman"/>
          <w:sz w:val="24"/>
          <w:szCs w:val="24"/>
        </w:rPr>
        <w:t xml:space="preserve">E outra situação sobre a questão do Tribunal de Contas, um dos Conselheiros − que a gente acha que pode ser difícil −, também podem pedir esse reexame; inclusive, o próprio Adircélio pode pedir o reexame disso, por que não? </w:t>
      </w:r>
    </w:p>
    <w:p>
      <w:pPr>
        <w:pStyle w:val="TextosemFormatao"/>
        <w:ind w:firstLine="708"/>
        <w:jc w:val="both"/>
        <w:rPr/>
      </w:pPr>
      <w:r>
        <w:rPr>
          <w:rFonts w:cs="Times New Roman" w:ascii="Times New Roman" w:hAnsi="Times New Roman"/>
          <w:sz w:val="24"/>
          <w:szCs w:val="24"/>
        </w:rPr>
        <w:t xml:space="preserve">Então, eu concordo aqui com a palavra da Deputada Luciane Carminatti de fazermos uma comissão, viu Santin, e a gente lutar neste momento. Pegar os órgãos instituídos no Estado de Santa Catarina que defendem rádios comunitárias, mídias alternativas e ir lá, sim, conversar com o Tribunal de Contas também. Eu acho que poderíamos colocar isso nesse documento, a formação de um grupo para ir lá conversar com os representantes do Tribunal de Contas − quando a gente foi lá, fomos muito bem atendidos. Eu acho que cabe essa nossa reivindicação de falar lá também. </w:t>
      </w:r>
    </w:p>
    <w:p>
      <w:pPr>
        <w:pStyle w:val="TextosemFormatao"/>
        <w:ind w:firstLine="708"/>
        <w:jc w:val="both"/>
        <w:rPr/>
      </w:pPr>
      <w:r>
        <w:rPr>
          <w:rFonts w:cs="Times New Roman" w:ascii="Times New Roman" w:hAnsi="Times New Roman"/>
          <w:sz w:val="24"/>
          <w:szCs w:val="24"/>
        </w:rPr>
        <w:t>Eu queria ressaltar aqui, que foi esquecido de falar de repente − foi falado bastantes coisas aqui de criminalização das rádios comunitárias, a gente sabe disso −, mas o próprio Ecad também, viu, Santin, também está judicializando muitas rádios no Estado de Santa Catarina, em nível de Brasil. Também temos que discutir essa questão do Ecad, pois estamos discutindo em nível nacional também.</w:t>
      </w:r>
    </w:p>
    <w:p>
      <w:pPr>
        <w:pStyle w:val="TextosemFormatao"/>
        <w:ind w:firstLine="708"/>
        <w:jc w:val="both"/>
        <w:rPr/>
      </w:pPr>
      <w:r>
        <w:rPr>
          <w:rFonts w:cs="Times New Roman" w:ascii="Times New Roman" w:hAnsi="Times New Roman"/>
          <w:sz w:val="24"/>
          <w:szCs w:val="24"/>
        </w:rPr>
        <w:t>Para respeitar o tempo e a mesa, Deputado Valduga, eu queria destacar aqui um projeto de lei que esta semana está tramitando lá, que, se passar − e a gente acredita que, sim, porque estamos fazendo uma grande luta, uma grande frente em nível nacional −, vai permitir que possamos pegar propagandas, propagandas mesmo, de publicidade e tudo, porque queremos discutir a rádio comunitária e a sua programação, e não a forma da sua sobrevivência. Então acho que os nossos Parlamentares também têm que acompanhar evolução, acompanhar o crescimento da comunicação, o crescimento da nossa democracia, se é que podemos dizer que estamos crescendo, porque há questionamentos sobre isso, sobre a questão dos nossos direitos democráticos. Então, está correndo esse projeto lá, e tem vários outros projetos que estão correndo em nível nacional − não vou trazer aqui neste momento, porque acho que o ponto fundamental aqui é trazer essa questão do Tribunal de Contas. Eu acho que o Tribunal de Contas se equivocou nesse ponto e a gente sabe o porquê, viu, Deputado Valduga. E quero fazer uma menção à sua lei. A gente esteve conversando com você, no final do passado, vendo essa questão da lei que também achamos que é importante.</w:t>
      </w:r>
    </w:p>
    <w:p>
      <w:pPr>
        <w:pStyle w:val="TextosemFormatao"/>
        <w:ind w:firstLine="708"/>
        <w:jc w:val="both"/>
        <w:rPr/>
      </w:pPr>
      <w:r>
        <w:rPr>
          <w:rFonts w:cs="Times New Roman" w:ascii="Times New Roman" w:hAnsi="Times New Roman"/>
          <w:sz w:val="24"/>
          <w:szCs w:val="24"/>
        </w:rPr>
        <w:t xml:space="preserve">E, só para finalizar a minha fala − eu sei que já deu o tempo −, acho que a rádio comunitária pode ter algumas situações que têm que ser discutidas, como a questão que o próprio Santin falou aqui, de que tem rádio que tem dono, que tem isso, que tem aquilo. Cabe a nós, das entidades representativas, e ao próprio governo fiscalizar essas rádios. Não cabe aqui, a esta Casa julgar quem é comunitária ou não. Cabe a nós fazermos isso e aos órgãos competente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Muito obrigado e também obrigado pelo tempo a mais, Deputado Cesar Valduga, Deputado Dirceu Dresch, e a todos.</w:t>
      </w:r>
    </w:p>
    <w:p>
      <w:pPr>
        <w:pStyle w:val="TextosemFormatao"/>
        <w:ind w:firstLine="708"/>
        <w:jc w:val="both"/>
        <w:rPr/>
      </w:pPr>
      <w:r>
        <w:rPr>
          <w:rFonts w:cs="Times New Roman" w:ascii="Times New Roman" w:hAnsi="Times New Roman"/>
          <w:sz w:val="24"/>
          <w:szCs w:val="24"/>
        </w:rPr>
        <w:t>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 xml:space="preserve">O SR. PRESIDENTE (Deputado Estadual Cesar Valduga) – </w:t>
      </w:r>
      <w:r>
        <w:rPr>
          <w:rFonts w:cs="Times New Roman" w:ascii="Times New Roman" w:hAnsi="Times New Roman"/>
          <w:sz w:val="24"/>
          <w:szCs w:val="24"/>
        </w:rPr>
        <w:t>Obrigado, José, pela participaçã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Com a palavra o senhor Raul Fitipaldi, diretor-executivo do Portal Desacato.</w:t>
      </w:r>
    </w:p>
    <w:p>
      <w:pPr>
        <w:pStyle w:val="TextosemFormatao"/>
        <w:ind w:firstLine="708"/>
        <w:jc w:val="both"/>
        <w:rPr/>
      </w:pPr>
      <w:r>
        <w:rPr>
          <w:rFonts w:cs="Times New Roman" w:ascii="Times New Roman" w:hAnsi="Times New Roman"/>
          <w:b/>
          <w:sz w:val="24"/>
          <w:szCs w:val="24"/>
        </w:rPr>
        <w:t>O SR. JOÃO CARLOS SANTIN –</w:t>
      </w:r>
      <w:r>
        <w:rPr>
          <w:rFonts w:cs="Times New Roman" w:ascii="Times New Roman" w:hAnsi="Times New Roman"/>
          <w:sz w:val="24"/>
          <w:szCs w:val="24"/>
        </w:rPr>
        <w:t xml:space="preserve"> Presidente, enquanto o Raul não chega, só queria esclarecer que nós temos uma entidade representativa nacional, que é o Movimento Nacional de Rádios Comunitárias.</w:t>
      </w:r>
    </w:p>
    <w:p>
      <w:pPr>
        <w:pStyle w:val="TextosemFormatao"/>
        <w:ind w:firstLine="708"/>
        <w:jc w:val="both"/>
        <w:rPr/>
      </w:pPr>
      <w:r>
        <w:rPr>
          <w:rFonts w:cs="Times New Roman" w:ascii="Times New Roman" w:hAnsi="Times New Roman"/>
          <w:b/>
          <w:sz w:val="24"/>
          <w:szCs w:val="24"/>
        </w:rPr>
        <w:t>O SR. RAUL FITIPALDI –</w:t>
      </w:r>
      <w:r>
        <w:rPr>
          <w:rFonts w:cs="Times New Roman" w:ascii="Times New Roman" w:hAnsi="Times New Roman"/>
          <w:sz w:val="24"/>
          <w:szCs w:val="24"/>
        </w:rPr>
        <w:t xml:space="preserve"> É muito bom estar aqui em cima porque me permite pedir um aplauso para quem com sua voz e sua produção todos os dias leva o Jornal dos Trabalhadores para todo o interior. Obrigado, Izabel Fáver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m dois minutos não se pode, a gente agradece, mas não dá para desenvolver nenhum conceito.</w:t>
      </w:r>
    </w:p>
    <w:p>
      <w:pPr>
        <w:pStyle w:val="TextosemFormatao"/>
        <w:ind w:firstLine="708"/>
        <w:jc w:val="both"/>
        <w:rPr/>
      </w:pPr>
      <w:r>
        <w:rPr>
          <w:rFonts w:cs="Times New Roman" w:ascii="Times New Roman" w:hAnsi="Times New Roman"/>
          <w:sz w:val="24"/>
          <w:szCs w:val="24"/>
        </w:rPr>
        <w:t>Eu quero falar das questões da fonte de trabalho, companheiros, a quem interessa que os jornalistas fiquem desempregados? A quem interessa que os jornalistas ganhem um salário-mínimo? A quem interessa que o jornalista não possa dizer a verdade? Muitas vezes, isso para os companheiros do Tribunal, uma coisa pode ser legal, mas não necessariamente uma coisa legal é ética e é justa. O desemprego é injusto em todas as condições da sociedade, é antiético, é imoral e ninguém pode se avocar, por mais direito a decidir que tenha, o poder de decidir imoralidades, em antiética, em desemprego, em exploração, em sacrifício, e em mentir e garantir a mentira! [</w:t>
      </w:r>
      <w:r>
        <w:rPr>
          <w:rFonts w:cs="Times New Roman" w:ascii="Times New Roman" w:hAnsi="Times New Roman"/>
          <w:i/>
          <w:sz w:val="24"/>
          <w:szCs w:val="24"/>
        </w:rPr>
        <w:t>Taquígrafa-Revisora: Almerinda Lemos Thomé</w:t>
      </w:r>
      <w:r>
        <w:rPr>
          <w:rFonts w:cs="Times New Roman" w:ascii="Times New Roman" w:hAnsi="Times New Roman"/>
          <w:sz w:val="24"/>
          <w:szCs w:val="24"/>
        </w:rPr>
        <w:t>] [</w:t>
      </w:r>
      <w:r>
        <w:rPr>
          <w:rFonts w:cs="Times New Roman" w:ascii="Times New Roman" w:hAnsi="Times New Roman"/>
          <w:i/>
          <w:sz w:val="24"/>
          <w:szCs w:val="24"/>
        </w:rPr>
        <w:t>Taquígrafa-Leiturista: Sibelli D’Agostini</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Quando se permite, senhores companheiros Deputados e companheiros da comunicação, </w:t>
      </w:r>
      <w:r>
        <w:rPr>
          <w:rFonts w:eastAsia="Courier New" w:cs="Times New Roman" w:ascii="Times New Roman" w:hAnsi="Times New Roman"/>
          <w:sz w:val="24"/>
          <w:szCs w:val="24"/>
        </w:rPr>
        <w:t>que uma simetria que nasceu no século 19, num jornalismo criado para as elites, para garantir a exploração dos trabalhadores e das trabalhadoras dos espaços mais frágeis da sociedade, e se garante ainda os espaços do governo; quando se contrata uma pauta comercial com o dinheiro dos trabalhadores, com a representação que nós demos a esta Assembleia Legislativa e às Câmaras de Vereadores, e se gasta esse dinheiro que nós entregamos, os majoritários, para servir aos monopólios, isso não pode existir. Não é verdade que exista algum Deputado, algum Parlamentar que não saiba que com isso está garantindo a mentira, a distorção da verdade, o “ocultamento” dos povos.</w:t>
      </w:r>
    </w:p>
    <w:p>
      <w:pPr>
        <w:pStyle w:val="Normal"/>
        <w:ind w:firstLine="851"/>
        <w:jc w:val="both"/>
        <w:rPr>
          <w:rFonts w:eastAsia="Courier New"/>
          <w:sz w:val="24"/>
          <w:szCs w:val="24"/>
        </w:rPr>
      </w:pPr>
      <w:r>
        <w:rPr>
          <w:rFonts w:eastAsia="Courier New"/>
          <w:sz w:val="24"/>
          <w:szCs w:val="24"/>
        </w:rPr>
        <w:t xml:space="preserve">Então, a reflexão, para concluir, Santin, não é nem sequer jurídica, porque a questão jurídica tem que ser subjugada pelos conceitos mínimos da moralidade, da ética e da honestidade. Não queremos também o projeto em médio prazo. </w:t>
      </w:r>
    </w:p>
    <w:p>
      <w:pPr>
        <w:pStyle w:val="Normal"/>
        <w:ind w:firstLine="851"/>
        <w:jc w:val="both"/>
        <w:rPr>
          <w:rFonts w:eastAsia="Courier New"/>
          <w:sz w:val="24"/>
          <w:szCs w:val="24"/>
        </w:rPr>
      </w:pPr>
      <w:r>
        <w:rPr>
          <w:rFonts w:eastAsia="Courier New"/>
          <w:sz w:val="24"/>
          <w:szCs w:val="24"/>
        </w:rPr>
        <w:t xml:space="preserve">E nós já tivemos conferências nacionais de comunicação, conferência daquilo, encontro daquilo, não sei quantas audiências já realizamos, já tivemos todo esse circo. Não é para homologar circos que viemos aqui. Se estamos aqui discutindo para distribuir a pauta comercial, que se discuta tecnicamente a pauta comercial, quanto vou gastar na pauta comercial e a quem vou entregar essa pauta. </w:t>
      </w:r>
    </w:p>
    <w:p>
      <w:pPr>
        <w:pStyle w:val="Normal"/>
        <w:ind w:firstLine="851"/>
        <w:jc w:val="both"/>
        <w:rPr/>
      </w:pPr>
      <w:r>
        <w:rPr>
          <w:rFonts w:eastAsia="Courier New"/>
          <w:sz w:val="24"/>
          <w:szCs w:val="24"/>
        </w:rPr>
        <w:t>São exigidas duas coisas. A primeira, que se divida</w:t>
      </w:r>
      <w:r>
        <w:rPr>
          <w:rFonts w:eastAsia="Courier New"/>
          <w:b/>
          <w:sz w:val="24"/>
          <w:szCs w:val="24"/>
        </w:rPr>
        <w:t xml:space="preserve"> </w:t>
      </w:r>
      <w:r>
        <w:rPr>
          <w:rFonts w:eastAsia="Courier New"/>
          <w:sz w:val="24"/>
          <w:szCs w:val="24"/>
        </w:rPr>
        <w:t xml:space="preserve">essa pauta comercial equitativamente pela quantidade de meios que há no Estado e que não se continue privilegiando </w:t>
      </w:r>
      <w:r>
        <w:rPr>
          <w:rFonts w:eastAsia="Courier New"/>
          <w:i/>
          <w:sz w:val="24"/>
          <w:szCs w:val="24"/>
        </w:rPr>
        <w:t>jingles</w:t>
      </w:r>
      <w:r>
        <w:rPr>
          <w:rFonts w:eastAsia="Courier New"/>
          <w:sz w:val="24"/>
          <w:szCs w:val="24"/>
        </w:rPr>
        <w:t xml:space="preserve"> às rádios comunitárias, independentes das migalhas que sobrarem na mesa, porque depois isso vira voto; a segunda, que haja uma fiscalização no pagamento de imposto, porque nós temos quatorze bocas para alimentar todos os dias, como nós falamos ontem com você, Deputado Valduga, pagamos os nossos impostos sagradamente. Eu quero saber se aqui no Estado a grande mídia paga os impostos ou continua sendo, como era há dois anos, uma das maiores devedoras de impostos?</w:t>
      </w:r>
    </w:p>
    <w:p>
      <w:pPr>
        <w:pStyle w:val="Normal"/>
        <w:ind w:firstLine="851"/>
        <w:jc w:val="both"/>
        <w:rPr/>
      </w:pPr>
      <w:r>
        <w:rPr>
          <w:rFonts w:eastAsia="Courier New"/>
          <w:sz w:val="24"/>
          <w:szCs w:val="24"/>
        </w:rPr>
        <w:t>Obrigado. (</w:t>
      </w:r>
      <w:r>
        <w:rPr>
          <w:rFonts w:eastAsia="Courier New"/>
          <w:i/>
          <w:sz w:val="24"/>
          <w:szCs w:val="24"/>
        </w:rPr>
        <w:t>Palmas.)</w:t>
      </w:r>
    </w:p>
    <w:p>
      <w:pPr>
        <w:pStyle w:val="Normal"/>
        <w:ind w:firstLine="851"/>
        <w:jc w:val="both"/>
        <w:rPr/>
      </w:pPr>
      <w:r>
        <w:rPr>
          <w:rFonts w:eastAsia="Courier New"/>
          <w:b/>
          <w:sz w:val="24"/>
          <w:szCs w:val="24"/>
        </w:rPr>
        <w:t>O SR. PRESIDENTE (Deputado Cesar Valduga</w:t>
      </w:r>
      <w:r>
        <w:rPr>
          <w:rFonts w:eastAsia="Courier New"/>
          <w:i/>
          <w:sz w:val="24"/>
          <w:szCs w:val="24"/>
        </w:rPr>
        <w:t xml:space="preserve">) – </w:t>
      </w:r>
      <w:r>
        <w:rPr>
          <w:rFonts w:eastAsia="Courier New"/>
          <w:sz w:val="24"/>
          <w:szCs w:val="24"/>
        </w:rPr>
        <w:t>Obrigado, Raul, pela participação.</w:t>
      </w:r>
    </w:p>
    <w:p>
      <w:pPr>
        <w:pStyle w:val="Normal"/>
        <w:ind w:firstLine="851"/>
        <w:jc w:val="both"/>
        <w:rPr/>
      </w:pPr>
      <w:r>
        <w:rPr>
          <w:rFonts w:eastAsia="Courier New"/>
          <w:sz w:val="24"/>
          <w:szCs w:val="24"/>
        </w:rPr>
        <w:t xml:space="preserve">Com a palavra a senhora Joana Zanotto Guimarães, presidente do </w:t>
      </w:r>
      <w:r>
        <w:rPr>
          <w:rFonts w:eastAsia="Courier New"/>
          <w:i/>
          <w:sz w:val="24"/>
          <w:szCs w:val="24"/>
        </w:rPr>
        <w:t xml:space="preserve">site </w:t>
      </w:r>
      <w:r>
        <w:rPr>
          <w:rFonts w:eastAsia="Courier New"/>
          <w:sz w:val="24"/>
          <w:szCs w:val="24"/>
        </w:rPr>
        <w:t>Maruim Jornalismo.</w:t>
      </w:r>
    </w:p>
    <w:p>
      <w:pPr>
        <w:pStyle w:val="Normal"/>
        <w:ind w:firstLine="851"/>
        <w:jc w:val="both"/>
        <w:rPr/>
      </w:pPr>
      <w:r>
        <w:rPr>
          <w:rFonts w:eastAsia="Courier New"/>
          <w:b/>
          <w:sz w:val="24"/>
          <w:szCs w:val="24"/>
        </w:rPr>
        <w:t xml:space="preserve">A SRA. JOANA ZANOTTO GUIMARÃES – </w:t>
      </w:r>
      <w:r>
        <w:rPr>
          <w:rFonts w:eastAsia="Courier New"/>
          <w:sz w:val="24"/>
          <w:szCs w:val="24"/>
        </w:rPr>
        <w:t xml:space="preserve">Bom dia. </w:t>
      </w:r>
    </w:p>
    <w:p>
      <w:pPr>
        <w:pStyle w:val="Normal"/>
        <w:ind w:firstLine="851"/>
        <w:jc w:val="both"/>
        <w:rPr>
          <w:rFonts w:eastAsia="Courier New"/>
          <w:sz w:val="24"/>
          <w:szCs w:val="24"/>
        </w:rPr>
      </w:pPr>
      <w:r>
        <w:rPr>
          <w:rFonts w:eastAsia="Courier New"/>
          <w:sz w:val="24"/>
          <w:szCs w:val="24"/>
        </w:rPr>
        <w:t xml:space="preserve">Eu estou aqui representando o coletivo de jornalismo Maruim, que é formado por pessoas jovens. A maioria das pessoas é formada na Universidade Federal de Santa Catarina, no curso de Jornalismo, e muitas ainda estão cursando a faculdade. Estão presentes aqui a Jéssica Antunes, a Priscila dos Anjos e a Carina Ferreira, enfim, muitas mulheres formam esse coletivo. </w:t>
      </w:r>
    </w:p>
    <w:p>
      <w:pPr>
        <w:pStyle w:val="Normal"/>
        <w:ind w:firstLine="851"/>
        <w:jc w:val="both"/>
        <w:rPr/>
      </w:pPr>
      <w:r>
        <w:rPr>
          <w:rFonts w:eastAsia="Courier New"/>
          <w:sz w:val="24"/>
          <w:szCs w:val="24"/>
        </w:rPr>
        <w:t>Desde a universidade a gente discutia o papel da nossa profissão, enquanto estudava o Jornalismo, na construção de uma sociedade mais justa. E a gente via como é essencial a nossa profissão porque a gente consegue dialogar com as comunidades e mostrar as realidades. Então a gente vem construindo esse coletivo que pauta, principalmente, a cidade no olhar a partir das comunidades</w:t>
      </w:r>
      <w:r>
        <w:rPr>
          <w:rFonts w:eastAsia="Courier New"/>
          <w:b/>
          <w:sz w:val="24"/>
          <w:szCs w:val="24"/>
        </w:rPr>
        <w:t xml:space="preserve"> </w:t>
      </w:r>
      <w:r>
        <w:rPr>
          <w:rFonts w:eastAsia="Courier New"/>
          <w:sz w:val="24"/>
          <w:szCs w:val="24"/>
        </w:rPr>
        <w:t>e de todas as pessoas que formam a nossa sociedade e do que a gente precisa.</w:t>
      </w:r>
    </w:p>
    <w:p>
      <w:pPr>
        <w:pStyle w:val="Normal"/>
        <w:ind w:firstLine="851"/>
        <w:jc w:val="both"/>
        <w:rPr>
          <w:rFonts w:eastAsia="Courier New"/>
          <w:sz w:val="24"/>
          <w:szCs w:val="24"/>
        </w:rPr>
      </w:pPr>
      <w:r>
        <w:rPr>
          <w:rFonts w:eastAsia="Courier New"/>
          <w:sz w:val="24"/>
          <w:szCs w:val="24"/>
        </w:rPr>
        <w:t xml:space="preserve">Eu gostei muito da fala da Rosangela e de muitas pessoas que aqui se pronunciaram. Achei a fala da Rosangela muito bonita, ela falou da criminalização da nossa profissão. </w:t>
      </w:r>
    </w:p>
    <w:p>
      <w:pPr>
        <w:pStyle w:val="Normal"/>
        <w:ind w:firstLine="851"/>
        <w:jc w:val="both"/>
        <w:rPr>
          <w:rFonts w:eastAsia="Courier New"/>
          <w:sz w:val="24"/>
          <w:szCs w:val="24"/>
        </w:rPr>
      </w:pPr>
      <w:r>
        <w:rPr>
          <w:rFonts w:eastAsia="Courier New"/>
          <w:sz w:val="24"/>
          <w:szCs w:val="24"/>
        </w:rPr>
        <w:t>Então, além de a gente reivindicar que possa atuar como jornalistas, recebendo para isso, conseguir trabalhar como profissionais no nosso coletivo, também que a gente tenha uma segurança, porque os jornalistas independentes são muito criminalizados. No Maruim a gente foi detida, eu e a minha colega, enquanto cobria uma ocupação de terras há dois anos, inclusive, continuamos respondendo até hoje sobre isso. Nessa semana a gente vai passar por um processo na Justiça. E a gente está respondendo por isso até hoje, como jornalistas, por cobrir uma ocupação de terras. Inclusive a minha colega, uma profissional que estava filmando tudo, saiu com a perna toda roxa porque ela foi acertada pela Polícia Militar. Além de ter sido violentada, ela ainda está respondendo na Justiça pelo que estava fazendo, cobrindo uma matéria de ocupação de terras. Então a gente queria denunciar isso.</w:t>
      </w:r>
    </w:p>
    <w:p>
      <w:pPr>
        <w:pStyle w:val="Normal"/>
        <w:ind w:firstLine="851"/>
        <w:jc w:val="both"/>
        <w:rPr>
          <w:rFonts w:eastAsia="Courier New"/>
          <w:sz w:val="24"/>
          <w:szCs w:val="24"/>
        </w:rPr>
      </w:pPr>
      <w:r>
        <w:rPr>
          <w:rFonts w:eastAsia="Courier New"/>
          <w:sz w:val="24"/>
          <w:szCs w:val="24"/>
        </w:rPr>
        <w:t>Quero falar da importância de a gente discutir a segurança dos nossos profissionais, das nossas profissionais, que exercem o jornalismo independente; das condições de trabalho que são essenciais para a gente conseguir fazer um jornalismo que seja realmente capaz de disputar com essa narrativa que todo mundo aqui já falou bastante, e a gente já sabe para quem serve, né? E a gente, realmente, quer construir diversas outras narrativas, porque a nossa cidade é formada por muitas pessoas diferentes, com ideias diferentes e produzindo coisas muito legais e que são sufocadas em diversas regiões. Então era isso.</w:t>
      </w:r>
    </w:p>
    <w:p>
      <w:pPr>
        <w:pStyle w:val="Normal"/>
        <w:ind w:firstLine="851"/>
        <w:jc w:val="both"/>
        <w:rPr/>
      </w:pPr>
      <w:r>
        <w:rPr>
          <w:rFonts w:eastAsia="Courier New"/>
          <w:sz w:val="24"/>
          <w:szCs w:val="24"/>
        </w:rPr>
        <w:t>Obrigada. (</w:t>
      </w:r>
      <w:r>
        <w:rPr>
          <w:rFonts w:eastAsia="Courier New"/>
          <w:i/>
          <w:sz w:val="24"/>
          <w:szCs w:val="24"/>
        </w:rPr>
        <w:t>Palmas.)</w:t>
      </w:r>
    </w:p>
    <w:p>
      <w:pPr>
        <w:pStyle w:val="Normal"/>
        <w:ind w:firstLine="851"/>
        <w:jc w:val="both"/>
        <w:rPr/>
      </w:pPr>
      <w:r>
        <w:rPr>
          <w:rFonts w:eastAsia="Courier New"/>
          <w:b/>
          <w:sz w:val="24"/>
          <w:szCs w:val="24"/>
        </w:rPr>
        <w:t>O SR. PRESIDENTE (Deputado Estadual Cesar Valduga)</w:t>
      </w:r>
      <w:r>
        <w:rPr>
          <w:rFonts w:eastAsia="Courier New"/>
          <w:sz w:val="24"/>
          <w:szCs w:val="24"/>
        </w:rPr>
        <w:t xml:space="preserve"> –  Obrigado, Joana.</w:t>
      </w:r>
    </w:p>
    <w:p>
      <w:pPr>
        <w:pStyle w:val="Normal"/>
        <w:ind w:firstLine="851"/>
        <w:jc w:val="both"/>
        <w:rPr>
          <w:rFonts w:eastAsia="Courier New"/>
          <w:sz w:val="24"/>
          <w:szCs w:val="24"/>
        </w:rPr>
      </w:pPr>
      <w:r>
        <w:rPr>
          <w:rFonts w:eastAsia="Courier New"/>
          <w:sz w:val="24"/>
          <w:szCs w:val="24"/>
        </w:rPr>
        <w:t>Com a palavra o senhor Miro Sálvio, radialista da Rádio Vila Nova, de Gaspar.</w:t>
      </w:r>
    </w:p>
    <w:p>
      <w:pPr>
        <w:pStyle w:val="Normal"/>
        <w:ind w:firstLine="851"/>
        <w:jc w:val="both"/>
        <w:rPr/>
      </w:pPr>
      <w:r>
        <w:rPr>
          <w:rFonts w:eastAsia="Courier New"/>
          <w:b/>
          <w:sz w:val="24"/>
          <w:szCs w:val="24"/>
        </w:rPr>
        <w:t xml:space="preserve">O SR. MIRO SÁLVIO – </w:t>
      </w:r>
      <w:r>
        <w:rPr>
          <w:rFonts w:eastAsia="Courier New"/>
          <w:sz w:val="24"/>
          <w:szCs w:val="24"/>
        </w:rPr>
        <w:t xml:space="preserve">Bom dia a todos, a todos os radiocomunicadores, ao representante da rádio comunitária, ao </w:t>
      </w:r>
      <w:r>
        <w:rPr>
          <w:sz w:val="24"/>
          <w:szCs w:val="24"/>
        </w:rPr>
        <w:t xml:space="preserve">Carlos </w:t>
      </w:r>
      <w:r>
        <w:rPr>
          <w:rFonts w:eastAsia="Courier New"/>
          <w:sz w:val="24"/>
          <w:szCs w:val="24"/>
        </w:rPr>
        <w:t xml:space="preserve">Santin, que é conhecido de longa data, de muitas batalhas em defesa do movimento da rádio comunitária. </w:t>
      </w:r>
    </w:p>
    <w:p>
      <w:pPr>
        <w:pStyle w:val="Normal"/>
        <w:ind w:firstLine="851"/>
        <w:jc w:val="both"/>
        <w:rPr>
          <w:rFonts w:eastAsia="Courier New"/>
          <w:sz w:val="24"/>
          <w:szCs w:val="24"/>
        </w:rPr>
      </w:pPr>
      <w:r>
        <w:rPr>
          <w:rFonts w:eastAsia="Courier New"/>
          <w:sz w:val="24"/>
          <w:szCs w:val="24"/>
        </w:rPr>
        <w:t xml:space="preserve">Sou de Gaspar, Santa Catarina, do Vale do Itajaí. A Rádio Vila Nova FM está no ar há nove anos. </w:t>
      </w:r>
    </w:p>
    <w:p>
      <w:pPr>
        <w:pStyle w:val="Normal"/>
        <w:ind w:firstLine="851"/>
        <w:jc w:val="both"/>
        <w:rPr>
          <w:rFonts w:eastAsia="Courier New"/>
          <w:sz w:val="24"/>
          <w:szCs w:val="24"/>
        </w:rPr>
      </w:pPr>
      <w:r>
        <w:rPr>
          <w:rFonts w:eastAsia="Courier New"/>
          <w:sz w:val="24"/>
          <w:szCs w:val="24"/>
        </w:rPr>
        <w:t xml:space="preserve">Gostaria de agradecer respeitosamente ao representante da Acaert e do Tribunal de Contas do Estado de Santa Catarina, que vieram para este debate da rádio comunitária. </w:t>
      </w:r>
    </w:p>
    <w:p>
      <w:pPr>
        <w:pStyle w:val="Normal"/>
        <w:ind w:firstLine="851"/>
        <w:jc w:val="both"/>
        <w:rPr/>
      </w:pPr>
      <w:r>
        <w:rPr>
          <w:rFonts w:eastAsia="Courier New"/>
          <w:sz w:val="24"/>
          <w:szCs w:val="24"/>
        </w:rPr>
        <w:t xml:space="preserve">A rádio comunitária é um veículo de comunicação, é uma via alternativa, uma mídia alternativa? É! Mas é uma imprensa, e se chama meio de comunicação legalizada pelo governo federal. Nós trabalhamos 24h no ar, geramos empregos e impostos. Saímos às ruas todos os dias pela manhã ou à tarde, para buscar dinheiro e pagar, muitas vezes, quatro servidores, cinco, seis, sete servidores, trabalhadores, pais de famílias, mães de famílias. Precisamos pagar a energia, o telefone e os impostos. Tem que ter uma secretária, a Internet e temos que atender os direitos de </w:t>
      </w:r>
      <w:r>
        <w:rPr>
          <w:rFonts w:eastAsia="Courier New"/>
          <w:i/>
          <w:sz w:val="24"/>
          <w:szCs w:val="24"/>
        </w:rPr>
        <w:t xml:space="preserve">a, b, c </w:t>
      </w:r>
      <w:r>
        <w:rPr>
          <w:rFonts w:eastAsia="Courier New"/>
          <w:sz w:val="24"/>
          <w:szCs w:val="24"/>
        </w:rPr>
        <w:t>e</w:t>
      </w:r>
      <w:r>
        <w:rPr>
          <w:rFonts w:eastAsia="Courier New"/>
          <w:i/>
          <w:sz w:val="24"/>
          <w:szCs w:val="24"/>
        </w:rPr>
        <w:t xml:space="preserve"> d</w:t>
      </w:r>
      <w:r>
        <w:rPr>
          <w:rFonts w:eastAsia="Courier New"/>
          <w:sz w:val="24"/>
          <w:szCs w:val="24"/>
        </w:rPr>
        <w:t>, não só de uma categoria.</w:t>
      </w:r>
    </w:p>
    <w:p>
      <w:pPr>
        <w:pStyle w:val="Normal"/>
        <w:ind w:firstLine="851"/>
        <w:jc w:val="both"/>
        <w:rPr>
          <w:rFonts w:eastAsia="Courier New"/>
          <w:sz w:val="24"/>
          <w:szCs w:val="24"/>
        </w:rPr>
      </w:pPr>
      <w:r>
        <w:rPr>
          <w:rFonts w:eastAsia="Courier New"/>
          <w:sz w:val="24"/>
          <w:szCs w:val="24"/>
        </w:rPr>
        <w:t xml:space="preserve">A rádio comunitária precisa sobreviver durante 365 dias no ano, ela precisa atender o chamado da Justiça Eleitoral, o chamado da Promotoria Pública quando tem eleições municipal, estadual e federal. Nós precisamos divulgar o Programa Eleitoral Gratuito, os trabalhos do sindicato da nossa comunidade, o trabalho da Associação de Moradores da Comunidade e da Associação do Clube de Idosos.  A vida da cidade passa por dentro do estúdio de uma rádio comunitária. </w:t>
      </w:r>
    </w:p>
    <w:p>
      <w:pPr>
        <w:pStyle w:val="Normal"/>
        <w:ind w:firstLine="851"/>
        <w:jc w:val="both"/>
        <w:rPr>
          <w:rFonts w:eastAsia="Courier New"/>
          <w:sz w:val="24"/>
          <w:szCs w:val="24"/>
        </w:rPr>
      </w:pPr>
      <w:r>
        <w:rPr>
          <w:rFonts w:eastAsia="Courier New"/>
          <w:sz w:val="24"/>
          <w:szCs w:val="24"/>
        </w:rPr>
        <w:t>Eu sei que vocês também fazem essa pergunta: Por que vocês não foram à rádio comercial? Porque eles não abriram espaço, porque eles ganham dinheiro dos governos (federal, estaduais e municipais), e para eles não é interessante ter um presidente da associação sentado durante meia hora na frente do microfone. Estou falando mentira ou verdade? Você está entendendo?</w:t>
      </w:r>
    </w:p>
    <w:p>
      <w:pPr>
        <w:pStyle w:val="Normal"/>
        <w:ind w:firstLine="851"/>
        <w:jc w:val="both"/>
        <w:rPr>
          <w:rFonts w:eastAsia="Courier New"/>
          <w:sz w:val="24"/>
          <w:szCs w:val="24"/>
        </w:rPr>
      </w:pPr>
      <w:r>
        <w:rPr>
          <w:rFonts w:eastAsia="Courier New"/>
          <w:sz w:val="24"/>
          <w:szCs w:val="24"/>
        </w:rPr>
        <w:t xml:space="preserve">Por isso, eu concordo com aqueles que já falaram aqui sobre a grande sacanagem que é, o que faz a Acaert e também o que fez o Tribunal de Contas. É claro que temos que discutir de uma forma madura e respeitosa, como eu falei, porque ele está aqui representando. </w:t>
      </w:r>
    </w:p>
    <w:p>
      <w:pPr>
        <w:pStyle w:val="Normal"/>
        <w:ind w:firstLine="851"/>
        <w:jc w:val="both"/>
        <w:rPr>
          <w:rFonts w:eastAsia="Courier New"/>
          <w:sz w:val="24"/>
          <w:szCs w:val="24"/>
        </w:rPr>
      </w:pPr>
      <w:r>
        <w:rPr>
          <w:rFonts w:eastAsia="Courier New"/>
          <w:sz w:val="24"/>
          <w:szCs w:val="24"/>
        </w:rPr>
        <w:t>É muito fácil pegar a NSC Comunicação, que nada mais é do que o Grupo RBS, que fez uma treta para trocar de dono, recebendo R$ 6 milhões, em 2017 — isso está no Portal da Transparência do governo do Estado de Santa Catarina —, arrumar um bom advogado, e bater na rádio comunitária. Aí eu gostaria que Assembleia Legislativa do Estado de Santa Catarina descobrisse de quem é esse meio de comunicação que fica em Lages, Santa Catarina, que recebeu R$ 4,7 milhões de mídia do governo federal. Alguém sabia disso ou não? Recebeu R$ 4,7 milhões! E a TV O Estado Florianópolis, aqui da Capital — que não é a TV do nosso amigo comunitário —, recebeu R$ 3,7 milhões para a mídia para a comunicação do governo do Estado. Eu estou falando somente do governo do Estado. Vão pesquisar da Assembleia e dos outros órgãos estaduais. Esse valor é da NSC Comunicação só da Capital, fora as sucursais que receberam outros R$ 250 mil, R$ 350 mil, R$ 550 mil, isso deve ficar perto da casa dos R$ 10 milhões para esse grupo em 2017.</w:t>
      </w:r>
    </w:p>
    <w:p>
      <w:pPr>
        <w:pStyle w:val="Normal"/>
        <w:ind w:firstLine="851"/>
        <w:jc w:val="both"/>
        <w:rPr/>
      </w:pPr>
      <w:r>
        <w:rPr>
          <w:rFonts w:eastAsia="Courier New"/>
          <w:sz w:val="24"/>
          <w:szCs w:val="24"/>
        </w:rPr>
        <w:t>Eu sou assinante do Jornal de Santa Catarina, do Diário Catarinense e do A Notícia para divulgar e publicar informação na rádio comunitária. Se você for compartilhar uma opinião no portal deles, mesmo pagando como eu pago, eles têm um sistema de bloqueio lá e não é publicada a sua opinião. É [publicada] se você for compartilhar com aquilo que eles estão falando; se você for contrário, o seu s</w:t>
      </w:r>
      <w:r>
        <w:rPr>
          <w:rFonts w:eastAsia="Courier New"/>
          <w:i/>
          <w:sz w:val="24"/>
          <w:szCs w:val="24"/>
        </w:rPr>
        <w:t xml:space="preserve">print, </w:t>
      </w:r>
      <w:r>
        <w:rPr>
          <w:rFonts w:eastAsia="Courier New"/>
          <w:sz w:val="24"/>
          <w:szCs w:val="24"/>
        </w:rPr>
        <w:t xml:space="preserve">o seu texto é bloqueado e não é publicado. Assim que se faz comunicação em Santa Catarina. Essa é a importância que tem a Acaert e o Tribunal de Contas para a mídia paga em Santa Catarina. Eles têm dinheiro, eles podem combater. </w:t>
      </w:r>
    </w:p>
    <w:p>
      <w:pPr>
        <w:pStyle w:val="Normal"/>
        <w:ind w:firstLine="851"/>
        <w:jc w:val="both"/>
        <w:rPr/>
      </w:pPr>
      <w:r>
        <w:rPr>
          <w:rFonts w:eastAsia="Courier New"/>
          <w:sz w:val="24"/>
          <w:szCs w:val="24"/>
        </w:rPr>
        <w:t>Muito obrigado. (</w:t>
      </w:r>
      <w:r>
        <w:rPr>
          <w:rFonts w:eastAsia="Courier New"/>
          <w:i/>
          <w:sz w:val="24"/>
          <w:szCs w:val="24"/>
        </w:rPr>
        <w:t>Palmas.</w:t>
      </w:r>
      <w:r>
        <w:rPr>
          <w:rFonts w:eastAsia="Courier New"/>
          <w:sz w:val="24"/>
          <w:szCs w:val="24"/>
        </w:rPr>
        <w:t>)</w:t>
      </w:r>
    </w:p>
    <w:p>
      <w:pPr>
        <w:pStyle w:val="Normal"/>
        <w:ind w:firstLine="851"/>
        <w:jc w:val="both"/>
        <w:rPr/>
      </w:pPr>
      <w:r>
        <w:rPr>
          <w:rFonts w:eastAsia="Courier New"/>
          <w:b/>
          <w:sz w:val="24"/>
          <w:szCs w:val="24"/>
        </w:rPr>
        <w:t>O SR. PRESIDENTE (Deputado Estadual Cesar Valduga)</w:t>
      </w:r>
      <w:r>
        <w:rPr>
          <w:rFonts w:eastAsia="Courier New"/>
          <w:sz w:val="24"/>
          <w:szCs w:val="24"/>
        </w:rPr>
        <w:t xml:space="preserve"> – Obrigado, Sálvio.</w:t>
      </w:r>
    </w:p>
    <w:p>
      <w:pPr>
        <w:pStyle w:val="Normal"/>
        <w:ind w:firstLine="851"/>
        <w:jc w:val="both"/>
        <w:rPr>
          <w:rFonts w:eastAsia="Courier New"/>
          <w:sz w:val="24"/>
          <w:szCs w:val="24"/>
        </w:rPr>
      </w:pPr>
      <w:r>
        <w:rPr>
          <w:rFonts w:eastAsia="Courier New"/>
          <w:sz w:val="24"/>
          <w:szCs w:val="24"/>
        </w:rPr>
        <w:t>Com a palavra a senhora Caroline Dall’Agnol, jornalista do Portal Desacato.</w:t>
      </w:r>
    </w:p>
    <w:p>
      <w:pPr>
        <w:pStyle w:val="Normal"/>
        <w:ind w:firstLine="851"/>
        <w:jc w:val="both"/>
        <w:rPr/>
      </w:pPr>
      <w:r>
        <w:rPr>
          <w:rFonts w:eastAsia="Courier New"/>
          <w:b/>
          <w:sz w:val="24"/>
          <w:szCs w:val="24"/>
        </w:rPr>
        <w:t xml:space="preserve">A SRA. CAROLINE DALL’AGNOL </w:t>
      </w:r>
      <w:r>
        <w:rPr>
          <w:rFonts w:eastAsia="Courier New"/>
          <w:sz w:val="24"/>
          <w:szCs w:val="24"/>
        </w:rPr>
        <w:t>–</w:t>
      </w:r>
      <w:r>
        <w:rPr>
          <w:rFonts w:eastAsia="Courier New"/>
          <w:b/>
          <w:sz w:val="24"/>
          <w:szCs w:val="24"/>
        </w:rPr>
        <w:t xml:space="preserve"> </w:t>
      </w:r>
      <w:r>
        <w:rPr>
          <w:rFonts w:eastAsia="Courier New"/>
          <w:sz w:val="24"/>
          <w:szCs w:val="24"/>
        </w:rPr>
        <w:t xml:space="preserve">Bom dia a todos e a todas. </w:t>
      </w:r>
    </w:p>
    <w:p>
      <w:pPr>
        <w:pStyle w:val="Normal"/>
        <w:ind w:firstLine="851"/>
        <w:jc w:val="both"/>
        <w:rPr/>
      </w:pPr>
      <w:r>
        <w:rPr>
          <w:rFonts w:eastAsia="Courier New"/>
          <w:sz w:val="24"/>
          <w:szCs w:val="24"/>
        </w:rPr>
        <w:t xml:space="preserve">Eu vou fazer uma brincadeira com o [sobrenome] Dall’Agnol, porque ele já me salvou em alguns momentos da vida. Eu tenho um sobrenome que neste momento todo o mundo conhece, principalmente os coxinhas. E esse sobrenome um dia me salvou em uma manifestação em que eu, o Lucas Gebara e o Marcelo Luiz Zapelini estávamos cobrindo, quando o Bolsonaro veio a Florianópolis. Nós estávamos no meio da movimentação e eles olharam meu crachá e leram Dall’Agnol, daí eles ficaram tranquilos, mas eles não sabiam que eu era da Rádio Desacato. Mas tudo bem, tudo bem </w:t>
      </w:r>
      <w:r>
        <w:rPr>
          <w:rFonts w:eastAsia="Courier New"/>
          <w:i/>
          <w:sz w:val="24"/>
          <w:szCs w:val="24"/>
        </w:rPr>
        <w:t>(ri)</w:t>
      </w:r>
      <w:r>
        <w:rPr>
          <w:rFonts w:eastAsia="Courier New"/>
          <w:sz w:val="24"/>
          <w:szCs w:val="24"/>
        </w:rPr>
        <w:t>. (</w:t>
      </w:r>
      <w:r>
        <w:rPr>
          <w:rFonts w:eastAsia="Courier New"/>
          <w:i/>
          <w:sz w:val="24"/>
          <w:szCs w:val="24"/>
        </w:rPr>
        <w:t>Palmas.</w:t>
      </w:r>
      <w:r>
        <w:rPr>
          <w:rFonts w:eastAsia="Courier New"/>
          <w:sz w:val="24"/>
          <w:szCs w:val="24"/>
        </w:rPr>
        <w:t>)</w:t>
      </w:r>
    </w:p>
    <w:p>
      <w:pPr>
        <w:pStyle w:val="Normal"/>
        <w:ind w:firstLine="851"/>
        <w:jc w:val="both"/>
        <w:rPr/>
      </w:pPr>
      <w:r>
        <w:rPr>
          <w:rFonts w:eastAsia="Courier New"/>
          <w:sz w:val="24"/>
          <w:szCs w:val="24"/>
        </w:rPr>
        <w:t>Há dois anos escolhi ser Desacato — eu saí de um veículo de comunicação do Rio Grande do Sul, que tinha programação nacional todas as semanas no Canal Futura — porque vidas importam, vidas de mulheres que estão na luta, mesmo que saibamos, nós, jornalistas, que tem contradição nos movimentos sociais. A gente acompanha a 8M</w:t>
      </w:r>
      <w:r>
        <w:rPr>
          <w:rFonts w:eastAsia="Courier New"/>
          <w:b/>
          <w:sz w:val="24"/>
          <w:szCs w:val="24"/>
        </w:rPr>
        <w:t xml:space="preserve"> </w:t>
      </w:r>
      <w:r>
        <w:rPr>
          <w:rFonts w:eastAsia="Courier New"/>
          <w:sz w:val="24"/>
          <w:szCs w:val="24"/>
        </w:rPr>
        <w:t>e</w:t>
      </w:r>
      <w:r>
        <w:rPr>
          <w:rFonts w:eastAsia="Courier New"/>
          <w:b/>
          <w:sz w:val="24"/>
          <w:szCs w:val="24"/>
        </w:rPr>
        <w:t xml:space="preserve"> </w:t>
      </w:r>
      <w:r>
        <w:rPr>
          <w:rFonts w:eastAsia="Courier New"/>
          <w:sz w:val="24"/>
          <w:szCs w:val="24"/>
        </w:rPr>
        <w:t xml:space="preserve">sempre vê as contradições, mas [para a gente] as vidas importam! A Janaína está sempre cobrindo as manifestações do </w:t>
      </w:r>
      <w:r>
        <w:rPr>
          <w:rFonts w:eastAsia="Courier New"/>
          <w:i/>
          <w:sz w:val="24"/>
          <w:szCs w:val="24"/>
        </w:rPr>
        <w:t>hip-hop</w:t>
      </w:r>
      <w:r>
        <w:rPr>
          <w:rFonts w:eastAsia="Courier New"/>
          <w:sz w:val="24"/>
          <w:szCs w:val="24"/>
        </w:rPr>
        <w:t xml:space="preserve">, </w:t>
      </w:r>
      <w:r>
        <w:rPr>
          <w:rFonts w:eastAsia="Courier New"/>
          <w:i/>
          <w:sz w:val="24"/>
          <w:szCs w:val="24"/>
        </w:rPr>
        <w:t>do rap</w:t>
      </w:r>
      <w:r>
        <w:rPr>
          <w:rFonts w:eastAsia="Courier New"/>
          <w:sz w:val="24"/>
          <w:szCs w:val="24"/>
        </w:rPr>
        <w:t xml:space="preserve">, na Alfândega, nas passeatas da periferia, que teve no ano passado, isso nos importa! Não importa se o partido de esquerda é PSTU, PT, PCdoB, porque a gente cobre tudo, porque a gente é jornalista e vai fazer a crítica quando estiver errado e não vai esconder as coisas. </w:t>
      </w:r>
    </w:p>
    <w:p>
      <w:pPr>
        <w:pStyle w:val="Normal"/>
        <w:ind w:firstLine="851"/>
        <w:jc w:val="both"/>
        <w:rPr/>
      </w:pPr>
      <w:r>
        <w:rPr>
          <w:rFonts w:eastAsia="Courier New"/>
          <w:sz w:val="24"/>
          <w:szCs w:val="24"/>
        </w:rPr>
        <w:t>Por isso que eu gosto muito de dizer que nós somos independentes, porque nós temos, sim, o apoio no nosso jornal JTT, mas em nenhum momento esses sindicatos, essas organizações que nos apoiam, elas nos censuram ou querem saber o que é a editoria do portal, o que vai ser colocado nele. A gente coloca o que tem que ser colocado no portal, porque nós somos jornalistas. E quando a Joana fala: Sim,</w:t>
      </w:r>
      <w:r>
        <w:rPr>
          <w:rFonts w:eastAsia="Courier New"/>
          <w:b/>
          <w:sz w:val="24"/>
          <w:szCs w:val="24"/>
        </w:rPr>
        <w:t xml:space="preserve"> </w:t>
      </w:r>
      <w:r>
        <w:rPr>
          <w:rFonts w:eastAsia="Courier New"/>
          <w:sz w:val="24"/>
          <w:szCs w:val="24"/>
        </w:rPr>
        <w:t>nós somos [jornalistas],</w:t>
      </w:r>
      <w:r>
        <w:rPr>
          <w:rFonts w:eastAsia="Courier New"/>
          <w:b/>
          <w:sz w:val="24"/>
          <w:szCs w:val="24"/>
        </w:rPr>
        <w:t xml:space="preserve"> </w:t>
      </w:r>
      <w:r>
        <w:rPr>
          <w:rFonts w:eastAsia="Courier New"/>
          <w:sz w:val="24"/>
          <w:szCs w:val="24"/>
        </w:rPr>
        <w:t xml:space="preserve">a gente toma bala, né, Rô? A gente toma bala de borracha numa manifestação, nós somos mirados, mas os jornalistas da grande mídia, aqueles que se comprometem com o jornalismo, também tomam. </w:t>
      </w:r>
    </w:p>
    <w:p>
      <w:pPr>
        <w:pStyle w:val="Normal"/>
        <w:ind w:firstLine="851"/>
        <w:jc w:val="both"/>
        <w:rPr>
          <w:rFonts w:eastAsia="Courier New"/>
          <w:sz w:val="24"/>
          <w:szCs w:val="24"/>
        </w:rPr>
      </w:pPr>
      <w:r>
        <w:rPr>
          <w:rFonts w:eastAsia="Courier New"/>
          <w:sz w:val="24"/>
          <w:szCs w:val="24"/>
        </w:rPr>
        <w:t>Na verdade, ser jornalista neste país é muito difícil. É difícil porque, quando vocês falam aqui sobre a questão da democratização dos meios de comunicação, é uma luta antiga, muito antiga. Quando você lê um livro de Venício Artur de Lima, que fala sobre a regulação dos meios de comunicação, nele tem uma denúncia que o Roberto Marinho escolheu o Ministro lá nos anos de 1970, 1990, e isso não muda.</w:t>
      </w:r>
    </w:p>
    <w:p>
      <w:pPr>
        <w:pStyle w:val="Normal"/>
        <w:ind w:firstLine="851"/>
        <w:jc w:val="both"/>
        <w:rPr>
          <w:rFonts w:eastAsia="Courier New"/>
          <w:sz w:val="24"/>
          <w:szCs w:val="24"/>
        </w:rPr>
      </w:pPr>
      <w:r>
        <w:rPr>
          <w:rFonts w:eastAsia="Courier New"/>
          <w:sz w:val="24"/>
          <w:szCs w:val="24"/>
        </w:rPr>
        <w:t xml:space="preserve">Os jornalistas que estão nos veículos de comunicação além de ganharem mal — nós ganhamos mal, eles também ganham — têm que ser muito guerreiros mesmo, Rô, eles têm que ser guerreiros! Porque você leu o livro que foi escrito lá atrás, eles estão lutando por uma regulação dos meios de comunicação e isso nunca muda. Só que estamos num momento diferente, a Globo não é mais a Globo do passado. A Globo está com medo da audiência. Se ela não tivesse medo, ela não teria uma propaganda dizendo que o 1.001 importa. Eles estão com medo. </w:t>
      </w:r>
    </w:p>
    <w:p>
      <w:pPr>
        <w:pStyle w:val="Normal"/>
        <w:ind w:firstLine="851"/>
        <w:jc w:val="both"/>
        <w:rPr/>
      </w:pPr>
      <w:r>
        <w:rPr>
          <w:rFonts w:eastAsia="Courier New"/>
          <w:sz w:val="24"/>
          <w:szCs w:val="24"/>
        </w:rPr>
        <w:t>Hoje, os veículos de comunicação independentes vão em manifestações e são protegidos. Antes isso não acontecia. Antes os movimentos sociais não entravam em contato direto com a mídia independente; hoje, isso acontece. (</w:t>
      </w:r>
      <w:r>
        <w:rPr>
          <w:rFonts w:eastAsia="Courier New"/>
          <w:i/>
          <w:sz w:val="24"/>
          <w:szCs w:val="24"/>
        </w:rPr>
        <w:t>Palmas</w:t>
      </w:r>
      <w:r>
        <w:rPr>
          <w:rFonts w:eastAsia="Courier New"/>
          <w:sz w:val="24"/>
          <w:szCs w:val="24"/>
        </w:rPr>
        <w:t>.) É a gente que recebe a notificação por primeiro.</w:t>
      </w:r>
    </w:p>
    <w:p>
      <w:pPr>
        <w:pStyle w:val="Normal"/>
        <w:ind w:firstLine="851"/>
        <w:jc w:val="both"/>
        <w:rPr/>
      </w:pPr>
      <w:r>
        <w:rPr>
          <w:rFonts w:eastAsia="Courier New"/>
          <w:sz w:val="24"/>
          <w:szCs w:val="24"/>
        </w:rPr>
        <w:t>Para finalizar minha fala, eu quero dizer que tenho orgulho de ser Desacato, tenho orgulho de ver veículo de comunicação independente crescendo. Eu acho assim: O fato de a gente regular, o fato de a gente conseguir verbas públicas, que é um direito – porque a comunicação está na Constituição – de todo cidadão e toda cidadã, não significa que a gente vai ser veículo de comunicação como mídia ninja, como mídia grande que boicota a mídia pequena em grandes manifestações. (</w:t>
      </w:r>
      <w:r>
        <w:rPr>
          <w:rFonts w:eastAsia="Courier New"/>
          <w:i/>
          <w:sz w:val="24"/>
          <w:szCs w:val="24"/>
        </w:rPr>
        <w:t>Palmas</w:t>
      </w:r>
      <w:r>
        <w:rPr>
          <w:rFonts w:eastAsia="Courier New"/>
          <w:sz w:val="24"/>
          <w:szCs w:val="24"/>
        </w:rPr>
        <w:t xml:space="preserve">.) </w:t>
      </w:r>
    </w:p>
    <w:p>
      <w:pPr>
        <w:pStyle w:val="Normal"/>
        <w:ind w:firstLine="851"/>
        <w:jc w:val="both"/>
        <w:rPr>
          <w:rFonts w:eastAsia="Courier New"/>
          <w:sz w:val="24"/>
          <w:szCs w:val="24"/>
        </w:rPr>
      </w:pPr>
      <w:r>
        <w:rPr>
          <w:rFonts w:eastAsia="Courier New"/>
          <w:sz w:val="24"/>
          <w:szCs w:val="24"/>
        </w:rPr>
        <w:t>A Desacato não quer ser a mídia ninja que vai olhar para mídia menor e dizer: “Não, a gente está há onze anos, e vocês não podem subir no palanque.” A gente não vai fazer isso.</w:t>
      </w:r>
    </w:p>
    <w:p>
      <w:pPr>
        <w:pStyle w:val="Normal"/>
        <w:ind w:firstLine="851"/>
        <w:jc w:val="both"/>
        <w:rPr/>
      </w:pPr>
      <w:r>
        <w:rPr>
          <w:rFonts w:eastAsia="Courier New"/>
          <w:sz w:val="24"/>
          <w:szCs w:val="24"/>
        </w:rPr>
        <w:t>Obrigada. (</w:t>
      </w:r>
      <w:r>
        <w:rPr>
          <w:rFonts w:eastAsia="Courier New"/>
          <w:i/>
          <w:sz w:val="24"/>
          <w:szCs w:val="24"/>
        </w:rPr>
        <w:t>Palmas.)</w:t>
      </w:r>
    </w:p>
    <w:p>
      <w:pPr>
        <w:pStyle w:val="Normal"/>
        <w:ind w:firstLine="851"/>
        <w:jc w:val="both"/>
        <w:rPr/>
      </w:pPr>
      <w:r>
        <w:rPr>
          <w:rFonts w:eastAsia="Courier New"/>
          <w:b/>
          <w:sz w:val="24"/>
          <w:szCs w:val="24"/>
        </w:rPr>
        <w:t>O SR. PRESIDENTE (Deputado Estadual Cesar Valduga)</w:t>
      </w:r>
      <w:r>
        <w:rPr>
          <w:rFonts w:eastAsia="Courier New"/>
          <w:sz w:val="24"/>
          <w:szCs w:val="24"/>
        </w:rPr>
        <w:t xml:space="preserve"> – Obrigado, Caroline.</w:t>
      </w:r>
    </w:p>
    <w:p>
      <w:pPr>
        <w:pStyle w:val="Normal"/>
        <w:ind w:firstLine="851"/>
        <w:jc w:val="both"/>
        <w:rPr>
          <w:rFonts w:eastAsia="Courier New"/>
          <w:sz w:val="24"/>
          <w:szCs w:val="24"/>
        </w:rPr>
      </w:pPr>
      <w:r>
        <w:rPr>
          <w:rFonts w:eastAsia="Courier New"/>
          <w:sz w:val="24"/>
          <w:szCs w:val="24"/>
        </w:rPr>
        <w:t>Com a palavra o Sandro Becker, radialista da Bizz FM, de Blumenau.</w:t>
      </w:r>
    </w:p>
    <w:p>
      <w:pPr>
        <w:pStyle w:val="Normal"/>
        <w:ind w:firstLine="851"/>
        <w:jc w:val="both"/>
        <w:rPr/>
      </w:pPr>
      <w:r>
        <w:rPr>
          <w:rFonts w:eastAsia="Courier New"/>
          <w:b/>
          <w:sz w:val="24"/>
          <w:szCs w:val="24"/>
        </w:rPr>
        <w:t>O SR. SANDRO BECKER</w:t>
      </w:r>
      <w:r>
        <w:rPr>
          <w:rFonts w:eastAsia="Courier New"/>
          <w:sz w:val="24"/>
          <w:szCs w:val="24"/>
        </w:rPr>
        <w:t xml:space="preserve"> – Bom dia.</w:t>
      </w:r>
    </w:p>
    <w:p>
      <w:pPr>
        <w:pStyle w:val="Normal"/>
        <w:ind w:firstLine="851"/>
        <w:jc w:val="both"/>
        <w:rPr>
          <w:sz w:val="24"/>
          <w:szCs w:val="24"/>
        </w:rPr>
      </w:pPr>
      <w:r>
        <w:rPr>
          <w:rFonts w:eastAsia="Times New Roman"/>
          <w:sz w:val="24"/>
          <w:szCs w:val="24"/>
        </w:rPr>
        <w:t xml:space="preserve"> </w:t>
      </w:r>
      <w:r>
        <w:rPr>
          <w:rFonts w:eastAsia="Courier New"/>
          <w:sz w:val="24"/>
          <w:szCs w:val="24"/>
        </w:rPr>
        <w:t>É uma grande satisfação fazer parte deste evento. Estou há 28 anos na rádio, dos quais 25 anos na Jovem Pan; na Transamérica e na Rádio Mix e também fiz uma pequena passagem na Rádio Atlântida, de Blumena. Eu sempre fiz rádio comercial.</w:t>
      </w:r>
    </w:p>
    <w:p>
      <w:pPr>
        <w:pStyle w:val="Normal"/>
        <w:ind w:firstLine="851"/>
        <w:jc w:val="both"/>
        <w:rPr>
          <w:rFonts w:eastAsia="Courier New"/>
          <w:sz w:val="24"/>
          <w:szCs w:val="24"/>
        </w:rPr>
      </w:pPr>
      <w:r>
        <w:rPr>
          <w:rFonts w:eastAsia="Courier New"/>
          <w:sz w:val="24"/>
          <w:szCs w:val="24"/>
        </w:rPr>
        <w:t>Nos últimos três anos, dediquei-me à rádio comunitária. Um projeto bacana que é feito lá em Blumenau com muito carinho atendendo a comunidade da região norte, que é muito carente. Quando falamos de tragédia em Blumenau, normalmente, vocês vão ouvir falar que caiu casa ou que houve deslizamento, essa é a nossa região, a região norte, que fica à direita da BR-470 para quem segue para o Alto Vale do Itajaí.</w:t>
      </w:r>
    </w:p>
    <w:p>
      <w:pPr>
        <w:pStyle w:val="Normal"/>
        <w:ind w:firstLine="851"/>
        <w:jc w:val="both"/>
        <w:rPr>
          <w:rFonts w:eastAsia="Courier New"/>
          <w:sz w:val="24"/>
          <w:szCs w:val="24"/>
        </w:rPr>
      </w:pPr>
      <w:r>
        <w:rPr>
          <w:rFonts w:eastAsia="Courier New"/>
          <w:sz w:val="24"/>
          <w:szCs w:val="24"/>
        </w:rPr>
        <w:t xml:space="preserve">Santin, é uma satisfação conhecê-lo pessoalmente, já conversamos várias vezes por telefone e pelo WhatsApp. </w:t>
      </w:r>
    </w:p>
    <w:p>
      <w:pPr>
        <w:pStyle w:val="Normal"/>
        <w:ind w:firstLine="851"/>
        <w:jc w:val="both"/>
        <w:rPr/>
      </w:pPr>
      <w:r>
        <w:rPr>
          <w:rFonts w:eastAsia="Courier New"/>
          <w:sz w:val="24"/>
          <w:szCs w:val="24"/>
        </w:rPr>
        <w:t xml:space="preserve">A nossa briga é bonita, sadia, e a gente tem que se unir porque vamos conseguir muitas vitórias. Vocês sabem por quê? Eu fiz um breve texto aqui ‒ há 28 anos fazendo isso, mas a gente ainda fica nervoso. </w:t>
      </w:r>
    </w:p>
    <w:p>
      <w:pPr>
        <w:pStyle w:val="Normal"/>
        <w:ind w:firstLine="851"/>
        <w:jc w:val="both"/>
        <w:rPr>
          <w:rFonts w:eastAsia="Courier New"/>
          <w:b/>
          <w:b/>
          <w:sz w:val="24"/>
          <w:szCs w:val="24"/>
        </w:rPr>
      </w:pPr>
      <w:r>
        <w:rPr>
          <w:rFonts w:eastAsia="Courier New"/>
          <w:sz w:val="24"/>
          <w:szCs w:val="24"/>
        </w:rPr>
        <w:t>(</w:t>
      </w:r>
      <w:r>
        <w:rPr>
          <w:rFonts w:eastAsia="Courier New"/>
          <w:i/>
          <w:sz w:val="24"/>
          <w:szCs w:val="24"/>
        </w:rPr>
        <w:t>Passa a ler</w:t>
      </w:r>
      <w:r>
        <w:rPr>
          <w:rFonts w:eastAsia="Courier New"/>
          <w:sz w:val="24"/>
          <w:szCs w:val="24"/>
        </w:rPr>
        <w:t>.)</w:t>
      </w:r>
    </w:p>
    <w:p>
      <w:pPr>
        <w:pStyle w:val="Normal"/>
        <w:ind w:firstLine="851"/>
        <w:jc w:val="both"/>
        <w:rPr/>
      </w:pPr>
      <w:r>
        <w:rPr>
          <w:rFonts w:eastAsia="Courier New"/>
          <w:sz w:val="24"/>
          <w:szCs w:val="24"/>
        </w:rPr>
        <w:t>“</w:t>
      </w:r>
      <w:r>
        <w:rPr>
          <w:rFonts w:eastAsia="Courier New"/>
          <w:sz w:val="24"/>
          <w:szCs w:val="24"/>
        </w:rPr>
        <w:t xml:space="preserve">Na nossa rádio vai o Luís, o João, o Zeca, a Vânia, a Maria, até o Leleco vai à nossa rádio. Na nossa rádio vai o Deputado Estadual, o Deputado Federal, o Senador da República, vai do partido </w:t>
      </w:r>
      <w:r>
        <w:rPr>
          <w:rFonts w:eastAsia="Courier New"/>
          <w:i/>
          <w:sz w:val="24"/>
          <w:szCs w:val="24"/>
        </w:rPr>
        <w:t xml:space="preserve">a, b, c </w:t>
      </w:r>
      <w:r>
        <w:rPr>
          <w:rFonts w:eastAsia="Courier New"/>
          <w:sz w:val="24"/>
          <w:szCs w:val="24"/>
        </w:rPr>
        <w:t>ou</w:t>
      </w:r>
      <w:r>
        <w:rPr>
          <w:rFonts w:eastAsia="Courier New"/>
          <w:i/>
          <w:sz w:val="24"/>
          <w:szCs w:val="24"/>
        </w:rPr>
        <w:t xml:space="preserve"> d.</w:t>
      </w:r>
      <w:r>
        <w:rPr>
          <w:rFonts w:eastAsia="Courier New"/>
          <w:b/>
          <w:sz w:val="24"/>
          <w:szCs w:val="24"/>
        </w:rPr>
        <w:t xml:space="preserve"> </w:t>
      </w:r>
      <w:r>
        <w:rPr>
          <w:rFonts w:eastAsia="Courier New"/>
          <w:sz w:val="24"/>
          <w:szCs w:val="24"/>
        </w:rPr>
        <w:t xml:space="preserve">Na nossa rádio vai o Vereador, o Secretário, o Prefeito, o Vice-Prefeito. Na nossa rádio vai o artista do bairro, o artista mirim. Na nossa rádio também vai o artista de renome nacional. Na nossa rádio vai o atleta do bairro. Na nossa rádio também a gente recebe a dona Maria, o seu João, o presidente da associação dos bairros. Na nossa rádio também vai o Juiz, o Promotor de Justiça, o Secretário da Segurança Pública, o Secretário da Saúde. </w:t>
      </w:r>
    </w:p>
    <w:p>
      <w:pPr>
        <w:pStyle w:val="Normal"/>
        <w:ind w:firstLine="851"/>
        <w:jc w:val="both"/>
        <w:rPr>
          <w:rFonts w:eastAsia="Courier New"/>
          <w:sz w:val="24"/>
          <w:szCs w:val="24"/>
        </w:rPr>
      </w:pPr>
      <w:r>
        <w:rPr>
          <w:rFonts w:eastAsia="Courier New"/>
          <w:sz w:val="24"/>
          <w:szCs w:val="24"/>
        </w:rPr>
        <w:t>Na nossa rádio, quando a rua está sendo arrumada, a gente avisa; se falta água no nosso bairro a gente informa, e a gente não recebe nada por isso. Se alguém precisa de ajuda, paramos a programação, independente do horário, para poder pedir ajuda para essa pessoa. Se alguém precisa de ajuda, a gente para a rádio, seja qual for o horário, para pedir ajuda para esse morador.</w:t>
      </w:r>
    </w:p>
    <w:p>
      <w:pPr>
        <w:pStyle w:val="Normal"/>
        <w:ind w:firstLine="851"/>
        <w:jc w:val="both"/>
        <w:rPr>
          <w:rFonts w:eastAsia="Courier New"/>
          <w:sz w:val="24"/>
          <w:szCs w:val="24"/>
        </w:rPr>
      </w:pPr>
      <w:r>
        <w:rPr>
          <w:rFonts w:eastAsia="Courier New"/>
          <w:sz w:val="24"/>
          <w:szCs w:val="24"/>
        </w:rPr>
        <w:t xml:space="preserve">O Presidente fala na nossa rádio todos os dias, às 19h ‒ agora, mudaram o horário, inclusive conseguiram fazer essa alteração ridícula de botar a Voz do Brasil em horários alternativos. As notícias do Tribunal de Contas do Estado de Santa Catarina também são divulgadas na nossa rádio, sem ônus, divulgamos o Presidente do Tribunal de Contas falando, trazendo as informações e as atualizações. Na nossa rádio todos participam. Na nossa rádio todos têm espaço, todos têm a liberdade de chegar e pedir um espaço. A nossa rádio não cobra para falar do </w:t>
      </w:r>
      <w:r>
        <w:rPr>
          <w:rFonts w:eastAsia="Courier New"/>
          <w:i/>
          <w:sz w:val="24"/>
          <w:szCs w:val="24"/>
        </w:rPr>
        <w:t xml:space="preserve">a, b </w:t>
      </w:r>
      <w:r>
        <w:rPr>
          <w:rFonts w:eastAsia="Courier New"/>
          <w:sz w:val="24"/>
          <w:szCs w:val="24"/>
        </w:rPr>
        <w:t>ou</w:t>
      </w:r>
      <w:r>
        <w:rPr>
          <w:rFonts w:eastAsia="Courier New"/>
          <w:i/>
          <w:sz w:val="24"/>
          <w:szCs w:val="24"/>
        </w:rPr>
        <w:t xml:space="preserve"> c.</w:t>
      </w:r>
    </w:p>
    <w:p>
      <w:pPr>
        <w:pStyle w:val="Normal"/>
        <w:ind w:firstLine="851"/>
        <w:jc w:val="both"/>
        <w:rPr>
          <w:rFonts w:eastAsia="Courier New"/>
          <w:sz w:val="24"/>
          <w:szCs w:val="24"/>
        </w:rPr>
      </w:pPr>
      <w:r>
        <w:rPr>
          <w:rFonts w:eastAsia="Courier New"/>
          <w:sz w:val="24"/>
          <w:szCs w:val="24"/>
        </w:rPr>
        <w:t xml:space="preserve">Precisamos do apoio da Assembleia Legislativa, do governo do Estado de Santa Catarina, do governo federal, acima de tudo, precisamos que o Tribunal de Contas seja coerente com as decisões. Tem que olhar com pouquinho mais de conhecimento quando se toma uma decisão de tirar prejulgados que já estavam garantidos, e colocar nós lá na estaca zero. A gente precisa de vocês. </w:t>
      </w:r>
    </w:p>
    <w:p>
      <w:pPr>
        <w:pStyle w:val="Normal"/>
        <w:ind w:firstLine="851"/>
        <w:jc w:val="both"/>
        <w:rPr/>
      </w:pPr>
      <w:r>
        <w:rPr>
          <w:rFonts w:eastAsia="Courier New"/>
          <w:sz w:val="24"/>
          <w:szCs w:val="24"/>
        </w:rPr>
        <w:t>E como sempre tenho dito, para finalizar, amigos e amigas das rádios comunitárias, se você tem na sua programação um resumo de novela, troque o resumo da novela pela história do seu Município, divida a sua cidade, noticie o que aconteceu no meu bairro. Qual é o nome do meu bairro? (</w:t>
      </w:r>
      <w:r>
        <w:rPr>
          <w:rFonts w:eastAsia="Courier New"/>
          <w:i/>
          <w:sz w:val="24"/>
          <w:szCs w:val="24"/>
        </w:rPr>
        <w:t>Palmas</w:t>
      </w:r>
      <w:r>
        <w:rPr>
          <w:rFonts w:eastAsia="Courier New"/>
          <w:sz w:val="24"/>
          <w:szCs w:val="24"/>
        </w:rPr>
        <w:t>.) Não divulgue, não faça propaganda para</w:t>
      </w:r>
      <w:r>
        <w:rPr>
          <w:rFonts w:eastAsia="Courier New"/>
          <w:b/>
          <w:sz w:val="24"/>
          <w:szCs w:val="24"/>
        </w:rPr>
        <w:t xml:space="preserve"> </w:t>
      </w:r>
      <w:r>
        <w:rPr>
          <w:rFonts w:eastAsia="Courier New"/>
          <w:sz w:val="24"/>
          <w:szCs w:val="24"/>
        </w:rPr>
        <w:t>a</w:t>
      </w:r>
      <w:r>
        <w:rPr>
          <w:rFonts w:eastAsia="Courier New"/>
          <w:b/>
          <w:sz w:val="24"/>
          <w:szCs w:val="24"/>
        </w:rPr>
        <w:t xml:space="preserve"> </w:t>
      </w:r>
      <w:r>
        <w:rPr>
          <w:rFonts w:eastAsia="Courier New"/>
          <w:sz w:val="24"/>
          <w:szCs w:val="24"/>
        </w:rPr>
        <w:t xml:space="preserve">televisão. Estamos dando soco em ponta de faca quando falamos mal da emissora </w:t>
      </w:r>
      <w:r>
        <w:rPr>
          <w:rFonts w:eastAsia="Courier New"/>
          <w:i/>
          <w:sz w:val="24"/>
          <w:szCs w:val="24"/>
        </w:rPr>
        <w:t xml:space="preserve">a, b </w:t>
      </w:r>
      <w:r>
        <w:rPr>
          <w:rFonts w:eastAsia="Courier New"/>
          <w:sz w:val="24"/>
          <w:szCs w:val="24"/>
        </w:rPr>
        <w:t>ou</w:t>
      </w:r>
      <w:r>
        <w:rPr>
          <w:rFonts w:eastAsia="Courier New"/>
          <w:i/>
          <w:sz w:val="24"/>
          <w:szCs w:val="24"/>
        </w:rPr>
        <w:t xml:space="preserve"> c</w:t>
      </w:r>
      <w:r>
        <w:rPr>
          <w:rFonts w:eastAsia="Courier New"/>
          <w:sz w:val="24"/>
          <w:szCs w:val="24"/>
        </w:rPr>
        <w:t>,</w:t>
      </w:r>
      <w:r>
        <w:rPr>
          <w:rFonts w:eastAsia="Courier New"/>
          <w:b/>
          <w:sz w:val="24"/>
          <w:szCs w:val="24"/>
        </w:rPr>
        <w:t xml:space="preserve"> </w:t>
      </w:r>
      <w:r>
        <w:rPr>
          <w:rFonts w:eastAsia="Courier New"/>
          <w:sz w:val="24"/>
          <w:szCs w:val="24"/>
        </w:rPr>
        <w:t>sendo que nas nossas rádios colocamos resumos de novelas. Você está jogando seu ouvinte para assistir televisão, que hoje consome 95% do dinheiro de mídia publicitária no País. (</w:t>
      </w:r>
      <w:r>
        <w:rPr>
          <w:rFonts w:eastAsia="Courier New"/>
          <w:i/>
          <w:sz w:val="24"/>
          <w:szCs w:val="24"/>
        </w:rPr>
        <w:t>Palmas</w:t>
      </w:r>
      <w:r>
        <w:rPr>
          <w:rFonts w:eastAsia="Courier New"/>
          <w:sz w:val="24"/>
          <w:szCs w:val="24"/>
        </w:rPr>
        <w:t>.) Temos apenas 5% divididos em jornais, Internet, que está crescendo uma barbaridade.</w:t>
      </w:r>
    </w:p>
    <w:p>
      <w:pPr>
        <w:pStyle w:val="Normal"/>
        <w:ind w:firstLine="851"/>
        <w:jc w:val="both"/>
        <w:rPr/>
      </w:pPr>
      <w:r>
        <w:rPr>
          <w:rFonts w:eastAsia="Courier New"/>
          <w:sz w:val="24"/>
          <w:szCs w:val="24"/>
        </w:rPr>
        <w:t>Então vamos mudar o nosso pensamento, em vez de resumo de novela, coloque na sua rádio a história do bairro. Você sabe por que o seu bairro se chama Salto do Norte? Você sabe por que a sua cidade se chama Blumenau ou Criciúma? Faça isso! Mande cultura para o ar, só assim a gente vai conseguir conquistar nosso espaço nessa mídia que a gente já conhece.</w:t>
      </w:r>
    </w:p>
    <w:p>
      <w:pPr>
        <w:pStyle w:val="Normal"/>
        <w:ind w:firstLine="851"/>
        <w:jc w:val="both"/>
        <w:rPr/>
      </w:pPr>
      <w:r>
        <w:rPr>
          <w:rFonts w:eastAsia="Courier New"/>
          <w:sz w:val="24"/>
          <w:szCs w:val="24"/>
        </w:rPr>
        <w:t>Muito obrigado e um bom-dia a todos. (</w:t>
      </w:r>
      <w:r>
        <w:rPr>
          <w:rFonts w:eastAsia="Courier New"/>
          <w:i/>
          <w:sz w:val="24"/>
          <w:szCs w:val="24"/>
        </w:rPr>
        <w:t>Palmas.</w:t>
      </w:r>
      <w:r>
        <w:rPr>
          <w:rFonts w:eastAsia="Courier New"/>
          <w:sz w:val="24"/>
          <w:szCs w:val="24"/>
        </w:rPr>
        <w:t>)</w:t>
      </w:r>
    </w:p>
    <w:p>
      <w:pPr>
        <w:pStyle w:val="Normal"/>
        <w:ind w:firstLine="851"/>
        <w:jc w:val="both"/>
        <w:rPr/>
      </w:pPr>
      <w:r>
        <w:rPr>
          <w:rFonts w:eastAsia="Courier New"/>
          <w:b/>
          <w:sz w:val="24"/>
          <w:szCs w:val="24"/>
        </w:rPr>
        <w:t>O SR. PRESIDENTE (Deputado Estadual Cesar Valduga)</w:t>
      </w:r>
      <w:r>
        <w:rPr>
          <w:rFonts w:eastAsia="Courier New"/>
          <w:sz w:val="24"/>
          <w:szCs w:val="24"/>
        </w:rPr>
        <w:t xml:space="preserve"> ‒ Obrigado, Sandro. Aqui são todos comunicadores e todos gostam de falar, enfim, não só pela questão do gostar, mas pela justa luta que se faz, Santin, neste dia de hoje.</w:t>
      </w:r>
    </w:p>
    <w:p>
      <w:pPr>
        <w:pStyle w:val="Normal"/>
        <w:ind w:firstLine="851"/>
        <w:jc w:val="both"/>
        <w:rPr>
          <w:rFonts w:eastAsia="Courier New"/>
          <w:sz w:val="24"/>
          <w:szCs w:val="24"/>
        </w:rPr>
      </w:pPr>
      <w:r>
        <w:rPr>
          <w:rFonts w:eastAsia="Courier New"/>
          <w:sz w:val="24"/>
          <w:szCs w:val="24"/>
        </w:rPr>
        <w:t>Com a palavra o senhor Marcos Weber, jornalista da Rádio Palmeira FM, de Palma Sola.</w:t>
      </w:r>
    </w:p>
    <w:p>
      <w:pPr>
        <w:pStyle w:val="Normal"/>
        <w:ind w:firstLine="851"/>
        <w:jc w:val="both"/>
        <w:rPr>
          <w:rFonts w:eastAsia="Courier New"/>
          <w:sz w:val="24"/>
          <w:szCs w:val="24"/>
        </w:rPr>
      </w:pPr>
      <w:r>
        <w:rPr>
          <w:rFonts w:eastAsia="Courier New"/>
          <w:sz w:val="24"/>
          <w:szCs w:val="24"/>
        </w:rPr>
        <w:t>Por questão de ordem, o senhor João Carlos pediu a palavra.</w:t>
      </w:r>
    </w:p>
    <w:p>
      <w:pPr>
        <w:pStyle w:val="Normal"/>
        <w:ind w:firstLine="851"/>
        <w:jc w:val="both"/>
        <w:rPr/>
      </w:pPr>
      <w:r>
        <w:rPr>
          <w:rFonts w:eastAsia="Courier New"/>
          <w:b/>
          <w:sz w:val="24"/>
          <w:szCs w:val="24"/>
        </w:rPr>
        <w:t xml:space="preserve">O SR. JOÃO CARLOS SANTIN – </w:t>
      </w:r>
      <w:r>
        <w:rPr>
          <w:rFonts w:eastAsia="Courier New"/>
          <w:sz w:val="24"/>
          <w:szCs w:val="24"/>
        </w:rPr>
        <w:t xml:space="preserve">Senhor Presidente, só queria informar ao pessoal que a entrega do prêmio Imprensa Comunitária acontecerá logo após o término desta audiência. </w:t>
      </w:r>
    </w:p>
    <w:p>
      <w:pPr>
        <w:pStyle w:val="Normal"/>
        <w:ind w:firstLine="851"/>
        <w:jc w:val="both"/>
        <w:rPr>
          <w:rFonts w:eastAsia="Courier New"/>
          <w:sz w:val="24"/>
          <w:szCs w:val="24"/>
          <w:highlight w:val="cyan"/>
        </w:rPr>
      </w:pPr>
      <w:r>
        <w:rPr>
          <w:rFonts w:eastAsia="Courier New"/>
          <w:b/>
          <w:sz w:val="24"/>
          <w:szCs w:val="24"/>
        </w:rPr>
        <w:t>O SR. PRESIDENTE (Deputado Estadual Cesar Valduga)</w:t>
      </w:r>
      <w:r>
        <w:rPr>
          <w:rFonts w:eastAsia="Courier New"/>
          <w:sz w:val="24"/>
          <w:szCs w:val="24"/>
        </w:rPr>
        <w:t xml:space="preserve"> – Senhor Marcos Weber, a palavra é sua.</w:t>
      </w:r>
    </w:p>
    <w:p>
      <w:pPr>
        <w:pStyle w:val="Normal"/>
        <w:ind w:firstLine="851"/>
        <w:jc w:val="both"/>
        <w:rPr/>
      </w:pPr>
      <w:r>
        <w:rPr>
          <w:rFonts w:eastAsia="Courier New"/>
          <w:b/>
          <w:sz w:val="24"/>
          <w:szCs w:val="24"/>
        </w:rPr>
        <w:t>O SR. MARCOS WEBER –</w:t>
      </w:r>
      <w:r>
        <w:rPr>
          <w:rFonts w:eastAsia="Courier New"/>
          <w:sz w:val="24"/>
          <w:szCs w:val="24"/>
        </w:rPr>
        <w:t xml:space="preserve"> Primeiramente, bom dia a todos e a todos os colegas de rádio.</w:t>
      </w:r>
    </w:p>
    <w:p>
      <w:pPr>
        <w:pStyle w:val="Normal"/>
        <w:ind w:firstLine="851"/>
        <w:jc w:val="both"/>
        <w:rPr>
          <w:rFonts w:eastAsia="Courier New"/>
          <w:sz w:val="24"/>
          <w:szCs w:val="24"/>
        </w:rPr>
      </w:pPr>
      <w:r>
        <w:rPr>
          <w:rFonts w:eastAsia="Courier New"/>
          <w:sz w:val="24"/>
          <w:szCs w:val="24"/>
        </w:rPr>
        <w:t>Sou jornalista da Rádio Palmeira FM, de Palma Sola. E, quando se fala em democracia, muitos aqui sabem o que aconteceu comigo lá em Palma Sola, há pouco tempo. Por quê? Porque eu emiti uma opinião do que eu penso, e do que a maioria da minha comunidade pensa, mas esse não é o tema.</w:t>
      </w:r>
    </w:p>
    <w:p>
      <w:pPr>
        <w:pStyle w:val="Normal"/>
        <w:ind w:firstLine="851"/>
        <w:jc w:val="both"/>
        <w:rPr/>
      </w:pPr>
      <w:r>
        <w:rPr>
          <w:rFonts w:eastAsia="Courier New"/>
          <w:sz w:val="24"/>
          <w:szCs w:val="24"/>
        </w:rPr>
        <w:t xml:space="preserve">Quero agradecer a todos e parabenizá-los por vocês abrirem um leque de discussões sobre este assunto, que é o trabalho das rádios comunitárias, pois ele é diferente. Eu trabalho em rádio há 24 anos e conheço os dois lados. Eu trabalhava numa grande empresa de comunicação, no oeste catarinense e, muitas vezes, eu tinha uma matéria para fazer e era orientado pelo diretor da rádio a não fazer a matéria porque o Município não tinha mais contrato com a emissora. Ou seja, a informação também é paga na rádio comercial ‒ a informação que eu acredito que seja um direito sagrado. </w:t>
      </w:r>
    </w:p>
    <w:p>
      <w:pPr>
        <w:pStyle w:val="Normal"/>
        <w:ind w:firstLine="851"/>
        <w:jc w:val="both"/>
        <w:rPr/>
      </w:pPr>
      <w:r>
        <w:rPr>
          <w:rFonts w:eastAsia="Courier New"/>
          <w:sz w:val="24"/>
          <w:szCs w:val="24"/>
        </w:rPr>
        <w:t>A rádio comunitária é mais próxima do povo. Nada mais justo que possa repassar valores para auxiliar na manutenção desse serviço. Tem Municípios que pagam R$ 10 mil, não é um valor tão exorbitante, mas para um Município pequeno, sim, por quinze minutos de boletim numa rádio comercial ‒ apenas quinze minutos no sábado. Enquanto as rádios comunitárias, quando tinham a opção de fazer o contrato, ganhavam R$ 700 mil, R$ 800 mil, R$ 900 mil e não reclamavam desse valor; pelo contrário, se satisfaziam.</w:t>
      </w:r>
    </w:p>
    <w:p>
      <w:pPr>
        <w:pStyle w:val="Normal"/>
        <w:ind w:firstLine="851"/>
        <w:jc w:val="both"/>
        <w:rPr>
          <w:rFonts w:eastAsia="Courier New"/>
          <w:sz w:val="24"/>
          <w:szCs w:val="24"/>
        </w:rPr>
      </w:pPr>
      <w:r>
        <w:rPr>
          <w:rFonts w:eastAsia="Courier New"/>
          <w:sz w:val="24"/>
          <w:szCs w:val="24"/>
        </w:rPr>
        <w:t xml:space="preserve">Então afirmo aos senhores: a rádio comunitária leva informação real ao povo. E outra situação: por não visar lucro e, sim, apenas por se manter os valores que os Municípios pagam, então é menor. O Tribunal também deve se preocupar com a economia, possivelmente. Claro, aplicar a lei, mas também na economia de recursos públicos. </w:t>
      </w:r>
    </w:p>
    <w:p>
      <w:pPr>
        <w:pStyle w:val="Normal"/>
        <w:ind w:firstLine="851"/>
        <w:jc w:val="both"/>
        <w:rPr>
          <w:rFonts w:eastAsia="Courier New"/>
          <w:sz w:val="24"/>
          <w:szCs w:val="24"/>
        </w:rPr>
      </w:pPr>
      <w:r>
        <w:rPr>
          <w:rFonts w:eastAsia="Courier New"/>
          <w:sz w:val="24"/>
          <w:szCs w:val="24"/>
        </w:rPr>
        <w:t>Fico feliz com a fala do assessor do Tribunal de Contas, dos Conselheiros do TCE, que dizem poder ser revista essa decisão, mas não devemos esquecer também, Santin, e todos vocês, de que os Conselheiros na sua maioria são indicações políticas. Portanto, suscetíveis à pressão financeira exercida pela Acaert, representando as suas afiliadas.</w:t>
      </w:r>
    </w:p>
    <w:p>
      <w:pPr>
        <w:pStyle w:val="Normal"/>
        <w:ind w:firstLine="851"/>
        <w:jc w:val="both"/>
        <w:rPr/>
      </w:pPr>
      <w:r>
        <w:rPr>
          <w:rFonts w:eastAsia="Courier New"/>
          <w:sz w:val="24"/>
          <w:szCs w:val="24"/>
        </w:rPr>
        <w:t>Obrigado. (</w:t>
      </w:r>
      <w:r>
        <w:rPr>
          <w:rFonts w:eastAsia="Courier New"/>
          <w:i/>
          <w:sz w:val="24"/>
          <w:szCs w:val="24"/>
        </w:rPr>
        <w:t>Palmas.</w:t>
      </w:r>
      <w:r>
        <w:rPr>
          <w:rFonts w:eastAsia="Courier New"/>
          <w:sz w:val="24"/>
          <w:szCs w:val="24"/>
        </w:rPr>
        <w:t>)</w:t>
      </w:r>
    </w:p>
    <w:p>
      <w:pPr>
        <w:pStyle w:val="Normal"/>
        <w:ind w:firstLine="851"/>
        <w:jc w:val="both"/>
        <w:rPr/>
      </w:pPr>
      <w:r>
        <w:rPr>
          <w:rFonts w:eastAsia="Courier New"/>
          <w:b/>
          <w:sz w:val="24"/>
          <w:szCs w:val="24"/>
        </w:rPr>
        <w:t>O SR. PRESIDENTE (Deputado Estadual Cesar Valduga)</w:t>
      </w:r>
      <w:r>
        <w:rPr>
          <w:rFonts w:eastAsia="Courier New"/>
          <w:sz w:val="24"/>
          <w:szCs w:val="24"/>
        </w:rPr>
        <w:t xml:space="preserve"> – Obrigado pela participação.</w:t>
      </w:r>
    </w:p>
    <w:p>
      <w:pPr>
        <w:pStyle w:val="Normal"/>
        <w:ind w:firstLine="851"/>
        <w:jc w:val="both"/>
        <w:rPr>
          <w:rFonts w:eastAsia="Courier New"/>
          <w:sz w:val="24"/>
          <w:szCs w:val="24"/>
        </w:rPr>
      </w:pPr>
      <w:r>
        <w:rPr>
          <w:rFonts w:eastAsia="Courier New"/>
          <w:sz w:val="24"/>
          <w:szCs w:val="24"/>
        </w:rPr>
        <w:t>Com a palavra o senhor Moacir Conrad, locutor da Rádio São Francisco, de Palhoça.</w:t>
      </w:r>
    </w:p>
    <w:p>
      <w:pPr>
        <w:pStyle w:val="Normal"/>
        <w:ind w:firstLine="851"/>
        <w:jc w:val="both"/>
        <w:rPr/>
      </w:pPr>
      <w:r>
        <w:rPr>
          <w:rFonts w:eastAsia="Courier New"/>
          <w:b/>
          <w:sz w:val="24"/>
          <w:szCs w:val="24"/>
        </w:rPr>
        <w:t xml:space="preserve">O SR. MOACIR CONRAD </w:t>
      </w:r>
      <w:r>
        <w:rPr>
          <w:rFonts w:eastAsia="Courier New"/>
          <w:sz w:val="24"/>
          <w:szCs w:val="24"/>
        </w:rPr>
        <w:t>– Bom dia pessoal, Deputado Cesar Valduga, em seu nome saúdo todos da mesa.</w:t>
      </w:r>
    </w:p>
    <w:p>
      <w:pPr>
        <w:pStyle w:val="Normal"/>
        <w:ind w:firstLine="851"/>
        <w:jc w:val="both"/>
        <w:rPr>
          <w:rFonts w:eastAsia="Courier New"/>
          <w:sz w:val="24"/>
          <w:szCs w:val="24"/>
        </w:rPr>
      </w:pPr>
      <w:r>
        <w:rPr>
          <w:rFonts w:eastAsia="Courier New"/>
          <w:sz w:val="24"/>
          <w:szCs w:val="24"/>
        </w:rPr>
        <w:t xml:space="preserve">O Município de Palhoça tem 180 mil habitantes, 10ª maior cidade do Estado. Já Palma Sola, cidade bem pequena, com uma única emissora de rádio importantíssima e fundamental para o Município. Agora, imaginem os senhores, Palhoça, na grande Florianópolis, não compete com outra rádio comunitária, ela compete com todas as grandes emissoras da Capital. E não são poucas! </w:t>
      </w:r>
    </w:p>
    <w:p>
      <w:pPr>
        <w:pStyle w:val="Normal"/>
        <w:ind w:firstLine="851"/>
        <w:jc w:val="both"/>
        <w:rPr>
          <w:rFonts w:eastAsia="Courier New"/>
          <w:sz w:val="24"/>
          <w:szCs w:val="24"/>
        </w:rPr>
      </w:pPr>
      <w:r>
        <w:rPr>
          <w:rFonts w:eastAsia="Courier New"/>
          <w:sz w:val="24"/>
          <w:szCs w:val="24"/>
        </w:rPr>
        <w:t>Agora em outubro faz treze anos que estamos na emissora, somos em dezenove voluntários, eu nunca vi uma emissora comercial ter tantos funcionários. Duvido que alguma tenha dez funcionários, por maior que seja, e ainda pagam mal pra caramba também!</w:t>
      </w:r>
    </w:p>
    <w:p>
      <w:pPr>
        <w:pStyle w:val="Normal"/>
        <w:ind w:firstLine="851"/>
        <w:jc w:val="both"/>
        <w:rPr>
          <w:rFonts w:eastAsia="Courier New"/>
          <w:b/>
          <w:b/>
          <w:sz w:val="24"/>
          <w:szCs w:val="24"/>
        </w:rPr>
      </w:pPr>
      <w:r>
        <w:rPr>
          <w:rFonts w:eastAsia="Courier New"/>
          <w:sz w:val="24"/>
          <w:szCs w:val="24"/>
        </w:rPr>
        <w:t>Eu queria dizer ao representante da Acaert, que</w:t>
      </w:r>
      <w:r>
        <w:rPr>
          <w:rFonts w:eastAsia="Courier New"/>
          <w:b/>
          <w:sz w:val="24"/>
          <w:szCs w:val="24"/>
        </w:rPr>
        <w:t xml:space="preserve"> </w:t>
      </w:r>
      <w:r>
        <w:rPr>
          <w:rFonts w:eastAsia="Courier New"/>
          <w:sz w:val="24"/>
          <w:szCs w:val="24"/>
        </w:rPr>
        <w:t xml:space="preserve">toda unanimidade é burra! Se a Acaert começar a entender que as rádios comunitárias fazem um papel até de oposição, nós vamos mais longe. Vocês não podem é calar a boca de quem não quer ficar de boca fechada. Nós não somos contra Acaert, nós não somos contra a rádio comercial nenhuma! Nós somos a favor das rádios comunitárias e queremos falar para a comunidade. </w:t>
      </w:r>
    </w:p>
    <w:p>
      <w:pPr>
        <w:pStyle w:val="Normal"/>
        <w:ind w:firstLine="851"/>
        <w:jc w:val="both"/>
        <w:rPr/>
      </w:pPr>
      <w:r>
        <w:rPr>
          <w:rFonts w:eastAsia="Courier New"/>
          <w:sz w:val="24"/>
          <w:szCs w:val="24"/>
        </w:rPr>
        <w:t>Na Rádio São Francisco temos programas evangélicos, luteranos e estamos na casa paroquial, católica. O último processo agora é para fechar a nossa rádio porque nós somos uma rádio religiosa. Então, eu peguei quinze declarações, até do Bispo Dom Tadeu Jönck,</w:t>
      </w:r>
      <w:r>
        <w:rPr>
          <w:rFonts w:eastAsia="Courier New"/>
          <w:b/>
          <w:sz w:val="24"/>
          <w:szCs w:val="24"/>
        </w:rPr>
        <w:t xml:space="preserve"> </w:t>
      </w:r>
      <w:r>
        <w:rPr>
          <w:rFonts w:eastAsia="Courier New"/>
          <w:sz w:val="24"/>
          <w:szCs w:val="24"/>
        </w:rPr>
        <w:t xml:space="preserve">reconhecendo que a nossa rádio só está lá na casa paroquial porque não pagamos aluguel. Se tivermos que pagar aluguel, com certeza, a rádio vai fechar mesmo. </w:t>
      </w:r>
    </w:p>
    <w:p>
      <w:pPr>
        <w:pStyle w:val="Normal"/>
        <w:ind w:firstLine="851"/>
        <w:jc w:val="both"/>
        <w:rPr/>
      </w:pPr>
      <w:r>
        <w:rPr>
          <w:rFonts w:eastAsia="Courier New"/>
          <w:sz w:val="24"/>
          <w:szCs w:val="24"/>
        </w:rPr>
        <w:t xml:space="preserve">Temos espaço semanal [na rádio] para a Polícia Militar, para o Observatório Social de Palhoça, para todas as Secretarias do Município, gratuitamente, para que esses Secretários Municipais possam responder à comunidade, porque é o jeito mais fácil do munícipe palhocense ter acesso ao Secretário de Obras, ao Secretário da Saúde e ao Secretário da Educação ‒ este para responder por que não tem creche? Nós temos quatro mil crianças esperando uma creche em Palhoça. </w:t>
      </w:r>
    </w:p>
    <w:p>
      <w:pPr>
        <w:pStyle w:val="Normal"/>
        <w:ind w:firstLine="851"/>
        <w:jc w:val="both"/>
        <w:rPr>
          <w:rFonts w:eastAsia="Courier New"/>
          <w:sz w:val="24"/>
          <w:szCs w:val="24"/>
        </w:rPr>
      </w:pPr>
      <w:r>
        <w:rPr>
          <w:rFonts w:eastAsia="Courier New"/>
          <w:sz w:val="24"/>
          <w:szCs w:val="24"/>
        </w:rPr>
        <w:t>Se alguém morrer em Palhoça ninguém vai ficar sabendo, porque a rádio comercial não dá nota de falecimento de graça.  E é o que mais sabemos fazer, tudo de graça. Nós fazemos campanha de cadeira de roda, temos na rádio mais de meia dúzia de cadeiras de rodas, Deputado Padre Pedro, para emprestar às pessoas. E o que mais temos lá para emprestar são as muletas quando as pessoas se acidentam.</w:t>
      </w:r>
    </w:p>
    <w:p>
      <w:pPr>
        <w:pStyle w:val="Normal"/>
        <w:ind w:firstLine="851"/>
        <w:jc w:val="both"/>
        <w:rPr>
          <w:rFonts w:eastAsia="Courier New"/>
          <w:sz w:val="24"/>
          <w:szCs w:val="24"/>
        </w:rPr>
      </w:pPr>
      <w:r>
        <w:rPr>
          <w:rFonts w:eastAsia="Courier New"/>
          <w:sz w:val="24"/>
          <w:szCs w:val="24"/>
        </w:rPr>
        <w:t xml:space="preserve">Gostaria que o Tribunal de Contas desse uma revisada, Marcelo, com carinho, porque as rádios comunitárias só fazem coisas boas para a comunidade brasileira e catarinense. Não tem outro objetivo da rádio, a não ser aproximar as autoridades da comunidade e vice-versa. Esse é o objetivo principal das rádios comunitárias: tentar amenizar o problema das pessoas. </w:t>
      </w:r>
    </w:p>
    <w:p>
      <w:pPr>
        <w:pStyle w:val="Normal"/>
        <w:ind w:firstLine="851"/>
        <w:jc w:val="both"/>
        <w:rPr/>
      </w:pPr>
      <w:r>
        <w:rPr>
          <w:rFonts w:eastAsia="Courier New"/>
          <w:sz w:val="24"/>
          <w:szCs w:val="24"/>
        </w:rPr>
        <w:t>O Santin já ligou hoje para vocês? Como é que está a rifa? Nós temos uma ação aqui entre amigos, Marcelo, Deputados, se vocês ainda não compraram, acho bom comprarem, custa R$ 10,00 e o bloquinho todo é R$100,00, tem um carro zero, tem moto e é essa rifa que mantém muitas rádios funcionando! Então comprem o seu bloquinho. (</w:t>
      </w:r>
      <w:r>
        <w:rPr>
          <w:rFonts w:eastAsia="Courier New"/>
          <w:i/>
          <w:sz w:val="24"/>
          <w:szCs w:val="24"/>
        </w:rPr>
        <w:t>Palmas</w:t>
      </w:r>
      <w:r>
        <w:rPr>
          <w:rFonts w:eastAsia="Courier New"/>
          <w:sz w:val="24"/>
          <w:szCs w:val="24"/>
        </w:rPr>
        <w:t xml:space="preserve">.) </w:t>
      </w:r>
    </w:p>
    <w:p>
      <w:pPr>
        <w:pStyle w:val="Normal"/>
        <w:ind w:firstLine="851"/>
        <w:jc w:val="both"/>
        <w:rPr>
          <w:rFonts w:eastAsia="Courier New"/>
          <w:sz w:val="24"/>
          <w:szCs w:val="24"/>
        </w:rPr>
      </w:pPr>
      <w:r>
        <w:rPr>
          <w:rFonts w:eastAsia="Courier New"/>
          <w:sz w:val="24"/>
          <w:szCs w:val="24"/>
        </w:rPr>
        <w:t>Quando chego lá na Palhoça, eles dizem: Lá vem o Moacir de novo! E perguntam: Quanto é, Moacir, dessa vez?  Eu digo: “Não, só vim te dar um abraço e dizer que a rádio está à disposição.”</w:t>
      </w:r>
    </w:p>
    <w:p>
      <w:pPr>
        <w:pStyle w:val="Normal"/>
        <w:ind w:firstLine="851"/>
        <w:jc w:val="both"/>
        <w:rPr/>
      </w:pPr>
      <w:r>
        <w:rPr>
          <w:rFonts w:eastAsia="Courier New"/>
          <w:sz w:val="24"/>
          <w:szCs w:val="24"/>
        </w:rPr>
        <w:t>Muito obrigado, gente. (</w:t>
      </w:r>
      <w:r>
        <w:rPr>
          <w:rFonts w:eastAsia="Courier New"/>
          <w:i/>
          <w:sz w:val="24"/>
          <w:szCs w:val="24"/>
        </w:rPr>
        <w:t>Palmas.</w:t>
      </w:r>
      <w:r>
        <w:rPr>
          <w:rFonts w:eastAsia="Courier New"/>
          <w:sz w:val="24"/>
          <w:szCs w:val="24"/>
        </w:rPr>
        <w:t>)</w:t>
      </w:r>
    </w:p>
    <w:p>
      <w:pPr>
        <w:pStyle w:val="Normal"/>
        <w:ind w:firstLine="851"/>
        <w:jc w:val="both"/>
        <w:rPr/>
      </w:pPr>
      <w:r>
        <w:rPr>
          <w:rFonts w:eastAsia="Courier New"/>
          <w:b/>
          <w:sz w:val="24"/>
          <w:szCs w:val="24"/>
        </w:rPr>
        <w:t>O SR. PRESIDENTE (Deputado Estadual Cesar Valduga)</w:t>
      </w:r>
      <w:r>
        <w:rPr>
          <w:rFonts w:eastAsia="Courier New"/>
          <w:sz w:val="24"/>
          <w:szCs w:val="24"/>
        </w:rPr>
        <w:t xml:space="preserve"> – Valeu. Um grande abraço.</w:t>
      </w:r>
    </w:p>
    <w:p>
      <w:pPr>
        <w:pStyle w:val="Normal"/>
        <w:ind w:firstLine="851"/>
        <w:jc w:val="both"/>
        <w:rPr>
          <w:rFonts w:eastAsia="Courier New"/>
          <w:sz w:val="24"/>
          <w:szCs w:val="24"/>
        </w:rPr>
      </w:pPr>
      <w:r>
        <w:rPr>
          <w:rFonts w:eastAsia="Courier New"/>
          <w:sz w:val="24"/>
          <w:szCs w:val="24"/>
        </w:rPr>
        <w:t>Gostaria de registrar o falecimento do senhor Alberto Dines, que faleceu ontem aos 86 anos, foi um dos criadores do Observatório de Imprensa, uma das vozes críticas na Ditadura Militar e pela democratização do Brasil. Então, infelizmente, registro com pesar o falecimento desse comunicador.</w:t>
      </w:r>
    </w:p>
    <w:p>
      <w:pPr>
        <w:pStyle w:val="Normal"/>
        <w:ind w:firstLine="851"/>
        <w:jc w:val="both"/>
        <w:rPr/>
      </w:pPr>
      <w:r>
        <w:rPr>
          <w:rFonts w:eastAsia="Courier New"/>
          <w:sz w:val="24"/>
          <w:szCs w:val="24"/>
        </w:rPr>
        <w:t>Com a palavra o senhor Dornelles Pozzobon, associado do Sindicato dos Trabalhadores em Empresas de Assessoramento, Perícia, Pesquisa e Informações de Santa Catarina (Sindaspi/SC). [</w:t>
      </w:r>
      <w:r>
        <w:rPr>
          <w:rFonts w:eastAsia="Courier New"/>
          <w:i/>
          <w:sz w:val="24"/>
          <w:szCs w:val="24"/>
        </w:rPr>
        <w:t>Taquígrafa-</w:t>
      </w:r>
      <w:r>
        <w:rPr>
          <w:rFonts w:eastAsia="Courier New"/>
          <w:b/>
          <w:i/>
          <w:sz w:val="24"/>
          <w:szCs w:val="24"/>
        </w:rPr>
        <w:t xml:space="preserve"> </w:t>
      </w:r>
      <w:r>
        <w:rPr>
          <w:rFonts w:eastAsia="Courier New"/>
          <w:i/>
          <w:sz w:val="24"/>
          <w:szCs w:val="24"/>
        </w:rPr>
        <w:t>Revisora: Maria Aparecida Orsi</w:t>
      </w:r>
      <w:r>
        <w:rPr>
          <w:rFonts w:eastAsia="Courier New"/>
          <w:sz w:val="24"/>
          <w:szCs w:val="24"/>
        </w:rPr>
        <w:t>]</w:t>
      </w:r>
    </w:p>
    <w:p>
      <w:pPr>
        <w:pStyle w:val="TextosemFormatao"/>
        <w:ind w:firstLine="708"/>
        <w:jc w:val="both"/>
        <w:rPr/>
      </w:pPr>
      <w:r>
        <w:rPr>
          <w:rFonts w:cs="Times New Roman" w:ascii="Times New Roman" w:hAnsi="Times New Roman"/>
          <w:b/>
          <w:sz w:val="24"/>
          <w:szCs w:val="24"/>
        </w:rPr>
        <w:t>O SR. DORNELLES POZZOBON</w:t>
      </w:r>
      <w:r>
        <w:rPr>
          <w:rFonts w:cs="Times New Roman" w:ascii="Times New Roman" w:hAnsi="Times New Roman"/>
          <w:sz w:val="24"/>
          <w:szCs w:val="24"/>
        </w:rPr>
        <w:t xml:space="preserve"> – Bom di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Sou sócio do Sindaspi, eu me aposentei agora, e sou bacharel em Sociologia e Política. Eu não consigo nem ter uma profissão, porque eu não gosto de ser... Eu jamais diria que sou um político, então normalmente nós somos sociólogos e somos “politicólogos”, essas coisas que eu não gosto nada. Mas eu queria cumprimentar os componentes da mesa e todos os demais que estão aqui.</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Alguns recados que eu queria transmitir já foram ditos aqui, então eu seria repetitivo. Mas eu só queria lembrar que, na verdade... Antes de qualquer coisa eu queria dizer o seguinte: os Deputados dos partidos golpistas já foram embora, eu queria lembrar vocês disso, podem ver. Desculpem-me eu ter que falar dessa forma, mas eles já foram embora. </w:t>
      </w:r>
    </w:p>
    <w:p>
      <w:pPr>
        <w:pStyle w:val="TextosemFormatao"/>
        <w:ind w:firstLine="708"/>
        <w:jc w:val="both"/>
        <w:rPr/>
      </w:pPr>
      <w:r>
        <w:rPr>
          <w:rFonts w:cs="Times New Roman" w:ascii="Times New Roman" w:hAnsi="Times New Roman"/>
          <w:sz w:val="24"/>
          <w:szCs w:val="24"/>
        </w:rPr>
        <w:t>Eu queria dar um recado aos representantes da Acaert e do TCE, que não mandam para cá quem tem que decidir, eles mandam aqueles que são assessores e tal: lembro que provavelmente todos que estão aqui na mesa, Padre Pedro ‒ eu conheço todos vocês, mas vocês não me conhecem, apenas o Dresch me conhece, porque eu sou lá da Cidasc, fui do conselho ‒, já tiveram bicho-de-pé. Eu sou colono e tive bicho-de-pé que a minha mãe tirava com agulha, e quando aquilo não ficava bom ela colocava creolina. Isso é só para dizer que a nossa origem, provavelmente de todos que estão ali e de todos que estão aqui na mesa, é a mesma, ou seja, ninguém da Acaert aqui é proprietário do meio de produção, nem do TCU, mas vêm aqui representar a entidade, da qual por trás está a Globo e estão os grandes meios de comunicação, nos quais estão lá os representantes do TCU que são mandados por todos os partidos, não é, porque o PT nunca nem aqui mandou ‒ eu não sou do PT, não sou de partido nenhum.</w:t>
      </w:r>
    </w:p>
    <w:p>
      <w:pPr>
        <w:pStyle w:val="Normal"/>
        <w:ind w:firstLine="708"/>
        <w:jc w:val="both"/>
        <w:rPr/>
      </w:pPr>
      <w:r>
        <w:rPr>
          <w:sz w:val="24"/>
          <w:szCs w:val="24"/>
        </w:rPr>
        <w:t>Então esses recados... Eu queria começar, Deputado Dresch, por exemplo, quando se fala de mídia alternativa, nós deveríamos começar a mudar esse nome. Eu já propus aos colegas lá do Cepa que nós, quando fôssemos colocar nos produtos chamado de orgânico, deveríamos colocar “produto com veneno” e não “orgânico”, porque o que está com veneno é que é o problema, não é o orgânico, e o orgânico virou pequenininho e o outro é com veneno. A mesma coisa com a mídia alternativa, ou seja, não é alternativa, a nossa mídia é a mídia do povo, nós temos que começar a chamar de mídia do povo, mídia não majoritária e tal. Ela não é alternativa. Então é um linguajar que nós temos que começar a trabalhar.</w:t>
      </w:r>
    </w:p>
    <w:p>
      <w:pPr>
        <w:pStyle w:val="Normal"/>
        <w:ind w:firstLine="708"/>
        <w:jc w:val="both"/>
        <w:rPr/>
      </w:pPr>
      <w:r>
        <w:rPr>
          <w:sz w:val="24"/>
          <w:szCs w:val="24"/>
        </w:rPr>
        <w:t>Outro dado que eu coloquei aqui em relação ao que o Deputado Dresch falou do PT, de todas as autocríticas que os próprios companheiros estão fazendo, eu queria lembrar que entre os erros do PT, Deputado Dresch, a delação premiada está sendo contra os petistas e foi criada pela Dilma; a Ficha Limpa foi criada pelo PT e o Lula vai ser impedido de ser candidato. Então entre os erros do PT, de alguns que foram falados aqui, eu queria lembrar que o Brizola dizia ‒ não sei se é verdade, vocês podem até me ajudar – que se fosse Presidente, sua primeira medida seria tirar a concessão da Globo. Ele falou isso realmente e ele iria conseguir tirar a concessão da Globo? E, companheiros Deputados aqui do PT, o PT foi o partido, infelizmente a Dilma e o Lula, que mais deu dinheiro para a Globo na história. Isso é dito pelo Paulo Henrique Amorim no O Quarto Poder.</w:t>
      </w:r>
    </w:p>
    <w:p>
      <w:pPr>
        <w:pStyle w:val="Normal"/>
        <w:ind w:firstLine="708"/>
        <w:jc w:val="both"/>
        <w:rPr>
          <w:sz w:val="24"/>
          <w:szCs w:val="24"/>
        </w:rPr>
      </w:pPr>
      <w:r>
        <w:rPr>
          <w:sz w:val="24"/>
          <w:szCs w:val="24"/>
        </w:rPr>
        <w:t>Então, vocês que estão aí fazendo rádio, eu peço: não tenham esse prurido. Eu digo para o Santin, rádio comunitária para mim é rádio que tem que se opor a isso aí tudo. Muitas vezes nós estamos com esse prurido, é uma rádio para todos, atende o Senador, o Deputado, mas, rapaziada, 100% da mídia comercial está nas mãos de cinco grandes empresas no Brasil todo, e nos Estados há uma ramificação, tanto na TV quanto no jornal, quanto nas revistas especializadas, tudo está nas mãos deles. Então nós não precisamos ter esse prurido de achar que nós temos que nos separar, porque senão vai virar muito do PT, muito da esquerda, não sei o quê. Rapaz, analisa, pelo amor de Deus, eles têm 100% na mão.</w:t>
      </w:r>
    </w:p>
    <w:p>
      <w:pPr>
        <w:pStyle w:val="Normal"/>
        <w:ind w:firstLine="708"/>
        <w:jc w:val="both"/>
        <w:rPr>
          <w:sz w:val="24"/>
          <w:szCs w:val="24"/>
        </w:rPr>
      </w:pPr>
      <w:r>
        <w:rPr>
          <w:sz w:val="24"/>
          <w:szCs w:val="24"/>
        </w:rPr>
        <w:t xml:space="preserve">Alguma coisa mais que eu anotei... Eu queria lembrar vocês, Deputado Dresch, anotei aqui um dado, que a classe média que a Globo fez a cabeça pelo golpe agora, a favor do golpe, você entra... Olha, são mais ou menos duzentas mil – eu calculei por cima – padarias, escritórios de advogados, gabinetes de dentistas e médicos, cabeleireiros, nos quais você vai e está lá a Globo, todo mundo vendo a Globo das 7h às 23h. Eles fizeram a cabeça da classe média dessa forma, ou seja, você vai tomar um café, e a Globo está lá, você vai cortar o cabelo, e a Globo está lá, estão entendendo? Então, por favor, pessoal das rádios comunitárias, não tenham mais esse prurido de achar que vocês estão fazendo algo diferente. Nós temos que ser contra esse sistema, senão para mim não tem sentido a rádio comunitária.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Cesar Valduga)</w:t>
      </w:r>
      <w:r>
        <w:rPr>
          <w:sz w:val="24"/>
          <w:szCs w:val="24"/>
        </w:rPr>
        <w:t xml:space="preserve"> – Obrigado, Dornelles.</w:t>
      </w:r>
    </w:p>
    <w:p>
      <w:pPr>
        <w:pStyle w:val="Normal"/>
        <w:ind w:firstLine="708"/>
        <w:jc w:val="both"/>
        <w:rPr>
          <w:sz w:val="24"/>
          <w:szCs w:val="24"/>
        </w:rPr>
      </w:pPr>
      <w:r>
        <w:rPr>
          <w:sz w:val="24"/>
          <w:szCs w:val="24"/>
        </w:rPr>
        <w:t xml:space="preserve">Nós pedimos mais uma vez que seja respeitado o tempo de dois minutos, afinal são 12h e temos uma homenagem para fazer aos nossos comunicadores e ainda temos seis inscritos. O falecimento foi do senhor Alberto Dines, que lutou muito pela questão da democracia. </w:t>
      </w:r>
    </w:p>
    <w:p>
      <w:pPr>
        <w:pStyle w:val="Normal"/>
        <w:ind w:firstLine="708"/>
        <w:jc w:val="both"/>
        <w:rPr>
          <w:sz w:val="24"/>
          <w:szCs w:val="24"/>
        </w:rPr>
      </w:pPr>
      <w:r>
        <w:rPr>
          <w:sz w:val="24"/>
          <w:szCs w:val="24"/>
        </w:rPr>
        <w:t xml:space="preserve">Com a palavra a senhora Silvia Medeiros, do Portal Catarinas. </w:t>
      </w:r>
    </w:p>
    <w:p>
      <w:pPr>
        <w:pStyle w:val="Normal"/>
        <w:ind w:firstLine="708"/>
        <w:jc w:val="both"/>
        <w:rPr/>
      </w:pPr>
      <w:r>
        <w:rPr>
          <w:b/>
          <w:sz w:val="24"/>
          <w:szCs w:val="24"/>
        </w:rPr>
        <w:t>A SRA. SILVIA MEDEIROS</w:t>
      </w:r>
      <w:r>
        <w:rPr>
          <w:sz w:val="24"/>
          <w:szCs w:val="24"/>
        </w:rPr>
        <w:t xml:space="preserve"> – Bom dia a todas e a todos. Eu sou do Portal Catarinas, um portal que faz um jornalismo com perspectiva de gênero, somos todas mulheres. Temos a Associação no Portal Catarinas, que tem a Giane como nossa presidente ‒ ela estava presente até pouco tempo ‒, em que a nossa construção parte do olhar das mulheres como protagonistas, trabalhando temas pertinentes às questões de gênero. É óbvio que além de fazermos esse debate, nós participamos dos debates das comunidades, dos atos, locais nos quais a mídia hegemônica tem se isentado muito de estar, de dar voz, de mostrar essa outra versão dos fatos.</w:t>
      </w:r>
    </w:p>
    <w:p>
      <w:pPr>
        <w:pStyle w:val="Normal"/>
        <w:ind w:firstLine="708"/>
        <w:jc w:val="both"/>
        <w:rPr>
          <w:sz w:val="24"/>
          <w:szCs w:val="24"/>
        </w:rPr>
      </w:pPr>
      <w:r>
        <w:rPr>
          <w:sz w:val="24"/>
          <w:szCs w:val="24"/>
        </w:rPr>
        <w:t xml:space="preserve">Eu quero parabenizar os Deputados que puxaram este debate sobre a questão da comunicação contra-hegemônica, em especial das rádios comunitárias. Quem é do interior sabe o excelente trabalho que as rádios comunitárias fazem, um trabalho de corpo a corpo, de contato direto; vocês exercem a comunicação de fato, que é dialogar diretamente com a comunidade, passar os temas relevantes, e sobrevivem, como o companheiro bem colocou aqui, com rifas, com apoios culturais que são, muitas vezes, de R$ 50,00, R$ 60,00, R$ 80,00. Vocês são, de fato, os militantes da comunicação, as pessoas que levam uma outra voz e uma outra perspectiva para as comunidades nas quais vocês trabalham. </w:t>
      </w:r>
    </w:p>
    <w:p>
      <w:pPr>
        <w:pStyle w:val="Normal"/>
        <w:ind w:firstLine="708"/>
        <w:jc w:val="both"/>
        <w:rPr>
          <w:sz w:val="24"/>
          <w:szCs w:val="24"/>
        </w:rPr>
      </w:pPr>
      <w:r>
        <w:rPr>
          <w:sz w:val="24"/>
          <w:szCs w:val="24"/>
        </w:rPr>
        <w:t xml:space="preserve">Eu acho que a Assembleia Legislativa de Santa Catarina tem, sim, que se preocupar com essas pessoas, com essas organizações que fazem o debate lá na casa do trabalhador, que fazem esse papel de comunicação social. Quando o companheiro fala que sobrevive de rifa e o outro companheiro apresenta aqui valores milionários que algumas empresas de comunicação ganharam de governos (federal, estaduais e municipais), isso é muito preocupante. Para onde está indo nosso dinheiro público? Porque são concessões públicas que estão utilizando dinheiro para passar a sua versão dos fatos. </w:t>
      </w:r>
    </w:p>
    <w:p>
      <w:pPr>
        <w:pStyle w:val="Normal"/>
        <w:ind w:firstLine="708"/>
        <w:jc w:val="both"/>
        <w:rPr>
          <w:sz w:val="24"/>
          <w:szCs w:val="24"/>
        </w:rPr>
      </w:pPr>
      <w:r>
        <w:rPr>
          <w:sz w:val="24"/>
          <w:szCs w:val="24"/>
        </w:rPr>
        <w:t>Então que esta audiência pública de hoje faça o debate sobre essa questão, porque é necessário, sim, que as pessoas que fazem a mídia contra-hegemônica tenham verbas e tenham recursos, pois a gente precisa ter um mínimo de condições. Se com o que a gente não tem, já se consegue colocar outra narrativa na sociedade e consegue trazer outra versão dos fatos, imaginem a gente trazendo outro debate. E quem sabe assim consigamos avançar na democracia deste país.</w:t>
      </w:r>
    </w:p>
    <w:p>
      <w:pPr>
        <w:pStyle w:val="Normal"/>
        <w:ind w:firstLine="708"/>
        <w:jc w:val="both"/>
        <w:rPr>
          <w:sz w:val="24"/>
          <w:szCs w:val="24"/>
        </w:rPr>
      </w:pPr>
      <w:r>
        <w:rPr>
          <w:sz w:val="24"/>
          <w:szCs w:val="24"/>
        </w:rPr>
        <w:t>Eu quero parabenizar também o trabalho exemplar, que é referência nacional, puxado pelas Associações de Rádio, que é o JTT, o Jornal dos Trabalhadores e das Trabalhadoras, editado e produzido pela nossa companheira Isabel. É por meio do JTT que muitas das nossas pautas desta Casa Legislativa, das nossas mobilizações de rua, feitas aqui ou feitas no interior do Estado, chegam para o interior. Então quero parabenizá-los por esse trabalho pioneiro que é feito em Santa Catarina. E quero colocar aqui o compromisso de a Assembleia Legislativa levar para os outros Parlamentares esta primeira audiência pública, uma primeira ação, a fim de que possamos trazer, de fato, recursos para quem faz a comunicação para o povo, para quem constrói a comunicação a partir das bases e dentro das comunidades.</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pPr>
      <w:r>
        <w:rPr>
          <w:b/>
          <w:sz w:val="24"/>
          <w:szCs w:val="24"/>
        </w:rPr>
        <w:t>O SR. PRESIDENTE (Deputado Estadual Cesar Valduga)</w:t>
      </w:r>
      <w:r>
        <w:rPr>
          <w:sz w:val="24"/>
          <w:szCs w:val="24"/>
        </w:rPr>
        <w:t xml:space="preserve"> – Obrigado, Silvia.</w:t>
      </w:r>
    </w:p>
    <w:p>
      <w:pPr>
        <w:pStyle w:val="Normal"/>
        <w:ind w:firstLine="708"/>
        <w:jc w:val="both"/>
        <w:rPr>
          <w:sz w:val="24"/>
          <w:szCs w:val="24"/>
        </w:rPr>
      </w:pPr>
      <w:r>
        <w:rPr>
          <w:sz w:val="24"/>
          <w:szCs w:val="24"/>
        </w:rPr>
        <w:t>As inscrições estão encerradas e temos ainda as seis manifestações dos inscritos, aos quais pedimos rapidez.</w:t>
      </w:r>
    </w:p>
    <w:p>
      <w:pPr>
        <w:pStyle w:val="Normal"/>
        <w:ind w:firstLine="708"/>
        <w:jc w:val="both"/>
        <w:rPr>
          <w:sz w:val="24"/>
          <w:szCs w:val="24"/>
        </w:rPr>
      </w:pPr>
      <w:r>
        <w:rPr>
          <w:sz w:val="24"/>
          <w:szCs w:val="24"/>
        </w:rPr>
        <w:t>Agora, com a palavra a senhora Sabrina Pereira, editora do Jornal Livre SC, de Criciúma.</w:t>
      </w:r>
    </w:p>
    <w:p>
      <w:pPr>
        <w:pStyle w:val="Normal"/>
        <w:ind w:firstLine="708"/>
        <w:jc w:val="both"/>
        <w:rPr/>
      </w:pPr>
      <w:r>
        <w:rPr>
          <w:b/>
          <w:sz w:val="24"/>
          <w:szCs w:val="24"/>
        </w:rPr>
        <w:t xml:space="preserve">A SRA. SABRINA PEREIRA </w:t>
      </w:r>
      <w:r>
        <w:rPr>
          <w:sz w:val="24"/>
          <w:szCs w:val="24"/>
        </w:rPr>
        <w:t>– Bom dia a todos. Eu sou de Criciúma e uma das editoras do Jornal Livre SC, uma mídia recém-criada para cobrir as pautas populares do extremo sul de Santa Catarina.</w:t>
      </w:r>
    </w:p>
    <w:p>
      <w:pPr>
        <w:pStyle w:val="Normal"/>
        <w:ind w:firstLine="708"/>
        <w:jc w:val="both"/>
        <w:rPr/>
      </w:pPr>
      <w:r>
        <w:rPr>
          <w:sz w:val="24"/>
          <w:szCs w:val="24"/>
        </w:rPr>
        <w:t>Eu venho aqui... o representante do TCU saiu, acho que ele ficou assustado, porque eu estava ali louca para pegá-lo (</w:t>
      </w:r>
      <w:r>
        <w:rPr>
          <w:i/>
          <w:sz w:val="24"/>
          <w:szCs w:val="24"/>
        </w:rPr>
        <w:t>ri</w:t>
      </w:r>
      <w:r>
        <w:rPr>
          <w:sz w:val="24"/>
          <w:szCs w:val="24"/>
        </w:rPr>
        <w:t>).</w:t>
      </w:r>
    </w:p>
    <w:p>
      <w:pPr>
        <w:pStyle w:val="Normal"/>
        <w:ind w:firstLine="708"/>
        <w:jc w:val="both"/>
        <w:rPr/>
      </w:pPr>
      <w:r>
        <w:rPr>
          <w:b/>
          <w:sz w:val="24"/>
          <w:szCs w:val="24"/>
        </w:rPr>
        <w:t>O SR. PRESIDENTE (Deputado Estadual Cesar Valduga)</w:t>
      </w:r>
      <w:r>
        <w:rPr>
          <w:sz w:val="24"/>
          <w:szCs w:val="24"/>
        </w:rPr>
        <w:t xml:space="preserve"> – Ele retorna, acho que ele saiu por um breve momento e já volta.</w:t>
      </w:r>
    </w:p>
    <w:p>
      <w:pPr>
        <w:pStyle w:val="Normal"/>
        <w:ind w:firstLine="708"/>
        <w:jc w:val="both"/>
        <w:rPr/>
      </w:pPr>
      <w:r>
        <w:rPr>
          <w:b/>
          <w:sz w:val="24"/>
          <w:szCs w:val="24"/>
        </w:rPr>
        <w:t xml:space="preserve">A SRA. SABRINA PEREIRA </w:t>
      </w:r>
      <w:r>
        <w:rPr>
          <w:sz w:val="24"/>
          <w:szCs w:val="24"/>
        </w:rPr>
        <w:t>– Eu vim fazer uma fala, fazendo referência à manifestação dele (</w:t>
      </w:r>
      <w:r>
        <w:rPr>
          <w:i/>
          <w:sz w:val="24"/>
          <w:szCs w:val="24"/>
        </w:rPr>
        <w:t>refere-se ao senhor</w:t>
      </w:r>
      <w:r>
        <w:rPr>
          <w:sz w:val="24"/>
          <w:szCs w:val="24"/>
        </w:rPr>
        <w:t xml:space="preserve"> </w:t>
      </w:r>
      <w:r>
        <w:rPr>
          <w:i/>
          <w:sz w:val="24"/>
          <w:szCs w:val="24"/>
        </w:rPr>
        <w:t>Marcelo Brognoli da Costa</w:t>
      </w:r>
      <w:r>
        <w:rPr>
          <w:sz w:val="24"/>
          <w:szCs w:val="24"/>
        </w:rPr>
        <w:t>), porque me chamou muito a atenção ele ter citado um artigo da LICC, da Lei de Introdução ao Código Civil, para respaldar a decisão do TCU de colocar restrições para as mídias alternativas, aliás, para as rádios comunitárias. Eu achei curioso que a própria LICC ‒ peguei a lei para ler ‒ faz uma menção muito clara das questões abstratas, ela veda o ordenamento jurídico e faz com que o Legislador faça essa confusão. E justamente o Tribunal trouxe essa confusão jurídica para proibir o financiamento das rádios comunitárias e das mídias alternativas, como muito bem mencionou o Deputado Padre Pedro na sua fala, e ali tem a questão da cultura, que não ficou muito clara para a gente o que é.</w:t>
      </w:r>
    </w:p>
    <w:p>
      <w:pPr>
        <w:pStyle w:val="Normal"/>
        <w:ind w:firstLine="708"/>
        <w:jc w:val="both"/>
        <w:rPr>
          <w:sz w:val="24"/>
          <w:szCs w:val="24"/>
        </w:rPr>
      </w:pPr>
      <w:r>
        <w:rPr>
          <w:sz w:val="24"/>
          <w:szCs w:val="24"/>
        </w:rPr>
        <w:t>A segunda questão que eu gostaria de abordar refere-se aos monopólios de mídia. A Constituição Federal veda todos os tipos de monopólio de serviço e de prestação de serviço público. Então como pode o Tribunal de Contas permitir que uma empresa, que faz monopólio, receba verba pública? É um questionamento que eu faço para o representante do Tribunal. E também fica aqui o meu repúdio pelo fato de terem mandado o assessor ao invés de um Conselheiro para um assunto tão importante quanto a comunicação.</w:t>
      </w:r>
    </w:p>
    <w:p>
      <w:pPr>
        <w:pStyle w:val="Normal"/>
        <w:ind w:firstLine="708"/>
        <w:jc w:val="both"/>
        <w:rPr/>
      </w:pPr>
      <w:r>
        <w:rPr>
          <w:sz w:val="24"/>
          <w:szCs w:val="24"/>
        </w:rPr>
        <w:t>É isso. (</w:t>
      </w:r>
      <w:r>
        <w:rPr>
          <w:i/>
          <w:sz w:val="24"/>
          <w:szCs w:val="24"/>
        </w:rPr>
        <w:t>Palmas.</w:t>
      </w:r>
      <w:r>
        <w:rPr>
          <w:sz w:val="24"/>
          <w:szCs w:val="24"/>
        </w:rPr>
        <w:t>)</w:t>
      </w:r>
    </w:p>
    <w:p>
      <w:pPr>
        <w:pStyle w:val="Normal"/>
        <w:ind w:firstLine="708"/>
        <w:jc w:val="both"/>
        <w:rPr/>
      </w:pPr>
      <w:r>
        <w:rPr>
          <w:b/>
          <w:sz w:val="24"/>
          <w:szCs w:val="24"/>
        </w:rPr>
        <w:t>O SR. PRESIDENTE (Deputado Estadual Cesar Valduga)</w:t>
      </w:r>
      <w:r>
        <w:rPr>
          <w:sz w:val="24"/>
          <w:szCs w:val="24"/>
        </w:rPr>
        <w:t xml:space="preserve"> – Obrigado. Uma bela contribuição, Sabrina.</w:t>
      </w:r>
    </w:p>
    <w:p>
      <w:pPr>
        <w:pStyle w:val="Normal"/>
        <w:ind w:firstLine="708"/>
        <w:jc w:val="both"/>
        <w:rPr>
          <w:sz w:val="24"/>
          <w:szCs w:val="24"/>
        </w:rPr>
      </w:pPr>
      <w:r>
        <w:rPr>
          <w:sz w:val="24"/>
          <w:szCs w:val="24"/>
        </w:rPr>
        <w:t xml:space="preserve">Agora passamos a palavra ao senhor Ronaldo Pavan, da Rádio Solidária FM, de Dionísio Cerqueira, por até dois minutos. </w:t>
      </w:r>
    </w:p>
    <w:p>
      <w:pPr>
        <w:pStyle w:val="Normal"/>
        <w:ind w:firstLine="708"/>
        <w:jc w:val="both"/>
        <w:rPr/>
      </w:pPr>
      <w:r>
        <w:rPr>
          <w:b/>
          <w:sz w:val="24"/>
          <w:szCs w:val="24"/>
        </w:rPr>
        <w:t xml:space="preserve">O SR. RONALDO PAVAN </w:t>
      </w:r>
      <w:r>
        <w:rPr>
          <w:sz w:val="24"/>
          <w:szCs w:val="24"/>
        </w:rPr>
        <w:t xml:space="preserve">– Um bom-dia a todos. </w:t>
      </w:r>
    </w:p>
    <w:p>
      <w:pPr>
        <w:pStyle w:val="Normal"/>
        <w:ind w:firstLine="708"/>
        <w:jc w:val="both"/>
        <w:rPr>
          <w:sz w:val="24"/>
          <w:szCs w:val="24"/>
        </w:rPr>
      </w:pPr>
      <w:r>
        <w:rPr>
          <w:sz w:val="24"/>
          <w:szCs w:val="24"/>
        </w:rPr>
        <w:t>É assim que acontece, mande para a Globo o Brasil que você quer, mande para nós o Brasil que você quer. Eu pouco assisto, mas o que eu vi foi o suficiente para perceber que o Brasil que você quer está na Globo. Como assim? E isso daqui a pouco representa... E a Assembleia Legislativa não faz o Brasil? É a Globo que faz? Educação você vê por aqui, saúde você vê por aqui. Eles se suplantam, se colocam à frente dos entes, como se nos representassem, como se nós os tivéssemos elegido, como acontece na nossa cidade quando um Promotor chega e determina despesa ou o contrário, mesmo sendo recém-chegado, recém-concursado.</w:t>
      </w:r>
    </w:p>
    <w:p>
      <w:pPr>
        <w:pStyle w:val="Normal"/>
        <w:ind w:firstLine="708"/>
        <w:jc w:val="both"/>
        <w:rPr>
          <w:sz w:val="24"/>
          <w:szCs w:val="24"/>
        </w:rPr>
      </w:pPr>
      <w:r>
        <w:rPr>
          <w:sz w:val="24"/>
          <w:szCs w:val="24"/>
        </w:rPr>
        <w:t xml:space="preserve">Então, é gente se imiscuindo na vida das pessoas, tal como me parece o papel do Tribunal de Contas, que na própria fala do seu representante aqui, colocou o seu lugar: eu vim aqui observar. E de fato eu lastimo muito, como a companheira que se manifestou há pouco, eles não terem mandado um representante que efetivamente pudesse fazer alguma coisa. Mas a pergunta é: a quem beneficia isso no Tribunal de Contas? E nós bem sabemos, porque esse latifúndio do éter, como falava a companheira da educação mais cedo, é tão ou mais renhido que o latifúndio do terreiro no nosso país. É impressionante como eles não abrem mão, a ganância é a preocupação deles. </w:t>
      </w:r>
    </w:p>
    <w:p>
      <w:pPr>
        <w:pStyle w:val="Normal"/>
        <w:ind w:firstLine="708"/>
        <w:jc w:val="both"/>
        <w:rPr/>
      </w:pPr>
      <w:r>
        <w:rPr>
          <w:sz w:val="24"/>
          <w:szCs w:val="24"/>
        </w:rPr>
        <w:t xml:space="preserve">Eu queria falar para a Assembleia Legislativa que nós, lá em Dionísio Cerqueira, já recebemos com prazer e orgulho nos nossos estúdios a Deputada Luciane, o Deputado Dirceu, o Deputado Saretta outro dia, eu acho que sexta-feira retrasada ele esteve lá conosco falando ao vivo, o Deputado Marcos Vieira, que não está aqui; já o Deputado Padre Pedro e o Deputado Valduga eu não tenho certeza se estiveram sentados lá conosco, mas seguramente já conversamos uma enormidade de vezes, além do que nós, lá na Rádio e também no nosso jornal, recolhemos informações, por exemplo, aqui da Alesc − eu me lembro de dois nomes, é até uma coisa pessoal e eu gostaria de conhecê-los, Daniela Legas e Rony Ramos. Eu sei que aqui tem jornalistas e nós transmitimos isso, julgamos necessário; talvez não seja importante para a Assembleia, talvez faça a divulgação de outra maneira, não sei se nos grandes meios, mas nós temos a preocupação de fazer lá, nós divulgamos a Assembleia, nós recebemos os Deputados, nós queremos que eles também dialoguem com a nossa comunidade, com esses bravos que fizeram esse trajeto enorme, que na noite passada nos fez congelar e “churingar” os dentes de tanto frio, para aqui estar. Então a esses Deputados nós agradecemos e pedimos que se mantenham firmes na defesa da democracia, não pode ser um ente como o Tribunal de Contas que determine o que a sociedade pode ou não fazer, nós escolhemos vocês para desempenhar esse papel. Isso não é uma cobrança, eu só estou dizendo como cidadão que eu quero que vocês façam esse papel e não os servidores lá do Tribunal de Contas. </w:t>
      </w:r>
    </w:p>
    <w:p>
      <w:pPr>
        <w:pStyle w:val="Normal"/>
        <w:ind w:firstLine="708"/>
        <w:jc w:val="both"/>
        <w:rPr/>
      </w:pPr>
      <w:r>
        <w:rPr>
          <w:sz w:val="24"/>
          <w:szCs w:val="24"/>
        </w:rPr>
        <w:t>Era isso o que eu queria falar e agradeço a oportunidade. (</w:t>
      </w:r>
      <w:r>
        <w:rPr>
          <w:i/>
          <w:sz w:val="24"/>
          <w:szCs w:val="24"/>
        </w:rPr>
        <w:t>Palmas.</w:t>
      </w:r>
      <w:r>
        <w:rPr>
          <w:sz w:val="24"/>
          <w:szCs w:val="24"/>
        </w:rPr>
        <w:t>)</w:t>
      </w:r>
    </w:p>
    <w:p>
      <w:pPr>
        <w:pStyle w:val="Normal"/>
        <w:ind w:firstLine="708"/>
        <w:jc w:val="both"/>
        <w:rPr/>
      </w:pPr>
      <w:r>
        <w:rPr>
          <w:b/>
          <w:sz w:val="24"/>
          <w:szCs w:val="24"/>
        </w:rPr>
        <w:t>O SR. PRESIDENTE (Deputado Estadual Cesar Valduga)</w:t>
      </w:r>
      <w:r>
        <w:rPr>
          <w:sz w:val="24"/>
          <w:szCs w:val="24"/>
        </w:rPr>
        <w:t xml:space="preserve"> – Obrigado, Ronaldo.</w:t>
      </w:r>
    </w:p>
    <w:p>
      <w:pPr>
        <w:pStyle w:val="Normal"/>
        <w:ind w:firstLine="708"/>
        <w:jc w:val="both"/>
        <w:rPr>
          <w:sz w:val="24"/>
          <w:szCs w:val="24"/>
        </w:rPr>
      </w:pPr>
      <w:r>
        <w:rPr>
          <w:sz w:val="24"/>
          <w:szCs w:val="24"/>
        </w:rPr>
        <w:t xml:space="preserve">Agora, então, eu passo a palavra à senhora Adriane Canan, jornalista de Florianópolis. </w:t>
      </w:r>
    </w:p>
    <w:p>
      <w:pPr>
        <w:pStyle w:val="Normal"/>
        <w:ind w:firstLine="708"/>
        <w:jc w:val="both"/>
        <w:rPr/>
      </w:pPr>
      <w:r>
        <w:rPr>
          <w:b/>
          <w:sz w:val="24"/>
          <w:szCs w:val="24"/>
        </w:rPr>
        <w:t xml:space="preserve">A SRA. ADRIANE CANAN </w:t>
      </w:r>
      <w:r>
        <w:rPr>
          <w:sz w:val="24"/>
          <w:szCs w:val="24"/>
        </w:rPr>
        <w:t>– Eu sou jornalista, sou de Quilombo, no oeste do Estado, e por isso quero saudar duas companheiras que estão aqui, a Sandra e a Elisângela, da direção da rádio comunitária de Quilombo, uma rádio que já tem onze anos de luta e uma luta muito bonita: todo 1º de maio, Dia do Trabalhador, a rádio faz a sua festa, reúne trabalhadores, enfim, é uma rádio que eu, particularmente, considero extremamente comunitária, criada e gerida pela comunidade.</w:t>
      </w:r>
    </w:p>
    <w:p>
      <w:pPr>
        <w:pStyle w:val="Normal"/>
        <w:ind w:firstLine="708"/>
        <w:jc w:val="both"/>
        <w:rPr/>
      </w:pPr>
      <w:r>
        <w:rPr>
          <w:sz w:val="24"/>
          <w:szCs w:val="24"/>
        </w:rPr>
        <w:t>Eu queria contar rapidamente duas histórias. Quando eu era adolescente, lá em Quilombo, eu gostava de falar, gostava de me comunicar e eu dizia: eu acho que vou ser jornalista. Aí passei no vestibular, vim para cá e meu primeiro emprego foi num jornal comercial desses que todo mundo conhece. Eu pensava: vou mudar o mundo nesse jornal, agora consegui o lugar que eu queria na vida. Aí aconteceram duas coisas, no primeiro ano que eu estava lá, que me mostraram − eu ainda era muito nova, nem formada eu estava, eu tinha 21 anos − que a luta da comunicação é a luta de classes (</w:t>
      </w:r>
      <w:r>
        <w:rPr>
          <w:i/>
          <w:sz w:val="24"/>
          <w:szCs w:val="24"/>
        </w:rPr>
        <w:t>palmas</w:t>
      </w:r>
      <w:r>
        <w:rPr>
          <w:sz w:val="24"/>
          <w:szCs w:val="24"/>
        </w:rPr>
        <w:t>). E se a gente não assumir isso, se ficamos fingindo que temos espaço por ganharmos um minutinho na NSC, um minutinho na rádio comercial não sei de onde, não estaremos contribuindo com a luta de classes.</w:t>
      </w:r>
    </w:p>
    <w:p>
      <w:pPr>
        <w:pStyle w:val="Normal"/>
        <w:ind w:firstLine="708"/>
        <w:jc w:val="both"/>
        <w:rPr>
          <w:sz w:val="24"/>
          <w:szCs w:val="24"/>
        </w:rPr>
      </w:pPr>
      <w:r>
        <w:rPr>
          <w:sz w:val="24"/>
          <w:szCs w:val="24"/>
        </w:rPr>
        <w:t xml:space="preserve">Quando damos dinheiro para a mídia comercial, não estamos contribuindo com a luta de classes, com a classe trabalhadora. Digo isso porque na primeira pauta que eu tive achei que daria capa do jornal, pois eu cheguei com a lista dos maiores devedores da Celesc, e eram as grandes empresas de Santa Catarina, mas meu editor me disse: Dá duas linhas. E eu saio no rodapé, no fim do jornal, quando eu achei que ia dar capa. E aí eu disse: “Mas espera aí, lá em casa eles cortam a luz se eu deixar de pagar.”  Do que nós estamos falando aqui? Então é luta de classes, porque do povo se corta a luz, do povo se cobra luz cara, mas da RBS, agora com outro nome, mas de não sei quem a gente dá dinheiro, a gente pega uma ponte e lava dinheiro, com dinheiro público da Lei Rouanet. </w:t>
      </w:r>
    </w:p>
    <w:p>
      <w:pPr>
        <w:pStyle w:val="Normal"/>
        <w:ind w:firstLine="708"/>
        <w:jc w:val="both"/>
        <w:rPr>
          <w:sz w:val="24"/>
          <w:szCs w:val="24"/>
        </w:rPr>
      </w:pPr>
      <w:r>
        <w:rPr>
          <w:sz w:val="24"/>
          <w:szCs w:val="24"/>
        </w:rPr>
        <w:t>E conto outra história, que tem a ver com a rádio comunitária, que envolve a minha família também, todo mundo.</w:t>
      </w:r>
    </w:p>
    <w:p>
      <w:pPr>
        <w:pStyle w:val="Normal"/>
        <w:ind w:firstLine="708"/>
        <w:jc w:val="both"/>
        <w:rPr/>
      </w:pPr>
      <w:r>
        <w:rPr>
          <w:sz w:val="24"/>
          <w:szCs w:val="24"/>
        </w:rPr>
        <w:t>O povo sempre me convida para ir para lá [</w:t>
      </w:r>
      <w:r>
        <w:rPr>
          <w:i/>
          <w:sz w:val="24"/>
          <w:szCs w:val="24"/>
        </w:rPr>
        <w:t>para Quilombo</w:t>
      </w:r>
      <w:r>
        <w:rPr>
          <w:sz w:val="24"/>
          <w:szCs w:val="24"/>
        </w:rPr>
        <w:t xml:space="preserve">], por eu ser jornalista... E essa é outra coisa que tem que ser desconstruída, pois o poder que se dá aos jornalistas, e eu digo isso olhando para mim... O direito à comunicação não é direito só de ouvir e ler, é direito de falar, é direito de dizer, e eu acho que a rádio comunitária é o lugar essencial para o povo falar. Digo isso porque lá em Quilombo tem um espaço no qual as pessoas falam, pegam o microfone e falam, ou é no Programa do Italiano, ou é no Programa do Caboclo, ou é no Programa do Alemão, ou é no Programa A Voz, ou é no Programa das Crianças, ou seja, comunicação é direito de saber que falar é direito, e não só de engravatado, não só do estudado, não só do intelectual que sabe falar, nós sabemos falar, nós temos história para contar. </w:t>
      </w:r>
    </w:p>
    <w:p>
      <w:pPr>
        <w:pStyle w:val="Normal"/>
        <w:ind w:firstLine="708"/>
        <w:jc w:val="both"/>
        <w:rPr/>
      </w:pPr>
      <w:r>
        <w:rPr>
          <w:sz w:val="24"/>
          <w:szCs w:val="24"/>
        </w:rPr>
        <w:t xml:space="preserve">E daí uma vez a gente teve uma oficina lá e me pediram para falar como se faz a notícia na rádio comunitária? Eu disse: “Falando as coisas daqui, vocês já fazem notícia.” Só que a notícia na rádio comunitária não lê o que o Diário Catarinense diz, porque aquilo não é notícia para nós. O que as rádios comerciais fazem a gente chama de </w:t>
      </w:r>
      <w:r>
        <w:rPr>
          <w:i/>
          <w:sz w:val="24"/>
          <w:szCs w:val="24"/>
        </w:rPr>
        <w:t>gillette press</w:t>
      </w:r>
      <w:r>
        <w:rPr>
          <w:sz w:val="24"/>
          <w:szCs w:val="24"/>
        </w:rPr>
        <w:t>, que é cortar a notícia e ler, mas nós podemos fazer bem mais que isso. Se o combustível está caro, nós vamos discutir por que está caro, nós não vamos só dizer que o preço aumentou. Nós, lá com o nosso povo, vamos dizer o que vai afetar o nosso agricultor, a nossa camponesa, o aumento do combustível. Esse é o nosso papel como rádio comunitária.</w:t>
      </w:r>
    </w:p>
    <w:p>
      <w:pPr>
        <w:pStyle w:val="Normal"/>
        <w:ind w:firstLine="708"/>
        <w:jc w:val="both"/>
        <w:rPr>
          <w:sz w:val="24"/>
          <w:szCs w:val="24"/>
        </w:rPr>
      </w:pPr>
      <w:r>
        <w:rPr>
          <w:sz w:val="24"/>
          <w:szCs w:val="24"/>
        </w:rPr>
        <w:t>Lá em Quilombo estavam disputando a água mineral da cidade, queriam privatizar uma água que é de todo mundo. A gente fez um documentário, escutou as pessoas mais velhas da cidade, senhoras de 90 anos, perguntando de quem era a água quando aquela senhora tinha chegado ali, e recebemos como resposta:  Mas é de todo mundo! E ela continua de todo mundo, só que tem alguém que quer se aproveitar dela agora, neste momento.</w:t>
      </w:r>
    </w:p>
    <w:p>
      <w:pPr>
        <w:pStyle w:val="Normal"/>
        <w:ind w:firstLine="708"/>
        <w:jc w:val="both"/>
        <w:rPr/>
      </w:pPr>
      <w:r>
        <w:rPr>
          <w:sz w:val="24"/>
          <w:szCs w:val="24"/>
        </w:rPr>
        <w:t>Então, acho que comunicar não é um papel só dos jornalistas, é de todos nós e, de novo, digo que comunicação é luta de classes cotidianas. (</w:t>
      </w:r>
      <w:r>
        <w:rPr>
          <w:i/>
          <w:sz w:val="24"/>
          <w:szCs w:val="24"/>
        </w:rPr>
        <w:t>Palmas.</w:t>
      </w:r>
      <w:r>
        <w:rPr>
          <w:sz w:val="24"/>
          <w:szCs w:val="24"/>
        </w:rPr>
        <w:t>)</w:t>
      </w:r>
    </w:p>
    <w:p>
      <w:pPr>
        <w:pStyle w:val="Normal"/>
        <w:ind w:firstLine="708"/>
        <w:jc w:val="both"/>
        <w:rPr/>
      </w:pPr>
      <w:r>
        <w:rPr>
          <w:b/>
          <w:sz w:val="24"/>
          <w:szCs w:val="24"/>
        </w:rPr>
        <w:t>O SR. PRESIDENTE (Deputado Estadual Cesar Valduga)</w:t>
      </w:r>
      <w:r>
        <w:rPr>
          <w:sz w:val="24"/>
          <w:szCs w:val="24"/>
        </w:rPr>
        <w:t xml:space="preserve"> – Obrigado, Adriane. </w:t>
      </w:r>
    </w:p>
    <w:p>
      <w:pPr>
        <w:pStyle w:val="Normal"/>
        <w:ind w:firstLine="708"/>
        <w:jc w:val="both"/>
        <w:rPr>
          <w:sz w:val="24"/>
          <w:szCs w:val="24"/>
        </w:rPr>
      </w:pPr>
      <w:r>
        <w:rPr>
          <w:sz w:val="24"/>
          <w:szCs w:val="24"/>
        </w:rPr>
        <w:t xml:space="preserve">Vamos para as duas últimas inscrições e logo após já passaremos para os encaminhamentos. E queremos agradecer os integrantes da mesa, que estão tendo a compreensão de ouvir todos. </w:t>
      </w:r>
    </w:p>
    <w:p>
      <w:pPr>
        <w:pStyle w:val="Normal"/>
        <w:ind w:firstLine="708"/>
        <w:jc w:val="both"/>
        <w:rPr>
          <w:sz w:val="24"/>
          <w:szCs w:val="24"/>
        </w:rPr>
      </w:pPr>
      <w:r>
        <w:rPr>
          <w:sz w:val="24"/>
          <w:szCs w:val="24"/>
        </w:rPr>
        <w:t>Com a palavra o senhor Leonir Antônio, secretário da Acracom e locutor da Rádio Piratuba FM.</w:t>
      </w:r>
    </w:p>
    <w:p>
      <w:pPr>
        <w:pStyle w:val="Normal"/>
        <w:ind w:firstLine="708"/>
        <w:jc w:val="both"/>
        <w:rPr/>
      </w:pPr>
      <w:r>
        <w:rPr>
          <w:b/>
          <w:sz w:val="24"/>
          <w:szCs w:val="24"/>
        </w:rPr>
        <w:t xml:space="preserve">O SR. LEONIR ANTÔNIO </w:t>
      </w:r>
      <w:r>
        <w:rPr>
          <w:sz w:val="24"/>
          <w:szCs w:val="24"/>
        </w:rPr>
        <w:t xml:space="preserve">– Bom dia. Bom dia, Deputados Valduga, Dirceu, Saretta, Padre Pedro e os demais, que também tiveram seus compromissos e se ausentaram da mesa, Deputados corajosos que estiveram nesta manhã para discutir comunicação independente. </w:t>
      </w:r>
    </w:p>
    <w:p>
      <w:pPr>
        <w:pStyle w:val="Normal"/>
        <w:ind w:firstLine="708"/>
        <w:jc w:val="both"/>
        <w:rPr/>
      </w:pPr>
      <w:r>
        <w:rPr>
          <w:sz w:val="24"/>
          <w:szCs w:val="24"/>
        </w:rPr>
        <w:t>Piratuba é uma cidade turística e a Rádio Piratuba FM, que é lá do Alto Uruguai catarinense, revelou o cantor que foi na Globo – não somos contra as rádios comerciais nem somos contra a grande mídia, mas desde que a rádio comunitária seja também valorizada e receba o mesmo respeito –, o garoto Luís Henrique foi revelado pela Rádio Piratuba FM e ganhou palco no Brasil inteiro (</w:t>
      </w:r>
      <w:r>
        <w:rPr>
          <w:i/>
          <w:sz w:val="24"/>
          <w:szCs w:val="24"/>
        </w:rPr>
        <w:t>palmas</w:t>
      </w:r>
      <w:r>
        <w:rPr>
          <w:sz w:val="24"/>
          <w:szCs w:val="24"/>
        </w:rPr>
        <w:t>). Então foi por intermédio de uma rádio comunitária, e é preciso que seja registrado isso.</w:t>
      </w:r>
    </w:p>
    <w:p>
      <w:pPr>
        <w:pStyle w:val="Normal"/>
        <w:ind w:firstLine="708"/>
        <w:jc w:val="both"/>
        <w:rPr>
          <w:sz w:val="24"/>
          <w:szCs w:val="24"/>
        </w:rPr>
      </w:pPr>
      <w:r>
        <w:rPr>
          <w:sz w:val="24"/>
          <w:szCs w:val="24"/>
        </w:rPr>
        <w:t>Mas eu quero uma salva de palmas para os guerreiros que saíram das doze regionais da Acracom, para as quais também damos todos os ensinamentos através da direção da Associação... E depois nós teremos o Prêmio Imprensa Comunitária para valorizar o repórter, para valorizar a grande notícia que as rádios comunitárias trazem para a sua população, direto da comunidade, e que muitas vezes é a única representação da comunidade no meio de comunicação.</w:t>
      </w:r>
    </w:p>
    <w:p>
      <w:pPr>
        <w:pStyle w:val="Normal"/>
        <w:ind w:firstLine="708"/>
        <w:jc w:val="both"/>
        <w:rPr>
          <w:sz w:val="24"/>
          <w:szCs w:val="24"/>
        </w:rPr>
      </w:pPr>
      <w:r>
        <w:rPr>
          <w:sz w:val="24"/>
          <w:szCs w:val="24"/>
        </w:rPr>
        <w:t xml:space="preserve">Por isso, amigo Marcelo, do Tribunal de Contas, hoje o senhor está com uma tarefa dificílima. Muitos criticaram a sua presença, pois que não tem posição de decisão, mas o seu comprometimento hoje aqui, de estar presente, é de levar as informações ao relator, que é um Conselheiro, e aos demais Conselheiros do Tribunal de Contas, os quais a gente conhece um a um, desde o início da sua carreira política. Então o seu compromisso realmente é muito grande hoje aqui, de ouvir todos e todas. </w:t>
      </w:r>
    </w:p>
    <w:p>
      <w:pPr>
        <w:pStyle w:val="Normal"/>
        <w:ind w:firstLine="708"/>
        <w:jc w:val="both"/>
        <w:rPr>
          <w:sz w:val="24"/>
          <w:szCs w:val="24"/>
        </w:rPr>
      </w:pPr>
      <w:r>
        <w:rPr>
          <w:sz w:val="24"/>
          <w:szCs w:val="24"/>
        </w:rPr>
        <w:t>Não vou repetir o que já disseram, quero cumprir o prazo que me foi dado para falar, mas peço uma salva de palmas para os guerreiros das doze regionais de todo o Estado de Santa Catarina, que saíram às 20h de ontem, pegando frio, enfrentando estrada, para estar aqui presente hoje a fim de discutir a grande mídia, que é a mídia comunitária, que é a grande mídia do Estado e que estão esquecendo disso.</w:t>
      </w:r>
    </w:p>
    <w:p>
      <w:pPr>
        <w:pStyle w:val="Normal"/>
        <w:ind w:firstLine="708"/>
        <w:jc w:val="both"/>
        <w:rPr>
          <w:sz w:val="24"/>
          <w:szCs w:val="24"/>
        </w:rPr>
      </w:pPr>
      <w:r>
        <w:rPr>
          <w:sz w:val="24"/>
          <w:szCs w:val="24"/>
        </w:rPr>
        <w:t>Então, parabéns Deputado Valduga, parabéns Deputado Dirceu, por essa iniciativa, por essa luta de valorizar os pequenos. Marcelo, do Tribunal de Contas, leve o seguinte pensamento – eu já fui funcionário público, já fui Secretário de várias Pastas do meu Município e sei muito bem ordenar as despesas do Município: os gestores públicos têm que economizar, o Tribunal fiscaliza isso, tanto as Câmaras de Vereadores como os Municípios, e aí as rádios comunitárias querem uma fatia muito pequenininha, comparada a uma grande mídia que, às vezes, não está nem no Município, está a 30 quilômetros, 40 quilômetros, 60 quilômetros longe, mas é a rádio comunitária que lá está fazendo o seu papel, abrindo as portas para os Secretários, para a população, para o Prefeito e o Vice-Prefeito, para os Vereadores de todos os partidos, a fim de que coloquem as suas ideias, os seus projetos para que a população participe. E aí vocês querem cortar um pouquinho para ver fechar essa rádio comunitária? Então leve o que cada um daqui falou ao seu Conselheiro, a quem o senhor está representando, e aos demais Conselheiros do Tribunal de Contas: que seja repensado esse prejulgado que foi feito no apagar das luzes do ano passado.</w:t>
      </w:r>
    </w:p>
    <w:p>
      <w:pPr>
        <w:pStyle w:val="Normal"/>
        <w:ind w:firstLine="708"/>
        <w:jc w:val="both"/>
        <w:rPr>
          <w:sz w:val="24"/>
          <w:szCs w:val="24"/>
        </w:rPr>
      </w:pPr>
      <w:r>
        <w:rPr>
          <w:sz w:val="24"/>
          <w:szCs w:val="24"/>
        </w:rPr>
        <w:t xml:space="preserve">Eu sou secretário da Acracom, nós temos uma grande entidade e junto com as demais entidades aqui do Estado e do Brasil discutimos rádio comunitária, e também sou um diretor da rádio comunitária. Trabalho na comunicação há trinta anos porque gosto, eu sou um apaixonado, nunca ganhei dinheiro com isso; gosto de levar a verdade para a população, e para isso nós precisamos contar com o apoio não só dos políticos que fazem parte dessa gestão, mas também de quem fiscaliza, que é o Tribunal de Contas. </w:t>
      </w:r>
    </w:p>
    <w:p>
      <w:pPr>
        <w:pStyle w:val="Normal"/>
        <w:ind w:firstLine="708"/>
        <w:jc w:val="both"/>
        <w:rPr/>
      </w:pPr>
      <w:r>
        <w:rPr>
          <w:sz w:val="24"/>
          <w:szCs w:val="24"/>
        </w:rPr>
        <w:t>Muito obrigado pelo espaço. (</w:t>
      </w:r>
      <w:r>
        <w:rPr>
          <w:i/>
          <w:sz w:val="24"/>
          <w:szCs w:val="24"/>
        </w:rPr>
        <w:t>Palmas.</w:t>
      </w:r>
      <w:r>
        <w:rPr>
          <w:sz w:val="24"/>
          <w:szCs w:val="24"/>
        </w:rPr>
        <w:t>)</w:t>
      </w:r>
    </w:p>
    <w:p>
      <w:pPr>
        <w:pStyle w:val="Normal"/>
        <w:ind w:firstLine="708"/>
        <w:jc w:val="both"/>
        <w:rPr/>
      </w:pPr>
      <w:r>
        <w:rPr>
          <w:b/>
          <w:sz w:val="24"/>
          <w:szCs w:val="24"/>
        </w:rPr>
        <w:t>O SR. PRESIDENTE (Deputado Estadual Cesar Valduga)</w:t>
      </w:r>
      <w:r>
        <w:rPr>
          <w:sz w:val="24"/>
          <w:szCs w:val="24"/>
        </w:rPr>
        <w:t xml:space="preserve"> – Obrigado, Leonir. </w:t>
      </w:r>
    </w:p>
    <w:p>
      <w:pPr>
        <w:pStyle w:val="Normal"/>
        <w:ind w:firstLine="708"/>
        <w:jc w:val="both"/>
        <w:rPr>
          <w:sz w:val="24"/>
          <w:szCs w:val="24"/>
        </w:rPr>
      </w:pPr>
      <w:r>
        <w:rPr>
          <w:sz w:val="24"/>
          <w:szCs w:val="24"/>
        </w:rPr>
        <w:t>Com a palavra a senhora Jocimara Noratto, locutora da Rádio Alternativa FM, de Pinhalzinho, nossa última inscrita.</w:t>
      </w:r>
    </w:p>
    <w:p>
      <w:pPr>
        <w:pStyle w:val="Normal"/>
        <w:ind w:firstLine="708"/>
        <w:jc w:val="both"/>
        <w:rPr/>
      </w:pPr>
      <w:r>
        <w:rPr>
          <w:b/>
          <w:sz w:val="24"/>
          <w:szCs w:val="24"/>
        </w:rPr>
        <w:t xml:space="preserve">A SRA. JOCIMARA NORATTO </w:t>
      </w:r>
      <w:r>
        <w:rPr>
          <w:sz w:val="24"/>
          <w:szCs w:val="24"/>
        </w:rPr>
        <w:t xml:space="preserve">– Bom dia a todos. Os meus cumprimentos à mesa. </w:t>
      </w:r>
    </w:p>
    <w:p>
      <w:pPr>
        <w:pStyle w:val="Normal"/>
        <w:ind w:firstLine="708"/>
        <w:jc w:val="both"/>
        <w:rPr>
          <w:sz w:val="24"/>
          <w:szCs w:val="24"/>
        </w:rPr>
      </w:pPr>
      <w:r>
        <w:rPr>
          <w:sz w:val="24"/>
          <w:szCs w:val="24"/>
        </w:rPr>
        <w:t>Não sou jornalista formada, sou cria da rádio comunitária de lá, mas fiz do jornalismo de rádio comunitária a minha profissão, a minha fonte de renda, é de lá que eu tiro meu salário, meu ganho e alimento os meus filhos. E cito isso para falar da importância da rádio comunitária, como os colegas aqui já falaram.</w:t>
      </w:r>
    </w:p>
    <w:p>
      <w:pPr>
        <w:pStyle w:val="Normal"/>
        <w:ind w:firstLine="708"/>
        <w:jc w:val="both"/>
        <w:rPr>
          <w:sz w:val="24"/>
          <w:szCs w:val="24"/>
        </w:rPr>
      </w:pPr>
      <w:r>
        <w:rPr>
          <w:sz w:val="24"/>
          <w:szCs w:val="24"/>
        </w:rPr>
        <w:t>Mas queria me dirigir de forma direta e especial ao doutor Marcelo, do Tribunal de Contas. Doutor Marcelo, diante do que está posto hoje, desse prejulgado, o que de fato acontece, o que de concreto acontece com a administração pública que descumprir esse prejulgado? Nós sabemos a importância que tem – eu já fiz também parte do setor financeiro da rádio – esse valor, que também é pequeno, investido pela administração pública, pela Câmara de Vereadores no orçamento final e no meu salário, no salário dos meus colegas, das pessoas que dependem disso para viver e para fazer da rádio esse espaço dinâmico que os colegas aqui já colocaram.</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O SR. PRESIDENTE (Deputado Estadual Cesar Valduga)</w:t>
      </w:r>
      <w:r>
        <w:rPr>
          <w:sz w:val="24"/>
          <w:szCs w:val="24"/>
        </w:rPr>
        <w:t xml:space="preserve"> – Obrigado, Jocimara. </w:t>
      </w:r>
    </w:p>
    <w:p>
      <w:pPr>
        <w:pStyle w:val="Normal"/>
        <w:ind w:firstLine="708"/>
        <w:jc w:val="both"/>
        <w:rPr>
          <w:sz w:val="24"/>
          <w:szCs w:val="24"/>
        </w:rPr>
      </w:pPr>
      <w:r>
        <w:rPr>
          <w:sz w:val="24"/>
          <w:szCs w:val="24"/>
        </w:rPr>
        <w:t>Queremos agradecer a permanência de todos e de todas, isso demonstra a relevância deste tema que nós estamos discutindo, que é a democratização da mídia catarinense.</w:t>
      </w:r>
    </w:p>
    <w:p>
      <w:pPr>
        <w:pStyle w:val="Normal"/>
        <w:ind w:firstLine="708"/>
        <w:jc w:val="both"/>
        <w:rPr>
          <w:sz w:val="24"/>
          <w:szCs w:val="24"/>
        </w:rPr>
      </w:pPr>
      <w:r>
        <w:rPr>
          <w:sz w:val="24"/>
          <w:szCs w:val="24"/>
        </w:rPr>
        <w:t xml:space="preserve">Agora nós abrimos a palavra para a mesa para quem queira falar, deixamos mais três minutos para a mesa e daí partimos para os encaminhamentos. </w:t>
      </w:r>
    </w:p>
    <w:p>
      <w:pPr>
        <w:pStyle w:val="Normal"/>
        <w:ind w:firstLine="708"/>
        <w:jc w:val="both"/>
        <w:rPr>
          <w:sz w:val="24"/>
          <w:szCs w:val="24"/>
        </w:rPr>
      </w:pPr>
      <w:r>
        <w:rPr>
          <w:sz w:val="24"/>
          <w:szCs w:val="24"/>
        </w:rPr>
        <w:t>Portanto, com a palavra o doutor Marcelo Brognoli da Costa para responder os questionamentos, e como o senhor já sugeriu alguns encaminhamentos, gostaria que relatasse novamente para que a gente possa deliberar.</w:t>
      </w:r>
    </w:p>
    <w:p>
      <w:pPr>
        <w:pStyle w:val="Normal"/>
        <w:ind w:firstLine="708"/>
        <w:jc w:val="both"/>
        <w:rPr/>
      </w:pPr>
      <w:r>
        <w:rPr>
          <w:b/>
          <w:sz w:val="24"/>
          <w:szCs w:val="24"/>
        </w:rPr>
        <w:t>O SR. MARCELO BROGNOLI DA COSTA</w:t>
      </w:r>
      <w:r>
        <w:rPr>
          <w:sz w:val="24"/>
          <w:szCs w:val="24"/>
        </w:rPr>
        <w:t xml:space="preserve"> – A primeira questão... Recolocando, como eu falei no início, houve algumas críticas, olho o lado de você falando de alteridade, de Habermas, que diz que tem que se vestir da roupa do outro, se colocar na posição do outro para entender a realidade, para, então, enxergar com outros olhos antes de tomar qualquer posição. Então eu enalteço esta audiência, este debate, até porque ele permite agora uma construção coletiva. Nós tínhamos um encaminhamento feito, frio; no Tribunal de Contas alguém se depara com ele, faz uma leitura técnica, olha para além e entende de um jeito. Até então o entendimento era outro. </w:t>
      </w:r>
    </w:p>
    <w:p>
      <w:pPr>
        <w:pStyle w:val="Normal"/>
        <w:ind w:firstLine="708"/>
        <w:jc w:val="both"/>
        <w:rPr/>
      </w:pPr>
      <w:r>
        <w:rPr>
          <w:sz w:val="24"/>
          <w:szCs w:val="24"/>
        </w:rPr>
        <w:t>Eu só quero colocar aqui que... Ah, e que o Tribunal de Contas, acho que foi dito ali, não recordo por quem, tem uma visão só. Não, ele alterou a visão e daí o reclamo, porque se continuasse com a mesma visão a gente não estaria aqui hoje fazendo este debate. Então houve uma modificação no entendimento, não há um olhar, uma interpretação unilateral. [</w:t>
      </w:r>
      <w:r>
        <w:rPr>
          <w:i/>
          <w:sz w:val="24"/>
          <w:szCs w:val="24"/>
        </w:rPr>
        <w:t>Taquígrafa-Revisora: Siomara G. Videira</w:t>
      </w:r>
      <w:r>
        <w:rPr>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Quanto às razões de mérito, não tenho condições de discutir isso aqui hoje e tampouco o Conselheiro que eu represento, que foi o relator, também teria condições de dizer: Nós vamos mudar. Como já dito, foi uma decisão plenária, do colegiado do Tribunal de Contas. A ausência do Conselheiro aqui hoje se dá por um compromisso pré-agendado, o Conselheiro Adircélio ingressou no Tribunal de Contas por concurso como auditor substituto e, depois se tornou Conselheiro, por isso, foi convidado para um evento de Auditor Substituto de Conselheiro, do quadro ao qual pertence, que está acontecendo em Brasília, onde estará até sexta-feira. Somente para justificar a ausência e dizer que mandaram o assessor e não o Conselheiro, revelo que não é uma posição confortável, vocês devem imaginar, está todo mundo aqui, mas é um cara do Tribunal.</w:t>
      </w:r>
    </w:p>
    <w:p>
      <w:pPr>
        <w:pStyle w:val="Normal"/>
        <w:ind w:firstLine="851"/>
        <w:jc w:val="both"/>
        <w:rPr>
          <w:sz w:val="24"/>
          <w:szCs w:val="24"/>
        </w:rPr>
      </w:pPr>
      <w:r>
        <w:rPr>
          <w:sz w:val="24"/>
          <w:szCs w:val="24"/>
        </w:rPr>
        <w:t xml:space="preserve">Entendo e acho interessante a visão do penúltimo participante, que falou sobre o custo mais econômico das rádios na utilização desse caráter informativo e educativo de orientação social apresentado no parágrafo 1º, do artigo 37. Então, cumprir esses atributos, esses deveres de comunicação dos atos oficiais pelas vias das rádios comunitárias – parece, pelo que foi falado – e realmente deve ser bem mais barato do que pelas vias das rádios comerciais. </w:t>
      </w:r>
    </w:p>
    <w:p>
      <w:pPr>
        <w:pStyle w:val="Normal"/>
        <w:ind w:firstLine="851"/>
        <w:jc w:val="both"/>
        <w:rPr>
          <w:sz w:val="24"/>
          <w:szCs w:val="24"/>
        </w:rPr>
      </w:pPr>
      <w:r>
        <w:rPr>
          <w:sz w:val="24"/>
          <w:szCs w:val="24"/>
        </w:rPr>
        <w:t xml:space="preserve">Respondendo diretamente à questão colocada sobre a repercussão do prejulgado, como eu disse no início, havia três decisões anteriores em consulta, esta última que gerou essa celeuma, motivo desta discussão que a gente está travando. </w:t>
      </w:r>
    </w:p>
    <w:p>
      <w:pPr>
        <w:pStyle w:val="Normal"/>
        <w:ind w:firstLine="851"/>
        <w:jc w:val="both"/>
        <w:rPr>
          <w:sz w:val="24"/>
          <w:szCs w:val="24"/>
        </w:rPr>
      </w:pPr>
      <w:r>
        <w:rPr>
          <w:sz w:val="24"/>
          <w:szCs w:val="24"/>
        </w:rPr>
        <w:t xml:space="preserve"> </w:t>
      </w:r>
      <w:r>
        <w:rPr>
          <w:sz w:val="24"/>
          <w:szCs w:val="24"/>
        </w:rPr>
        <w:t>Como é que se muda essa realidade? Muda-se com uma nova consulta, que foi a proposta que já apresentei no início, pois, no entendimento do Tribunal de Contas não caberia um recurso de consulta, porque é uma opinião que é dada para alguém que formou uma consulta. Se ela entende que não concorda com aquilo, ela pode fazer uma nova consulta, juntando um parecer jurídico, que deve ser acompanhado da consulta, com todas as fundamentações para tentar desmobilizar o Tribunal de Contas naquela orientação. Portanto, uma nova consulta é um caminho.</w:t>
      </w:r>
    </w:p>
    <w:p>
      <w:pPr>
        <w:pStyle w:val="Normal"/>
        <w:ind w:firstLine="851"/>
        <w:jc w:val="both"/>
        <w:rPr>
          <w:sz w:val="24"/>
          <w:szCs w:val="24"/>
        </w:rPr>
      </w:pPr>
      <w:r>
        <w:rPr>
          <w:sz w:val="24"/>
          <w:szCs w:val="24"/>
        </w:rPr>
        <w:t xml:space="preserve">Outra situação que comentei é quando o prejulgado manifesta um entendimento prévio do Tribunal de Contas sobre uma matéria. Então, ele entende que agora não é possível o repasse de recursos públicos para as rádios comunitárias, sejam recursos por via de um convênio, sejam esses até recursos provenientes de uma subvenção. Ocorre que, em razão do entendimento anterior, é muito seguro e tranquilo afirmar que esses repasses estavam ocorrendo, certo? O Tribunal de Contas vai fazer uma decisão acerca disso. Considerando que a orientação anterior permitia o repasse, não justifica que agora uma nova interpretação venha atribuir irregularidade ao que até então era entendido como legal e irregular. Portanto, preserve-se aquilo que era entendido até então. </w:t>
      </w:r>
    </w:p>
    <w:p>
      <w:pPr>
        <w:pStyle w:val="Normal"/>
        <w:ind w:firstLine="851"/>
        <w:jc w:val="both"/>
        <w:rPr>
          <w:sz w:val="24"/>
          <w:szCs w:val="24"/>
        </w:rPr>
      </w:pPr>
      <w:r>
        <w:rPr>
          <w:sz w:val="24"/>
          <w:szCs w:val="24"/>
        </w:rPr>
        <w:t xml:space="preserve">Agora, diante desse novo entendimento sobre repasses, a partir desse novo prejulgado, o que foi feito de repasse antes disso não pode, sob razão alguma, ser atribuído caráter de irregularidade e ilegalidade, porque era o entendimento do próprio Tribunal, que manifestou como possível de ser feito. Então, a partir de agora, o que vier a ser repassado como recurso, o Tribunal tem esse prejulgado que não é uma decisão examinada em um fato concreto de uma prestação de contas de recursos repassados. Por exemplo, no caso de ter sido beneficiária uma rádio comunitária, o Tribunal entende que isso não é mais possível, então ela é posterior ao entendimento do Tribunal? Sim. Houve publicidade? Tanto que vocês estão aqui hoje, né? O que vamos entender? É regular aquele prejulgado, é razoável, sim ou não? Pode haver uma rediscussão desse prejulgado, no exame desse caso concreto do repasse e ser alterado o seu entendimento, compreendendo-se que não se pode aplicar esse prejulgado por revisão ou revogação. </w:t>
      </w:r>
    </w:p>
    <w:p>
      <w:pPr>
        <w:pStyle w:val="Normal"/>
        <w:ind w:firstLine="851"/>
        <w:jc w:val="both"/>
        <w:rPr>
          <w:sz w:val="24"/>
          <w:szCs w:val="24"/>
        </w:rPr>
      </w:pPr>
      <w:r>
        <w:rPr>
          <w:sz w:val="24"/>
          <w:szCs w:val="24"/>
        </w:rPr>
        <w:t>Então, são duas as hipóteses, como eu disse, de se alterar a situação vigente com relação ao entendimento do Tribunal de Contas, acerca da viabilidade de repasse de recursos públicos para as rádios comunitárias: por uma nova consulta ou por meio do exame de um caso concreto, em que o Tribunal de Contas entenda que o prejulgado estava equivocado, na medida em que esqueceu de ponderar isso ou aquilo. E aí a gente altera a decisão, considera regular os repasses e, por consequência, o prejulgado poderia ser revogado. Essas seriam as situações diante do caso citado.</w:t>
      </w:r>
    </w:p>
    <w:p>
      <w:pPr>
        <w:pStyle w:val="Normal"/>
        <w:ind w:firstLine="851"/>
        <w:jc w:val="both"/>
        <w:rPr/>
      </w:pPr>
      <w:r>
        <w:rPr>
          <w:b/>
          <w:sz w:val="24"/>
          <w:szCs w:val="24"/>
        </w:rPr>
        <w:t>O SR. PRESIDENTE (Deputado Estadual Cesar Valduga) –</w:t>
      </w:r>
      <w:r>
        <w:rPr>
          <w:sz w:val="24"/>
          <w:szCs w:val="24"/>
        </w:rPr>
        <w:t xml:space="preserve"> Com a palavra o senhor João Carlos Santin, se possível, falará em dois minutos.</w:t>
      </w:r>
    </w:p>
    <w:p>
      <w:pPr>
        <w:pStyle w:val="Normal"/>
        <w:ind w:firstLine="851"/>
        <w:jc w:val="both"/>
        <w:rPr/>
      </w:pPr>
      <w:r>
        <w:rPr>
          <w:b/>
          <w:sz w:val="24"/>
          <w:szCs w:val="24"/>
        </w:rPr>
        <w:t xml:space="preserve">O SR. JOÃO CARLOS SANTIN – </w:t>
      </w:r>
      <w:r>
        <w:rPr>
          <w:sz w:val="24"/>
          <w:szCs w:val="24"/>
        </w:rPr>
        <w:t xml:space="preserve">Para concluir, acho que todos colocaram muito bem. Mas o que se deve tirar desta audiência pública é que ou avançamos no sentido do diálogo ou não teremos outra forma de seguir o caminho, a não ser o acirramento dos conflitos. </w:t>
      </w:r>
    </w:p>
    <w:p>
      <w:pPr>
        <w:pStyle w:val="Normal"/>
        <w:ind w:firstLine="851"/>
        <w:jc w:val="both"/>
        <w:rPr/>
      </w:pPr>
      <w:r>
        <w:rPr>
          <w:sz w:val="24"/>
          <w:szCs w:val="24"/>
        </w:rPr>
        <w:t xml:space="preserve">Foi dito muito bem que o Tribunal de Contas teve oportunidade de dialogar, mas seu atual Presidente ou relator – não sei quem − não o fez e preferiu tomar uma medida precipitada, causando todo esse rebuliço, mesmo sabendo que nós não vamos aceitar. Mesmo que o Tribunal de Contas não acene para outro caminho, nós vamos tomar todas as medidas cabíveis. Não na Justiça comum, que está apadrinhada pela Acaert, mas por meio de outras instâncias competentes, como a Justiça Federal e outros Tribunais.  </w:t>
      </w:r>
    </w:p>
    <w:p>
      <w:pPr>
        <w:pStyle w:val="Normal"/>
        <w:ind w:firstLine="851"/>
        <w:jc w:val="both"/>
        <w:rPr>
          <w:sz w:val="24"/>
          <w:szCs w:val="24"/>
        </w:rPr>
      </w:pPr>
      <w:r>
        <w:rPr>
          <w:sz w:val="24"/>
          <w:szCs w:val="24"/>
        </w:rPr>
        <w:t xml:space="preserve"> </w:t>
      </w:r>
      <w:r>
        <w:rPr>
          <w:sz w:val="24"/>
          <w:szCs w:val="24"/>
        </w:rPr>
        <w:t>Mas o que precisa ficar claro é o seguinte: Todos nós aqui – inclusive sobrou bastante documento elaborado pela Acacrom – e cada rádio deve levar esses documentos para casa e memorizá-los, inclusive o documento do MNRC, que representa legitimamente todas as rádios do Brasil e que realmente faz luta de embate em Brasília ou em qualquer outro lugar, com responsabilidade, com combatividade, assumindo a luta, por isso é um movimento que não se “apelega” a governo nenhum e a Senador nenhum.  Por isso assumimos a situação de movimento, assumimos o caráter de repressão, de opressão e de discriminação, não só das rádios comunitárias, mas de todos os meios de comunicação independentes que ousam tentar fazer um jornalismo ou uma comunicação diferenciada do monopólio da comunicação que está por aí.  É uma vergonha para o Brasil a forma como tratamos a questão da radiodifusão comunitária. Nenhum país do mundo tem limitações como nós temos aqui, inclusive nos 25 watts. O Fernando me perguntava como isso acontece nos outros países e eu respondo, Fernando: “Que não existe referência mundial para isso.” O Brasil é o único país do mundo que resolveu sacanear. Aliás, só tem sacanagem neste país. Sacanagens institucionalizadas.</w:t>
      </w:r>
    </w:p>
    <w:p>
      <w:pPr>
        <w:pStyle w:val="Normal"/>
        <w:ind w:firstLine="851"/>
        <w:jc w:val="both"/>
        <w:rPr>
          <w:sz w:val="24"/>
          <w:szCs w:val="24"/>
        </w:rPr>
      </w:pPr>
      <w:r>
        <w:rPr>
          <w:sz w:val="24"/>
          <w:szCs w:val="24"/>
        </w:rPr>
        <w:t xml:space="preserve"> </w:t>
      </w:r>
      <w:r>
        <w:rPr>
          <w:sz w:val="24"/>
          <w:szCs w:val="24"/>
        </w:rPr>
        <w:t xml:space="preserve">Nós temos que sair desta audiência, Deputados Dresch e Valduga, nos sentindo discriminados. Se nós continuarmos com essa política lá no Município, política de promiscuidade com o poder local, de nos “cabrestearmos” à Câmara de Vereadores e à Prefeitura, como muitas rádios fazem, nós não vamos avançar. </w:t>
      </w:r>
    </w:p>
    <w:p>
      <w:pPr>
        <w:pStyle w:val="Normal"/>
        <w:ind w:firstLine="851"/>
        <w:jc w:val="both"/>
        <w:rPr>
          <w:sz w:val="24"/>
          <w:szCs w:val="24"/>
        </w:rPr>
      </w:pPr>
      <w:r>
        <w:rPr>
          <w:sz w:val="24"/>
          <w:szCs w:val="24"/>
        </w:rPr>
        <w:t xml:space="preserve"> </w:t>
      </w:r>
      <w:r>
        <w:rPr>
          <w:sz w:val="24"/>
          <w:szCs w:val="24"/>
        </w:rPr>
        <w:t xml:space="preserve">Portanto, este momento serviu para repensarmos nossa atitude lá no Município, abarcarmos esses documentos de hoje e entendermos esta audiência pública como um divisor de águas nos meios de comunicação independentes de Santa Catarina e quiçá, a partir daqui, comece a prevalecer o bom-senso. </w:t>
      </w:r>
    </w:p>
    <w:p>
      <w:pPr>
        <w:pStyle w:val="Normal"/>
        <w:ind w:firstLine="851"/>
        <w:jc w:val="both"/>
        <w:rPr>
          <w:b/>
          <w:b/>
          <w:sz w:val="24"/>
          <w:szCs w:val="24"/>
        </w:rPr>
      </w:pPr>
      <w:r>
        <w:rPr>
          <w:sz w:val="24"/>
          <w:szCs w:val="24"/>
        </w:rPr>
        <w:t>Temos aqui o representante da Acaert, do TCE e da Assembleia Legislativa, que são os grandes atores dessa situação e que podem, sim, fazer a diferença, adequando a interpretação da lei à questão ética e moral, ato fundamental para termos um Estado desenvolvido e um Estado de direito. (</w:t>
      </w:r>
      <w:r>
        <w:rPr>
          <w:i/>
          <w:sz w:val="24"/>
          <w:szCs w:val="24"/>
        </w:rPr>
        <w:t>Palmas</w:t>
      </w:r>
      <w:r>
        <w:rPr>
          <w:sz w:val="24"/>
          <w:szCs w:val="24"/>
        </w:rPr>
        <w:t>.)</w:t>
      </w:r>
    </w:p>
    <w:p>
      <w:pPr>
        <w:pStyle w:val="Normal"/>
        <w:ind w:firstLine="851"/>
        <w:jc w:val="both"/>
        <w:rPr/>
      </w:pPr>
      <w:r>
        <w:rPr>
          <w:b/>
          <w:sz w:val="24"/>
          <w:szCs w:val="24"/>
        </w:rPr>
        <w:t>O SR. PRESIDENTE (Deputado Estadual Cesar Valduga)</w:t>
      </w:r>
      <w:r>
        <w:rPr>
          <w:sz w:val="24"/>
          <w:szCs w:val="24"/>
        </w:rPr>
        <w:t xml:space="preserve"> – Agradecemos a presença de João Carlos Santin, que é advogado e coordenador da Acracom, Associação Catarinense de Rádios Comunitárias, e que também foi um grande articulador para que este evento pudesse acontecer.</w:t>
      </w:r>
    </w:p>
    <w:p>
      <w:pPr>
        <w:pStyle w:val="Normal"/>
        <w:ind w:firstLine="851"/>
        <w:jc w:val="both"/>
        <w:rPr>
          <w:sz w:val="24"/>
          <w:szCs w:val="24"/>
        </w:rPr>
      </w:pPr>
      <w:r>
        <w:rPr>
          <w:sz w:val="24"/>
          <w:szCs w:val="24"/>
        </w:rPr>
        <w:t xml:space="preserve">Com a palavra o senhor Deputado Estadual Padre Pedro, que fará suas considerações finais.  </w:t>
      </w:r>
    </w:p>
    <w:p>
      <w:pPr>
        <w:pStyle w:val="Normal"/>
        <w:ind w:firstLine="851"/>
        <w:jc w:val="both"/>
        <w:rPr/>
      </w:pPr>
      <w:r>
        <w:rPr>
          <w:b/>
          <w:sz w:val="24"/>
          <w:szCs w:val="24"/>
        </w:rPr>
        <w:t>O SR. DEPUTADO ESTADUAL PADRE PEDRO BALDISSERA</w:t>
      </w:r>
      <w:r>
        <w:rPr>
          <w:sz w:val="24"/>
          <w:szCs w:val="24"/>
        </w:rPr>
        <w:t xml:space="preserve"> – Só tenho duas constatações a fazer, que o comunicador da Rádio Vila Nova de Gaspar, o Miro, já havia levantado. O Estado recolhe de impostos – arrecadação tributária líquida – R$ 26 bilhões anuais, dos quais abre mão de R$ 5,8 bilhões. Esses impostos já foram pagos pelo consumidor, mas não chegam ao Tesouro do Estado.  São R$ 5,8 bilhões. Para o ano corrente de 2018, estão previstos R$ 34 milhões no Orçamento. Talvez R$ 1 milhão já fosse de bom tamanho. Gostaria de dizer que, de fato, existe uma “versação” direcionada, no que diz respeito aos recursos previstos para esse ou aquele setor que faz comunicação. Entretanto, esses dados são somente para informação.</w:t>
      </w:r>
    </w:p>
    <w:p>
      <w:pPr>
        <w:pStyle w:val="Normal"/>
        <w:ind w:firstLine="851"/>
        <w:jc w:val="both"/>
        <w:rPr>
          <w:b/>
          <w:b/>
          <w:sz w:val="24"/>
          <w:szCs w:val="24"/>
        </w:rPr>
      </w:pPr>
      <w:r>
        <w:rPr>
          <w:sz w:val="24"/>
          <w:szCs w:val="24"/>
        </w:rPr>
        <w:t xml:space="preserve"> </w:t>
      </w:r>
      <w:r>
        <w:rPr>
          <w:sz w:val="24"/>
          <w:szCs w:val="24"/>
        </w:rPr>
        <w:t>Quero parabenizar nossos companheiros Valduga e Dirceu Dresch e a cada um e cada uma de vocês que faz a comunicação na teimosia e na resistência. Parabéns a todos. (</w:t>
      </w:r>
      <w:r>
        <w:rPr>
          <w:i/>
          <w:sz w:val="24"/>
          <w:szCs w:val="24"/>
        </w:rPr>
        <w:t>Palmas.</w:t>
      </w:r>
      <w:r>
        <w:rPr>
          <w:sz w:val="24"/>
          <w:szCs w:val="24"/>
        </w:rPr>
        <w:t>)</w:t>
      </w:r>
      <w:bookmarkStart w:id="0" w:name="_Hlk516657813"/>
    </w:p>
    <w:p>
      <w:pPr>
        <w:pStyle w:val="Normal"/>
        <w:ind w:firstLine="851"/>
        <w:jc w:val="both"/>
        <w:rPr/>
      </w:pPr>
      <w:r>
        <w:rPr>
          <w:b/>
          <w:sz w:val="24"/>
          <w:szCs w:val="24"/>
        </w:rPr>
        <w:t>O SR. PRESIDENTE (Deputado Estadual Cesar Valduga)</w:t>
      </w:r>
      <w:r>
        <w:rPr>
          <w:sz w:val="24"/>
          <w:szCs w:val="24"/>
        </w:rPr>
        <w:t xml:space="preserve"> – Também queremos agradecer, imensamente, Ademir Domingues, da Rádio Comunitária de Chapecó/Efapi, que também foi um grande motivador para que esta audiência viesse a acontecer. </w:t>
      </w:r>
    </w:p>
    <w:p>
      <w:pPr>
        <w:pStyle w:val="Normal"/>
        <w:ind w:firstLine="851"/>
        <w:jc w:val="both"/>
        <w:rPr>
          <w:sz w:val="24"/>
          <w:szCs w:val="24"/>
        </w:rPr>
      </w:pPr>
      <w:r>
        <w:rPr>
          <w:sz w:val="24"/>
          <w:szCs w:val="24"/>
        </w:rPr>
        <w:t>Com a palavra o senhor Deputado Neodi Saretta.</w:t>
      </w:r>
    </w:p>
    <w:p>
      <w:pPr>
        <w:pStyle w:val="Normal"/>
        <w:ind w:firstLine="851"/>
        <w:jc w:val="both"/>
        <w:rPr/>
      </w:pPr>
      <w:r>
        <w:rPr>
          <w:b/>
          <w:sz w:val="24"/>
          <w:szCs w:val="24"/>
        </w:rPr>
        <w:t xml:space="preserve">O SR. DEPUTADO ESTADUAL NEODI SARETTA – </w:t>
      </w:r>
      <w:r>
        <w:rPr>
          <w:sz w:val="24"/>
          <w:szCs w:val="24"/>
        </w:rPr>
        <w:t xml:space="preserve">Devido ao adiantado do horário, não vou fazer maiores considerações, apenas julgo importante o marco desta audiência, para que a coordenação possa dar prosseguimento aos encaminhamentos e seus devidos desdobramentos nos próximos dias, mas, principalmente, a esse pedido de revisão do entendimento do Tribunal de Contas, que, neste momento, é o mais importante. </w:t>
      </w:r>
    </w:p>
    <w:p>
      <w:pPr>
        <w:pStyle w:val="Normal"/>
        <w:ind w:firstLine="851"/>
        <w:jc w:val="both"/>
        <w:rPr>
          <w:sz w:val="24"/>
          <w:szCs w:val="24"/>
        </w:rPr>
      </w:pPr>
      <w:r>
        <w:rPr>
          <w:sz w:val="24"/>
          <w:szCs w:val="24"/>
        </w:rPr>
        <w:t>Além, é claro, do fortalecimento dessa comunicação comunitária, para que possamos fazer um diferencial no dia a dia das rádios, para não apenas reproduzirmos o que os grandes meios de comunicação fazem. Nesse sentido, vamos continuar firme na luta. Encerramos a audiência e parabenizamos a todos que vieram aqui nesta manhã para este debate.</w:t>
      </w:r>
    </w:p>
    <w:p>
      <w:pPr>
        <w:pStyle w:val="Normal"/>
        <w:ind w:firstLine="851"/>
        <w:jc w:val="both"/>
        <w:rPr/>
      </w:pPr>
      <w:r>
        <w:rPr>
          <w:sz w:val="24"/>
          <w:szCs w:val="24"/>
        </w:rPr>
        <w:t>Muito obrigado. (</w:t>
      </w:r>
      <w:r>
        <w:rPr>
          <w:i/>
          <w:sz w:val="24"/>
          <w:szCs w:val="24"/>
        </w:rPr>
        <w:t>Palmas</w:t>
      </w:r>
      <w:r>
        <w:rPr>
          <w:sz w:val="24"/>
          <w:szCs w:val="24"/>
        </w:rPr>
        <w:t>.)</w:t>
      </w:r>
    </w:p>
    <w:p>
      <w:pPr>
        <w:pStyle w:val="Normal"/>
        <w:ind w:firstLine="851"/>
        <w:jc w:val="both"/>
        <w:rPr/>
      </w:pPr>
      <w:r>
        <w:rPr>
          <w:b/>
          <w:sz w:val="24"/>
          <w:szCs w:val="24"/>
        </w:rPr>
        <w:t>O SR. PRESIDENTE (Deputado Estadual Cesar Valduga)</w:t>
      </w:r>
      <w:r>
        <w:rPr>
          <w:sz w:val="24"/>
          <w:szCs w:val="24"/>
        </w:rPr>
        <w:t xml:space="preserve"> – Obrigado.</w:t>
      </w:r>
    </w:p>
    <w:p>
      <w:pPr>
        <w:pStyle w:val="Normal"/>
        <w:ind w:firstLine="851"/>
        <w:jc w:val="both"/>
        <w:rPr>
          <w:sz w:val="24"/>
          <w:szCs w:val="24"/>
        </w:rPr>
      </w:pPr>
      <w:r>
        <w:rPr>
          <w:sz w:val="24"/>
          <w:szCs w:val="24"/>
        </w:rPr>
        <w:t xml:space="preserve">As demais autoridades da mesa se abstiveram de suas considerações finais devido ao adiantado do horário e nós agradecemos. </w:t>
      </w:r>
    </w:p>
    <w:p>
      <w:pPr>
        <w:pStyle w:val="Normal"/>
        <w:ind w:firstLine="851"/>
        <w:jc w:val="both"/>
        <w:rPr>
          <w:sz w:val="24"/>
          <w:szCs w:val="24"/>
        </w:rPr>
      </w:pPr>
      <w:r>
        <w:rPr>
          <w:sz w:val="24"/>
          <w:szCs w:val="24"/>
        </w:rPr>
        <w:t xml:space="preserve">Então, passamos a palavra para o Deputado Dirceu Dresch, que é também autor desta audiência pública e que, sabiamente, fez todas as anotações dos encaminhamentos. </w:t>
      </w:r>
    </w:p>
    <w:p>
      <w:pPr>
        <w:pStyle w:val="Normal"/>
        <w:ind w:firstLine="851"/>
        <w:jc w:val="both"/>
        <w:rPr/>
      </w:pPr>
      <w:bookmarkStart w:id="1" w:name="_Hlk516736491"/>
      <w:r>
        <w:rPr>
          <w:b/>
          <w:sz w:val="24"/>
          <w:szCs w:val="24"/>
        </w:rPr>
        <w:t xml:space="preserve">O SR. DEPUTADO ESTADUAL DIRCEU DRESCH </w:t>
      </w:r>
      <w:bookmarkEnd w:id="1"/>
      <w:r>
        <w:rPr>
          <w:b/>
          <w:sz w:val="24"/>
          <w:szCs w:val="24"/>
        </w:rPr>
        <w:t xml:space="preserve">– </w:t>
      </w:r>
      <w:r>
        <w:rPr>
          <w:sz w:val="24"/>
          <w:szCs w:val="24"/>
        </w:rPr>
        <w:t>Bem, pessoal, eu estava aqui analisando essa decisão do Tribunal de Contas e pensando sobre essa insegurança jurídica e essas mudanças bruscas de decisões, pois se está na lei, como é que pode ser mudado? Se está na Constituição, como é que são tomadas essas decisões de mudança? Ao menos eu, que fui eleito para legislar, que sou um dos quarenta que está aqui para criar as leis em Santa Catarina, não entendo isso.</w:t>
      </w:r>
    </w:p>
    <w:p>
      <w:pPr>
        <w:pStyle w:val="Normal"/>
        <w:ind w:firstLine="851"/>
        <w:jc w:val="both"/>
        <w:rPr>
          <w:sz w:val="24"/>
          <w:szCs w:val="24"/>
        </w:rPr>
      </w:pPr>
      <w:r>
        <w:rPr>
          <w:sz w:val="24"/>
          <w:szCs w:val="24"/>
        </w:rPr>
        <w:t xml:space="preserve"> </w:t>
      </w:r>
      <w:r>
        <w:rPr>
          <w:sz w:val="24"/>
          <w:szCs w:val="24"/>
        </w:rPr>
        <w:t xml:space="preserve">Muitas vezes se criam regras no Judiciário brasileiro, que não foi eleito para construir leis, mas, pelo contrário, que está no lugar constitucional de cumprir a lei. E o Tribunal de Contas tem a função de fiscalizar a aplicação da lei e, portanto, tem suas funções constitucionais. Mas nós estamos vivendo algumas situações que só acontecem em períodos de exceção na história do Brasil. </w:t>
      </w:r>
    </w:p>
    <w:p>
      <w:pPr>
        <w:pStyle w:val="Normal"/>
        <w:ind w:firstLine="851"/>
        <w:jc w:val="both"/>
        <w:rPr>
          <w:sz w:val="24"/>
          <w:szCs w:val="24"/>
        </w:rPr>
      </w:pPr>
      <w:r>
        <w:rPr>
          <w:sz w:val="24"/>
          <w:szCs w:val="24"/>
        </w:rPr>
        <w:t xml:space="preserve">No entanto, parece-me que algumas decisões nacionais, como a Ação 470, que criou a Teoria do Domínio do Fato, agora a prisão em segunda instância, que o Judiciário faz regra. Bom, não são os Deputados que criam a lei, criaram uma Constituição! Enfim, coisas muito absurdas que acontecem neste país e essa decisão vem na mesma linha. Sobre essa decisão, eu tenho minhas avaliações próprias e cada um de vocês, certamente, tem as suas. Eu pergunto por que razão se toma esse tipo decisão? </w:t>
      </w:r>
    </w:p>
    <w:p>
      <w:pPr>
        <w:pStyle w:val="Normal"/>
        <w:ind w:firstLine="851"/>
        <w:jc w:val="both"/>
        <w:rPr>
          <w:sz w:val="24"/>
          <w:szCs w:val="24"/>
        </w:rPr>
      </w:pPr>
      <w:r>
        <w:rPr>
          <w:sz w:val="24"/>
          <w:szCs w:val="24"/>
        </w:rPr>
        <w:t xml:space="preserve"> </w:t>
      </w:r>
      <w:r>
        <w:rPr>
          <w:sz w:val="24"/>
          <w:szCs w:val="24"/>
        </w:rPr>
        <w:t xml:space="preserve">Eu quero deixar bem claro que, quando propomos esta audiência pública, nosso objetivo não era fazer um enfrentamento com a Acaert. O Brasil precisa dar a todos um lugar ao sol, que é uma questão de democracia, de dar espaço para as pessoas poderem construir seus sonhos, suas perspectivas, inclusive suas próprias formas de pensar. Eu li depoimentos que mostram que as pessoas querem fazer jornalismo livre, sem estarem vinculadas a alguém que indique o que deve ser dito. </w:t>
      </w:r>
    </w:p>
    <w:p>
      <w:pPr>
        <w:pStyle w:val="Normal"/>
        <w:ind w:firstLine="851"/>
        <w:jc w:val="both"/>
        <w:rPr>
          <w:sz w:val="24"/>
          <w:szCs w:val="24"/>
        </w:rPr>
      </w:pPr>
      <w:r>
        <w:rPr>
          <w:sz w:val="24"/>
          <w:szCs w:val="24"/>
        </w:rPr>
        <w:t xml:space="preserve"> </w:t>
      </w:r>
      <w:r>
        <w:rPr>
          <w:sz w:val="24"/>
          <w:szCs w:val="24"/>
        </w:rPr>
        <w:t xml:space="preserve">Queria também deixar muito claro para o representante da Acaert que não estamos fazendo essa discussão contra a instituição. Talvez a Assembleia Legislativa precise encarar certas situações da comunicação no Estado e que a Acaert tenha interesse em discutir pautas. Acho que todos cumprem uma função, comercial ou não, para a sociedade catarinense. Isso fica muito claro para mim. Mas ninguém pode proibir a outra pessoa de atuar e, principalmente, de querer fazer um trabalho comunitário, democrático e considero ser este o tema central desta audiência. </w:t>
      </w:r>
    </w:p>
    <w:p>
      <w:pPr>
        <w:pStyle w:val="Normal"/>
        <w:ind w:firstLine="851"/>
        <w:jc w:val="both"/>
        <w:rPr>
          <w:sz w:val="24"/>
          <w:szCs w:val="24"/>
        </w:rPr>
      </w:pPr>
      <w:r>
        <w:rPr>
          <w:sz w:val="24"/>
          <w:szCs w:val="24"/>
        </w:rPr>
        <w:t xml:space="preserve"> </w:t>
      </w:r>
      <w:r>
        <w:rPr>
          <w:sz w:val="24"/>
          <w:szCs w:val="24"/>
        </w:rPr>
        <w:t>Alguém reclamou aqui no início do alto valor que se paga aos grandes aglomerados de comunicação em Santa Catarina. Para vocês terem uma ideia, eu fiz um projeto de lei que passou por todas as Comissões, mas que está, desde de 2013, na mesa do Presidente, para ser votado. Pronto para ir para o Plenário, desde de 2013. Quantos anos faz? Meu projeto diz que em toda publicidade de empresas ou órgãos públicos deve constar o valor do serviço, para que todos nós possamos ter acesso aos seus custos. Esse projeto vem na linha de democratizar a aplicação do dinheiro público na comunicação. E nós não vemos possibilidade de tê-lo aprovado. E vocês deduzam a razão.</w:t>
      </w:r>
    </w:p>
    <w:p>
      <w:pPr>
        <w:pStyle w:val="Normal"/>
        <w:ind w:firstLine="851"/>
        <w:jc w:val="both"/>
        <w:rPr/>
      </w:pPr>
      <w:r>
        <w:rPr>
          <w:sz w:val="24"/>
          <w:szCs w:val="24"/>
        </w:rPr>
        <w:t xml:space="preserve"> </w:t>
      </w:r>
      <w:r>
        <w:rPr>
          <w:sz w:val="24"/>
          <w:szCs w:val="24"/>
        </w:rPr>
        <w:t>Nas minhas anotações dos encaminhamentos − não sei se alguma coisa escapou − há uma sugestão para fazermos uma moção endereçada ao Tribunal de Contas, talvez o principal encaminhamento do dia, com o objetivo de rever a decisão que proíbe o repasse de recursos públicos para as rádios independentes e rádios comunitárias; segundo encaminhamento sugere que, a partir da Comissão de democratização da mídia, se realize uma reunião de trabalho, convidando o TCE e o Ministério Público; o terceiro sugere o cumprimento imediato da Constituição Federal, no artigo 220 e da Constituição Estadual, no artigo 180; o quarto encaminhamento sugere o cumprimento do Pacto de São José da Costa Rica e da deliberação da Chapultepec; o quinto sugere o imediato cancelamento do Prejulgado nº 1.399 do TCE; o sexto sugere a imediata aprovação do Projeto de Resolução nº 09.0/2017, que está na Alesc, de autoria do Deputado Cesar Valduga, sobre o repasse do recurso da Alesc para as rádios comunitárias; o sétimo sugere a realização do seminário para aprofundar discussão das garantias constitucionais na seara da comunicação; o oitavo sugere provocar um novo parecer do TCE, com base na nova legislação – não sei por que nova legislação, mas é o que está escrito e praticamente todas as falas afirmam, com base no artigo 220 da Constituição Federal e artigo 180 da Constituição Estadual. Pelo que eu entendi, não há uma nova legislação. São esses os principais encaminhamentos.</w:t>
      </w:r>
    </w:p>
    <w:p>
      <w:pPr>
        <w:pStyle w:val="Normal"/>
        <w:ind w:firstLine="851"/>
        <w:jc w:val="both"/>
        <w:rPr>
          <w:sz w:val="24"/>
          <w:szCs w:val="24"/>
        </w:rPr>
      </w:pPr>
      <w:r>
        <w:rPr>
          <w:sz w:val="24"/>
          <w:szCs w:val="24"/>
        </w:rPr>
        <w:t xml:space="preserve">Também, temos aqui a questão específica da TV Floripa, que já foi declarada de utilidade pública e depois revogada pela Assembleia Legislativa, infelizmente por lei que mudou o critério para as declarações. Quem sabe possamos apresentar um projeto que recoloque a TV na situação de utilidade pública estadual, uma vez que ela já tem essa declaração do Município de Florianópolis. Acredito que possamos encaminhar esse projeto de lei.  Eram esses os encaminhamentos. </w:t>
      </w:r>
    </w:p>
    <w:p>
      <w:pPr>
        <w:pStyle w:val="Normal"/>
        <w:ind w:firstLine="851"/>
        <w:jc w:val="both"/>
        <w:rPr>
          <w:sz w:val="24"/>
          <w:szCs w:val="24"/>
        </w:rPr>
      </w:pPr>
      <w:r>
        <w:rPr>
          <w:sz w:val="24"/>
          <w:szCs w:val="24"/>
        </w:rPr>
        <w:t>Vários deles são direcionados ao Tribunal de Contas. Mas eu queria ampliar essa conversa, pois acho que não se trata apenas de encaminharmos uma moção. Aqui nós temos a proposta de seminário, mas acho que devemos organizar uma reunião representativa deste conjunto das entidades e organizações que estão aqui. Uma reunião com o Presidente do Tribunal de Contas para discutirmos esse tema. Esse é um dos caminhos que podemos propor para as pessoas trazerem suas opiniões e posteriormente apresentarmos um parecer jurídico. Teria que ver, Santin.</w:t>
      </w:r>
    </w:p>
    <w:p>
      <w:pPr>
        <w:pStyle w:val="Normal"/>
        <w:ind w:firstLine="851"/>
        <w:jc w:val="both"/>
        <w:rPr>
          <w:sz w:val="24"/>
          <w:szCs w:val="24"/>
        </w:rPr>
      </w:pPr>
      <w:r>
        <w:rPr>
          <w:sz w:val="24"/>
          <w:szCs w:val="24"/>
        </w:rPr>
        <w:t xml:space="preserve"> </w:t>
      </w:r>
      <w:r>
        <w:rPr>
          <w:sz w:val="24"/>
          <w:szCs w:val="24"/>
        </w:rPr>
        <w:t>Uma questão que eu gostaria de tratar é sobre o encaminhamento de uma demanda vinda da Acracom, mas a Assembleia Legislativa tem que ter todos os espaços de comunicação garantidos com o resultado da luta pela referente democratização. Depois, discutiremos outra ação decorrente da demanda, resultante dos futuros encaminhamentos dos participantes.</w:t>
      </w:r>
    </w:p>
    <w:p>
      <w:pPr>
        <w:pStyle w:val="Normal"/>
        <w:ind w:firstLine="851"/>
        <w:jc w:val="both"/>
        <w:rPr>
          <w:sz w:val="24"/>
          <w:szCs w:val="24"/>
        </w:rPr>
      </w:pPr>
      <w:r>
        <w:rPr>
          <w:sz w:val="24"/>
          <w:szCs w:val="24"/>
        </w:rPr>
        <w:t xml:space="preserve"> </w:t>
      </w:r>
      <w:r>
        <w:rPr>
          <w:sz w:val="24"/>
          <w:szCs w:val="24"/>
        </w:rPr>
        <w:t>Obrigado pela presença de todos. De minha parte era isso que tinha para dizer, não sei se mais alguém tem sugestões de encaminhamentos.</w:t>
      </w:r>
    </w:p>
    <w:p>
      <w:pPr>
        <w:pStyle w:val="Normal"/>
        <w:ind w:firstLine="851"/>
        <w:jc w:val="both"/>
        <w:rPr>
          <w:b/>
          <w:b/>
          <w:sz w:val="24"/>
          <w:szCs w:val="24"/>
        </w:rPr>
      </w:pPr>
      <w:r>
        <w:rPr>
          <w:b/>
          <w:sz w:val="24"/>
          <w:szCs w:val="24"/>
        </w:rPr>
        <w:t xml:space="preserve"> </w:t>
      </w:r>
      <w:r>
        <w:rPr>
          <w:b/>
          <w:sz w:val="24"/>
          <w:szCs w:val="24"/>
        </w:rPr>
        <w:t>O SR. JOÃO CARLOS SANTIN –</w:t>
      </w:r>
      <w:r>
        <w:rPr>
          <w:sz w:val="24"/>
          <w:szCs w:val="24"/>
        </w:rPr>
        <w:t xml:space="preserve"> Eu gostaria de entender melhor esse grupo de trabalho. Ele seria abarcado pelo CDC, é isso? Ou nós já nomearíamos uma comissão aqui? E se for esse o caso, quem ficaria responsável por fazer esse encaminhamento?</w:t>
      </w:r>
    </w:p>
    <w:p>
      <w:pPr>
        <w:pStyle w:val="Normal"/>
        <w:ind w:firstLine="851"/>
        <w:jc w:val="both"/>
        <w:rPr/>
      </w:pPr>
      <w:r>
        <w:rPr>
          <w:b/>
          <w:sz w:val="24"/>
          <w:szCs w:val="24"/>
        </w:rPr>
        <w:t xml:space="preserve">O SR. DEPUTADO ESTADUAL DIRCEU DRESCH – </w:t>
      </w:r>
      <w:r>
        <w:rPr>
          <w:sz w:val="24"/>
          <w:szCs w:val="24"/>
        </w:rPr>
        <w:t xml:space="preserve">Eu sugiro a reunião com este grupo de trabalho, tendo a participação dos Deputados aqui presentes e, a partir desta reunião, marcarmos um encontro com o Tribunal de Contas ou mesmo convidarmos os membros do Tribunal para a reunião. Depois podemos resolver qual o melhor encaminhamento. </w:t>
      </w:r>
    </w:p>
    <w:p>
      <w:pPr>
        <w:pStyle w:val="Normal"/>
        <w:ind w:firstLine="851"/>
        <w:jc w:val="both"/>
        <w:rPr>
          <w:b/>
          <w:b/>
          <w:sz w:val="24"/>
          <w:szCs w:val="24"/>
        </w:rPr>
      </w:pPr>
      <w:r>
        <w:rPr>
          <w:b/>
          <w:sz w:val="24"/>
          <w:szCs w:val="24"/>
        </w:rPr>
        <w:t xml:space="preserve">A SRA. ADRIANA MARIA ANTUNES SOUZA – </w:t>
      </w:r>
      <w:r>
        <w:rPr>
          <w:sz w:val="24"/>
          <w:szCs w:val="24"/>
        </w:rPr>
        <w:t>Eu gostaria de disponibilizar o Comitê pela Democratização da Comunicação para ser esse espaço de debate e de discussão, independentemente do grupo de entidades que são filiadas, pois o CDC é um espaço que deve estar aberto e, por isso, nos colocamos à disposição para esse debate.</w:t>
      </w:r>
    </w:p>
    <w:p>
      <w:pPr>
        <w:pStyle w:val="Normal"/>
        <w:ind w:firstLine="851"/>
        <w:jc w:val="both"/>
        <w:rPr/>
      </w:pPr>
      <w:r>
        <w:rPr>
          <w:b/>
          <w:sz w:val="24"/>
          <w:szCs w:val="24"/>
        </w:rPr>
        <w:t>O SR. PRESIDENTE (Deputado Estadual Cesar Valduga)</w:t>
      </w:r>
      <w:r>
        <w:rPr>
          <w:sz w:val="24"/>
          <w:szCs w:val="24"/>
        </w:rPr>
        <w:t xml:space="preserve"> – Passo a palavra para o Raul, que gostaria de fazer um rápido encaminhamento.</w:t>
      </w:r>
    </w:p>
    <w:p>
      <w:pPr>
        <w:pStyle w:val="Normal"/>
        <w:ind w:firstLine="851"/>
        <w:jc w:val="both"/>
        <w:rPr/>
      </w:pPr>
      <w:r>
        <w:rPr>
          <w:b/>
          <w:sz w:val="24"/>
          <w:szCs w:val="24"/>
        </w:rPr>
        <w:t xml:space="preserve">O SR. RAUL FITIPALDI – </w:t>
      </w:r>
      <w:r>
        <w:rPr>
          <w:sz w:val="24"/>
          <w:szCs w:val="24"/>
        </w:rPr>
        <w:t>Vocês sabem que essa construção de soluções é constante e diária e agradecemos os esforços dos gabinetes, particularmente, ao que João Santin tem feito para integrar a mídia independente. Entretanto, precisamos integrá-la não só nos debates da audiência, mas em todos os debates, inclusive no que tange à distribuição econômica. Pois, inclusive, a mídia virtual – e aí vou citar, por exemplo, Maruim e a Desacato – geram fonte de emprego e tem um custo, às vezes, mais alto, pois tem cobertura 24 horas por dia. Nós não temos a possibilidade do descanso nas redes. E produzimos também material gráfico.</w:t>
      </w:r>
      <w:bookmarkStart w:id="2" w:name="_GoBack"/>
      <w:bookmarkEnd w:id="2"/>
    </w:p>
    <w:p>
      <w:pPr>
        <w:pStyle w:val="Normal"/>
        <w:ind w:firstLine="851"/>
        <w:jc w:val="both"/>
        <w:rPr>
          <w:b/>
          <w:b/>
          <w:sz w:val="24"/>
          <w:szCs w:val="24"/>
        </w:rPr>
      </w:pPr>
      <w:r>
        <w:rPr>
          <w:sz w:val="24"/>
          <w:szCs w:val="24"/>
        </w:rPr>
        <w:t xml:space="preserve"> </w:t>
      </w:r>
      <w:r>
        <w:rPr>
          <w:sz w:val="24"/>
          <w:szCs w:val="24"/>
        </w:rPr>
        <w:t>Eu gostaria, Deputado Dirceu, que se colocassem a questão da mídia independente em todos esses projetos, além das rádios comunitárias e além da TV a cabo. Por favor, pois, senão, estaremos negando a história e isso não é possível. (</w:t>
      </w:r>
      <w:r>
        <w:rPr>
          <w:i/>
          <w:sz w:val="24"/>
          <w:szCs w:val="24"/>
        </w:rPr>
        <w:t>Palmas</w:t>
      </w:r>
      <w:r>
        <w:rPr>
          <w:sz w:val="24"/>
          <w:szCs w:val="24"/>
        </w:rPr>
        <w:t>.)</w:t>
      </w:r>
    </w:p>
    <w:p>
      <w:pPr>
        <w:pStyle w:val="Normal"/>
        <w:ind w:firstLine="851"/>
        <w:jc w:val="both"/>
        <w:rPr/>
      </w:pPr>
      <w:r>
        <w:rPr>
          <w:b/>
          <w:sz w:val="24"/>
          <w:szCs w:val="24"/>
        </w:rPr>
        <w:t>O SR. PRESIDENTE (Deputado Estadual Cesar Valduga)</w:t>
      </w:r>
      <w:r>
        <w:rPr>
          <w:sz w:val="24"/>
          <w:szCs w:val="24"/>
        </w:rPr>
        <w:t xml:space="preserve"> – Obrigado, Raul. Então fica encaminhado.</w:t>
      </w:r>
    </w:p>
    <w:p>
      <w:pPr>
        <w:pStyle w:val="Normal"/>
        <w:ind w:firstLine="851"/>
        <w:jc w:val="both"/>
        <w:rPr>
          <w:sz w:val="24"/>
          <w:szCs w:val="24"/>
        </w:rPr>
      </w:pPr>
      <w:r>
        <w:rPr>
          <w:sz w:val="24"/>
          <w:szCs w:val="24"/>
        </w:rPr>
        <w:t>Eu quero informar que temos o Projeto de Lei nº 200/2017, que ainda tramita nesta Casa e regulamenta o direito à manifestação e à aplicação do princípio da não violência e a garantia dos direitos humanos, no contexto das manifestações e eventos públicos no Estado de Santa Catarina.</w:t>
      </w:r>
    </w:p>
    <w:p>
      <w:pPr>
        <w:pStyle w:val="Normal"/>
        <w:ind w:firstLine="851"/>
        <w:jc w:val="both"/>
        <w:rPr>
          <w:sz w:val="24"/>
          <w:szCs w:val="24"/>
        </w:rPr>
      </w:pPr>
      <w:r>
        <w:rPr>
          <w:sz w:val="24"/>
          <w:szCs w:val="24"/>
        </w:rPr>
        <w:t xml:space="preserve"> </w:t>
      </w:r>
      <w:r>
        <w:rPr>
          <w:sz w:val="24"/>
          <w:szCs w:val="24"/>
        </w:rPr>
        <w:t xml:space="preserve">Nós percebemos que os profissionais da comunicação, não só no Estado de Santa Catarina, mas em todo o País, têm sido vítimas de excessiva violência e esse Projeto de Lei veio ao encontro da necessidade de lutarmos pelo respeito desses agentes comunicadores e contra a violência frequente a que estão sujeitos. </w:t>
      </w:r>
    </w:p>
    <w:p>
      <w:pPr>
        <w:pStyle w:val="Normal"/>
        <w:ind w:firstLine="851"/>
        <w:jc w:val="both"/>
        <w:rPr>
          <w:sz w:val="24"/>
          <w:szCs w:val="24"/>
        </w:rPr>
      </w:pPr>
      <w:r>
        <w:rPr>
          <w:sz w:val="24"/>
          <w:szCs w:val="24"/>
        </w:rPr>
        <w:t xml:space="preserve"> </w:t>
      </w:r>
      <w:r>
        <w:rPr>
          <w:sz w:val="24"/>
          <w:szCs w:val="24"/>
        </w:rPr>
        <w:t>Dito isso, agradecemos autoridades e demais presentes.</w:t>
      </w:r>
    </w:p>
    <w:p>
      <w:pPr>
        <w:pStyle w:val="Normal"/>
        <w:tabs>
          <w:tab w:val="clear" w:pos="708"/>
          <w:tab w:val="right" w:pos="8838" w:leader="none"/>
        </w:tabs>
        <w:ind w:firstLine="851"/>
        <w:jc w:val="both"/>
        <w:rPr/>
      </w:pPr>
      <w:r>
        <w:rPr>
          <w:b/>
          <w:sz w:val="24"/>
          <w:szCs w:val="24"/>
        </w:rPr>
        <w:t xml:space="preserve">O SR. FERNANDO RODRIGUES SILVA </w:t>
      </w:r>
      <w:r>
        <w:rPr>
          <w:sz w:val="24"/>
          <w:szCs w:val="24"/>
        </w:rPr>
        <w:t xml:space="preserve">– Deputado, só quero registrar que a Acaert não é, absolutamente, contra a rádio comunitária, isso sempre foi dito eu só estou lembrando o fato. O que acontece é que a Acaert tem uma interpretação própria da atual legislação, que tem ecoado e sabemos que há diferentes interpretações, mas, para deixar bem claro, faço questão de salientar que a Acaert não é contra a rádio comunitária, embora tenha seu entendimento sobre a legislação aplicável, fruto do nosso debate. </w:t>
      </w:r>
    </w:p>
    <w:p>
      <w:pPr>
        <w:pStyle w:val="Normal"/>
        <w:tabs>
          <w:tab w:val="clear" w:pos="708"/>
          <w:tab w:val="right" w:pos="8838" w:leader="none"/>
        </w:tabs>
        <w:ind w:firstLine="851"/>
        <w:jc w:val="both"/>
        <w:rPr/>
      </w:pPr>
      <w:r>
        <w:rPr>
          <w:b/>
          <w:sz w:val="24"/>
          <w:szCs w:val="24"/>
        </w:rPr>
        <w:t xml:space="preserve">O SR. PRESIDENTE (Deputado Estadual Cesar Valduga) </w:t>
      </w:r>
      <w:r>
        <w:rPr>
          <w:sz w:val="24"/>
          <w:szCs w:val="24"/>
        </w:rPr>
        <w:t>–</w:t>
      </w:r>
      <w:r>
        <w:rPr>
          <w:b/>
          <w:sz w:val="24"/>
          <w:szCs w:val="24"/>
        </w:rPr>
        <w:t xml:space="preserve"> </w:t>
      </w:r>
      <w:r>
        <w:rPr>
          <w:sz w:val="24"/>
          <w:szCs w:val="24"/>
        </w:rPr>
        <w:t>(</w:t>
      </w:r>
      <w:r>
        <w:rPr>
          <w:i/>
          <w:sz w:val="24"/>
          <w:szCs w:val="24"/>
        </w:rPr>
        <w:t>Agradece a presença de todos os membros da mesa e dos demais presentes.</w:t>
      </w:r>
      <w:r>
        <w:rPr>
          <w:sz w:val="24"/>
          <w:szCs w:val="24"/>
        </w:rPr>
        <w:t xml:space="preserve">)  Nada mais havendo a tratar, damos por encerrada a audiência pública. </w:t>
      </w:r>
      <w:r>
        <w:rPr>
          <w:i/>
          <w:sz w:val="24"/>
          <w:szCs w:val="24"/>
        </w:rPr>
        <w:t xml:space="preserve">(Após o encerramento da audiência, foi realizada uma homenagem às lideranças comunitárias do Estado de Santa Catarina, e procedida à entrega do Prêmio </w:t>
      </w:r>
      <w:r>
        <w:rPr>
          <w:rFonts w:eastAsia="Courier New"/>
          <w:i/>
          <w:sz w:val="24"/>
          <w:szCs w:val="24"/>
        </w:rPr>
        <w:t>Imprensa Comunitária.</w:t>
      </w:r>
      <w:r>
        <w:rPr>
          <w:i/>
          <w:sz w:val="24"/>
          <w:szCs w:val="24"/>
        </w:rPr>
        <w:t>)</w:t>
      </w:r>
      <w:r>
        <w:rPr>
          <w:sz w:val="24"/>
          <w:szCs w:val="24"/>
        </w:rPr>
        <w:t xml:space="preserve"> (</w:t>
      </w:r>
      <w:r>
        <w:rPr>
          <w:i/>
          <w:sz w:val="24"/>
          <w:szCs w:val="24"/>
        </w:rPr>
        <w:t>Ata sem revisão dos oradores.</w:t>
      </w:r>
      <w:r>
        <w:rPr>
          <w:sz w:val="24"/>
          <w:szCs w:val="24"/>
        </w:rPr>
        <w:t>) [</w:t>
      </w:r>
      <w:r>
        <w:rPr>
          <w:i/>
          <w:sz w:val="24"/>
          <w:szCs w:val="24"/>
        </w:rPr>
        <w:t>Revisora: Cláudia Fernandes de Souza.</w:t>
      </w:r>
      <w:r>
        <w:rPr>
          <w:sz w:val="24"/>
          <w:szCs w:val="24"/>
        </w:rPr>
        <w:t>]</w:t>
      </w:r>
      <w:bookmarkEnd w:id="0"/>
      <w:r>
        <w:rPr>
          <w:sz w:val="24"/>
          <w:szCs w:val="24"/>
        </w:rPr>
        <w:t xml:space="preserve"> [</w:t>
      </w:r>
      <w:r>
        <w:rPr>
          <w:i/>
          <w:sz w:val="24"/>
          <w:szCs w:val="24"/>
        </w:rPr>
        <w:t>Taquígrafa-Leiturista: Dulce M. da Costa Faria</w:t>
      </w:r>
      <w:r>
        <w:rPr>
          <w:sz w:val="24"/>
          <w:szCs w:val="24"/>
        </w:rPr>
        <w:t>] [</w:t>
      </w:r>
      <w:r>
        <w:rPr>
          <w:i/>
          <w:sz w:val="24"/>
          <w:szCs w:val="24"/>
        </w:rPr>
        <w:t>Taquígrafa Leitura Final: Ana Rita M. de Souza</w:t>
      </w:r>
      <w:r>
        <w:rPr>
          <w:sz w:val="24"/>
          <w:szCs w:val="24"/>
        </w:rPr>
        <w:t>]</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b/>
          <w:b/>
          <w:sz w:val="24"/>
          <w:szCs w:val="24"/>
        </w:rPr>
      </w:pPr>
      <w:r>
        <w:rPr>
          <w:b/>
          <w:sz w:val="24"/>
          <w:szCs w:val="24"/>
        </w:rPr>
        <w:t>DEPUTADO ESTADUAL CESAR VALDUGA</w:t>
      </w:r>
    </w:p>
    <w:p>
      <w:pPr>
        <w:pStyle w:val="Normal"/>
        <w:jc w:val="center"/>
        <w:rPr>
          <w:sz w:val="24"/>
          <w:szCs w:val="24"/>
        </w:rPr>
      </w:pPr>
      <w:r>
        <w:rPr>
          <w:b/>
          <w:sz w:val="24"/>
          <w:szCs w:val="24"/>
        </w:rPr>
        <w:t>PRESIDENTE DA COMISSSÃO E DA AUDIÊNCIA PÚBLIC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02:00Z</dcterms:created>
  <dc:creator>ecfs0691t</dc:creator>
  <dc:description/>
  <dc:language>en-US</dc:language>
  <cp:lastModifiedBy>ecfs0691t</cp:lastModifiedBy>
  <dcterms:modified xsi:type="dcterms:W3CDTF">2018-06-27T13:02:00Z</dcterms:modified>
  <cp:revision>2</cp:revision>
  <dc:subject/>
  <dc:title/>
</cp:coreProperties>
</file>