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firstLine="708"/>
        <w:rPr>
          <w:b/>
          <w:b/>
          <w:szCs w:val="24"/>
        </w:rPr>
      </w:pPr>
      <w:r>
        <w:rPr>
          <w:b/>
          <w:szCs w:val="24"/>
        </w:rPr>
        <w:t>4ª SESSÃO LEGISLATIVA DA 18ª LEGISLATURA</w:t>
      </w:r>
    </w:p>
    <w:p>
      <w:pPr>
        <w:pStyle w:val="TextBodyIndent"/>
        <w:ind w:right="0" w:hanging="0"/>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DA COMISSÃO DE LEGISLAÇÃO PARTICIPATIVA DA ASSEMBLEIA LEGISLATIVA DO ESTADO DE SANTA CATARINA PARA DEBATER O BEM-ESTAR ANIMAL, CONSTITUIÇÃO E RECURSOS DO FUNDO ESTADUAL, REALIZADA NO DIA 06 DE JUNHO DE 2018, ÀS 19H, NO PLENARINHO PAULO STUART WRIGHT – PALÁCIO BARRIGA-VERDE (SC)</w:t>
      </w:r>
      <w:r>
        <w:rPr>
          <w:b/>
          <w:color w:val="FF0000"/>
          <w:sz w:val="24"/>
          <w:szCs w:val="24"/>
        </w:rPr>
        <w:t xml:space="preserv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A. MESTRE DE CERIMÔNIAS (Cláudia Fraga da Silva) </w:t>
      </w:r>
      <w:r>
        <w:rPr>
          <w:sz w:val="24"/>
          <w:szCs w:val="24"/>
        </w:rPr>
        <w:t xml:space="preserve">– Autoridades presentes, senhoras e senhores, boa noite. </w:t>
      </w:r>
    </w:p>
    <w:p>
      <w:pPr>
        <w:pStyle w:val="Normal"/>
        <w:ind w:firstLine="708"/>
        <w:jc w:val="both"/>
        <w:rPr>
          <w:sz w:val="24"/>
          <w:szCs w:val="24"/>
        </w:rPr>
      </w:pPr>
      <w:r>
        <w:rPr>
          <w:sz w:val="24"/>
          <w:szCs w:val="24"/>
        </w:rPr>
        <w:t xml:space="preserve">Nos termos do Regimento Interno do Poder Legislativo catarinense, damos início ao evento convocado pelo excelentíssimo senhor Deputado Estadual Cesar Valduga, Presidente da Comissão de Legislação Participativa da Assembleia Legislativa do Estado de Santa Catarina, atendendo ao requerimento do excelentíssimo senhor Deputado Estadual Mário Marcondes. Esta audiência tem por objetivo a união de esforços visando assegurar a criação de políticas públicas destinadas à saúde, à proteção e ao bem-estar animal, em busca de um meio ambiente ecologicamente equilibrado e sanitariamente adequado para se viver em harmonia. Onde para tanto é fundamental que todos, diga-se, Poder Público, setor regulado e sociedade em geral, atuem no enfrentamento dos problemas, criando mecanismos que possibilitem sensibilizar o Poder Público, no cumprimento da sua responsabilidade para com os animais, em conjunto com a sociedade civil organizada. </w:t>
        <w:tab/>
      </w:r>
    </w:p>
    <w:p>
      <w:pPr>
        <w:pStyle w:val="Normal"/>
        <w:ind w:firstLine="708"/>
        <w:jc w:val="both"/>
        <w:rPr>
          <w:sz w:val="24"/>
          <w:szCs w:val="24"/>
        </w:rPr>
      </w:pPr>
      <w:r>
        <w:rPr>
          <w:sz w:val="24"/>
          <w:szCs w:val="24"/>
        </w:rPr>
        <w:t>Convidamos para compor a mesa as seguintes autoridades: excelentíssimo senhor Deputado Estadual Cesar Valduga, Presidente da Comissão de Legislação Participativa da Assembleia Legislativa do Estado de Santa Catarina; excelentíssimo senhor Deputado Estadual Mário Marcondes, 2º Vice-Presidente da Assembleia Legislativa do Estado de Santa Catarina e proponente desta audiência; excelentíssima senhora Deputada Estadual Luciane Carminatti; senhora Gianca Taiana Picolotto, da Comissão de Direito dos Animais da Ordem dos Advogados do Brasil (OAB/SC), representando a senhora Presidente Maria Helena Machado; senhor conselheiro efetivo do Conselho Regional de Medicina Veterinária do Estado de Santa Catarina (CRMV/SC) e médico veterinário, Luiz Afonso Erthal; e senhor coordenador do Núcleo de Análise de Processos Administrativos (Anap) da Vigilância Sanitária de Santa Catarina, Rodrigo Oliveira, representando a senhora diretora Raquel Ribeiro Bittencourt.</w:t>
      </w:r>
    </w:p>
    <w:p>
      <w:pPr>
        <w:pStyle w:val="Normal"/>
        <w:ind w:firstLine="708"/>
        <w:jc w:val="both"/>
        <w:rPr/>
      </w:pPr>
      <w:r>
        <w:rPr>
          <w:sz w:val="24"/>
          <w:szCs w:val="24"/>
        </w:rPr>
        <w:t>Registramos a presença das seguintes autoridades: senhora Vereadora de Joinville, Tânia Larson; senhora Vereadora de Chapecó, Marcilei Vignatti; senhor Comandante do Corpo de Bombeiros Militar de Ituporanga, segundo-tenente Rubens José Babel Júnior; senhora diretora da Organização Não Governamental Clube Amo Bicho (nome fantasia Clube Amo Bicho), Manoela Jardim; senhora ativista da causa animal, representando a ONG Causa Animal, de Videira, Karine Kiatkoski; senhora representante da ONG Amparo Animal, de Chapecó, Ladenir Ferrugem Ballen; senhora presidente da Associação de Proteção à Vida Animal, de Campos Novos (Aprovida), Jurema Antunes de Almeida; senhora presidente da ONG Miados, Latidos e Cia, de Lauro Müller, Letícia Rossi Righetto; senhora protetora independente dos animais de Florianópolis, Priscila Fernandes; senhora protetora independente dos animais e ativista, Rosa Elisa Villanueva; senhor coordenador do Sindicato Nacional dos Aposentados de Joinville e Região (Sindnapi), Luiz de Bittencourte; senhor representante do Instituto É o Bicho, de Florianópolis, Daniel Ribeiro; senhor presidente do Instituto Ambiental Ecosul Florianópolis, Halem Guerra Nery; e a senhora diretora de Bem-Estar Animal (Dibea), de São José, Helena Márcia Kretzer;</w:t>
      </w:r>
    </w:p>
    <w:p>
      <w:pPr>
        <w:pStyle w:val="Normal"/>
        <w:ind w:firstLine="708"/>
        <w:jc w:val="both"/>
        <w:rPr>
          <w:sz w:val="24"/>
          <w:szCs w:val="24"/>
        </w:rPr>
      </w:pPr>
      <w:r>
        <w:rPr>
          <w:sz w:val="24"/>
          <w:szCs w:val="24"/>
        </w:rPr>
        <w:t>O Cerimonial convida o excelentíssimo senhor Presidente da Comissão de Legislação Participativa da Assembleia Legislativa do Estado de Santa Catarina, Deputado Estadual Cesar Valduga, para fazer abertura oficial e presidir os trabalhos desta audiência pública.</w:t>
      </w:r>
    </w:p>
    <w:p>
      <w:pPr>
        <w:pStyle w:val="Normal"/>
        <w:ind w:firstLine="708"/>
        <w:jc w:val="both"/>
        <w:rPr>
          <w:sz w:val="24"/>
          <w:szCs w:val="24"/>
        </w:rPr>
      </w:pPr>
      <w:r>
        <w:rPr>
          <w:sz w:val="24"/>
          <w:szCs w:val="24"/>
        </w:rPr>
        <w:t xml:space="preserve">Uma ótima noite a todos.  </w:t>
      </w:r>
    </w:p>
    <w:p>
      <w:pPr>
        <w:pStyle w:val="Normal"/>
        <w:ind w:firstLine="708"/>
        <w:jc w:val="both"/>
        <w:rPr/>
      </w:pPr>
      <w:r>
        <w:rPr>
          <w:b/>
          <w:sz w:val="24"/>
          <w:szCs w:val="24"/>
        </w:rPr>
        <w:t>O SR. PRESIDENTE (Deputado Estadual Cesar Valduga)</w:t>
      </w:r>
      <w:r>
        <w:rPr>
          <w:sz w:val="24"/>
          <w:szCs w:val="24"/>
        </w:rPr>
        <w:t xml:space="preserve"> – Boa noit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Declaramos aberta a presente audiência pública proposta pelo excelentíssimo senhor Deputado Mário Marcondes, para tratar do bem-estar, constituição e recursos de fundo social. Queremos desde já parabenizá-lo pela iniciativa de trazer o tema a esta Casa.</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abe-me, como Presidente da Comissão de Legislação Participativa desta Casa, fazer a abertura da audiência pública e, a seguir, o rito passará a ser presidido pelo autor da proposição, Deputado Estadual Mário Marcondes, mas antes gostaria de fazer algumas consideraçõe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peço licença aos senhores Deputados para que possa ocupar o tribu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mais uma vez saudar a presença de todos.</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Passa a ler.</w:t>
      </w:r>
      <w:r>
        <w:rPr>
          <w:rFonts w:cs="Times New Roman" w:ascii="Times New Roman" w:hAnsi="Times New Roman"/>
          <w:sz w:val="24"/>
          <w:szCs w:val="24"/>
        </w:rPr>
        <w:t xml:space="preserv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zer que o tema desta audiência pública é para todos nós muito importante, e que a nossa cultura de base ocidental, cartorária e também dicotômica, deixou como herança uma concepção de constante oposição entre as coisas. Pensamos na bondade em oposição à maldade, do natural em oposição ao artificial, da razão em oposição à emoção e do humano em oposição ao animal. A grande questão é que nem sempre uma pessoa é boa em todos os sentidos, ou que não há um pouco de emoção em um ser marcado pela razão, ou que nós e os animais não sintamos coisas parecidas, como: a dor, a fome e a se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quando realizamos uma audiência pública para tratar do bem-estar animal, Deputado Marcondes, estamos rompendo com essa lógica dualista e nos dispondo a ter empatia. Temos em consideração as especificidades de nosso Estado de Santa Catarina, inclusive de parte de sua cadeia produtiva, mas entendemos que o debate precisa ser feito no sentido de equacionar aquilo que for possível, construindo caminhos para garantir o bem-estar anima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egue em tramitação nesta Casa, inclusive, um projeto de lei de minha autoria que trata de qualificar em lei o que são os maus-tratos aos animais, bem como, garantir que os agressores sejam responsabilizados pelos seus atos. Esse Projeto de Lei de nº 257/2016, classifica como maus-tratos as ações e omissões contra a saúde e a integridade física ou mental dos animais e estabelece multa ao infrato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re as ações classificadas no projeto, constam: privar o animal das suas necessidades básicas, lesão ou agressão, abandono, utilização do animal para realização de trabalho excessivo, utilização em confronto ou luta, confinamento, envenenamento, entre outr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abemos que é preciso aperfeiçoar o ordenamento jurídico estadual nesse sentido. Precisamos ter consciência de que os maus-tratos praticados contra os animais são uma conduta que não se justifica, por serem atos de violência, covardes e também gratuitos. </w:t>
        <w:tab/>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te projeto recebeu parecer favorável da Comissão de Constituição Justiça e segue em análise nas Comissões de Finanças e Tributação e de Turismo e Meio Ambiente, antes de ir ao plenári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vejo que esta Casa tem trabalhado muitas matérias, muitas iniciativas por parte de diversos Parlamentares, como a do Deputado Mário Marcondes, que propôs esta audiência pública, da Deputada Luciane Carminatti e também de outros Deputados. Nós também aprovamos hoje, na Comissão, e foi votado em primeiro turno no plenário - e aprovado por unanimidade pelos Parlamentares - o PL 083/2017, de autoria do Deputado Gabriel Ribeiro, que altera pontos do Código Estadual de Proteção aos Animais. Conforme o autor da matéria, o objetivo é garantir mais dignidade, integridade física e bem-estar dos animais. Entre as alterações aprovadas estão a proibição do enclausuramento de animais com outros que os molestem ou aterrorizem, o sacrifício de animais com substâncias venenosas ou por métodos não preconizados, e o transporte de animais em via terrestre por mais de 12 horas seguidas, sem o devido descanso. O PL também inclui a fauna nativa de Santa Catarina, as espécies de animais marinhos do litoral estadual e abre a possibilidade do controle populacional das espécies exóticas da fauna catarinense, como é o caso dos javali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ta Casa não tem se furtado de debates, proposições, e iniciativas importantes que buscam a sanidade animal, com relação à questão dos maus-tratos dos animais, que é um tema que ocorre muito em nossa socieda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quero mais uma vez parabenizar o Deputado Mário Marcondes que trouxe este tema para que consigamos ouvir as lideranças e as nossas ONGs. Queremos também saudar as Vereadoras que se fazem presentes nesta audiência pública. Muito obrigado pela presença de todos.</w:t>
      </w:r>
    </w:p>
    <w:p>
      <w:pPr>
        <w:pStyle w:val="Normal"/>
        <w:ind w:firstLine="708"/>
        <w:jc w:val="both"/>
        <w:rPr>
          <w:sz w:val="24"/>
          <w:szCs w:val="24"/>
        </w:rPr>
      </w:pPr>
      <w:r>
        <w:rPr>
          <w:sz w:val="24"/>
          <w:szCs w:val="24"/>
        </w:rPr>
        <w:t>Então, passamos a presidência dos trabalhos ao Deputado Estadual Mário Marcondes, proponente desta audiência pública, para que conduza os trabalhos.</w:t>
      </w:r>
    </w:p>
    <w:p>
      <w:pPr>
        <w:pStyle w:val="Normal"/>
        <w:ind w:firstLine="708"/>
        <w:jc w:val="both"/>
        <w:rPr/>
      </w:pPr>
      <w:r>
        <w:rPr>
          <w:sz w:val="24"/>
          <w:szCs w:val="24"/>
        </w:rPr>
        <w:t>(</w:t>
      </w:r>
      <w:r>
        <w:rPr>
          <w:i/>
          <w:sz w:val="24"/>
          <w:szCs w:val="24"/>
        </w:rPr>
        <w:t>Palmas.</w:t>
      </w:r>
      <w:r>
        <w:rPr>
          <w:sz w:val="24"/>
          <w:szCs w:val="24"/>
        </w:rPr>
        <w:t>)</w:t>
      </w:r>
    </w:p>
    <w:p>
      <w:pPr>
        <w:pStyle w:val="Normal"/>
        <w:ind w:firstLine="708"/>
        <w:jc w:val="both"/>
        <w:rPr/>
      </w:pPr>
      <w:r>
        <w:rPr>
          <w:b/>
          <w:sz w:val="24"/>
          <w:szCs w:val="24"/>
        </w:rPr>
        <w:t>O SR. PRESIDENTE (Deputado Estadual Mário Marcondes)</w:t>
      </w:r>
      <w:r>
        <w:rPr>
          <w:sz w:val="24"/>
          <w:szCs w:val="24"/>
        </w:rPr>
        <w:t xml:space="preserve"> – Boa noite a todos e a todas as entidades aqui presentes, pessoas que fazem com que essa luta prospere a cada dia e aumente a causa animal. </w:t>
      </w:r>
    </w:p>
    <w:p>
      <w:pPr>
        <w:pStyle w:val="Normal"/>
        <w:ind w:firstLine="708"/>
        <w:jc w:val="both"/>
        <w:rPr/>
      </w:pPr>
      <w:r>
        <w:rPr>
          <w:sz w:val="24"/>
          <w:szCs w:val="24"/>
        </w:rPr>
        <w:t xml:space="preserve">Agradeço aos meus dois colegas de Parlamento, Deputada Luciane e Deputado Cesar Valduga, que é o Presidente desta Comissão. E dizer aos demais componentes da mesa que é com muita satisfação e honradez que tive a iniciativa, através do meu gabinete e de pessoas envolvidas com a causa animal, de proporcionar esta reunião, para que possamos criar o melhor debate, o mais amplo possível para que consigamos chegar à criação do fundo estadual de proteção animal. O que mais temos hoje no Estado é lei que não se aplica, é lei que não consegue ultrapassar a barreira da legalidade para a prática do dia a dia. E não vamos precisar de mais uma lei aqui no Parlamento - eu estou aqui há três anos e meio, mas a Deputada Luciane Carminatti está um pouquinho mais e nós conversamos ali fora antes, que chega! É lei demais que não se aplica -, que não tem efeito prático e que não chega na ponta com aquilo que efetivamente o cidadão precisa, seja na sua vida privada, social ou em uma causa que defenda, como, por exemplo, a causa animal, pela qual vocês estão aqui, sejam ONGs ou pessoas físicas, fazem por amor à causa e não pelo resultado financeiro. </w:t>
      </w:r>
    </w:p>
    <w:p>
      <w:pPr>
        <w:pStyle w:val="Normal"/>
        <w:ind w:firstLine="708"/>
        <w:jc w:val="both"/>
        <w:rPr>
          <w:sz w:val="24"/>
          <w:szCs w:val="24"/>
        </w:rPr>
      </w:pPr>
      <w:r>
        <w:rPr>
          <w:sz w:val="24"/>
          <w:szCs w:val="24"/>
        </w:rPr>
        <w:t>Então, o Estado tem o dever de buscar as melhores saídas ou todas as saídas para os dilemas e problemas que temos dentro da sociedade. A causa animal tem sido um problema, é um problema e vai continuar sendo, se o Poder Público não intervir de forma prática, enérgica e com a sua participação, seja essa com uma Parceria Público-Privada ou pura, [sem mistura]. Não vamos conseguir estancar os problemas e, certamente, a cada dia que passar, a cada mês que passar, eles irão aumentar. O objetivo desta audiência pública é o de fazer o melhor debate, ouvindo a sociedade e as pessoas que estão diretamente envolvidas, para que possamos sair daqui com alguns encaminhamentos e - se for o caso, depois, no final colocarmos isso em votação aqui -, quem sabe, criar um grupo para aperfeiçoar uma minuta de projeto de lei para a criação do fundo, com a ajuda de todos vocês e de outras pessoas também relacionadas que, por um motivo ou outro, não puderam estar aqui, na noite de hoje, mas que participem para que daqui saia a melhor legislação. Eu tenho certeza que todos vocês, senhoras e senhores, almejam que o Estado tenha essa legislação feita, que dê esse gesto para a sociedade, tratando a causa animal com mais seriedade e com a importância que ela deve te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gostaria de deixar a palavra aberta para os componentes da mesa, para que cada um fizesse uma manifestação de três ou quatro minutos, depois vamos inscrever as pessoas que queiram se manifestar e, no final, fazemos os encaminhamentos. Tudo isso está sendo gravado - estão aqui as nossas amigas taquígrafas da Casa, que registram tudo para depois não falarmos que não foi dito ou que não era bem assim. Tudo está sendo gravado, por isso, pedimos que todos se manifestem no microfone para que daqui saia o melhor encaminhamento para que se chegue lá na ponta, lá no cidadão, no seu dia a dia, tratando a causa animal com mais seriedade.</w:t>
      </w:r>
    </w:p>
    <w:p>
      <w:pPr>
        <w:pStyle w:val="Normal"/>
        <w:ind w:firstLine="708"/>
        <w:jc w:val="both"/>
        <w:rPr>
          <w:sz w:val="24"/>
          <w:szCs w:val="24"/>
        </w:rPr>
      </w:pPr>
      <w:r>
        <w:rPr>
          <w:sz w:val="24"/>
          <w:szCs w:val="24"/>
        </w:rPr>
        <w:t>Inicialmente gostaria de passar a palavra à Deputada Estadual Luciane Carminatti.</w:t>
      </w:r>
    </w:p>
    <w:p>
      <w:pPr>
        <w:pStyle w:val="TextosemFormatao"/>
        <w:ind w:firstLine="708"/>
        <w:jc w:val="both"/>
        <w:rPr/>
      </w:pPr>
      <w:r>
        <w:rPr>
          <w:rFonts w:cs="Times New Roman" w:ascii="Times New Roman" w:hAnsi="Times New Roman"/>
          <w:b/>
          <w:sz w:val="24"/>
          <w:szCs w:val="24"/>
        </w:rPr>
        <w:t>A SRA. DEPUTADA ESTADUAL LUCIANE CARMINATTI (SC) –</w:t>
      </w:r>
      <w:r>
        <w:rPr>
          <w:rFonts w:cs="Times New Roman" w:ascii="Times New Roman" w:hAnsi="Times New Roman"/>
          <w:sz w:val="24"/>
          <w:szCs w:val="24"/>
        </w:rPr>
        <w:t xml:space="preserve"> Boa noite. (</w:t>
      </w:r>
      <w:r>
        <w:rPr>
          <w:rFonts w:cs="Times New Roman" w:ascii="Times New Roman" w:hAnsi="Times New Roman"/>
          <w:i/>
          <w:sz w:val="24"/>
          <w:szCs w:val="24"/>
        </w:rPr>
        <w:t>A plenária responde ao cumprimento.</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sz w:val="24"/>
          <w:szCs w:val="24"/>
        </w:rPr>
        <w:t>Boa noite a todos e a todas. Eu quero cumprimentar e parabenizar o meu colega Deputado Mário Marcondes pela iniciativa. Eu, na verdade Deputado, recebi o convite do pessoal lá de Chapecó, da Ladenir Ferrugem Ballen, que perguntou se eu vinha à audiência. Eu disse: Opa, mas vou ter que ir, não é, porque... (</w:t>
      </w:r>
      <w:r>
        <w:rPr>
          <w:rFonts w:cs="Times New Roman" w:ascii="Times New Roman" w:hAnsi="Times New Roman"/>
          <w:i/>
          <w:sz w:val="24"/>
          <w:szCs w:val="24"/>
        </w:rPr>
        <w:t>Risos.</w:t>
      </w:r>
      <w:r>
        <w:rPr>
          <w:rFonts w:cs="Times New Roman" w:ascii="Times New Roman" w:hAnsi="Times New Roman"/>
          <w:sz w:val="24"/>
          <w:szCs w:val="24"/>
        </w:rPr>
        <w:t>) Aí, eu pedi permissão para ele também.</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O senhor Presidente, Deputado Estadual Mário Marcondes, manifesta-se fora do microfone: “Eu enviei convite para todos os Deputados”.</w:t>
      </w:r>
      <w:r>
        <w:rPr>
          <w:rFonts w:cs="Times New Roman" w:ascii="Times New Roman" w:hAnsi="Times New Roman"/>
          <w:sz w:val="24"/>
          <w:szCs w:val="24"/>
        </w:rPr>
        <w:t>) (</w:t>
      </w:r>
      <w:r>
        <w:rPr>
          <w:rFonts w:cs="Times New Roman" w:ascii="Times New Roman" w:hAnsi="Times New Roman"/>
          <w:i/>
          <w:sz w:val="24"/>
          <w:szCs w:val="24"/>
        </w:rPr>
        <w:t>Riso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í, depois que recebi meu convite, fui atrás para ver se tinha, e tinha mesmo. É brincadei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Mas, quero parabenizar pela iniciativa e cumprimentar a todos os componentes da mesa, o meu colega Valduga, que é o Presidente da Comissão, e a todos os presente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quero dizer que fiquei muito feliz, porque o projeto não está tramitando ainda, é um anteprojeto, então, de fato, a importância dessa audiência para olharmos isso, para aperfeiçoarmos e já darmos as contribuições para que, quando o projeto for protocolado, ele já, como a Skol, desça redondo. </w:t>
      </w:r>
    </w:p>
    <w:p>
      <w:pPr>
        <w:pStyle w:val="TextosemFormatao"/>
        <w:ind w:firstLine="708"/>
        <w:jc w:val="both"/>
        <w:rPr/>
      </w:pPr>
      <w:r>
        <w:rPr>
          <w:rFonts w:cs="Times New Roman" w:ascii="Times New Roman" w:hAnsi="Times New Roman"/>
          <w:sz w:val="24"/>
          <w:szCs w:val="24"/>
        </w:rPr>
        <w:t>Eu estava aqui olhando muito atentamente à cartilha e lembrando muito da minha infância, pois do lado da minha casa sempre tinha um circo e eu adorava ir para ver os animais. Por que estou fazendo essa alusão aqui? Porque tem uma frase de um pensador, acho que francês, que diz que nós somos o produto da nossa época. Na minha infância os maus-tratos era algo que não percebíamos, quer dizer, os animais sendo expostos, mesmo em uma tenda circense, sem saber o que significa chegar àquilo, só para ver o espetáculo, era algo natural. Nós vivemos nesse ambiente, nesse crescimento, e que bom que hoje, na nossa época, a gente começa a discutir isso com maior seriedade. Então, o primeiro apontamento que quero fazer é esse. Que época é essa que a gente está vivendo? Que valores queremos construir para os seres humanos e para os animais também, que fazem parte desse meio ambiente que comemoramos ontem, não é, o Dia Mundial do Meio Ambiente. O primeiro aspecto é ess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segundo, estou aqui como Deputada no segundo mandato. Eu fui Vereadora em Chapecó e temos a nossa Vereadora Marcilei, que está aqui, e ela tem acompanhado o drama de uma das ONGs de lá, que é a Amparo, está aqui também a Ladenir Ferrugem Ballen, e qual é o drama Mário Marcondes? É exatamente o que tu apontas aqui, de intenções o inferno está cheio. Nós temos ótimas ideias, causas, mas não temos recursos. Aí tu bates em uma porta, bates na outra... Eu mesma já encontrei vários cães que sofreram acidentes, morrendo à beira da estrada e tu paras o carro, pões dentro do carro e vais cuidar. Eu encontrei aquele, e quantos milhares de cães e gatos, animais como um todo, que ficam adoecendo sem nenhuma proteção, porque, ao mesmo tempo em que temos pessoas que têm condições de renda de cuidar, também temos uma grande massa da população, que vamos ser francos, contam os troquinhos para passar o mês. Então, a gente não pode aqui fazer juízo de valor, porque às vezes não é por falta de vontade, são condições objetivas para ajuda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Uma das coisas para as quais as pessoas têm me chamado - falo mais uma vez da Amparo, porque a Ladenir Ferrugem Ballen é quem mais nos aciona para chamar a atenção sobre isso - é para o fato de que precisamos colocar recursos, não tem jeito. Nós temos que carimbar o recurso para que tenhamos profissionais especializados contratados, um serviço de zoonoses funcionando e para que seja instituída uma política pública de proteção animal. É isso que precisamos, porque aí tu estabeleces uma série de ações, mede, qualifica, intervém, orienta as pessoas onde procurar o serviço. </w:t>
      </w:r>
    </w:p>
    <w:p>
      <w:pPr>
        <w:pStyle w:val="TextosemFormatao"/>
        <w:ind w:firstLine="708"/>
        <w:jc w:val="both"/>
        <w:rPr/>
      </w:pPr>
      <w:r>
        <w:rPr>
          <w:rFonts w:cs="Times New Roman" w:ascii="Times New Roman" w:hAnsi="Times New Roman"/>
          <w:sz w:val="24"/>
          <w:szCs w:val="24"/>
        </w:rPr>
        <w:t>Eu achei muito legal, Mário, porque é estadual. Veja bem, tem muitos Municípios que sabemos que não vão ter condições, nem mesmo de legislar sobre tal matéria, então, onde não tem a legislação municipal vai valer a estadual. Eu estava olhando, aqui, a Lei nº 12.854, que é de 2003, ainda do Luiz Henrique, e, depois, teve uma série de outras legislações constantemente sendo alteradas, mas o teu anteprojeto estabelece o fundo e o conselho. Então, já tem a representação da sociedade, que é fundamental para não se ter um fundo obscuro, não é, temos que cuidar disso, tem que ter controle social. Quem vai decidir sobre esse fundo? Esse é o caminho mesmo.</w:t>
      </w:r>
    </w:p>
    <w:p>
      <w:pPr>
        <w:pStyle w:val="TextosemFormatao"/>
        <w:ind w:firstLine="708"/>
        <w:jc w:val="both"/>
        <w:rPr/>
      </w:pPr>
      <w:r>
        <w:rPr>
          <w:rFonts w:cs="Times New Roman" w:ascii="Times New Roman" w:hAnsi="Times New Roman"/>
          <w:sz w:val="24"/>
          <w:szCs w:val="24"/>
        </w:rPr>
        <w:t>Eu quero apenas, para terminar, colocar-me à disposição aqui. Não tenho nenhum objetivo de fazer disputa contigo (</w:t>
      </w:r>
      <w:r>
        <w:rPr>
          <w:rFonts w:cs="Times New Roman" w:ascii="Times New Roman" w:hAnsi="Times New Roman"/>
          <w:i/>
          <w:sz w:val="24"/>
          <w:szCs w:val="24"/>
        </w:rPr>
        <w:t>risos</w:t>
      </w:r>
      <w:r>
        <w:rPr>
          <w:rFonts w:cs="Times New Roman" w:ascii="Times New Roman" w:hAnsi="Times New Roman"/>
          <w:sz w:val="24"/>
          <w:szCs w:val="24"/>
        </w:rPr>
        <w:t>.), mas ajudar no que depender do nosso trabalho e do nosso empenho. [</w:t>
      </w:r>
      <w:r>
        <w:rPr>
          <w:rFonts w:cs="Times New Roman" w:ascii="Times New Roman" w:hAnsi="Times New Roman"/>
          <w:i/>
          <w:sz w:val="24"/>
          <w:szCs w:val="24"/>
        </w:rPr>
        <w:t>Taquígrafa-Revisora: Almerinda Lemos Thomé</w:t>
      </w:r>
      <w:r>
        <w:rPr>
          <w:rFonts w:cs="Times New Roman" w:ascii="Times New Roman" w:hAnsi="Times New Roman"/>
          <w:sz w:val="24"/>
          <w:szCs w:val="24"/>
        </w:rPr>
        <w:t>]</w:t>
        <w:tab/>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Inclusive, quando eu discutia o Fundo de Apoio aos Municípios (Fundam), eu dizia para o pessoal de Chapecó, que iria liberar um recurso para a Prefeitura, fazendo esse recurso entrar na Prefeitura, para, então, a gente poder comprar um veículo, ou seja, para criar um serviço. Mas agora "o Fundam afundou", então, não tem mai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Colombo criou essa ideia, mas ela nunca vingou e sem aquela emenda, como é que fica? Não dá para ficar assim só porque o Deputado quer. Precisamos de uma política pública efetiva. Precisamos votar o orçamento todos os anos, saber quanto teremos, como cobrar, de quem cobrar e para que serve o recurs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arabéns, Mário, estamos à disposição, conta conosco no que precisar para essa luta.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O SR. PRESIDENTE (Deputado Estadual Mário Marcondes)</w:t>
      </w:r>
      <w:r>
        <w:rPr>
          <w:rFonts w:cs="Times New Roman" w:ascii="Times New Roman" w:hAnsi="Times New Roman"/>
          <w:sz w:val="24"/>
          <w:szCs w:val="24"/>
        </w:rPr>
        <w:t xml:space="preserve"> – Obrigada Deputada, tenho certeza de que vou precisar contar não só com a senhora, mas também com a sua Bancada, para que possamos aprovar e tenho certeza de que será de grande valia para todos os Municípios do Estado de Santa Catarina. Passo a palavra para o conselheiro efetivo do Conselho Regional de Medicina Veterinária de Santa Catarina (CRMV/SC), doutor Luiz Afonso Erthal.</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 xml:space="preserve">O SR. LUIZ AFONSO ERTHAL – </w:t>
      </w:r>
      <w:r>
        <w:rPr>
          <w:rFonts w:cs="Times New Roman" w:ascii="Times New Roman" w:hAnsi="Times New Roman"/>
          <w:sz w:val="24"/>
          <w:szCs w:val="24"/>
        </w:rPr>
        <w:t xml:space="preserve">Boa noite a todos os presentes. Nós, do Conselho Veterinário, de um tempo para cá, estamos vendo essa abertura do lado dos Vereadores, Deputados e governantes, uma abertura que não tínhamos. E não só uma abertura, mas também um estreitamento de relações, em perguntar pela parte técnica. Eu trabalho há 20 anos como veterinário e sempre na luta pela causa animal e não tínhamos esse comprometimento das autoridades governamentais com a classe protetora. Era um relacionamento meio obscuro. Hoje, infelizmente, ainda existe isto por parte de alguns. Eu participo do projeto da Frente Parlamentar da Câmara dos Vereadores, onde chegam alguns projetos de leis falando sobre causas animais, cujas intenções são boas, mas a parte técnica é ruim. E, geralmente, isso interrompe a tramitação do projeto de lei, que não vai para frente por falta de respaldo técnico. </w:t>
      </w:r>
    </w:p>
    <w:p>
      <w:pPr>
        <w:pStyle w:val="TextosemFormatao"/>
        <w:ind w:firstLine="708"/>
        <w:jc w:val="both"/>
        <w:rPr/>
      </w:pPr>
      <w:r>
        <w:rPr>
          <w:rFonts w:cs="Times New Roman" w:ascii="Times New Roman" w:hAnsi="Times New Roman"/>
          <w:sz w:val="24"/>
          <w:szCs w:val="24"/>
        </w:rPr>
        <w:t xml:space="preserve">E o Conselho sempre sustentou, para a Câmara dos Vereadores e para a Assembleia Legislativa, que existe para dar respaldo técnico. Eu sei que, às vezes, o respaldo técnico é ruim, e, geralmente, esse é o motivo que impede alguma coisa de ir adiante. Eu e o Halem estávamos conversando, que há 20 anos foi criado o Fórum de Controle da Zoonoses e nós estávamos lá,  e gostaríamos que isso fosse feito por muito tempo. Mas nós sabemos que, depois de passados os quatro anos, ele foi mudado e, aí, foi tudo por água abaixo e os valores foram trocados. Nos projetos de lei que estamos participando, estamos conseguindo colocar a parte técnica e, melhorando eles. O Conselho está sempre aberto, não só ao Poder Legislativo, mas também às ONGs e a todas as pessoas de modo geral. </w:t>
      </w:r>
    </w:p>
    <w:p>
      <w:pPr>
        <w:pStyle w:val="TextosemFormatao"/>
        <w:ind w:firstLine="708"/>
        <w:jc w:val="both"/>
        <w:rPr/>
      </w:pPr>
      <w:r>
        <w:rPr>
          <w:rFonts w:eastAsia="Consolas"/>
          <w:sz w:val="24"/>
          <w:szCs w:val="24"/>
        </w:rPr>
        <w:t xml:space="preserve"> </w:t>
      </w:r>
      <w:r>
        <w:rPr>
          <w:rFonts w:cs="Times New Roman" w:ascii="Times New Roman" w:hAnsi="Times New Roman"/>
          <w:sz w:val="24"/>
          <w:szCs w:val="24"/>
        </w:rPr>
        <w:t xml:space="preserve">Quando eu falo em causa animal, eu traço um paralelo com sustentabilidade. Essa é uma palavra maravilhosa, que todo mundo adora, mas no momento de fazer alguma coisa, não aparece ninguém. No Conselho, nós temos projetos com várias Prefeituras, adequando-os, principalmente à parte de controle populacional. Temos vários projetos prontos, que precisam ainda se adequar a cada cidade. </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do falamos em bem-estar animal, eu sempre falo em duas coisas em geral, primeiro vem a parte educacional. Sem a parte educacional, nem um projeto dará certo na teoria. Na realidade, com educação, nem precisaríamos determinadas leis. Tal como falou o Deputado Marcondes, existem muitas leis que não seguimos. Portanto, temos que pensar o quanto precisamos de uma nova lei ou se podemos reformular uma lei já existente. </w:t>
      </w:r>
    </w:p>
    <w:p>
      <w:pPr>
        <w:pStyle w:val="TextosemFormatao"/>
        <w:ind w:firstLine="708"/>
        <w:jc w:val="both"/>
        <w:rPr/>
      </w:pPr>
      <w:r>
        <w:rPr>
          <w:rFonts w:cs="Times New Roman" w:ascii="Times New Roman" w:hAnsi="Times New Roman"/>
          <w:sz w:val="24"/>
          <w:szCs w:val="24"/>
        </w:rPr>
        <w:t xml:space="preserve">Depois da parte educacional, vem a outra, que é a técnica. Existem meios ou métodos científicos para se identificar o bem-estar animal. E sobre isso, vou ler duas coisas para melhorar essa informação. A primeira, eu procurei vários conceitos de bem-estar, o mais simples foi: O que é bem-estar? É qualidade de vida. Temos que pensar em qualidade de vida para todos os animais, pois, às vezes, a gente pensa só em cachorro, gato e equinos, mas o bem-estar animal e o Conselho existem para todos os animai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ara o bem-estar animal, existem cinco tópicos fundamentais a serem considerados: livre de fome e de sede, livre de dor e doença, livre de desconforto, livre para expressar seu comportamento natural, livre de medo e estresse. Estes tópicos constam na cartilha do Conselho de Veterinária, em que todos os animais deveriam se enquadrar. </w:t>
      </w:r>
    </w:p>
    <w:p>
      <w:pPr>
        <w:pStyle w:val="TextosemFormatao"/>
        <w:ind w:firstLine="708"/>
        <w:jc w:val="both"/>
        <w:rPr/>
      </w:pPr>
      <w:r>
        <w:rPr>
          <w:rFonts w:cs="Times New Roman" w:ascii="Times New Roman" w:hAnsi="Times New Roman"/>
          <w:sz w:val="24"/>
          <w:szCs w:val="24"/>
        </w:rPr>
        <w:t>Outra coisa que eu procurei e achei sensacional: o Brasil está entre os cinco países agraciados com o segundo prêmio de bem-estar animal da Associação Mundial de Veterinária. Essa homenagem reconhece médicos e veterinários que dedicam sua carreira para proteger o bem-estar de animais no mundo. Em trinta anos de carreira, o doutor Adroaldo José Zanella estudou o papel de fatores ambientais no comportamento animal e desenvolveu métodos para medir o bem-estar dos animais em sistemas de produção.</w:t>
      </w:r>
    </w:p>
    <w:p>
      <w:pPr>
        <w:pStyle w:val="TextosemFormatao"/>
        <w:ind w:firstLine="708"/>
        <w:jc w:val="both"/>
        <w:rPr/>
      </w:pPr>
      <w:r>
        <w:rPr>
          <w:rFonts w:cs="Times New Roman" w:ascii="Times New Roman" w:hAnsi="Times New Roman"/>
          <w:sz w:val="24"/>
          <w:szCs w:val="24"/>
        </w:rPr>
        <w:t xml:space="preserve">Todos viram, com essa greve dos caminhoneiros, que várias aves morreram. O doutor Adroaldo criou vários métodos científicos que comprovam se há um desvio nesse comportamento, nesse bem-estar. Eu li este pequeno relato, pois quando estamos fazendo um projeto, pensando em uma lei, nós devemos pensar na parte técnica e, dentro disso, criar métodos que comprovem que existe um desvio no comportamento animal, no bem-estar animal. </w:t>
      </w:r>
    </w:p>
    <w:p>
      <w:pPr>
        <w:pStyle w:val="TextosemFormatao"/>
        <w:ind w:firstLine="708"/>
        <w:jc w:val="both"/>
        <w:rPr/>
      </w:pPr>
      <w:r>
        <w:rPr>
          <w:rFonts w:cs="Times New Roman" w:ascii="Times New Roman" w:hAnsi="Times New Roman"/>
          <w:sz w:val="24"/>
          <w:szCs w:val="24"/>
        </w:rPr>
        <w:t xml:space="preserve">Agradeço mais uma vez e coloco o Conselho à disposição, em todas as formas que pudermos ajudar na luta pelo bem-estar animal. Obrigado. </w:t>
      </w:r>
    </w:p>
    <w:p>
      <w:pPr>
        <w:pStyle w:val="TextosemFormatao"/>
        <w:ind w:firstLine="708"/>
        <w:jc w:val="both"/>
        <w:rPr/>
      </w:pPr>
      <w:r>
        <w:rPr>
          <w:rFonts w:cs="Times New Roman" w:ascii="Times New Roman" w:hAnsi="Times New Roman"/>
          <w:b/>
          <w:sz w:val="24"/>
          <w:szCs w:val="24"/>
        </w:rPr>
        <w:t>O SR. PRESIDENTE (Deputado Estadual Mário Marcondes)</w:t>
      </w:r>
      <w:r>
        <w:rPr>
          <w:rFonts w:cs="Times New Roman" w:ascii="Times New Roman" w:hAnsi="Times New Roman"/>
          <w:sz w:val="24"/>
          <w:szCs w:val="24"/>
        </w:rPr>
        <w:t xml:space="preserve"> – Convido para a mesa o senhor presidente do Instituto Ambiental Ecosul Florianópolis, Halem Guerra Nery, e também a senhora protetora independente de animais e ativista da causa,  Rosa Elisa Villanuev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 xml:space="preserve">Dando continuidade, convido para fazer uso da palavra a senhora membro da Comissão de Direitos dos Animais da Ordem dos Advogados do Brasil (OAB/SC), Gianca Taiana Picolotto, representando a senhora presidente Maria Helena Machado. </w:t>
      </w:r>
    </w:p>
    <w:p>
      <w:pPr>
        <w:pStyle w:val="TextosemFormatao"/>
        <w:ind w:firstLine="708"/>
        <w:jc w:val="both"/>
        <w:rPr/>
      </w:pPr>
      <w:r>
        <w:rPr>
          <w:rFonts w:cs="Times New Roman" w:ascii="Times New Roman" w:hAnsi="Times New Roman"/>
          <w:b/>
          <w:sz w:val="24"/>
          <w:szCs w:val="24"/>
        </w:rPr>
        <w:t xml:space="preserve">A SRA. GIANCA TAIANA PICOLOTTO – </w:t>
      </w:r>
      <w:r>
        <w:rPr>
          <w:rFonts w:cs="Times New Roman" w:ascii="Times New Roman" w:hAnsi="Times New Roman"/>
          <w:sz w:val="24"/>
          <w:szCs w:val="24"/>
        </w:rPr>
        <w:t>Boa noite, a nossa Comissão agradece o convite para participar desta audiência pública. Nossa presidente não pôde comparecer pois está presidindo uma assembleia na Academia Catarinense de Letras. Nos colocamos à disposição para todo o suporte jurídico e para tudo que a Casa necessitar para projetos de lei em prol da causa animal. Obrigada!</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O SR. PRESIDENTE (Deputado Estadual Mário Marcondes)</w:t>
      </w:r>
      <w:r>
        <w:rPr>
          <w:rFonts w:cs="Times New Roman" w:ascii="Times New Roman" w:hAnsi="Times New Roman"/>
          <w:sz w:val="24"/>
          <w:szCs w:val="24"/>
        </w:rPr>
        <w:t xml:space="preserve"> – Passo a palavra para o senhor coordenador do Núcleo de Análise de Processos Administrativos (Anap) da Vigilância Sanitária de Santa Catarina, Rodrigo Oliveira, representando a senhora diretora Raquel Ribeiro Bittencourt. </w:t>
      </w:r>
    </w:p>
    <w:p>
      <w:pPr>
        <w:pStyle w:val="TextosemFormatao"/>
        <w:ind w:firstLine="708"/>
        <w:jc w:val="both"/>
        <w:rPr/>
      </w:pPr>
      <w:r>
        <w:rPr>
          <w:rFonts w:cs="Times New Roman" w:ascii="Times New Roman" w:hAnsi="Times New Roman"/>
          <w:b/>
          <w:sz w:val="24"/>
          <w:szCs w:val="24"/>
        </w:rPr>
        <w:t xml:space="preserve">O SR. RODRIGO OLIVEIRA – </w:t>
      </w:r>
      <w:r>
        <w:rPr>
          <w:rFonts w:cs="Times New Roman" w:ascii="Times New Roman" w:hAnsi="Times New Roman"/>
          <w:sz w:val="24"/>
          <w:szCs w:val="24"/>
        </w:rPr>
        <w:t>Boa noite a todos e todas. É uma satisfação imensa poder compartilhar este momento com vocês, sobre um assunto tão importante. Agradeço ao Deputado, que é muito solícito com as causas de maior amplitude social, que são, de certa, relegadas pelo poder público, dado que, infelizmente, temos essa realidade. Questões pontuais, que merecem atenção dos gestores públicos e autoridades, são deixadas em segundo plano e a causa animal não seria diferente.</w:t>
      </w:r>
    </w:p>
    <w:p>
      <w:pPr>
        <w:pStyle w:val="TextosemFormatao"/>
        <w:ind w:firstLine="708"/>
        <w:jc w:val="both"/>
        <w:rPr/>
      </w:pPr>
      <w:r>
        <w:rPr>
          <w:rFonts w:cs="Times New Roman" w:ascii="Times New Roman" w:hAnsi="Times New Roman"/>
          <w:sz w:val="24"/>
          <w:szCs w:val="24"/>
        </w:rPr>
        <w:t>Em nome da Vigilância Sanitária do Estado, nós constatamos a existência de inúmeras denúncias que envolvem maus-tratos e questões que envolvem o bem-estar dos animais, mas não conseguimos respaldo, a legalidade para coibir reiteradas práticas contra os animai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nosso foco é a saúde humana, sem dúvida, mas nosso conceito sobre o animal mudou ao longo do tempo. O animal não é mais visto, por exemplo, como aquele cachorrinho no fundo do quintal, numa casinha feita com dois pedaços de madeira e uma telha. Não. O animal hoje está inserido no meio social, está inserido no ambiente familiar, faz parte do tratamento hospitalar de uma criança, que a própria medicina orienta, compartilham de espaços chamados </w:t>
      </w:r>
      <w:r>
        <w:rPr>
          <w:rFonts w:cs="Times New Roman" w:ascii="Times New Roman" w:hAnsi="Times New Roman"/>
          <w:i/>
          <w:sz w:val="24"/>
          <w:szCs w:val="24"/>
        </w:rPr>
        <w:t>pet friendly</w:t>
      </w:r>
      <w:r>
        <w:rPr>
          <w:rFonts w:cs="Times New Roman" w:ascii="Times New Roman" w:hAnsi="Times New Roman"/>
          <w:sz w:val="24"/>
          <w:szCs w:val="24"/>
        </w:rPr>
        <w:t xml:space="preserve">. E nesse momento a Vigilância Sanitária atua, dizendo como deve ser essa interface da relação humana com a animal. É muito importante atuarmos nesse foco, mas faltam políticas públicas. </w:t>
      </w:r>
    </w:p>
    <w:p>
      <w:pPr>
        <w:pStyle w:val="TextosemFormatao"/>
        <w:ind w:firstLine="708"/>
        <w:jc w:val="both"/>
        <w:rPr/>
      </w:pPr>
      <w:r>
        <w:rPr>
          <w:rFonts w:cs="Times New Roman" w:ascii="Times New Roman" w:hAnsi="Times New Roman"/>
          <w:sz w:val="24"/>
          <w:szCs w:val="24"/>
        </w:rPr>
        <w:t>Existem leis esparsas, que não são executadas pelo Legislativo, porque falta o incentivo pecuniário. É dinheiro que falta hoje em dia. Os gestores até têm boa vontade, eu acredito que sim, mas de onde eles vão obter este recurso? Não há nenhuma política estadual, nem nacional da causa animal. Isso, infelizmente não existe, nós carecemos desta política. E tudo deve começar de cima para baixo, ou seja, se o próprio Ministério da Saúde não tem uma política de bem-estar voltada para o animal, como nós, em nível estadual ou municipal, vamos executar essa política? Não tem como. Por isso é importante um trabalho coeso e afinado entre a União, o Estado e Municípios, sem sombra de dúvida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odemos partir da criação de um fundo de amparo à causa animal, que hoje seria uma saída, pois leis de proteção animal nós temos; entretanto, executá-las é o problema. Onde vamos obter esses recursos? Temos várias formas: recursos advindos do Ministério Público, doações, subvenções, recursos advindos de imposto de renda e, neste caso, deduzido pela empresa. A empresa pode montar um grupo técnico que administre esse fundo e preste contas ao Ministério Público e ao Tribunal de Contas. Isso é importante e a Vigilância Sanitária é parceira, sem sombra de dúvidas, em que pese, o nosso foco de atenção é a saúde huma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que nós temos hoje é uma interface de Vigilância Sanitária e Vigilância Epidemiológica, que faz parte da Vigilância em Saúde, que faz parte da estrutura estadual e, também, do Ministério da Saúde.  Portanto, mais uma vez eu insisto que falta, sim, política pública para executar os trabalhos de vigilância em relação à causa animal e outra questão importante é a necessidade de criação de centros de bem-estar e centros de zoonoses focando na questão epidemiológica e sanitári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tualmente, vemos que, na prática, a maioria dos centros não deram ou não dão certo, pois acabam sendo, literalmente, depósitos de animais. E não há previsão para criarmos mecanismos para adoção incentivada. O que precisa ocorrer é a criação de abrigos de passagem, para que os animais que são recolhidos de vias públicas ou de maus-tratos, sejam colocados nesses centros,  passem por uma triagem, por uma análise, para que, posteriormente, sejam encaminhados para adoção incentivada, adoção comprometida por parte do adotante, que deve estar ciente de que vai arcar com custos, que está levando uma vida e que, assim como a vida humana, deve ser respeitada. Para isso, deverá seguir normas e ser penalizado no caso de descumpri-las.</w:t>
      </w:r>
    </w:p>
    <w:p>
      <w:pPr>
        <w:pStyle w:val="TextosemFormatao"/>
        <w:ind w:firstLine="708"/>
        <w:jc w:val="both"/>
        <w:rPr/>
      </w:pPr>
      <w:r>
        <w:rPr>
          <w:rFonts w:cs="Times New Roman" w:ascii="Times New Roman" w:hAnsi="Times New Roman"/>
          <w:sz w:val="24"/>
          <w:szCs w:val="24"/>
        </w:rPr>
        <w:t>Portanto, o foco na criação de abrigos e centros de zoonoses é importante, mas somente para aqueles animais errantes, ou seja, os animais que vivem nas vias públicas e são foco de disseminação de doenças,  não porque eles querem, mas porque estão no lugar errado, na hora errada, porque foram abandonados por seres humanos, que os relegaram a segundo plano, largando-os ao relento. Por isso, precisamos repensar a causa animal tendo em vista o foco sanitário, do equilíbrio ambiental, que são muito importante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gradeço a todos e estou à disposição para o que for pertinente.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b/>
          <w:sz w:val="24"/>
          <w:szCs w:val="24"/>
        </w:rPr>
        <w:t>SR. PRESIDENTE (Deputado Estadual Mário Marcondes)</w:t>
      </w:r>
      <w:r>
        <w:rPr>
          <w:rFonts w:cs="Times New Roman" w:ascii="Times New Roman" w:hAnsi="Times New Roman"/>
          <w:sz w:val="24"/>
          <w:szCs w:val="24"/>
        </w:rPr>
        <w:t xml:space="preserve"> – Obrigado Rodrigo, foi de grande valia o teu pronunciamento. Gostaria de informar que o Rodrigo foi o idealizador da minuta do nosso pré-projeto para criação do fundo. A bem da verdade, nós estamos discutindo esse projeto desde o início do meu mandato. A doutora Marina, de São José, tem sido nossa parceira e foi ela quem criou o caminhão, o “castramóvel”. Uma salva de palmas para a doutora Marina. (</w:t>
      </w:r>
      <w:r>
        <w:rPr>
          <w:rFonts w:cs="Times New Roman" w:ascii="Times New Roman" w:hAnsi="Times New Roman"/>
          <w:i/>
          <w:sz w:val="24"/>
          <w:szCs w:val="24"/>
        </w:rPr>
        <w:t>Palmas.</w:t>
      </w:r>
      <w:r>
        <w:rPr>
          <w:rFonts w:cs="Times New Roman" w:ascii="Times New Roman" w:hAnsi="Times New Roman"/>
          <w:sz w:val="24"/>
          <w:szCs w:val="24"/>
        </w:rPr>
        <w:t>) Certamente, esse fundo será de grande valia para que façamos grandes parcerias Estado afora, doutora Marina. Quero aqui, deixar meu agradecimento público ao Rodrigo, parceiro e amigo, pessoa que tem sido e será de grande valia para que possamos levar esse projeto ao ponto final, que é o cuidado com nossos animai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Gostaria de passar a palavra agora ao senhor presidente do Instituto Ambiental Ecosul Florianópolis, Halem Guerra Nery. </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 xml:space="preserve">SR. HALEM GUERRA NERY </w:t>
      </w:r>
      <w:r>
        <w:rPr>
          <w:rFonts w:cs="Times New Roman" w:ascii="Times New Roman" w:hAnsi="Times New Roman"/>
          <w:sz w:val="24"/>
          <w:szCs w:val="24"/>
        </w:rPr>
        <w:t>– (</w:t>
      </w:r>
      <w:r>
        <w:rPr>
          <w:rFonts w:cs="Times New Roman" w:ascii="Times New Roman" w:hAnsi="Times New Roman"/>
          <w:i/>
          <w:sz w:val="24"/>
          <w:szCs w:val="24"/>
        </w:rPr>
        <w:t>Cumprimenta os membros da mesa e demais presente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Eu sou presidente do Instituto Ambiental Ecosul, também membro do Grupo Especial de Defesa dos Direitos dos Animais do Ministério Público de Santa Catarina e do Fórum Nacional de Proteção e Defesa Animal. Vou fazer algumas observações e, por uma questão de reconhecimento, quero agradecer ao Deputado Marcondes pelo convite, pois sou um jurássico nesse movimento. Institucionalmente, comecei em 1981, quando gestamos a primeira organização em defesa dos direitos dos animais em Santa Catarina. E durante essas décadas, tivemos muitos bons parceiros no Legislativo e no Executivo, mas não me recordo – posso até estar perdendo a memória – de que alguma vez antes, algum legislador tenha se preocupado em olhar para o movimento em defesa dos animais e ter nos perguntado como sobrevivemos, como fazemos tan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or isso essa sua proposição tem uma importância muito grande para nós. Todos os participantes do movimento sabem como a proteção animal sobrevive, ou seja, de feirinha, de brechó, de café colonial, tirando inclusive, da receita de nossa subsistência para dividir com os nossos irmãos que escolhemos, como missão, proteger. Nós não temos feriados, fins de semana ou férias. Eu já me aposentei, mas não tenho nenhum constrangimento em dizer que trabalho muito mais agora, depois que me aposentei, do que antes.</w:t>
      </w:r>
    </w:p>
    <w:p>
      <w:pPr>
        <w:pStyle w:val="TextosemFormatao"/>
        <w:ind w:firstLine="708"/>
        <w:jc w:val="both"/>
        <w:rPr/>
      </w:pPr>
      <w:r>
        <w:rPr>
          <w:rFonts w:cs="Times New Roman" w:ascii="Times New Roman" w:hAnsi="Times New Roman"/>
          <w:sz w:val="24"/>
          <w:szCs w:val="24"/>
        </w:rPr>
        <w:t xml:space="preserve">Quero também falar sobre o que mencionou o Deputado Valduga sobre os avanços que houve no </w:t>
      </w:r>
      <w:bookmarkStart w:id="0" w:name="_Hlk517428723"/>
      <w:r>
        <w:rPr>
          <w:rFonts w:cs="Times New Roman" w:ascii="Times New Roman" w:hAnsi="Times New Roman"/>
          <w:sz w:val="24"/>
          <w:szCs w:val="24"/>
        </w:rPr>
        <w:t xml:space="preserve">Código de Defesa dos Animais de Santa </w:t>
      </w:r>
      <w:bookmarkEnd w:id="0"/>
      <w:r>
        <w:rPr>
          <w:rFonts w:cs="Times New Roman" w:ascii="Times New Roman" w:hAnsi="Times New Roman"/>
          <w:sz w:val="24"/>
          <w:szCs w:val="24"/>
        </w:rPr>
        <w:t xml:space="preserve">Catarina, reconhecidamente positivos que, entretanto, tivemos um retrocesso, causando um impacto muito grande no Movimento em Defesa dos Direitos dos Animais. E já que estamos hoje, na Casa do Povo, discutindo sobre o bem-estar animal, vou falar sobre as cinco liberdades dos animais, já citadas pelo Luis Afonso Erthal, meu parceiro de 20 anos, e quero que vocês reflitam sobre se a modificação do </w:t>
      </w:r>
      <w:bookmarkStart w:id="1" w:name="_Hlk517428838"/>
      <w:r>
        <w:rPr>
          <w:rFonts w:cs="Times New Roman" w:ascii="Times New Roman" w:hAnsi="Times New Roman"/>
          <w:sz w:val="24"/>
          <w:szCs w:val="24"/>
        </w:rPr>
        <w:t xml:space="preserve">Código de Defesa dos Animais de Santa Catarina </w:t>
      </w:r>
      <w:bookmarkEnd w:id="1"/>
      <w:r>
        <w:rPr>
          <w:rFonts w:cs="Times New Roman" w:ascii="Times New Roman" w:hAnsi="Times New Roman"/>
          <w:sz w:val="24"/>
          <w:szCs w:val="24"/>
        </w:rPr>
        <w:t>se enquadra nela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or proposição de um Deputado aqui desta Casa, e aprovado pelos demais essa alteração, o Código de Defesa dos Animais de Santa Catarina previa, no seu artigo 34-A, que cães, gatos e cavalos são animais sencientes. Está atestado por um tratado científico internacional. A ciência definiu que todos os animais vertebrados, inclusive o polvo - que é o único animal invertebrado considerado ser senciente - são seres sencientes. Em contraposição a tal tratado, um certo Deputado propôs uma alteração no Código, retirando dele os cavalos. O que eu quero dizer aqui, é que essas coisas não se modificam e nem são criadas por decreto, ou por uma canetada, isso é científico. Isso não vai mudar nada, a não ser que a comunidade internacional científica decida a fazer uma alteração no tratado, para contemplar que no Estado de Santa Catarina os cavalos não sentem, não sentem dor, nem frio, nem medo, nem nada.</w:t>
      </w:r>
    </w:p>
    <w:p>
      <w:pPr>
        <w:pStyle w:val="TextosemFormatao"/>
        <w:ind w:firstLine="708"/>
        <w:jc w:val="both"/>
        <w:rPr/>
      </w:pPr>
      <w:r>
        <w:rPr>
          <w:rFonts w:cs="Times New Roman" w:ascii="Times New Roman" w:hAnsi="Times New Roman"/>
          <w:sz w:val="24"/>
          <w:szCs w:val="24"/>
        </w:rPr>
        <w:t>Eu vou tentar ser sucinto, pois dizem que quando um ambientalista pega um microfone, corre o risco de se tornar “biode(sa)gradável”. (</w:t>
      </w:r>
      <w:r>
        <w:rPr>
          <w:rFonts w:cs="Times New Roman" w:ascii="Times New Roman" w:hAnsi="Times New Roman"/>
          <w:i/>
          <w:sz w:val="24"/>
          <w:szCs w:val="24"/>
        </w:rPr>
        <w:t>Risos.</w:t>
      </w:r>
      <w:r>
        <w:rPr>
          <w:rFonts w:cs="Times New Roman" w:ascii="Times New Roman" w:hAnsi="Times New Roman"/>
          <w:sz w:val="24"/>
          <w:szCs w:val="24"/>
        </w:rPr>
        <w:t>) Então, eu vou citar duas frases, uma delas de Voltaire, século 17, num grande embate entre Voltaire e Descartes, que era cartesiano, e dizia que todos os animais eram apenas máquinas e que suas manifestações eram automáticas, que não havia nenhum sentimento; ao que Voltaire replicou: “É preciso, penso eu, ter renunciado à luz natural para pensar que os animais são simples máquinas. É muito estranho que eles expressem tão bem o que eles não sentem”, citação de Voltaire, no Tratado da Tolerância, do século 17. Agora vou citar outro de autor desconhecido, que diz: “Enquanto o ser humano pensar que o animal não sente, o animal sentirá que o ser humano não pensa”.</w:t>
      </w:r>
    </w:p>
    <w:p>
      <w:pPr>
        <w:pStyle w:val="TextosemFormatao"/>
        <w:ind w:firstLine="708"/>
        <w:jc w:val="both"/>
        <w:rPr/>
      </w:pPr>
      <w:r>
        <w:rPr>
          <w:rFonts w:cs="Times New Roman" w:ascii="Times New Roman" w:hAnsi="Times New Roman"/>
          <w:sz w:val="24"/>
          <w:szCs w:val="24"/>
        </w:rPr>
        <w:t>E é por causa dessas atitudes de alguns legisladores, que nós, às vezes, nos desencantamos. Mas nós não perdemos o encanto pela política, nem pelos nossos legisladores, porque estamos cercados de pessoas que.... o Deputado não foi mal-intencionado, ele foi pressionado por grupos de interesses, e nós sabemos quais são. Mas a Assembleia endossou.  [</w:t>
      </w:r>
      <w:r>
        <w:rPr>
          <w:rFonts w:cs="Times New Roman" w:ascii="Times New Roman" w:hAnsi="Times New Roman"/>
          <w:i/>
          <w:sz w:val="24"/>
          <w:szCs w:val="24"/>
        </w:rPr>
        <w:t>Revisora Cláudia Fernandes de Souza</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Eu quero também falar aqui que a Deputada Carminatti comentou essa questão da obtenção de receitas. Deputada, a senhora tem razão, nós vivemos em regime de mendicância. O Ecosul trabalha muito com educação – essa é uma das nossas cartilhas (</w:t>
      </w:r>
      <w:r>
        <w:rPr>
          <w:rFonts w:cs="Times New Roman" w:ascii="Times New Roman" w:hAnsi="Times New Roman"/>
          <w:i/>
          <w:sz w:val="24"/>
          <w:szCs w:val="24"/>
        </w:rPr>
        <w:t>mostra documento</w:t>
      </w:r>
      <w:r>
        <w:rPr>
          <w:rFonts w:cs="Times New Roman" w:ascii="Times New Roman" w:hAnsi="Times New Roman"/>
          <w:sz w:val="24"/>
          <w:szCs w:val="24"/>
        </w:rPr>
        <w:t xml:space="preserve">) –, e o doutor Luiz Afonso citou uma frase muito parecida com a que eu muito repito: fora da educação não há salvação. Nós podemos modificar o mundo... Nós trabalhamos muito com educação, com escolas, porque nós estamos investindo nessas gerações que estão formando o seu caráter agora, para que se criem com empatia com as outras formas de vida. Todos nós sabemos que uma criança que é criada desapegada dos outros seres tem todos os componentes para ser violenta no futuro com os seus semelhantes também. </w:t>
      </w:r>
    </w:p>
    <w:p>
      <w:pPr>
        <w:pStyle w:val="TextosemFormatao"/>
        <w:ind w:firstLine="708"/>
        <w:jc w:val="both"/>
        <w:rPr/>
      </w:pPr>
      <w:r>
        <w:rPr>
          <w:rFonts w:cs="Times New Roman" w:ascii="Times New Roman" w:hAnsi="Times New Roman"/>
          <w:sz w:val="24"/>
          <w:szCs w:val="24"/>
        </w:rPr>
        <w:t>Quero também parabenizar aqui essa plateia. A qualificação das pessoas que hoje aqui estão e a quantidade, Deputado, dão uma noção exata do quanto esse movimento evoluiu. Nós deixamos, num passado bem distante, aquele estigma de bando de doidos, de coisa de pessoas aposentadas, de dondocas que na falta de coisa melhor para fazer andavam nas ruas abraçadas com bicho e com árvores. Então eu tenho certeza que o senhor pode contar com todas essas pessoas aqui. E eu - a gente também trabalha com palestras -, em vários lugares que chego, sou perguntando: como é que vocês estão resolvendo os problemas com bicho lá em Florianópolis? E eu digo que nós não temos nenhum problema com bicho em Florianópolis, só com gente (</w:t>
      </w:r>
      <w:r>
        <w:rPr>
          <w:rFonts w:cs="Times New Roman" w:ascii="Times New Roman" w:hAnsi="Times New Roman"/>
          <w:i/>
          <w:sz w:val="24"/>
          <w:szCs w:val="24"/>
        </w:rPr>
        <w:t>risos</w:t>
      </w:r>
      <w:r>
        <w:rPr>
          <w:rFonts w:cs="Times New Roman" w:ascii="Times New Roman" w:hAnsi="Times New Roman"/>
          <w:sz w:val="24"/>
          <w:szCs w:val="24"/>
        </w:rPr>
        <w:t>), e é por isso que nós temos que trabalhar e investir nessa parcela da fauna que dá problema, que é o ser humano, pois bicho não dá problema, é só deixá-lo em paz.</w:t>
      </w:r>
    </w:p>
    <w:p>
      <w:pPr>
        <w:pStyle w:val="TextosemFormatao"/>
        <w:ind w:firstLine="708"/>
        <w:jc w:val="both"/>
        <w:rPr/>
      </w:pPr>
      <w:r>
        <w:rPr>
          <w:rFonts w:cs="Times New Roman" w:ascii="Times New Roman" w:hAnsi="Times New Roman"/>
          <w:sz w:val="24"/>
          <w:szCs w:val="24"/>
        </w:rPr>
        <w:t xml:space="preserve">Então eu quero aqui agradecer em nome do Ecosul, em nome do Grupo Especial de Defesa dos Animais do Ministério Público, e nos colocar à disposição. Eu, inclusive, comuniquei lá que viria e eles pediram para parabenizar o Deputado e representá-los aqui. </w:t>
      </w:r>
      <w:r>
        <w:rPr>
          <w:rFonts w:eastAsia="Times New Roman" w:cs="Times New Roman" w:ascii="Times New Roman" w:hAnsi="Times New Roman"/>
          <w:bCs/>
          <w:sz w:val="24"/>
          <w:szCs w:val="24"/>
          <w:lang w:eastAsia="pt-BR"/>
        </w:rPr>
        <w:t>doutora Marina, nossa heroína, lutamos muito em parceria para chegar até esse nível, somos parceiros estratégicos, não somos adversários de ninguém, e se houver uma diferença conceitual da forma de proteger os animais, da forma de trabalhar, nós vamos sentar olho no olho e vamos discutir, mas somos parceiro sempre, Deputado.</w:t>
      </w:r>
    </w:p>
    <w:p>
      <w:pPr>
        <w:pStyle w:val="TextosemFormatao"/>
        <w:ind w:firstLine="708"/>
        <w:jc w:val="both"/>
        <w:rPr/>
      </w:pPr>
      <w:r>
        <w:rPr>
          <w:rFonts w:eastAsia="Times New Roman" w:cs="Times New Roman" w:ascii="Times New Roman" w:hAnsi="Times New Roman"/>
          <w:bCs/>
          <w:sz w:val="24"/>
          <w:szCs w:val="24"/>
          <w:lang w:eastAsia="pt-BR"/>
        </w:rPr>
        <w:t>Obrigado. (</w:t>
      </w:r>
      <w:r>
        <w:rPr>
          <w:rFonts w:eastAsia="Times New Roman" w:cs="Times New Roman" w:ascii="Times New Roman" w:hAnsi="Times New Roman"/>
          <w:bCs/>
          <w:i/>
          <w:sz w:val="24"/>
          <w:szCs w:val="24"/>
          <w:lang w:eastAsia="pt-BR"/>
        </w:rPr>
        <w:t>Palmas.</w:t>
      </w:r>
      <w:r>
        <w:rPr>
          <w:rFonts w:eastAsia="Times New Roman" w:cs="Times New Roman" w:ascii="Times New Roman" w:hAnsi="Times New Roman"/>
          <w:bCs/>
          <w:sz w:val="24"/>
          <w:szCs w:val="24"/>
          <w:lang w:eastAsia="pt-BR"/>
        </w:rPr>
        <w:t>)</w:t>
      </w:r>
    </w:p>
    <w:p>
      <w:pPr>
        <w:pStyle w:val="TextosemFormatao"/>
        <w:ind w:firstLine="708"/>
        <w:jc w:val="both"/>
        <w:rPr/>
      </w:pPr>
      <w:r>
        <w:rPr>
          <w:rFonts w:eastAsia="Times New Roman" w:cs="Times New Roman" w:ascii="Times New Roman" w:hAnsi="Times New Roman"/>
          <w:b/>
          <w:bCs/>
          <w:sz w:val="24"/>
          <w:szCs w:val="24"/>
          <w:lang w:eastAsia="pt-BR"/>
        </w:rPr>
        <w:t xml:space="preserve">O SR. PRESIDENTE (Deputado Estadual Mário Marcondes) </w:t>
      </w:r>
      <w:r>
        <w:rPr>
          <w:rFonts w:eastAsia="Times New Roman" w:cs="Times New Roman" w:ascii="Times New Roman" w:hAnsi="Times New Roman"/>
          <w:bCs/>
          <w:sz w:val="24"/>
          <w:szCs w:val="24"/>
          <w:lang w:eastAsia="pt-BR"/>
        </w:rPr>
        <w:t xml:space="preserve">-  Obrigado, Halem, pela sua contribuição, por fazer esse relato com conhecimento de causa, de longa data... </w:t>
      </w:r>
    </w:p>
    <w:p>
      <w:pPr>
        <w:pStyle w:val="TextosemFormatao"/>
        <w:ind w:firstLine="708"/>
        <w:jc w:val="both"/>
        <w:rPr/>
      </w:pPr>
      <w:r>
        <w:rPr>
          <w:rFonts w:eastAsia="Times New Roman" w:cs="Times New Roman" w:ascii="Times New Roman" w:hAnsi="Times New Roman"/>
          <w:b/>
          <w:bCs/>
          <w:sz w:val="24"/>
          <w:szCs w:val="24"/>
          <w:lang w:eastAsia="pt-BR"/>
        </w:rPr>
        <w:t xml:space="preserve">O SR. </w:t>
      </w:r>
      <w:r>
        <w:rPr>
          <w:rFonts w:cs="Times New Roman" w:ascii="Times New Roman" w:hAnsi="Times New Roman"/>
          <w:b/>
          <w:sz w:val="24"/>
          <w:szCs w:val="24"/>
        </w:rPr>
        <w:t>HALEM GUERRA NERY</w:t>
      </w:r>
      <w:r>
        <w:rPr>
          <w:rFonts w:eastAsia="Times New Roman" w:cs="Times New Roman" w:ascii="Times New Roman" w:hAnsi="Times New Roman"/>
          <w:bCs/>
          <w:sz w:val="24"/>
          <w:szCs w:val="24"/>
          <w:lang w:eastAsia="pt-BR"/>
        </w:rPr>
        <w:t xml:space="preserve"> – Jurássica.</w:t>
      </w:r>
    </w:p>
    <w:p>
      <w:pPr>
        <w:pStyle w:val="TextosemFormatao"/>
        <w:ind w:firstLine="708"/>
        <w:jc w:val="both"/>
        <w:rPr/>
      </w:pPr>
      <w:r>
        <w:rPr>
          <w:rFonts w:eastAsia="Times New Roman" w:cs="Times New Roman" w:ascii="Times New Roman" w:hAnsi="Times New Roman"/>
          <w:b/>
          <w:bCs/>
          <w:sz w:val="24"/>
          <w:szCs w:val="24"/>
          <w:lang w:eastAsia="pt-BR"/>
        </w:rPr>
        <w:t xml:space="preserve">O SR. PRESIDENTE (Deputado Estadual Mário Marcondes) </w:t>
      </w:r>
      <w:r>
        <w:rPr>
          <w:rFonts w:eastAsia="Times New Roman" w:cs="Times New Roman" w:ascii="Times New Roman" w:hAnsi="Times New Roman"/>
          <w:bCs/>
          <w:sz w:val="24"/>
          <w:szCs w:val="24"/>
          <w:lang w:eastAsia="pt-BR"/>
        </w:rPr>
        <w:t>– É, jurássica (</w:t>
      </w:r>
      <w:r>
        <w:rPr>
          <w:rFonts w:eastAsia="Times New Roman" w:cs="Times New Roman" w:ascii="Times New Roman" w:hAnsi="Times New Roman"/>
          <w:bCs/>
          <w:i/>
          <w:sz w:val="24"/>
          <w:szCs w:val="24"/>
          <w:lang w:eastAsia="pt-BR"/>
        </w:rPr>
        <w:t>ri</w:t>
      </w:r>
      <w:r>
        <w:rPr>
          <w:rFonts w:eastAsia="Times New Roman" w:cs="Times New Roman" w:ascii="Times New Roman" w:hAnsi="Times New Roman"/>
          <w:bCs/>
          <w:sz w:val="24"/>
          <w:szCs w:val="24"/>
          <w:lang w:eastAsia="pt-BR"/>
        </w:rPr>
        <w:t xml:space="preserve">), mas às vezes em forma de piadas ou de bordões a gente acaba falando a verdade. Parabéns pelas tuas colocações. </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Gostaria de informar que aqueles que desejarem se manifestar deverão fazer sua inscrição com a senhora Aline, servidora da Comissão, porque depois chamaremos pela ordem de inscrição, e depois faremos os encaminhamentos para o final da nossa audiência. </w:t>
      </w:r>
    </w:p>
    <w:p>
      <w:pPr>
        <w:pStyle w:val="TextosemFormatao"/>
        <w:ind w:firstLine="708"/>
        <w:jc w:val="both"/>
        <w:rPr/>
      </w:pPr>
      <w:r>
        <w:rPr>
          <w:rFonts w:eastAsia="Times New Roman" w:cs="Times New Roman" w:ascii="Times New Roman" w:hAnsi="Times New Roman"/>
          <w:bCs/>
          <w:sz w:val="24"/>
          <w:szCs w:val="24"/>
          <w:lang w:eastAsia="pt-BR"/>
        </w:rPr>
        <w:t xml:space="preserve">Convido a fazer uso da palavra a senhora protetora independente e ativista,  Rosa Elisa Villanueva. </w:t>
      </w:r>
    </w:p>
    <w:p>
      <w:pPr>
        <w:pStyle w:val="TextosemFormatao"/>
        <w:ind w:firstLine="708"/>
        <w:jc w:val="both"/>
        <w:rPr/>
      </w:pPr>
      <w:r>
        <w:rPr>
          <w:rFonts w:eastAsia="Times New Roman" w:cs="Times New Roman" w:ascii="Times New Roman" w:hAnsi="Times New Roman"/>
          <w:b/>
          <w:bCs/>
          <w:sz w:val="24"/>
          <w:szCs w:val="24"/>
          <w:lang w:eastAsia="pt-BR"/>
        </w:rPr>
        <w:t>A SRA. ROSA ELISA VILLANUEVA</w:t>
      </w:r>
      <w:r>
        <w:rPr>
          <w:rFonts w:eastAsia="Times New Roman" w:cs="Times New Roman" w:ascii="Times New Roman" w:hAnsi="Times New Roman"/>
          <w:bCs/>
          <w:sz w:val="24"/>
          <w:szCs w:val="24"/>
          <w:lang w:eastAsia="pt-BR"/>
        </w:rPr>
        <w:t xml:space="preserve"> - Boa noite a todos. Primeiramente quero dizer que me sinto muito bem por estar na Casa do Povo, eu entro aqui meio folgada, porque é a Casa do Povo. Já vim muito aqui, o plenarinho é a nossa casa, e agradeço o Deputado Marcondes por ter peitado, por ter dito chega. Há uns dois anos, não lembro, a minha colega conversou com o senhor em São José sobre essa questão do fundo. Então está mais do que atrasado esse assunto, e por isso agradeço os Deputados que estão aqui. Eu acho que não tem ninguém em sã consciência que vai ser contra isso, pode até ser por baixo do pano, mas não oficialmente. E esta plateia é qualificadíssima. </w:t>
      </w:r>
    </w:p>
    <w:p>
      <w:pPr>
        <w:pStyle w:val="TextosemFormatao"/>
        <w:ind w:firstLine="708"/>
        <w:jc w:val="both"/>
        <w:rPr/>
      </w:pPr>
      <w:r>
        <w:rPr>
          <w:rFonts w:eastAsia="Times New Roman" w:cs="Times New Roman" w:ascii="Times New Roman" w:hAnsi="Times New Roman"/>
          <w:bCs/>
          <w:sz w:val="24"/>
          <w:szCs w:val="24"/>
          <w:lang w:eastAsia="pt-BR"/>
        </w:rPr>
        <w:t xml:space="preserve">Falar depois do Halem é complicado, mas ele é meu mestre e eu já sei reconhecer. Cumprimento todos, o pessoal das onguezinhas do interior, que a gente não dá nada, mas faz horrores - queridas, é uma honra estarem aqui -; os meus colegas dos Bombeiros, a </w:t>
      </w:r>
      <w:r>
        <w:rPr>
          <w:rFonts w:eastAsia="Times New Roman" w:cs="Times New Roman" w:ascii="Times New Roman" w:hAnsi="Times New Roman"/>
          <w:bCs/>
          <w:i/>
          <w:sz w:val="24"/>
          <w:szCs w:val="24"/>
          <w:lang w:eastAsia="pt-BR"/>
        </w:rPr>
        <w:t>hashtag</w:t>
      </w:r>
      <w:r>
        <w:rPr>
          <w:rFonts w:eastAsia="Times New Roman" w:cs="Times New Roman" w:ascii="Times New Roman" w:hAnsi="Times New Roman"/>
          <w:bCs/>
          <w:sz w:val="24"/>
          <w:szCs w:val="24"/>
          <w:lang w:eastAsia="pt-BR"/>
        </w:rPr>
        <w:t xml:space="preserve"> todasasvidascontam foi emocionante, e todos os outros colegas.</w:t>
      </w:r>
    </w:p>
    <w:p>
      <w:pPr>
        <w:pStyle w:val="TextosemFormatao"/>
        <w:ind w:firstLine="708"/>
        <w:jc w:val="both"/>
        <w:rPr/>
      </w:pPr>
      <w:r>
        <w:rPr>
          <w:rFonts w:eastAsia="Times New Roman" w:cs="Times New Roman" w:ascii="Times New Roman" w:hAnsi="Times New Roman"/>
          <w:bCs/>
          <w:sz w:val="24"/>
          <w:szCs w:val="24"/>
          <w:lang w:eastAsia="pt-BR"/>
        </w:rPr>
        <w:t>Rapidinho quero dizer que eu estou aqui representando quem? A protetora, aquela maluca que está na linha de frente, que pega ônibus para levar cachorro para castrar, que pega carona, que vai de moto, que se vira, porque somos todas nós, inclusive as das ONGs. Mas eu também me considero uma ativista, porque sem políticas públicas... eu não vou ficar pedindo favor, não faço isso. (</w:t>
      </w:r>
      <w:r>
        <w:rPr>
          <w:rFonts w:eastAsia="Times New Roman" w:cs="Times New Roman" w:ascii="Times New Roman" w:hAnsi="Times New Roman"/>
          <w:bCs/>
          <w:i/>
          <w:sz w:val="24"/>
          <w:szCs w:val="24"/>
          <w:lang w:eastAsia="pt-BR"/>
        </w:rPr>
        <w:t>Palmas.</w:t>
      </w:r>
      <w:r>
        <w:rPr>
          <w:rFonts w:eastAsia="Times New Roman" w:cs="Times New Roman" w:ascii="Times New Roman" w:hAnsi="Times New Roman"/>
          <w:bCs/>
          <w:sz w:val="24"/>
          <w:szCs w:val="24"/>
          <w:lang w:eastAsia="pt-BR"/>
        </w:rPr>
        <w:t xml:space="preserve">) Então, bem rapidinho, eu, Rosa, e muitos outros, trabalhamos por esse conceito, que não é um conceito da Veterinária, mas a Veterinária nos ganhou na Biologia, é um conceito que foi maior e que as Nações Unidas e outros pegaram. Não dá para trabalhar saúde animal, seja de produção ou de companhia, sem interligar com saúde humana e saúde ambiental. É impossível, gente. </w:t>
      </w:r>
      <w:r>
        <w:rPr>
          <w:rFonts w:eastAsia="Times New Roman" w:cs="Times New Roman" w:ascii="Times New Roman" w:hAnsi="Times New Roman"/>
          <w:bCs/>
          <w:i/>
          <w:sz w:val="24"/>
          <w:szCs w:val="24"/>
          <w:lang w:eastAsia="pt-BR"/>
        </w:rPr>
        <w:t>Hello</w:t>
      </w:r>
      <w:r>
        <w:rPr>
          <w:rFonts w:eastAsia="Times New Roman" w:cs="Times New Roman" w:ascii="Times New Roman" w:hAnsi="Times New Roman"/>
          <w:bCs/>
          <w:sz w:val="24"/>
          <w:szCs w:val="24"/>
          <w:lang w:eastAsia="pt-BR"/>
        </w:rPr>
        <w:t>, não existe isso. Como eu vou lá tratar crianças no Programa Saúde da Família se eu não tenho veterinário lá dentro? Há anos, desde a época do Conselho Local de Saúde do Rio Vermelho, isso há dez anos, que a gente exige formalmente um veterinário, mas até hoje a nossa Prefeitura - nossa, não -, essa Prefeitura que está aí não liga.</w:t>
      </w:r>
    </w:p>
    <w:p>
      <w:pPr>
        <w:pStyle w:val="TextosemFormatao"/>
        <w:ind w:firstLine="708"/>
        <w:jc w:val="both"/>
        <w:rPr/>
      </w:pPr>
      <w:r>
        <w:rPr>
          <w:rFonts w:eastAsia="Times New Roman" w:cs="Times New Roman" w:ascii="Times New Roman" w:hAnsi="Times New Roman"/>
          <w:bCs/>
          <w:sz w:val="24"/>
          <w:szCs w:val="24"/>
          <w:lang w:eastAsia="pt-BR"/>
        </w:rPr>
        <w:t>(</w:t>
      </w:r>
      <w:r>
        <w:rPr>
          <w:rFonts w:eastAsia="Times New Roman" w:cs="Times New Roman" w:ascii="Times New Roman" w:hAnsi="Times New Roman"/>
          <w:bCs/>
          <w:i/>
          <w:sz w:val="24"/>
          <w:szCs w:val="24"/>
          <w:lang w:eastAsia="pt-BR"/>
        </w:rPr>
        <w:t>Utiliza imagens em PowerPoint para ilustrar a sua manifestação.</w:t>
      </w:r>
      <w:r>
        <w:rPr>
          <w:rFonts w:eastAsia="Times New Roman" w:cs="Times New Roman" w:ascii="Times New Roman" w:hAnsi="Times New Roman"/>
          <w:bCs/>
          <w:sz w:val="24"/>
          <w:szCs w:val="24"/>
          <w:lang w:eastAsia="pt-BR"/>
        </w:rPr>
        <w:t>)</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que não é um protetor? Não é anjo; não é “alguém”... Ah, eu quero que alguém resgate esse cachorro estraçalhado; não é rica; pior ainda, não casou com marido rico. O que é um protetor? É uma pessoa igual a nós, comum, como a Deputada disse, eu vi um cachorro machucado na minha frente e eu fiz alguma coisa, não passei por cima. Os bombeiros dizem que vão salvar gente. Não! Eu sou ativista, por quê? Porque o ativista trabalha por políticas públicas, gente. Eu não quero favor, nenhuma de vocês deve pedir favor. É ano de eleição, vou fazer um videozinho para a Globo dizendo qual país eu quero, é preciso que todo mundo crie vergonha na cara, todos aqueles que não prestam estão lá porque nós votamos neles.</w:t>
      </w:r>
    </w:p>
    <w:p>
      <w:pPr>
        <w:pStyle w:val="TextosemFormatao"/>
        <w:ind w:firstLine="708"/>
        <w:jc w:val="both"/>
        <w:rPr/>
      </w:pPr>
      <w:r>
        <w:rPr>
          <w:rFonts w:eastAsia="Times New Roman" w:cs="Times New Roman" w:ascii="Times New Roman" w:hAnsi="Times New Roman"/>
          <w:bCs/>
          <w:sz w:val="24"/>
          <w:szCs w:val="24"/>
          <w:lang w:eastAsia="pt-BR"/>
        </w:rPr>
        <w:t>Continuando, como é o dia a dia de uma protetora? Nós sabemos o que eu vou falar, eles [autoridades em geral] não sabem. Essa imagem (</w:t>
      </w:r>
      <w:r>
        <w:rPr>
          <w:rFonts w:eastAsia="Times New Roman" w:cs="Times New Roman" w:ascii="Times New Roman" w:hAnsi="Times New Roman"/>
          <w:bCs/>
          <w:i/>
          <w:sz w:val="24"/>
          <w:szCs w:val="24"/>
          <w:lang w:eastAsia="pt-BR"/>
        </w:rPr>
        <w:t>mostra fotografia</w:t>
      </w:r>
      <w:r>
        <w:rPr>
          <w:rFonts w:eastAsia="Times New Roman" w:cs="Times New Roman" w:ascii="Times New Roman" w:hAnsi="Times New Roman"/>
          <w:bCs/>
          <w:sz w:val="24"/>
          <w:szCs w:val="24"/>
          <w:lang w:eastAsia="pt-BR"/>
        </w:rPr>
        <w:t>) mostra um cachorro com o olho furado com bicheira; não teve tutor identificado; e o motivo foi briga por fêmea no cio – existem milhares desses casos em Florianópolis. Olhe, Deputada (</w:t>
      </w:r>
      <w:r>
        <w:rPr>
          <w:rFonts w:eastAsia="Times New Roman" w:cs="Times New Roman" w:ascii="Times New Roman" w:hAnsi="Times New Roman"/>
          <w:bCs/>
          <w:i/>
          <w:sz w:val="24"/>
          <w:szCs w:val="24"/>
          <w:lang w:eastAsia="pt-BR"/>
        </w:rPr>
        <w:t>dirige-se à Deputada Luciane Carminatti</w:t>
      </w:r>
      <w:r>
        <w:rPr>
          <w:rFonts w:eastAsia="Times New Roman" w:cs="Times New Roman" w:ascii="Times New Roman" w:hAnsi="Times New Roman"/>
          <w:bCs/>
          <w:sz w:val="24"/>
          <w:szCs w:val="24"/>
          <w:lang w:eastAsia="pt-BR"/>
        </w:rPr>
        <w:t>), não se omita. (</w:t>
      </w:r>
      <w:r>
        <w:rPr>
          <w:rFonts w:eastAsia="Times New Roman" w:cs="Times New Roman" w:ascii="Times New Roman" w:hAnsi="Times New Roman"/>
          <w:bCs/>
          <w:i/>
          <w:sz w:val="24"/>
          <w:szCs w:val="24"/>
          <w:lang w:eastAsia="pt-BR"/>
        </w:rPr>
        <w:t>Risos.</w:t>
      </w:r>
      <w:r>
        <w:rPr>
          <w:rFonts w:eastAsia="Times New Roman" w:cs="Times New Roman" w:ascii="Times New Roman" w:hAnsi="Times New Roman"/>
          <w:bCs/>
          <w:sz w:val="24"/>
          <w:szCs w:val="24"/>
          <w:lang w:eastAsia="pt-BR"/>
        </w:rPr>
        <w:t xml:space="preserve">) Qual é a saída? Castração massiva. E ele com o olho furado e com bicheira ainda brigando com os outros. Isso é uma barbaridade, estamos onde? </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Essa outra imagem de 2016 mostra uma cadela prenha, não consegui identificar o tutor, sumiu. Em 2018, a mesma cadela pariu nove filhotes, sendo que oito morreram com Parvovirose aos dois meses de idade, quando eu achei que tinham vingado. Identifiquei os tutores, e por quê? Eu não posso trabalhar saúde única sem identificar quem está por trás desses animais, e sempre é uma família, sempre é uma pessoa. Respeito muitíssimo, muitíssimo. Famílias muito pobres, três gerações, só mulheres, a matriarca com doença infectocontagiosa e com problemas de alcoolismo. Como conseguimos? Eu, de carona, porque não tenho mais carro - e vocês vão entender por que eu não tenho mais carro -, ela, a cadela, e a filhota sobrevivente castradas. O que nós fizemos? Acabamos com o círculo vicioso do abandono, do sofrimento. </w:t>
      </w:r>
    </w:p>
    <w:p>
      <w:pPr>
        <w:pStyle w:val="TextosemFormatao"/>
        <w:ind w:firstLine="708"/>
        <w:jc w:val="both"/>
        <w:rPr/>
      </w:pPr>
      <w:r>
        <w:rPr>
          <w:rFonts w:eastAsia="Times New Roman" w:cs="Times New Roman" w:ascii="Times New Roman" w:hAnsi="Times New Roman"/>
          <w:bCs/>
          <w:sz w:val="24"/>
          <w:szCs w:val="24"/>
          <w:lang w:eastAsia="pt-BR"/>
        </w:rPr>
        <w:t>Esta outra foto (</w:t>
      </w:r>
      <w:r>
        <w:rPr>
          <w:rFonts w:eastAsia="Times New Roman" w:cs="Times New Roman" w:ascii="Times New Roman" w:hAnsi="Times New Roman"/>
          <w:bCs/>
          <w:i/>
          <w:sz w:val="24"/>
          <w:szCs w:val="24"/>
          <w:lang w:eastAsia="pt-BR"/>
        </w:rPr>
        <w:t>aponta para a imagem</w:t>
      </w:r>
      <w:r>
        <w:rPr>
          <w:rFonts w:eastAsia="Times New Roman" w:cs="Times New Roman" w:ascii="Times New Roman" w:hAnsi="Times New Roman"/>
          <w:bCs/>
          <w:sz w:val="24"/>
          <w:szCs w:val="24"/>
          <w:lang w:eastAsia="pt-BR"/>
        </w:rPr>
        <w:t>) mostra o cão Madruga com bicheira originada em ferimento. Tutor identificado: pobreza, negligente, problemas graves com alcoolismo na família. Quer dizer, isso tudo eu tenho que saber, não adianta dizer que vai mandar a Polícia. Não! Eu não trabalho com sistema punitivo, acho que não é por aí. O que ele fez? Ficou dez dias morando no meu carro, aí no último dia deu uma trovoada, ele se assustou e comeu o meu carro inteiro por dentro. Mas ele está muito bem. A foto abaixo (</w:t>
      </w:r>
      <w:r>
        <w:rPr>
          <w:rFonts w:eastAsia="Times New Roman" w:cs="Times New Roman" w:ascii="Times New Roman" w:hAnsi="Times New Roman"/>
          <w:bCs/>
          <w:i/>
          <w:sz w:val="24"/>
          <w:szCs w:val="24"/>
          <w:lang w:eastAsia="pt-BR"/>
        </w:rPr>
        <w:t>aponta para a imagem</w:t>
      </w:r>
      <w:r>
        <w:rPr>
          <w:rFonts w:eastAsia="Times New Roman" w:cs="Times New Roman" w:ascii="Times New Roman" w:hAnsi="Times New Roman"/>
          <w:bCs/>
          <w:sz w:val="24"/>
          <w:szCs w:val="24"/>
          <w:lang w:eastAsia="pt-BR"/>
        </w:rPr>
        <w:t>) é a Princesa, eu fui obrigada a colocar a história da Princesa porque é emblemática, no dia 2 de fevereiro de 2018, diziam que ela tinha Leishmaniose, magreza, unhas compridas... Negativo. Eu fiz esta foto na semana passada (</w:t>
      </w:r>
      <w:r>
        <w:rPr>
          <w:rFonts w:eastAsia="Times New Roman" w:cs="Times New Roman" w:ascii="Times New Roman" w:hAnsi="Times New Roman"/>
          <w:bCs/>
          <w:i/>
          <w:sz w:val="24"/>
          <w:szCs w:val="24"/>
          <w:lang w:eastAsia="pt-BR"/>
        </w:rPr>
        <w:t>aponta para a imagem</w:t>
      </w:r>
      <w:r>
        <w:rPr>
          <w:rFonts w:eastAsia="Times New Roman" w:cs="Times New Roman" w:ascii="Times New Roman" w:hAnsi="Times New Roman"/>
          <w:bCs/>
          <w:sz w:val="24"/>
          <w:szCs w:val="24"/>
          <w:lang w:eastAsia="pt-BR"/>
        </w:rPr>
        <w:t xml:space="preserve">) mostrando a Princesa agora. Se alguém do Poder Público perceber que o animal tem Leishmaniose, vai matar - vejam os nossos cartazes aí do lado. </w:t>
      </w:r>
    </w:p>
    <w:p>
      <w:pPr>
        <w:pStyle w:val="TextosemFormatao"/>
        <w:ind w:firstLine="708"/>
        <w:jc w:val="both"/>
        <w:rPr/>
      </w:pPr>
      <w:r>
        <w:rPr>
          <w:rFonts w:eastAsia="Times New Roman" w:cs="Times New Roman" w:ascii="Times New Roman" w:hAnsi="Times New Roman"/>
          <w:bCs/>
          <w:sz w:val="24"/>
          <w:szCs w:val="24"/>
          <w:lang w:eastAsia="pt-BR"/>
        </w:rPr>
        <w:t>Ocupações irregulares, sub-habitações, sem acesso a serviços básicos - em todo o Estado temos isso. Muitos cães e gatos sem castrar; doença, como cinomose, parvovirose e outras. Aí o que dizem os órgãos públicos? Essa foto é de uma ocupação irregular e eu não me meto, ontem estava no ND Online a Secretária de Assistência Social de Florianópolis falando isso, certo? Só que eu acho, e o (</w:t>
      </w:r>
      <w:r>
        <w:rPr>
          <w:rFonts w:eastAsia="Times New Roman" w:cs="Times New Roman" w:ascii="Times New Roman" w:hAnsi="Times New Roman"/>
          <w:bCs/>
          <w:i/>
          <w:sz w:val="24"/>
          <w:szCs w:val="24"/>
          <w:lang w:eastAsia="pt-BR"/>
        </w:rPr>
        <w:t>ininteligível</w:t>
      </w:r>
      <w:r>
        <w:rPr>
          <w:rFonts w:eastAsia="Times New Roman" w:cs="Times New Roman" w:ascii="Times New Roman" w:hAnsi="Times New Roman"/>
          <w:bCs/>
          <w:sz w:val="24"/>
          <w:szCs w:val="24"/>
          <w:lang w:eastAsia="pt-BR"/>
        </w:rPr>
        <w:t>) acha, que esse recorte não pode ser utilizado, saúde pública; se tem criança, se tem gente, se tem animais, alguns órgãos da Prefeitura têm que atender; os outros vão lá ver se é legal ou ilegal. Isso estava ontem no ND Online. Aí eles falam que não podem fazer, sobra para quem? Para nós.</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nimais em obras públicas. Toda obra pública tem animais, toda. Fiz um ofício há alguns anos para a Diretoria do Bem-Estar Animal daqui e nem leram. Conclusão: a creche do bairro do Alto da Caieira do Saco dos Limões tem cachorro. Castrei, está na minha casa, o gato que era o residente castrei também, pique na orelha - depois alguém vai falar sobre isso. Teve um incêndio no galpão da obra, e o gato lá. A Diretoria do Bem-Estar Animal nem deu bola.</w:t>
      </w:r>
    </w:p>
    <w:p>
      <w:pPr>
        <w:pStyle w:val="TextosemFormatao"/>
        <w:ind w:firstLine="708"/>
        <w:jc w:val="both"/>
        <w:rPr/>
      </w:pPr>
      <w:r>
        <w:rPr>
          <w:rFonts w:eastAsia="Times New Roman" w:cs="Times New Roman" w:ascii="Times New Roman" w:hAnsi="Times New Roman"/>
          <w:bCs/>
          <w:sz w:val="24"/>
          <w:szCs w:val="24"/>
          <w:lang w:eastAsia="pt-BR"/>
        </w:rPr>
        <w:t>Colônias felinas. Gente, para quem não sabe, gato com cinco ou seis meses está no cio, depois tem quatro, cinco, seis filhotes, quer dizer, é um sofrimento atroz, só que a gente vê menos, viu, Deputado. Vejam essa gata (</w:t>
      </w:r>
      <w:r>
        <w:rPr>
          <w:rFonts w:eastAsia="Times New Roman" w:cs="Times New Roman" w:ascii="Times New Roman" w:hAnsi="Times New Roman"/>
          <w:bCs/>
          <w:i/>
          <w:sz w:val="24"/>
          <w:szCs w:val="24"/>
          <w:lang w:eastAsia="pt-BR"/>
        </w:rPr>
        <w:t>aponta para a imagem</w:t>
      </w:r>
      <w:r>
        <w:rPr>
          <w:rFonts w:eastAsia="Times New Roman" w:cs="Times New Roman" w:ascii="Times New Roman" w:hAnsi="Times New Roman"/>
          <w:bCs/>
          <w:sz w:val="24"/>
          <w:szCs w:val="24"/>
          <w:lang w:eastAsia="pt-BR"/>
        </w:rPr>
        <w:t xml:space="preserve">), ela é trisavó e todas essas que estão nesta outra foto são filhas, netas, bisnetas e sei lá mais o quê, todas muito parecidas. Foram capturadas com gatoeira, graças a Deus com pique na orelha, que é a marcação internacional, porque senão eu não saberia. Dois meses de esforço de gatoeira para capturar. Como eu trabalho, quando eu faço? Faço isso das 6h às 7h, 7h30min, capturo, se conseguir levo para castrar e vou trabalhar. É assim que funciona, afinal de contas sou uma protetora. Sobrou uma gata das nove dessa colônia e todo o meu esforço foi para onde? Para o lixo. Mas essas oito castradas pararam de sofrer e isso me tranquiliza. </w:t>
      </w:r>
    </w:p>
    <w:p>
      <w:pPr>
        <w:pStyle w:val="TextosemFormatao"/>
        <w:ind w:firstLine="708"/>
        <w:jc w:val="both"/>
        <w:rPr/>
      </w:pPr>
      <w:r>
        <w:rPr>
          <w:rFonts w:eastAsia="Times New Roman" w:cs="Times New Roman" w:ascii="Times New Roman" w:hAnsi="Times New Roman"/>
          <w:bCs/>
          <w:sz w:val="24"/>
          <w:szCs w:val="24"/>
          <w:lang w:eastAsia="pt-BR"/>
        </w:rPr>
        <w:t>Vejam aqui (</w:t>
      </w:r>
      <w:r>
        <w:rPr>
          <w:rFonts w:eastAsia="Times New Roman" w:cs="Times New Roman" w:ascii="Times New Roman" w:hAnsi="Times New Roman"/>
          <w:bCs/>
          <w:i/>
          <w:sz w:val="24"/>
          <w:szCs w:val="24"/>
          <w:lang w:eastAsia="pt-BR"/>
        </w:rPr>
        <w:t>aponta para várias imagens</w:t>
      </w:r>
      <w:r>
        <w:rPr>
          <w:rFonts w:eastAsia="Times New Roman" w:cs="Times New Roman" w:ascii="Times New Roman" w:hAnsi="Times New Roman"/>
          <w:bCs/>
          <w:sz w:val="24"/>
          <w:szCs w:val="24"/>
          <w:lang w:eastAsia="pt-BR"/>
        </w:rPr>
        <w:t xml:space="preserve">), essa é a realidade dos morros de Florianópolis, e é aqui ao lado, gente. Vejam a escadaria e essa é uma agente de saúde, super pró-ativa, carregando a gatoeira com uma gata superarisca dentro. Se a gente tirasse da gatoeira ela ia fugir, por isso chegou de gatoeira na clínica. E embaixo na foto eu e uma mocinha que me ajudou aqui no Caieira do Saco dos Limões esperando a carona, porque já não tinha mais carro, já que o Madruga tinha comido o carro todo. </w:t>
      </w:r>
    </w:p>
    <w:p>
      <w:pPr>
        <w:pStyle w:val="TextosemFormatao"/>
        <w:ind w:firstLine="708"/>
        <w:jc w:val="both"/>
        <w:rPr/>
      </w:pPr>
      <w:r>
        <w:rPr>
          <w:rFonts w:eastAsia="Times New Roman" w:cs="Times New Roman" w:ascii="Times New Roman" w:hAnsi="Times New Roman"/>
          <w:bCs/>
          <w:sz w:val="24"/>
          <w:szCs w:val="24"/>
          <w:lang w:eastAsia="pt-BR"/>
        </w:rPr>
        <w:t>Isso é uma gatoeira (</w:t>
      </w:r>
      <w:r>
        <w:rPr>
          <w:rFonts w:eastAsia="Times New Roman" w:cs="Times New Roman" w:ascii="Times New Roman" w:hAnsi="Times New Roman"/>
          <w:bCs/>
          <w:i/>
          <w:sz w:val="24"/>
          <w:szCs w:val="24"/>
          <w:lang w:eastAsia="pt-BR"/>
        </w:rPr>
        <w:t>aponta para a imagem</w:t>
      </w:r>
      <w:r>
        <w:rPr>
          <w:rFonts w:eastAsia="Times New Roman" w:cs="Times New Roman" w:ascii="Times New Roman" w:hAnsi="Times New Roman"/>
          <w:bCs/>
          <w:sz w:val="24"/>
          <w:szCs w:val="24"/>
          <w:lang w:eastAsia="pt-BR"/>
        </w:rPr>
        <w:t>), uma armadilha especial que a gente coloca isca para o gato entrar, mas muitas gatas não entram. E aqui (</w:t>
      </w:r>
      <w:r>
        <w:rPr>
          <w:rFonts w:eastAsia="Times New Roman" w:cs="Times New Roman" w:ascii="Times New Roman" w:hAnsi="Times New Roman"/>
          <w:bCs/>
          <w:i/>
          <w:sz w:val="24"/>
          <w:szCs w:val="24"/>
          <w:lang w:eastAsia="pt-BR"/>
        </w:rPr>
        <w:t>aponta para a imagem</w:t>
      </w:r>
      <w:r>
        <w:rPr>
          <w:rFonts w:eastAsia="Times New Roman" w:cs="Times New Roman" w:ascii="Times New Roman" w:hAnsi="Times New Roman"/>
          <w:bCs/>
          <w:sz w:val="24"/>
          <w:szCs w:val="24"/>
          <w:lang w:eastAsia="pt-BR"/>
        </w:rPr>
        <w:t>) esperando o Uber - alguns Ubers me adoram, outros me odeiam, mas continuamos. (</w:t>
      </w:r>
      <w:r>
        <w:rPr>
          <w:rFonts w:eastAsia="Times New Roman" w:cs="Times New Roman" w:ascii="Times New Roman" w:hAnsi="Times New Roman"/>
          <w:bCs/>
          <w:i/>
          <w:sz w:val="24"/>
          <w:szCs w:val="24"/>
          <w:lang w:eastAsia="pt-BR"/>
        </w:rPr>
        <w:t>Risos</w:t>
      </w:r>
      <w:r>
        <w:rPr>
          <w:rFonts w:eastAsia="Times New Roman" w:cs="Times New Roman" w:ascii="Times New Roman" w:hAnsi="Times New Roman"/>
          <w:bCs/>
          <w:sz w:val="24"/>
          <w:szCs w:val="24"/>
          <w:lang w:eastAsia="pt-BR"/>
        </w:rPr>
        <w:t>)</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atinhos doentes. E aí? Acha a ninhada. Quem pega? Nós. Nós tratamos tudo. É fundamental procurar as mães, é muito fácil pegar gatinho, o difícil é voltar lá e insistir. Não trouxe as fotos, mas fiquei de novo dois meses para capturar uma mãe e seus dois filhos; peguei primeiro o macho, na primeira semana, três semanas depois a feminha, e me obriguei a ficar mais duas semanas até que consegui pegar a mãe e castrei. Poderia ter desistido, porque não foi fácil, mas ela agora está castrada e com pique na orelha.</w:t>
      </w:r>
    </w:p>
    <w:p>
      <w:pPr>
        <w:pStyle w:val="TextosemFormatao"/>
        <w:ind w:firstLine="708"/>
        <w:jc w:val="both"/>
        <w:rPr/>
      </w:pPr>
      <w:r>
        <w:rPr>
          <w:rFonts w:eastAsia="Times New Roman" w:cs="Times New Roman" w:ascii="Times New Roman" w:hAnsi="Times New Roman"/>
          <w:bCs/>
          <w:sz w:val="24"/>
          <w:szCs w:val="24"/>
          <w:lang w:eastAsia="pt-BR"/>
        </w:rPr>
        <w:t xml:space="preserve">Leishmaniose Visceral Canina. Preparem-se que está chegando para o interior, e por causa da omissão e da negligência do Poder Público. Desde que o mundo é mundo o Brasil só mata. Vão para o Nordeste e o pessoal vai dizer: por que tu ficas nervosa se matam cachorro com Leishmaniose desde que o mundo é mundo? Não. Em 2010 tem o primeiro caso em Florianópolis e o que os órgãos fizeram? Matar cachorro, e o Mosquito-palha está por ali. Então eu estou envolvida diretamente com o caso de cinco cadelas teoricamente infectadas, paguei o exame de contraprova, naquele único laboratório particular, que é o de Belo Horizonte, e tivemos três negativas. É muito. O que tem que fazer? Castração imediata e encoleiramento. E o que tem que fazer, que é direito do cão e da família? A contraprova, gente. Se o Poder Público vai matar, que mate garantido. Todo mundo sabe que Lerquiose dá erro no exame. </w:t>
      </w:r>
    </w:p>
    <w:p>
      <w:pPr>
        <w:pStyle w:val="TextosemFormatao"/>
        <w:ind w:firstLine="708"/>
        <w:jc w:val="both"/>
        <w:rPr/>
      </w:pPr>
      <w:r>
        <w:rPr>
          <w:rFonts w:eastAsia="Times New Roman" w:cs="Times New Roman" w:ascii="Times New Roman" w:hAnsi="Times New Roman"/>
          <w:bCs/>
          <w:sz w:val="24"/>
          <w:szCs w:val="24"/>
          <w:lang w:eastAsia="pt-BR"/>
        </w:rPr>
        <w:t xml:space="preserve">Educação em saúde, o que é isso em Florianópolis? Alguém conhece? Eu não. Saneamento ambiental, alguém conhece? Não. Então, nessa foto, essa cachorrinha diz que é inocente, estamos fazendo propaganda, e dessas 5 cadelas que foram teoricamente consideradas infectadas... Os órgãos públicos poderiam ter dito: são 5 cadelas que acabaram de sair do cio, vamos castrar. Certo? Errado. Não castraram e nasceram 27 filhotes, porque não quiseram castrar. Isso é omissão e negligência. </w:t>
      </w:r>
    </w:p>
    <w:p>
      <w:pPr>
        <w:pStyle w:val="TextosemFormatao"/>
        <w:ind w:firstLine="708"/>
        <w:jc w:val="both"/>
        <w:rPr/>
      </w:pPr>
      <w:r>
        <w:rPr>
          <w:rFonts w:eastAsia="Times New Roman" w:cs="Times New Roman" w:ascii="Times New Roman" w:hAnsi="Times New Roman"/>
          <w:bCs/>
          <w:sz w:val="24"/>
          <w:szCs w:val="24"/>
          <w:lang w:eastAsia="pt-BR"/>
        </w:rPr>
        <w:t>Florianópolis, mata atlântica. Por isso que eu moro aqui, é o último pedaço remanescente de mata atlântica, maravilhoso, cheio de matéria orgânica. Vocês estão vendo o vilão, aquele pontinho preto (</w:t>
      </w:r>
      <w:r>
        <w:rPr>
          <w:rFonts w:eastAsia="Times New Roman" w:cs="Times New Roman" w:ascii="Times New Roman" w:hAnsi="Times New Roman"/>
          <w:bCs/>
          <w:i/>
          <w:sz w:val="24"/>
          <w:szCs w:val="24"/>
          <w:lang w:eastAsia="pt-BR"/>
        </w:rPr>
        <w:t>aponta para a imagem</w:t>
      </w:r>
      <w:r>
        <w:rPr>
          <w:rFonts w:eastAsia="Times New Roman" w:cs="Times New Roman" w:ascii="Times New Roman" w:hAnsi="Times New Roman"/>
          <w:bCs/>
          <w:sz w:val="24"/>
          <w:szCs w:val="24"/>
          <w:lang w:eastAsia="pt-BR"/>
        </w:rPr>
        <w:t xml:space="preserve">)? É o Mosquito-palha, que tem 2 milímetros, nem dá para ver. Eu, junto com outras pessoas, discutimos isso há quase um ano, inclusive tenho nove denúncias, processos contra mim, que muito me orgulham, porque eu estou defendendo os animais. </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tão, educação em saúde, que serve para tudo; saneamento ambiental, ações preventivas e de controle ambientais e individuais; no cão, a colocação de coleira ou produto repelente e castração em massa; e no ambiente, pesquisa sobre a abundância e a distribuição do Mosquito-palha, isso é a ecologia do Mosquito-palha - nós temos em Florianópolis um professor aposentado de Entomologia Médica, ele fala isso, não sou eu. Taxa de mosquito infectado por coleta, alguém sabe disso? Onde tem mosquito infectado e qual é a taxa? Não. Ações diagnósticas nos cães, sendo que o teste rápido deve ser utilizado apenas para triagem, usando o confirmatório Elisa ou PCR, e se der positivo? Vamos fazer uma contraprova. Direito ao amplo tratamento dos cães infectados, como o professor André, do Mato Grosso do Sul, defende, e que já várias Prefeituras no interior de São Paulo conseguiram, não é só aquele remédio caro de R$ 1.500,00, amplo tratamento; e todas as ações devem ser assumidas pelo Poder Público, pois a Leishmaniose Visceral é um problema de saúde pública, quer eles queiram ou não.</w:t>
      </w:r>
    </w:p>
    <w:p>
      <w:pPr>
        <w:pStyle w:val="TextosemFormatao"/>
        <w:ind w:firstLine="708"/>
        <w:jc w:val="both"/>
        <w:rPr/>
      </w:pPr>
      <w:r>
        <w:rPr>
          <w:rFonts w:eastAsia="Times New Roman" w:cs="Times New Roman" w:ascii="Times New Roman" w:hAnsi="Times New Roman"/>
          <w:bCs/>
          <w:sz w:val="24"/>
          <w:szCs w:val="24"/>
          <w:lang w:eastAsia="pt-BR"/>
        </w:rPr>
        <w:t>Esse é o cartaz (</w:t>
      </w:r>
      <w:r>
        <w:rPr>
          <w:rFonts w:eastAsia="Times New Roman" w:cs="Times New Roman" w:ascii="Times New Roman" w:hAnsi="Times New Roman"/>
          <w:bCs/>
          <w:i/>
          <w:sz w:val="24"/>
          <w:szCs w:val="24"/>
          <w:lang w:eastAsia="pt-BR"/>
        </w:rPr>
        <w:t>aponta para a imagem</w:t>
      </w:r>
      <w:r>
        <w:rPr>
          <w:rFonts w:eastAsia="Times New Roman" w:cs="Times New Roman" w:ascii="Times New Roman" w:hAnsi="Times New Roman"/>
          <w:bCs/>
          <w:sz w:val="24"/>
          <w:szCs w:val="24"/>
          <w:lang w:eastAsia="pt-BR"/>
        </w:rPr>
        <w:t>) da nossa campanha que segue os moldes do cartaz do Brasil, e essa cadelinha estava infectada, estava em tratamento, hoje ela está belíssima, o pelo dela brilha mais do que qualquer cabelo que tem aqui (</w:t>
      </w:r>
      <w:r>
        <w:rPr>
          <w:rFonts w:eastAsia="Times New Roman" w:cs="Times New Roman" w:ascii="Times New Roman" w:hAnsi="Times New Roman"/>
          <w:bCs/>
          <w:i/>
          <w:sz w:val="24"/>
          <w:szCs w:val="24"/>
          <w:lang w:eastAsia="pt-BR"/>
        </w:rPr>
        <w:t>risos</w:t>
      </w:r>
      <w:r>
        <w:rPr>
          <w:rFonts w:eastAsia="Times New Roman" w:cs="Times New Roman" w:ascii="Times New Roman" w:hAnsi="Times New Roman"/>
          <w:bCs/>
          <w:sz w:val="24"/>
          <w:szCs w:val="24"/>
          <w:lang w:eastAsia="pt-BR"/>
        </w:rPr>
        <w:t xml:space="preserve">). E essa foto mostra uma manifestação que eu e os meus colegas organizamos em frente ao Fórum da Trindade, uns protetores emblemáticos. Foi realmente bonito, porque queremos políticas públicas, eu não quero dizer: por favor, não matem esses cachorros. Não, eu quero que sirva para todos. Todos são iguais perante a lei. Mentira! Os cachorros de pessoas pobres morrem. </w:t>
      </w:r>
    </w:p>
    <w:p>
      <w:pPr>
        <w:pStyle w:val="TextosemFormatao"/>
        <w:ind w:firstLine="708"/>
        <w:jc w:val="both"/>
        <w:rPr/>
      </w:pPr>
      <w:r>
        <w:rPr>
          <w:rFonts w:eastAsia="Times New Roman" w:cs="Times New Roman" w:ascii="Times New Roman" w:hAnsi="Times New Roman"/>
          <w:bCs/>
          <w:sz w:val="24"/>
          <w:szCs w:val="24"/>
          <w:lang w:eastAsia="pt-BR"/>
        </w:rPr>
        <w:t>E, entrando no que o Deputado estava falando, meu Deus, o meu colega falou muito melhor do que eu, mas é isso, gente, vivemos falidos, pedindo isso e aquilo. Perguntam: e a tua Internet? Ih, não paguei e me cortaram. O tempo todo é isso. Deputado, estamos nesta Casa discutindo isso, quando há vinte anos, trinta anos se pensava: imagina, não vamos perder tempo com isso. Esta audiência demonstra que os tempos mudaram. O Código Civil tem que mudar, gente, e eu não concordo que venha de cima para baixo, de jeito nenhum, tem que vir de baixo para cima, vir do meio para o meio e seja lá o que for. Eu estou com um processo lá bem interessante, de duzentas páginas, tudo baseado no Código Penal, que diz que o animal é coisa, que têm humanos e têm coisas. Então se não mudarmos o Código Civil, podemos fazer o que quisermos, aí vai vir um Juiz ou um Promotor e vai dizer: segundo o Código Civil, são coisas. Eu sei, porque estou com processo em relação a isso.</w:t>
      </w:r>
    </w:p>
    <w:p>
      <w:pPr>
        <w:pStyle w:val="TextosemFormatao"/>
        <w:ind w:firstLine="708"/>
        <w:jc w:val="both"/>
        <w:rPr/>
      </w:pPr>
      <w:r>
        <w:rPr>
          <w:rFonts w:eastAsia="Times New Roman" w:cs="Times New Roman" w:ascii="Times New Roman" w:hAnsi="Times New Roman"/>
          <w:bCs/>
          <w:sz w:val="24"/>
          <w:szCs w:val="24"/>
          <w:lang w:eastAsia="pt-BR"/>
        </w:rPr>
        <w:t xml:space="preserve">Outra coisa, Deputados, o Rio Grande do Sul tem um programa, o Nota Fiscal Gaúcha, e, gente, vamos fazer isso aqui. O que é isso? </w:t>
      </w:r>
      <w:r>
        <w:rPr>
          <w:rFonts w:eastAsia="Times New Roman" w:cs="Times New Roman" w:ascii="Times New Roman" w:hAnsi="Times New Roman"/>
          <w:bCs/>
          <w:i/>
          <w:sz w:val="24"/>
          <w:szCs w:val="24"/>
          <w:lang w:eastAsia="pt-BR"/>
        </w:rPr>
        <w:t>Hello</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i/>
          <w:sz w:val="24"/>
          <w:szCs w:val="24"/>
          <w:lang w:eastAsia="pt-BR"/>
        </w:rPr>
        <w:t>hello</w:t>
      </w:r>
      <w:r>
        <w:rPr>
          <w:rFonts w:eastAsia="Times New Roman" w:cs="Times New Roman" w:ascii="Times New Roman" w:hAnsi="Times New Roman"/>
          <w:bCs/>
          <w:sz w:val="24"/>
          <w:szCs w:val="24"/>
          <w:lang w:eastAsia="pt-BR"/>
        </w:rPr>
        <w:t>. (</w:t>
      </w:r>
      <w:r>
        <w:rPr>
          <w:rFonts w:eastAsia="Times New Roman" w:cs="Times New Roman" w:ascii="Times New Roman" w:hAnsi="Times New Roman"/>
          <w:bCs/>
          <w:i/>
          <w:sz w:val="24"/>
          <w:szCs w:val="24"/>
          <w:lang w:eastAsia="pt-BR"/>
        </w:rPr>
        <w:t>Palmas.</w:t>
      </w:r>
      <w:r>
        <w:rPr>
          <w:rFonts w:eastAsia="Times New Roman" w:cs="Times New Roman" w:ascii="Times New Roman" w:hAnsi="Times New Roman"/>
          <w:bCs/>
          <w:sz w:val="24"/>
          <w:szCs w:val="24"/>
          <w:lang w:eastAsia="pt-BR"/>
        </w:rPr>
        <w:t>) Por favor, vamos avançar, vamos avançar. E, para finalizar, uma foto do Madruga no meu carro dizendo que agradece a cada um de nós.</w:t>
      </w:r>
    </w:p>
    <w:p>
      <w:pPr>
        <w:pStyle w:val="TextosemFormatao"/>
        <w:ind w:firstLine="708"/>
        <w:jc w:val="both"/>
        <w:rPr/>
      </w:pPr>
      <w:r>
        <w:rPr>
          <w:rFonts w:eastAsia="Times New Roman" w:cs="Times New Roman" w:ascii="Times New Roman" w:hAnsi="Times New Roman"/>
          <w:bCs/>
          <w:sz w:val="24"/>
          <w:szCs w:val="24"/>
          <w:lang w:eastAsia="pt-BR"/>
        </w:rPr>
        <w:t>Obrigada. (</w:t>
      </w:r>
      <w:r>
        <w:rPr>
          <w:rFonts w:eastAsia="Times New Roman" w:cs="Times New Roman" w:ascii="Times New Roman" w:hAnsi="Times New Roman"/>
          <w:bCs/>
          <w:i/>
          <w:sz w:val="24"/>
          <w:szCs w:val="24"/>
          <w:lang w:eastAsia="pt-BR"/>
        </w:rPr>
        <w:t>Palmas.</w:t>
      </w:r>
      <w:r>
        <w:rPr>
          <w:rFonts w:eastAsia="Times New Roman" w:cs="Times New Roman" w:ascii="Times New Roman" w:hAnsi="Times New Roman"/>
          <w:bCs/>
          <w:sz w:val="24"/>
          <w:szCs w:val="24"/>
          <w:lang w:eastAsia="pt-BR"/>
        </w:rPr>
        <w:t>)</w:t>
      </w:r>
    </w:p>
    <w:p>
      <w:pPr>
        <w:pStyle w:val="TextosemFormatao"/>
        <w:ind w:firstLine="708"/>
        <w:jc w:val="both"/>
        <w:rPr/>
      </w:pPr>
      <w:r>
        <w:rPr>
          <w:rFonts w:eastAsia="Times New Roman" w:cs="Times New Roman" w:ascii="Times New Roman" w:hAnsi="Times New Roman"/>
          <w:b/>
          <w:bCs/>
          <w:sz w:val="24"/>
          <w:szCs w:val="24"/>
          <w:lang w:eastAsia="pt-BR"/>
        </w:rPr>
        <w:t xml:space="preserve">O SR. PRESIDENTE (Deputado Estadual Mário Marcondes) </w:t>
      </w:r>
      <w:r>
        <w:rPr>
          <w:rFonts w:eastAsia="Times New Roman" w:cs="Times New Roman" w:ascii="Times New Roman" w:hAnsi="Times New Roman"/>
          <w:bCs/>
          <w:sz w:val="24"/>
          <w:szCs w:val="24"/>
          <w:lang w:eastAsia="pt-BR"/>
        </w:rPr>
        <w:t>– Obrigado, Rosa, pela sua apresentação. São realidades que a gente precisa colocar para a sociedade e debatê-las, que é o mais importante. É importante que a gente consiga, de forma visual, sentir o que muitas pessoas fazem no seu dia a dia.</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mo acabaram as falas das pessoas que compõem a mesa, agora eu vou passar a palavra aos inscritos, por ordem de inscrição, e peço que controlem um pouquinho o tempo para que mais pessoas possam se manifestar e, após, faremos os encaminhamentos desta audiência pública.</w:t>
      </w:r>
    </w:p>
    <w:p>
      <w:pPr>
        <w:pStyle w:val="TextosemFormatao"/>
        <w:ind w:firstLine="708"/>
        <w:jc w:val="both"/>
        <w:rPr/>
      </w:pPr>
      <w:r>
        <w:rPr>
          <w:rFonts w:eastAsia="Times New Roman" w:cs="Times New Roman" w:ascii="Times New Roman" w:hAnsi="Times New Roman"/>
          <w:bCs/>
          <w:sz w:val="24"/>
          <w:szCs w:val="24"/>
          <w:lang w:eastAsia="pt-BR"/>
        </w:rPr>
        <w:t xml:space="preserve">Com a palavra o senhor protetor e apoiador individual, Flávio Souza. </w:t>
      </w:r>
    </w:p>
    <w:p>
      <w:pPr>
        <w:pStyle w:val="TextosemFormatao"/>
        <w:ind w:firstLine="708"/>
        <w:jc w:val="both"/>
        <w:rPr/>
      </w:pPr>
      <w:r>
        <w:rPr>
          <w:rFonts w:eastAsia="Times New Roman" w:cs="Times New Roman" w:ascii="Times New Roman" w:hAnsi="Times New Roman"/>
          <w:b/>
          <w:bCs/>
          <w:sz w:val="24"/>
          <w:szCs w:val="24"/>
          <w:lang w:eastAsia="pt-BR"/>
        </w:rPr>
        <w:t>O SR. FLÁVIO SOUZA</w:t>
      </w:r>
      <w:r>
        <w:rPr>
          <w:rFonts w:eastAsia="Times New Roman" w:cs="Times New Roman" w:ascii="Times New Roman" w:hAnsi="Times New Roman"/>
          <w:bCs/>
          <w:sz w:val="24"/>
          <w:szCs w:val="24"/>
          <w:lang w:eastAsia="pt-BR"/>
        </w:rPr>
        <w:t xml:space="preserve"> – Boa noite a todas e a todos. </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Eu quero parabenizar novamente o Deputado Mário pela proposição, o Deputado Valduga, Presidente da Comissão, e a Deputada Luciane Carminatti, todos componentes da mesa. Quero falar para a Rosa que eu não me senti prestigiado na questão de gênero, mas 99% realmente são mulheres e mulheres de luta, às quais parabenizo. </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u faço uma pequena parte, porque como moro num apartamento pequeno não posso fazer mais, então eu vou lembrar aqui de três casos, do Thor, do Sansão e da Belinha, que é o que essas mulheres e esses homens fazem, que é ir lá no Facebook dizer que vai ter um procedimento tal e a gente faz uma doação de R$ 20,00, o outro doa R$ 5,00, é assim que esse povo se mantém.</w:t>
      </w:r>
    </w:p>
    <w:p>
      <w:pPr>
        <w:pStyle w:val="TextosemFormatao"/>
        <w:ind w:firstLine="708"/>
        <w:jc w:val="both"/>
        <w:rPr/>
      </w:pPr>
      <w:r>
        <w:rPr>
          <w:rFonts w:eastAsia="Times New Roman" w:cs="Times New Roman" w:ascii="Times New Roman" w:hAnsi="Times New Roman"/>
          <w:bCs/>
          <w:sz w:val="24"/>
          <w:szCs w:val="24"/>
          <w:lang w:eastAsia="pt-BR"/>
        </w:rPr>
        <w:t xml:space="preserve">Então eu acho que é muito importante a discussão deste tema, porque realmente esse debate já está muito atrasado e é preciso que se avance nessas questões no intuito de se ter uma resposta rápida, Deputado. Gostaria que estivessem aqui presentes o </w:t>
      </w:r>
      <w:r>
        <w:rPr>
          <w:rFonts w:cs="Times New Roman" w:ascii="Times New Roman" w:hAnsi="Times New Roman"/>
          <w:sz w:val="24"/>
          <w:szCs w:val="24"/>
          <w:shd w:fill="FFFFFF" w:val="clear"/>
        </w:rPr>
        <w:t xml:space="preserve">Instituto do Meio Ambiente de Santa Catarina (IMA), antiga Fatma, </w:t>
      </w:r>
      <w:r>
        <w:rPr>
          <w:rFonts w:eastAsia="Times New Roman" w:cs="Times New Roman" w:ascii="Times New Roman" w:hAnsi="Times New Roman"/>
          <w:bCs/>
          <w:sz w:val="24"/>
          <w:szCs w:val="24"/>
          <w:lang w:eastAsia="pt-BR"/>
        </w:rPr>
        <w:t xml:space="preserve">e a Polícia Ambiental, para que o debate pudesse ter o contexto do Estado. Eu acho que é importante, Deputado, daqui para frente se tornar uma... Eu não sei se existe uma frente parlamentar disso, mas se não tem eu acho importante criar uma de bem-estar animal paralelo ao processo, para que todos aqueles Deputados que estejam com vontade de colaborar... </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Rosa, você falou numa questão que é importante, eu sei que nós estamos num espaço em que o Estado é laico, mas a doutrina que eu sigo hoje já diz que há casos comprovados de animais, de cachorro com espírito. Então olhem só o ponto em que nós chegamos. </w:t>
      </w:r>
    </w:p>
    <w:p>
      <w:pPr>
        <w:pStyle w:val="TextosemFormatao"/>
        <w:ind w:firstLine="708"/>
        <w:jc w:val="both"/>
        <w:rPr/>
      </w:pPr>
      <w:r>
        <w:rPr>
          <w:rFonts w:eastAsia="Times New Roman" w:cs="Times New Roman" w:ascii="Times New Roman" w:hAnsi="Times New Roman"/>
          <w:bCs/>
          <w:sz w:val="24"/>
          <w:szCs w:val="24"/>
          <w:lang w:eastAsia="pt-BR"/>
        </w:rPr>
        <w:t xml:space="preserve">Essa questão da política pública de bem-estar animal é muito tratada no âmbito do Município, por isso a questão da esfera federal e da esfera estadual, Deputado, geralmente não é debatida, já que fica lá para o Município. A gente sabe que muitos Municípios andam de sacolinha pedindo recurso, a própria Deputada citou a questão do Fundam, que era um recurso que vinha ajudar, o Deputado destinava recurso específico para tal área e ajudava bastante, mas também eu vejo que no caso da assistência social e de outras áreas, como o próprio Suas, da assistência social, o Sisan, da segurança alimentar, o SUS, estes dependem de recursos federais. </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tão, quando se pensa nessa ideia, Deputado, do bem-estar animal, é no sentido de que sejam criadas ferramentas, mas também que a gente use, além do fundo, algumas coisas modernas de gestão, e um exemplo são os consórcios. Hoje se fala em Regiões Metropolitanas, então acho que os consórcios entre Municípios... Vou dar um exemplo. Nós temos o exemplo de São José, Deputado, que o senhor acompanha muito, na divisa de São José com Florianópolis temos a “Faixa de Gaza”, que tem um monte de morador de rua, muitos animais, muitos cachorros, e de quem é a responsabilidade? É de São José? É de Florianópolis?</w:t>
      </w:r>
    </w:p>
    <w:p>
      <w:pPr>
        <w:pStyle w:val="TextosemFormatao"/>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tão existem algumas questões... Eu já citei várias vezes, inclusive encaminhei um projeto nesta Casa anteriormente, junto com a Deputada Ângela, no sentido de se criar um consórcio... Vou dar um exemplo aqui: o Município legisla sobre a questão dos cemitérios, mas hoje não temos mais vagas em cemitérios. Por que o Estado de Santa Catarina, no caso o governo do Estado, não cria uma parceria com esses Municípios? Vou dar o exemplo da Grande Florianópolis: cria-se um consórcio entre o governo do Estado e os Municípios, e o governo do Estado banca a construção de um crematório público que sirva também para animais, e que a pessoa que doe sangue ou doe os órgãos não pague nada, porque ele não pode ser cremado. Não se faz, não se usa essa ferramenta do consórcio público para várias questões. O máximo que se está fazendo é em nível federal para a questão do saneamento básico e a coleta de lixo.</w:t>
      </w:r>
    </w:p>
    <w:p>
      <w:pPr>
        <w:pStyle w:val="Normal"/>
        <w:ind w:firstLine="708"/>
        <w:jc w:val="both"/>
        <w:rPr>
          <w:bCs/>
          <w:sz w:val="24"/>
          <w:szCs w:val="24"/>
        </w:rPr>
      </w:pPr>
      <w:r>
        <w:rPr>
          <w:bCs/>
          <w:sz w:val="24"/>
          <w:szCs w:val="24"/>
        </w:rPr>
        <w:t xml:space="preserve">Então acho que é importante a gente trazer este debate também, Deputado, ou seja, que além da questão do fundo social a gente também crie outras ferramentas para que outros Municípios se organizem da forma que for. </w:t>
      </w:r>
    </w:p>
    <w:p>
      <w:pPr>
        <w:pStyle w:val="Normal"/>
        <w:ind w:firstLine="708"/>
        <w:jc w:val="both"/>
        <w:rPr/>
      </w:pPr>
      <w:r>
        <w:rPr>
          <w:bCs/>
          <w:sz w:val="24"/>
          <w:szCs w:val="24"/>
        </w:rPr>
        <w:t>Quanto à criação do fundo, Deputado, eu trabalhei numa Secretaria que tem o Fundo da Criança e do Adolescente, e posso dizer que criar um fundo só não basta, além dele tem que se criar ferramentas para que esse fundo chegue ao conhecimento das pessoas, sejam elas pessoas físicas ou pessoas jurídicas. Cria-se um fundo, mas quem vai depositar e de que forma? Então, além da forma educacional nas escolas, acho que a forma educacional de publicidade do fundo é o mais importante.</w:t>
      </w:r>
    </w:p>
    <w:p>
      <w:pPr>
        <w:pStyle w:val="Normal"/>
        <w:ind w:firstLine="708"/>
        <w:jc w:val="both"/>
        <w:rPr>
          <w:sz w:val="24"/>
          <w:szCs w:val="24"/>
        </w:rPr>
      </w:pPr>
      <w:r>
        <w:rPr>
          <w:bCs/>
          <w:sz w:val="24"/>
          <w:szCs w:val="24"/>
        </w:rPr>
        <w:t>E, Deputado, se me permite, só por uma questão de articulação, gostaria de dizer que existe nesta Casa a</w:t>
      </w:r>
      <w:r>
        <w:rPr>
          <w:sz w:val="24"/>
          <w:szCs w:val="24"/>
        </w:rPr>
        <w:t xml:space="preserve"> Comissão de Constituição e Justiça e ela pode questionar a sua iniciativa, e por ser uma iniciativa do Legislativo, existem alguns questionamento: “Ah, mas Deputado não pode legislar quando o recurso é estadual.” [</w:t>
      </w:r>
      <w:r>
        <w:rPr>
          <w:i/>
          <w:sz w:val="24"/>
          <w:szCs w:val="24"/>
        </w:rPr>
        <w:t>Taquígrafa-Revisora: Siomara G. Videira</w:t>
      </w:r>
      <w:r>
        <w:rPr>
          <w:sz w:val="24"/>
          <w:szCs w:val="24"/>
        </w:rPr>
        <w:t>] [</w:t>
      </w:r>
      <w:r>
        <w:rPr>
          <w:i/>
          <w:sz w:val="24"/>
          <w:szCs w:val="24"/>
        </w:rPr>
        <w:t>Leiturista: Dayana R. Mota</w:t>
      </w:r>
      <w:r>
        <w:rPr>
          <w:sz w:val="24"/>
          <w:szCs w:val="24"/>
        </w:rPr>
        <w:t>]</w:t>
      </w:r>
    </w:p>
    <w:p>
      <w:pPr>
        <w:pStyle w:val="Normal"/>
        <w:jc w:val="both"/>
        <w:rPr/>
      </w:pPr>
      <w:r>
        <w:rPr>
          <w:sz w:val="24"/>
          <w:szCs w:val="24"/>
        </w:rPr>
        <w:t xml:space="preserve"> </w:t>
      </w:r>
      <w:r>
        <w:rPr>
          <w:sz w:val="24"/>
          <w:szCs w:val="24"/>
        </w:rPr>
        <w:tab/>
        <w:t>Então, só para atentar a isso para que, paralelamente, o senhor pegue o projeto e já vá até ao Governador e fale: “Estou querendo isso aqui e gostaríamos, se não pudermos chamar lá pela Assembleia, que o senhor mandasse o projeto para a Assembleia”, para que a gente não perdesse mais tempo nesse tema e não precisasse fazer sacolinha e coletinha no Facebook</w:t>
      </w:r>
      <w:r>
        <w:rPr>
          <w:i/>
          <w:sz w:val="24"/>
          <w:szCs w:val="24"/>
        </w:rPr>
        <w:t xml:space="preserve"> </w:t>
      </w:r>
      <w:r>
        <w:rPr>
          <w:sz w:val="24"/>
          <w:szCs w:val="24"/>
        </w:rPr>
        <w:t>para poder salvar esses nossos irmãozinhos.</w:t>
      </w:r>
    </w:p>
    <w:p>
      <w:pPr>
        <w:pStyle w:val="Normal"/>
        <w:jc w:val="both"/>
        <w:rPr/>
      </w:pPr>
      <w:r>
        <w:rPr>
          <w:sz w:val="24"/>
          <w:szCs w:val="24"/>
        </w:rPr>
        <w:t>Muito obrigado. (</w:t>
      </w:r>
      <w:r>
        <w:rPr>
          <w:i/>
          <w:iCs/>
          <w:sz w:val="24"/>
          <w:szCs w:val="24"/>
        </w:rPr>
        <w:t>Palmas.</w:t>
      </w:r>
      <w:r>
        <w:rPr>
          <w:sz w:val="24"/>
          <w:szCs w:val="24"/>
        </w:rPr>
        <w:t xml:space="preserve">)                          </w:t>
      </w:r>
    </w:p>
    <w:p>
      <w:pPr>
        <w:pStyle w:val="Normal"/>
        <w:jc w:val="both"/>
        <w:rPr/>
      </w:pPr>
      <w:r>
        <w:rPr>
          <w:b/>
          <w:bCs/>
          <w:sz w:val="24"/>
          <w:szCs w:val="24"/>
        </w:rPr>
        <w:tab/>
        <w:t>O SR. PRESIDENTE (Deputado Estadual Mário Marcondes)</w:t>
      </w:r>
      <w:r>
        <w:rPr>
          <w:sz w:val="24"/>
          <w:szCs w:val="24"/>
        </w:rPr>
        <w:t xml:space="preserve"> – Obrigado, Flávio. </w:t>
      </w:r>
    </w:p>
    <w:p>
      <w:pPr>
        <w:pStyle w:val="Normal"/>
        <w:jc w:val="both"/>
        <w:rPr/>
      </w:pPr>
      <w:r>
        <w:rPr>
          <w:sz w:val="24"/>
          <w:szCs w:val="24"/>
        </w:rPr>
        <w:tab/>
        <w:t>Tuas sugestões eu anotei aqui, sem sombra de dúvida, de suma importância. O fundo, nós vamos criá-lo, seja por lá ou por aqui, ele vai para o papel para fazer valer no dia a dia, o fomento dele que é o mais importante. Mas também precisamos fazer a sua legalização, abrirmos as portas e podermos receber recursos, sejam eles públicos, privados, da sociedade civil organizada, ou das pessoas físicas que queiram ajudar. O importante é que estamos dando a largada e será um benefício a todos.</w:t>
      </w:r>
    </w:p>
    <w:p>
      <w:pPr>
        <w:pStyle w:val="Normal"/>
        <w:jc w:val="both"/>
        <w:rPr/>
      </w:pPr>
      <w:r>
        <w:rPr>
          <w:sz w:val="24"/>
          <w:szCs w:val="24"/>
        </w:rPr>
        <w:tab/>
        <w:t>Com a palavra a senhora Vereadora de Chapecó, Marcilei Vignatti.</w:t>
      </w:r>
    </w:p>
    <w:p>
      <w:pPr>
        <w:pStyle w:val="Normal"/>
        <w:jc w:val="both"/>
        <w:rPr>
          <w:sz w:val="24"/>
          <w:szCs w:val="24"/>
        </w:rPr>
      </w:pPr>
      <w:r>
        <w:rPr>
          <w:b/>
          <w:bCs/>
          <w:sz w:val="24"/>
          <w:szCs w:val="24"/>
        </w:rPr>
        <w:tab/>
        <w:t xml:space="preserve">A SRA. VEREADORA MARCILEI VIGNATTI (Chapecó/SC) </w:t>
      </w:r>
      <w:r>
        <w:rPr>
          <w:sz w:val="24"/>
          <w:szCs w:val="24"/>
        </w:rPr>
        <w:t>Boa noite a todos.</w:t>
      </w:r>
      <w:r>
        <w:rPr>
          <w:b/>
          <w:bCs/>
          <w:sz w:val="24"/>
          <w:szCs w:val="24"/>
        </w:rPr>
        <w:t xml:space="preserve"> </w:t>
        <w:tab/>
      </w:r>
    </w:p>
    <w:p>
      <w:pPr>
        <w:pStyle w:val="Normal"/>
        <w:jc w:val="both"/>
        <w:rPr/>
      </w:pPr>
      <w:r>
        <w:rPr>
          <w:sz w:val="24"/>
          <w:szCs w:val="24"/>
        </w:rPr>
        <w:tab/>
        <w:t>Saúdo o Deputado Mário Marcondes, proponente desta audiência pública, o Deputado Cesar Valduga e também a Deputada Luciane Carminatti. Vejam que nós estamos bem representados com dois Deputados de Chapecó. Temos o Deputado Cesar Valduga, que teve a iniciativa do projeto e a Deputada Luciane Carminatti, que nunca tem nos faltado nessa luta que é árdua e de muito tempo. Quero cumprimentar o senhor Luiz Afonso, do Conselho de Medicina Veterinária; o Rodrigo da Vigilância; a Gianca, da OAB; o Halem e a Rosa pela militância; e cumprimento todos que participam desta audiência pública.</w:t>
      </w:r>
    </w:p>
    <w:p>
      <w:pPr>
        <w:pStyle w:val="Normal"/>
        <w:jc w:val="both"/>
        <w:rPr>
          <w:sz w:val="24"/>
          <w:szCs w:val="24"/>
        </w:rPr>
      </w:pPr>
      <w:r>
        <w:rPr>
          <w:sz w:val="24"/>
          <w:szCs w:val="24"/>
        </w:rPr>
        <w:tab/>
        <w:t>A primeira consideração que quero fazer aqui é justamente no sentido do que provocamos ao fazer uma audiência pública como esta. Eu não acredito também só no resultado da política pronta; acredito no processo. E o processo que estamos fazendo em Chapecó, que se faz aqui, que se faz em vários Municípios, ele vai colocando esse tema em evidência. Isso também é importante. A medida que a gente coloca o tema em evidência, fazemos com que políticas públicas possam surgir com força para serem executadas.</w:t>
      </w:r>
    </w:p>
    <w:p>
      <w:pPr>
        <w:pStyle w:val="Normal"/>
        <w:jc w:val="both"/>
        <w:rPr/>
      </w:pPr>
      <w:r>
        <w:rPr>
          <w:sz w:val="24"/>
          <w:szCs w:val="24"/>
        </w:rPr>
        <w:tab/>
        <w:t>Sou Vereadora reeleita no Município de Chapecó e tenho um projeto de lei na Câmara de Vereadores desde o primeiro mandato, já faz cinco anos. Foi um dos primeiros que apresentei na Câmara, que cria o código de defesa animal. É um projeto simples, bacana, sem muitos custos ao poder público municipal. Esse projeto ficou três anos tramitando e foi reprovado na Câmara de Vereadores. Na minha reeleição, protocolei novamente o projeto e, agora, ele tem o parecer de inconstitucionalidade. Estamos discutindo, debatendo um recurso ao projeto para que tenhamos, talvez, a condição de chamar atenção pelo tema que estamos propondo. Nesses cinco anos, temos um conjunto de audiências públicas e reuniões de trabalho, de conversas com os protetores dos animais, com Ministério Público, com a Prefeitura, com a Vigilância Sanitária, com a Polícia Ambiental e assim vai seguindo a nossa vida para tentar chamar a atenção de um tema como este.</w:t>
      </w:r>
    </w:p>
    <w:p>
      <w:pPr>
        <w:pStyle w:val="Normal"/>
        <w:jc w:val="both"/>
        <w:rPr/>
      </w:pPr>
      <w:r>
        <w:rPr>
          <w:sz w:val="24"/>
          <w:szCs w:val="24"/>
        </w:rPr>
        <w:tab/>
        <w:t xml:space="preserve">Hoje, em Chapecó, temos em torno de trinta mil cães e gatos, só de população urbana. Do jeito como eles se reproduzem, contado aqui pela Rosa, podemos imaginar o que significa essa reprodução num tempo curto se não tivermos políticas públicas muito claras no controle de natalidade e no enfrentamento aos maus-tratos para essa população que se expande exponencialmente. </w:t>
      </w:r>
    </w:p>
    <w:p>
      <w:pPr>
        <w:pStyle w:val="Normal"/>
        <w:jc w:val="both"/>
        <w:rPr>
          <w:sz w:val="24"/>
          <w:szCs w:val="24"/>
        </w:rPr>
      </w:pPr>
      <w:r>
        <w:rPr>
          <w:sz w:val="24"/>
          <w:szCs w:val="24"/>
        </w:rPr>
        <w:tab/>
        <w:t>Tenho preocupações com a demora nessa construção dessa política pública. Eu sei que o fundo é importante, talvez, ele seja vital a qualquer iniciativa que a gente queira fazer. Agora, o que vamos fazer até ser aprovado esse fundo? O que vamos fazer? Que iniciativas vamos ter para enfrentar isso rapidamente? Deputado Mário Marcondes, não se cumpre a legislação federal. Está aí o Deputado Valduga com uma iniciativa de um projeto de lei que, resumindo, é a lei federal de crimes ambientais, gente! E o Deputado está tendo que fazer aqui, eu lá em Chapecó, outras Vereadoras fazendo também em outros Municípios, porque a lei não se cumpre. Efetivamente, se houvesse o cumprimento da legislação federal, não precisaria disso. Aliás, nem precisaria do fundo, porque a legislação federal também preconiza sobre o</w:t>
      </w:r>
      <w:r>
        <w:rPr>
          <w:b/>
          <w:bCs/>
          <w:sz w:val="24"/>
          <w:szCs w:val="24"/>
        </w:rPr>
        <w:t xml:space="preserve"> </w:t>
      </w:r>
      <w:r>
        <w:rPr>
          <w:bCs/>
          <w:sz w:val="24"/>
          <w:szCs w:val="24"/>
        </w:rPr>
        <w:t>fundo</w:t>
      </w:r>
      <w:r>
        <w:rPr>
          <w:sz w:val="24"/>
          <w:szCs w:val="24"/>
        </w:rPr>
        <w:t>, certo</w:t>
      </w:r>
      <w:r>
        <w:rPr>
          <w:bCs/>
          <w:sz w:val="24"/>
          <w:szCs w:val="24"/>
        </w:rPr>
        <w:t>?</w:t>
      </w:r>
    </w:p>
    <w:p>
      <w:pPr>
        <w:pStyle w:val="Normal"/>
        <w:jc w:val="both"/>
        <w:rPr/>
      </w:pPr>
      <w:r>
        <w:rPr>
          <w:sz w:val="24"/>
          <w:szCs w:val="24"/>
        </w:rPr>
        <w:tab/>
        <w:t xml:space="preserve">Nós temos um jogo de empurra-empurra em toda situação de crime ambiental. O crime é denunciado na Vigilância Sanitária, ela manda para a Polícia Ambiental; é denunciado à Polícia Ambiental, ela manda para as </w:t>
      </w:r>
      <w:r>
        <w:rPr>
          <w:bCs/>
          <w:sz w:val="24"/>
          <w:szCs w:val="24"/>
        </w:rPr>
        <w:t>ONGs e para os</w:t>
      </w:r>
      <w:r>
        <w:rPr>
          <w:sz w:val="24"/>
          <w:szCs w:val="24"/>
        </w:rPr>
        <w:t xml:space="preserve"> protetores de animais. Não existe quem se responsabilize por essa causa. </w:t>
      </w:r>
    </w:p>
    <w:p>
      <w:pPr>
        <w:pStyle w:val="Normal"/>
        <w:jc w:val="both"/>
        <w:rPr>
          <w:sz w:val="24"/>
          <w:szCs w:val="24"/>
        </w:rPr>
      </w:pPr>
      <w:r>
        <w:rPr>
          <w:sz w:val="24"/>
          <w:szCs w:val="24"/>
        </w:rPr>
        <w:tab/>
        <w:t xml:space="preserve">Um dos elementos do projeto, lá em Chapecó, é criar o setor de zoonoses. Um setor que coordene a política pública de proteção animal. Nós não temos isso minimamente. Temos um setor de zoonoses para produção de animal de corte de leite, de suinocultura, de bovinocultura, de criadores de cavalo crioulo. Para isso tem política de animais, tem setor de zoonoses, mas para o restante não tem nada. </w:t>
      </w:r>
    </w:p>
    <w:p>
      <w:pPr>
        <w:pStyle w:val="Normal"/>
        <w:jc w:val="both"/>
        <w:rPr/>
      </w:pPr>
      <w:r>
        <w:rPr>
          <w:sz w:val="24"/>
          <w:szCs w:val="24"/>
        </w:rPr>
        <w:tab/>
        <w:t xml:space="preserve">Tenho preocupação também com relação aos projetos que, quando são aprovados, não há orçamento. Por isso, a importância do fundo, porque muitas iniciativas também são aprovadas, mas ficam com o pincel na mão, ficam sem resolutividade, porque não tem orçamento. Estamos brigando lá em Chapecó, mandamos o projeto à Prefeitura, porque se tivesse vício de origem, então, vem da Prefeitura. Ele veio da Prefeitura sem nada de estrutura. Nós nos rebelamos e falamos que esse projeto vai ter que voltar para a Prefeitura. Ele voltou, mas o Prefeito retirou da pauta de votação na Câmara, o projeto voltou à Prefeitura, porque as entidades se manifestaram e agora está lá em andamento. Nós queremos estrutura, a gente quer o setor de zoonoses, queremos políticas públicas eficientes, queremos financiamento dessas políticas públicas no orçamento, não queremos um projeto conceitual, pois projeto conceitual a gente debate, agora na prática... </w:t>
      </w:r>
    </w:p>
    <w:p>
      <w:pPr>
        <w:pStyle w:val="Normal"/>
        <w:jc w:val="both"/>
        <w:rPr/>
      </w:pPr>
      <w:r>
        <w:rPr>
          <w:sz w:val="24"/>
          <w:szCs w:val="24"/>
        </w:rPr>
        <w:tab/>
        <w:t xml:space="preserve">Nós temos também que dar importância à dificuldade que a população, de modo geral, tem de compreender a necessidade da proteção dos nossos animais. É verdade que grande parte da população - talvez por isso o recuo e a timidez na atuação dos políticos com relação à política animal - quer que tire o animal da frente de sua casa, quer que resolva o problema do animal que fura o saco do lixo, quer que resolva o problema do cocô do animal que fica na grama em frente à sua casa. Essa é a realidade! Mas não temos apoio da população. Projetos e iniciativas sem o apoio da população têm vida curta. Portanto, precisamos de iniciativa, de campanhas educativas que venham nessa direção para ajudar a criarmos um </w:t>
      </w:r>
      <w:r>
        <w:rPr>
          <w:bCs/>
          <w:sz w:val="24"/>
          <w:szCs w:val="24"/>
        </w:rPr>
        <w:t>fundo</w:t>
      </w:r>
      <w:r>
        <w:rPr>
          <w:sz w:val="24"/>
          <w:szCs w:val="24"/>
        </w:rPr>
        <w:t>. Não precisamos esperar o fundo, temos que antecipar isso com outras iniciativas, com outros recursos de outros lugares.</w:t>
      </w:r>
    </w:p>
    <w:p>
      <w:pPr>
        <w:pStyle w:val="Normal"/>
        <w:jc w:val="both"/>
        <w:rPr>
          <w:sz w:val="24"/>
          <w:szCs w:val="24"/>
        </w:rPr>
      </w:pPr>
      <w:r>
        <w:rPr>
          <w:sz w:val="24"/>
          <w:szCs w:val="24"/>
        </w:rPr>
        <w:tab/>
        <w:t>Também tenho preocupação com as iniciativas das ONGs. Em Chapecó, temos três entidades sem fins lucrativos legalizadas e temos cinco grupos de apoiadores que fazem seus trabalhos de proteção animal. Na semana passada, há quinze dias, a doutora Marina estava lá, foi feito um mutirão e quase seiscentos animais foram castrados. Nós tivemos uma crítica enorme das clínicas veterinárias. A Prefeitura demorou mais de três anos para ceder um espaço para fazer. Então, além de não ajudar, atrapalha e não contribui com nada. Nós temos na universidade, que eu trabalho e sou professora, o curso de Medicina Veterinária. Os professores, a maioria deles, têm clínica, e aí nós tivemos um recuo da universidade no apoio ao mutirão de castração, em função... eu não quero ser maldosa, mas eu quero acreditar que têm duas possibilidades: a preocupação muito grande com a qualidade da castração ou o poder econômico, o medo de perder mercado com a castração, aparecendo, prevalecendo. Isso é complicado. Para castrar um animal, uma gatinha – eu tenho gato - custa R$ 550,00. Ninguém vai castrar. Então, a grande massa da população em que residem os principais problemas, não vai castrar.</w:t>
      </w:r>
    </w:p>
    <w:p>
      <w:pPr>
        <w:pStyle w:val="Normal"/>
        <w:jc w:val="both"/>
        <w:rPr/>
      </w:pPr>
      <w:r>
        <w:rPr>
          <w:sz w:val="24"/>
          <w:szCs w:val="24"/>
        </w:rPr>
        <w:tab/>
        <w:t>Bom, falando isso, quero dizer que me sinto muito feliz por estar aqui contribuindo, que este debate foi aberto e é super importante. Eu recebi um</w:t>
      </w:r>
      <w:r>
        <w:rPr>
          <w:i/>
          <w:iCs/>
          <w:sz w:val="24"/>
          <w:szCs w:val="24"/>
        </w:rPr>
        <w:t xml:space="preserve"> post</w:t>
      </w:r>
      <w:r>
        <w:rPr>
          <w:sz w:val="24"/>
          <w:szCs w:val="24"/>
        </w:rPr>
        <w:t xml:space="preserve"> da Ferrugem, no meu WhatsApp e, imediatamente, entrei em contato com a Assembleia Legislativa, porque queria acompanhar. </w:t>
      </w:r>
    </w:p>
    <w:p>
      <w:pPr>
        <w:pStyle w:val="Normal"/>
        <w:jc w:val="both"/>
        <w:rPr/>
      </w:pPr>
      <w:r>
        <w:rPr>
          <w:sz w:val="24"/>
          <w:szCs w:val="24"/>
        </w:rPr>
        <w:tab/>
        <w:t>Eu faço isso porque acredito muito no que Gandhi escreveu, no que ele pensou, no que ele deixou do seu legado. Ele disse: “A grandeza de uma nação pode ser julgada pelo modo como os seus animais são tratados.” (</w:t>
      </w:r>
      <w:r>
        <w:rPr>
          <w:i/>
          <w:iCs/>
          <w:sz w:val="24"/>
          <w:szCs w:val="24"/>
        </w:rPr>
        <w:t>Pausa.</w:t>
      </w:r>
      <w:r>
        <w:rPr>
          <w:sz w:val="24"/>
          <w:szCs w:val="24"/>
        </w:rPr>
        <w:t>)</w:t>
      </w:r>
    </w:p>
    <w:p>
      <w:pPr>
        <w:pStyle w:val="Normal"/>
        <w:jc w:val="both"/>
        <w:rPr>
          <w:sz w:val="24"/>
          <w:szCs w:val="24"/>
        </w:rPr>
      </w:pPr>
      <w:r>
        <w:rPr>
          <w:sz w:val="24"/>
          <w:szCs w:val="24"/>
        </w:rPr>
        <w:tab/>
        <w:t>Nós precisamos urgentemente, colocar na pauta, essa dimensão na produção de política pública.</w:t>
      </w:r>
    </w:p>
    <w:p>
      <w:pPr>
        <w:pStyle w:val="Normal"/>
        <w:jc w:val="both"/>
        <w:rPr/>
      </w:pPr>
      <w:r>
        <w:rPr>
          <w:sz w:val="24"/>
          <w:szCs w:val="24"/>
        </w:rPr>
        <w:tab/>
        <w:t>Muito obrigada. (</w:t>
      </w:r>
      <w:r>
        <w:rPr>
          <w:i/>
          <w:iCs/>
          <w:sz w:val="24"/>
          <w:szCs w:val="24"/>
        </w:rPr>
        <w:t>Palmas.</w:t>
      </w:r>
      <w:r>
        <w:rPr>
          <w:sz w:val="24"/>
          <w:szCs w:val="24"/>
        </w:rPr>
        <w:t>)</w:t>
      </w:r>
    </w:p>
    <w:p>
      <w:pPr>
        <w:pStyle w:val="Normal"/>
        <w:jc w:val="both"/>
        <w:rPr/>
      </w:pPr>
      <w:r>
        <w:rPr>
          <w:b/>
          <w:bCs/>
          <w:sz w:val="24"/>
          <w:szCs w:val="24"/>
        </w:rPr>
        <w:t>O SR. PRESIDENTE (Deputado Estadual Mário Marcondes)</w:t>
      </w:r>
      <w:r>
        <w:rPr>
          <w:sz w:val="24"/>
          <w:szCs w:val="24"/>
        </w:rPr>
        <w:t xml:space="preserve"> – Com a palavra a representante da ONG Causa Animal, do Município de Videira, senhora Karine Kiatkoski. </w:t>
      </w:r>
    </w:p>
    <w:p>
      <w:pPr>
        <w:pStyle w:val="Normal"/>
        <w:jc w:val="both"/>
        <w:rPr/>
      </w:pPr>
      <w:r>
        <w:rPr>
          <w:b/>
          <w:bCs/>
          <w:sz w:val="24"/>
          <w:szCs w:val="24"/>
        </w:rPr>
        <w:t xml:space="preserve">A SRA. KARINE KIATKOSKI – </w:t>
      </w:r>
      <w:r>
        <w:rPr>
          <w:sz w:val="24"/>
          <w:szCs w:val="24"/>
        </w:rPr>
        <w:t xml:space="preserve">Boa noite a todos. </w:t>
      </w:r>
    </w:p>
    <w:p>
      <w:pPr>
        <w:pStyle w:val="Normal"/>
        <w:jc w:val="both"/>
        <w:rPr>
          <w:sz w:val="24"/>
          <w:szCs w:val="24"/>
        </w:rPr>
      </w:pPr>
      <w:r>
        <w:rPr>
          <w:sz w:val="24"/>
          <w:szCs w:val="24"/>
        </w:rPr>
        <w:tab/>
        <w:t>Não venho aqui falar em meu nome, não venho falar aqui palavras que agradem a todos; eu venho falar aqui do massacre da proteção animal em Santa Catarina. Não é uma palavra agradável aos ouvidos. Acredito que vários dos Deputados aqui conheçam vários Municípios catarinenses cujo projeto de controle populacional já foi em mais de setenta deles. Então quando alguém explana algo imaginando uma situação, nós vivemos essas situações.</w:t>
      </w:r>
    </w:p>
    <w:p>
      <w:pPr>
        <w:pStyle w:val="Normal"/>
        <w:jc w:val="both"/>
        <w:rPr>
          <w:sz w:val="24"/>
          <w:szCs w:val="24"/>
        </w:rPr>
      </w:pPr>
      <w:r>
        <w:rPr>
          <w:sz w:val="24"/>
          <w:szCs w:val="24"/>
        </w:rPr>
        <w:tab/>
        <w:t xml:space="preserve">Trouxe alguns dados bem relevantes, interessantes e vou pontuá-los. O primeiro exemplo deles, é que no Brasil se fala muito em animal, em política, mas para os animais que dão lucros, para os interesses comerciais e particulares.  Como foi fácil um Deputado vir aqui, mexer os seus pauzinhos e retirar senciência dada aos cavalos. </w:t>
      </w:r>
    </w:p>
    <w:p>
      <w:pPr>
        <w:pStyle w:val="Normal"/>
        <w:jc w:val="both"/>
        <w:rPr>
          <w:sz w:val="24"/>
          <w:szCs w:val="24"/>
        </w:rPr>
      </w:pPr>
      <w:r>
        <w:rPr>
          <w:sz w:val="24"/>
          <w:szCs w:val="24"/>
        </w:rPr>
        <w:tab/>
        <w:t xml:space="preserve">A legislação federal que trata do controle populacional efetivo tramitou por 14 anos, senhores Deputados, e desses 14 anos foram suprimidos os principais artigos que determinam de onde a renda vai sair. Saiu um projeto de lei federal lindo, que não tem recurso. Ao mesmo passo, eu vejo que a maior falha catarinense não é legislativa, não é judiciária, ela é uma falha humana. Os problemas que existem se chamam pessoas. A gente sabe que, hoje, não só aqui, mas a Bancada Ruralista domina, dita as regras, tanto que a senciência não foi dada só aos gatos, aos cachorros e aos cavalos, que agora estão tentando retirar, foi dada a todos os animais. Mas eu não venho falar nessa parcela, eu não venho falar sobre veganismo. O mundo ainda evoluirá cem anos, até que se chegue nesse questionamento do direito ao bem-estar animal. Não, nós estamos falando do bem-estar que nós queremos, porque os outros nós não estamos falando de bem-estar animal. Não existe bem-estar animal na pecuária, não existe bem-estar animal em lugar algum. Existem as nossas facilitações. A gente traz para perto o que nos agrada e o que não nos agrada a gente mantém afastado.  Então, é muito importante delinearmos isso primeiro, para começarmos essa conversa.  </w:t>
      </w:r>
    </w:p>
    <w:p>
      <w:pPr>
        <w:pStyle w:val="Normal"/>
        <w:jc w:val="both"/>
        <w:rPr>
          <w:sz w:val="24"/>
          <w:szCs w:val="24"/>
        </w:rPr>
      </w:pPr>
      <w:r>
        <w:rPr>
          <w:sz w:val="24"/>
          <w:szCs w:val="24"/>
        </w:rPr>
        <w:tab/>
        <w:t>Eu fiz um convite pessoal a muitos dos que estão aqui, entre eles, à Ferrugem, às meninas de Lauro Müller, às de Campos Novos. Eu vou dizer: a causa animal sofre um massacre em Santa Catarina! A iniciativa, o terceiro setor, em palavreado simples, as ONGs, estão literalmente substituindo o poder público que está omisso, negligente e desinteressado. Existe renda para festas, existe renda para vários interesses, mas quando se trata de outra área, falta essa renda. É uma coisa que chega a ser cômico para não se tornar trágico, infelizmente.</w:t>
      </w:r>
    </w:p>
    <w:p>
      <w:pPr>
        <w:pStyle w:val="Normal"/>
        <w:jc w:val="both"/>
        <w:rPr/>
      </w:pPr>
      <w:r>
        <w:rPr>
          <w:sz w:val="24"/>
          <w:szCs w:val="24"/>
        </w:rPr>
        <w:tab/>
        <w:t xml:space="preserve">Quando terminei o curso de Direito, que é a minha segunda graduação e que eu fiz pelos animais – na apresentação do meu TCC, ao final, eu chorei - percebi que se estuda tanto, a gente aprende sobre legislação federal, sobre a legislação estadual, mas falta o básico, que é o interesse. Nós não temos esse interesse primordial aqui. Que bom que está se iniciando essa discussão, mas não existe. Eu vou citar um exemplo: em Chapecó, eu e a Ferrugem ficamos um ano para organizar um mutirão de castração.  E eu não vou aqui passar a mão na cabeça de ninguém. Não é o meu tipo de atitude, como diz a Rosa, eu tenho orgulho das mais de oitenta ações; em nenhuma delas fui passiva, em nenhuma delas fui condenada por tratar com seriedade a causa animal. </w:t>
      </w:r>
    </w:p>
    <w:p>
      <w:pPr>
        <w:pStyle w:val="Normal"/>
        <w:jc w:val="both"/>
        <w:rPr/>
      </w:pPr>
      <w:r>
        <w:rPr>
          <w:sz w:val="24"/>
          <w:szCs w:val="24"/>
        </w:rPr>
        <w:tab/>
        <w:t>Eu peço desculpas, não é direcionado ao Conselho Regional de Medicina Veterinária (CRMV), mas, hoje, temos que tirar das mãos de um Conselho que lida com a classe veterinária, porque, nós os protetores, não somos da classe veterinária. As regras devem existir para regular o setor, mas mutirão de castração deve ser regra da saúde única. Nós não temos como deixar nas mãos de interesses particulares. Em Chapecó, fui ameaçada e a Ferrugem sabe disso. Nós fomos ameaçados por fazer quase 600 castrações a preço social, das quais mais de 150 foram gratuitas às ONGs no último dia, porque o projeto se contempla, e o interesse não era na qualidade da cirurgia, pois todos eles sabiam da qualidade da doutora Marina, sabem que ela tem CRMV-SC, CRMV-SP, prêmios internacionais e nacionais. Eles sabem, inclusive, que ela poderia dar aula para muitos deles e ensiná-los a técnica minimamente invasiva, mas o interesse é outro, é o financeiro. E eu não vou medir esforço para dizer, não vou falar palavras bonitas para tentar agradar ninguém. Os mutirões de castração têm que sair da mão, da vala comum de um mandado de segurança, porque hoje são amparados por um mandado de segurança. (</w:t>
      </w:r>
      <w:r>
        <w:rPr>
          <w:i/>
          <w:iCs/>
          <w:sz w:val="24"/>
          <w:szCs w:val="24"/>
        </w:rPr>
        <w:t>Palmas.</w:t>
      </w:r>
      <w:r>
        <w:rPr>
          <w:sz w:val="24"/>
          <w:szCs w:val="24"/>
        </w:rPr>
        <w:t>)</w:t>
      </w:r>
    </w:p>
    <w:p>
      <w:pPr>
        <w:pStyle w:val="Normal"/>
        <w:jc w:val="both"/>
        <w:rPr/>
      </w:pPr>
      <w:r>
        <w:rPr>
          <w:sz w:val="24"/>
          <w:szCs w:val="24"/>
        </w:rPr>
        <w:tab/>
        <w:t xml:space="preserve">Os Desembargadores tiveram que sentar e dizer, literalmente: “Vocês não estão interessados no controle mínimo de saúde que existe nos mutirões”. Nós estamos lá, nós acompanhamos a legislação, a produção animal já não é mais composta de gente que do dia para a noite começou a gostar de cachorrinhos e gatinhos. Não! A gente ama o que faz. A gente sabe sobre o que estamos falando. </w:t>
      </w:r>
    </w:p>
    <w:p>
      <w:pPr>
        <w:pStyle w:val="Normal"/>
        <w:jc w:val="both"/>
        <w:rPr>
          <w:sz w:val="24"/>
          <w:szCs w:val="24"/>
        </w:rPr>
      </w:pPr>
      <w:r>
        <w:rPr>
          <w:sz w:val="24"/>
          <w:szCs w:val="24"/>
        </w:rPr>
        <w:tab/>
        <w:t>Então, eu sinto muito por isso. Inclusive, deixo uma objeção final aqui a todas essas conversas bonitas e floridas. Minha sugestão é um grupo de trabalho técnico e efetivo. Tudo isso que a gente está aqui palpitando e falando deve ser montado em um grupo de trabalho técnico. Quando vocês falam de um fundo, eu participo de uma comissão com a Carolina Mourão. Quem é da proteção animal, sabe o peso dela. Ela é assessora de Deputado Federal, é uma pessoa acima do seu tempo. E, quando vocês narram sobre o fundo, eu já sei que ele não vai dar certo, porque eles tentaram e não deu. Então, existe outra ferramenta que dá certo, um caminho mais curto, então precisa dessa interligação. Precisamos avançar nessa área. É com experiência, a gente têm que trazer o que dá certo e afastar o que não deu certo.</w:t>
      </w:r>
    </w:p>
    <w:p>
      <w:pPr>
        <w:pStyle w:val="Normal"/>
        <w:jc w:val="both"/>
        <w:rPr>
          <w:sz w:val="24"/>
          <w:szCs w:val="24"/>
        </w:rPr>
      </w:pPr>
      <w:r>
        <w:rPr>
          <w:sz w:val="24"/>
          <w:szCs w:val="24"/>
        </w:rPr>
        <w:tab/>
        <w:t xml:space="preserve">No Brasil, 44,3% dos domicílios brasileiros possuem pelo menos um cão. No Brasil, hoje, 17,7% possuem um gato. A população animal superou o número de crianças. Sabe quando nos mandam cuidar de crianças? Os animais superaram esse número. E como falei, não estou falando aqui de cachorrinhos, de gatinhos e de feirinhas; a proteção animal é massacrada.  O que ocorreu no Município de Campos Novos foi uma vergonha! Por quê?  Professores, inclusive professor de universidade, que têm clínica, têm interesse pessoal, sabendo de toda a qualidade do Projeto Castração... uma carreta financiada, gente! Mais de cinco anos...  Essa mulher financiou uma carreta que custou mais de um milhão de reais! </w:t>
      </w:r>
    </w:p>
    <w:p>
      <w:pPr>
        <w:pStyle w:val="Normal"/>
        <w:jc w:val="both"/>
        <w:rPr/>
      </w:pPr>
      <w:r>
        <w:rPr>
          <w:sz w:val="24"/>
          <w:szCs w:val="24"/>
        </w:rPr>
        <w:tab/>
        <w:t xml:space="preserve">Eu trouxe um dado bem interessante. Eu perguntei na minha página, nas redes sociais e deixei o meu </w:t>
      </w:r>
      <w:r>
        <w:rPr>
          <w:i/>
          <w:sz w:val="24"/>
          <w:szCs w:val="24"/>
        </w:rPr>
        <w:t>e-mail</w:t>
      </w:r>
      <w:r>
        <w:rPr>
          <w:sz w:val="24"/>
          <w:szCs w:val="24"/>
        </w:rPr>
        <w:t xml:space="preserve"> para responderem. Inclusive, uma Prefeitura aqui do litoral, ou duas, e várias do oeste responderam. Perguntei: “Quanto vocês acham que a castração mais cara está custando nesses convênios?”. Monta um centro de controle de zoonoses e vamos ajudar os animaizinhos da minha cidade. Gente! Uma castração custa R$1.428,00. </w:t>
      </w:r>
      <w:r>
        <w:rPr>
          <w:bCs/>
          <w:sz w:val="24"/>
          <w:szCs w:val="24"/>
        </w:rPr>
        <w:t>Perguntaram-me: “Como isso, Karine?” Respondi: "Simples! C</w:t>
      </w:r>
      <w:r>
        <w:rPr>
          <w:sz w:val="24"/>
          <w:szCs w:val="24"/>
        </w:rPr>
        <w:t xml:space="preserve">ontrataram três veterinários que fazem duas castrações ao dia, uma recepcionista, um aluguel, um motorista, uma secretária. E, aí, o dinheiro público vai.” Eu não vou aqui dar lição de direito, eu não vou falar de eficiência, um dos pressupostos básicos. Estou falando que estão atendendo interesses pessoais. Eu falo sem problemas nenhum. Na minha cidade, Videira, foram licitadas quinhentas castrações, das quais trezentas delas, de macho. É um acordão da castração com veterinários locais que se sentem ameaçados com os mutirões. </w:t>
      </w:r>
    </w:p>
    <w:p>
      <w:pPr>
        <w:pStyle w:val="Normal"/>
        <w:jc w:val="both"/>
        <w:rPr>
          <w:sz w:val="24"/>
          <w:szCs w:val="24"/>
        </w:rPr>
      </w:pPr>
      <w:r>
        <w:rPr>
          <w:sz w:val="24"/>
          <w:szCs w:val="24"/>
        </w:rPr>
        <w:tab/>
        <w:t>Então não vou economizar palavras, como falei, mas temos que evoluir na eficiência do dinheiro público, que já é escasso, porque já não há dinheiro para a saúde nem das pessoas. Vamos maximizar para que esses recursos possam ser realocados. Olha a diferença: R$ 1.428,00 uma castração e fazem 70 castrações a cada três meses. Puxa vida, quanto dinheiro! Se fosse terceirizado, poderia ser muito melhor aproveitado. Mas, não, muitos não estão para defender os interesses dos animais, eles estão para defender seus interesses. Claro, não vou aqui maximizar dizer que são todos os profissionais, não são. Em todas as profissões têm pessoas boas e pessoas ruins, mas que o exemplo bom seja um exemplo vívido, e não os acordões da castração, a maximização dos preços. É uma surpresa e, ao mesmo tempo, uma exteriorização. Às vezes, as Vigilâncias municipais não têm conhecimento, têm dificuldade de entender que é um mutirão por causa do terrorismo psicológico feito pelas clínicas particulares.[</w:t>
      </w:r>
      <w:r>
        <w:rPr>
          <w:i/>
          <w:iCs/>
          <w:sz w:val="24"/>
          <w:szCs w:val="24"/>
        </w:rPr>
        <w:t>Taquígrafa-Revisora:Maria Aparecida Orsi</w:t>
      </w:r>
      <w:r>
        <w:rPr>
          <w:iCs/>
          <w:sz w:val="24"/>
          <w:szCs w:val="24"/>
        </w:rPr>
        <w:t xml:space="preserve">] </w:t>
      </w:r>
    </w:p>
    <w:p>
      <w:pPr>
        <w:pStyle w:val="Normal"/>
        <w:jc w:val="both"/>
        <w:rPr/>
      </w:pPr>
      <w:r>
        <w:rPr>
          <w:b/>
          <w:sz w:val="24"/>
          <w:szCs w:val="24"/>
        </w:rPr>
        <w:tab/>
      </w:r>
      <w:r>
        <w:rPr>
          <w:sz w:val="24"/>
          <w:szCs w:val="24"/>
        </w:rPr>
        <w:t>Eu fiz um vídeo em Chapecó, de tão consternada que eu estava com a situação, que teve mais de noventa mil visualizações e o povo impressionado dizia: “Como assim?” Trinta mil animais, Vereadora Marcilei, na área urbana? Imaginem o quanto se tem em toda a área! Aí, a ONG disponibiliza um evento a preço social e é massacrada. Então a saúde única, que é a humana e a animal, não pode mais ficar na mão de conselhos. Ah, de forma optativa, ele pode vir dar o parecer dele, eu acho muito importante, mas o CRMV deve, sim, fiscalizar, pois sou totalmente de acordo. É muito importante que o animal não sinta dor, que exista um protocolo fiscalizatório e com regras básicas, mas não pode ficar na mão de interesses de alguns particulares. Uma fêmea que gera em dez anos, oitenta mil descendentes, a castração custa R$ 1.428,00, mas com um projeto terceirizado passa a custar R$ 100,00 até 15 quilos. A miséria animal não é reserva de mercado e não pode ser tratada como reserva de mercado. Fico entristecida quando vejo essas coisas acontecendo.</w:t>
      </w:r>
    </w:p>
    <w:p>
      <w:pPr>
        <w:pStyle w:val="Normal"/>
        <w:ind w:firstLine="708"/>
        <w:jc w:val="both"/>
        <w:rPr/>
      </w:pPr>
      <w:r>
        <w:rPr>
          <w:sz w:val="24"/>
          <w:szCs w:val="24"/>
        </w:rPr>
        <w:t>Então, uma política estudada sobre o controle massivo de animais é uma coisa urgente a se fazer. A facilitação dos Municípios para entender a legislação, seja sanitária, ambiental, é um jogo de empurra. Às vezes, a gente chega à Delegacia e não querem fazer um registro. Eu estava conversando com um policial militar e comentei sobre o caminhão de porcos parado há horas em uma barreira e ele falou: “Onde está o crime? Eu não vou lá." E eu falei que era crime de maus-tratos. A gente precisa que a educação não chegue só ao povão, mas que a instrução chegue também a quem aplica a lei.</w:t>
      </w:r>
    </w:p>
    <w:p>
      <w:pPr>
        <w:pStyle w:val="Normal"/>
        <w:ind w:firstLine="708"/>
        <w:jc w:val="both"/>
        <w:rPr/>
      </w:pPr>
      <w:r>
        <w:rPr>
          <w:sz w:val="24"/>
          <w:szCs w:val="24"/>
        </w:rPr>
        <w:t xml:space="preserve">Em Fraiburgo, houve o abandono massivo de oitenta animais por uma acumuladora. Sabe o que nós ouvimos do Promotor de Justiça? Que cada uma de nós deveríamos levar dois animais para casa, pois ele tinha mais coisas para fazer. E sabe o que aconteceu com esses oitenta animais? Foram castrados, e a ONG endividada. Foram castrados por quem? Pela doutora Marina. Gratuitamente! </w:t>
      </w:r>
    </w:p>
    <w:p>
      <w:pPr>
        <w:pStyle w:val="Normal"/>
        <w:ind w:firstLine="708"/>
        <w:jc w:val="both"/>
        <w:rPr>
          <w:sz w:val="24"/>
          <w:szCs w:val="24"/>
        </w:rPr>
      </w:pPr>
      <w:r>
        <w:rPr>
          <w:sz w:val="24"/>
          <w:szCs w:val="24"/>
        </w:rPr>
        <w:t>O que eu quero finalizar com tudo isso? Nós não temos que vir aqui desenhar florzinhas ou falar de coisas bonitinhas, pois tem que existir uma atenção real nessa área. Não estou dizendo que o CRMV tenha que ser totalmente afastado; estou dizendo que não tem que deixar uma responsabilidade absoluta para um órgão fazer uma legislação para um todo. Ele não pode tomar o poder do Estado, porque o poder é do Estado, não é do CRMV! Deve, sim, existir uma comunicação entre todos os órgãos. E não apenas isso. A legislação federal existe, o decreto de Getúlio Vargas é de quando? 1940? Quantos anos se passaram? Eu sou péssima em matemática. Enfim, legislação existe a rodo. Passaram-se 74 anos. É jurássica. (</w:t>
      </w:r>
      <w:r>
        <w:rPr>
          <w:i/>
          <w:sz w:val="24"/>
          <w:szCs w:val="24"/>
        </w:rPr>
        <w:t>Ri.</w:t>
      </w:r>
      <w:r>
        <w:rPr>
          <w:sz w:val="24"/>
          <w:szCs w:val="24"/>
        </w:rPr>
        <w:t>)</w:t>
      </w:r>
    </w:p>
    <w:p>
      <w:pPr>
        <w:pStyle w:val="Normal"/>
        <w:ind w:firstLine="708"/>
        <w:jc w:val="both"/>
        <w:rPr/>
      </w:pPr>
      <w:r>
        <w:rPr>
          <w:sz w:val="24"/>
          <w:szCs w:val="24"/>
        </w:rPr>
        <w:t xml:space="preserve">Quero agradecer o espaço e dizer que eu me sinto honrada em ver ONG do oeste aqui, as meninas representando o litoral. E digo que se não vieram mais aqui, não foi por falta de vontade, mas porque muitas vezes elas sacrificam o próprio sustento para fazer a função que a gente sabe que é do Estado. O Estado está omisso de uma forma que quando passa uma denúncia de maus-tratos, seja o órgão que for, ele repassa para os protetores. Isso é uma vergonha, é repugnante! O Estado serve para tributar, organizar, mas quando se trata daquele setor: “Opa, não, não vou conversar sobre isso. Não tenho tempo para isso.” </w:t>
      </w:r>
    </w:p>
    <w:p>
      <w:pPr>
        <w:pStyle w:val="Normal"/>
        <w:ind w:firstLine="708"/>
        <w:jc w:val="both"/>
        <w:rPr/>
      </w:pPr>
      <w:r>
        <w:rPr>
          <w:sz w:val="24"/>
          <w:szCs w:val="24"/>
        </w:rPr>
        <w:t>A gente precisa evoluir, sim! E volto a frisar que se um particular consegue fazer uma castração com qualidade, minimamente invasiva, com 21 anos de experiência e fazer um trabalho sensacional em Santa Catarina, é o Poder Público que tem que aprender o que está acontecendo e copiar iniciativas como essa que estão dando certo.</w:t>
      </w:r>
    </w:p>
    <w:p>
      <w:pPr>
        <w:pStyle w:val="Normal"/>
        <w:ind w:firstLine="708"/>
        <w:jc w:val="both"/>
        <w:rPr>
          <w:sz w:val="24"/>
          <w:szCs w:val="24"/>
        </w:rPr>
      </w:pPr>
      <w:r>
        <w:rPr>
          <w:sz w:val="24"/>
          <w:szCs w:val="24"/>
        </w:rPr>
        <w:t xml:space="preserve">A minha sugestão final é criar um grupo de trabalho técnico, real, para nós sabermos onde estamos acertando. “Ah, vamos trazer a Carolina Mourão?” Vamos! Vamos saber o que deu certo no Distrito Federal, o que estão acertando e o que estão errando. Vamos conversar sobre isso. Ninguém é dono da razão, mas todo mundo tem as suas razões. </w:t>
      </w:r>
    </w:p>
    <w:p>
      <w:pPr>
        <w:pStyle w:val="Normal"/>
        <w:ind w:firstLine="708"/>
        <w:jc w:val="both"/>
        <w:rPr/>
      </w:pPr>
      <w:r>
        <w:rPr>
          <w:sz w:val="24"/>
          <w:szCs w:val="24"/>
        </w:rPr>
        <w:t>Quero agradecer o espaço, a todas as protetoras que estão aqui em nome da Medicina Veterinária, do coletivo, que sofrem, tiram do bolso, trabalham e fazem acontecer. Espero que isso se reflita nesta Casa, em vários setores, e que a gente comece a enxergar realmente.</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Estadual Mário Marcondes) –</w:t>
      </w:r>
      <w:r>
        <w:rPr>
          <w:sz w:val="24"/>
          <w:szCs w:val="24"/>
        </w:rPr>
        <w:t xml:space="preserve"> Obrigada. No final, vamos deliberar quais os encaminhamentos.</w:t>
      </w:r>
    </w:p>
    <w:p>
      <w:pPr>
        <w:pStyle w:val="Normal"/>
        <w:ind w:firstLine="708"/>
        <w:jc w:val="both"/>
        <w:rPr/>
      </w:pPr>
      <w:r>
        <w:rPr>
          <w:sz w:val="24"/>
          <w:szCs w:val="24"/>
        </w:rPr>
        <w:t>Com a palavra a senhora Vereadora de Joinville, Tânia Larson.</w:t>
      </w:r>
    </w:p>
    <w:p>
      <w:pPr>
        <w:pStyle w:val="Normal"/>
        <w:ind w:firstLine="708"/>
        <w:jc w:val="both"/>
        <w:rPr/>
      </w:pPr>
      <w:r>
        <w:rPr>
          <w:b/>
          <w:sz w:val="24"/>
          <w:szCs w:val="24"/>
        </w:rPr>
        <w:t>A SRA. VEREADORA TÂNIA LARSON (Joinville/SC) –</w:t>
      </w:r>
      <w:r>
        <w:rPr>
          <w:sz w:val="24"/>
          <w:szCs w:val="24"/>
        </w:rPr>
        <w:t xml:space="preserve"> Boa noite a todos e a todas. </w:t>
      </w:r>
    </w:p>
    <w:p>
      <w:pPr>
        <w:pStyle w:val="Normal"/>
        <w:ind w:firstLine="708"/>
        <w:jc w:val="both"/>
        <w:rPr>
          <w:sz w:val="24"/>
          <w:szCs w:val="24"/>
        </w:rPr>
      </w:pPr>
      <w:r>
        <w:rPr>
          <w:sz w:val="24"/>
          <w:szCs w:val="24"/>
        </w:rPr>
        <w:t>Quero saudar o Deputado Estadual Mário Marcondes pela iniciativa desta audiência e a todos da mesa.</w:t>
      </w:r>
    </w:p>
    <w:p>
      <w:pPr>
        <w:pStyle w:val="Normal"/>
        <w:ind w:firstLine="708"/>
        <w:jc w:val="both"/>
        <w:rPr/>
      </w:pPr>
      <w:r>
        <w:rPr>
          <w:sz w:val="24"/>
          <w:szCs w:val="24"/>
        </w:rPr>
        <w:t xml:space="preserve">Sou protetora de animais com muito orgulho desde antes de ser Vereadora, e na Câmara sempre falo com relação à proteção animal em plenário. Não vou repetir o que falaram aqui, porque o que foi comentado é a realidade de todos os Municípios. Só muda a cidade, pois o problema é de todos. </w:t>
      </w:r>
    </w:p>
    <w:p>
      <w:pPr>
        <w:pStyle w:val="Normal"/>
        <w:ind w:firstLine="708"/>
        <w:jc w:val="both"/>
        <w:rPr/>
      </w:pPr>
      <w:r>
        <w:rPr>
          <w:sz w:val="24"/>
          <w:szCs w:val="24"/>
        </w:rPr>
        <w:t xml:space="preserve">Em relação ao fundo, Deputado, quero deixar alguns alertas. O fundo não pode ser migalhas, deve ajudar os Municípios de forma que eles possam suprir as suas necessidades. É claro que não vai suprir 100%, mas que possa ser utilizado de forma inteligente. O fundo tem que ser restrito à causa animal - em Joinville existe isso -, restrito, para que não tenha aquelas pegadinhas em que o dinheiro vai para o Município e depois é feito um aditivo para outras atuações. Então, se o fundo vem do governo, tem que ter isso. </w:t>
      </w:r>
    </w:p>
    <w:p>
      <w:pPr>
        <w:pStyle w:val="Normal"/>
        <w:ind w:firstLine="708"/>
        <w:jc w:val="both"/>
        <w:rPr/>
      </w:pPr>
      <w:r>
        <w:rPr>
          <w:sz w:val="24"/>
          <w:szCs w:val="24"/>
        </w:rPr>
        <w:t>O fundo também precisa ser padronizado. Por que eu falo isso? Existem Municípios que a causa animal são ligados à Secretaria da Saúde, outros à Secretaria do Meio Ambiente. Não dá para entender. Então, o fundo também tem que estar alerta a isso, ou seja, ser padronizado para ver onde está inserida a causa animal. Por exemplo, Joinville está no Fundo Municipal do Meio Ambiente, que é a Sama, Secretaria, agora, de Agricultura e Meio Ambiente. Enfiaram a agricultura porque disseram que tinha R$ 8 milhões sobrando, lá está a causa, então excluíram a Secretaria da Agricultura e colocaram junto com a causa animal. Conclusão, a causa animal estava sofrendo e agora ainda mais, porque não tem verba e o Município de Joinville sofre muito com os animais de rua e com sua procriação.</w:t>
      </w:r>
    </w:p>
    <w:p>
      <w:pPr>
        <w:pStyle w:val="Normal"/>
        <w:ind w:firstLine="708"/>
        <w:jc w:val="both"/>
        <w:rPr/>
      </w:pPr>
      <w:r>
        <w:rPr>
          <w:sz w:val="24"/>
          <w:szCs w:val="24"/>
        </w:rPr>
        <w:t>Novamente em relação ao fundo, faço um alerta de que não seja somente para cães e gatos, mas que a gente lute também pelos animais silvestres, porque as nossas matas, os nossos morros estão sendo derrubados. Hoje, a Polícia Ambiental também sofre, não só os Municípios, pois se você liga pra eles, às vezes, nem gasolina eles têm para buscar o animal no local que está.</w:t>
      </w:r>
    </w:p>
    <w:p>
      <w:pPr>
        <w:pStyle w:val="Normal"/>
        <w:ind w:firstLine="708"/>
        <w:jc w:val="both"/>
        <w:rPr/>
      </w:pPr>
      <w:r>
        <w:rPr>
          <w:sz w:val="24"/>
          <w:szCs w:val="24"/>
        </w:rPr>
        <w:t xml:space="preserve">Nesse fundo, que tenha muito bem explicado que uma parte tem que ser para a educação e a castração dos animais, senão se usa para teatros, para algumas coisas que não são eficazes. O eficaz é fazer o trabalho nas escolas, é o que a doutora Marina faz com o "castramóvel", a castração em massa. Isso sim, é eficaz. O que a Karine colocou sobre a castração dos Municípios, em Joinville não sofremos com esse valor absurdo, mas sofremos com políticas públicas da forma que está sendo feita a castração nos bairros. </w:t>
        <w:tab/>
        <w:t>Como Vereadora e voluntária de uma ONG, da qual eu fui fundadora, o Grupo de Apoio e Proteção Animal (Gapa), íamos trazer o "castramóvel" para Joinville. Não sei se foi pressão também das clínicas, doutor, que eu acho que foi, mas simplesmente por política a Prefeitura não liberou. Estamos fazendo na cidade vizinha, só que a população de Joinville está indo castrar lá pelo preço. Então temos que verificar muito bem isso.</w:t>
      </w:r>
    </w:p>
    <w:p>
      <w:pPr>
        <w:pStyle w:val="Normal"/>
        <w:ind w:firstLine="708"/>
        <w:jc w:val="both"/>
        <w:rPr/>
      </w:pPr>
      <w:r>
        <w:rPr>
          <w:sz w:val="24"/>
          <w:szCs w:val="24"/>
        </w:rPr>
        <w:t>O centro de zoonoses, que alguém falou aqui que é importante, muitos Municípios usam só para maquiar, para dizer que tem, mas não fazem nada e não tem nem material. Pedi para um veterinário, da Vigilância Sanitária de Joinville, me passar uma relação do que precisa em um consultório veterinário real, das necessidades. Em Joinville tem um Centro de Bem-Estar Animal (CBEA), com 28 funcionários; eles não castram, a castração é terceirizada; atendem sessenta animais que ficam lá, às vezes presos e quando vão para o abrigo ficam em locais totalmente fora... é de chorar o que acontece com eles. No final do ano teve uma crise de cinomose, porque não tem área de isolamento, e morreram treze animais – eu estive lá e fiz a fiscalização.</w:t>
      </w:r>
    </w:p>
    <w:p>
      <w:pPr>
        <w:pStyle w:val="Normal"/>
        <w:ind w:firstLine="708"/>
        <w:jc w:val="both"/>
        <w:rPr>
          <w:sz w:val="24"/>
          <w:szCs w:val="24"/>
        </w:rPr>
      </w:pPr>
      <w:r>
        <w:rPr>
          <w:sz w:val="24"/>
          <w:szCs w:val="24"/>
        </w:rPr>
        <w:t>A política pública para os animais é muito bonita no papel, só que tem que botar no ativo. O fundo de proteção aos animais tem que ter, isso é importante, mas tem que ser algo que não seja politicamente usado, que seja realmente para os animais, para esses seres vivos que sofrem no dia a dia.</w:t>
      </w:r>
    </w:p>
    <w:p>
      <w:pPr>
        <w:pStyle w:val="Normal"/>
        <w:ind w:firstLine="708"/>
        <w:jc w:val="both"/>
        <w:rPr/>
      </w:pPr>
      <w:r>
        <w:rPr>
          <w:sz w:val="24"/>
          <w:szCs w:val="24"/>
        </w:rPr>
        <w:t>Estou lutando em Joinville por causa da Cota 40, que dá a preservação dos morros da cidade. O Prefeito fez uma lei para extingui-la, simplesmente para que possam fazer a mineração nos morros da cidade, pois na aérea rural já é feito. A minha preocupação é a água, mas principalmente os animais silvestres que têm bastante lá. Então são coisas pelas quais lutamos diariamente. O Halem falou que nos acham loucas, agora imaginem uma Vereadora de primeiro mandato, em uma cidade com dezenove Vereadores, duas Vereadoras que foram eleitas são da causa animal, sendo que nós duas éramos da base do governo, eu este ano saí e sou oposição, porque eu não posso ficar dizendo amém e os meus animais sofrendo na cidade. Saí da base do governo para lutar por políticas púbicas para os animais; saí da base porque acima de tudo fui eleita pelos animais, para lutar por eles, para fiscalizar a castração e os recursos. Toda hora nós, Prefeitura e Vereadora, estamos nos encontrando no Tribunal de Contas, no Ministério Público, porque temos que fazer valer os direitos dos animais e respeitá-los, não só em época de eleição. Em época de eleição municipal é muito bonito dizer que tem um centro de zoonoses, mas funciona? Então, temos que lutar por isso.</w:t>
      </w:r>
    </w:p>
    <w:p>
      <w:pPr>
        <w:pStyle w:val="Normal"/>
        <w:ind w:firstLine="708"/>
        <w:jc w:val="both"/>
        <w:rPr/>
      </w:pPr>
      <w:r>
        <w:rPr>
          <w:sz w:val="24"/>
          <w:szCs w:val="24"/>
        </w:rPr>
        <w:t xml:space="preserve">Agradeço o espaço, está sendo muito produtivo poder conhecer muitas pessoas da causa que eu conhecia só pelo Facebook e agradeço também à mesa por esta possibilidade de estarmos discutindo. </w:t>
      </w:r>
    </w:p>
    <w:p>
      <w:pPr>
        <w:pStyle w:val="Normal"/>
        <w:ind w:firstLine="708"/>
        <w:jc w:val="both"/>
        <w:rPr>
          <w:sz w:val="24"/>
          <w:szCs w:val="24"/>
        </w:rPr>
      </w:pPr>
      <w:r>
        <w:rPr>
          <w:sz w:val="24"/>
          <w:szCs w:val="24"/>
        </w:rPr>
        <w:t>Parabéns, Deputado! E vamos lutar por essa bandeira, que é nobre e de vida.</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O SR. PRESIDENTE (Deputado Estadual Mario Marcondes) –</w:t>
      </w:r>
      <w:r>
        <w:rPr>
          <w:sz w:val="24"/>
          <w:szCs w:val="24"/>
        </w:rPr>
        <w:t xml:space="preserve"> Com a palavra a senhora protetora do Projeto Faça o Bem que Você Pode, Andrea de Melo.</w:t>
      </w:r>
    </w:p>
    <w:p>
      <w:pPr>
        <w:pStyle w:val="Normal"/>
        <w:ind w:firstLine="708"/>
        <w:jc w:val="both"/>
        <w:rPr/>
      </w:pPr>
      <w:r>
        <w:rPr>
          <w:b/>
          <w:sz w:val="24"/>
          <w:szCs w:val="24"/>
        </w:rPr>
        <w:t>A SRA. ANDREA DE MELO –</w:t>
      </w:r>
      <w:r>
        <w:rPr>
          <w:sz w:val="24"/>
          <w:szCs w:val="24"/>
        </w:rPr>
        <w:t xml:space="preserve"> Boa noite.</w:t>
      </w:r>
    </w:p>
    <w:p>
      <w:pPr>
        <w:pStyle w:val="Normal"/>
        <w:ind w:firstLine="708"/>
        <w:jc w:val="both"/>
        <w:rPr/>
      </w:pPr>
      <w:r>
        <w:rPr>
          <w:sz w:val="24"/>
          <w:szCs w:val="24"/>
        </w:rPr>
        <w:t xml:space="preserve">Talvez de todos os protetores aqui, eu seja a mais inexperiente, porque não se dorme dono de animais e acorda protetor deles. É algo que vai acontecendo, que você precisa tomar consciência e, a partir de então, começar desenvolver um trabalho. É isso que aconteceu comigo. Eu sempre tive, sempre vi, mas até então não entendia o quanto eu poderia fazer nesta aérea, por esses animais e o quanto isso significa para mim. Não simplesmente por dó, por pena, mas porque eles merecem respeito, porque eles sentem dor, sentem frio e sentem fome. E pelo respeito que eu tenho pelas protetoras, pela Marina Dante - minha heroína, sou fã número um dela – e, como sou de São José, não posso deixar de elogiar o trabalho da Diretoria de Bem-Estar Animal (Dibea), que está fazendo muita diferença para todos os protetores. </w:t>
      </w:r>
    </w:p>
    <w:p>
      <w:pPr>
        <w:pStyle w:val="Normal"/>
        <w:ind w:firstLine="708"/>
        <w:jc w:val="both"/>
        <w:rPr/>
      </w:pPr>
      <w:r>
        <w:rPr>
          <w:sz w:val="24"/>
          <w:szCs w:val="24"/>
        </w:rPr>
        <w:t>Eu tenho um projeto e ele venceu um fundo pelo Instituto Comunitário Grande Florianópolis (</w:t>
      </w:r>
      <w:r>
        <w:rPr>
          <w:sz w:val="24"/>
          <w:szCs w:val="24"/>
          <w:u w:val="single"/>
        </w:rPr>
        <w:t>Icom)</w:t>
      </w:r>
      <w:r>
        <w:rPr>
          <w:sz w:val="24"/>
          <w:szCs w:val="24"/>
        </w:rPr>
        <w:t>, e ele se chama: Projeto Faça o Bem que Você Pode. Estou deixando aqui esse projeto como proposta para vocês também, como pré e como pós-fundo. Ele é baseado em três bases: educar, integrar e castrar. A parte de educar seria... vamos começar agora... pois você não consegue um fundo se você não trabalhar a comunidade. A consciência sobre a questão animal não acontece no grande, mas dentro da família, dentro de pequenos núcleos, e é por esse caminho que devemos iniciar.</w:t>
      </w:r>
    </w:p>
    <w:p>
      <w:pPr>
        <w:pStyle w:val="Normal"/>
        <w:ind w:firstLine="708"/>
        <w:jc w:val="both"/>
        <w:rPr/>
      </w:pPr>
      <w:r>
        <w:rPr>
          <w:sz w:val="24"/>
          <w:szCs w:val="24"/>
        </w:rPr>
        <w:t>O educar é ir às escolas, desenvolver oficinas, trabalhos de conscientização com as crianças, levar material para que elas levem para dentro de suas casas. Isso eu estou fazendo, já desenvolvo essas oficinas nas escolas. Você pergunta para as crianças se elas sabem que o animal sente dor e elas respondem que não. Então, quando essa criança iria tomar ciência de que o animal sente dor, fome e frio? Com 15 anos? Depois de já ter maltratado os animais, de ter inserido na mente dela de que aquilo era normal? Aquela criança vai passar semanas discutindo esse assunto, dentro da sala de aula com os professores. Aí que vem a importância do educar e vocês podem começar isso agora. Podemos sair daqui com um grupo formado e vamos trabalhar as oficinas.</w:t>
      </w:r>
    </w:p>
    <w:p>
      <w:pPr>
        <w:pStyle w:val="Normal"/>
        <w:ind w:firstLine="708"/>
        <w:jc w:val="both"/>
        <w:rPr/>
      </w:pPr>
      <w:r>
        <w:rPr>
          <w:sz w:val="24"/>
          <w:szCs w:val="24"/>
        </w:rPr>
        <w:t xml:space="preserve">Outro pilar que eu acho importante é: o envolver. Não existe nenhum trabalho que você faça, que não envolva a comunidade, as lideranças comunitárias, que não se torne público nos bairros, com a maior divulgação possível. Isso com trabalhos que parecem pequenos como um carro de som, panfletos, faixas, chamada para reunião com os protetores, com os líderes comunitários. Isso pode ser feito agora! Isso pode trazer apoio para o fundo, trazer condições de a comunidade se envolver nesse projeto. Então a criança ouve na escola, na oficina, leva o panfleto para casa; o pai ouve o carro de som nas ruas; eles vão ver toda essa situação e, de repente, o assunto causa animal, não ao abandono, não aos maus-tratos, passam a ser assuntos do café da manhã, passam a conversar sobre isso. Parece pouco, mas é assim que começa, não tem outro jeito. Eles não vão dormir e acordar todos protetores. </w:t>
      </w:r>
    </w:p>
    <w:p>
      <w:pPr>
        <w:pStyle w:val="Normal"/>
        <w:ind w:firstLine="708"/>
        <w:jc w:val="both"/>
        <w:rPr/>
      </w:pPr>
      <w:r>
        <w:rPr>
          <w:sz w:val="24"/>
          <w:szCs w:val="24"/>
        </w:rPr>
        <w:t>A terceira parte é o castrar. Hoje em dia o crescimento populacional dos animais só é barrado pela tragédia, pela doença ou porque foi atropelado. Eles estão se reproduzindo de uma forma tão rápida e tão grande, que é muito difícil de controlar. E não vai parar! Vamos pegar quinze dias do mês, você trabalha a questão da educação, você envolve a comunidade e você fecha com o mutirão de castração. “Ah, mas vamos castrar quantos?” Quantos der! Quanto mais tiver, melhor; se são cem ou duzentos, nós vamos castrar, porque não tem outra maneira de parar isso.</w:t>
      </w:r>
    </w:p>
    <w:p>
      <w:pPr>
        <w:pStyle w:val="Normal"/>
        <w:ind w:firstLine="708"/>
        <w:jc w:val="both"/>
        <w:rPr>
          <w:sz w:val="24"/>
          <w:szCs w:val="24"/>
        </w:rPr>
      </w:pPr>
      <w:r>
        <w:rPr>
          <w:sz w:val="24"/>
          <w:szCs w:val="24"/>
        </w:rPr>
        <w:t xml:space="preserve">Esse é um trabalho de longo prazo. Eu deixo toda a minha consideração para todos os protetores que vão, recolhem, tratam e se estressam, pois é um trabalho muito forte. Quando se trata de educar, envolver e castrar, a nossa contribuição é de tentar, de alguma maneira, que diminua a quantidade de cães, gatos e cavalos que eles têm que correr atrás para salvar. </w:t>
      </w:r>
    </w:p>
    <w:p>
      <w:pPr>
        <w:pStyle w:val="Normal"/>
        <w:ind w:firstLine="708"/>
        <w:jc w:val="both"/>
        <w:rPr/>
      </w:pPr>
      <w:r>
        <w:rPr>
          <w:sz w:val="24"/>
          <w:szCs w:val="24"/>
        </w:rPr>
        <w:t>Então essa é a minha proposta, o que eu gostaria que fosse registrado, porque é possível! O Projeto Faça o Bem que Você Pode é feito exatamente disso, não é fazer algo gigantesco, mas fazer o que está ao nosso alcance. Se vocês não fizerem nada disso, eu posso garantir a vocês que isso já está acontecendo, nós podemos fazer isso. E isso é efetivo e traz resultados! Educar, envolver e castrar! (</w:t>
      </w:r>
      <w:r>
        <w:rPr>
          <w:i/>
          <w:sz w:val="24"/>
          <w:szCs w:val="24"/>
        </w:rPr>
        <w:t>Palmas.</w:t>
      </w:r>
      <w:r>
        <w:rPr>
          <w:sz w:val="24"/>
          <w:szCs w:val="24"/>
        </w:rPr>
        <w:t>)</w:t>
      </w:r>
    </w:p>
    <w:p>
      <w:pPr>
        <w:pStyle w:val="Normal"/>
        <w:ind w:firstLine="708"/>
        <w:jc w:val="both"/>
        <w:rPr/>
      </w:pPr>
      <w:r>
        <w:rPr>
          <w:b/>
          <w:sz w:val="24"/>
          <w:szCs w:val="24"/>
        </w:rPr>
        <w:t>O SR. PRESIDENTE (Deputado Estadual Mario Marcondes)</w:t>
      </w:r>
      <w:r>
        <w:rPr>
          <w:sz w:val="24"/>
          <w:szCs w:val="24"/>
        </w:rPr>
        <w:t xml:space="preserve"> – Com a palavra a senhora presidente da ONG Amparo Animal, de Chapecó, Ladenir Ferrugem.</w:t>
      </w:r>
    </w:p>
    <w:p>
      <w:pPr>
        <w:pStyle w:val="Normal"/>
        <w:ind w:firstLine="708"/>
        <w:jc w:val="both"/>
        <w:rPr/>
      </w:pPr>
      <w:r>
        <w:rPr>
          <w:b/>
          <w:sz w:val="24"/>
          <w:szCs w:val="24"/>
        </w:rPr>
        <w:t>A SRA. LADENIR FERRUGEM BALLEN –</w:t>
      </w:r>
      <w:r>
        <w:rPr>
          <w:sz w:val="24"/>
          <w:szCs w:val="24"/>
        </w:rPr>
        <w:t xml:space="preserve"> Boa noite.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Quero parabenizar pela iniciativa, pois acho que a causa animal começou agora a ser notada, não só em nível de Município, mas em todo o Estado e isso é muito importante.</w:t>
      </w:r>
    </w:p>
    <w:p>
      <w:pPr>
        <w:pStyle w:val="Normal"/>
        <w:ind w:firstLine="708"/>
        <w:jc w:val="both"/>
        <w:rPr/>
      </w:pPr>
      <w:r>
        <w:rPr>
          <w:sz w:val="24"/>
          <w:szCs w:val="24"/>
        </w:rPr>
        <w:t>Concordo com vários protetores que falaram que a educação e a castração é que vão resolver o problema. Porém, a educação vai demorar um pouquinho para dar o resultado. Na escola, nós vamos educar àquela criança, mas para ela ser responsável vai ter que atingir a maioridade, tanto que a ONG Amparo Animal doa um animalzinho hoje, por meio de um contrato de adoção, porém um menor de idade não pode adotar, pois não pode ser responsabilizado por essa adoção. Então o que vai resolver de imediato é a castração. Não existe outra forma!</w:t>
      </w:r>
    </w:p>
    <w:p>
      <w:pPr>
        <w:pStyle w:val="Normal"/>
        <w:ind w:firstLine="708"/>
        <w:jc w:val="both"/>
        <w:rPr/>
      </w:pPr>
      <w:r>
        <w:rPr>
          <w:sz w:val="24"/>
          <w:szCs w:val="24"/>
        </w:rPr>
        <w:t>Os maus-tratos vêm de onde? Vêm do abandono e de animais procriando sem controle. Quando a família não quer, mata o filhotinho que nasceu. Meu pai, na época dele, matava. Ele pegava os gatinhos que nasciam e nos mandava jogar na cascata. Hoje, eu não entendo como eu, criança, fazia isso. Mas fazia! No interior, vocês não se enganem, pois isso ainda é muito normal e não dá mais para a gente aceitar.</w:t>
      </w:r>
    </w:p>
    <w:p>
      <w:pPr>
        <w:pStyle w:val="Normal"/>
        <w:ind w:firstLine="708"/>
        <w:jc w:val="both"/>
        <w:rPr/>
      </w:pPr>
      <w:r>
        <w:rPr>
          <w:sz w:val="24"/>
          <w:szCs w:val="24"/>
        </w:rPr>
        <w:t>Citando Chapecó, uma cidade que tem 220 mil habitantes, que é uma cidade metropolitana, deveria ser exemplo para os pequenos Municípios. É uma vergonha Chapecó não ter [um centro de zoonoses] — discordando um pouco do Rodrigo, que falou do centro de zoonoses. A nossa proposta, no projeto que ajudamos a Vereadora Marcilei a elaborar, não é de um centro físico, um local físico, onde vai virar um depósito de animais, porque nenhum protetor concorda em ter um abrigo! Nenhum protetor, que realmente é protetor, concorda com abrigo.[</w:t>
      </w:r>
      <w:r>
        <w:rPr>
          <w:i/>
          <w:sz w:val="24"/>
          <w:szCs w:val="24"/>
        </w:rPr>
        <w:t>Estagiária – Revisora: Bruna Maria Scalco</w:t>
      </w:r>
      <w:r>
        <w:rPr>
          <w:sz w:val="24"/>
          <w:szCs w:val="24"/>
        </w:rPr>
        <w:t xml:space="preserve">] </w:t>
      </w:r>
    </w:p>
    <w:p>
      <w:pPr>
        <w:pStyle w:val="Normal"/>
        <w:ind w:firstLine="708"/>
        <w:jc w:val="both"/>
        <w:rPr>
          <w:sz w:val="24"/>
          <w:szCs w:val="24"/>
        </w:rPr>
      </w:pPr>
      <w:r>
        <w:rPr>
          <w:sz w:val="24"/>
          <w:szCs w:val="24"/>
        </w:rPr>
        <w:t xml:space="preserve">Então, o que nós estamos propondo no nosso projeto? Um centro administrativo que possa controlar, porque alguém falou, não vou lembrar quem, que uma hora o amparo animal está lá na ambiental e outra na saúde. Lá em Chapecó, é assim: a gente não sabe onde que está, não sabe a quem recorrer! Nós tivemos uma reunião - somente para citar o desespero dos protetores - com o Promotor ambiental lá, junto com a Vereadora, com outros protetores, com outras ONGs e, aí, ele fez uma pergunta assim - nem era o Promotor titular, era o substituto: “Eu gostaria de saber, quando eu encontrar um animalzinho atropelado lá no meio da rua, de quem é a responsabilidade para o socorro desse animal?” Todo mundo ficou se olhando, pois ninguém sabia responder. Daí eu disse assim: "Doutor, é das ONGs, é dos protetores; nós somos responsáveis, porque se nós não formos recolher esse animal, ele vai morrer lá". E aí a ONG recolhe, o protetor recolhe. Quem vai pagar a conta? Nós, da ONG Amparo Animal? Nós temos R$ 30 mil para pagar nas clínicas. Não é de castração, porque castração nós fazemos com o "castramóvel"; seiscentas castrações em quatro dias nós fizemos. Brigamos com o mundo lá, para levar o "castramóvel", mas levamos. Esses R$ 30 mil que nós temos para pagar são de socorro de animal atropelado, de animal com cinomose, de animal com parvovirose, de animal quebrado que precisou de cirurgia ortopédica. </w:t>
      </w:r>
    </w:p>
    <w:p>
      <w:pPr>
        <w:pStyle w:val="Normal"/>
        <w:ind w:firstLine="708"/>
        <w:jc w:val="both"/>
        <w:rPr/>
      </w:pPr>
      <w:r>
        <w:rPr>
          <w:sz w:val="24"/>
          <w:szCs w:val="24"/>
        </w:rPr>
        <w:t xml:space="preserve">Então, assim, os protetores pedem socorro. Está na hora de o Poder Executivo e o Legislativo, de cada um fazer o seu papel. É isso o que a gente está pedindo, o poder público precisa fazer aquilo para o qual ele foi eleito; nós elegemos, nós precisamos cobrar. </w:t>
      </w:r>
    </w:p>
    <w:p>
      <w:pPr>
        <w:pStyle w:val="Normal"/>
        <w:ind w:firstLine="708"/>
        <w:jc w:val="both"/>
        <w:rPr/>
      </w:pPr>
      <w:r>
        <w:rPr>
          <w:sz w:val="24"/>
          <w:szCs w:val="24"/>
        </w:rPr>
        <w:t>Por isso, eu parabenizo a iniciativa. A gente está organizando um seminário lá em Chapecó, não temos a data ainda, mas vamos marcar e gostaríamos de convidar todo mundo. E eu acho que essa discussão vai..., agora eu acho que nós fomos ouvidos. Eu tenho a impressão de que a gente saiu de um pequeno grupinho. Nós temos um grupo no WhatsApp, de protetores e ONGs de todo o Estado de Santa Catarina - iniciativa da Karine - e a gente está se mobilizando. Domingo nós temos uma concentração em Concórdia, porque ocorreu um ato lá de estupro de uma cadelinha, um ato hediondo, e vamos fazer uma mobilização para chamar a atenção, porque infelizmente a gente vai registrar queixa, como já foi comentado, e os profissionais nem sabem que eles podem registrar uma queixa dessas. Quando você chega lá para registrar o B.O. eles dizem assim: “Mas tu vais registrar um B.O. de maus-tratos contra o animal? Isso existe?” Infelizmente, isso acontece.</w:t>
      </w:r>
    </w:p>
    <w:p>
      <w:pPr>
        <w:pStyle w:val="Normal"/>
        <w:ind w:firstLine="708"/>
        <w:jc w:val="both"/>
        <w:rPr/>
      </w:pPr>
      <w:r>
        <w:rPr>
          <w:sz w:val="24"/>
          <w:szCs w:val="24"/>
        </w:rPr>
        <w:t>Eu acho que nós vamos andar. O fundo eu acho legal, eu acho que pode funcionar, sim; porém, com o auxílio do CRMV, com a parte técnica, com a união dos protetores, das ONGs, porque se ficar só no poder público, não vai funcionar, infelizmente. Tem que ter a participação da população e dos órgãos, das pessoas que realmente estão ali no dia a dia.</w:t>
      </w:r>
    </w:p>
    <w:p>
      <w:pPr>
        <w:pStyle w:val="Normal"/>
        <w:ind w:firstLine="708"/>
        <w:jc w:val="both"/>
        <w:rPr>
          <w:sz w:val="24"/>
          <w:szCs w:val="24"/>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PRESIDENTE (Deputado Estadual Mário Marcondes) </w:t>
      </w:r>
      <w:r>
        <w:rPr>
          <w:i/>
          <w:sz w:val="24"/>
          <w:szCs w:val="24"/>
        </w:rPr>
        <w:t>-</w:t>
      </w:r>
      <w:r>
        <w:rPr>
          <w:sz w:val="24"/>
          <w:szCs w:val="24"/>
        </w:rPr>
        <w:t xml:space="preserve"> Obrigado, Ferrugem.</w:t>
      </w:r>
    </w:p>
    <w:p>
      <w:pPr>
        <w:pStyle w:val="Normal"/>
        <w:ind w:firstLine="708"/>
        <w:jc w:val="both"/>
        <w:rPr>
          <w:sz w:val="24"/>
          <w:szCs w:val="24"/>
        </w:rPr>
      </w:pPr>
      <w:r>
        <w:rPr>
          <w:sz w:val="24"/>
          <w:szCs w:val="24"/>
        </w:rPr>
        <w:t>Passo a palavra para a senhora Rosa Elisa Villanueva.</w:t>
      </w:r>
    </w:p>
    <w:p>
      <w:pPr>
        <w:pStyle w:val="Normal"/>
        <w:ind w:firstLine="708"/>
        <w:jc w:val="both"/>
        <w:rPr/>
      </w:pPr>
      <w:r>
        <w:rPr>
          <w:b/>
          <w:sz w:val="24"/>
          <w:szCs w:val="24"/>
        </w:rPr>
        <w:t xml:space="preserve">A SRA. ROSA ELISA VILLANUEVA </w:t>
      </w:r>
      <w:r>
        <w:rPr>
          <w:sz w:val="24"/>
          <w:szCs w:val="24"/>
        </w:rPr>
        <w:t>- Qual a posição dos Deputados da mesa, em relação ao projeto de lei do Deputado Federal Valdir Colatto, que quer liberar a caça no País?</w:t>
      </w:r>
    </w:p>
    <w:p>
      <w:pPr>
        <w:pStyle w:val="Normal"/>
        <w:ind w:firstLine="708"/>
        <w:jc w:val="both"/>
        <w:rPr/>
      </w:pPr>
      <w:r>
        <w:rPr>
          <w:b/>
          <w:sz w:val="24"/>
          <w:szCs w:val="24"/>
        </w:rPr>
        <w:t xml:space="preserve">O SR. PRESIDENTE (Deputado Estadual Mario Marcondes) </w:t>
      </w:r>
      <w:r>
        <w:rPr>
          <w:i/>
          <w:sz w:val="24"/>
          <w:szCs w:val="24"/>
        </w:rPr>
        <w:t xml:space="preserve">- </w:t>
      </w:r>
      <w:r>
        <w:rPr>
          <w:sz w:val="24"/>
          <w:szCs w:val="24"/>
        </w:rPr>
        <w:t>Passo a palavra para à doutora Karine.</w:t>
      </w:r>
    </w:p>
    <w:p>
      <w:pPr>
        <w:pStyle w:val="Normal"/>
        <w:ind w:firstLine="708"/>
        <w:jc w:val="both"/>
        <w:rPr/>
      </w:pPr>
      <w:r>
        <w:rPr>
          <w:b/>
          <w:sz w:val="24"/>
          <w:szCs w:val="24"/>
        </w:rPr>
        <w:t>A SRA. KARINE KIATKOSKI</w:t>
      </w:r>
      <w:r>
        <w:rPr>
          <w:sz w:val="24"/>
          <w:szCs w:val="24"/>
        </w:rPr>
        <w:t xml:space="preserve"> - Para complementar a fala da amiga Rosa, protetora, e também a respeito da mesma pessoa, eu gostaria de perguntar se todos que compõem essa mesa sabem das atitudes, que são reincidentes, desse Deputado. O qual tentou inclusive confrontar nossa Constituição Federal, tentando liberar a rinha de galos. Então é um importante questionamento para a Casa.</w:t>
      </w:r>
    </w:p>
    <w:p>
      <w:pPr>
        <w:pStyle w:val="Normal"/>
        <w:ind w:firstLine="708"/>
        <w:jc w:val="both"/>
        <w:rPr/>
      </w:pPr>
      <w:r>
        <w:rPr>
          <w:sz w:val="24"/>
          <w:szCs w:val="24"/>
        </w:rPr>
        <w:t xml:space="preserve"> </w:t>
      </w:r>
      <w:r>
        <w:rPr>
          <w:b/>
          <w:sz w:val="24"/>
          <w:szCs w:val="24"/>
        </w:rPr>
        <w:t xml:space="preserve">O SR. PRESIDENTE (Deputado Estadual Mario Marcondes) </w:t>
      </w:r>
      <w:r>
        <w:rPr>
          <w:i/>
          <w:sz w:val="24"/>
          <w:szCs w:val="24"/>
        </w:rPr>
        <w:t xml:space="preserve">- </w:t>
      </w:r>
      <w:r>
        <w:rPr>
          <w:sz w:val="24"/>
          <w:szCs w:val="24"/>
        </w:rPr>
        <w:t xml:space="preserve">Passo a palavra para a Deputada Estadual Luciane Carminatti. </w:t>
      </w:r>
    </w:p>
    <w:p>
      <w:pPr>
        <w:pStyle w:val="Normal"/>
        <w:ind w:firstLine="708"/>
        <w:jc w:val="both"/>
        <w:rPr/>
      </w:pPr>
      <w:r>
        <w:rPr>
          <w:b/>
          <w:sz w:val="24"/>
          <w:szCs w:val="24"/>
        </w:rPr>
        <w:t>A SRA. DEPUTADA LUCIANE CARMINATTI</w:t>
      </w:r>
      <w:r>
        <w:rPr>
          <w:sz w:val="24"/>
          <w:szCs w:val="24"/>
        </w:rPr>
        <w:t xml:space="preserve"> – Então eu vou começar pelas considerações finais, pela questão dos encaminhamentos.</w:t>
      </w:r>
    </w:p>
    <w:p>
      <w:pPr>
        <w:pStyle w:val="Normal"/>
        <w:ind w:firstLine="708"/>
        <w:jc w:val="both"/>
        <w:rPr/>
      </w:pPr>
      <w:r>
        <w:rPr>
          <w:sz w:val="24"/>
          <w:szCs w:val="24"/>
        </w:rPr>
        <w:t>Eu tenho uma preocupação muito grande com a questão do fundo, porque a gente discute a criação de fundos aqui, e ela é uma prerrogativa do Executivo. A primeira constatação é esta, muito embora o Parlamento possa tensionar ao ponto de criar um clima para que Executivo mande. Do ponto de vista legal, muitas leis aqui na Casa já foram criadas por pressão. Não vão achar que é tudo conforme a lei, assim, certinho. Vou dar um exemplo bem concreto: vocês já ouviram falar das bolsas do artigo 170? É um artigo da Constituição que gera despesa, reserva 5% para bolsas de estudo aos estudantes do Sistema Comunitário. Foi criado por um Deputado Estadual, então tem vício de origem. Mas como é que foi criado e virou lei? Porque teve pressão, teve apoio, teve mobilização.</w:t>
      </w:r>
    </w:p>
    <w:p>
      <w:pPr>
        <w:pStyle w:val="Normal"/>
        <w:ind w:firstLine="708"/>
        <w:jc w:val="both"/>
        <w:rPr/>
      </w:pPr>
      <w:r>
        <w:rPr>
          <w:sz w:val="24"/>
          <w:szCs w:val="24"/>
        </w:rPr>
        <w:t>Então eu quero só relativizar essa questão do fundo. Eu estou tratando aqui de um outro projeto de lei também, que cria o fundo de economia solidária, e nós estamos tratando junto com o governo, porque eu, ao mesmo tempo em que a gente protocolou o projeto de lei com o fundo, nós estamos tensionando para o governo mandar. Se o governo mandar, nós retiramos, mas se não mandar, nós vamos ficar tensionando até vir. Só queria fazer essa observação.</w:t>
      </w:r>
    </w:p>
    <w:p>
      <w:pPr>
        <w:pStyle w:val="Normal"/>
        <w:ind w:firstLine="708"/>
        <w:jc w:val="both"/>
        <w:rPr>
          <w:sz w:val="24"/>
          <w:szCs w:val="24"/>
        </w:rPr>
      </w:pPr>
      <w:r>
        <w:rPr>
          <w:sz w:val="24"/>
          <w:szCs w:val="24"/>
        </w:rPr>
        <w:t>A segunda é que eu acho que a gente tem que trabalhar com diferentes fontes de financiamento do fundo, porque se for só o recurso carimbado, eu concordo... nós estamos vivendo aqui uma situação muito difícil, a gente sabe o que vai ser discutido na hora de dividir o bolo, e não vai ter recursos para isso. Então precisamos pensar fontes alternativas. Nós estávamos falando aqui, inclusive, das taxas que são pagas do Ministério Público...</w:t>
      </w:r>
    </w:p>
    <w:p>
      <w:pPr>
        <w:pStyle w:val="Normal"/>
        <w:ind w:firstLine="708"/>
        <w:jc w:val="both"/>
        <w:rPr/>
      </w:pPr>
      <w:r>
        <w:rPr>
          <w:b/>
          <w:sz w:val="24"/>
          <w:szCs w:val="24"/>
        </w:rPr>
        <w:t xml:space="preserve">O SR. PRESIDENTE (Deputado Estadual Mario Marcondes) </w:t>
      </w:r>
      <w:r>
        <w:rPr>
          <w:i/>
          <w:sz w:val="24"/>
          <w:szCs w:val="24"/>
        </w:rPr>
        <w:t>-</w:t>
      </w:r>
      <w:r>
        <w:rPr>
          <w:sz w:val="24"/>
          <w:szCs w:val="24"/>
        </w:rPr>
        <w:t xml:space="preserve"> ...das multas de natureza civil.</w:t>
      </w:r>
    </w:p>
    <w:p>
      <w:pPr>
        <w:pStyle w:val="Normal"/>
        <w:ind w:firstLine="708"/>
        <w:jc w:val="both"/>
        <w:rPr>
          <w:sz w:val="24"/>
          <w:szCs w:val="24"/>
        </w:rPr>
      </w:pPr>
      <w:r>
        <w:rPr>
          <w:b/>
          <w:sz w:val="24"/>
          <w:szCs w:val="24"/>
        </w:rPr>
        <w:t>A SRA. DEPUTADA LUCIANE CARMINATTI –</w:t>
      </w:r>
      <w:r>
        <w:rPr>
          <w:sz w:val="24"/>
          <w:szCs w:val="24"/>
        </w:rPr>
        <w:t xml:space="preserve"> ...então, quem sabe, possamos  fazer um debate em relação a isso para compor o fundo. Eu acho que a gente precisa se debruçar sobre isso. Então esse é um aspecto, o fundo. </w:t>
      </w:r>
    </w:p>
    <w:p>
      <w:pPr>
        <w:pStyle w:val="Normal"/>
        <w:ind w:firstLine="708"/>
        <w:jc w:val="both"/>
        <w:rPr/>
      </w:pPr>
      <w:r>
        <w:rPr>
          <w:sz w:val="24"/>
          <w:szCs w:val="24"/>
        </w:rPr>
        <w:t>A outra questão é essa normatização de uma legislação estadual. Eu acho que tem que ter, porque, de fato, os Municípios que não querem, não avança, não vai, é o caso de Chapecó. E a gente se sente impedido de ajudar, inclusive porque o poder público tem os seus mecanismos também de pressionar os Vereadores, e normalmente a decisão do Prefeito acaba sendo sempre soberana, vocês sabem disso. Nos Parlamentos também é assim, aqui também é assim, a decisão dos governos normalmente é a que vale, pois a Oposição tem poucos votos. Então a gente tem dificuldade em avançar.</w:t>
      </w:r>
    </w:p>
    <w:p>
      <w:pPr>
        <w:pStyle w:val="Normal"/>
        <w:ind w:firstLine="708"/>
        <w:jc w:val="both"/>
        <w:rPr/>
      </w:pPr>
      <w:r>
        <w:rPr>
          <w:sz w:val="24"/>
          <w:szCs w:val="24"/>
        </w:rPr>
        <w:t xml:space="preserve">  </w:t>
      </w:r>
      <w:r>
        <w:rPr>
          <w:sz w:val="24"/>
          <w:szCs w:val="24"/>
        </w:rPr>
        <w:t>Eu acho que a lei poderia, inclusive, pensar ações a exemplo do mutirão que foi feito em Chapecó. Estava contando aqui para o Mário Marcondes que, quando a Ferrugem me acionou, nós fizemos contato com a Vigilância Sanitária que foi contra e nós fizemos contato com a universidade que ficou de nhem nhem nhem para não dizer que era contra. A gente se sente amarrada! Olha que eu estou falando como Deputada e eu sou de lá. Mas a gente não conseguiu ajudar nisso, porque o poder privado fala mais.</w:t>
      </w:r>
    </w:p>
    <w:p>
      <w:pPr>
        <w:pStyle w:val="Normal"/>
        <w:ind w:firstLine="708"/>
        <w:jc w:val="both"/>
        <w:rPr>
          <w:sz w:val="24"/>
          <w:szCs w:val="24"/>
        </w:rPr>
      </w:pPr>
      <w:r>
        <w:rPr>
          <w:sz w:val="24"/>
          <w:szCs w:val="24"/>
        </w:rPr>
        <w:t xml:space="preserve">Quando você tem a força do poder privado nisso, os interesses do bolso, a gente tira isso de lado e diz: não, tem que ter uma política pública aqui que vai dar a linha. As clínicas podem ser bem-vindas? Sim, podem ser parceiras inclusive e muito! Como nós temos no SUS, as clínicas privadas são parceiras no atendimento à saúde do cidadão. Por que não poderiam ser no caso do bem-estar animal? Podem ser, desde que prevaleça o interesse do bem-estar animal. </w:t>
      </w:r>
    </w:p>
    <w:p>
      <w:pPr>
        <w:pStyle w:val="Normal"/>
        <w:ind w:firstLine="708"/>
        <w:jc w:val="both"/>
        <w:rPr/>
      </w:pPr>
      <w:r>
        <w:rPr>
          <w:sz w:val="24"/>
          <w:szCs w:val="24"/>
        </w:rPr>
        <w:t>Acho que a lei precisa dar conta disso. A gente precisa estabelecer um prazo, porque nós vamos entrar daqui a alguns meses, no período eleitoral, quando para tudo, teoricamente aqui para, e a gente volta em outubro. Volta em outubro, daí até retomar... Então, acho que a gente tem que estabelecer um prazo para podermos avançar em algumas coisas.</w:t>
      </w:r>
    </w:p>
    <w:p>
      <w:pPr>
        <w:pStyle w:val="Normal"/>
        <w:ind w:firstLine="708"/>
        <w:jc w:val="both"/>
        <w:rPr/>
      </w:pPr>
      <w:r>
        <w:rPr>
          <w:sz w:val="24"/>
          <w:szCs w:val="24"/>
        </w:rPr>
        <w:t xml:space="preserve"> </w:t>
      </w:r>
      <w:r>
        <w:rPr>
          <w:sz w:val="24"/>
          <w:szCs w:val="24"/>
        </w:rPr>
        <w:t xml:space="preserve">Em relação à questão do Deputado Federal, eu sou suspeita para falar, porque, das ações do Deputado, 99% delas eu sou contra. Acho que não preciso falar mais nada. Ele defende um setor da sociedade e nós defendemos outro. E não tem acordo nisso. As posições deles são posições que causam muita indignação e ele tem apoio de alguns setores. </w:t>
      </w:r>
    </w:p>
    <w:p>
      <w:pPr>
        <w:pStyle w:val="Normal"/>
        <w:ind w:firstLine="708"/>
        <w:jc w:val="both"/>
        <w:rPr/>
      </w:pPr>
      <w:r>
        <w:rPr>
          <w:sz w:val="24"/>
          <w:szCs w:val="24"/>
        </w:rPr>
        <w:t>Então vou terminar dizendo o seguinte: na política a gente tem que discutir quem nos representa, porque ele também representa setores da sociedade. É óbvio que ele representa! E a pergunta é: quem representa os outros setores? Por isso que a política é a disputa da representatividade. Não é se afastando da política que a gente melhora, e sim se aproximando cada vez mais dela. É isso.</w:t>
      </w:r>
    </w:p>
    <w:p>
      <w:pPr>
        <w:pStyle w:val="Normal"/>
        <w:ind w:firstLine="708"/>
        <w:jc w:val="both"/>
        <w:rPr/>
      </w:pPr>
      <w:r>
        <w:rPr>
          <w:sz w:val="24"/>
          <w:szCs w:val="24"/>
        </w:rPr>
        <w:t>Contem com a gente aí na luta e vamos ver como que a gente consegue avançar nessas demandas aí também.</w:t>
      </w:r>
    </w:p>
    <w:p>
      <w:pPr>
        <w:pStyle w:val="Normal"/>
        <w:ind w:firstLine="708"/>
        <w:jc w:val="both"/>
        <w:rPr>
          <w:sz w:val="24"/>
          <w:szCs w:val="24"/>
        </w:rPr>
      </w:pPr>
      <w:r>
        <w:rPr>
          <w:sz w:val="24"/>
          <w:szCs w:val="24"/>
        </w:rPr>
        <w:t xml:space="preserve"> </w:t>
      </w: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PRESIDENTE (Deputado Estadual Mario Marcondes) </w:t>
      </w:r>
      <w:r>
        <w:rPr>
          <w:i/>
          <w:sz w:val="24"/>
          <w:szCs w:val="24"/>
        </w:rPr>
        <w:t>-</w:t>
      </w:r>
      <w:r>
        <w:rPr>
          <w:sz w:val="24"/>
          <w:szCs w:val="24"/>
        </w:rPr>
        <w:t xml:space="preserve"> Passo a palavra para o Deputado Estadual Cesar Valduga.</w:t>
      </w:r>
    </w:p>
    <w:p>
      <w:pPr>
        <w:pStyle w:val="Normal"/>
        <w:ind w:firstLine="708"/>
        <w:jc w:val="both"/>
        <w:rPr>
          <w:sz w:val="24"/>
          <w:szCs w:val="24"/>
        </w:rPr>
      </w:pPr>
      <w:r>
        <w:rPr>
          <w:b/>
          <w:sz w:val="24"/>
          <w:szCs w:val="24"/>
        </w:rPr>
        <w:t xml:space="preserve">O SR. DEPUTADO ESTADUAL CESAR VALDUGA </w:t>
      </w:r>
      <w:r>
        <w:rPr>
          <w:sz w:val="24"/>
          <w:szCs w:val="24"/>
        </w:rPr>
        <w:t xml:space="preserve">- Quero, mais uma vez, parabenizá-lo pela iniciativa. </w:t>
      </w:r>
    </w:p>
    <w:p>
      <w:pPr>
        <w:pStyle w:val="Normal"/>
        <w:ind w:firstLine="708"/>
        <w:jc w:val="both"/>
        <w:rPr/>
      </w:pPr>
      <w:r>
        <w:rPr>
          <w:sz w:val="24"/>
          <w:szCs w:val="24"/>
        </w:rPr>
        <w:t xml:space="preserve">E propor alguns encaminhamentos a mais. Eu vejo que esse grupo de trabalho faria um bem muito grande para o Estado de Santa Catarina, principalmente para o Parlamento catarinense. Eu vejo que nós temos muitas leis que, enfim, são leis inexistentes no Estado de Santa Catarina e realmente precisavam ser revistas. </w:t>
      </w:r>
    </w:p>
    <w:p>
      <w:pPr>
        <w:pStyle w:val="Normal"/>
        <w:ind w:firstLine="708"/>
        <w:jc w:val="both"/>
        <w:rPr/>
      </w:pPr>
      <w:r>
        <w:rPr>
          <w:sz w:val="24"/>
          <w:szCs w:val="24"/>
        </w:rPr>
        <w:t>Deputado Marcondes, vossa excelência que está conduzindo esse processo, eu vejo que esse grupo de trabalho pode contribuir muito para essa causa. Muito! Desde a questão, muitas vezes, de projetos que podem ser apensados, de leis que podem ser apensadas e serem feitas leis mais avançadas, mais modernas para os dias atuais.</w:t>
      </w:r>
    </w:p>
    <w:p>
      <w:pPr>
        <w:pStyle w:val="Normal"/>
        <w:ind w:firstLine="708"/>
        <w:jc w:val="both"/>
        <w:rPr/>
      </w:pPr>
      <w:r>
        <w:rPr>
          <w:sz w:val="24"/>
          <w:szCs w:val="24"/>
        </w:rPr>
        <w:t xml:space="preserve">Também como sugestão quero propor: quem sabe uma iniciativa para que todos os projetos que tratam sobre a questão da causa animal possam ter diligências, porque daí o grupo técnico pode discutir quais as entidades que deveriam ser consultadas, a exemplo do que foi levantado aqui, pois foi aprovada uma lei e muitas vezes sem consultas mínimas. Então, que se busque a equipe técnica para tomar encaminhamentos, tomar decisões, mas que se ouça, principalmente o setor representativo, a sociedade catarinense. </w:t>
      </w:r>
    </w:p>
    <w:p>
      <w:pPr>
        <w:pStyle w:val="Normal"/>
        <w:ind w:firstLine="708"/>
        <w:jc w:val="both"/>
        <w:rPr/>
      </w:pPr>
      <w:r>
        <w:rPr>
          <w:sz w:val="24"/>
          <w:szCs w:val="24"/>
        </w:rPr>
        <w:t>Se as leis fossem mais discutidas... nesse sentido quero parabenizar vossa excelência que traz esse tema, esse projeto de lei para discutir com a sociedade. E aqui a gente vai poder, com certeza, com as proposições e com as sugestões, enriquecer esse projeto. Eu vejo que foram bons os encaminhamentos, e esperamos que os projetos possam ser todos diligenciados às equipes, à equipe técnica, a esse grupo que vai se formar, e também aos órgãos competentes que devemos definir a partir do grupo técnico que vamos construir. Acho que é importante encaminhar a sugestão da Karine para fazer esse grupo técnico. A própria sugestão da frente parlamentar vejo que também é muito importante, é mais uma força política que nós vamos ter aqui na Assembleia Legislativa.</w:t>
      </w:r>
    </w:p>
    <w:p>
      <w:pPr>
        <w:pStyle w:val="Normal"/>
        <w:ind w:firstLine="708"/>
        <w:jc w:val="both"/>
        <w:rPr>
          <w:sz w:val="24"/>
          <w:szCs w:val="24"/>
        </w:rPr>
      </w:pPr>
      <w:r>
        <w:rPr>
          <w:sz w:val="24"/>
          <w:szCs w:val="24"/>
        </w:rPr>
        <w:t>Também gostaria de sugerir que nós tirássemos aqui uma nota de repúdio a esse Deputado [</w:t>
      </w:r>
      <w:r>
        <w:rPr>
          <w:i/>
          <w:sz w:val="24"/>
          <w:szCs w:val="24"/>
        </w:rPr>
        <w:t>refere-se ao Deputado Federal Valdir Colatto</w:t>
      </w:r>
      <w:r>
        <w:rPr>
          <w:sz w:val="24"/>
          <w:szCs w:val="24"/>
        </w:rPr>
        <w:t xml:space="preserve">] diante das investidas que ele tem feito em relação à questão dos animais, à proteção dos animais catarinenses. Inclusive, eu gostaria que nós encaminhássemos uma moção, Deputado Marcondes. Foi levantado aqui qual é o nosso posicionamento. O meu posicionamento, com certeza, é contrário a esse que, como disse muito bem a Deputada Luciane, defende alguns setores, alguns interesses e que não olham, muitas vezes, os interesses da coletividade. </w:t>
      </w:r>
    </w:p>
    <w:p>
      <w:pPr>
        <w:pStyle w:val="Normal"/>
        <w:ind w:firstLine="708"/>
        <w:jc w:val="both"/>
        <w:rPr/>
      </w:pPr>
      <w:r>
        <w:rPr>
          <w:sz w:val="24"/>
          <w:szCs w:val="24"/>
        </w:rPr>
        <w:t>Essa é a minha manifestação. Mais uma vez quero parabenizar a iniciativa do Deputado Marcondes.</w:t>
      </w:r>
    </w:p>
    <w:p>
      <w:pPr>
        <w:pStyle w:val="Normal"/>
        <w:ind w:firstLine="708"/>
        <w:jc w:val="both"/>
        <w:rPr/>
      </w:pPr>
      <w:r>
        <w:rPr>
          <w:sz w:val="24"/>
          <w:szCs w:val="24"/>
        </w:rPr>
        <w:t>Obrigado. (</w:t>
      </w:r>
      <w:r>
        <w:rPr>
          <w:i/>
          <w:sz w:val="24"/>
          <w:szCs w:val="24"/>
        </w:rPr>
        <w:t>Palmas.</w:t>
      </w:r>
      <w:r>
        <w:rPr>
          <w:sz w:val="24"/>
          <w:szCs w:val="24"/>
        </w:rPr>
        <w:t xml:space="preserve">) </w:t>
      </w:r>
    </w:p>
    <w:p>
      <w:pPr>
        <w:pStyle w:val="Normal"/>
        <w:ind w:firstLine="708"/>
        <w:jc w:val="both"/>
        <w:rPr/>
      </w:pPr>
      <w:r>
        <w:rPr>
          <w:b/>
          <w:sz w:val="24"/>
          <w:szCs w:val="24"/>
        </w:rPr>
        <w:t>O SR. PRESIDENTE (Deputado Estadual Mário Marcondes)</w:t>
      </w:r>
      <w:r>
        <w:rPr>
          <w:sz w:val="24"/>
          <w:szCs w:val="24"/>
        </w:rPr>
        <w:t xml:space="preserve"> – Obrigado, Deputado Valduga.</w:t>
      </w:r>
    </w:p>
    <w:p>
      <w:pPr>
        <w:pStyle w:val="Normal"/>
        <w:ind w:firstLine="708"/>
        <w:jc w:val="both"/>
        <w:rPr>
          <w:sz w:val="24"/>
          <w:szCs w:val="24"/>
        </w:rPr>
      </w:pPr>
      <w:r>
        <w:rPr>
          <w:sz w:val="24"/>
          <w:szCs w:val="24"/>
        </w:rPr>
        <w:t xml:space="preserve">Passo a palavra ao senhor Halem Guerra Nery. </w:t>
      </w:r>
    </w:p>
    <w:p>
      <w:pPr>
        <w:pStyle w:val="Normal"/>
        <w:ind w:firstLine="708"/>
        <w:jc w:val="both"/>
        <w:rPr>
          <w:sz w:val="24"/>
          <w:szCs w:val="24"/>
        </w:rPr>
      </w:pPr>
      <w:r>
        <w:rPr>
          <w:b/>
          <w:sz w:val="24"/>
          <w:szCs w:val="24"/>
        </w:rPr>
        <w:t>O SR. HALEM GUERRA NERY</w:t>
      </w:r>
      <w:r>
        <w:rPr>
          <w:sz w:val="24"/>
          <w:szCs w:val="24"/>
        </w:rPr>
        <w:t xml:space="preserve"> – Uma das questões é a respeito do CCZ da qual se falou bastante aqui. </w:t>
      </w:r>
    </w:p>
    <w:p>
      <w:pPr>
        <w:pStyle w:val="Normal"/>
        <w:ind w:firstLine="708"/>
        <w:jc w:val="both"/>
        <w:rPr/>
      </w:pPr>
      <w:r>
        <w:rPr>
          <w:sz w:val="24"/>
          <w:szCs w:val="24"/>
        </w:rPr>
        <w:t>Eu quero me alinhar com alguma posição do colega da Vigilância Sanitária. Eu faço questão de frisar sempre quando a gente consegue se reunir ou fazer algum seminário, que CCZ não é canil e nem associação de proteção aos animais. Todos os Municípios devem correr atrás e tentar ter um CCZ, embora tenha algumas regras da Fundação Nacional de Saúde (Funasa), do Ministério da Saúde - o Município tem que ter acima de cem mil habitantes, mas pode ser feito em regime de consorciado, com Municípios limítrofes. Mas todos os CCZs que se arvoraram a controlar a população de animais de rua, a recolher esses animais, se transformaram em campos de concentração e extermínio de animais domésticos no Brasil. Isso é um passado e não é muito remoto.</w:t>
      </w:r>
    </w:p>
    <w:p>
      <w:pPr>
        <w:pStyle w:val="Normal"/>
        <w:ind w:firstLine="708"/>
        <w:jc w:val="both"/>
        <w:rPr>
          <w:sz w:val="24"/>
          <w:szCs w:val="24"/>
        </w:rPr>
      </w:pPr>
      <w:r>
        <w:rPr>
          <w:sz w:val="24"/>
          <w:szCs w:val="24"/>
        </w:rPr>
        <w:t>Quero até fazer uma brincadeira com a Karine sobre o que ela falou de uma lei jurássica de 1974. Muito bem, eu tenho 71 anos, sou um protetor desde a minha infância, é de família, e eu acompanhei um tempo no Brasil e me dedicava a isso, estudava isso, e a verba de manutenção dos CCZs que existia no Brasil estava diretamente ligada à quantidade de cães recolhidos e sacrificados. Isso mudou por pressão da proteção animal. Mas há uma confusão, inclusive dentro da proteção animal, em que pessoas dizem: “Oba, vamos ter um CCZ, agora vamos resolver o problema de cães de rua!” Não é nada disso, o CCZ é técnico, ele tem atividades bem definidas, educação e saúde, controle de vetores, uma série de atividades. E, paralelamente ao CCZ, um organismo de bem-estar animal, de controle, que vai tratar do bem-estar animal e vai ficar de olho, fiscalizando, para que não ocorra nenhuma truculência, nenhuma arbitrariedade com os animais que entram no CCZ por doença. Certo?</w:t>
      </w:r>
    </w:p>
    <w:p>
      <w:pPr>
        <w:pStyle w:val="Normal"/>
        <w:ind w:firstLine="708"/>
        <w:jc w:val="both"/>
        <w:rPr>
          <w:sz w:val="24"/>
          <w:szCs w:val="24"/>
        </w:rPr>
      </w:pPr>
      <w:r>
        <w:rPr>
          <w:sz w:val="24"/>
          <w:szCs w:val="24"/>
        </w:rPr>
        <w:t>Outra observação que eu quero fazer, Deputados aqui presentes e pessoas da plenária: desgraçadamente no Brasil o nosso cenário é sempre de quatro anos. Se aquele administrador que está no mandato não se reelege ou não faz o seu sucessor, o outro desmancha tudo para provar que estava tudo errado, e que inclusive ele estava trabalhando com animais, com cães em vez de trabalhar com as crianças. Isso é uma desgraça para nós que trabalhamos. Eu viajo muito no Estado inteiro, induzindo Prefeituras, já fizemos diversos trabalhos, e a maior parte deles foram desativados na gestão seguinte. Quer dizer, é dinheiro público que vai...</w:t>
      </w:r>
    </w:p>
    <w:p>
      <w:pPr>
        <w:pStyle w:val="Normal"/>
        <w:ind w:firstLine="708"/>
        <w:jc w:val="both"/>
        <w:rPr/>
      </w:pPr>
      <w:r>
        <w:rPr>
          <w:sz w:val="24"/>
          <w:szCs w:val="24"/>
        </w:rPr>
        <w:t xml:space="preserve"> </w:t>
      </w:r>
      <w:r>
        <w:rPr>
          <w:sz w:val="24"/>
          <w:szCs w:val="24"/>
        </w:rPr>
        <w:t>Também foi comentado pela doutora Karine que falou a respeito da questão da castração de macho feita por 80% dos convênios. Castração de machos, pela experiência que nós temos - o doutor Luiz deve saber disso e a doutora Marina que trabalha com isso também - em campanha de larga escala de controle populacional, tem impacto zero. Impacto zero. Não é nenhum machismo animal que eu estou fazendo aqui, mas a preferência tem que ser pela castração de fêmeas.</w:t>
      </w:r>
    </w:p>
    <w:p>
      <w:pPr>
        <w:pStyle w:val="Normal"/>
        <w:ind w:firstLine="708"/>
        <w:jc w:val="both"/>
        <w:rPr/>
      </w:pPr>
      <w:r>
        <w:rPr>
          <w:sz w:val="24"/>
          <w:szCs w:val="24"/>
        </w:rPr>
        <w:t>Bom, quanto ao PL da Caça, rapidamente eu quero dar uma notícia. Hoje ele ia para votação na CCJ da Câmara dos Deputados, e o próprio Deputado Colatto o retirou, ele não foi para votação hoje. Então, isso é fruto dessa pressão toda que nós estamos fazendo.</w:t>
      </w:r>
    </w:p>
    <w:p>
      <w:pPr>
        <w:pStyle w:val="Normal"/>
        <w:ind w:firstLine="708"/>
        <w:jc w:val="both"/>
        <w:rPr/>
      </w:pPr>
      <w:r>
        <w:rPr>
          <w:sz w:val="24"/>
          <w:szCs w:val="24"/>
        </w:rPr>
        <w:t>Quero fazer uma sugestão, em cima da sugestão que o Deputado Valduga deu, de tirar uma moção, e que essa moção seja, inclusive, do evento. Uma moção final do evento, o que fortalece a posição de vocês dentro da Assembleia e todos nós podemos colocar o nome das nossas organizações.</w:t>
      </w:r>
    </w:p>
    <w:p>
      <w:pPr>
        <w:pStyle w:val="Normal"/>
        <w:ind w:firstLine="708"/>
        <w:jc w:val="both"/>
        <w:rPr/>
      </w:pPr>
      <w:r>
        <w:rPr>
          <w:sz w:val="24"/>
          <w:szCs w:val="24"/>
        </w:rPr>
        <w:t xml:space="preserve">Outra coisa: alguém já ouvi falar em FRBL? Significa Fundo para a Reconstituição dos Bens Lesados de Santa Catarina. O que é isso? Isso é, mais ou menos, o que está sendo criado aqui hoje, um fundo em que todas as multas em espécie aplicadas por danos ambientais no Estado de Santa Catarina revertem para uma conta desse fundo. Eu fui membro do Conselho Gestor do Fundo por três gestões. Estou fora agora porque não pode suceder tantas gestões assim e agora existe um edital. </w:t>
      </w:r>
    </w:p>
    <w:p>
      <w:pPr>
        <w:pStyle w:val="Normal"/>
        <w:ind w:firstLine="708"/>
        <w:jc w:val="both"/>
        <w:rPr/>
      </w:pPr>
      <w:r>
        <w:rPr>
          <w:sz w:val="24"/>
          <w:szCs w:val="24"/>
        </w:rPr>
        <w:t>Bom, o Fundo tem muito dinheiro, muito dinheiro. Na minha última gestão, quando eu saí de lá no fim do ano, ele tinha em torno de R$ 20 milhões. Como é que funciona? Projetos voltados para recompor algum... - e a saúde pública é um bem lesado. O trabalho que nós fazemos é de saúde pública. Entra o projeto lá, é avaliado primeiro toda a legalidade da instituição que está requisitando. A proteção animal conseguiu por duas vezes receber recursos, inclusive um foi bem importante há três anos - eu ainda estava no Fundo -, quando uma ONG de Piçarras recebeu quase R$ 200 mil para comprar um container veterinário e fazer castrações por um ano. Então, essa é uma alternativa também. E tem que ter cuidado quando colocar nessa minuta a questão de recursos de multas ambientais, porque isso se torna inócuo, esse dinheiro vai todo para o Fundo de Bens Lesados.</w:t>
      </w:r>
    </w:p>
    <w:p>
      <w:pPr>
        <w:pStyle w:val="Normal"/>
        <w:ind w:firstLine="708"/>
        <w:jc w:val="both"/>
        <w:rPr/>
      </w:pPr>
      <w:r>
        <w:rPr>
          <w:sz w:val="24"/>
          <w:szCs w:val="24"/>
        </w:rPr>
        <w:t>E, por fim, eu quero fazer um convite. No dia 16 de junho - vocês todos vão receber o material que está sendo refeito -, vai haver aqui, neste local, nesta Casa, um Seminário de Controle de Zoonoses, Bem-Estar Animal e Defesa dos Direitos dos Animais. Dois temas prioritários do evento: leishmaniose visceral, pois faz anos que nós estamos dizendo que a região Sul está tendo mais sorte do que juízo na questão da leishmaniose visceral. Ela se tornou epidemia em Mato Grosso, São Paulo e Minas Gerais. Em 2010, nós fizemos o primeiro seminário, quando apareceram os primeiros casos em cães e, agora, os casos já estão em seres humanos. É grave. E o segundo tema importante será essa questão do PL da Caça, entre outros temas. Vocês todos estão convidados, virão palestrantes, autoridades no assunto de outros Estados, e palestrantes daqui também. E, no dia 21 de junho vai haver uma mesa-redonda no auditório da Procuradoria-Geral de Justiça do Ministério Público, somente para tratar da questão do PL nº 6268/2016, do Deputado Colatto que, sobre o pomposo jargão de política nacional da fauna brasileira, tem a intenção de retroceder em vários artigos a Lei nº 5.197, de animais silvestres, a Lei nº 9.605, e a própria Constituição Federal.</w:t>
      </w:r>
    </w:p>
    <w:p>
      <w:pPr>
        <w:pStyle w:val="Normal"/>
        <w:jc w:val="both"/>
        <w:rPr/>
      </w:pPr>
      <w:r>
        <w:rPr>
          <w:sz w:val="24"/>
          <w:szCs w:val="24"/>
        </w:rPr>
        <w:t xml:space="preserve"> </w:t>
      </w:r>
      <w:r>
        <w:rPr>
          <w:sz w:val="24"/>
          <w:szCs w:val="24"/>
        </w:rPr>
        <w:tab/>
        <w:t xml:space="preserve">Então, basicamente, é isso. Só um recadinho: Ferrugem, não assuma a responsabilidade diante dessas autoridades, não chegue lá e diga que nós somos responsáveis. O Movimento em Defesa dos Direitos dos Animais é uma representação transversal da sociedade cujos resultados têm reflexos na saúde pública, na segurança, na educação e no meio ambiente. Mas, somos organismos de apoio, cada vez que nós dissermos a um Promotor que nós somos responsáveis, ele escreve ali e na próxima vez ele vai mandar telefonar para vocês. </w:t>
      </w:r>
    </w:p>
    <w:p>
      <w:pPr>
        <w:pStyle w:val="Normal"/>
        <w:ind w:firstLine="708"/>
        <w:jc w:val="both"/>
        <w:rPr>
          <w:sz w:val="24"/>
          <w:szCs w:val="24"/>
        </w:rPr>
      </w:pPr>
      <w:r>
        <w:rPr>
          <w:sz w:val="24"/>
          <w:szCs w:val="24"/>
        </w:rPr>
        <w:t xml:space="preserve"> </w:t>
      </w:r>
      <w:r>
        <w:rPr>
          <w:sz w:val="24"/>
          <w:szCs w:val="24"/>
        </w:rPr>
        <w:t>[</w:t>
      </w:r>
      <w:r>
        <w:rPr>
          <w:i/>
          <w:sz w:val="24"/>
          <w:szCs w:val="24"/>
        </w:rPr>
        <w:t>Taquígrafo-Revisor: Eduardo Delvalhas dos Santos</w:t>
      </w:r>
      <w:r>
        <w:rPr>
          <w:sz w:val="24"/>
          <w:szCs w:val="24"/>
        </w:rPr>
        <w:t>] [</w:t>
      </w:r>
      <w:r>
        <w:rPr>
          <w:i/>
          <w:sz w:val="24"/>
          <w:szCs w:val="24"/>
        </w:rPr>
        <w:t>Taquígrafa-Leiturista: Sibelli D’Agostini</w:t>
      </w:r>
      <w:r>
        <w:rPr>
          <w:sz w:val="24"/>
          <w:szCs w:val="24"/>
        </w:rPr>
        <w:t>]</w:t>
      </w:r>
    </w:p>
    <w:p>
      <w:pPr>
        <w:pStyle w:val="Normal"/>
        <w:ind w:firstLine="708"/>
        <w:jc w:val="both"/>
        <w:rPr/>
      </w:pPr>
      <w:r>
        <w:rPr>
          <w:sz w:val="24"/>
          <w:szCs w:val="24"/>
        </w:rPr>
        <w:t xml:space="preserve">Faço parte do grupo em defesa dos animais do Ministério Público desde quando foi criado em 2012, fui um dos articuladores, já trabalho com o Ministério Público há um bom tempo, mas não sou funcionário. É assim que funciona cada cabeça de Promotor. O que me desconforta, e é uma dinâmica do Ministério Público e ninguém vai mudar, é que os Promotores de Justiça são totalmente independentes, nem o Procurador-Geral tem ascensão hierárquica sob eles. Então cada promotoria é uma cabeça, é uma sentença. </w:t>
      </w:r>
    </w:p>
    <w:p>
      <w:pPr>
        <w:pStyle w:val="Normal"/>
        <w:ind w:firstLine="708"/>
        <w:jc w:val="both"/>
        <w:rPr/>
      </w:pPr>
      <w:r>
        <w:rPr>
          <w:sz w:val="24"/>
          <w:szCs w:val="24"/>
        </w:rPr>
        <w:t xml:space="preserve">Eu sou parceiro da ONG do Giovanni, em Chapecó. Inclusive eu estive lá no final do ano, palestrando em um seminário que houve na universidade. Vocês tem lá o melhor Promotor de Justiça para a causa animal. Ele está em Chapecó, mas não no meio ambiente, é o doutor Júlio Fumo Fernandes. Aconselho vocês a fazerem uma visita e conversarem com ele. </w:t>
      </w:r>
    </w:p>
    <w:p>
      <w:pPr>
        <w:pStyle w:val="Normal"/>
        <w:ind w:firstLine="708"/>
        <w:jc w:val="both"/>
        <w:rPr/>
      </w:pPr>
      <w:r>
        <w:rPr>
          <w:sz w:val="24"/>
          <w:szCs w:val="24"/>
        </w:rPr>
        <w:t xml:space="preserve">Então, não somos responsáveis, vamos tocar a nossa vida e vamos parabenizar o Deputado mais uma vez pela iniciativa. Com certeza vai dar certo se todos nós entrarmos no jogo. Boa noite, muito obrigado a todos! </w:t>
      </w:r>
      <w:r>
        <w:rPr>
          <w:i/>
          <w:sz w:val="24"/>
          <w:szCs w:val="24"/>
        </w:rPr>
        <w:t>(Palmas.)</w:t>
      </w:r>
      <w:r>
        <w:rPr>
          <w:sz w:val="24"/>
          <w:szCs w:val="24"/>
        </w:rPr>
        <w:t xml:space="preserve">           </w:t>
      </w:r>
    </w:p>
    <w:p>
      <w:pPr>
        <w:pStyle w:val="Normal"/>
        <w:ind w:firstLine="708"/>
        <w:jc w:val="both"/>
        <w:rPr>
          <w:sz w:val="24"/>
          <w:szCs w:val="24"/>
        </w:rPr>
      </w:pPr>
      <w:r>
        <w:rPr>
          <w:b/>
          <w:sz w:val="24"/>
          <w:szCs w:val="24"/>
        </w:rPr>
        <w:t>O SR. PRESIDENTE (Deputado Estadual Mário Marcondes)</w:t>
      </w:r>
      <w:r>
        <w:rPr>
          <w:sz w:val="24"/>
          <w:szCs w:val="24"/>
        </w:rPr>
        <w:t xml:space="preserve"> – Com a palavra o senhor Luiz Afonso Erthal, médico veterinário e conselheiro efetivo do Conselho Regional de Medicina Veterinária do Estado de Santa Catarina (CRMV/SC). </w:t>
      </w:r>
    </w:p>
    <w:p>
      <w:pPr>
        <w:pStyle w:val="Normal"/>
        <w:ind w:firstLine="708"/>
        <w:jc w:val="both"/>
        <w:rPr/>
      </w:pPr>
      <w:r>
        <w:rPr>
          <w:b/>
          <w:sz w:val="24"/>
          <w:szCs w:val="24"/>
        </w:rPr>
        <w:t xml:space="preserve">O SR. LUIZ AFONSO ERTHAL – </w:t>
      </w:r>
      <w:r>
        <w:rPr>
          <w:sz w:val="24"/>
          <w:szCs w:val="24"/>
        </w:rPr>
        <w:t xml:space="preserve">Vou tentar melhorar a imagem do Conselho, está difícil, mas vou tentar. Sempre sou o cara mais chato da mesa, desde quando o Halem estava lá há vinte anos. Nunca e não vou abrir mão da parte técnica veterinária. </w:t>
      </w:r>
    </w:p>
    <w:p>
      <w:pPr>
        <w:pStyle w:val="Normal"/>
        <w:ind w:firstLine="708"/>
        <w:jc w:val="both"/>
        <w:rPr/>
      </w:pPr>
      <w:r>
        <w:rPr>
          <w:sz w:val="24"/>
          <w:szCs w:val="24"/>
        </w:rPr>
        <w:t>Algumas colocações feitas estão equivocadas e eu acho que precisa esclarecimento. Mas antes de eu falar e vocês me xingarem, acho que temos que nos unir, ir contra algumas pessoas, como essa lei absurda da caça e dos passarinhos. Às vezes querem que as ONGs sejam contra os veterinários, porque nós não temos força.</w:t>
      </w:r>
    </w:p>
    <w:p>
      <w:pPr>
        <w:pStyle w:val="Normal"/>
        <w:ind w:firstLine="708"/>
        <w:jc w:val="both"/>
        <w:rPr/>
      </w:pPr>
      <w:r>
        <w:rPr>
          <w:sz w:val="24"/>
          <w:szCs w:val="24"/>
        </w:rPr>
        <w:t>Quando eu estava na Câmara de Vereadores, se eu não estivesse lá, alguns projetos de lei teriam passado. Isso não quer dizer que o Vereador faça com que o projeto não vá para frente, mas a colocação do Conselho foi contra. Às vezes boas intenções, mas de uma forma errada tecnicamente, o Conselho tentou colocar a melhor forma possível.</w:t>
      </w:r>
    </w:p>
    <w:p>
      <w:pPr>
        <w:pStyle w:val="Normal"/>
        <w:ind w:firstLine="708"/>
        <w:jc w:val="both"/>
        <w:rPr/>
      </w:pPr>
      <w:r>
        <w:rPr>
          <w:sz w:val="24"/>
          <w:szCs w:val="24"/>
        </w:rPr>
        <w:t xml:space="preserve">Quando aqui é dito que o Conselho tem um poder sobre as clínicas, não existe isso. O Conselho fiscaliza o médico veterinário, ele fiscaliza a clínica, ele fiscaliza o consultório. Ele não tem nenhum poder para falar que a castração vai ser tanto, vocês podem fazer a castração e vocês não podem. Não existe isso. O que o Conselho tem feito e tem dando certo é, por exemplo, que às vezes chega ao Conselho um projeto da doutora Marina, para serem feitas seiscentas castrações em três dias. O Fernando, que é o responsável pela parte técnica, que é um cara essencial para nós e para as ONGs, ele fala que a clínica da Marina tem condições, que o ônibus tem condições, então dá para fazer. </w:t>
      </w:r>
    </w:p>
    <w:p>
      <w:pPr>
        <w:pStyle w:val="Normal"/>
        <w:ind w:firstLine="708"/>
        <w:jc w:val="both"/>
        <w:rPr>
          <w:sz w:val="24"/>
          <w:szCs w:val="24"/>
        </w:rPr>
      </w:pPr>
      <w:r>
        <w:rPr>
          <w:sz w:val="24"/>
          <w:szCs w:val="24"/>
        </w:rPr>
        <w:t xml:space="preserve">A minha pergunta é: tem material esterilizado para seiscentas castrações? Tem medicação para essas seiscentas castrações? Dá para fazer sem colocá-los em risco? Por que não é uma simples cirurgia, o animal é anestesiado, ele tem risco de morte. Pode sentir dor? Sim. Puxar o ovário, é uma das maiores dores que existe. Então precisa ser medicado; ele está anestesiado, não está sentindo porque a gente não está vendo, mas ele tem dor. </w:t>
      </w:r>
    </w:p>
    <w:p>
      <w:pPr>
        <w:pStyle w:val="Normal"/>
        <w:ind w:firstLine="708"/>
        <w:jc w:val="both"/>
        <w:rPr/>
      </w:pPr>
      <w:r>
        <w:rPr>
          <w:sz w:val="24"/>
          <w:szCs w:val="24"/>
        </w:rPr>
        <w:t xml:space="preserve">Então, quando falam sobre quantidade, este é um dos meus questionamentos: está dentro da regulação? O Fernando diz: ela consegue fazer. Todos os projetos que foram para o Conselho, que pediram autorização para fazer alguma coisa, a gente autorizou desde que estivesse dentro da técnica, e quando não estava, era colocado assim: ao invés de fazer seiscentas, Marina, faça cento e cinquenta, porque cento e cinquenta passa. Ótimo. Qual é a ideia disso? A Marina, por exemplo, vai ter material para fazer cento e cinquenta castrações, mas quer fazer seiscentas. E pensa: se eles estão falando cento e cinquenta porque não tem material estéril para as seiscentas, então eu vou arrumar material estéril para essas seiscentas. Aí tudo bem. </w:t>
      </w:r>
    </w:p>
    <w:p>
      <w:pPr>
        <w:pStyle w:val="Normal"/>
        <w:ind w:firstLine="708"/>
        <w:jc w:val="both"/>
        <w:rPr/>
      </w:pPr>
      <w:r>
        <w:rPr>
          <w:sz w:val="24"/>
          <w:szCs w:val="24"/>
        </w:rPr>
        <w:t xml:space="preserve">O Conselho tem uma função agora, principalmente, como essa causa animal está cada vez maior, graças... como o Deputado Marcondes, que nos convidou para participar disso... porém, essa lei de retirar o equino, eu não sei como funciona isso, mas é uma lei inconstitucional. Eu não sei como ela passou, porque na Câmara de Vereadores tem um projeto lei que você é colocado e alguns Vereadores e pessoas que estão lá fazendo a parte técnica, eles colocam que é inconstitucional, que não vai passar. Eu acho que temos que fazer algo contra essa lei. O Conselho é contra as duas leis que estão por vir, do Deputado, uma da caça e uma de passarinho, então o Conselho é contra. O que o Conselho pode fazer? Eu acho que até nós já fizemos um ofício encaminhando para o Deputado a posição do Conselho Regional. </w:t>
      </w:r>
    </w:p>
    <w:p>
      <w:pPr>
        <w:pStyle w:val="Normal"/>
        <w:ind w:firstLine="708"/>
        <w:jc w:val="both"/>
        <w:rPr/>
      </w:pPr>
      <w:r>
        <w:rPr>
          <w:sz w:val="24"/>
          <w:szCs w:val="24"/>
        </w:rPr>
        <w:t xml:space="preserve">As clínicas geralmente são mal vistas pelas ONGs, mas acho que temos que mudar isso, eu acho que a gente não pode ser radical e nem ser extremista, porque existem clínicas boas, existem profissionais bons e ruins. Não vou entrar no mérito de valores. Desculpem-me, mas eu acho que valor é uma coisa particular. Assim como um tem um Jeep, outro tem um fusca, então é uma questão de valores. Eu acho que nós temos que fazer com que os veterinários entendam que eles podem fazer ação social. É isso que nós temos que colocar, é isso que nós temos que mostrar. Eu acho que a gente não pode é formar uma birra por causa de alguns veterinários, nós não podemos generalizar. Então temos que nos juntar, por isso que os esclarecimentos e esses debates são ótimos. </w:t>
      </w:r>
    </w:p>
    <w:p>
      <w:pPr>
        <w:pStyle w:val="Normal"/>
        <w:ind w:firstLine="708"/>
        <w:jc w:val="both"/>
        <w:rPr/>
      </w:pPr>
      <w:r>
        <w:rPr>
          <w:sz w:val="24"/>
          <w:szCs w:val="24"/>
        </w:rPr>
        <w:t xml:space="preserve">A função do Conselho é essa, o Conselho está agindo de forma errada? Tem que fazer uma denúncia; se o veterinário está cobrando um valor a mais na castração social, ele sofre um processo ético, precisa ser denunciado. O Conselho realmente está a favor da causa animal. Só que eu vou defender sempre, e já briguei e vou continuar brigando, assim como foi comentado que não tenho falas, mas vou sempre lutar pelos animais, mas pela parte técnica, que é primordial. </w:t>
      </w:r>
    </w:p>
    <w:p>
      <w:pPr>
        <w:pStyle w:val="Normal"/>
        <w:ind w:firstLine="708"/>
        <w:jc w:val="both"/>
        <w:rPr/>
      </w:pPr>
      <w:r>
        <w:rPr>
          <w:sz w:val="24"/>
          <w:szCs w:val="24"/>
        </w:rPr>
        <w:t xml:space="preserve">Eu acho que nós não podemos fazer uma castração de qualquer forma, eu acho que a triagem tem que ser essencial, porque eu já fiz cirurgia com o falecido Carlos Acelino, acho que foi um dos primeiros Vereadores que defendeu a causa animal, fazíamos das 22 horas às 3 horas. Quando fui fazer uma castração tinha um poodle tosado com lacinho. Ora, se tem dinheiro para pagar a tosa, porque foi na castração social? A castração social para mim, como Conselho, é uma castração para animais de rua e animais de pessoas que não têm condições; se não for isso não pode usar o nome de castração social. É esse o problema que as clínicas veem e nós temos que mudar isso, temos que mudar esse efeito. É que as clínicas ainda não perceberam que deveria ter muita castração social, as clínicas não precisariam fazer a castração, deveriam entrar em conjunto para atender outras coisas e fazer a castração social. Só que, por exemplo, uma cirurgia custa R$ 950,00, esse é o valor da clínica. Não deveria ser por aí que deveríamos conversar com os veterinários, deveríamos mostrar para eles o que é ação social, levá-los nos colégios para atuar na parte educacional e lá colocar que a clínica </w:t>
      </w:r>
      <w:r>
        <w:rPr>
          <w:i/>
          <w:sz w:val="24"/>
          <w:szCs w:val="24"/>
        </w:rPr>
        <w:t>x</w:t>
      </w:r>
      <w:r>
        <w:rPr>
          <w:sz w:val="24"/>
          <w:szCs w:val="24"/>
        </w:rPr>
        <w:t xml:space="preserve"> faz castração social, que a clínica </w:t>
      </w:r>
      <w:r>
        <w:rPr>
          <w:i/>
          <w:sz w:val="24"/>
          <w:szCs w:val="24"/>
        </w:rPr>
        <w:t>y</w:t>
      </w:r>
      <w:r>
        <w:rPr>
          <w:sz w:val="24"/>
          <w:szCs w:val="24"/>
        </w:rPr>
        <w:t xml:space="preserve"> também faz. Aí ele vai para a clínica dele e vai pensar: porque a minha clínica não faz castração social? Então essa parte educacional é muito importante. </w:t>
      </w:r>
    </w:p>
    <w:p>
      <w:pPr>
        <w:pStyle w:val="Normal"/>
        <w:ind w:firstLine="708"/>
        <w:jc w:val="both"/>
        <w:rPr>
          <w:sz w:val="24"/>
          <w:szCs w:val="24"/>
        </w:rPr>
      </w:pPr>
      <w:r>
        <w:rPr>
          <w:sz w:val="24"/>
          <w:szCs w:val="24"/>
        </w:rPr>
        <w:t xml:space="preserve">Era isso que eu tinha para colocar em defesa do Conselho. </w:t>
      </w:r>
      <w:r>
        <w:rPr>
          <w:i/>
          <w:sz w:val="24"/>
          <w:szCs w:val="24"/>
        </w:rPr>
        <w:t xml:space="preserve">(Palmas.) </w:t>
      </w:r>
      <w:r>
        <w:rPr>
          <w:sz w:val="24"/>
          <w:szCs w:val="24"/>
        </w:rPr>
        <w:t>(</w:t>
      </w:r>
      <w:r>
        <w:rPr>
          <w:i/>
          <w:sz w:val="24"/>
          <w:szCs w:val="24"/>
        </w:rPr>
        <w:t>O senhor Halem Guerra Nery manifesta-se fora do microfone: “Ah, não, essa do Monza, tu também és jurássico.”</w:t>
      </w:r>
      <w:r>
        <w:rPr>
          <w:sz w:val="24"/>
          <w:szCs w:val="24"/>
        </w:rPr>
        <w:t xml:space="preserve">) </w:t>
      </w:r>
    </w:p>
    <w:p>
      <w:pPr>
        <w:pStyle w:val="Normal"/>
        <w:ind w:firstLine="708"/>
        <w:jc w:val="both"/>
        <w:rPr>
          <w:sz w:val="24"/>
          <w:szCs w:val="24"/>
        </w:rPr>
      </w:pPr>
      <w:r>
        <w:rPr>
          <w:sz w:val="24"/>
          <w:szCs w:val="24"/>
        </w:rPr>
        <w:t>(</w:t>
      </w:r>
      <w:r>
        <w:rPr>
          <w:i/>
          <w:sz w:val="24"/>
          <w:szCs w:val="24"/>
        </w:rPr>
        <w:t>A senhora Karine Kiatkoski manifesta-se fora do microfone: “Me permite fazer a réplica?”</w:t>
      </w:r>
      <w:r>
        <w:rPr>
          <w:sz w:val="24"/>
          <w:szCs w:val="24"/>
        </w:rPr>
        <w:t>)</w:t>
      </w:r>
    </w:p>
    <w:p>
      <w:pPr>
        <w:pStyle w:val="Normal"/>
        <w:ind w:firstLine="708"/>
        <w:jc w:val="both"/>
        <w:rPr/>
      </w:pPr>
      <w:r>
        <w:rPr>
          <w:b/>
          <w:sz w:val="24"/>
          <w:szCs w:val="24"/>
        </w:rPr>
        <w:t>O SR. PRESIDENTE (Deputado Estadual Mário Marcondes)</w:t>
      </w:r>
      <w:r>
        <w:rPr>
          <w:sz w:val="24"/>
          <w:szCs w:val="24"/>
        </w:rPr>
        <w:t xml:space="preserve"> – Concedo um minuto à senhora Karine para réplica. </w:t>
      </w:r>
    </w:p>
    <w:p>
      <w:pPr>
        <w:pStyle w:val="Normal"/>
        <w:ind w:firstLine="708"/>
        <w:jc w:val="both"/>
        <w:rPr/>
      </w:pPr>
      <w:r>
        <w:rPr>
          <w:b/>
          <w:sz w:val="24"/>
          <w:szCs w:val="24"/>
        </w:rPr>
        <w:t xml:space="preserve">A SRA. KARINE KIATKOSKI – </w:t>
      </w:r>
      <w:r>
        <w:rPr>
          <w:sz w:val="24"/>
          <w:szCs w:val="24"/>
        </w:rPr>
        <w:t xml:space="preserve">De repente eu não me fiz entender muito bem. </w:t>
      </w:r>
    </w:p>
    <w:p>
      <w:pPr>
        <w:pStyle w:val="Normal"/>
        <w:ind w:firstLine="708"/>
        <w:jc w:val="both"/>
        <w:rPr/>
      </w:pPr>
      <w:r>
        <w:rPr>
          <w:sz w:val="24"/>
          <w:szCs w:val="24"/>
        </w:rPr>
        <w:t xml:space="preserve">A primeira parte que eu quis dizer é que eu valorizo o profissional da Medicina Veterinária, inclusive várias ONGs têm várias parcerias. A minha crítica é - inclusive poderia ser assunto de procedimento administrativo - o profissional que está lá dar uma informação errada, pejorativa, de mutirão fiscal. Ninguém me falou, eu liguei e gravei a ligação. </w:t>
      </w:r>
    </w:p>
    <w:p>
      <w:pPr>
        <w:pStyle w:val="Normal"/>
        <w:ind w:firstLine="708"/>
        <w:jc w:val="both"/>
        <w:rPr/>
      </w:pPr>
      <w:r>
        <w:rPr>
          <w:sz w:val="24"/>
          <w:szCs w:val="24"/>
        </w:rPr>
        <w:t xml:space="preserve">A segunda parte é que nunca falei do valor da castração. Na verdade, esses R$ 1.428,00 eu falei que um Centro de Controle de Zoonoses (CCZ) está gastando isso para fazer setenta castrações. Dividindo o valor do custo, R$ 1.428,00 é o que custava cada castração, ou seja, dinheiro público. Estamos falando de eficiência, dinheiro jogado no ralo. </w:t>
      </w:r>
    </w:p>
    <w:p>
      <w:pPr>
        <w:pStyle w:val="Normal"/>
        <w:ind w:firstLine="708"/>
        <w:jc w:val="both"/>
        <w:rPr/>
      </w:pPr>
      <w:r>
        <w:rPr>
          <w:sz w:val="24"/>
          <w:szCs w:val="24"/>
        </w:rPr>
        <w:t>A terceira coisa que eu gostaria de dizer é que eu acho muito importante, cada um tem um preço, eu tenho o meu, cada um estudou na sua área, só que eu posso não fazer esse preço, eu posso não achar correto, eu posso não querer fazer castração social, mas o que eu não posso nunca é praticar terrorismo psicológico, o que eu não posso nunca é colocar os meus interesses acima dos outros. Vestir um jaleco branco, ser respeitado na sua comunidade e usar isso contra a própria população, isso eu sou totalmente contra. Os meus animais particulares quando vão em uma clínica, eu pago a consulta. Quando eu chego com um bicho quebrado, no popular escafiotado, o veterinário olha para mim. Eu tenho cinquenta e cinco animais na minha casa, isso gera um custo de R$ 2,5 mil, é um hobby caro? Não, é um hobby de amor.</w:t>
      </w:r>
    </w:p>
    <w:p>
      <w:pPr>
        <w:pStyle w:val="Heading3"/>
        <w:shd w:fill="FFFFFF" w:val="clear"/>
        <w:jc w:val="both"/>
        <w:textAlignment w:val="baseline"/>
        <w:rPr/>
      </w:pPr>
      <w:r>
        <w:rPr>
          <w:rFonts w:cs="Times New Roman" w:ascii="Times New Roman" w:hAnsi="Times New Roman"/>
        </w:rPr>
        <w:tab/>
        <w:t xml:space="preserve">A última consideração que eu gostaria de fazer é sobre animais de raça. Nós não temos em Santa Catarina nenhuma legislação sobre canil, criação. Temos a </w:t>
      </w:r>
      <w:r>
        <w:rPr>
          <w:rFonts w:cs="Times New Roman" w:ascii="Times New Roman" w:hAnsi="Times New Roman"/>
          <w:bCs w:val="false"/>
        </w:rPr>
        <w:t>Resolução n° 1.069, de 27 de outubro de 2014</w:t>
      </w:r>
      <w:r>
        <w:rPr>
          <w:rFonts w:cs="Times New Roman" w:ascii="Times New Roman" w:hAnsi="Times New Roman"/>
        </w:rPr>
        <w:t xml:space="preserve">, é verdade, uma resolução muito bonita, você chega lá e quem vai punir se não tem responsável técnico? Quem, doutor, vai punir? Não tem um veterinário para punir. Rabos, orelhas cortadas, cadelas tendo crias infinitamente, então mutirão castra animais de raça? Sim, castra, com laço ou sem laço. Eu já cheguei a acabar com duas ou três navalhas. Eu ganhei de presente do meu marido uma máquina de tosa da Oster, profissional, eu a levo no mutirão e vai pelo, vai pulga, vai tudo. </w:t>
      </w:r>
    </w:p>
    <w:p>
      <w:pPr>
        <w:pStyle w:val="Normal"/>
        <w:ind w:firstLine="708"/>
        <w:jc w:val="both"/>
        <w:rPr/>
      </w:pPr>
      <w:r>
        <w:rPr>
          <w:sz w:val="24"/>
          <w:szCs w:val="24"/>
        </w:rPr>
        <w:t xml:space="preserve">Então, a raça não deve ser observada. Acho, sim, muito bacana. Nós, ONGs, tentamos fazer uma seleção, três salários mínimos para respeitar o profissional, não que a legislação nos mande, porque não existe legislação sobre o assunto. Mas para que esses animais não sejam fruto de criação de fundo de quintal, em que a cadela chega a ter o útero para fora da vagina de tanto ter ninhada! Às vezes quando enxerga aquele animal de raça, tem profissional da cidade que fala: “Oh, a ONG está castrando”. A dona Terezinha criou consciência depois de tirar vinte ninhadas, já encontramos criação de pinscher em um porão baixo, não aqueles porões altos como vemos no oeste; porão baixo. Enfim, precisamos também discutir sobre isso.  </w:t>
      </w:r>
    </w:p>
    <w:p>
      <w:pPr>
        <w:pStyle w:val="Normal"/>
        <w:ind w:firstLine="708"/>
        <w:jc w:val="both"/>
        <w:rPr>
          <w:sz w:val="24"/>
          <w:szCs w:val="24"/>
        </w:rPr>
      </w:pPr>
      <w:r>
        <w:rPr>
          <w:sz w:val="24"/>
          <w:szCs w:val="24"/>
        </w:rPr>
        <w:t>Eu não estou sendo extremista, respeito muito os profissionais que desempenham uma tabela de valores por respeito, mas eu também sei que não vivem por amor, que estudaram para aquilo, como nós estudamos. Mas também gosto de pontuar para não deixar as informações no vácuo ou serem interpretadas de forma equivocada. Boa noite. (</w:t>
      </w:r>
      <w:r>
        <w:rPr>
          <w:i/>
          <w:sz w:val="24"/>
          <w:szCs w:val="24"/>
        </w:rPr>
        <w:t>Palmas.)</w:t>
      </w:r>
    </w:p>
    <w:p>
      <w:pPr>
        <w:pStyle w:val="Normal"/>
        <w:ind w:firstLine="708"/>
        <w:jc w:val="both"/>
        <w:rPr>
          <w:sz w:val="24"/>
          <w:szCs w:val="24"/>
        </w:rPr>
      </w:pPr>
      <w:r>
        <w:rPr>
          <w:b/>
          <w:sz w:val="24"/>
          <w:szCs w:val="24"/>
        </w:rPr>
        <w:t>O SR. PRESIDENTE (Deputado Estadual Mário Marcondes)</w:t>
      </w:r>
      <w:r>
        <w:rPr>
          <w:sz w:val="24"/>
          <w:szCs w:val="24"/>
        </w:rPr>
        <w:t xml:space="preserve"> –  Com a palavra o senhor Rodrigo Oliveira, representando a senhora Diretora da Vigilância Sanitária do Estado de Santa Catarina, Raquel Ribeiro Bittencourt. </w:t>
      </w:r>
    </w:p>
    <w:p>
      <w:pPr>
        <w:pStyle w:val="Normal"/>
        <w:ind w:firstLine="708"/>
        <w:jc w:val="both"/>
        <w:rPr/>
      </w:pPr>
      <w:r>
        <w:rPr>
          <w:b/>
          <w:sz w:val="24"/>
          <w:szCs w:val="24"/>
        </w:rPr>
        <w:t>O SR. RODRIGO OLIVEIRA –</w:t>
      </w:r>
      <w:r>
        <w:rPr>
          <w:sz w:val="24"/>
          <w:szCs w:val="24"/>
        </w:rPr>
        <w:t xml:space="preserve"> Para deixar bem claro uma situação. Aqui estão presentes dois Vereadores, um de Joinvile e um do Município de Chapecó, se eu não me engano. Nós, no Estado, emitimos o </w:t>
      </w:r>
      <w:r>
        <w:rPr>
          <w:sz w:val="24"/>
          <w:szCs w:val="24"/>
          <w:highlight w:val="yellow"/>
        </w:rPr>
        <w:t>Parecer</w:t>
      </w:r>
      <w:r>
        <w:rPr>
          <w:sz w:val="24"/>
          <w:szCs w:val="24"/>
        </w:rPr>
        <w:t xml:space="preserve"> 051/2018, de minha lavra, no caso, no qual eu me manifesto favorável aos mutirões de castração no Estado de Santa Catarina, desde que atendidas as recomendações do CRMV. </w:t>
      </w:r>
    </w:p>
    <w:p>
      <w:pPr>
        <w:pStyle w:val="Normal"/>
        <w:ind w:firstLine="708"/>
        <w:jc w:val="both"/>
        <w:rPr/>
      </w:pPr>
      <w:r>
        <w:rPr>
          <w:sz w:val="24"/>
          <w:szCs w:val="24"/>
        </w:rPr>
        <w:t xml:space="preserve">Nós temos um trabalho em parceira com o Conselho, que atua na questão ética profissional, tão somente do profissional. Nós, Vigilância, atuamos no foco saúde humana. Então, quando eu emiti esse parecer, eu fui bem técnico e bem ponderado, no sentido de que o mutirão de castração é, sim, viável. É permitido, desde que atenda as condicionantes sanitárias, aquilo que prioriza o Conselho de Medicina no que tange a profissão e seu exercício. </w:t>
      </w:r>
    </w:p>
    <w:p>
      <w:pPr>
        <w:pStyle w:val="Normal"/>
        <w:ind w:firstLine="708"/>
        <w:jc w:val="both"/>
        <w:rPr/>
      </w:pPr>
      <w:r>
        <w:rPr>
          <w:sz w:val="24"/>
          <w:szCs w:val="24"/>
        </w:rPr>
        <w:t xml:space="preserve">É muito importante que no mutirão tenha um controle do que está sendo feito, porque a Vigilância recebe demandas de mutirões que podem ocorrer sem a comprovação ou descarte de resíduo, sem a comprovação de fato que o profissional tenha todo amparo da saúde e segurança do profissional que está junto com o médico veterinário. Então isso é importante, que a Vigilância tenha esse controle junto com o Conselho. </w:t>
      </w:r>
    </w:p>
    <w:p>
      <w:pPr>
        <w:pStyle w:val="Normal"/>
        <w:ind w:firstLine="708"/>
        <w:jc w:val="both"/>
        <w:rPr/>
      </w:pPr>
      <w:r>
        <w:rPr>
          <w:sz w:val="24"/>
          <w:szCs w:val="24"/>
        </w:rPr>
        <w:t xml:space="preserve">Então, em nenhum momento a Vigilância Estadual é contra os mutirões de castração, ela é favorável, desde que atenda o que preconiza a legislação sanitária vigente, em parceria com o Conselho de Medicina Veterinária. </w:t>
      </w:r>
    </w:p>
    <w:p>
      <w:pPr>
        <w:pStyle w:val="Normal"/>
        <w:ind w:firstLine="708"/>
        <w:jc w:val="both"/>
        <w:rPr/>
      </w:pPr>
      <w:r>
        <w:rPr>
          <w:sz w:val="24"/>
          <w:szCs w:val="24"/>
        </w:rPr>
        <w:t xml:space="preserve">É louvável a atuação do Conselho, que já participou conosco de um debate na Vigilância, a gente tinha formado um grupo que não foi à frente por questões de tempo, mas o Conselho sempre está presente conosco. </w:t>
      </w:r>
    </w:p>
    <w:p>
      <w:pPr>
        <w:pStyle w:val="Normal"/>
        <w:ind w:firstLine="708"/>
        <w:jc w:val="both"/>
        <w:rPr/>
      </w:pPr>
      <w:r>
        <w:rPr>
          <w:sz w:val="24"/>
          <w:szCs w:val="24"/>
        </w:rPr>
        <w:t xml:space="preserve">Mais uma vez eu friso a importância deste projeto, que o seu final seja almejado e de fato executado. Eu agradeço a participação de todos, agradeço pelo convite do Deputado Mário Marcondes, a receptividade, e também deixo a Vigilância Sanitária do Estado à disposição, tanto para os Municípios, quanto para quem se fizer necessário, no que couber vai ter esclarecimento. </w:t>
      </w:r>
    </w:p>
    <w:p>
      <w:pPr>
        <w:pStyle w:val="Normal"/>
        <w:ind w:firstLine="708"/>
        <w:jc w:val="both"/>
        <w:rPr>
          <w:sz w:val="24"/>
          <w:szCs w:val="24"/>
        </w:rPr>
      </w:pPr>
      <w:r>
        <w:rPr>
          <w:sz w:val="24"/>
          <w:szCs w:val="24"/>
        </w:rPr>
        <w:t xml:space="preserve">Boa noite a todos. </w:t>
      </w:r>
      <w:r>
        <w:rPr>
          <w:i/>
          <w:sz w:val="24"/>
          <w:szCs w:val="24"/>
        </w:rPr>
        <w:t>(Palmas.)</w:t>
      </w:r>
    </w:p>
    <w:p>
      <w:pPr>
        <w:pStyle w:val="Normal"/>
        <w:ind w:firstLine="708"/>
        <w:jc w:val="both"/>
        <w:rPr>
          <w:sz w:val="24"/>
          <w:szCs w:val="24"/>
        </w:rPr>
      </w:pPr>
      <w:r>
        <w:rPr>
          <w:b/>
          <w:sz w:val="24"/>
          <w:szCs w:val="24"/>
        </w:rPr>
        <w:t>O SR. PRESIDENTE (Deputado Estadual Mário Marcondes)</w:t>
      </w:r>
      <w:r>
        <w:rPr>
          <w:sz w:val="24"/>
          <w:szCs w:val="24"/>
        </w:rPr>
        <w:t xml:space="preserve"> – Antes de encerrarmos, todas as colocações e sugestões das pessoas que fizeram o uso da palavra ficaram gravadas, e vai sair uma ata desta sessão. </w:t>
      </w:r>
    </w:p>
    <w:p>
      <w:pPr>
        <w:pStyle w:val="Normal"/>
        <w:ind w:firstLine="708"/>
        <w:jc w:val="both"/>
        <w:rPr/>
      </w:pPr>
      <w:r>
        <w:rPr>
          <w:sz w:val="24"/>
          <w:szCs w:val="24"/>
        </w:rPr>
        <w:t xml:space="preserve">Vejo que um ponto só nós teríamos que deliberar agora, como forma democrática e como uma forma de podermos discutir um pouquinho mais tudo isso que nós falamos na noite de hoje. Para que possamos ir para uma redação final da criação do fundo. Como a Deputada Luciane colocou, nós estamos num período eleitoral, para, não para, vai ter sessão, não vai ter sessão, tem quórum, não tem quórum, Comissão se reúne, Comissão não se reúne... Para que fique prático também tem que fazer o negócio andar. Vou sugerir a criação de um grupo de trabalho e peço que vocês sugiram nomes para representá-los. </w:t>
        <w:tab/>
        <w:t>Temos o mês de junho para nos reunirmos e debatermos isso. Sugiro - para que nós não precisemos tirar o nome daqui - que vocês que estão envolvidos todos os dias nas demandas da causa animal, sabem quem são as pessoas importantes para trazer a essa mesa e escutar. Eu não vou saber quem escolher... vou escolher a Marina que foi a mais citada aqui (</w:t>
      </w:r>
      <w:r>
        <w:rPr>
          <w:i/>
          <w:sz w:val="24"/>
          <w:szCs w:val="24"/>
        </w:rPr>
        <w:t>risos</w:t>
      </w:r>
      <w:r>
        <w:rPr>
          <w:sz w:val="24"/>
          <w:szCs w:val="24"/>
        </w:rPr>
        <w:t xml:space="preserve">), então a doutora Marina tem assento garantido, é membro efetivo. </w:t>
      </w:r>
    </w:p>
    <w:p>
      <w:pPr>
        <w:pStyle w:val="Normal"/>
        <w:ind w:firstLine="708"/>
        <w:jc w:val="both"/>
        <w:rPr>
          <w:sz w:val="24"/>
          <w:szCs w:val="24"/>
        </w:rPr>
      </w:pPr>
      <w:r>
        <w:rPr>
          <w:sz w:val="24"/>
          <w:szCs w:val="24"/>
        </w:rPr>
        <w:t xml:space="preserve">O critério... regional, de importância... não sei, vocês criam... e quem sabe até sexta-feira entrem em contato com o gabinete, e passem os nomes e endereços para que possamos nos comunicar e aí vamos, entre nós, acordar uma data para nos reunirmos e trocarmos algumas ideias, quem sabe a ata já esteja pronta para passarmos as sugestões desta noite e irmos para uma redação final. Pode ser assim? Quem vai ficar responsável em dar o retorno ao gabinete com os nomes das pessoas? </w:t>
      </w:r>
    </w:p>
    <w:p>
      <w:pPr>
        <w:pStyle w:val="Normal"/>
        <w:ind w:firstLine="708"/>
        <w:jc w:val="both"/>
        <w:rPr>
          <w:sz w:val="24"/>
          <w:szCs w:val="24"/>
        </w:rPr>
      </w:pPr>
      <w:r>
        <w:rPr>
          <w:i/>
          <w:sz w:val="24"/>
          <w:szCs w:val="24"/>
        </w:rPr>
        <w:t>(O senhor Halem Guerra Nery manifesta-se fora do microfone. Ininteligível.)</w:t>
      </w:r>
      <w:r>
        <w:rPr>
          <w:sz w:val="24"/>
          <w:szCs w:val="24"/>
        </w:rPr>
        <w:t xml:space="preserve"> </w:t>
      </w:r>
    </w:p>
    <w:p>
      <w:pPr>
        <w:pStyle w:val="Normal"/>
        <w:ind w:firstLine="708"/>
        <w:jc w:val="both"/>
        <w:rPr/>
      </w:pPr>
      <w:r>
        <w:rPr>
          <w:b/>
          <w:sz w:val="24"/>
          <w:szCs w:val="24"/>
        </w:rPr>
        <w:t>O SR. PRESIDENTE (Deputado Estadual Mário Marcondes)</w:t>
      </w:r>
      <w:r>
        <w:rPr>
          <w:sz w:val="24"/>
          <w:szCs w:val="24"/>
        </w:rPr>
        <w:t xml:space="preserve"> – Ótimo... todos que estão aqui receberam a minuta? Não? Tem ali e nós vamos entregar na saída. </w:t>
      </w:r>
    </w:p>
    <w:p>
      <w:pPr>
        <w:pStyle w:val="Normal"/>
        <w:ind w:firstLine="708"/>
        <w:jc w:val="both"/>
        <w:rPr/>
      </w:pPr>
      <w:r>
        <w:rPr>
          <w:sz w:val="24"/>
          <w:szCs w:val="24"/>
        </w:rPr>
        <w:t>Pessoal, pode ser assim então? Já me disseram quem vai ficar responsável?... Karine, é tu... (</w:t>
      </w:r>
      <w:r>
        <w:rPr>
          <w:i/>
          <w:sz w:val="24"/>
          <w:szCs w:val="24"/>
        </w:rPr>
        <w:t>Ri.</w:t>
      </w:r>
      <w:r>
        <w:rPr>
          <w:sz w:val="24"/>
          <w:szCs w:val="24"/>
        </w:rPr>
        <w:t>)</w:t>
      </w:r>
    </w:p>
    <w:p>
      <w:pPr>
        <w:pStyle w:val="Normal"/>
        <w:ind w:firstLine="708"/>
        <w:jc w:val="both"/>
        <w:rPr>
          <w:i/>
          <w:i/>
          <w:sz w:val="24"/>
          <w:szCs w:val="24"/>
        </w:rPr>
      </w:pPr>
      <w:r>
        <w:rPr>
          <w:i/>
          <w:sz w:val="24"/>
          <w:szCs w:val="24"/>
        </w:rPr>
        <w:t>(A senhora Rosa Elisa Villanueva manifesta-se fora do microfone: “Eu acho que são dois níveis, Karine, Halem, e alguém da Assembleia.”)</w:t>
      </w:r>
    </w:p>
    <w:p>
      <w:pPr>
        <w:pStyle w:val="Normal"/>
        <w:ind w:firstLine="708"/>
        <w:jc w:val="both"/>
        <w:rPr>
          <w:sz w:val="24"/>
          <w:szCs w:val="24"/>
        </w:rPr>
      </w:pPr>
      <w:r>
        <w:rPr>
          <w:b/>
          <w:sz w:val="24"/>
          <w:szCs w:val="24"/>
        </w:rPr>
        <w:t>O SR. PRESIDENTE (Deputado Estadual Mário Marcondes)</w:t>
      </w:r>
      <w:r>
        <w:rPr>
          <w:sz w:val="24"/>
          <w:szCs w:val="24"/>
        </w:rPr>
        <w:t xml:space="preserve"> – Claro, aqui dentro a gente escolhe algumas pessoas...</w:t>
      </w:r>
    </w:p>
    <w:p>
      <w:pPr>
        <w:pStyle w:val="Normal"/>
        <w:ind w:firstLine="708"/>
        <w:jc w:val="both"/>
        <w:rPr>
          <w:sz w:val="24"/>
          <w:szCs w:val="24"/>
        </w:rPr>
      </w:pPr>
      <w:r>
        <w:rPr>
          <w:sz w:val="24"/>
          <w:szCs w:val="24"/>
        </w:rPr>
        <w:t xml:space="preserve">Então vamos no reunir para discutir essa minuta, para saber se precisamos acrescentar algo ou não, redação, inclusão, supressão, enfim... que a gente faça o final para no máximo em início de julho protocolarmos na Assembleia. </w:t>
      </w:r>
    </w:p>
    <w:p>
      <w:pPr>
        <w:pStyle w:val="Normal"/>
        <w:ind w:firstLine="708"/>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8"/>
        <w:jc w:val="both"/>
        <w:rPr/>
      </w:pPr>
      <w:r>
        <w:rPr>
          <w:b/>
          <w:sz w:val="24"/>
          <w:szCs w:val="24"/>
        </w:rPr>
        <w:t xml:space="preserve">A SRA. DEPUTADA ESTADUAL LUCIANE CARMINATTI – </w:t>
      </w:r>
      <w:r>
        <w:rPr>
          <w:sz w:val="24"/>
          <w:szCs w:val="24"/>
        </w:rPr>
        <w:t xml:space="preserve">Só uma sugestão, quem sabe depois da análise dessa minuta e da proposição final, antes de protocolar, isso seja enviado para os e-mails de quem  está aqui. </w:t>
      </w:r>
    </w:p>
    <w:p>
      <w:pPr>
        <w:pStyle w:val="Normal"/>
        <w:ind w:firstLine="708"/>
        <w:jc w:val="both"/>
        <w:rPr/>
      </w:pPr>
      <w:r>
        <w:rPr>
          <w:b/>
          <w:sz w:val="24"/>
          <w:szCs w:val="24"/>
        </w:rPr>
        <w:t>O SR. PRESIDENTE (Deputado Estadual Mário Marcondes)</w:t>
      </w:r>
      <w:r>
        <w:rPr>
          <w:sz w:val="24"/>
          <w:szCs w:val="24"/>
        </w:rPr>
        <w:t xml:space="preserve"> – Claro, sem sombra de dúvidas</w:t>
      </w:r>
      <w:r>
        <w:rPr>
          <w:i/>
          <w:sz w:val="24"/>
          <w:szCs w:val="24"/>
        </w:rPr>
        <w:t xml:space="preserve">. </w:t>
      </w:r>
      <w:r>
        <w:rPr>
          <w:sz w:val="24"/>
          <w:szCs w:val="24"/>
        </w:rPr>
        <w:t>Vamos fazer isso a quatro, oito, dez mãos.</w:t>
      </w:r>
    </w:p>
    <w:p>
      <w:pPr>
        <w:pStyle w:val="Normal"/>
        <w:ind w:firstLine="708"/>
        <w:jc w:val="both"/>
        <w:rPr/>
      </w:pPr>
      <w:r>
        <w:rPr>
          <w:sz w:val="24"/>
          <w:szCs w:val="24"/>
        </w:rPr>
        <w:t xml:space="preserve"> </w:t>
      </w:r>
      <w:r>
        <w:rPr>
          <w:sz w:val="24"/>
          <w:szCs w:val="24"/>
        </w:rPr>
        <w:t>(</w:t>
      </w:r>
      <w:r>
        <w:rPr>
          <w:i/>
          <w:sz w:val="24"/>
          <w:szCs w:val="24"/>
        </w:rPr>
        <w:t>O senhor Halem Guerra Nery manifesta-se fora do microfone: “Eu posso fazer parte...”</w:t>
      </w:r>
      <w:r>
        <w:rPr>
          <w:sz w:val="24"/>
          <w:szCs w:val="24"/>
        </w:rPr>
        <w:t>)</w:t>
      </w:r>
      <w:r>
        <w:rPr>
          <w:i/>
          <w:sz w:val="24"/>
          <w:szCs w:val="24"/>
        </w:rPr>
        <w:t xml:space="preserve"> </w:t>
      </w:r>
    </w:p>
    <w:p>
      <w:pPr>
        <w:pStyle w:val="Normal"/>
        <w:ind w:firstLine="708"/>
        <w:jc w:val="both"/>
        <w:rPr/>
      </w:pPr>
      <w:r>
        <w:rPr>
          <w:b/>
          <w:sz w:val="24"/>
          <w:szCs w:val="24"/>
        </w:rPr>
        <w:t>O SR. PRESIDENTE (Deputado Estadual Mário Marcondes)</w:t>
      </w:r>
      <w:r>
        <w:rPr>
          <w:sz w:val="24"/>
          <w:szCs w:val="24"/>
        </w:rPr>
        <w:t xml:space="preserve"> – Eu só preciso de alguém que fique responsável em passar para o gabinete quem são as pessoas, endereço... uma secretária... não precisa nem ser alguém diretamente envolvido.</w:t>
      </w:r>
    </w:p>
    <w:p>
      <w:pPr>
        <w:pStyle w:val="Normal"/>
        <w:ind w:firstLine="708"/>
        <w:jc w:val="both"/>
        <w:rPr>
          <w:i/>
          <w:i/>
          <w:sz w:val="24"/>
          <w:szCs w:val="24"/>
        </w:rPr>
      </w:pPr>
      <w:r>
        <w:rPr>
          <w:sz w:val="24"/>
          <w:szCs w:val="24"/>
        </w:rPr>
        <w:t>(</w:t>
      </w:r>
      <w:r>
        <w:rPr>
          <w:i/>
          <w:sz w:val="24"/>
          <w:szCs w:val="24"/>
        </w:rPr>
        <w:t>O senhor Halem Guerra Nery manifesta-se fora do microfone: “Mas quem são...?”</w:t>
      </w:r>
      <w:r>
        <w:rPr>
          <w:sz w:val="24"/>
          <w:szCs w:val="24"/>
        </w:rPr>
        <w:t>)</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b/>
          <w:sz w:val="24"/>
          <w:szCs w:val="24"/>
        </w:rPr>
        <w:t>O SR. PRESIDENTE (Deputado Estadual Mário Marcondes)</w:t>
      </w:r>
      <w:r>
        <w:rPr>
          <w:sz w:val="24"/>
          <w:szCs w:val="24"/>
        </w:rPr>
        <w:t xml:space="preserve"> – Pode ser? Então está bem, o telefone do gabinete vocês têm, então é só entrar em contato e falar diretamente com o Tiago e ali a gente se comunica.</w:t>
      </w:r>
    </w:p>
    <w:p>
      <w:pPr>
        <w:pStyle w:val="Normal"/>
        <w:ind w:firstLine="708"/>
        <w:jc w:val="both"/>
        <w:rPr>
          <w:sz w:val="24"/>
          <w:szCs w:val="24"/>
        </w:rPr>
      </w:pPr>
      <w:r>
        <w:rPr>
          <w:sz w:val="24"/>
          <w:szCs w:val="24"/>
        </w:rPr>
        <w:t>(</w:t>
      </w:r>
      <w:r>
        <w:rPr>
          <w:i/>
          <w:sz w:val="24"/>
          <w:szCs w:val="24"/>
        </w:rPr>
        <w:t>O senhor Halem Guerra Nery manifesta-se fora do microfone: “Deixa eu ver se entendi, elas vão fazer a escolha?”</w:t>
      </w:r>
      <w:r>
        <w:rPr>
          <w:sz w:val="24"/>
          <w:szCs w:val="24"/>
        </w:rPr>
        <w:t xml:space="preserve">) </w:t>
      </w:r>
    </w:p>
    <w:p>
      <w:pPr>
        <w:pStyle w:val="Normal"/>
        <w:ind w:firstLine="708"/>
        <w:jc w:val="both"/>
        <w:rPr/>
      </w:pPr>
      <w:r>
        <w:rPr>
          <w:b/>
          <w:sz w:val="24"/>
          <w:szCs w:val="24"/>
        </w:rPr>
        <w:t>O SR. PRESIDENTE (Deputado Estadual Mário Marcondes)</w:t>
      </w:r>
      <w:r>
        <w:rPr>
          <w:sz w:val="24"/>
          <w:szCs w:val="24"/>
        </w:rPr>
        <w:t xml:space="preserve"> – Não, não, vão entrar em contato com as pessoas envolvidas e vão nos encaminhar para marcarmos uma reunião. </w:t>
      </w:r>
    </w:p>
    <w:p>
      <w:pPr>
        <w:pStyle w:val="Normal"/>
        <w:ind w:firstLine="708"/>
        <w:jc w:val="both"/>
        <w:rPr/>
      </w:pPr>
      <w:r>
        <w:rPr>
          <w:sz w:val="24"/>
          <w:szCs w:val="24"/>
        </w:rPr>
        <w:t>Nada mais havendo a tratar, damos por encerrada a audiência pública. (</w:t>
      </w:r>
      <w:r>
        <w:rPr>
          <w:i/>
          <w:sz w:val="24"/>
          <w:szCs w:val="24"/>
        </w:rPr>
        <w:t>Ata sem revisão dos oradores.</w:t>
      </w:r>
      <w:r>
        <w:rPr>
          <w:sz w:val="24"/>
          <w:szCs w:val="24"/>
        </w:rPr>
        <w:t>) [</w:t>
      </w:r>
      <w:r>
        <w:rPr>
          <w:i/>
          <w:sz w:val="24"/>
          <w:szCs w:val="24"/>
        </w:rPr>
        <w:t>Estagiária: Ana Clara Mota</w:t>
      </w:r>
      <w:r>
        <w:rPr>
          <w:sz w:val="24"/>
          <w:szCs w:val="24"/>
        </w:rPr>
        <w:t>][</w:t>
      </w:r>
      <w:r>
        <w:rPr>
          <w:i/>
          <w:sz w:val="24"/>
          <w:szCs w:val="24"/>
        </w:rPr>
        <w:t xml:space="preserve"> Leiturista Final:Dayana R. Mota</w:t>
      </w:r>
      <w:r>
        <w:rPr>
          <w:sz w:val="24"/>
          <w:szCs w:val="24"/>
        </w:rPr>
        <w:t>]</w:t>
      </w:r>
    </w:p>
    <w:p>
      <w:pPr>
        <w:pStyle w:val="Normal"/>
        <w:ind w:firstLine="708"/>
        <w:jc w:val="both"/>
        <w:rPr>
          <w:b/>
          <w:b/>
          <w:i/>
          <w:i/>
          <w:sz w:val="24"/>
          <w:szCs w:val="24"/>
        </w:rPr>
      </w:pPr>
      <w:r>
        <w:rPr>
          <w:b/>
          <w:i/>
          <w:sz w:val="24"/>
          <w:szCs w:val="24"/>
        </w:rPr>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DEPUTADO ESTADUAL CESAR VALDUGA</w:t>
      </w:r>
    </w:p>
    <w:p>
      <w:pPr>
        <w:pStyle w:val="Normal"/>
        <w:ind w:firstLine="708"/>
        <w:jc w:val="center"/>
        <w:rPr>
          <w:b/>
          <w:b/>
          <w:sz w:val="24"/>
          <w:szCs w:val="24"/>
        </w:rPr>
      </w:pPr>
      <w:r>
        <w:rPr>
          <w:b/>
          <w:sz w:val="24"/>
          <w:szCs w:val="24"/>
        </w:rPr>
        <w:t>PRESIDENTE DA COMISSÃO DE LEGISLAÇÃO PARTICIPATIVA</w:t>
      </w:r>
    </w:p>
    <w:p>
      <w:pPr>
        <w:pStyle w:val="Normal"/>
        <w:ind w:firstLine="708"/>
        <w:jc w:val="center"/>
        <w:rPr>
          <w:b/>
          <w:b/>
          <w:sz w:val="24"/>
          <w:szCs w:val="24"/>
        </w:rPr>
      </w:pPr>
      <w:r>
        <w:rPr>
          <w:b/>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center"/>
        <w:rPr>
          <w:b/>
          <w:b/>
          <w:sz w:val="24"/>
          <w:szCs w:val="24"/>
        </w:rPr>
      </w:pPr>
      <w:r>
        <w:rPr>
          <w:b/>
          <w:sz w:val="24"/>
          <w:szCs w:val="24"/>
        </w:rPr>
        <w:t>DEPUTADO ESTADUAL MÁRIO MARCONDES</w:t>
      </w:r>
    </w:p>
    <w:p>
      <w:pPr>
        <w:pStyle w:val="Normal"/>
        <w:ind w:firstLine="708"/>
        <w:jc w:val="center"/>
        <w:rPr>
          <w:b/>
          <w:b/>
          <w:sz w:val="24"/>
          <w:szCs w:val="24"/>
        </w:rPr>
      </w:pPr>
      <w:r>
        <w:rPr>
          <w:b/>
          <w:sz w:val="24"/>
          <w:szCs w:val="24"/>
        </w:rPr>
        <w:t>PRESIDENTE DA AUDIÊNCIA PÚBLICA</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6:00Z</dcterms:created>
  <dc:creator>ecfs0691t</dc:creator>
  <dc:description/>
  <dc:language>en-US</dc:language>
  <cp:lastModifiedBy>ecfs0691t</cp:lastModifiedBy>
  <dcterms:modified xsi:type="dcterms:W3CDTF">2018-07-12T09:56:00Z</dcterms:modified>
  <cp:revision>2</cp:revision>
  <dc:subject/>
  <dc:title/>
</cp:coreProperties>
</file>