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709"/>
        <w:jc w:val="both"/>
        <w:rPr>
          <w:sz w:val="24"/>
          <w:szCs w:val="24"/>
        </w:rPr>
      </w:pPr>
      <w:r>
        <w:rPr>
          <w:sz w:val="24"/>
          <w:szCs w:val="24"/>
        </w:rPr>
      </w:r>
    </w:p>
    <w:p>
      <w:pPr>
        <w:pStyle w:val="TextBodyIndent"/>
        <w:tabs>
          <w:tab w:val="clear" w:pos="708"/>
          <w:tab w:val="left" w:pos="-567" w:leader="none"/>
        </w:tabs>
        <w:ind w:right="0" w:firstLine="709"/>
        <w:jc w:val="center"/>
        <w:rPr>
          <w:b/>
          <w:b/>
          <w:szCs w:val="24"/>
        </w:rPr>
      </w:pPr>
      <w:r>
        <w:rPr>
          <w:b/>
          <w:szCs w:val="24"/>
        </w:rPr>
        <w:t>1ª SESSÃO LEGISLATIVA DA 19ª LEGISLATURA</w:t>
      </w:r>
    </w:p>
    <w:p>
      <w:pPr>
        <w:pStyle w:val="TextBodyIndent"/>
        <w:tabs>
          <w:tab w:val="clear" w:pos="708"/>
          <w:tab w:val="left" w:pos="-567" w:leader="none"/>
        </w:tabs>
        <w:ind w:right="0" w:firstLine="709"/>
        <w:jc w:val="center"/>
        <w:rPr>
          <w:b/>
          <w:b/>
          <w:szCs w:val="24"/>
        </w:rPr>
      </w:pPr>
      <w:r>
        <w:rPr>
          <w:b/>
          <w:szCs w:val="24"/>
        </w:rPr>
        <w:t>COORDENADORIA DE TAQUIGRAFIA DAS COMISSÕES</w:t>
      </w:r>
    </w:p>
    <w:p>
      <w:pPr>
        <w:pStyle w:val="TextBodyIndent"/>
        <w:tabs>
          <w:tab w:val="clear" w:pos="708"/>
          <w:tab w:val="left" w:pos="-567" w:leader="none"/>
        </w:tabs>
        <w:ind w:right="0" w:firstLine="709"/>
        <w:rPr>
          <w:b/>
          <w:b/>
          <w:szCs w:val="24"/>
        </w:rPr>
      </w:pPr>
      <w:r>
        <w:rPr>
          <w:b/>
          <w:szCs w:val="24"/>
        </w:rPr>
      </w:r>
    </w:p>
    <w:p>
      <w:pPr>
        <w:pStyle w:val="TextBodyIndent"/>
        <w:tabs>
          <w:tab w:val="clear" w:pos="708"/>
          <w:tab w:val="left" w:pos="-567" w:leader="none"/>
        </w:tabs>
        <w:ind w:right="0" w:firstLine="709"/>
        <w:rPr>
          <w:b/>
          <w:b/>
          <w:szCs w:val="24"/>
        </w:rPr>
      </w:pPr>
      <w:r>
        <w:rPr>
          <w:b/>
          <w:szCs w:val="24"/>
        </w:rPr>
      </w:r>
    </w:p>
    <w:p>
      <w:pPr>
        <w:pStyle w:val="TextBodyIndent"/>
        <w:tabs>
          <w:tab w:val="clear" w:pos="708"/>
          <w:tab w:val="left" w:pos="-567" w:leader="none"/>
        </w:tabs>
        <w:ind w:right="0" w:firstLine="709"/>
        <w:rPr>
          <w:b/>
          <w:b/>
          <w:szCs w:val="24"/>
        </w:rPr>
      </w:pPr>
      <w:r>
        <w:rPr>
          <w:b/>
          <w:szCs w:val="24"/>
        </w:rPr>
      </w:r>
    </w:p>
    <w:p>
      <w:pPr>
        <w:pStyle w:val="Normal"/>
        <w:tabs>
          <w:tab w:val="clear" w:pos="708"/>
          <w:tab w:val="left" w:pos="-567" w:leader="none"/>
        </w:tabs>
        <w:jc w:val="both"/>
        <w:rPr>
          <w:b/>
          <w:b/>
          <w:sz w:val="24"/>
          <w:szCs w:val="24"/>
        </w:rPr>
      </w:pPr>
      <w:r>
        <w:rPr>
          <w:b/>
          <w:sz w:val="24"/>
          <w:szCs w:val="24"/>
        </w:rPr>
        <w:t>ATA DA AUDIÊNCIA PÚBLICA DA COMISSÃO DE LEGISLAÇÃO PARTICIPATIVA DA ASSEMBLEIA LEGISLATIVA DO ESTADO DE SANTA CATARINA PARA DEBATER A VIABILIDADE DE INSTALAÇÃO DO PORTO SECO DA SERRA CATARINENSE, REALIZADA NO DIA 11 DE JULHO DE 2019, ÀS 19H, NO AUDITÓRIO DA ASSOCIAÇÃO EMPRESARIAL DE LAGES, MUNICÍPIO DE LAGES</w:t>
      </w:r>
    </w:p>
    <w:p>
      <w:pPr>
        <w:pStyle w:val="Normal"/>
        <w:tabs>
          <w:tab w:val="clear" w:pos="708"/>
          <w:tab w:val="left" w:pos="-567" w:leader="none"/>
        </w:tabs>
        <w:ind w:firstLine="709"/>
        <w:jc w:val="both"/>
        <w:rPr>
          <w:b/>
          <w:b/>
          <w:sz w:val="24"/>
          <w:szCs w:val="24"/>
        </w:rPr>
      </w:pPr>
      <w:r>
        <w:rPr>
          <w:b/>
          <w:sz w:val="24"/>
          <w:szCs w:val="24"/>
        </w:rPr>
      </w:r>
    </w:p>
    <w:p>
      <w:pPr>
        <w:pStyle w:val="Normal"/>
        <w:tabs>
          <w:tab w:val="clear" w:pos="708"/>
          <w:tab w:val="left" w:pos="-567" w:leader="none"/>
        </w:tabs>
        <w:ind w:firstLine="709"/>
        <w:jc w:val="both"/>
        <w:rPr>
          <w:b/>
          <w:b/>
          <w:sz w:val="24"/>
          <w:szCs w:val="24"/>
        </w:rPr>
      </w:pPr>
      <w:r>
        <w:rPr>
          <w:b/>
          <w:sz w:val="24"/>
          <w:szCs w:val="24"/>
        </w:rPr>
      </w:r>
    </w:p>
    <w:p>
      <w:pPr>
        <w:pStyle w:val="Normal"/>
        <w:tabs>
          <w:tab w:val="clear" w:pos="708"/>
          <w:tab w:val="left" w:pos="-567" w:leader="none"/>
        </w:tabs>
        <w:ind w:firstLine="709"/>
        <w:jc w:val="both"/>
        <w:rPr>
          <w:b/>
          <w:b/>
          <w:sz w:val="24"/>
          <w:szCs w:val="24"/>
        </w:rPr>
      </w:pPr>
      <w:r>
        <w:rPr>
          <w:b/>
          <w:sz w:val="24"/>
          <w:szCs w:val="24"/>
        </w:rPr>
      </w:r>
    </w:p>
    <w:p>
      <w:pPr>
        <w:pStyle w:val="Normal"/>
        <w:tabs>
          <w:tab w:val="clear" w:pos="708"/>
          <w:tab w:val="left" w:pos="-567" w:leader="none"/>
        </w:tabs>
        <w:ind w:firstLine="709"/>
        <w:jc w:val="both"/>
        <w:rPr/>
      </w:pPr>
      <w:r>
        <w:rPr>
          <w:b/>
          <w:sz w:val="24"/>
          <w:szCs w:val="24"/>
        </w:rPr>
        <w:t>O SR. MESTRE DE CERIMÔNIAS (Luiz Cláudio Rufino) —</w:t>
      </w:r>
      <w:r>
        <w:rPr>
          <w:sz w:val="24"/>
          <w:szCs w:val="24"/>
        </w:rPr>
        <w:t xml:space="preserve"> Autoridades presentes, senhoras e senhores, boa noite. </w:t>
      </w:r>
    </w:p>
    <w:p>
      <w:pPr>
        <w:pStyle w:val="Normal"/>
        <w:tabs>
          <w:tab w:val="clear" w:pos="708"/>
          <w:tab w:val="left" w:pos="-567" w:leader="none"/>
        </w:tabs>
        <w:ind w:firstLine="709"/>
        <w:jc w:val="both"/>
        <w:rPr>
          <w:sz w:val="24"/>
          <w:szCs w:val="24"/>
        </w:rPr>
      </w:pPr>
      <w:r>
        <w:rPr>
          <w:sz w:val="24"/>
          <w:szCs w:val="24"/>
        </w:rPr>
        <w:t>Nos termos do Regimento Interno do Poder Legislativo catarinense, damos início a este evento convocado pelo excelentíssimo senhor Presidente da Comissão de Legislação Participativa da Assembleia Legislativa do Estado de Santa Catarina, Deputado Estadual Marcius Machado, que tem como objetivo debater a viabilidade de instalação do porto seco na serra catarinense.</w:t>
      </w:r>
    </w:p>
    <w:p>
      <w:pPr>
        <w:pStyle w:val="Normal"/>
        <w:tabs>
          <w:tab w:val="clear" w:pos="708"/>
          <w:tab w:val="left" w:pos="-567" w:leader="none"/>
        </w:tabs>
        <w:ind w:firstLine="709"/>
        <w:jc w:val="both"/>
        <w:rPr/>
      </w:pPr>
      <w:r>
        <w:rPr>
          <w:sz w:val="24"/>
          <w:szCs w:val="24"/>
        </w:rPr>
        <w:t>Convidamos para compor a mesa dos trabalhos as seguintes autoridades: o Presidente da Comissão de Legislação Participativa da Assembleia Legislativa do Estado de Santa Catarina, Deputado Estadual Marcius Machado; o Secretário de Estado da Agricultura, da Pesca e do Desenvolvimento Rural, Ricardo de Gouvêa, representando o Governador do Estado de Santa Catarina, Carlos Moisés da Silva; o Secretário Municipal de Desenvolvimento de Lages, Mário Hoeller de Souza, representando o Prefeito de Lages, Antônio Ceron; o Prefeito de Urubici, Antônio Zilli, representando a Associação dos Municípios da Região Serrana (Amures); o Comandante do 1º Batalhão Ferroviário de Lages, Tenente-Coronel Cleber Machado Arruda; o delegado da Delegacia da Receita Federal do Brasil em Lages, Carlos Alberto Padlipskas; o gerente regional da Serra Catarinense do Sebrae, Altenir Augustini, representando o diretor-superintendente do Sebrae/SC, Carlos Henrique Ramos Fonseca; e a economista, mestre em Geografia pela UFSC, Janete Ely. (</w:t>
      </w:r>
      <w:r>
        <w:rPr>
          <w:i/>
          <w:sz w:val="24"/>
          <w:szCs w:val="24"/>
        </w:rPr>
        <w:t>Palmas.</w:t>
      </w:r>
      <w:r>
        <w:rPr>
          <w:sz w:val="24"/>
          <w:szCs w:val="24"/>
        </w:rPr>
        <w:t>)</w:t>
      </w:r>
    </w:p>
    <w:p>
      <w:pPr>
        <w:pStyle w:val="Normal"/>
        <w:tabs>
          <w:tab w:val="clear" w:pos="708"/>
          <w:tab w:val="left" w:pos="-567" w:leader="none"/>
        </w:tabs>
        <w:ind w:firstLine="709"/>
        <w:jc w:val="both"/>
        <w:rPr>
          <w:sz w:val="24"/>
          <w:szCs w:val="24"/>
        </w:rPr>
      </w:pPr>
      <w:r>
        <w:rPr>
          <w:sz w:val="24"/>
          <w:szCs w:val="24"/>
        </w:rPr>
        <w:t>Neste momento, o cerimonial faz o registro da presença do Vice-Prefeito de Lages, Juliano Polese; do vice-presidente para Assuntos Regionais da Serra Catarinense da Federação das Indústrias do Estado de Santa Catarina (Fiesc), Israel José Marcon, representando o presidente da Fiesc, Mario Cezar de Aguiar; do Delegado Regional da Polícia Civil de Lages, Fabiano Henrique Schmitt; do secretário executivo da Associação de Municípios da Região Serrana (Amures), Walter Manfroi; do coordenador regional do IMA de Lages, Fernando Araldi Sommariva; do presidente do Sindicado das Indústrias Metalúrgicas, Mecânicas e de Material Elétrico de Lages (Simmmel), Everaldo Canani Wiggers; do Secretário Municipal de Desenvolvimento Econômico de Otacílio Costa, Gustavo Matias, representando o Prefeito Luiz Carlos Xavier; do Prefeito de Cerro Negro, Ademilson Conrado; do assessor parlamentar Jeferson Lorensett, representando o Vereador do Município de Lages, Bruno Hartmann; do Prefeito de Capão Alto, Tito Pereira Freitas; do Secretário Municipal de Educação de Bom Jardim da Serra, Sebastião Nascimento Melo, representando o Prefeito de Bom Jardim da Serra, Serginho Rodrigues de Oliveira; do Prefeito de Ponte Alta, Luiz Paulo Farias (Paulinho); do presidente da CDL do Município de Lages, Marcos Tortelli; do presidente da Federação dos Caminhoneiros Autônomos e Transportadores Rodoviários Autônomos de Bens de Santa Catarina (Fecam/SC), Francisco Biazotto; do coordenador de Infraestrutura do Planalto, Ronaldo Cordeiro; da gerente de Exportação Rosana Furtado, representando a P&amp;P Móveis e Confecções Ltda.; do Prefeito de São Joaquim, Giovani Nunes; do Vereador de Lages, Ivanildo Pereira; do Vereador de Correia Pinto, Everaldo da Silva, representando a Presidente da Câmara de Vereadores, Vereadora Beatriz da Silva Mesquita Alves; do senhor Marcos Stefanes, representando a Associação Brasileira de Produtores de Lúpulo (Aprolupulo); da senhora Brigida Miola Tealdi, representando o Sindicato das Empresas de Transportes, Transportadores de Carga e Logística do Planalto Serrano (Setplan); do conselheiro do Conselho Regional de Administração (CRA/SC), João Cesar Pellin; do Vereador de Capão Alto, Jaissom Moraes da Silva.</w:t>
      </w:r>
    </w:p>
    <w:p>
      <w:pPr>
        <w:pStyle w:val="Normal"/>
        <w:tabs>
          <w:tab w:val="clear" w:pos="708"/>
          <w:tab w:val="left" w:pos="-567" w:leader="none"/>
        </w:tabs>
        <w:ind w:firstLine="709"/>
        <w:jc w:val="both"/>
        <w:rPr/>
      </w:pPr>
      <w:r>
        <w:rPr>
          <w:sz w:val="24"/>
          <w:szCs w:val="24"/>
        </w:rPr>
        <w:t>O cerimonial convida o excelentíssimo senhor Presidente da Comissão de Legislação Participativa da Assembleia Legislativa do Estado de Santa Catarina, Deputado Estadual Marcius Machado,</w:t>
      </w:r>
      <w:r>
        <w:rPr>
          <w:color w:val="000000"/>
          <w:sz w:val="24"/>
          <w:szCs w:val="24"/>
        </w:rPr>
        <w:t xml:space="preserve"> para proceder à abertura oficial da audiência pública e presidir os trabalhos.</w:t>
      </w:r>
    </w:p>
    <w:p>
      <w:pPr>
        <w:pStyle w:val="Normal"/>
        <w:tabs>
          <w:tab w:val="clear" w:pos="708"/>
          <w:tab w:val="left" w:pos="-567" w:leader="none"/>
        </w:tabs>
        <w:ind w:firstLine="709"/>
        <w:jc w:val="both"/>
        <w:rPr>
          <w:sz w:val="24"/>
          <w:szCs w:val="24"/>
        </w:rPr>
      </w:pPr>
      <w:r>
        <w:rPr>
          <w:sz w:val="24"/>
          <w:szCs w:val="24"/>
        </w:rPr>
        <w:t>Uma boa-noite a todos.</w:t>
      </w:r>
    </w:p>
    <w:p>
      <w:pPr>
        <w:pStyle w:val="Normal"/>
        <w:tabs>
          <w:tab w:val="clear" w:pos="708"/>
          <w:tab w:val="left" w:pos="-567" w:leader="none"/>
        </w:tabs>
        <w:ind w:firstLine="709"/>
        <w:jc w:val="both"/>
        <w:rPr/>
      </w:pPr>
      <w:r>
        <w:rPr>
          <w:b/>
          <w:sz w:val="24"/>
          <w:szCs w:val="24"/>
        </w:rPr>
        <w:t>O SR. PRESIDENTE (Deputado Estadual Marcius Machado)</w:t>
      </w:r>
      <w:r>
        <w:rPr>
          <w:sz w:val="24"/>
          <w:szCs w:val="24"/>
        </w:rPr>
        <w:t xml:space="preserve"> —  Boa noite a todos. Sob a proteção de Deus, dou por aberta a presente audiência pública, que trata da viabilidade da instalação de um porto seco na serra catarinense. (</w:t>
      </w:r>
      <w:r>
        <w:rPr>
          <w:i/>
          <w:sz w:val="24"/>
          <w:szCs w:val="24"/>
        </w:rPr>
        <w:t>Cumprimenta os integrantes da mesa e os demais presentes.</w:t>
      </w:r>
      <w:r>
        <w:rPr>
          <w:sz w:val="24"/>
          <w:szCs w:val="24"/>
        </w:rPr>
        <w:t>)</w:t>
      </w:r>
    </w:p>
    <w:p>
      <w:pPr>
        <w:pStyle w:val="Normal"/>
        <w:tabs>
          <w:tab w:val="clear" w:pos="708"/>
          <w:tab w:val="left" w:pos="-567" w:leader="none"/>
        </w:tabs>
        <w:ind w:firstLine="709"/>
        <w:jc w:val="both"/>
        <w:rPr>
          <w:sz w:val="24"/>
          <w:szCs w:val="24"/>
        </w:rPr>
      </w:pPr>
      <w:r>
        <w:rPr>
          <w:sz w:val="24"/>
          <w:szCs w:val="24"/>
        </w:rPr>
        <w:t xml:space="preserve">O intuito da nossa audiência é iniciarmos um grande debate e traçar projeções de um futuro brilhante para a serra catarinense que seria [possível] com a instalação de um porto seco. Eu peço ao técnico que coloque o vídeo de um porto seco, para termos como exemplo, para que a gente possa analisá-lo e, assim, também já partir de uma base. </w:t>
      </w:r>
    </w:p>
    <w:p>
      <w:pPr>
        <w:pStyle w:val="Normal"/>
        <w:tabs>
          <w:tab w:val="clear" w:pos="708"/>
          <w:tab w:val="left" w:pos="-567" w:leader="none"/>
        </w:tabs>
        <w:ind w:firstLine="709"/>
        <w:jc w:val="both"/>
        <w:rPr/>
      </w:pPr>
      <w:r>
        <w:rPr>
          <w:sz w:val="24"/>
          <w:szCs w:val="24"/>
        </w:rPr>
        <w:t>(</w:t>
      </w:r>
      <w:r>
        <w:rPr>
          <w:i/>
          <w:sz w:val="24"/>
          <w:szCs w:val="24"/>
        </w:rPr>
        <w:t>Procede-se à apresentação de vídeo a respeito do porto seco.</w:t>
      </w:r>
      <w:r>
        <w:rPr>
          <w:sz w:val="24"/>
          <w:szCs w:val="24"/>
        </w:rPr>
        <w:t xml:space="preserve">) </w:t>
      </w:r>
    </w:p>
    <w:p>
      <w:pPr>
        <w:pStyle w:val="Normal"/>
        <w:tabs>
          <w:tab w:val="clear" w:pos="708"/>
          <w:tab w:val="left" w:pos="-567" w:leader="none"/>
        </w:tabs>
        <w:ind w:firstLine="709"/>
        <w:jc w:val="both"/>
        <w:rPr/>
      </w:pPr>
      <w:r>
        <w:rPr>
          <w:sz w:val="24"/>
          <w:szCs w:val="24"/>
        </w:rPr>
        <w:t>Pessoal, isso é um porto seco (</w:t>
      </w:r>
      <w:r>
        <w:rPr>
          <w:i/>
          <w:sz w:val="24"/>
          <w:szCs w:val="24"/>
        </w:rPr>
        <w:t>aponta para a imagem</w:t>
      </w:r>
      <w:r>
        <w:rPr>
          <w:sz w:val="24"/>
          <w:szCs w:val="24"/>
        </w:rPr>
        <w:t>), é para se ter uma noção do que é um porto seco e onde nós estamos trabalhando. Ao analisarmos essa imagem, onde estamos? Lages ou Correia Pinto, enfim, a serra catarinense, onde nós estamos? São 340 quilômetros de Porto Alegre, 230 quilômetros de Florianópolis, 300 quilômetros de Itajaí, 360 quilômetros de Curitiba e 330 quilômetros de Chapecó, no Grande Oeste. E a serra catarinense já exporta, temos grandes exportadores. Aqui temos o Assis, da GTS, que exporta e já faz importação também; temos a Ambev; temos as papeleiras, as madeireiras, o pessoal que trabalha com a maçã. Nós temos grandes exportadores e importadores. Então o local é estratégico e acreditamos realmente que seja possível, mas vamos conversar com as autoridades para podermos fazer os encaminhamentos necessários pós-diálogo. [</w:t>
      </w:r>
      <w:r>
        <w:rPr>
          <w:i/>
          <w:sz w:val="24"/>
          <w:szCs w:val="24"/>
        </w:rPr>
        <w:t>Transcrição: taquígrafo Eduardo Delvalhas dos Santos</w:t>
      </w:r>
      <w:r>
        <w:rPr>
          <w:sz w:val="24"/>
          <w:szCs w:val="24"/>
        </w:rPr>
        <w:t>]</w:t>
      </w:r>
    </w:p>
    <w:p>
      <w:pPr>
        <w:pStyle w:val="Normal"/>
        <w:tabs>
          <w:tab w:val="clear" w:pos="708"/>
          <w:tab w:val="left" w:pos="-567" w:leader="none"/>
        </w:tabs>
        <w:ind w:firstLine="709"/>
        <w:jc w:val="both"/>
        <w:rPr>
          <w:sz w:val="24"/>
          <w:szCs w:val="24"/>
        </w:rPr>
      </w:pPr>
      <w:r>
        <w:rPr>
          <w:sz w:val="24"/>
          <w:szCs w:val="24"/>
        </w:rPr>
        <w:t>Eu quero passar a palavra para o Secretário Municipal de Desenvolvimento de Lages, Mário Hoeller de Souza, representando o anfitrião, o Prefeito de Lages Antônio Ceron.</w:t>
      </w:r>
    </w:p>
    <w:p>
      <w:pPr>
        <w:pStyle w:val="TextosemFormatao"/>
        <w:tabs>
          <w:tab w:val="clear" w:pos="708"/>
          <w:tab w:val="left" w:pos="-567" w:leader="none"/>
        </w:tabs>
        <w:ind w:firstLine="709"/>
        <w:jc w:val="both"/>
        <w:rPr/>
      </w:pPr>
      <w:r>
        <w:rPr>
          <w:rFonts w:cs="Times New Roman" w:ascii="Times New Roman" w:hAnsi="Times New Roman"/>
          <w:b/>
          <w:sz w:val="24"/>
          <w:szCs w:val="24"/>
        </w:rPr>
        <w:t xml:space="preserve">O SR. SECRETÁRIO MUNICIPAL MÁRIO HOELLER DE SOUZA (Lages/SC) </w:t>
      </w:r>
      <w:r>
        <w:rPr>
          <w:rFonts w:cs="Times New Roman" w:ascii="Times New Roman" w:hAnsi="Times New Roman"/>
          <w:sz w:val="24"/>
          <w:szCs w:val="24"/>
        </w:rPr>
        <w:t>— Boa noite, senhoras e senhores, boa noite, Deputado Marcius Machado, ex-companheiro de Câmara Municipal e que continua com essa preocupação de movimentar os assuntos, mesmo que sejam polêmicos. Nós também acreditamos, assim como o Prefeito Antônio Ceron também acredita e já acreditou nessa possibilidade. Nós estivemos inclusive com o delegado da Receita Federal conversando há algum tempo a respeito dessa possibilidade. Então nós já sabemos o [seu] posicionamento – a não ser que tenha mudado, e torço para que tenha mudado, mas não acredito. Mas torço para que ele tenha mudado, assim como tenho a esperança de que façamos esse porto seco, aproveitando o nosso aeroporto de Correia Pinto. Nós acabamos construindo um grande aeroporto, mas não o viabilizamos. Nós temos as exportações, mas sabemos que a modernidade tem feito com que a agilidade dos despachos mude muito nos últimos tempos.</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Mas eu quero trazer as boas-vindas do senhor Prefeito Antônio Ceron e dizer que se há esperança, há vida, e se há vida, há luta. E nós continuamos acreditando e torcendo para que haja alguma mudança de posicionamento da Receita Federal a respeito dos portos secos. </w:t>
      </w:r>
    </w:p>
    <w:p>
      <w:pPr>
        <w:pStyle w:val="TextosemFormatao"/>
        <w:tabs>
          <w:tab w:val="clear" w:pos="708"/>
          <w:tab w:val="left" w:pos="-567" w:leader="none"/>
        </w:tabs>
        <w:ind w:firstLine="709"/>
        <w:jc w:val="both"/>
        <w:rPr/>
      </w:pPr>
      <w:r>
        <w:rPr>
          <w:rFonts w:cs="Times New Roman" w:ascii="Times New Roman" w:hAnsi="Times New Roman"/>
          <w:sz w:val="24"/>
          <w:szCs w:val="24"/>
        </w:rPr>
        <w:t>Uma boa-noite a todo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tabs>
          <w:tab w:val="clear" w:pos="708"/>
          <w:tab w:val="left" w:pos="-567" w:leader="none"/>
        </w:tabs>
        <w:ind w:firstLine="709"/>
        <w:jc w:val="both"/>
        <w:rPr/>
      </w:pPr>
      <w:r>
        <w:rPr>
          <w:rFonts w:cs="Times New Roman" w:ascii="Times New Roman" w:hAnsi="Times New Roman"/>
          <w:b/>
          <w:sz w:val="24"/>
          <w:szCs w:val="24"/>
        </w:rPr>
        <w:t>O SR. PRESIDENTE (Deputado Estadual Marcius Machado)</w:t>
      </w:r>
      <w:r>
        <w:rPr>
          <w:rFonts w:cs="Times New Roman" w:ascii="Times New Roman" w:hAnsi="Times New Roman"/>
          <w:sz w:val="24"/>
          <w:szCs w:val="24"/>
        </w:rPr>
        <w:t xml:space="preserve"> — Com a palavra o senhor Prefeito de Urubici, Antônio Zilli, representando a Associação dos Municípios da Região Serrana (Amures).</w:t>
      </w:r>
    </w:p>
    <w:p>
      <w:pPr>
        <w:pStyle w:val="TextosemFormatao"/>
        <w:tabs>
          <w:tab w:val="clear" w:pos="708"/>
          <w:tab w:val="left" w:pos="-567" w:leader="none"/>
        </w:tabs>
        <w:ind w:firstLine="709"/>
        <w:jc w:val="both"/>
        <w:rPr/>
      </w:pPr>
      <w:r>
        <w:rPr>
          <w:rFonts w:cs="Times New Roman" w:ascii="Times New Roman" w:hAnsi="Times New Roman"/>
          <w:b/>
          <w:sz w:val="24"/>
          <w:szCs w:val="24"/>
        </w:rPr>
        <w:t xml:space="preserve">O SR. PREFEITO ANTÔNIO ZILLI (Urubici/SC) </w:t>
      </w:r>
      <w:r>
        <w:rPr>
          <w:rFonts w:cs="Times New Roman" w:ascii="Times New Roman" w:hAnsi="Times New Roman"/>
          <w:sz w:val="24"/>
          <w:szCs w:val="24"/>
        </w:rPr>
        <w:t xml:space="preserve">— Uma boa-noite.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Eu, em nome dos nossos colegas Prefeitos da Amures, acho que devo um agradecimento a você, Deputado Marcius, que teve essa brilhante ideia de ver esse porto seco como uma semente sendo plantada. Mas eu também gostaria de fazer outra sugestão. Nós temos o porto seco, por que não podemos pensar também no porto molhado? Nós estamos apenas a 250 quilômetros de Imbituba e com apenas um buraquinho na Serra do Corvo Branco, de 1.200 metros, liga-se toda a região ao porto de Imbituba. Que o Deputado leve essa nossa mensagem como uma ideia para o futuro. Eu acho que é muito mais perto daqui a Imbituba do que a qualquer outro porto que nós temos.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É muito importante essa ideia do porto seco, não tenho a menor dúvida, mas nós também temos que dar destino ao resto, para onde ir. </w:t>
      </w:r>
    </w:p>
    <w:p>
      <w:pPr>
        <w:pStyle w:val="TextosemFormatao"/>
        <w:tabs>
          <w:tab w:val="clear" w:pos="708"/>
          <w:tab w:val="left" w:pos="-567" w:leader="none"/>
        </w:tabs>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tabs>
          <w:tab w:val="clear" w:pos="708"/>
          <w:tab w:val="left" w:pos="-567" w:leader="none"/>
        </w:tabs>
        <w:ind w:firstLine="709"/>
        <w:jc w:val="both"/>
        <w:rPr/>
      </w:pPr>
      <w:r>
        <w:rPr>
          <w:rFonts w:cs="Times New Roman" w:ascii="Times New Roman" w:hAnsi="Times New Roman"/>
          <w:b/>
          <w:sz w:val="24"/>
          <w:szCs w:val="24"/>
        </w:rPr>
        <w:t>O SR. PRESIDENTE (Deputado Estadual Marcius Machado)</w:t>
      </w:r>
      <w:r>
        <w:rPr>
          <w:rFonts w:cs="Times New Roman" w:ascii="Times New Roman" w:hAnsi="Times New Roman"/>
          <w:sz w:val="24"/>
          <w:szCs w:val="24"/>
        </w:rPr>
        <w:t xml:space="preserve"> — Com a palavra o gerente regional da Serra Catarinense do Sebrae, Altenir Augustini, representando o diretor-superintendente do Sebrae/SC, Carlos Henrique Ramos Fonseca, para que também contribua com a nossa audiência pública.</w:t>
      </w:r>
    </w:p>
    <w:p>
      <w:pPr>
        <w:pStyle w:val="TextosemFormatao"/>
        <w:tabs>
          <w:tab w:val="clear" w:pos="708"/>
          <w:tab w:val="left" w:pos="-567" w:leader="none"/>
        </w:tabs>
        <w:ind w:firstLine="709"/>
        <w:jc w:val="both"/>
        <w:rPr/>
      </w:pPr>
      <w:r>
        <w:rPr>
          <w:rFonts w:cs="Times New Roman" w:ascii="Times New Roman" w:hAnsi="Times New Roman"/>
          <w:b/>
          <w:sz w:val="24"/>
          <w:szCs w:val="24"/>
        </w:rPr>
        <w:t xml:space="preserve">O SR. ALTENIR AUGUSTIN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oa noite, Deputado Estadual Marcius Machado, parabenizo vossa excelência pela iniciativa de discutir esse tema que é bem relevante. Boa noite, Secretário da Agricultura, que representa aqui o nosso Governador; boa noite a todas as pessoas que já foram aqui mencionadas.</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Se nós fizermos uma análise dos Municípios que compõem a Amures, a Amurc, que é a Associação dos Municípios da Região do Contestado, e a região da Amplasc, veremos que temos aí praticamente um quarto do Estado de Santa Catarina. Nesse território, Secretário, nós devemos ter em torno de 5% a 6% apenas das exportações. Então, a discussão da instalação de um porto seco, da provável instalação de um porto seco ou da viabilidade de se ter um equipamento como esse, também vai auxiliar na exportação de novas empresas, porque traz todo esse processo para perto, principalmente dos pequenos empresários.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Portanto, a internacionalização de pequenos negócios – que é uma das bandeiras da nova diretoria do Sebrae, pelo seu presidente Carlos Henrique – pode ser beneficiada e muito por essa facilidade, por esse acesso. Essa é uma ideia que traz muitos benefícios desde a sua estruturação, porque vai precisar trazer novos investimentos e vai gerar de imediato novos empregos na Receita Federal, na Polícia Federal, no Ministério da Agricultura, na Anvisa. E hoje, para quem é empreendedor desse setor de logística, uma das maiores dificuldades que existe no litoral e próximo aos portos é o espaço físico, é o território, é a terra. E nós temos espaço físico aqui na nossa região em abundância.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Então, o custo de implantação de um porto seco aqui, para quem já opera um porto seco em outras cidades, em outros portos, é bem mais baixo. Seja por concessão ou permissão, essa é uma ideia que não teria uma viabilidade econômica tão difícil assim, se nós considerarmos apenas os requisitos diretos do negócio. Nós sabemos que tem outros requisitos, principalmente no que se refere a essas estruturas de segurança, a essas estruturas governamentais, e que aí é outra discussão, mas a ideia é viável no nosso ponto de vista, merece o debate, merece a discussão e serve inclusive como complemento ao que o Prefeito Zilli falou, ou seja, que depois de desembaraçada a carga aqui, ela pode seguir para diversos portos. E, inclusive, isso pode ser um argumento para que depois se tenha um acesso mais fácil e mais rápido aos portos, como principalmente ao de Imbituba, no sul do Estado.</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Então, eu quero agradecer, em nome do Sebrae, o convite para estar aqui e a possibilidade de contribuir com esta discussão. </w:t>
      </w:r>
    </w:p>
    <w:p>
      <w:pPr>
        <w:pStyle w:val="TextosemFormatao"/>
        <w:tabs>
          <w:tab w:val="clear" w:pos="708"/>
          <w:tab w:val="left" w:pos="-567" w:leader="none"/>
        </w:tabs>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tabs>
          <w:tab w:val="clear" w:pos="708"/>
          <w:tab w:val="left" w:pos="-567" w:leader="none"/>
        </w:tabs>
        <w:ind w:firstLine="709"/>
        <w:jc w:val="both"/>
        <w:rPr/>
      </w:pPr>
      <w:r>
        <w:rPr>
          <w:rFonts w:cs="Times New Roman" w:ascii="Times New Roman" w:hAnsi="Times New Roman"/>
          <w:b/>
          <w:sz w:val="24"/>
          <w:szCs w:val="24"/>
        </w:rPr>
        <w:t>O SR. PRESIDENTE (Deputado Estadual Marcius Machado)</w:t>
      </w:r>
      <w:r>
        <w:rPr>
          <w:rFonts w:cs="Times New Roman" w:ascii="Times New Roman" w:hAnsi="Times New Roman"/>
          <w:sz w:val="24"/>
          <w:szCs w:val="24"/>
        </w:rPr>
        <w:t xml:space="preserve"> — Muito obrigado, Altenir, que faz um trabalho com as pequenas e as médias empresas para a exportação.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Vale ressaltar que esta audiência pública tem como objetivo entender os anseios da sociedade serrana, dos empresários, porque após isso tem que ser feito um estudo técnico de viabilidade, que num segundo momento nós vamos propor ao Secretário, como governo de Estado. Após esse estudo nós vamos, aí, sim, conversar para dar os próximos passos, para que possamos, se for viável, abrir uma licitação, via concorrência, para [escolher] algum empresário, algum investidor que tenha interesse. Essa concessão teria uma duração de 25 anos prorrogáveis por mais 10 anos. Então é um prazo bem longo. E nós entendemos que é uma PPP, uma Parceria Público-Privada, porque tem que ter a parceria do setor privado junto com o setor público.</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Com a palavra o delegado da Delegacia da Receita Federal do Brasil, em Lages, doutor Carlos Alberto Padlipskas.</w:t>
      </w:r>
    </w:p>
    <w:p>
      <w:pPr>
        <w:pStyle w:val="TextosemFormatao"/>
        <w:tabs>
          <w:tab w:val="clear" w:pos="708"/>
          <w:tab w:val="left" w:pos="-567" w:leader="none"/>
        </w:tabs>
        <w:ind w:firstLine="709"/>
        <w:jc w:val="both"/>
        <w:rPr/>
      </w:pPr>
      <w:r>
        <w:rPr>
          <w:rFonts w:cs="Times New Roman" w:ascii="Times New Roman" w:hAnsi="Times New Roman"/>
          <w:b/>
          <w:sz w:val="24"/>
          <w:szCs w:val="24"/>
        </w:rPr>
        <w:t xml:space="preserve">O SR. CARLOS ALBERTO PADLIPSKAS </w:t>
      </w:r>
      <w:r>
        <w:rPr>
          <w:rFonts w:cs="Times New Roman" w:ascii="Times New Roman" w:hAnsi="Times New Roman"/>
          <w:sz w:val="24"/>
          <w:szCs w:val="24"/>
        </w:rPr>
        <w:t>— Boa noite a todos os presentes. Boa noite, Deputado Marcius, agradeço muito o convite, a Receita Federal agradece pela oportunidade de participar desta audiência pública.</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ao porto seco, eu vou ser bem conciso: a Receita Federal é um órgão essencialmente técnico, nós não somos nem a favor, nem contra. Para existir um porto seco, é fundamental a existência de um Estudo de Viabilidade Técnica e Econômica. </w:t>
      </w:r>
    </w:p>
    <w:p>
      <w:pPr>
        <w:pStyle w:val="TextosemFormatao"/>
        <w:tabs>
          <w:tab w:val="clear" w:pos="708"/>
          <w:tab w:val="left" w:pos="-567" w:leader="none"/>
        </w:tabs>
        <w:ind w:firstLine="709"/>
        <w:jc w:val="both"/>
        <w:rPr/>
      </w:pPr>
      <w:r>
        <w:rPr>
          <w:rFonts w:cs="Times New Roman" w:ascii="Times New Roman" w:hAnsi="Times New Roman"/>
          <w:sz w:val="24"/>
          <w:szCs w:val="24"/>
        </w:rPr>
        <w:t xml:space="preserve">Então eu diria, Deputado Marcius, que é uma questão até matemática. E para equalizar os conceitos, por exemplo, sobre o que é um porto seco e para que serve um porto seco, vou chamar aqui o meu colega, auditor fiscal, Paulo Roberto Antunes, chefe do Núcleo de Administração Aduaneira da Delegacia da Receita Federal em Lages, que é um </w:t>
      </w:r>
      <w:r>
        <w:rPr>
          <w:rFonts w:cs="Times New Roman" w:ascii="Times New Roman" w:hAnsi="Times New Roman"/>
          <w:i/>
          <w:sz w:val="24"/>
          <w:szCs w:val="24"/>
        </w:rPr>
        <w:t>expert</w:t>
      </w:r>
      <w:r>
        <w:rPr>
          <w:rFonts w:cs="Times New Roman" w:ascii="Times New Roman" w:hAnsi="Times New Roman"/>
          <w:sz w:val="24"/>
          <w:szCs w:val="24"/>
        </w:rPr>
        <w:t xml:space="preserve"> no assunto aduaneiro, para equalizar um pouco mais os conceitos de porto seco, para que serve e em qual contexto ele está inserido, inclusive com alguns dados históricos. </w:t>
      </w:r>
    </w:p>
    <w:p>
      <w:pPr>
        <w:pStyle w:val="TextosemFormatao"/>
        <w:tabs>
          <w:tab w:val="clear" w:pos="708"/>
          <w:tab w:val="left" w:pos="-567" w:leader="none"/>
        </w:tabs>
        <w:ind w:firstLine="709"/>
        <w:jc w:val="both"/>
        <w:rPr/>
      </w:pPr>
      <w:r>
        <w:rPr>
          <w:rFonts w:cs="Times New Roman" w:ascii="Times New Roman" w:hAnsi="Times New Roman"/>
          <w:sz w:val="24"/>
          <w:szCs w:val="24"/>
        </w:rPr>
        <w:t>Paulo, por favor. [</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w:t>
      </w:r>
    </w:p>
    <w:p>
      <w:pPr>
        <w:pStyle w:val="TextosemFormatao"/>
        <w:tabs>
          <w:tab w:val="clear" w:pos="708"/>
          <w:tab w:val="left" w:pos="-567" w:leader="none"/>
        </w:tabs>
        <w:ind w:firstLine="709"/>
        <w:jc w:val="both"/>
        <w:rPr/>
      </w:pPr>
      <w:r>
        <w:rPr>
          <w:rFonts w:cs="Times New Roman" w:ascii="Times New Roman" w:hAnsi="Times New Roman"/>
          <w:b/>
          <w:sz w:val="24"/>
          <w:szCs w:val="24"/>
        </w:rPr>
        <w:t>O SR. PRESIDENTE (Deputado Estadual Marcius Machado)</w:t>
      </w:r>
      <w:r>
        <w:rPr>
          <w:rFonts w:cs="Times New Roman" w:ascii="Times New Roman" w:hAnsi="Times New Roman"/>
          <w:sz w:val="24"/>
          <w:szCs w:val="24"/>
        </w:rPr>
        <w:t xml:space="preserve"> — Enquanto o pessoal está se organizando, eu quero agradecer a presença do presidente do Sindicato das Indústrias de Fiação, Tecelagem, Vestuário e do Calçado de Lages e Região Serrana, senhor Luciano Müller; do Procurador-Geral da República, doutor Nazareno Wolff; do Prefeito de São Joaquim, Giovani Nunes; do diretor da Facisc para Assuntos de Jovens Empresários, Antônio Carlos Guimarães; do presidente do Sindicato dos Motoristas (Sintrol), Anildo Barbosa Pereira; do diretor-geral do IFSC em Lages, professor Thiago Meneghel; e cumprimento também o jornalista Olivete Salmória, e em seu nome cumprimento todos os demais jornalistas que ajudaram na divulgação do evento.</w:t>
      </w:r>
    </w:p>
    <w:p>
      <w:pPr>
        <w:pStyle w:val="Normal"/>
        <w:tabs>
          <w:tab w:val="clear" w:pos="708"/>
          <w:tab w:val="left" w:pos="-567" w:leader="none"/>
        </w:tabs>
        <w:ind w:firstLine="709"/>
        <w:jc w:val="both"/>
        <w:rPr>
          <w:sz w:val="24"/>
          <w:szCs w:val="24"/>
        </w:rPr>
      </w:pPr>
      <w:r>
        <w:rPr>
          <w:sz w:val="24"/>
          <w:szCs w:val="24"/>
        </w:rPr>
        <w:t>Passo a palavra ao senhor auditor fiscal Paulo Roberto Antunes, chefe do Núcleo de Administração Aduaneira da Delegacia da Receita Federal em Lages, para fazer a sua apresentação.</w:t>
      </w:r>
    </w:p>
    <w:p>
      <w:pPr>
        <w:pStyle w:val="Normal"/>
        <w:tabs>
          <w:tab w:val="clear" w:pos="708"/>
          <w:tab w:val="left" w:pos="-567" w:leader="none"/>
        </w:tabs>
        <w:ind w:firstLine="709"/>
        <w:jc w:val="both"/>
        <w:rPr/>
      </w:pPr>
      <w:r>
        <w:rPr>
          <w:b/>
          <w:sz w:val="24"/>
          <w:szCs w:val="24"/>
        </w:rPr>
        <w:t>O SR. PAULO ROBERTO ANTUNES</w:t>
      </w:r>
      <w:r>
        <w:rPr>
          <w:sz w:val="24"/>
          <w:szCs w:val="24"/>
        </w:rPr>
        <w:t xml:space="preserve"> – Muito obrigado. </w:t>
      </w:r>
    </w:p>
    <w:p>
      <w:pPr>
        <w:pStyle w:val="Normal"/>
        <w:tabs>
          <w:tab w:val="clear" w:pos="708"/>
          <w:tab w:val="left" w:pos="-567" w:leader="none"/>
        </w:tabs>
        <w:ind w:firstLine="709"/>
        <w:jc w:val="both"/>
        <w:rPr>
          <w:sz w:val="24"/>
          <w:szCs w:val="24"/>
        </w:rPr>
      </w:pPr>
      <w:r>
        <w:rPr>
          <w:sz w:val="24"/>
          <w:szCs w:val="24"/>
        </w:rPr>
        <w:t>Boa noite a todos. Agradeço mais uma vez ao Deputado Marcius pelo convite. A ideia aqui é passar mais ou menos um apanhado geral do que seria um porto seco, a situação em que foi criado esse instituto e como isso se encontra hoje no contexto da economia brasileira.</w:t>
      </w:r>
    </w:p>
    <w:p>
      <w:pPr>
        <w:pStyle w:val="Normal"/>
        <w:tabs>
          <w:tab w:val="clear" w:pos="708"/>
          <w:tab w:val="left" w:pos="-567" w:leader="none"/>
        </w:tabs>
        <w:ind w:firstLine="709"/>
        <w:jc w:val="both"/>
        <w:rPr/>
      </w:pPr>
      <w:r>
        <w:rPr>
          <w:sz w:val="24"/>
          <w:szCs w:val="24"/>
        </w:rPr>
        <w:t>(</w:t>
      </w:r>
      <w:r>
        <w:rPr>
          <w:i/>
          <w:sz w:val="24"/>
          <w:szCs w:val="24"/>
        </w:rPr>
        <w:t>Utiliza recursos em PowerPoint para ilustrar a sua apresentação.</w:t>
      </w:r>
      <w:r>
        <w:rPr>
          <w:sz w:val="24"/>
          <w:szCs w:val="24"/>
        </w:rPr>
        <w:t>)</w:t>
      </w:r>
    </w:p>
    <w:p>
      <w:pPr>
        <w:pStyle w:val="Normal"/>
        <w:tabs>
          <w:tab w:val="clear" w:pos="708"/>
          <w:tab w:val="left" w:pos="-567" w:leader="none"/>
        </w:tabs>
        <w:ind w:firstLine="709"/>
        <w:jc w:val="both"/>
        <w:rPr/>
      </w:pPr>
      <w:r>
        <w:rPr>
          <w:sz w:val="24"/>
          <w:szCs w:val="24"/>
        </w:rPr>
        <w:t xml:space="preserve"> </w:t>
      </w:r>
      <w:r>
        <w:rPr>
          <w:sz w:val="24"/>
          <w:szCs w:val="24"/>
        </w:rPr>
        <w:t xml:space="preserve">Primeiro, temos que começar pela parte de importação e exportação. O que acontece? As mercadorias no nosso país só podem entrar ou sair por locais alfandegados, então qualquer importação ou exportação só pode chegar por esses locais. A partir dessa definição de importação e exportação, foram definidos dois tipos de zonas, onde acontecem essas operações de comércio exterior no Brasil: a zona primária, que seriam os portos, aeroportos e pontos de fronteira seca, que são os locais por onde essas mercadorias entram e saem do País, única e exclusivamente, e depois temos a zona secundária, que seria onde funcionariam os portos secos e a questão do </w:t>
      </w:r>
      <w:r>
        <w:rPr>
          <w:i/>
          <w:sz w:val="24"/>
          <w:szCs w:val="24"/>
        </w:rPr>
        <w:t>colis postaux,</w:t>
      </w:r>
      <w:r>
        <w:rPr>
          <w:sz w:val="24"/>
          <w:szCs w:val="24"/>
        </w:rPr>
        <w:t xml:space="preserve"> que são as encomendas postais. </w:t>
      </w:r>
    </w:p>
    <w:p>
      <w:pPr>
        <w:pStyle w:val="Normal"/>
        <w:tabs>
          <w:tab w:val="clear" w:pos="708"/>
          <w:tab w:val="left" w:pos="-567" w:leader="none"/>
        </w:tabs>
        <w:ind w:firstLine="709"/>
        <w:jc w:val="both"/>
        <w:rPr>
          <w:sz w:val="24"/>
          <w:szCs w:val="24"/>
        </w:rPr>
      </w:pPr>
      <w:r>
        <w:rPr>
          <w:sz w:val="24"/>
          <w:szCs w:val="24"/>
        </w:rPr>
        <w:t xml:space="preserve">Um histórico de como surgiu o porto seco dentro da economia brasileira. As Eadis, que são Estações Aduaneiras do Interior, como eram chamadas anteriormente ao porto seco, tiveram início logo depois do [começo do] governo Collor, quando houve aquela liberação da economia, tanto para importação quanto para exportação. Como a gente tinha uma demanda reprimida muito grande, começou a haver uma superutilização dos nossos portos, aeroportos e pontos de fronteira, sendo que não se dispunha de espaço físico para que pudessem ser realizadas essas operações. Então qual foi a ideia? Para desafogar esses pontos foram criados esses portos secos, usualmente em locais próximos de onde se tem esses portos, aeroportos e pontos de fronteira para que facilitasse os trâmites, tanto de importação quanto de exportação e desse agilidade a esses processos, e também para que a economia funcionasse de maneira mais célere. Aqui, mais uma vez, a questão do descongestionamento. </w:t>
      </w:r>
    </w:p>
    <w:p>
      <w:pPr>
        <w:pStyle w:val="Normal"/>
        <w:tabs>
          <w:tab w:val="clear" w:pos="708"/>
          <w:tab w:val="left" w:pos="-567" w:leader="none"/>
        </w:tabs>
        <w:ind w:firstLine="709"/>
        <w:jc w:val="both"/>
        <w:rPr>
          <w:sz w:val="24"/>
          <w:szCs w:val="24"/>
        </w:rPr>
      </w:pPr>
      <w:r>
        <w:rPr>
          <w:sz w:val="24"/>
          <w:szCs w:val="24"/>
        </w:rPr>
        <w:t xml:space="preserve">O porto seco funciona primordialmente como um ponto de passagem, ou seja, a mercadoria chega ali, tem o seu trâmite de exportação e vai para o exterior, ou ela chega do exterior, fica ali no porto seco para realizar esses trâmites de importação e depois pode ficar entrepostada — como a gente fala — dentro do porto seco, ou vai direto para o importador. Essa questão do entreposto é muito utilizada por empresas que importam as mercadorias conforme a sua demanda. De repente, por exemplo, a empresa não tem condições financeiras no momento para realizar a importação total daqueles bens. Então ela vai importando aos poucos, paga os tributos referentes a essa importação, comercializa, industrializa, enfim, dá destinação para esse produto importado, se capitaliza, e a partir daí ela vai nacionalizando o restante da mercadoria. </w:t>
      </w:r>
    </w:p>
    <w:p>
      <w:pPr>
        <w:pStyle w:val="Normal"/>
        <w:tabs>
          <w:tab w:val="clear" w:pos="708"/>
          <w:tab w:val="left" w:pos="-567" w:leader="none"/>
        </w:tabs>
        <w:ind w:firstLine="709"/>
        <w:jc w:val="both"/>
        <w:rPr>
          <w:sz w:val="24"/>
          <w:szCs w:val="24"/>
        </w:rPr>
      </w:pPr>
      <w:r>
        <w:rPr>
          <w:sz w:val="24"/>
          <w:szCs w:val="24"/>
        </w:rPr>
        <w:t> </w:t>
      </w:r>
      <w:r>
        <w:rPr>
          <w:sz w:val="24"/>
          <w:szCs w:val="24"/>
        </w:rPr>
        <w:t>Dentro desses recintos alfandegados, ou seja, o porto seco, temos primordialmente operações de armazenagem, movimentação de mercadoria e despacho aduaneiro de bens sob controle aduaneiro, ou seja, controle da Receita Federal e de todos os outros órgãos anuentes do comércio exterior. Temos aí o Ministério da Agricultura, a Anvisa, o Exército, o Inmetro, dependendo do órgão público que necessita ter alguma espécie de avaliação.</w:t>
      </w:r>
    </w:p>
    <w:p>
      <w:pPr>
        <w:pStyle w:val="Normal"/>
        <w:tabs>
          <w:tab w:val="clear" w:pos="708"/>
          <w:tab w:val="left" w:pos="-567" w:leader="none"/>
        </w:tabs>
        <w:ind w:firstLine="709"/>
        <w:jc w:val="both"/>
        <w:rPr>
          <w:sz w:val="24"/>
          <w:szCs w:val="24"/>
        </w:rPr>
      </w:pPr>
      <w:r>
        <w:rPr>
          <w:sz w:val="24"/>
          <w:szCs w:val="24"/>
        </w:rPr>
        <w:t xml:space="preserve"> </w:t>
      </w:r>
      <w:r>
        <w:rPr>
          <w:sz w:val="24"/>
          <w:szCs w:val="24"/>
        </w:rPr>
        <w:t xml:space="preserve">É importante dizer que não pode ser instalado um porto seco dentro de zona primária, ou seja, você jamais vai ter um porto seco dentro de um porto, porque o porto já é a zona primária alfandegada. O transporte entre esses pontos de zona primária — portos, aeroportos e zonas de fronteira seca — é realizado para os portos secos mediante um procedimento chamado trânsito aduaneiro. Esse procedimento é uma parte administrativa e ele só pode ser realizado por transportadoras devidamente habilitadas. Então não é qualquer transportadora que vai realizar esse tipo de serviço. Ela precisa estar habilitada, cumprir algumas obrigações, tanto de questões administrativas quanto de questões de segurança, primordialmente, porque tem que se ter a garantia de que a mercadoria que saiu do porto, aeroporto ou ponto de fronteira seca é a mesma que está chegando, ou seja, essa mercadoria não pode ser violada, não pode ser desviada. </w:t>
      </w:r>
    </w:p>
    <w:p>
      <w:pPr>
        <w:pStyle w:val="Normal"/>
        <w:tabs>
          <w:tab w:val="clear" w:pos="708"/>
          <w:tab w:val="left" w:pos="-567" w:leader="none"/>
        </w:tabs>
        <w:ind w:firstLine="709"/>
        <w:jc w:val="both"/>
        <w:rPr>
          <w:b/>
          <w:b/>
          <w:sz w:val="24"/>
          <w:szCs w:val="24"/>
        </w:rPr>
      </w:pPr>
      <w:r>
        <w:rPr>
          <w:sz w:val="24"/>
          <w:szCs w:val="24"/>
        </w:rPr>
        <w:t>Então isso demanda um custo de transporte que acaba sendo um pouco maior que o usual, justamente em função dessa necessidade da segurança e também da responsabilidade que a transportadora tem, porque ela responde diretamente à Receita Federal em caso de alguma falta de mercadoria, violação de lacre, enfim, ela será responsável nesse trajeto entre o ponto de zona primária e o ponto de zona secundária.</w:t>
      </w:r>
    </w:p>
    <w:p>
      <w:pPr>
        <w:pStyle w:val="Normal"/>
        <w:tabs>
          <w:tab w:val="clear" w:pos="708"/>
          <w:tab w:val="left" w:pos="-567" w:leader="none"/>
        </w:tabs>
        <w:ind w:firstLine="709"/>
        <w:jc w:val="both"/>
        <w:rPr>
          <w:sz w:val="24"/>
          <w:szCs w:val="24"/>
        </w:rPr>
      </w:pPr>
      <w:r>
        <w:rPr>
          <w:sz w:val="24"/>
          <w:szCs w:val="24"/>
        </w:rPr>
        <w:t>A vantagem principal dos portos secos foi justamente essa questão de desafogar os portos e permitir que eles fossem instalados em locais um pouco mais afastados, como foi comentado aqui sobre a questão do litoral, que já não tem mais tanta terra, não tem espaço disponível. Então como você interioriza isso, você viabiliza esse empreendimento num local que tem mais espaço e, consequentemente, em tese, você teria um custo menor e facilitaria para os importadores e exportadores.</w:t>
      </w:r>
    </w:p>
    <w:p>
      <w:pPr>
        <w:pStyle w:val="Normal"/>
        <w:tabs>
          <w:tab w:val="clear" w:pos="708"/>
          <w:tab w:val="left" w:pos="-567" w:leader="none"/>
        </w:tabs>
        <w:ind w:firstLine="709"/>
        <w:jc w:val="both"/>
        <w:rPr>
          <w:sz w:val="24"/>
          <w:szCs w:val="24"/>
        </w:rPr>
      </w:pPr>
      <w:r>
        <w:rPr>
          <w:sz w:val="24"/>
          <w:szCs w:val="24"/>
        </w:rPr>
        <w:t> </w:t>
      </w:r>
      <w:r>
        <w:rPr>
          <w:sz w:val="24"/>
          <w:szCs w:val="24"/>
        </w:rPr>
        <w:t xml:space="preserve">Os portos secos funcionam basicamente sob dois regimes: o regime de permissão e o regime de concessão. Quando os serviços prestados são feitos em um imóvel que pertence à União, é o regime de concessão. Quando é um empreendimento totalmente privado, é o regime de permissão. Observadas as normas legais pertinentes, podem ser habilitadas às concorrências pessoas jurídicas de direito privado somente. Então o que acontece? Não podemos ter participação pública direta nesse tipo de empreendimento. Pode ter sociedade de economia mista, empresas públicas de direito privado, agora, capital público direto não é viável nesse modelo. Os contratos para o deferimento da concessão ou permissão desses serviços nos portos secos não possuem valor contratual, cronograma, nem empenho de recursos públicos. Então essa é uma questão muito importante. Assim, é um empreendimento privado, então há um risco e há um retorno - como o Carlos mencionou aqui, é mais uma questão matemática. </w:t>
      </w:r>
    </w:p>
    <w:p>
      <w:pPr>
        <w:pStyle w:val="Normal"/>
        <w:tabs>
          <w:tab w:val="clear" w:pos="708"/>
          <w:tab w:val="left" w:pos="-567" w:leader="none"/>
        </w:tabs>
        <w:ind w:firstLine="709"/>
        <w:jc w:val="both"/>
        <w:rPr>
          <w:sz w:val="24"/>
          <w:szCs w:val="24"/>
        </w:rPr>
      </w:pPr>
      <w:r>
        <w:rPr>
          <w:sz w:val="24"/>
          <w:szCs w:val="24"/>
        </w:rPr>
        <w:t>Então, a partir do estudo de viabilidade é necessário ver se existe viabilidade financeira para poder funcionar, isso em qualquer lugar, não necessariamente só aqui, pode ser até mesmo próximo a um porto ou a um centro importador ou exportador, e nesse caso também vai ser necessário ter esse estudo. A concessionária cobrará dos usuários uma tarifa, que é necessária para cobrir todos os custos de funcionamento daquele ambiente, então ela não pode se socorrer ou esperar ter qualquer tipo de ajuda de recursos públicos. É um empreendimento eminentemente privado.</w:t>
      </w:r>
    </w:p>
    <w:p>
      <w:pPr>
        <w:pStyle w:val="Normal"/>
        <w:tabs>
          <w:tab w:val="clear" w:pos="708"/>
          <w:tab w:val="left" w:pos="-567" w:leader="none"/>
        </w:tabs>
        <w:ind w:firstLine="709"/>
        <w:jc w:val="both"/>
        <w:rPr/>
      </w:pPr>
      <w:r>
        <w:rPr>
          <w:sz w:val="24"/>
          <w:szCs w:val="24"/>
        </w:rPr>
        <w:t>Aqui talvez tenha ficado meio pequeno (</w:t>
      </w:r>
      <w:r>
        <w:rPr>
          <w:i/>
          <w:sz w:val="24"/>
          <w:szCs w:val="24"/>
        </w:rPr>
        <w:t>aponta para a imagem</w:t>
      </w:r>
      <w:r>
        <w:rPr>
          <w:sz w:val="24"/>
          <w:szCs w:val="24"/>
        </w:rPr>
        <w:t xml:space="preserve">), mas é uma ideia de infraestrutura mínima que um porto seco precisa ter. A gente está falando aqui de um investimento significativo, então não é qualquer aventureiro que vai poder fazer isso aqui, tem que ser alguma empresa que já tenha </w:t>
      </w:r>
      <w:r>
        <w:rPr>
          <w:i/>
          <w:sz w:val="24"/>
          <w:szCs w:val="24"/>
        </w:rPr>
        <w:t>know-how</w:t>
      </w:r>
      <w:r>
        <w:rPr>
          <w:sz w:val="24"/>
          <w:szCs w:val="24"/>
        </w:rPr>
        <w:t xml:space="preserve"> e que possa avaliar também esses custos, dentro do estudo de viabilidade, para ver se o empreendimento é viável ou não. </w:t>
      </w:r>
    </w:p>
    <w:p>
      <w:pPr>
        <w:pStyle w:val="Normal"/>
        <w:tabs>
          <w:tab w:val="clear" w:pos="708"/>
          <w:tab w:val="left" w:pos="-567" w:leader="none"/>
        </w:tabs>
        <w:ind w:firstLine="709"/>
        <w:jc w:val="both"/>
        <w:rPr>
          <w:sz w:val="24"/>
          <w:szCs w:val="24"/>
        </w:rPr>
      </w:pPr>
      <w:r>
        <w:rPr>
          <w:sz w:val="24"/>
          <w:szCs w:val="24"/>
        </w:rPr>
        <w:t>A licitante vencedora deve facilitar a instalação de órgãos públicos, isso é uma questão preeminente. Para ser um recinto alfandegado é preciso que tenha Receita Federal ali dentro, além dos órgãos anuentes, como já mencionei antes. Então tem que ter sala, tem que ter espaço físico. Por exemplo, no caso da Receita você tem que ter uma área de produtos segregados, uma área para produtos apreendidos, uma área onde funciona normalmente, uma área onde vai estar o produto que já foi despachado, uma para o produto que ainda não foi despachado. Então envolve muitos detalhes técnicos e também físicos. Além do serviço aduaneiro em si, essa empresa permissionária ou concessionária também pode realizar outros serviços conexos que estejam vinculados primordialmente à questão logística, como a estadia de veículos, a pesagem, a unitização e a desunitização, todos aqueles serviços afetos à questão logística.</w:t>
      </w:r>
    </w:p>
    <w:p>
      <w:pPr>
        <w:pStyle w:val="Normal"/>
        <w:tabs>
          <w:tab w:val="clear" w:pos="708"/>
          <w:tab w:val="left" w:pos="-567" w:leader="none"/>
        </w:tabs>
        <w:ind w:firstLine="709"/>
        <w:jc w:val="both"/>
        <w:rPr/>
      </w:pPr>
      <w:r>
        <w:rPr>
          <w:sz w:val="24"/>
          <w:szCs w:val="24"/>
        </w:rPr>
        <w:t> </w:t>
      </w:r>
      <w:r>
        <w:rPr>
          <w:sz w:val="24"/>
          <w:szCs w:val="24"/>
        </w:rPr>
        <w:t>Aqui (</w:t>
      </w:r>
      <w:r>
        <w:rPr>
          <w:i/>
          <w:sz w:val="24"/>
          <w:szCs w:val="24"/>
        </w:rPr>
        <w:t>aponta para a imagem</w:t>
      </w:r>
      <w:r>
        <w:rPr>
          <w:sz w:val="24"/>
          <w:szCs w:val="24"/>
        </w:rPr>
        <w:t>) dá para se ter uma ideia de como era cinco anos atrás a situação dos portos secos no Brasil: nós tínhamos 62 Eadis, ou portos secos, espalhados pelo País há cinco anos e agora temos 45, houve uma redução de 43% desse tipo de empreendimento em território nacional. [</w:t>
      </w:r>
      <w:r>
        <w:rPr>
          <w:i/>
          <w:sz w:val="24"/>
          <w:szCs w:val="24"/>
        </w:rPr>
        <w:t>Transcrição: Rafael de Souza Milke / Revisão: Clovis Pires da Silva</w:t>
      </w:r>
      <w:r>
        <w:rPr>
          <w:sz w:val="24"/>
          <w:szCs w:val="24"/>
        </w:rPr>
        <w:t>]</w:t>
      </w:r>
    </w:p>
    <w:p>
      <w:pPr>
        <w:pStyle w:val="Normal"/>
        <w:tabs>
          <w:tab w:val="clear" w:pos="708"/>
          <w:tab w:val="left" w:pos="-567" w:leader="none"/>
        </w:tabs>
        <w:ind w:firstLine="709"/>
        <w:jc w:val="both"/>
        <w:rPr/>
      </w:pPr>
      <w:r>
        <w:rPr>
          <w:sz w:val="24"/>
          <w:szCs w:val="24"/>
        </w:rPr>
        <w:t>Eu deixei sublinhado ali (</w:t>
      </w:r>
      <w:r>
        <w:rPr>
          <w:i/>
          <w:sz w:val="24"/>
          <w:szCs w:val="24"/>
        </w:rPr>
        <w:t>aponta para a imagem</w:t>
      </w:r>
      <w:r>
        <w:rPr>
          <w:sz w:val="24"/>
          <w:szCs w:val="24"/>
        </w:rPr>
        <w:t>) dois portos secos, um em Cascavel e outro em São Francisco do Sul, que pertencem à nossa região fiscal, de Paraná e Santa Catarina, que já funcionam há bastante tempo, provavelmente os dois há mais de 20 anos. O de Cascavel, que agora vai completar 25 anos, seria o primeiro ano de lucro desse empreendimento, e vai ser encerrado – a gente está falando de Cascavel, que é um corredor importante para a questão agroindustrial, para a produção de soja no Paraná, com proximidade com Foz do Iguaçu, com o Paraguai; e a Eadi do porto de São Francisco do Sul também não vai bem e já temos informações de que ele também deve fechar as portas, possivelmente num período curto de tempo.</w:t>
      </w:r>
    </w:p>
    <w:p>
      <w:pPr>
        <w:pStyle w:val="Normal"/>
        <w:tabs>
          <w:tab w:val="clear" w:pos="708"/>
          <w:tab w:val="left" w:pos="-567" w:leader="none"/>
        </w:tabs>
        <w:ind w:firstLine="709"/>
        <w:jc w:val="both"/>
        <w:rPr>
          <w:sz w:val="24"/>
          <w:szCs w:val="24"/>
        </w:rPr>
      </w:pPr>
      <w:r>
        <w:rPr>
          <w:sz w:val="24"/>
          <w:szCs w:val="24"/>
        </w:rPr>
        <w:t>Aqui são dois recortes que eu acabei pegando do jornal no final de semana, por coincidência – foi logo depois que o Deputado esteve lá conosco –, são os números da exportação do Estado de Santa Catarina no primeiro semestre de 2019. Então tivemos um aumento de 10,7% em relação ao semestre do ano passado, e estamos falando aqui de R$ 4,5 bilhões que foram exportados. No mesmo jornal temos as informações das nossas exportações da região da serra, mostrando que tivemos R$ 170 milhões no ano passado. Fazendo uma pequena estimativa da participação das exportações aqui da região serrana, a projeção otimista que eu coloquei ali é em torno de 3,7% da exportação do Estado, considerando esse número de R$ 170 milhões com base na metade de 2019. Ou seja, pegamos o ano passado inteiro e dividimos pela metade deste ano. Possivelmente se considerarmos ano a ano, a gente deve ter um número real em torno de 2%, 2,5%.</w:t>
      </w:r>
    </w:p>
    <w:p>
      <w:pPr>
        <w:pStyle w:val="Normal"/>
        <w:tabs>
          <w:tab w:val="clear" w:pos="708"/>
          <w:tab w:val="left" w:pos="-567" w:leader="none"/>
        </w:tabs>
        <w:ind w:firstLine="709"/>
        <w:jc w:val="both"/>
        <w:rPr/>
      </w:pPr>
      <w:r>
        <w:rPr>
          <w:sz w:val="24"/>
          <w:szCs w:val="24"/>
        </w:rPr>
        <w:t>Aqui (</w:t>
      </w:r>
      <w:r>
        <w:rPr>
          <w:i/>
          <w:sz w:val="24"/>
          <w:szCs w:val="24"/>
        </w:rPr>
        <w:t>aponta para a imagem</w:t>
      </w:r>
      <w:r>
        <w:rPr>
          <w:sz w:val="24"/>
          <w:szCs w:val="24"/>
        </w:rPr>
        <w:t xml:space="preserve">) para vocês terem uma ideia do tamanho da nossa Delegacia, a gente representa em torno de 0,7% da arrecadação dos Estados do Paraná e de Santa Catarina, somos talvez uma das menores Delegacias do Brasil. </w:t>
      </w:r>
    </w:p>
    <w:p>
      <w:pPr>
        <w:pStyle w:val="Normal"/>
        <w:tabs>
          <w:tab w:val="clear" w:pos="708"/>
          <w:tab w:val="left" w:pos="-567" w:leader="none"/>
        </w:tabs>
        <w:ind w:firstLine="709"/>
        <w:jc w:val="both"/>
        <w:rPr>
          <w:sz w:val="24"/>
          <w:szCs w:val="24"/>
        </w:rPr>
      </w:pPr>
      <w:r>
        <w:rPr>
          <w:sz w:val="24"/>
          <w:szCs w:val="24"/>
        </w:rPr>
        <w:t>Com relação à questão da instalação do porto seco, é imprescindível esse estudo sintético de viabilidade técnica e econômica, bem como o demonstrativo de viabilidade econômica do empreendimento. Aqui algumas premissas desse estudo: levantamento da demanda, indicação da área de localização geográfica mais conveniente, disponibilidade de recursos, tipo de carga a ser armazenada e prazo de concessão ou permissão. Esses são todos os requisitos legais – ali embaixo na imagem está mencionada a questão da lei que rege isso. E como já foi falado, a nossa sugestão é que seja feito esse estudo de viabilidade.</w:t>
      </w:r>
    </w:p>
    <w:p>
      <w:pPr>
        <w:pStyle w:val="Normal"/>
        <w:tabs>
          <w:tab w:val="clear" w:pos="708"/>
          <w:tab w:val="left" w:pos="-567" w:leader="none"/>
        </w:tabs>
        <w:ind w:firstLine="709"/>
        <w:jc w:val="both"/>
        <w:rPr>
          <w:sz w:val="24"/>
          <w:szCs w:val="24"/>
        </w:rPr>
      </w:pPr>
      <w:r>
        <w:rPr>
          <w:sz w:val="24"/>
          <w:szCs w:val="24"/>
        </w:rPr>
        <w:t xml:space="preserve">Como o Carlos disse, a Receita Federal é um órgão eminentemente técnico. A gente não tem nenhum viés a favor ou contra, estamos adstritos ao que diz a lei. Então, o que acontece? É feito um estudo de viabilidade e se esse estudo de viabilidade tem fundamento, é possível, encaminhamos isso para a nossa Superintendência, que possui o corpo técnico responsável para viabilizar esse estudo, e isso se concretizando, serão realizados todos os procedimentos. </w:t>
      </w:r>
    </w:p>
    <w:p>
      <w:pPr>
        <w:pStyle w:val="Normal"/>
        <w:tabs>
          <w:tab w:val="clear" w:pos="708"/>
          <w:tab w:val="left" w:pos="-567" w:leader="none"/>
        </w:tabs>
        <w:ind w:firstLine="709"/>
        <w:jc w:val="both"/>
        <w:rPr/>
      </w:pPr>
      <w:r>
        <w:rPr>
          <w:sz w:val="24"/>
          <w:szCs w:val="24"/>
        </w:rPr>
        <w:t>É isso o que eu tinha para falar para os senhores. Espero que tenha sido um pouco esclarecedor e se tiverem alguma dúvida, estou à disposição.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rPr>
        <w:t>O SR. PRESIDENTE (Deputado Estadual Marcius Machado) —</w:t>
      </w:r>
      <w:r>
        <w:rPr>
          <w:sz w:val="24"/>
          <w:szCs w:val="24"/>
        </w:rPr>
        <w:t xml:space="preserve"> Muito obrigado. </w:t>
      </w:r>
    </w:p>
    <w:p>
      <w:pPr>
        <w:pStyle w:val="Normal"/>
        <w:tabs>
          <w:tab w:val="clear" w:pos="708"/>
          <w:tab w:val="left" w:pos="-567" w:leader="none"/>
        </w:tabs>
        <w:ind w:firstLine="709"/>
        <w:jc w:val="both"/>
        <w:rPr>
          <w:sz w:val="24"/>
          <w:szCs w:val="24"/>
        </w:rPr>
      </w:pPr>
      <w:r>
        <w:rPr>
          <w:sz w:val="24"/>
          <w:szCs w:val="24"/>
        </w:rPr>
        <w:t>Dando continuidade, informo que logo abriremos a palavra para os participantes, para quem desejar se manifestar.</w:t>
      </w:r>
    </w:p>
    <w:p>
      <w:pPr>
        <w:pStyle w:val="Normal"/>
        <w:tabs>
          <w:tab w:val="clear" w:pos="708"/>
          <w:tab w:val="left" w:pos="-567" w:leader="none"/>
        </w:tabs>
        <w:ind w:firstLine="709"/>
        <w:jc w:val="both"/>
        <w:rPr>
          <w:sz w:val="24"/>
          <w:szCs w:val="24"/>
        </w:rPr>
      </w:pPr>
      <w:r>
        <w:rPr>
          <w:sz w:val="24"/>
          <w:szCs w:val="24"/>
        </w:rPr>
        <w:t>Neste momento quero registrar a presença do diretor-geral do Colégio Industrial de Lages, professor Armando José Duarte; do meu pai, Vandoir Machado, empresário em Lages, 33 anos na labuta e sempre me incentivando; do coordenador regional do PSL, suplente de Deputado Federal Airton Amaral, obrigado pela presença e um abraço ao pessoal do PSL; do diretor-presidente da GTS do Brasil, Assis Strasser, grande exportador; e do Diógenes Fabris, representante da Setplan.</w:t>
      </w:r>
    </w:p>
    <w:p>
      <w:pPr>
        <w:pStyle w:val="Normal"/>
        <w:tabs>
          <w:tab w:val="clear" w:pos="708"/>
          <w:tab w:val="left" w:pos="-567" w:leader="none"/>
        </w:tabs>
        <w:ind w:firstLine="709"/>
        <w:jc w:val="both"/>
        <w:rPr>
          <w:sz w:val="24"/>
          <w:szCs w:val="24"/>
        </w:rPr>
      </w:pPr>
      <w:r>
        <w:rPr>
          <w:sz w:val="24"/>
          <w:szCs w:val="24"/>
        </w:rPr>
        <w:t xml:space="preserve">Tem algum representante da Uveres? Se chegar, por favor, eu gostaria que se fizesse presente, porque é a União das Câmaras de Vereadores, que é muito importante também nesse pleito. </w:t>
      </w:r>
    </w:p>
    <w:p>
      <w:pPr>
        <w:pStyle w:val="Normal"/>
        <w:tabs>
          <w:tab w:val="clear" w:pos="708"/>
          <w:tab w:val="left" w:pos="-567" w:leader="none"/>
        </w:tabs>
        <w:ind w:firstLine="709"/>
        <w:jc w:val="both"/>
        <w:rPr>
          <w:sz w:val="24"/>
          <w:szCs w:val="24"/>
        </w:rPr>
      </w:pPr>
      <w:r>
        <w:rPr>
          <w:sz w:val="24"/>
          <w:szCs w:val="24"/>
        </w:rPr>
        <w:t>Dando continuidade, nós fizemos um convite para a professora economicista Janete Ely, que é mestra em Geografia e tem um centro de estudos na Universidade Federal de Santa Catarina, apresentar seu material, a quem concedemos a palavra.</w:t>
      </w:r>
    </w:p>
    <w:p>
      <w:pPr>
        <w:pStyle w:val="Normal"/>
        <w:tabs>
          <w:tab w:val="clear" w:pos="708"/>
          <w:tab w:val="left" w:pos="-567" w:leader="none"/>
        </w:tabs>
        <w:ind w:firstLine="709"/>
        <w:jc w:val="both"/>
        <w:rPr/>
      </w:pPr>
      <w:r>
        <w:rPr>
          <w:b/>
          <w:sz w:val="24"/>
          <w:szCs w:val="24"/>
        </w:rPr>
        <w:t>A SRA. JANETE ELY —</w:t>
      </w:r>
      <w:r>
        <w:rPr>
          <w:sz w:val="24"/>
          <w:szCs w:val="24"/>
        </w:rPr>
        <w:t xml:space="preserve"> Boa noite a todos e a todas.</w:t>
      </w:r>
    </w:p>
    <w:p>
      <w:pPr>
        <w:pStyle w:val="Normal"/>
        <w:tabs>
          <w:tab w:val="clear" w:pos="708"/>
          <w:tab w:val="left" w:pos="-567" w:leader="none"/>
        </w:tabs>
        <w:ind w:firstLine="709"/>
        <w:jc w:val="both"/>
        <w:rPr>
          <w:sz w:val="24"/>
          <w:szCs w:val="24"/>
        </w:rPr>
      </w:pPr>
      <w:r>
        <w:rPr>
          <w:sz w:val="24"/>
          <w:szCs w:val="24"/>
        </w:rPr>
        <w:t>Quero agradecer o convite do Deputado para apresentar esse estudo. A gente já vem conversando sobre esse estudo desde o início do ano, não é, Deputado, desde fevereiro.</w:t>
      </w:r>
    </w:p>
    <w:p>
      <w:pPr>
        <w:pStyle w:val="Normal"/>
        <w:tabs>
          <w:tab w:val="clear" w:pos="708"/>
          <w:tab w:val="left" w:pos="-567" w:leader="none"/>
        </w:tabs>
        <w:ind w:firstLine="709"/>
        <w:jc w:val="both"/>
        <w:rPr/>
      </w:pPr>
      <w:r>
        <w:rPr>
          <w:sz w:val="24"/>
          <w:szCs w:val="24"/>
        </w:rPr>
        <w:t>(</w:t>
      </w:r>
      <w:r>
        <w:rPr>
          <w:i/>
          <w:sz w:val="24"/>
          <w:szCs w:val="24"/>
        </w:rPr>
        <w:t>Utiliza recursos em PowerPoint para ilustrar a sua apresentação</w:t>
      </w:r>
      <w:r>
        <w:rPr>
          <w:sz w:val="24"/>
          <w:szCs w:val="24"/>
        </w:rPr>
        <w:t>.)</w:t>
      </w:r>
    </w:p>
    <w:p>
      <w:pPr>
        <w:pStyle w:val="Normal"/>
        <w:tabs>
          <w:tab w:val="clear" w:pos="708"/>
          <w:tab w:val="left" w:pos="-567" w:leader="none"/>
        </w:tabs>
        <w:ind w:firstLine="709"/>
        <w:jc w:val="both"/>
        <w:rPr>
          <w:sz w:val="24"/>
          <w:szCs w:val="24"/>
        </w:rPr>
      </w:pPr>
      <w:r>
        <w:rPr>
          <w:sz w:val="24"/>
          <w:szCs w:val="24"/>
        </w:rPr>
        <w:t>Eu não sou professora da universidade, eu sou pesquisadora, então faço parte de um grupo de estudos e do Laboratório sobre Estudos de Circulação, Transporte e Logística (Labcit), ligado ao Departamento de Geografia da Universidade Federal de Santa Catarina. O meu grupo de pesquisa tem um livro, e depois eu posso mostrar para vocês também, com o qual inclusive presenteamos todos os Deputados no final do ano, e foi aí que começou a relação com o Deputado Marcius, chegando a esta audiência.</w:t>
      </w:r>
    </w:p>
    <w:p>
      <w:pPr>
        <w:pStyle w:val="Normal"/>
        <w:tabs>
          <w:tab w:val="clear" w:pos="708"/>
          <w:tab w:val="left" w:pos="-567" w:leader="none"/>
        </w:tabs>
        <w:ind w:firstLine="709"/>
        <w:jc w:val="both"/>
        <w:rPr>
          <w:sz w:val="24"/>
          <w:szCs w:val="24"/>
        </w:rPr>
      </w:pPr>
      <w:r>
        <w:rPr>
          <w:sz w:val="24"/>
          <w:szCs w:val="24"/>
        </w:rPr>
        <w:t xml:space="preserve">Como a audiência é sobre a questão do porto seco, o meu grupo de pesquisa, coordenado pelo professor Márcio Rogério Silveira, lá de Florianópolis, que é professor da Universidade Federal, do Departamento de Geografia, tem trabalhado também com projetos do governo federal, e para a região serrana temos como objetivo a apresentação da proposta de um Centro de Integração Logística, considerando uma breve fundamentação histórica, econômica e social da região; e um projeto de desenvolvimento para a região serrana, no qual o porto seco é um dos elementos que compõe esse Centro de Integração Logística. </w:t>
      </w:r>
    </w:p>
    <w:p>
      <w:pPr>
        <w:pStyle w:val="Normal"/>
        <w:tabs>
          <w:tab w:val="clear" w:pos="708"/>
          <w:tab w:val="left" w:pos="-567" w:leader="none"/>
        </w:tabs>
        <w:ind w:firstLine="709"/>
        <w:jc w:val="both"/>
        <w:rPr>
          <w:sz w:val="24"/>
          <w:szCs w:val="24"/>
        </w:rPr>
      </w:pPr>
      <w:r>
        <w:rPr>
          <w:sz w:val="24"/>
          <w:szCs w:val="24"/>
        </w:rPr>
        <w:t>Então, o recorte temporal que a gente fala é um projeto que não é para amanhã, ou seja, é um projeto de médio e longo prazos e eu vou apresentar algumas questões para vocês.</w:t>
      </w:r>
    </w:p>
    <w:p>
      <w:pPr>
        <w:pStyle w:val="Normal"/>
        <w:tabs>
          <w:tab w:val="clear" w:pos="708"/>
          <w:tab w:val="left" w:pos="-567" w:leader="none"/>
        </w:tabs>
        <w:ind w:firstLine="709"/>
        <w:jc w:val="both"/>
        <w:rPr>
          <w:sz w:val="24"/>
          <w:szCs w:val="24"/>
        </w:rPr>
      </w:pPr>
      <w:r>
        <w:rPr>
          <w:sz w:val="24"/>
          <w:szCs w:val="24"/>
        </w:rPr>
        <w:t>O professor Márcio trabalha há bastante tempo com isso e o primeiro trabalho que ele desenvolveu foi sobre a questão da região aqui e das estradas de ferro. Em Santa Catarina acabamos, assim como no Brasil, dedicando muito recurso para a pavimentação de rodovias e acabamos deixando as estradas de ferro de lado, mas sabemos o quanto é importante o transporte ferroviário para a região. Então nós trabalhamos a questão do desenvolvimento regional desigual em Santa Catarina como uma das premissas para dizer que nós precisamos desenvolver essa região – depois eu vou mostrar alguns mapas, alguns dados para vocês.</w:t>
      </w:r>
    </w:p>
    <w:p>
      <w:pPr>
        <w:pStyle w:val="Normal"/>
        <w:tabs>
          <w:tab w:val="clear" w:pos="708"/>
          <w:tab w:val="left" w:pos="-567" w:leader="none"/>
        </w:tabs>
        <w:ind w:firstLine="709"/>
        <w:jc w:val="both"/>
        <w:rPr/>
      </w:pPr>
      <w:r>
        <w:rPr>
          <w:sz w:val="24"/>
          <w:szCs w:val="24"/>
        </w:rPr>
        <w:t xml:space="preserve">Algumas características da região serrana: é a região com menor concentração populacional de Santa Catarina; os índices econômicos e o Índice de Desenvolvimento Humano (IDH) são os mais baixos de Santa Catarina também; há uma riqueza na região bastante grande e destacam-se a indústria da madeira, do papel e celulose, além da fruticultura e da viticultura, assim como tem a forte influência do turismo − tudo isso já foi colocado anteriormente por outras pessoas também. Pode ser caracterizada como a região que possui o menor índice de investimento infraestrutural de transportes no Estado, mesmo sendo reconhecida historicamente como o Caminho dos Tropeiros, ou seja, mesmo tendo três entroncamentos ou três rodovias importantes aqui na região, tem ferrovia, tem aeroporto − depois vou mostrar para vocês quais valores são investidos na região em infraestrutura de transporte, que foi se configurando nessa região de forma longitudinal, ou seja, servindo muitas vezes apenas como território de passagem. </w:t>
      </w:r>
    </w:p>
    <w:p>
      <w:pPr>
        <w:pStyle w:val="Normal"/>
        <w:tabs>
          <w:tab w:val="clear" w:pos="708"/>
          <w:tab w:val="left" w:pos="-567" w:leader="none"/>
        </w:tabs>
        <w:ind w:firstLine="709"/>
        <w:jc w:val="both"/>
        <w:rPr/>
      </w:pPr>
      <w:r>
        <w:rPr>
          <w:sz w:val="24"/>
          <w:szCs w:val="24"/>
        </w:rPr>
        <w:t>O que nós queremos desenvolver aqui na região é a produção também, que já tem uma crescente, mas precisa ter um maior investimento nesse sentido. Então aqui estão os dados (</w:t>
      </w:r>
      <w:r>
        <w:rPr>
          <w:i/>
          <w:sz w:val="24"/>
          <w:szCs w:val="24"/>
        </w:rPr>
        <w:t>aponta para a imagem projetada</w:t>
      </w:r>
      <w:r>
        <w:rPr>
          <w:sz w:val="24"/>
          <w:szCs w:val="24"/>
        </w:rPr>
        <w:t>). A cor laranja é o PIB da região serrana e vocês podem perceber que ele veio crescendo de 2002 até 2014, mas observem que é o menor [se comparado com] todas as regiões de Santa Catarina. Há, portanto, uma necessidade de investimento para podermos aumentar isso.</w:t>
      </w:r>
    </w:p>
    <w:p>
      <w:pPr>
        <w:pStyle w:val="Normal"/>
        <w:tabs>
          <w:tab w:val="clear" w:pos="708"/>
          <w:tab w:val="left" w:pos="-567" w:leader="none"/>
        </w:tabs>
        <w:ind w:firstLine="709"/>
        <w:jc w:val="both"/>
        <w:rPr/>
      </w:pPr>
      <w:r>
        <w:rPr>
          <w:sz w:val="24"/>
          <w:szCs w:val="24"/>
        </w:rPr>
        <w:t>Na questão das exportações, que o pessoal da Receita colocou alguns dados, eu tenho esses dados que são de 2003 a 2010 - está em milhões de reais e aqui é só o dado de 2010 (</w:t>
      </w:r>
      <w:r>
        <w:rPr>
          <w:i/>
          <w:sz w:val="24"/>
          <w:szCs w:val="24"/>
        </w:rPr>
        <w:t>aponta para a imagem</w:t>
      </w:r>
      <w:r>
        <w:rPr>
          <w:sz w:val="24"/>
          <w:szCs w:val="24"/>
        </w:rPr>
        <w:t>), mas eu logo vou apresentar o de 2018. Então, tirando a região da Grande Florianópolis, que é a que menos exporta, é a que mais importa em Santa Catarina em termos financeiros por conta dos componentes eletrônicos, depois vocês vão ver, mas a que menos exporta é a região da Grande Florianópolis, a segunda é a região serrana e a terceira é a região sul. [</w:t>
      </w:r>
      <w:r>
        <w:rPr>
          <w:i/>
          <w:sz w:val="24"/>
          <w:szCs w:val="24"/>
        </w:rPr>
        <w:t>Transcrição: Felipe Pereira Bueno</w:t>
      </w:r>
      <w:r>
        <w:rPr>
          <w:sz w:val="24"/>
          <w:szCs w:val="24"/>
        </w:rPr>
        <w:t>]</w:t>
      </w:r>
    </w:p>
    <w:p>
      <w:pPr>
        <w:pStyle w:val="Normal"/>
        <w:tabs>
          <w:tab w:val="clear" w:pos="708"/>
          <w:tab w:val="left" w:pos="-567" w:leader="none"/>
        </w:tabs>
        <w:ind w:firstLine="709"/>
        <w:jc w:val="both"/>
        <w:rPr/>
      </w:pPr>
      <w:r>
        <w:rPr>
          <w:sz w:val="24"/>
          <w:szCs w:val="24"/>
        </w:rPr>
        <w:t>Este mapa aqui (</w:t>
      </w:r>
      <w:r>
        <w:rPr>
          <w:i/>
          <w:sz w:val="24"/>
          <w:szCs w:val="24"/>
        </w:rPr>
        <w:t>aponta para a imagem projetada</w:t>
      </w:r>
      <w:r>
        <w:rPr>
          <w:sz w:val="24"/>
          <w:szCs w:val="24"/>
        </w:rPr>
        <w:t xml:space="preserve">) eu o acrescentei na apresentação hoje pela manhã e é de um estudo muito recente que a Fiesc realizou. Eles apresentaram ontem na Assembleia Legislativa, o Deputado Marcius inclusive estava lá para discutir sobre a necessidade de integração de Santa Catarina no debate nacional, ou seja, de inserir Santa Catarina nos centros logísticos nacionais, porque o que se desenvolve é o corredor da soja e o corredor dos minérios, e Santa Catarina acaba ficando fora desses investimentos que são do governo federal. Esses dados de 2018 mostram quais são as exportações aqui da região serrana: importa US$ 61 milhões e exporta US$ 511 milhões. Aqui, como eu falei para vocês [a Grande Florianópolis importa] US$ 1,6 bilhão; a região do Vale do Itajaí importa mais justamente por conta da questão dos portos. As empresas são um dos problemas que a gente tem aqui, pois a empresa mesmo sendo no oeste, ela computa como importação/exportação onde está a sua matriz, que é aqui na região do Vale do Itajaí por conta da proximidade com os portos. </w:t>
      </w:r>
    </w:p>
    <w:p>
      <w:pPr>
        <w:pStyle w:val="Normal"/>
        <w:tabs>
          <w:tab w:val="clear" w:pos="708"/>
          <w:tab w:val="left" w:pos="-567" w:leader="none"/>
        </w:tabs>
        <w:ind w:firstLine="709"/>
        <w:jc w:val="both"/>
        <w:rPr>
          <w:sz w:val="24"/>
          <w:szCs w:val="24"/>
        </w:rPr>
      </w:pPr>
      <w:r>
        <w:rPr>
          <w:sz w:val="24"/>
          <w:szCs w:val="24"/>
        </w:rPr>
        <w:t xml:space="preserve">Então, essa é uma discussão que o próprio governo do Estado já está fazendo para amenizar um pouco essa discrepância que tem no Estado de Santa Catarina. Por exemplo, um frigorífico produz na região oeste, mas a importação/exportação sai como se fosse de Itajaí, gerando os impostos para a região. Talvez depois o Secretário possa comentar melhor isso, a gente sabe que essa é uma distorção bastante grande aqui no Estado. Por que eu trouxe esses números aqui? Porque eles mostram que as exportações da região serrana têm aumentado consideravelmente e isso se deve ao grande potencial da região. </w:t>
      </w:r>
    </w:p>
    <w:p>
      <w:pPr>
        <w:pStyle w:val="SemEspaamento"/>
        <w:tabs>
          <w:tab w:val="clear" w:pos="708"/>
          <w:tab w:val="left" w:pos="-567" w:leader="none"/>
        </w:tabs>
        <w:ind w:firstLine="709"/>
        <w:jc w:val="both"/>
        <w:rPr>
          <w:sz w:val="24"/>
          <w:szCs w:val="24"/>
        </w:rPr>
      </w:pPr>
      <w:r>
        <w:rPr>
          <w:sz w:val="24"/>
          <w:szCs w:val="24"/>
        </w:rPr>
        <w:t xml:space="preserve">Vamos aos investimentos em infraestrutura que tivemos nos últimos anos, de 1994 a 2014. O que está na linha em azul são os investimentos estaduais, no caso essa foi a minha pesquisa, minha dissertação de mestrado - esses dados foram coletados diretamente da Secretaria de Estado da Fazenda. E os dados em vermelho são os investimentos federais, coletados diretamente do Ministério da Fazenda, tudo o que foi investido em infraestrutura de transporte em Santa Catarina. Então, em nível estadual temos três picos e a origem desses recursos é de financiamentos externos. E [os recursos do governo federal] são principalmente quando tem aqueles planos de investimento em rodovia, no caso de 2007/2008 foi o PAC, o PAC 1 e o PAC 2. </w:t>
      </w:r>
    </w:p>
    <w:p>
      <w:pPr>
        <w:pStyle w:val="SemEspaamento"/>
        <w:tabs>
          <w:tab w:val="clear" w:pos="708"/>
          <w:tab w:val="left" w:pos="-567" w:leader="none"/>
        </w:tabs>
        <w:ind w:firstLine="709"/>
        <w:jc w:val="both"/>
        <w:rPr>
          <w:sz w:val="24"/>
          <w:szCs w:val="24"/>
        </w:rPr>
      </w:pPr>
      <w:r>
        <w:rPr>
          <w:sz w:val="24"/>
          <w:szCs w:val="24"/>
        </w:rPr>
        <w:t>Essas são as obras estaduais por região, é nisso que a gente precisa se atentar - não vou trabalhar muito a questão dos anos, mas é para vocês verem que a região serrana tem o menor índice de investimento. De 2000 a 2006 é praticamente o mesmo [investimento] para todas as regiões; de 2007 a 2017, olhem quantas obras houve aqui na região nos últimos anos, 34 obras, sendo que nas outras regiões o menor número foi de 37 obras no Vale do Itajaí. Aqui não computa a BR-101, porque já estava pronta. As obras do governo federal, se você for ver a região serrana também, por mais que tenha crescido nos últimos anos em termos quantitativos, ela possui o menor índice por região.</w:t>
      </w:r>
    </w:p>
    <w:p>
      <w:pPr>
        <w:pStyle w:val="SemEspaamento"/>
        <w:tabs>
          <w:tab w:val="clear" w:pos="708"/>
          <w:tab w:val="left" w:pos="-567" w:leader="none"/>
        </w:tabs>
        <w:ind w:firstLine="709"/>
        <w:jc w:val="both"/>
        <w:rPr/>
      </w:pPr>
      <w:r>
        <w:rPr>
          <w:sz w:val="24"/>
          <w:szCs w:val="24"/>
        </w:rPr>
        <w:t>Esse é o mapa (</w:t>
      </w:r>
      <w:r>
        <w:rPr>
          <w:i/>
          <w:sz w:val="24"/>
          <w:szCs w:val="24"/>
        </w:rPr>
        <w:t>aponta para a imagem projetada</w:t>
      </w:r>
      <w:r>
        <w:rPr>
          <w:sz w:val="24"/>
          <w:szCs w:val="24"/>
        </w:rPr>
        <w:t xml:space="preserve">) das infraestruturas de transporte que nós temos em Santa Catarina, no qual a cor vermelha representa todas as rodovias, em preto estão os aeroportos em funcionamento e em verdes são aqueles que não estão. Mas o que eu quero mostrar para vocês é o que está em azul, os recintos alfandegados, que é o tema da nossa audiência, que são os portos secos, ou Clias, ou outras estações aduaneiras. Vejam, nós temos em Dionísio Cerqueira; em Imbituba; concentração em Itajaí; em Florianópolis por conta do aeroporto; e na região de Joinville, São Francisco, onde também nós temos os portos. Então, vocês vejam que regionalmente nós não temos nenhuma estrutura alfandegada aqui, nem na região do planalto, nem no meio-oeste, nem no planalto norte catarinense, muito menos aqui na serra catarinense. </w:t>
      </w:r>
    </w:p>
    <w:p>
      <w:pPr>
        <w:pStyle w:val="SemEspaamento"/>
        <w:tabs>
          <w:tab w:val="clear" w:pos="708"/>
          <w:tab w:val="left" w:pos="-567" w:leader="none"/>
        </w:tabs>
        <w:ind w:firstLine="709"/>
        <w:jc w:val="both"/>
        <w:rPr>
          <w:sz w:val="24"/>
          <w:szCs w:val="24"/>
        </w:rPr>
      </w:pPr>
      <w:r>
        <w:rPr>
          <w:sz w:val="24"/>
          <w:szCs w:val="24"/>
        </w:rPr>
        <w:t xml:space="preserve">Com base nisso, o que nós apresentamos? Um projeto para desenvolver a região serrana, para dar continuidade ao desenvolvimento da região, e a implantação de um Centro de Integração Logística, que o governo federal chama de CIL, é a proposta que nós apresentamos. É um projeto de médio e longo prazos no qual os recintos alfandegados, ou seja, os portos secos, os Clias, etc., são um dos elementos – eu não vou me deter aqui aos recintos alfandegados, que são de zonas primárias, os portos, os aeroportos, que não é o nosso caso aqui, apesar do aeroporto, mas ele teria que ser internacional para poder ter um recinto alfandegado dentro do aeroporto, quem sabe um dia a região chegue lá. As zonas secundárias, o que nós discutimos aqui hoje, são os terminais como porto seco ou como estação aduaneira, que não é o caso também aqui, ou como Centro Logístico Industrial Aduaneiro, que são os Clias, estruturas um pouco diferenciadas do porto seco – depois, se houver tempo, talvez o próprio pessoal da Receita possa explicar as diferenças básicas. </w:t>
      </w:r>
    </w:p>
    <w:p>
      <w:pPr>
        <w:pStyle w:val="SemEspaamento"/>
        <w:tabs>
          <w:tab w:val="clear" w:pos="708"/>
          <w:tab w:val="left" w:pos="-567" w:leader="none"/>
        </w:tabs>
        <w:ind w:firstLine="709"/>
        <w:jc w:val="both"/>
        <w:rPr>
          <w:sz w:val="24"/>
          <w:szCs w:val="24"/>
        </w:rPr>
      </w:pPr>
      <w:r>
        <w:rPr>
          <w:sz w:val="24"/>
          <w:szCs w:val="24"/>
        </w:rPr>
        <w:t>Então, o que é preciso no escopo do estudo? Identificar o que mais se encaixa para a região. Depois eu vou mostrar para vocês quais são os passos que precisamos dar para isso, mas o que vai determinar se é porto seco ou se é Clia a ser instalado aqui na região é o próprio estudo que precisa ser realizado. Concordo com o pessoal da Receita que esse estudo é necessário para podermos dar continuidade.</w:t>
      </w:r>
    </w:p>
    <w:p>
      <w:pPr>
        <w:pStyle w:val="SemEspaamento"/>
        <w:tabs>
          <w:tab w:val="clear" w:pos="708"/>
          <w:tab w:val="left" w:pos="-567" w:leader="none"/>
        </w:tabs>
        <w:ind w:firstLine="709"/>
        <w:jc w:val="both"/>
        <w:rPr>
          <w:sz w:val="24"/>
          <w:szCs w:val="24"/>
        </w:rPr>
      </w:pPr>
      <w:r>
        <w:rPr>
          <w:sz w:val="24"/>
          <w:szCs w:val="24"/>
        </w:rPr>
        <w:t xml:space="preserve">O que é um CIL? É um Centro de Integração Logística. Qual a sua função? Quais serviços oferece? Quais as externalidades geradas? Quem são os atores e as instituições que precisam ser diretamente envolvidas para a sua execução? E por onde começar? </w:t>
      </w:r>
    </w:p>
    <w:p>
      <w:pPr>
        <w:pStyle w:val="SemEspaamento"/>
        <w:tabs>
          <w:tab w:val="clear" w:pos="708"/>
          <w:tab w:val="left" w:pos="-567" w:leader="none"/>
        </w:tabs>
        <w:ind w:firstLine="709"/>
        <w:jc w:val="both"/>
        <w:rPr>
          <w:sz w:val="24"/>
          <w:szCs w:val="24"/>
        </w:rPr>
      </w:pPr>
      <w:r>
        <w:rPr>
          <w:sz w:val="24"/>
          <w:szCs w:val="24"/>
        </w:rPr>
        <w:t xml:space="preserve">Rapidamente, os CILs são estruturas de integração que oferecem serviços visando cooperar para um transporte otimizado de serviços, trabalhando tanto com transporte, que é aquele transporte especializado, quanto com a questão da armazenagem e da distribuição, que é o que nós, pesquisadores, falamos que é circulação, transporte e logística, o envolvimento de todos esses setores em um único centro. Qual a função dele? Visa à redução dos custos de transporte por meio de incentivo à integração dos diversos modais, aumentando a competitividade das indústrias não só instaladas aqui, como também a possibilidade de mais indústrias virem a se instalar, porque ele gera externalidades, que são mecanismos essenciais para garantir a operação e a eficiência do sistema de transporte multimodal. Ou seja, num mesmo espaço você tem todos os serviços que precisa para importação e exportação. E não somente isso, como você também pode ter, por exemplo, armazéns que possam trabalhar a questão de você trazer a mercadoria até Lages... </w:t>
      </w:r>
    </w:p>
    <w:p>
      <w:pPr>
        <w:pStyle w:val="SemEspaamento"/>
        <w:tabs>
          <w:tab w:val="clear" w:pos="708"/>
          <w:tab w:val="left" w:pos="-567" w:leader="none"/>
        </w:tabs>
        <w:ind w:firstLine="709"/>
        <w:jc w:val="both"/>
        <w:rPr>
          <w:sz w:val="24"/>
          <w:szCs w:val="24"/>
        </w:rPr>
      </w:pPr>
      <w:r>
        <w:rPr>
          <w:sz w:val="24"/>
          <w:szCs w:val="24"/>
        </w:rPr>
        <w:t>Eu até queria voltar no mapa projetado, porque lá podemos ver que Lages faz a ligação das BRs 470, 116 e 282, e um dos pontos principais é que nós precisamos não só colocar em funcionamento a ferrovia, mas ter nela um centro rodoviário, ou seja, uma plataforma ferroviária para poder trazer mercadorias de outros locais, porque hoje, na agricultura... Eu participei de várias reuniões, inclusive no outro governo, quando tentávamos trazer o milho do Mato Grosso mais barato para Santa Catarina, mas não conseguíamos porque não tínhamos onde descarregar aqui em Lages para poder trazer de caminhão até Santa Catarina. Poderia vir de trem até aqui e ir de caminhão até o oeste enquanto não resolvesse a situação, mas a gente não conseguiu justamente porque não tinha uma plataforma para poder descarregar esses vagões.</w:t>
      </w:r>
    </w:p>
    <w:p>
      <w:pPr>
        <w:pStyle w:val="SemEspaamento"/>
        <w:tabs>
          <w:tab w:val="clear" w:pos="708"/>
          <w:tab w:val="left" w:pos="-567" w:leader="none"/>
        </w:tabs>
        <w:ind w:firstLine="709"/>
        <w:jc w:val="both"/>
        <w:rPr/>
      </w:pPr>
      <w:r>
        <w:rPr>
          <w:sz w:val="24"/>
          <w:szCs w:val="24"/>
        </w:rPr>
        <w:t>Então, quais os condicionantes? A gente já tem estudos que demonstram a necessidade de se ter um Centro de Integração Logística ou de se ter um desenvolvimento maior aqui da região, vários pesquisadores já apontam isso, tanto estudos realizados pela UFSC, pelo meu laboratório, como pelo LabTrans, que é outro laboratório da universidade, assim como a UFRJ, que é do Rio de Janeiro, também tem estudo sobre isso, e recentemente a Fiesc trabalha com essa questão dos centros logísticos, que foi a apresentação que tivemos ontem na Assembleia, então é uma grande parceira para debater essa questão aqui na região. [</w:t>
      </w:r>
      <w:r>
        <w:rPr>
          <w:i/>
          <w:sz w:val="24"/>
          <w:szCs w:val="24"/>
        </w:rPr>
        <w:t>Transcrição: Ana Clara Mota</w:t>
      </w:r>
      <w:r>
        <w:rPr>
          <w:sz w:val="24"/>
          <w:szCs w:val="24"/>
        </w:rPr>
        <w:t>]</w:t>
      </w:r>
    </w:p>
    <w:p>
      <w:pPr>
        <w:pStyle w:val="SemEspaamento"/>
        <w:tabs>
          <w:tab w:val="clear" w:pos="708"/>
          <w:tab w:val="left" w:pos="-567" w:leader="none"/>
        </w:tabs>
        <w:ind w:firstLine="709"/>
        <w:jc w:val="both"/>
        <w:rPr>
          <w:sz w:val="24"/>
          <w:szCs w:val="24"/>
        </w:rPr>
      </w:pPr>
      <w:r>
        <w:rPr>
          <w:sz w:val="24"/>
          <w:szCs w:val="24"/>
        </w:rPr>
        <w:t>Quais os atores que a gente precisa envolver para podermos dar consequência a isso? Prefeitura e Câmara de Vereadores são fundamentais por conta da questão de áreas reservadas no Plano Diretor para a instalação desse centro; governo do Estado, especialmente por intermédio da Secretaria do Desenvolvimento Econômico Sustentável, da Secretaria de Infraestrutura e Mobilidade, da SCPar, da Secretaria da Agricultura, Pesca e Desenvolvimento Rural e de outras para formar um grupo de trabalho específico com o objetivo de contratação do EVTEA, que é justamente esse estudo técnico que vai dizer se é viável ou não; governo Federal; entidades representativas da indústria também, pois como eu falei para vocês são importantes; universidades e institutos, e a gente tem uma universidade importante aqui da região que precisa ser envolvida nisso, que é a Uniplac; e eu coloco a Rumo Logística como uma das principais, justamente porque é a detentora da concessão da ferrovia.</w:t>
      </w:r>
    </w:p>
    <w:p>
      <w:pPr>
        <w:pStyle w:val="SemEspaamento"/>
        <w:tabs>
          <w:tab w:val="clear" w:pos="708"/>
          <w:tab w:val="left" w:pos="-567" w:leader="none"/>
        </w:tabs>
        <w:ind w:firstLine="709"/>
        <w:jc w:val="both"/>
        <w:rPr>
          <w:sz w:val="24"/>
          <w:szCs w:val="24"/>
        </w:rPr>
      </w:pPr>
      <w:r>
        <w:rPr>
          <w:sz w:val="24"/>
          <w:szCs w:val="24"/>
        </w:rPr>
        <w:t>Por onde começar? Planejamento de médio e longo prazos e união muito forte do setor privado e do setor público com objetivos específicos bem definidos. E quais são os possíveis resultados disso? Um centro gerador de negócios; atração para novas empresas; serviços especializados no setor, ou seja, a própria educação também é envolvida, os centros tecnológicos; redução da desigualdade regional; resgate da vocação histórica da região; e a inserção da região nos corredores logísticos nacional. Esta última é uma das que, inclusive, incorpora o próprio documento da Fiesc.</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Para finalizar a minha participação, quero citar uma frase que a gente utiliza muito no nosso grupo de pesquisa: “O Estado é responsável por desenvolver e programar estratégias e políticas públicas para preservar as regiões e o país das assimetrias geradas pela globalização. A logística e os transportes, como parte integrante desse processo, deveriam dar suporte à ampliação das vantagens competitivas e de agregação de valor às cadeias produtivas no país.”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Então essa é uma das questões que nos move, ou seja, a união do público e do privado para também dar sustentação para que as empresas possam ter mais competição e diminuição do custo logístico, sendo mais competitivas, inclusive em nível internacional.</w:t>
      </w:r>
    </w:p>
    <w:p>
      <w:pPr>
        <w:pStyle w:val="TextosemFormatao"/>
        <w:tabs>
          <w:tab w:val="clear" w:pos="708"/>
          <w:tab w:val="left" w:pos="-567" w:leader="none"/>
        </w:tabs>
        <w:ind w:firstLine="709"/>
        <w:jc w:val="both"/>
        <w:rPr/>
      </w:pPr>
      <w:r>
        <w:rPr>
          <w:rFonts w:cs="Times New Roman" w:ascii="Times New Roman" w:hAnsi="Times New Roman"/>
          <w:sz w:val="24"/>
          <w:szCs w:val="24"/>
        </w:rPr>
        <w:t>Grata pela atenção e fico à disposiçã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tabs>
          <w:tab w:val="clear" w:pos="708"/>
          <w:tab w:val="left" w:pos="-567" w:leader="none"/>
        </w:tabs>
        <w:ind w:firstLine="709"/>
        <w:jc w:val="both"/>
        <w:rPr/>
      </w:pPr>
      <w:r>
        <w:rPr>
          <w:rFonts w:cs="Times New Roman" w:ascii="Times New Roman" w:hAnsi="Times New Roman"/>
          <w:b/>
          <w:sz w:val="24"/>
          <w:szCs w:val="24"/>
        </w:rPr>
        <w:t>O SR. PRESIDENTE (Deputado Estadual Marcius Machado)</w:t>
      </w:r>
      <w:r>
        <w:rPr>
          <w:rFonts w:cs="Times New Roman" w:ascii="Times New Roman" w:hAnsi="Times New Roman"/>
          <w:sz w:val="24"/>
          <w:szCs w:val="24"/>
        </w:rPr>
        <w:t xml:space="preserve"> —  Muito obrigado.</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Peço que o Vereador Maurício Batalha Machado também faça parte da mesa de autoridades, neste ato representando a Deputada Federal Carmen Zanotto.</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Quero cumprimentar os Vereadores do Município de Lages, Ivanildo Pereira, Osni Freitas, os grandes batalhadores do Ceasa, e Luiz Marin; e a integrante da diretoria da Acil, Marisa Bossolo, representando o Núcleo de Imobiliárias de Lages.</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Passo a palavra ao Comandante do 1º Batalhão Ferroviário de Lages, Tenente-Coronel Cleber Machado Arruda.</w:t>
      </w:r>
    </w:p>
    <w:p>
      <w:pPr>
        <w:pStyle w:val="TextosemFormatao"/>
        <w:tabs>
          <w:tab w:val="clear" w:pos="708"/>
          <w:tab w:val="left" w:pos="-567" w:leader="none"/>
        </w:tabs>
        <w:ind w:firstLine="709"/>
        <w:jc w:val="both"/>
        <w:rPr/>
      </w:pPr>
      <w:r>
        <w:rPr>
          <w:rFonts w:cs="Times New Roman" w:ascii="Times New Roman" w:hAnsi="Times New Roman"/>
          <w:b/>
          <w:sz w:val="24"/>
          <w:szCs w:val="24"/>
        </w:rPr>
        <w:t>O SR. TENENTE-CORONEL CLEBER MACHADO ARRUDA</w:t>
      </w:r>
      <w:r>
        <w:rPr>
          <w:rFonts w:cs="Times New Roman" w:ascii="Times New Roman" w:hAnsi="Times New Roman"/>
          <w:sz w:val="24"/>
          <w:szCs w:val="24"/>
        </w:rPr>
        <w:t xml:space="preserve"> — Uma boa-noite a todos. Boa noite, Deputado, e obrigado pelo convite para fazer parte desta discussão muito importante.</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Nós, do Exército Brasileiro, e particularmente o nosso Batalhão aqui em Lages, o 1º Batalhão Ferroviário, representando o sistema de engenharia do Exército, estamos sempre contribuindo para o desenvolvimento nacional. Eu só queria fazer um esclarecimento: em uma recente reunião nossa no Batalhão, Deputado, surgiu a possibilidade de utilizar um imóvel nosso, da União, jurisdicionado ao Exército Brasileiro e sob a responsabilidade administrativa do Batalhão, um imóvel que nós administramos no bairro Ferrovia. Então teria uma grande possibilidade instalar esse porto seco próximo à ferrovia, etc. Os imóveis da União, jurisdicionados ao Exército Brasileiro, têm algumas particularidades com relação à sua administração, ou seja, nós temos toda a liberdade para administrar esse imóvel até mesmo aliená-lo e fazer algumas formas de utilização, de arrendamento, de locação. </w:t>
      </w:r>
    </w:p>
    <w:p>
      <w:pPr>
        <w:pStyle w:val="TextosemFormatao"/>
        <w:tabs>
          <w:tab w:val="clear" w:pos="708"/>
          <w:tab w:val="left" w:pos="-567" w:leader="none"/>
        </w:tabs>
        <w:ind w:firstLine="709"/>
        <w:jc w:val="both"/>
        <w:rPr/>
      </w:pPr>
      <w:r>
        <w:rPr>
          <w:rFonts w:cs="Times New Roman" w:ascii="Times New Roman" w:hAnsi="Times New Roman"/>
          <w:sz w:val="24"/>
          <w:szCs w:val="24"/>
        </w:rPr>
        <w:t>Vendo aqui as características de um porto seco que foram apresentadas pela Receita Federal, vemos aquelas duas possibilidades de ser uma concessionária − no caso utilizando um imóvel da União ou um permissionário. Realmente para o nosso imóvel nós teríamos certa dificuldade, pois quando nós repassamos um imóvel da União e ele vai ser utilizado porque existe um interesse social nisso, é muito mais fácil. Nós podemos até concedê-lo a outro órgão público a título gratuito.</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Por coincidência, esse imóvel no bairro Ferrovia nós estamos iniciando um processo de uma possível concessão para a Prefeitura de Lages. Existe uma possibilidade de se instalar uma usina de asfalto que atenderia os Municípios da Amures, ou seja, o interesse social está bem evidente e não há fins lucrativos sobre isso. Então, dessa forma seria mais rápido e mais fácil que isso ocorra. Agora, nesse caso de um porto seco, que haveria um operador com fins lucrativos, realmente é mais difícil. Esse nosso imóvel, por exemplo, teria que ser revertido ao patrimônio da União para que isso ocorresse e realmente não é uma política do Exército Brasileiro reverter imóveis sob a nossa responsabilidade, revertê-los ao patrimônio da União.</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Minha participação era somente para fazer esse esclarecimento e deixar bem transparente as coisas.</w:t>
      </w:r>
    </w:p>
    <w:p>
      <w:pPr>
        <w:pStyle w:val="TextosemFormatao"/>
        <w:tabs>
          <w:tab w:val="clear" w:pos="708"/>
          <w:tab w:val="left" w:pos="-567" w:leader="none"/>
        </w:tabs>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tabs>
          <w:tab w:val="clear" w:pos="708"/>
          <w:tab w:val="left" w:pos="-567" w:leader="none"/>
        </w:tabs>
        <w:ind w:firstLine="709"/>
        <w:jc w:val="both"/>
        <w:rPr/>
      </w:pPr>
      <w:r>
        <w:rPr>
          <w:rFonts w:cs="Times New Roman" w:ascii="Times New Roman" w:hAnsi="Times New Roman"/>
          <w:b/>
          <w:sz w:val="24"/>
          <w:szCs w:val="24"/>
        </w:rPr>
        <w:t>O SR. PRESIDENTE (Deputado Estadual Marcius Machado)</w:t>
      </w:r>
      <w:r>
        <w:rPr>
          <w:rFonts w:cs="Times New Roman" w:ascii="Times New Roman" w:hAnsi="Times New Roman"/>
          <w:sz w:val="24"/>
          <w:szCs w:val="24"/>
        </w:rPr>
        <w:t xml:space="preserve"> — Obrigado, Comandante.</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Passo a palavra ao Vereador do Município de Lages, Vereador Maurício Batalha Machado.</w:t>
      </w:r>
    </w:p>
    <w:p>
      <w:pPr>
        <w:pStyle w:val="TextosemFormatao"/>
        <w:tabs>
          <w:tab w:val="clear" w:pos="708"/>
          <w:tab w:val="left" w:pos="-567" w:leader="none"/>
        </w:tabs>
        <w:ind w:firstLine="709"/>
        <w:jc w:val="both"/>
        <w:rPr/>
      </w:pPr>
      <w:r>
        <w:rPr>
          <w:rFonts w:cs="Times New Roman" w:ascii="Times New Roman" w:hAnsi="Times New Roman"/>
          <w:b/>
          <w:sz w:val="24"/>
          <w:szCs w:val="24"/>
        </w:rPr>
        <w:t>O SR. VEREADOR MAURÍCIO BATALHA MACHADO (Lages/SC)</w:t>
      </w:r>
      <w:r>
        <w:rPr>
          <w:rFonts w:cs="Times New Roman" w:ascii="Times New Roman" w:hAnsi="Times New Roman"/>
          <w:sz w:val="24"/>
          <w:szCs w:val="24"/>
        </w:rPr>
        <w:t xml:space="preserve"> — Quero saudar o Deputado Estadual Marcius e em seu nome todos os componentes da mesa. Vejo aqui vários amigos e se eu fosse nominar todos, eu ficaria mais de cinco minutos. Quero dar o meu boa-noite a todos aqui, aos meus colegas Vereadores Luiz Marin, Osni e Ivanildo.</w:t>
      </w:r>
    </w:p>
    <w:p>
      <w:pPr>
        <w:pStyle w:val="TextosemFormatao"/>
        <w:tabs>
          <w:tab w:val="clear" w:pos="708"/>
          <w:tab w:val="left" w:pos="-567" w:leader="none"/>
        </w:tabs>
        <w:ind w:firstLine="709"/>
        <w:jc w:val="both"/>
        <w:rPr/>
      </w:pPr>
      <w:r>
        <w:rPr>
          <w:rFonts w:cs="Times New Roman" w:ascii="Times New Roman" w:hAnsi="Times New Roman"/>
          <w:sz w:val="24"/>
          <w:szCs w:val="24"/>
        </w:rPr>
        <w:t xml:space="preserve">Quero justificar o meu atraso, porque não tenho o hábito, mas estava com minha esposa no hospital. Deixei-a em casa e vim aqui por dois motivos: primeiro, porque a Deputada Carmen Zanotto pediu para representá-la − e acho que para qualquer cidadão lageano/serrano é de grande valia; segundo, Deputado Marcius, pelo tema. </w:t>
      </w:r>
    </w:p>
    <w:p>
      <w:pPr>
        <w:pStyle w:val="TextosemFormatao"/>
        <w:tabs>
          <w:tab w:val="clear" w:pos="708"/>
          <w:tab w:val="left" w:pos="-567" w:leader="none"/>
        </w:tabs>
        <w:ind w:firstLine="709"/>
        <w:jc w:val="both"/>
        <w:rPr/>
      </w:pPr>
      <w:r>
        <w:rPr>
          <w:rFonts w:cs="Times New Roman" w:ascii="Times New Roman" w:hAnsi="Times New Roman"/>
          <w:sz w:val="24"/>
          <w:szCs w:val="24"/>
        </w:rPr>
        <w:t>Nós precisamos debater − vejo aqui um ambiente lotado, algumas pessoas já saíram −, porque onde existir a possibilidade de uma região carente como é a nossa crescer, e estamos arregaçando as mangas por meio do turismo, da madeira, da indústria − o Assis está aqui, ele tem a empresa GTS que é uma indústria de grande porte, com exportação de equipamentos, de tecnologia, agregando valor −, nós temos que estar favoráveis e juntos, porque é renda, é emprego, é trabalho. Nós precisamos disso para esta região que tem o IDH mais baixo de Santa Catarina; nós precisamos que não só Lages cresça, mas que toda a serra catarinense tenha o desenvolvimento e eu vejo isso na possibilidade de um porto seco. Claro, algumas pessoas que me antecederam citaram as dificuldades, mas nós temos o apelido de Boi de Botas e são as dificuldades que nos fazem crescer. Às vezes nós precisamos ter dificuldades para que façamos uma união e consigamos o objetivo.</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Então, rapidamente, eu quero agradecer o convite em nome da Deputada e trazer o abraço dela a todos os senhores, que não pôde vir por conta da reforma da Previdência, que os senhores estão acompanhando essa questão e pelo que conversei com ela esta semana, as votações deverão entrar final de semana adentro, sábado e, dependendo da situação, domingo.</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Tanto a minha posição quanto a da Deputada, o que for para agregar valor, gerar renda e gerar emprego, professor Armando, contem conosco.</w:t>
      </w:r>
    </w:p>
    <w:p>
      <w:pPr>
        <w:pStyle w:val="TextosemFormatao"/>
        <w:tabs>
          <w:tab w:val="clear" w:pos="708"/>
          <w:tab w:val="left" w:pos="-567" w:leader="none"/>
        </w:tabs>
        <w:ind w:firstLine="709"/>
        <w:jc w:val="both"/>
        <w:rPr/>
      </w:pPr>
      <w:r>
        <w:rPr>
          <w:rFonts w:cs="Times New Roman" w:ascii="Times New Roman" w:hAnsi="Times New Roman"/>
          <w:sz w:val="24"/>
          <w:szCs w:val="24"/>
        </w:rPr>
        <w:t>O meu boa-noite e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tabs>
          <w:tab w:val="clear" w:pos="708"/>
          <w:tab w:val="left" w:pos="-567" w:leader="none"/>
        </w:tabs>
        <w:ind w:firstLine="709"/>
        <w:jc w:val="both"/>
        <w:rPr/>
      </w:pPr>
      <w:r>
        <w:rPr>
          <w:rFonts w:cs="Times New Roman" w:ascii="Times New Roman" w:hAnsi="Times New Roman"/>
          <w:b/>
          <w:sz w:val="24"/>
          <w:szCs w:val="24"/>
        </w:rPr>
        <w:t>O SR. PRESIDENTE (Deputado Estadual Marcius Machado)</w:t>
      </w:r>
      <w:r>
        <w:rPr>
          <w:rFonts w:cs="Times New Roman" w:ascii="Times New Roman" w:hAnsi="Times New Roman"/>
          <w:sz w:val="24"/>
          <w:szCs w:val="24"/>
        </w:rPr>
        <w:t xml:space="preserve"> — Muito obrigado, Vereador.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Secretário Ricardo, a gente fica muito feliz com a sua presença e envie um abraço nosso ao Governador e ao Secretário da Casa Civil, Douglas, que também nos ajudou nesse projeto. O Ricardo firmou um compromisso numa reunião com o Senador Jorginho Mello, na qual nós fomos lá apresentar a proposta, e ele falou: conta comigo, vamos fazer uma audiência pública, após vamos fazer os encaminhamentos, se assim a comunidade quiser, para que a gente possa fazer o desenvolvimento da região.</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Dito isso, passo a palavra ao senhor Secretário de Estado da Agricultura, da Pesca e Desenvolvimento Rural, Ricardo de Gouvêa, representando o Governador do Estado de Santa Catarina, Carlos Moisés da Silva. </w:t>
      </w:r>
    </w:p>
    <w:p>
      <w:pPr>
        <w:pStyle w:val="TextosemFormatao"/>
        <w:tabs>
          <w:tab w:val="clear" w:pos="708"/>
          <w:tab w:val="left" w:pos="-567" w:leader="none"/>
        </w:tabs>
        <w:ind w:firstLine="709"/>
        <w:jc w:val="both"/>
        <w:rPr/>
      </w:pPr>
      <w:r>
        <w:rPr>
          <w:rFonts w:cs="Times New Roman" w:ascii="Times New Roman" w:hAnsi="Times New Roman"/>
          <w:b/>
          <w:sz w:val="24"/>
          <w:szCs w:val="24"/>
        </w:rPr>
        <w:t>O SR. SECRETÁRIO DE ESTADO RICARDO DE GOUVÊA (SC)</w:t>
      </w:r>
      <w:r>
        <w:rPr>
          <w:rFonts w:cs="Times New Roman" w:ascii="Times New Roman" w:hAnsi="Times New Roman"/>
          <w:sz w:val="24"/>
          <w:szCs w:val="24"/>
        </w:rPr>
        <w:t xml:space="preserve"> — Boa noite a todos. Deputado, ao cumprimentá-lo, gostaria de cumprimentar toda a mesa. Sem dúvida é um prazer estar aqui em Lages − ainda bem que não está tão frio, porque todas as vezes que eu vim para cá (</w:t>
      </w:r>
      <w:r>
        <w:rPr>
          <w:rFonts w:cs="Times New Roman" w:ascii="Times New Roman" w:hAnsi="Times New Roman"/>
          <w:i/>
          <w:sz w:val="24"/>
          <w:szCs w:val="24"/>
        </w:rPr>
        <w:t>ri</w:t>
      </w:r>
      <w:r>
        <w:rPr>
          <w:rFonts w:cs="Times New Roman" w:ascii="Times New Roman" w:hAnsi="Times New Roman"/>
          <w:sz w:val="24"/>
          <w:szCs w:val="24"/>
        </w:rPr>
        <w:t xml:space="preserve">) − tenho por </w:t>
      </w:r>
      <w:r>
        <w:rPr>
          <w:rFonts w:cs="Times New Roman" w:ascii="Times New Roman" w:hAnsi="Times New Roman"/>
          <w:i/>
          <w:sz w:val="24"/>
          <w:szCs w:val="24"/>
        </w:rPr>
        <w:t>hobby</w:t>
      </w:r>
      <w:r>
        <w:rPr>
          <w:rFonts w:cs="Times New Roman" w:ascii="Times New Roman" w:hAnsi="Times New Roman"/>
          <w:sz w:val="24"/>
          <w:szCs w:val="24"/>
        </w:rPr>
        <w:t xml:space="preserve"> andar de moto, viajar de moto, vim muitas vezes aqui no Motocão − passei frio.</w:t>
      </w:r>
    </w:p>
    <w:p>
      <w:pPr>
        <w:pStyle w:val="TextosemFormatao"/>
        <w:tabs>
          <w:tab w:val="clear" w:pos="708"/>
          <w:tab w:val="left" w:pos="-567" w:leader="none"/>
        </w:tabs>
        <w:ind w:firstLine="709"/>
        <w:jc w:val="both"/>
        <w:rPr/>
      </w:pPr>
      <w:r>
        <w:rPr>
          <w:rFonts w:cs="Times New Roman" w:ascii="Times New Roman" w:hAnsi="Times New Roman"/>
          <w:sz w:val="24"/>
          <w:szCs w:val="24"/>
        </w:rPr>
        <w:t>Bom, Deputado, é um prazer e como eu tinha lhe dito, faço questão de estar presente. Trago um abraço do Governador, do Douglas, Secretário da Casa Civil, e do Paulo Eli, este que agora há pouco eu estava conversando sobre a questão dos incentivos fiscais e também pediu para citá-lo, porque também apoia a iniciativa aqui em Lages.</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Eu preciso falar um pouquinho do seguinte: primeiro, eu não sou político. Venho da iniciativa privada, fiquei mais de trinta anos como executivo do setor da agroindústria em Santa Catarina, inicialmente dentro de uma agroindústria, depois dirigindo as entidades representativas aqui no Estado, participando de várias outras entidades no País e também fazendo um trabalho grande fora do País por muitos anos.</w:t>
      </w:r>
    </w:p>
    <w:p>
      <w:pPr>
        <w:pStyle w:val="TextosemFormatao"/>
        <w:tabs>
          <w:tab w:val="clear" w:pos="708"/>
          <w:tab w:val="left" w:pos="-567" w:leader="none"/>
        </w:tabs>
        <w:ind w:firstLine="709"/>
        <w:jc w:val="both"/>
        <w:rPr/>
      </w:pPr>
      <w:r>
        <w:rPr>
          <w:rFonts w:cs="Times New Roman" w:ascii="Times New Roman" w:hAnsi="Times New Roman"/>
          <w:sz w:val="24"/>
          <w:szCs w:val="24"/>
        </w:rPr>
        <w:t>Eu sempre me empolgo e fico muito animado quando vejo uma questão dessa. Nós temos que buscar é o desenvolvimento, se não buscarmos o desenvolvimento... o nosso país é a bola da vez, o Brasil é a bola da vez. Eu tive a oportunidade de viajar muito para fora − estava aqui um amigo, mas acho que já se ausentou, o Rogério Luiz, que já conheço há muitos anos –, mas quando você olha para o Brasil, vê que tem muita coisa para fazer e que ele tem muito para crescer. A explanação que eu vi há pouco do representante da Receita Federal − peço desculpas, não consegui guardar todos os nomes, mas foi muito boa a apresentação − chamou-me a atenção, principalmente quando falou que é uma forma e que foram criados os portos secos exatamente para que a gente pudesse interiorizar e desafogar os portos. [</w:t>
      </w:r>
      <w:r>
        <w:rPr>
          <w:rFonts w:cs="Times New Roman" w:ascii="Times New Roman" w:hAnsi="Times New Roman"/>
          <w:i/>
          <w:sz w:val="24"/>
          <w:szCs w:val="24"/>
        </w:rPr>
        <w:t>Transcrição: Camila Letícia de Moraes / Revisão: Bruna Maria Scalco</w:t>
      </w:r>
      <w:r>
        <w:rPr>
          <w:rFonts w:cs="Times New Roman" w:ascii="Times New Roman" w:hAnsi="Times New Roman"/>
          <w:sz w:val="24"/>
          <w:szCs w:val="24"/>
        </w:rPr>
        <w:t>]</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Olhando Santa Catarina, nós temos, sem dúvida, um bom número de portos que são muito bons e bem equipados, lógico que podem melhorar muito, mas temos um bom fluxo dos portos e também dos aeroportos de Santa Catarina, só que isso não significa que não tenhamos a possibilidade de ter portos aqui. Vamos pegar Itajaí: no setor que eu atuei nós trabalhávamos com sistema retroportuário, porque não cabem dentro do porto de Itajaí todos os contêineres de exportação. Mas à medida que você desafoga e traz para o interior, também se cria uma situação muito interessante, pois você atrai investimentos para cá.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O que a gente vê da região serrana, e eu vi nos dados aqui da professora, é que poucos investimentos vieram para cá. É isso o que talvez um porto como esse possa atrair, empresas de outros setores, porque vai ter a facilidade de fazer todo o procedimento alfandegário aqui — temos aqui o nosso amigo da Receita Federal de Lages — e já sair com o caminhão pronto. Hoje, com a tecnologia que a gente tem, isso se torna muito fácil. Quando você fecha, por exemplo, um caminhão, um contêiner, coloca-se nele um lacre eletrônico e joga toda a informação para a nuvem, e, no porto, o fiscal que está lá só olha e confere o lacre; ele abre o sistema que está na nuvem, sabe as informações, se está liberado pelo colega dele daqui da Receita, pelo Ministério da Agricultura, pela Anvisa, por todos os órgãos envolvidos. É para isso que nós precisamos caminhar, o Brasil não pode mais levar quatro dias, cinco dias, seis dias, dez dias, quinze dias para liberar uma carga nos nossos portos, não podemos sufocar o porto.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cho que foi muito bem colocado, nós temos que trazer e tirar de lá, e esse movimento já é do governo federal, O Ministério da Agricultura, a Ministra Tereza Cristina já começou a fazer isso criando centrais de certificação sanitárias internacionais fora do porto, como em Itajaí, ou fora da própria indústria, saindo de lá certificado muitas vezes, como em Chapecó. Esse é um movimento que começamos a ver no governo federal.</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Tive a oportunidade de conversar recentemente com o Secretário Executivo do Ministério da Economia junto com a nossa Vice-Governadora falando inclusive da aduana de Dionísio Cerqueira – acho que até o coordenador do setor aduaneiro brasileiro hoje é o Jackson, de Itajaí, faz tempo que não o vejo e talvez ele nem se lembre mais de mim. Mas é exatamente isso o que se busca: ter desenvolvimento e facilitar; desburocratizar não é somente tirar o papel, mas é ter um fluxo para que as coisas funcionem. E hoje, mais do que nunca, nós temos uma tecnologia na mão que precisamos implantar. É isso que precisa ser trazido para cá e tem que se pensar dessa forma aqui em Lages, porque acho que vai atrair investimento para cá, trazer outras empresas, fazer talvez uma central de logística aqui e talvez até outros setores venham para cá e façam o desembaraço aduaneiro aqui.</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Eu falei do alinhamento e falo que o que precisa, na verdade... não me preocupo com o estudo, o que me preocupa quando se fala em estudo é que nós temos um mal consumo no Brasil, pois para fazer um estudo nós queremos primeiro criar um grupo, uma comissão, e quando você cria uma comissão, é para não acontecer nada, porque até que você nomeie, que faça reuniões e tal... Então, vocês me desculpem, eu vim para o setor público agora a convite do Governador, assumi a partir do dia 1º de janeiro e estou aprendendo muita coisa, Deputado, na área política, mas a minha visão é da iniciativa privada e não consigo ver as coisas assim tão travadas; eu vejo que tudo é uma oportunidade, tudo temos que fazer e quando aparece uma situação dessa, a demanda vem. A hora em que você oferta... quer ver um exemplo? Vai ali no centro e abre uma entidade qualquer para ajudar um cidadão a emitir um documento. Nos primeiros dias não vai ter ninguém, mas dali a uma semana terá fila em volta, e por quê? Porque tem alguém se prontificando a fazer. É isso que deve acontecer com o porto seco aqui em Lages.</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Nós estamos muito otimistas que na hora que o Estado de Santa Catarina conseguir criar, vai atrair investimentos para cá, vai trazer empresas e, talvez, fazer com que todas aquelas artérias que foram mostradas pela professora, a 282 e outras mais aqui, também se desenvolvam e tenham uma verdadeira logística bem integrada e bem definida. Essa é a minha visão e acho que também é a do Governador do Estado Santa Catarina.</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Aproveitando a questão fiscal em Itajaí e nos demais Municípios, de fato é uma situação que se alastra por muito tempo. Há uma correção feita pelo Governador através de um decreto, porém as questões fiscais agora precisam ser aprovadas através de projeto lei, mas pelo decreto já emitido pelo Governador o ICMS vai ficar retido na origem, na fonte. O pessoal de Itajaí não gostou muito, mas também acho que é justo um Prefeito... Pensem num Prefeito do oeste que tem caminhão transitando, que primeiro leva o pintinho, depois traz a ração, leva o frango, traz o produto por aquelas estradas... Quem é que cuida de toda a manutenção daquelas estradas? Ele também precisa ter recursos lá e acho que está mais do que certa, mais do que justa essa redistribuição.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Senhores, eu queria apenas deixar esse recado do governo do Estado, neste ato também representando o Governador, mas principalmente deixar a minha posição como agricultura.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ntes de terminar, eu queria trazer um dado interessante: o agronegócio representou 70% das exportações de Santa Catarina no primeiro semestre. Pessoal, o que nós temos em Lages? É agronegócio, não é? Vamos pensar no todo. Se o agronegócio representou 70% das exportações, sabe quanto foi o volume? Gerou US$ 3 bilhões nesse primeiro semestre. Sabem o que é isso? É muito dinheiro, é muita movimentação econômica e ainda podemos melhorar muito isso. Os números estão aí e provam que, sem dúvida nenhuma, tem muito espaço para crescermos e trabalharmos no Estado de Santa Catarina, que apesar de ter 1,1% do território brasileiro, é um Estado muito forte e de pessoas muito trabalhadoras. Então, o estudo precisa ser feito, Deputado, precisa chamar as organizações, as entidades e fazer andar, montar rapidamente um projeto ou um plano de trabalho com datas, porque daí a coisa acontece mais rápido do que a gente pensa.</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Como eu tenho que voltar ainda hoje à noite para Florianópolis, porque amanhã cedo eu tenho que estar em Curitiba, isso que vim de Brasília ontem, peço desculpas por não poder ficar até o final.</w:t>
      </w:r>
    </w:p>
    <w:p>
      <w:pPr>
        <w:pStyle w:val="TextosemFormatao"/>
        <w:tabs>
          <w:tab w:val="clear" w:pos="708"/>
          <w:tab w:val="left" w:pos="-567" w:leader="none"/>
        </w:tabs>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tabs>
          <w:tab w:val="clear" w:pos="708"/>
          <w:tab w:val="left" w:pos="-567" w:leader="none"/>
        </w:tabs>
        <w:ind w:firstLine="709"/>
        <w:jc w:val="both"/>
        <w:rPr/>
      </w:pPr>
      <w:r>
        <w:rPr>
          <w:b/>
          <w:sz w:val="24"/>
          <w:szCs w:val="24"/>
        </w:rPr>
        <w:t>O SR. PRESIDENTE (Deputado Estadual Marcius Machado)</w:t>
      </w:r>
      <w:r>
        <w:rPr>
          <w:sz w:val="24"/>
          <w:szCs w:val="24"/>
        </w:rPr>
        <w:t xml:space="preserve"> — Muito obrigado, Secretário Ricardo de Gouvêa. Nós sabemos desse novo fazer de técnicos no governo do Estado e isso nos agrada muito, nos enriquece e engrandece o nosso povo e o Estado.</w:t>
      </w:r>
    </w:p>
    <w:p>
      <w:pPr>
        <w:pStyle w:val="Normal"/>
        <w:tabs>
          <w:tab w:val="clear" w:pos="708"/>
          <w:tab w:val="left" w:pos="-567" w:leader="none"/>
        </w:tabs>
        <w:ind w:firstLine="709"/>
        <w:jc w:val="both"/>
        <w:rPr>
          <w:sz w:val="24"/>
          <w:szCs w:val="24"/>
        </w:rPr>
      </w:pPr>
      <w:r>
        <w:rPr>
          <w:sz w:val="24"/>
          <w:szCs w:val="24"/>
        </w:rPr>
        <w:t>Passo a palavra ao Alberto Vilamaior Júnior, da importadora Minusa.</w:t>
      </w:r>
    </w:p>
    <w:p>
      <w:pPr>
        <w:pStyle w:val="Normal"/>
        <w:tabs>
          <w:tab w:val="clear" w:pos="708"/>
          <w:tab w:val="left" w:pos="-567" w:leader="none"/>
        </w:tabs>
        <w:ind w:firstLine="709"/>
        <w:jc w:val="both"/>
        <w:rPr/>
      </w:pPr>
      <w:r>
        <w:rPr>
          <w:b/>
          <w:sz w:val="24"/>
          <w:szCs w:val="24"/>
        </w:rPr>
        <w:t>O SR. ALBERTO VILAMAIOR JÚNIOR</w:t>
      </w:r>
      <w:r>
        <w:rPr>
          <w:sz w:val="24"/>
          <w:szCs w:val="24"/>
        </w:rPr>
        <w:t xml:space="preserve"> — Boa noite a todos.</w:t>
      </w:r>
    </w:p>
    <w:p>
      <w:pPr>
        <w:pStyle w:val="Normal"/>
        <w:tabs>
          <w:tab w:val="clear" w:pos="708"/>
          <w:tab w:val="left" w:pos="-567" w:leader="none"/>
        </w:tabs>
        <w:ind w:firstLine="709"/>
        <w:jc w:val="both"/>
        <w:rPr>
          <w:sz w:val="24"/>
          <w:szCs w:val="24"/>
        </w:rPr>
      </w:pPr>
      <w:r>
        <w:rPr>
          <w:sz w:val="24"/>
          <w:szCs w:val="24"/>
        </w:rPr>
        <w:t>Eu, como usuário do sistema exportação, vejo essa viabilidade do porto seco de forma muito benéfica. Primeiro a vantagem de ter esses serviços aduaneiros de exportação e importação próximos ao domicílio dos agentes econômicos simplifica muito os procedimentos ao contribuinte, ou seja, vamos ter todo o fluxo de despachante aduaneiro, Receita Federal, aquilo que hoje fica praticamente inviável, pois ficamos só na mão do despachante aduaneiro, do que se escuta lá de Itajaí. Fica muito mais fácil vir aqui dar uma conversadinha com o fiscal e tentar entender uma situação que, às vezes, está um pouco complicada.</w:t>
      </w:r>
    </w:p>
    <w:p>
      <w:pPr>
        <w:pStyle w:val="Normal"/>
        <w:tabs>
          <w:tab w:val="clear" w:pos="708"/>
          <w:tab w:val="left" w:pos="-567" w:leader="none"/>
        </w:tabs>
        <w:ind w:firstLine="709"/>
        <w:jc w:val="both"/>
        <w:rPr>
          <w:sz w:val="24"/>
          <w:szCs w:val="24"/>
        </w:rPr>
      </w:pPr>
      <w:r>
        <w:rPr>
          <w:sz w:val="24"/>
          <w:szCs w:val="24"/>
        </w:rPr>
        <w:t>Outra questão também do porto seco é que ela vem em uma concepção de fluxo e não de estocagem, compatível com a economia globalizada, ou seja, a gente busca agilidade sem estrangulamento com um tempo médio menor para a liberação das mercadorias. O Ricardo de Gouvêa falou isso, que precisamos dessa agilidade e dessa facilidade, e precisamos do governo dando essas condições e a desburocratização dando fluxo. Isso rebate diretamente no Custo Brasil, nesse custo logístico que a gente tem. Como se falou, um caminhão ficar parado dez dias, quinze dias para ser liberado reflete no custo da mercadoria, reduz a margem de lucro, é uma cadeia que só traz prejuízos.</w:t>
      </w:r>
    </w:p>
    <w:p>
      <w:pPr>
        <w:pStyle w:val="Normal"/>
        <w:tabs>
          <w:tab w:val="clear" w:pos="708"/>
          <w:tab w:val="left" w:pos="-567" w:leader="none"/>
        </w:tabs>
        <w:ind w:firstLine="709"/>
        <w:jc w:val="both"/>
        <w:rPr>
          <w:sz w:val="24"/>
          <w:szCs w:val="24"/>
        </w:rPr>
      </w:pPr>
      <w:r>
        <w:rPr>
          <w:sz w:val="24"/>
          <w:szCs w:val="24"/>
        </w:rPr>
        <w:t>A última questão é a mudança do perfil da região. Acredito que o nosso IDH é muito baixo, mas com novas empresas de prestação de serviço, de logística, vai trazer uma nova roupagem para a nossa região, que é muito carente disso. Eu também sou professor da disciplina de Comércio Exterior, na Uniplac, e batemos muito nessa questão, sempre incentivando os alunos a estudarem e a se integrarem, e essa seria uma oportunidade excelente para a gente mostrar, pois vemos nas viagens que fazemos, nas visitas técnicas aos portos essa realidade tão distante que, às vezes, pode estar aqui do lado muito bem debatida.</w:t>
      </w:r>
    </w:p>
    <w:p>
      <w:pPr>
        <w:pStyle w:val="Normal"/>
        <w:tabs>
          <w:tab w:val="clear" w:pos="708"/>
          <w:tab w:val="left" w:pos="-567" w:leader="none"/>
        </w:tabs>
        <w:ind w:firstLine="709"/>
        <w:jc w:val="both"/>
        <w:rPr/>
      </w:pPr>
      <w:r>
        <w:rPr>
          <w:sz w:val="24"/>
          <w:szCs w:val="24"/>
        </w:rPr>
        <w:t>E, por último, eu gostaria de fazer uma pergunta para o representante da Receita Federal. Se hoje esse é um modelo que tem um escoamento tão bacana, tão facilitador para o importador e para o exportador, por que está acontecendo essa retração? É alguma falta de incentivo governamental, algum desinteresse da parte privada? O que está gerando essa retração nesse modelo? [</w:t>
      </w:r>
      <w:r>
        <w:rPr>
          <w:i/>
          <w:iCs/>
          <w:sz w:val="24"/>
          <w:szCs w:val="24"/>
        </w:rPr>
        <w:t>Transcrição: Janis Joplin Zerwes Leite</w:t>
      </w:r>
      <w:r>
        <w:rPr>
          <w:iCs/>
          <w:sz w:val="24"/>
          <w:szCs w:val="24"/>
        </w:rPr>
        <w:t>]</w:t>
      </w:r>
    </w:p>
    <w:p>
      <w:pPr>
        <w:pStyle w:val="Normal"/>
        <w:tabs>
          <w:tab w:val="clear" w:pos="708"/>
          <w:tab w:val="left" w:pos="-567" w:leader="none"/>
        </w:tabs>
        <w:ind w:firstLine="709"/>
        <w:jc w:val="both"/>
        <w:rPr/>
      </w:pPr>
      <w:r>
        <w:rPr>
          <w:b/>
          <w:sz w:val="24"/>
          <w:szCs w:val="24"/>
        </w:rPr>
        <w:t>O SR. PRESIDENTE (Deputado Estadual Marcius Machado)</w:t>
      </w:r>
      <w:r>
        <w:rPr>
          <w:sz w:val="24"/>
          <w:szCs w:val="24"/>
        </w:rPr>
        <w:t xml:space="preserve"> — Passo a palavra ao delegado da Delegacia da Receita Federal do Brasil, em Lages, senhor Carlos Alberto Padlipskas, para a sua resposta.</w:t>
      </w:r>
    </w:p>
    <w:p>
      <w:pPr>
        <w:pStyle w:val="Normal"/>
        <w:tabs>
          <w:tab w:val="clear" w:pos="708"/>
          <w:tab w:val="left" w:pos="-567" w:leader="none"/>
        </w:tabs>
        <w:ind w:firstLine="709"/>
        <w:jc w:val="both"/>
        <w:rPr/>
      </w:pPr>
      <w:r>
        <w:rPr>
          <w:b/>
          <w:sz w:val="24"/>
          <w:szCs w:val="24"/>
        </w:rPr>
        <w:t>O SR. CARLOS ALBERTO</w:t>
      </w:r>
      <w:r>
        <w:rPr>
          <w:sz w:val="24"/>
          <w:szCs w:val="24"/>
        </w:rPr>
        <w:t xml:space="preserve"> </w:t>
      </w:r>
      <w:r>
        <w:rPr>
          <w:b/>
          <w:sz w:val="24"/>
          <w:szCs w:val="24"/>
        </w:rPr>
        <w:t>PADLIPSKAS</w:t>
      </w:r>
      <w:r>
        <w:rPr>
          <w:sz w:val="24"/>
          <w:szCs w:val="24"/>
        </w:rPr>
        <w:t xml:space="preserve"> — Deixem eu falar uma questão histórica. Em 1990 tivemos o </w:t>
      </w:r>
      <w:r>
        <w:rPr>
          <w:i/>
          <w:sz w:val="24"/>
          <w:szCs w:val="24"/>
        </w:rPr>
        <w:t>boom</w:t>
      </w:r>
      <w:r>
        <w:rPr>
          <w:sz w:val="24"/>
          <w:szCs w:val="24"/>
        </w:rPr>
        <w:t xml:space="preserve"> da implantação de portos secos no País – nós estamos falando de uma tecnologia de aproximadamente trinta anos atrás –, mas o nosso contexto mudou, principalmente o contexto da Receita Federal. Hoje em dia, para a Receita Federal desembaraçar uma mercadoria, tanto na importação quanto na exportação, leva-se em média 24 horas. Só que não é somente a Receita que é interveniente no comércio exterior, temos a Anvisa, o Ministério da Agricultura, o Exército, o MDIC (Ministério da Indústria, Comércio Exterior e Serviços), um milhão de intervenientes. Essa é uma questão.</w:t>
      </w:r>
    </w:p>
    <w:p>
      <w:pPr>
        <w:pStyle w:val="Normal"/>
        <w:tabs>
          <w:tab w:val="clear" w:pos="708"/>
          <w:tab w:val="left" w:pos="-567" w:leader="none"/>
        </w:tabs>
        <w:ind w:firstLine="709"/>
        <w:jc w:val="both"/>
        <w:rPr>
          <w:sz w:val="24"/>
          <w:szCs w:val="24"/>
        </w:rPr>
      </w:pPr>
      <w:r>
        <w:rPr>
          <w:sz w:val="24"/>
          <w:szCs w:val="24"/>
        </w:rPr>
        <w:t>Outra questão é que a Receita Federal investiu muito em tecnologia nesses últimos trinta anos e esse investimento ainda está ocorrendo. Inúmeros programas relacionados à importação e à exportação a Receita Federal está lançando nos últimos anos e isso tem diminuído sensivelmente o interesse para os portos secos do País. De 62 portos secos em 2014 – estou falando dos últimos cinco anos -, hoje temos 35.</w:t>
      </w:r>
    </w:p>
    <w:p>
      <w:pPr>
        <w:pStyle w:val="Normal"/>
        <w:tabs>
          <w:tab w:val="clear" w:pos="708"/>
          <w:tab w:val="left" w:pos="-567" w:leader="none"/>
        </w:tabs>
        <w:ind w:firstLine="709"/>
        <w:jc w:val="both"/>
        <w:rPr>
          <w:sz w:val="24"/>
          <w:szCs w:val="24"/>
        </w:rPr>
      </w:pPr>
      <w:r>
        <w:rPr>
          <w:sz w:val="24"/>
          <w:szCs w:val="24"/>
        </w:rPr>
        <w:t>Eu tomei a liberdade de conversar com dois delegados. Ao delegado da Receita Federal de Maringá eu perguntei como estava o porto seco de lá e ele falou que fechou, que deu prejuízo por 25 anos – eu estou falando de uma das regiões mais ricas do Estado do Paraná: Maringá. Conversei com o delegado Felisberto, de Cascavel, e perguntei como estava o porto seco. Ele disse: faremos agora 25 anos, mas ele deu prejuízo por 24 anos. Eu estou falando de uma região que é o corredor do Mercosul, importação e exportação direta com o Paraguai.</w:t>
      </w:r>
    </w:p>
    <w:p>
      <w:pPr>
        <w:pStyle w:val="Normal"/>
        <w:tabs>
          <w:tab w:val="clear" w:pos="708"/>
          <w:tab w:val="left" w:pos="-567" w:leader="none"/>
        </w:tabs>
        <w:ind w:firstLine="709"/>
        <w:jc w:val="both"/>
        <w:rPr>
          <w:sz w:val="24"/>
          <w:szCs w:val="24"/>
        </w:rPr>
      </w:pPr>
      <w:r>
        <w:rPr>
          <w:sz w:val="24"/>
          <w:szCs w:val="24"/>
        </w:rPr>
        <w:t>Então, na minha visão – não só na minha visão, mas pegando a experiência da Receita Federal de todo o País nos últimos anos –, o porto seco nunca foi um fator indutor atrativo de indústrias para alguma região do Brasil. Eu não estou falando de Lages, estou falando de Brasil. Posso estar jogando uma ducha de água fria aqui na reunião, mas eu sou obrigado a falar a verdade.</w:t>
      </w:r>
    </w:p>
    <w:p>
      <w:pPr>
        <w:pStyle w:val="Normal"/>
        <w:tabs>
          <w:tab w:val="clear" w:pos="708"/>
          <w:tab w:val="left" w:pos="-567" w:leader="none"/>
        </w:tabs>
        <w:ind w:firstLine="709"/>
        <w:jc w:val="both"/>
        <w:rPr>
          <w:sz w:val="24"/>
          <w:szCs w:val="24"/>
        </w:rPr>
      </w:pPr>
      <w:r>
        <w:rPr>
          <w:sz w:val="24"/>
          <w:szCs w:val="24"/>
        </w:rPr>
        <w:t>Agora, a iniciativa do Deputado Marcius Machado é excelente! É fundamental nós nos reunirmos como locomotivas – todos que estão aqui são locomotivas, ninguém é vagão – e buscarmos ideias para melhorar a região de Lages. Isso é fundamental. Pode ser que não dê um porto seco, mas por que não uma solução um pouco menor que viabilize, como a colega falou, um centro de logística, de integração. O porto seco, vou repetir, não é fator indutor de atração de indústrias para uma região. Se quiserem implantar com esse objetivo... Não aconteceu no Brasil inteiro, vai acontecer em Lages? Pode ser que aconteça, mas vai ser muito difícil, porque para implantar o porto seco é necessário primeiro ter a demanda, pois o porto seco também não vai atrair demanda. Por quê? Toda empresa visa lucro, e qual o objetivo de uma empresa deixar uma carga em um porto seco? Que ele seja rapidamente despachado, só que aqui estamos a 300 quilômetros de um porto. Vai haver o custo do transporte, da logística, como o Paulo falou, que é muito mais caro para um porto como o de Itajaí a 300 quilômetros de distância. Isso vai ter um custo. Se a empresa não tiver uma vantagem logística em termos de economia, em termos de diminuição de custos, ela não vai usar o porto seco. Pode ser uma empresa aqui de Lages, se ela não tiver uma vantagem logística em termos de custos, ela não vai usar o porto seco. Não estou dizendo que é impossível, mas é necessário realizar um Estudo de Viabilidade Técnica e Econômica, que é o que move o empresário, pois ninguém vai colocar uma carga no porto seco para ter prejuízo.</w:t>
      </w:r>
    </w:p>
    <w:p>
      <w:pPr>
        <w:pStyle w:val="Normal"/>
        <w:tabs>
          <w:tab w:val="clear" w:pos="708"/>
          <w:tab w:val="left" w:pos="-567" w:leader="none"/>
        </w:tabs>
        <w:ind w:firstLine="709"/>
        <w:jc w:val="both"/>
        <w:rPr>
          <w:sz w:val="24"/>
          <w:szCs w:val="24"/>
        </w:rPr>
      </w:pPr>
      <w:r>
        <w:rPr>
          <w:sz w:val="24"/>
          <w:szCs w:val="24"/>
        </w:rPr>
        <w:t>Desculpe, Deputado Marcius, eu me alonguei, mas eu achei importante colocar essas questões, pois as considero fundamentais.</w:t>
      </w:r>
    </w:p>
    <w:p>
      <w:pPr>
        <w:pStyle w:val="Normal"/>
        <w:tabs>
          <w:tab w:val="clear" w:pos="708"/>
          <w:tab w:val="left" w:pos="-567" w:leader="none"/>
        </w:tabs>
        <w:ind w:firstLine="709"/>
        <w:jc w:val="both"/>
        <w:rPr/>
      </w:pPr>
      <w:r>
        <w:rPr>
          <w:b/>
          <w:sz w:val="24"/>
          <w:szCs w:val="24"/>
        </w:rPr>
        <w:t xml:space="preserve">O SR. PRESIDENTE (Deputado Estadual Marcius Machado) — </w:t>
      </w:r>
      <w:r>
        <w:rPr>
          <w:sz w:val="24"/>
          <w:szCs w:val="24"/>
        </w:rPr>
        <w:t>Passo a palavra ao senhor Flávio Valenti.</w:t>
      </w:r>
    </w:p>
    <w:p>
      <w:pPr>
        <w:pStyle w:val="Normal"/>
        <w:tabs>
          <w:tab w:val="clear" w:pos="708"/>
          <w:tab w:val="left" w:pos="-567" w:leader="none"/>
        </w:tabs>
        <w:ind w:firstLine="709"/>
        <w:jc w:val="both"/>
        <w:rPr/>
      </w:pPr>
      <w:r>
        <w:rPr>
          <w:b/>
          <w:sz w:val="24"/>
          <w:szCs w:val="24"/>
        </w:rPr>
        <w:t>O SR. FLÁVIO VALENTI</w:t>
      </w:r>
      <w:r>
        <w:rPr>
          <w:sz w:val="24"/>
          <w:szCs w:val="24"/>
        </w:rPr>
        <w:t xml:space="preserve"> </w:t>
      </w:r>
      <w:r>
        <w:rPr>
          <w:b/>
          <w:sz w:val="24"/>
          <w:szCs w:val="24"/>
        </w:rPr>
        <w:t>—</w:t>
      </w:r>
      <w:r>
        <w:rPr>
          <w:sz w:val="24"/>
          <w:szCs w:val="24"/>
        </w:rPr>
        <w:t xml:space="preserve"> Cumprimento o Deputado pela iniciativa de trazer uma proposta que vai ao encontro do desenvolvimento econômico da região.</w:t>
      </w:r>
    </w:p>
    <w:p>
      <w:pPr>
        <w:pStyle w:val="Normal"/>
        <w:tabs>
          <w:tab w:val="clear" w:pos="708"/>
          <w:tab w:val="left" w:pos="-567" w:leader="none"/>
        </w:tabs>
        <w:ind w:firstLine="709"/>
        <w:jc w:val="both"/>
        <w:rPr>
          <w:sz w:val="24"/>
          <w:szCs w:val="24"/>
        </w:rPr>
      </w:pPr>
      <w:r>
        <w:rPr>
          <w:sz w:val="24"/>
          <w:szCs w:val="24"/>
        </w:rPr>
        <w:t>Gostaria de dizer que a respeito desse estudo sobre o porto seco existe um trabalho muito bem feito e muito bem elaborado que foi executado no final da década de 1990. Todos esses levantamentos técnicos de fluxo de veículos, de rodovias, etc., são muito bem embasados, um trabalho que levou em consideração o centro regional não apenas de Santa Catarina, mas também o norte do Rio Grande do Sul, que por questões culturais e logísticas dá uma facilidade para centralizar aqui.</w:t>
      </w:r>
    </w:p>
    <w:p>
      <w:pPr>
        <w:pStyle w:val="Normal"/>
        <w:tabs>
          <w:tab w:val="clear" w:pos="708"/>
          <w:tab w:val="left" w:pos="-567" w:leader="none"/>
        </w:tabs>
        <w:ind w:firstLine="709"/>
        <w:jc w:val="both"/>
        <w:rPr>
          <w:sz w:val="24"/>
          <w:szCs w:val="24"/>
        </w:rPr>
      </w:pPr>
      <w:r>
        <w:rPr>
          <w:sz w:val="24"/>
          <w:szCs w:val="24"/>
        </w:rPr>
        <w:t xml:space="preserve">Esse trabalho existe e deve estar em algum lugar lá na Secretaria Municipal de Desenvolvimento, aqui na Acil ou na Secretaria de Desenvolvimento do Estado de Santa Catarina, inclusive baseado nesse trabalho é que foi resolvida a questão do aeroporto, a vinda da Polícia Federal para Lages, as questões sanitárias de animal, etc. Então, já existe um trabalho que pode encurtar etapas do que se está fazendo. </w:t>
      </w:r>
    </w:p>
    <w:p>
      <w:pPr>
        <w:pStyle w:val="Normal"/>
        <w:tabs>
          <w:tab w:val="clear" w:pos="708"/>
          <w:tab w:val="left" w:pos="-567" w:leader="none"/>
        </w:tabs>
        <w:ind w:firstLine="709"/>
        <w:jc w:val="both"/>
        <w:rPr>
          <w:sz w:val="24"/>
          <w:szCs w:val="24"/>
        </w:rPr>
      </w:pPr>
      <w:r>
        <w:rPr>
          <w:sz w:val="24"/>
          <w:szCs w:val="24"/>
        </w:rPr>
        <w:t>Esta é a minha fala e rapidamente digo que talvez estejamos discutindo algo que já foi falado várias vezes, em outras reuniões como esta que já aconteceram com esse mesmo tema, e uma das razões pelas quais temos esses índices baixos na nossa região é porque essas questões se perdem, porque são muito localizadas, não fazendo parte de um conjunto ou, digamos, de um plano de desenvolvimento regional que tem que ser contínuo, permanente e renovado. Então, o que nos diferencia das outras regiões é que as outras regiões têm um programa de desenvolvimento regional contínuo e nós nunca tivemos.</w:t>
      </w:r>
    </w:p>
    <w:p>
      <w:pPr>
        <w:pStyle w:val="Normal"/>
        <w:tabs>
          <w:tab w:val="clear" w:pos="708"/>
          <w:tab w:val="left" w:pos="-567" w:leader="none"/>
        </w:tabs>
        <w:ind w:firstLine="709"/>
        <w:jc w:val="both"/>
        <w:rPr>
          <w:sz w:val="24"/>
          <w:szCs w:val="24"/>
        </w:rPr>
      </w:pPr>
      <w:r>
        <w:rPr>
          <w:sz w:val="24"/>
          <w:szCs w:val="24"/>
        </w:rPr>
        <w:t xml:space="preserve">Seria essa a minha contribuição. </w:t>
      </w:r>
    </w:p>
    <w:p>
      <w:pPr>
        <w:pStyle w:val="Normal"/>
        <w:tabs>
          <w:tab w:val="clear" w:pos="708"/>
          <w:tab w:val="left" w:pos="-567" w:leader="none"/>
        </w:tabs>
        <w:ind w:firstLine="709"/>
        <w:jc w:val="both"/>
        <w:rPr>
          <w:sz w:val="24"/>
          <w:szCs w:val="24"/>
        </w:rPr>
      </w:pPr>
      <w:r>
        <w:rPr>
          <w:sz w:val="24"/>
          <w:szCs w:val="24"/>
        </w:rPr>
        <w:t xml:space="preserve">Obrigado. </w:t>
      </w:r>
    </w:p>
    <w:p>
      <w:pPr>
        <w:pStyle w:val="Normal"/>
        <w:tabs>
          <w:tab w:val="clear" w:pos="708"/>
          <w:tab w:val="left" w:pos="-567" w:leader="none"/>
        </w:tabs>
        <w:ind w:firstLine="709"/>
        <w:jc w:val="both"/>
        <w:rPr/>
      </w:pPr>
      <w:r>
        <w:rPr>
          <w:b/>
          <w:sz w:val="24"/>
          <w:szCs w:val="24"/>
        </w:rPr>
        <w:t>O SR. PRESIDENTE (Deputado Estadual Marcius Machado)</w:t>
      </w:r>
      <w:r>
        <w:rPr>
          <w:sz w:val="24"/>
          <w:szCs w:val="24"/>
        </w:rPr>
        <w:t xml:space="preserve"> — Passo a palavra ao senhor Antonio Carlos Guimarães, da empresa Simetria Logística, do Município de Imbituba.</w:t>
      </w:r>
    </w:p>
    <w:p>
      <w:pPr>
        <w:pStyle w:val="Normal"/>
        <w:tabs>
          <w:tab w:val="clear" w:pos="708"/>
          <w:tab w:val="left" w:pos="-567" w:leader="none"/>
        </w:tabs>
        <w:ind w:firstLine="709"/>
        <w:jc w:val="both"/>
        <w:rPr/>
      </w:pPr>
      <w:r>
        <w:rPr>
          <w:b/>
          <w:sz w:val="24"/>
          <w:szCs w:val="24"/>
        </w:rPr>
        <w:t>O SR. ANTONIO CARLOS GUIMARÃES</w:t>
      </w:r>
      <w:r>
        <w:rPr>
          <w:sz w:val="24"/>
          <w:szCs w:val="24"/>
        </w:rPr>
        <w:t xml:space="preserve"> – Boa noite a todos.</w:t>
      </w:r>
    </w:p>
    <w:p>
      <w:pPr>
        <w:pStyle w:val="Normal"/>
        <w:tabs>
          <w:tab w:val="clear" w:pos="708"/>
          <w:tab w:val="left" w:pos="-567" w:leader="none"/>
        </w:tabs>
        <w:ind w:firstLine="709"/>
        <w:jc w:val="both"/>
        <w:rPr>
          <w:sz w:val="24"/>
          <w:szCs w:val="24"/>
        </w:rPr>
      </w:pPr>
      <w:r>
        <w:rPr>
          <w:sz w:val="24"/>
          <w:szCs w:val="24"/>
        </w:rPr>
        <w:t>Conforme comentado, sou operador portuário em Imbituba e quando fiquei sabendo da audiência pública aqui para tratar sobre o porto seco aqui na serra catarinense, eu me prontifiquei para estar presente porque é um assunto do nosso total interesse.</w:t>
      </w:r>
    </w:p>
    <w:p>
      <w:pPr>
        <w:pStyle w:val="Normal"/>
        <w:tabs>
          <w:tab w:val="clear" w:pos="708"/>
          <w:tab w:val="left" w:pos="-567" w:leader="none"/>
        </w:tabs>
        <w:ind w:firstLine="709"/>
        <w:jc w:val="both"/>
        <w:rPr>
          <w:sz w:val="24"/>
          <w:szCs w:val="24"/>
        </w:rPr>
      </w:pPr>
      <w:r>
        <w:rPr>
          <w:sz w:val="24"/>
          <w:szCs w:val="24"/>
        </w:rPr>
        <w:t xml:space="preserve">Na atividade de operação portuária, basicamente o que fazemos é carga e descarga de navios e movimentação de cargas dentro do porto, mas, como já foi comentado, o porto é apenas uma estação de passagem, não é interessante ter uma concentração muito grande de liberações, de armazenamento e de atividades que demandem tempo dentro da área primária. Esses trabalhos precisam ser feitos nas zonas secundárias, e hoje temos uma zona secundária muito forte ao redor dos portos em Santa Catarina, nos três complexos portuários, e ela é mais forte ainda em Itajaí. A zona secundária de Itajaí é fortíssima, como foi apresentado pela professora, tem diversos terminais alfandegados ou não, mas entendemos que o interior é muito carente em termos de infraestrutura portuária de zona secundária. </w:t>
      </w:r>
    </w:p>
    <w:p>
      <w:pPr>
        <w:pStyle w:val="Normal"/>
        <w:tabs>
          <w:tab w:val="clear" w:pos="708"/>
          <w:tab w:val="left" w:pos="-567" w:leader="none"/>
        </w:tabs>
        <w:ind w:firstLine="709"/>
        <w:jc w:val="both"/>
        <w:rPr>
          <w:sz w:val="24"/>
          <w:szCs w:val="24"/>
        </w:rPr>
      </w:pPr>
      <w:r>
        <w:rPr>
          <w:sz w:val="24"/>
          <w:szCs w:val="24"/>
        </w:rPr>
        <w:t xml:space="preserve">Santa Catarina é fortíssima no interior e o Secretário comentou que a agroindústria move as exportações do Estado. Acompanhando em grandes números, a gente vê que das exportações em carga conteinerizada aqui em Santa Catarina, 40% são de carga congelada, aves e suínos na sua maioria; 40% em madeira e derivados – toda a cadeia da madeira de produtos florestais –; e 20% são todos os outros tipos de carga, metal-mecânico, têxteis, cerâmicos e esse tipo de coisa. Então se você considerar que 80% são agroindústrias, madeira e derivados, isso tudo ou é gerado na região da serra catarinense, do planalto serrano, do meio oeste ou no oeste catarinense que passa por aqui. Então tem muita coisa para se consolidar a partir daqui e depois distribuir para os três complexos portuários, no caso de carga conteinerizadas em Itapoá, Itajaí, Navegantes e Imbituba. </w:t>
      </w:r>
    </w:p>
    <w:p>
      <w:pPr>
        <w:pStyle w:val="Normal"/>
        <w:tabs>
          <w:tab w:val="clear" w:pos="708"/>
          <w:tab w:val="left" w:pos="-567" w:leader="none"/>
        </w:tabs>
        <w:ind w:firstLine="709"/>
        <w:jc w:val="both"/>
        <w:rPr>
          <w:sz w:val="24"/>
          <w:szCs w:val="24"/>
        </w:rPr>
      </w:pPr>
      <w:r>
        <w:rPr>
          <w:sz w:val="24"/>
          <w:szCs w:val="24"/>
        </w:rPr>
        <w:t xml:space="preserve">A gente já vem estudando isso há muito tempo, é interesse nosso participar ou desenvolver algum projeto nesse sentido aqui no interior do Estado, mas o que a gente acompanha é que para viabilizar ainda precisaria de um fluxo maior de cargas de importação. Hoje temos um fluxo de exportação muito forte, mas um fluxo de importação muito baixo para essa região, e isso é algo que precisa ser trabalhado para viabilizar uma atividade desse tipo, não necessariamente ter um porto seco. O próprio delegado da Receita Federal jogou um balde de água fria, como ele disse, mas existem outros projetos de complexos logísticos que não necessariamente precisam ser um porto seco, menos amarrados, menos regulados e que podem naturalmente dar vazão a essas cargas que estão aqui. Mas, para isso, precisaria de um fluxo maior de importação, pelo menos na nossa visão. Acho que isso precisa ser discutido. </w:t>
      </w:r>
    </w:p>
    <w:p>
      <w:pPr>
        <w:pStyle w:val="Normal"/>
        <w:tabs>
          <w:tab w:val="clear" w:pos="708"/>
          <w:tab w:val="left" w:pos="-567" w:leader="none"/>
        </w:tabs>
        <w:ind w:firstLine="709"/>
        <w:jc w:val="both"/>
        <w:rPr/>
      </w:pPr>
      <w:r>
        <w:rPr>
          <w:sz w:val="24"/>
          <w:szCs w:val="24"/>
        </w:rPr>
        <w:t>Naturalmente esses investimentos serão feitos pela iniciativa privada, mas sempre com o apoio do setor público e aqui temos o Executivo Municipal, o Executivo Estadual, o Poder Legislativo, o Poder Executivo Federal, as universidades todas participando juntas para discutir o tema, e temos que ver o que pode ser feito para contribuir com a viabilização desse investimento, fomentar o investimento, dar incentivos à iniciativa privada para contribuir com algum empreendimento desse tipo. [</w:t>
      </w:r>
      <w:r>
        <w:rPr>
          <w:i/>
          <w:sz w:val="24"/>
          <w:szCs w:val="24"/>
        </w:rPr>
        <w:t>Transcrição: Henrique Vargas Ribeiro / Revisão: taquígrafa Sibelli D’Agostini</w:t>
      </w:r>
      <w:r>
        <w:rPr>
          <w:sz w:val="24"/>
          <w:szCs w:val="24"/>
        </w:rPr>
        <w:t>]</w:t>
      </w:r>
    </w:p>
    <w:p>
      <w:pPr>
        <w:pStyle w:val="Normal"/>
        <w:tabs>
          <w:tab w:val="clear" w:pos="708"/>
          <w:tab w:val="left" w:pos="-567" w:leader="none"/>
        </w:tabs>
        <w:ind w:firstLine="709"/>
        <w:jc w:val="both"/>
        <w:rPr/>
      </w:pPr>
      <w:r>
        <w:rPr>
          <w:sz w:val="24"/>
          <w:szCs w:val="24"/>
        </w:rPr>
        <w:t xml:space="preserve">O início é muito complicado, talvez o </w:t>
      </w:r>
      <w:r>
        <w:rPr>
          <w:i/>
          <w:sz w:val="24"/>
          <w:szCs w:val="24"/>
        </w:rPr>
        <w:t>turnover</w:t>
      </w:r>
      <w:r>
        <w:rPr>
          <w:sz w:val="24"/>
          <w:szCs w:val="24"/>
        </w:rPr>
        <w:t xml:space="preserve"> seja um pouquinho alto, mas se houver incentivos do Poder Público municipal aqui da região, do Poder Público estadual, criando algum tipo de benefício para a instalação de empreendimentos como esse, com certeza a iniciativa privada terá interesse em estar presente e desenvolver esse tipo de empreendimento. Da nossa parte temos total interesse em participar dos estudos, das discussões, buscar alternativas, porque entendemos que o interior catarinense precisa de infraestrutura como essa para alavancar cada vez mais o desenvolvimento das nossas regiões.</w:t>
      </w:r>
    </w:p>
    <w:p>
      <w:pPr>
        <w:pStyle w:val="Normal"/>
        <w:tabs>
          <w:tab w:val="clear" w:pos="708"/>
          <w:tab w:val="left" w:pos="-567" w:leader="none"/>
        </w:tabs>
        <w:ind w:firstLine="709"/>
        <w:jc w:val="both"/>
        <w:rPr/>
      </w:pPr>
      <w:r>
        <w:rPr>
          <w:sz w:val="24"/>
          <w:szCs w:val="24"/>
        </w:rPr>
        <w:t>Obrigado pelo convite e fico à disposição para continuarmos conversando, vindo para cá e evoluir nesse assunto.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rPr>
        <w:t>O SR. PRESIDENTE (Deputado Estadual Marcius Machado)</w:t>
      </w:r>
      <w:r>
        <w:rPr>
          <w:sz w:val="24"/>
          <w:szCs w:val="24"/>
        </w:rPr>
        <w:t xml:space="preserve"> — Muito obrigado, Antonio.</w:t>
      </w:r>
    </w:p>
    <w:p>
      <w:pPr>
        <w:pStyle w:val="Normal"/>
        <w:tabs>
          <w:tab w:val="clear" w:pos="708"/>
          <w:tab w:val="left" w:pos="-567" w:leader="none"/>
        </w:tabs>
        <w:ind w:firstLine="709"/>
        <w:jc w:val="both"/>
        <w:rPr/>
      </w:pPr>
      <w:r>
        <w:rPr>
          <w:b/>
          <w:sz w:val="24"/>
          <w:szCs w:val="24"/>
        </w:rPr>
        <w:t>O SR. SECRETÁRIO DE ESTADO RICARDO DE GOUVÊA (SC)</w:t>
      </w:r>
      <w:r>
        <w:rPr>
          <w:sz w:val="24"/>
          <w:szCs w:val="24"/>
        </w:rPr>
        <w:t xml:space="preserve"> — Antonio Carlos, eu acho que você tocou num ponto extremamente importante que foi falado também, que é a questão do estudo. O estudo vai dizer da viabilidade, qual é a melhor alternativa, como a professora também já colocou. Acho que isso é importante. </w:t>
      </w:r>
    </w:p>
    <w:p>
      <w:pPr>
        <w:pStyle w:val="Normal"/>
        <w:tabs>
          <w:tab w:val="clear" w:pos="708"/>
          <w:tab w:val="left" w:pos="-567" w:leader="none"/>
        </w:tabs>
        <w:ind w:firstLine="709"/>
        <w:jc w:val="both"/>
        <w:rPr>
          <w:sz w:val="24"/>
          <w:szCs w:val="24"/>
        </w:rPr>
      </w:pPr>
      <w:r>
        <w:rPr>
          <w:sz w:val="24"/>
          <w:szCs w:val="24"/>
        </w:rPr>
        <w:t xml:space="preserve">Quando eu falo em atrair investimento, na verdade nós temos que pensar em uma nova era que está em grande desenvolvimento. O ano de 1990 já foi, o País está num momento muito forte para o comércio internacional e nós temos uma grande chance de crescer. Em minha opinião, atrair, sim, os investimentos, porque temos que pensar exatamente nessa linha que o Antonio Carlos tratou: de ter um sistema, uma forma de logística para facilitar os desembaraços no porto, não tem como ficar querendo concentrar tudo no porto num sistema desses. A hora que se conseguir concentrar no mesmo lugar todas as entidades que são responsáveis, principalmente as federais, que são responsáveis pela implantação... E como hoje está começando a se pensar, principalmente aqui no Estado... Mas acredito que em nível federal nós estamos trabalhando todos juntos. </w:t>
      </w:r>
    </w:p>
    <w:p>
      <w:pPr>
        <w:pStyle w:val="Normal"/>
        <w:tabs>
          <w:tab w:val="clear" w:pos="708"/>
          <w:tab w:val="left" w:pos="-567" w:leader="none"/>
        </w:tabs>
        <w:ind w:firstLine="709"/>
        <w:jc w:val="both"/>
        <w:rPr/>
      </w:pPr>
      <w:r>
        <w:rPr>
          <w:sz w:val="24"/>
          <w:szCs w:val="24"/>
        </w:rPr>
        <w:t>Neste momento aqui eu estava conversando rapidamente com o Paulo Eli, da Fazenda, e já entrou outro Secretário falando de outro assunto pelo Whatsapp,</w:t>
      </w:r>
      <w:r>
        <w:rPr>
          <w:i/>
          <w:sz w:val="24"/>
          <w:szCs w:val="24"/>
        </w:rPr>
        <w:t xml:space="preserve"> </w:t>
      </w:r>
      <w:r>
        <w:rPr>
          <w:sz w:val="24"/>
          <w:szCs w:val="24"/>
        </w:rPr>
        <w:t xml:space="preserve">e nós estamos tratando o assunto todos juntos. É isso que está precisando, e acredito que isso vai acontecer no governo federal, ele vai caminhar para isso também. Se a gente conhece um pouco do que o Guedes fez fora do País, o que a Ministra Tereza Cristina vem fazendo, nós vamos ver que daqui a pouco teremos só um processo de embaraço e não tanta documentação rodando por aí. Então, viabiliza e traz. </w:t>
      </w:r>
    </w:p>
    <w:p>
      <w:pPr>
        <w:pStyle w:val="Normal"/>
        <w:tabs>
          <w:tab w:val="clear" w:pos="708"/>
          <w:tab w:val="left" w:pos="-567" w:leader="none"/>
        </w:tabs>
        <w:ind w:firstLine="709"/>
        <w:jc w:val="both"/>
        <w:rPr>
          <w:sz w:val="24"/>
          <w:szCs w:val="24"/>
        </w:rPr>
      </w:pPr>
      <w:r>
        <w:rPr>
          <w:sz w:val="24"/>
          <w:szCs w:val="24"/>
        </w:rPr>
        <w:t>Nós vamos ter muita coisa vindo para a região, porque a hora que se despertar uma possibilidade de aqui ter todo esse mecanismo, conseguir certificar e sair para a exportação, você consegue... É o exemplo de Imbituba, inclusive exportando terneiro vivo. Eu estava na Itália falando com o doutor Enzo, que foi o idealizador de começar a levar terneiro vivo daqui, e eu acompanhei todo o processo na época. Quem imaginava que Santa Catarina, que tem um rebanho de 4,5 milhões a 4,7 milhões de bovinos no Estado, ia se dar ao luxo de exportar terneiro vivo? Então as coisas acontecem e precisamos estar abertos para que as coisas aconteçam.</w:t>
      </w:r>
    </w:p>
    <w:p>
      <w:pPr>
        <w:pStyle w:val="Normal"/>
        <w:tabs>
          <w:tab w:val="clear" w:pos="708"/>
          <w:tab w:val="left" w:pos="-567" w:leader="none"/>
        </w:tabs>
        <w:ind w:firstLine="709"/>
        <w:jc w:val="both"/>
        <w:rPr/>
      </w:pPr>
      <w:r>
        <w:rPr>
          <w:b/>
          <w:sz w:val="24"/>
          <w:szCs w:val="24"/>
        </w:rPr>
        <w:t>O SR. PRESIDENTE (Deputado Estadual Marcius Machado)</w:t>
      </w:r>
      <w:r>
        <w:rPr>
          <w:sz w:val="24"/>
          <w:szCs w:val="24"/>
        </w:rPr>
        <w:t xml:space="preserve"> — Obrigado, Secretário. </w:t>
      </w:r>
    </w:p>
    <w:p>
      <w:pPr>
        <w:pStyle w:val="Normal"/>
        <w:tabs>
          <w:tab w:val="clear" w:pos="708"/>
          <w:tab w:val="left" w:pos="-567" w:leader="none"/>
        </w:tabs>
        <w:ind w:firstLine="709"/>
        <w:jc w:val="both"/>
        <w:rPr>
          <w:sz w:val="24"/>
          <w:szCs w:val="24"/>
        </w:rPr>
      </w:pPr>
      <w:r>
        <w:rPr>
          <w:sz w:val="24"/>
          <w:szCs w:val="24"/>
        </w:rPr>
        <w:t>Passo a palavra ao senhor Assis Strasser, diretor-presidente da empresa GTS do Brasil.</w:t>
      </w:r>
    </w:p>
    <w:p>
      <w:pPr>
        <w:pStyle w:val="Normal"/>
        <w:tabs>
          <w:tab w:val="clear" w:pos="708"/>
          <w:tab w:val="left" w:pos="-567" w:leader="none"/>
        </w:tabs>
        <w:ind w:firstLine="709"/>
        <w:jc w:val="both"/>
        <w:rPr/>
      </w:pPr>
      <w:r>
        <w:rPr>
          <w:b/>
          <w:sz w:val="24"/>
          <w:szCs w:val="24"/>
        </w:rPr>
        <w:t>O SR. ASSIS STRASSER</w:t>
      </w:r>
      <w:r>
        <w:rPr>
          <w:sz w:val="24"/>
          <w:szCs w:val="24"/>
        </w:rPr>
        <w:t xml:space="preserve"> — Boa noite a todos.</w:t>
      </w:r>
    </w:p>
    <w:p>
      <w:pPr>
        <w:pStyle w:val="Normal"/>
        <w:tabs>
          <w:tab w:val="clear" w:pos="708"/>
          <w:tab w:val="left" w:pos="-567" w:leader="none"/>
        </w:tabs>
        <w:ind w:firstLine="709"/>
        <w:jc w:val="both"/>
        <w:rPr>
          <w:sz w:val="24"/>
          <w:szCs w:val="24"/>
        </w:rPr>
      </w:pPr>
      <w:r>
        <w:rPr>
          <w:sz w:val="24"/>
          <w:szCs w:val="24"/>
        </w:rPr>
        <w:t xml:space="preserve">Eu gosto do simples, como empresário, como família nós viemos do agronegócio, fabricamos máquinas para o agro. Eu vejo que o governo brasileiro e o governo estadual têm que começar a dar força a quem realmente é a força produtiva deste país, que gera emprego, renda e riquezas para o nosso povo. </w:t>
      </w:r>
    </w:p>
    <w:p>
      <w:pPr>
        <w:pStyle w:val="Normal"/>
        <w:tabs>
          <w:tab w:val="clear" w:pos="708"/>
          <w:tab w:val="left" w:pos="-567" w:leader="none"/>
        </w:tabs>
        <w:ind w:firstLine="709"/>
        <w:jc w:val="both"/>
        <w:rPr>
          <w:sz w:val="24"/>
          <w:szCs w:val="24"/>
        </w:rPr>
      </w:pPr>
      <w:r>
        <w:rPr>
          <w:sz w:val="24"/>
          <w:szCs w:val="24"/>
        </w:rPr>
        <w:t>Eu viajo para mais de quarenta países, a empresa exporta para uns trinta países, fabricamos aqui em Lages os maiores equipamentos de colheita, Secretário, do mundo, a GTS está se destacando em nível global. Esta semana eu estava em Mato Grosso reunido com a Amaggi, com os grandes produtores de lá, e vou dar um recado à Receita Federal e à Receita Estadual: gente, vamos simplificar o Brasil, vamos dar condições para que se trabalhe.</w:t>
      </w:r>
    </w:p>
    <w:p>
      <w:pPr>
        <w:pStyle w:val="Normal"/>
        <w:tabs>
          <w:tab w:val="clear" w:pos="708"/>
          <w:tab w:val="left" w:pos="-567" w:leader="none"/>
        </w:tabs>
        <w:ind w:firstLine="709"/>
        <w:jc w:val="both"/>
        <w:rPr/>
      </w:pPr>
      <w:r>
        <w:rPr>
          <w:sz w:val="24"/>
          <w:szCs w:val="24"/>
        </w:rPr>
        <w:t xml:space="preserve">Outro dia fomos convidados pelo governo americano para abrir uma empresa em menos de três dias. Perguntaram o que eu queria do governo americano [para abrir a empresa]. Hoje nós produzimos para a </w:t>
      </w:r>
      <w:r>
        <w:rPr>
          <w:rStyle w:val="Emphasis"/>
          <w:bCs w:val="false"/>
          <w:sz w:val="24"/>
          <w:szCs w:val="24"/>
          <w:shd w:fill="FFFFFF" w:val="clear"/>
        </w:rPr>
        <w:t>John Deere</w:t>
      </w:r>
      <w:r>
        <w:rPr>
          <w:sz w:val="24"/>
          <w:szCs w:val="24"/>
        </w:rPr>
        <w:t xml:space="preserve">, para a CNH, agora para a </w:t>
      </w:r>
      <w:r>
        <w:rPr>
          <w:sz w:val="24"/>
          <w:szCs w:val="24"/>
          <w:shd w:fill="FFFFFF" w:val="clear"/>
        </w:rPr>
        <w:t>Massey </w:t>
      </w:r>
      <w:r>
        <w:rPr>
          <w:rStyle w:val="Emphasis"/>
          <w:bCs w:val="false"/>
          <w:sz w:val="24"/>
          <w:szCs w:val="24"/>
          <w:shd w:fill="FFFFFF" w:val="clear"/>
        </w:rPr>
        <w:t>Ferguson,</w:t>
      </w:r>
      <w:r>
        <w:rPr>
          <w:sz w:val="24"/>
          <w:szCs w:val="24"/>
        </w:rPr>
        <w:t xml:space="preserve"> para a Fendt, na Alemanha. Eu rodo pelo mundo e, às vezes, como brasileiro, fico estarrecido; por que se trava tanto o empresário? Por que o Poder Público tem que segurar tanto o crescimento? Às vezes temos tédio... Por exemplo, esta semana viajei domingo às 5h da manhã para Mato Grosso, era 4h da manhã, cheguei meia-noite do Aeroporto de Florianópolis e 5h já estava em casa, 8h estava na empresa. </w:t>
      </w:r>
    </w:p>
    <w:p>
      <w:pPr>
        <w:pStyle w:val="Normal"/>
        <w:tabs>
          <w:tab w:val="clear" w:pos="708"/>
          <w:tab w:val="left" w:pos="-567" w:leader="none"/>
        </w:tabs>
        <w:ind w:firstLine="709"/>
        <w:jc w:val="both"/>
        <w:rPr>
          <w:sz w:val="24"/>
          <w:szCs w:val="24"/>
        </w:rPr>
      </w:pPr>
      <w:r>
        <w:rPr>
          <w:sz w:val="24"/>
          <w:szCs w:val="24"/>
        </w:rPr>
        <w:t xml:space="preserve">Eu queria dizer que o empresário brasileiro é guerreiro, o Pablo disse, o argentino que veio administrar a Volkswagen do Brasil deixou uma frase: você ser diretor de uma companhia no Brasil e dar resultado, você tem que ser muito bom. Eu vou dizer uma coisa para vocês: ajudem-nos. Vamos parar de colocar pessimismo em tudo, parece que tudo tem que ter estudo demais. Vamos acreditar. A minha empresa tem pouco estudo, mas tem muito trabalho e muita garra e é uma empresa muito honesta no que faz. </w:t>
      </w:r>
    </w:p>
    <w:p>
      <w:pPr>
        <w:pStyle w:val="Normal"/>
        <w:tabs>
          <w:tab w:val="clear" w:pos="708"/>
          <w:tab w:val="left" w:pos="-567" w:leader="none"/>
        </w:tabs>
        <w:ind w:firstLine="709"/>
        <w:jc w:val="both"/>
        <w:rPr>
          <w:sz w:val="24"/>
          <w:szCs w:val="24"/>
        </w:rPr>
      </w:pPr>
      <w:r>
        <w:rPr>
          <w:sz w:val="24"/>
          <w:szCs w:val="24"/>
        </w:rPr>
        <w:t>Este é o recado que dou: o empresário tem que parar de ser cagão, tem que parar de sentar com o setor público e tem que mostrar que nós, brasileiros, temos capacidade, nós somos um povo honesto. Se alguém deixou de ser honesto no Brasil, não se pode olhar para esses poucos, tem que se olhar para frente, gente. Eu acredito muito na capacidade do povo lageano, da região serrana e do povo brasileiro. Gente, nós somos um povo inteligente, mas o governo tem que dar a ajuda dele, tanto o governo estadual quanto o federal.</w:t>
      </w:r>
    </w:p>
    <w:p>
      <w:pPr>
        <w:pStyle w:val="Normal"/>
        <w:tabs>
          <w:tab w:val="clear" w:pos="708"/>
          <w:tab w:val="left" w:pos="-567" w:leader="none"/>
        </w:tabs>
        <w:ind w:firstLine="709"/>
        <w:jc w:val="both"/>
        <w:rPr>
          <w:sz w:val="24"/>
          <w:szCs w:val="24"/>
        </w:rPr>
      </w:pPr>
      <w:r>
        <w:rPr>
          <w:sz w:val="24"/>
          <w:szCs w:val="24"/>
        </w:rPr>
        <w:t xml:space="preserve">Vamos acreditar, vamos convidar a gauchada aqui do lado também, convidar os empresários como o Stihl e a Randon para fazerem parte desse nosso porto seco. Por que não podemos atrair essa nossa região e outras regiões? Acho que Lages está na hora de ser olhada, olhem onde estamos localizados, modalmente, olhando para as rodovias e ferrovias, nós estamos muito bem localizados, e a região precisa crescer, gente. Acho que tem que se olhar todo o Estado. </w:t>
      </w:r>
    </w:p>
    <w:p>
      <w:pPr>
        <w:pStyle w:val="Normal"/>
        <w:tabs>
          <w:tab w:val="clear" w:pos="708"/>
          <w:tab w:val="left" w:pos="-567" w:leader="none"/>
        </w:tabs>
        <w:ind w:firstLine="709"/>
        <w:jc w:val="both"/>
        <w:rPr>
          <w:sz w:val="24"/>
          <w:szCs w:val="24"/>
        </w:rPr>
      </w:pPr>
      <w:r>
        <w:rPr>
          <w:sz w:val="24"/>
          <w:szCs w:val="24"/>
        </w:rPr>
        <w:t>Deputado Marcius, eu quero parabenizar todos que estão aqui na mesa. Nós temos que ter coragem para acreditar que o Brasil é bom, que o Estado de Santa Catarina tem um povo pujante e trabalhador e dá para fazer acontecer. Eu sempre digo na fábrica para serem menos engenheiros, menos tecnocratas e acreditem mais e façam mais. Eu não gosto muito de discurso, temos que colocar mãos à obra e fazer acontecer. E o que depender da GTS eu darei o meu melhor e convidarei muitos outros empresários do Estado do Rio Grande do Sul, já convidei o Stihl, a Randon para fazerem parte e eles ficaram muito felizes.</w:t>
      </w:r>
    </w:p>
    <w:p>
      <w:pPr>
        <w:pStyle w:val="Normal"/>
        <w:tabs>
          <w:tab w:val="clear" w:pos="708"/>
          <w:tab w:val="left" w:pos="-567" w:leader="none"/>
        </w:tabs>
        <w:ind w:firstLine="709"/>
        <w:jc w:val="both"/>
        <w:rPr>
          <w:sz w:val="24"/>
          <w:szCs w:val="24"/>
        </w:rPr>
      </w:pPr>
      <w:r>
        <w:rPr>
          <w:sz w:val="24"/>
          <w:szCs w:val="24"/>
        </w:rPr>
        <w:t xml:space="preserve">Secretário da Agricultura, coloque a sua mão nesse negócio e diga para o governo do Estado também colocar a sua mão e dar uma ajuda ao povo lageano, que é um povo pujante e trabalhador. Tenho certeza que isso vai acontecer. </w:t>
      </w:r>
    </w:p>
    <w:p>
      <w:pPr>
        <w:pStyle w:val="Normal"/>
        <w:tabs>
          <w:tab w:val="clear" w:pos="708"/>
          <w:tab w:val="left" w:pos="-567" w:leader="none"/>
        </w:tabs>
        <w:ind w:firstLine="709"/>
        <w:jc w:val="both"/>
        <w:rPr/>
      </w:pPr>
      <w:r>
        <w:rPr>
          <w:sz w:val="24"/>
          <w:szCs w:val="24"/>
        </w:rPr>
        <w:t>Gente, obrigado.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rPr>
        <w:t>O SR. PRESIDENTE (Deputado Estadual Marcius Machado)</w:t>
      </w:r>
      <w:r>
        <w:rPr>
          <w:sz w:val="24"/>
          <w:szCs w:val="24"/>
        </w:rPr>
        <w:t xml:space="preserve"> — Muito obrigado, Assis, pela contribuição, pela grandeza, por acreditar no nosso povo, acreditar nessa terra.</w:t>
      </w:r>
    </w:p>
    <w:p>
      <w:pPr>
        <w:pStyle w:val="Normal"/>
        <w:tabs>
          <w:tab w:val="clear" w:pos="708"/>
          <w:tab w:val="left" w:pos="-567" w:leader="none"/>
        </w:tabs>
        <w:ind w:firstLine="709"/>
        <w:jc w:val="both"/>
        <w:rPr>
          <w:sz w:val="24"/>
          <w:szCs w:val="24"/>
        </w:rPr>
      </w:pPr>
      <w:r>
        <w:rPr>
          <w:sz w:val="24"/>
          <w:szCs w:val="24"/>
        </w:rPr>
        <w:t>Passo a palavra ao senhor Fredolino Vieira Schmitt.</w:t>
      </w:r>
    </w:p>
    <w:p>
      <w:pPr>
        <w:pStyle w:val="Normal"/>
        <w:tabs>
          <w:tab w:val="clear" w:pos="708"/>
          <w:tab w:val="left" w:pos="-567" w:leader="none"/>
        </w:tabs>
        <w:ind w:firstLine="709"/>
        <w:jc w:val="both"/>
        <w:rPr/>
      </w:pPr>
      <w:r>
        <w:rPr>
          <w:b/>
          <w:sz w:val="24"/>
          <w:szCs w:val="24"/>
        </w:rPr>
        <w:t>O SR. FREDOLINO VIEIRA SCHMITT</w:t>
      </w:r>
      <w:r>
        <w:rPr>
          <w:sz w:val="24"/>
          <w:szCs w:val="24"/>
        </w:rPr>
        <w:t xml:space="preserve"> — Boa noite, pessoal, Deputado Marcius e demais autoridades.</w:t>
      </w:r>
    </w:p>
    <w:p>
      <w:pPr>
        <w:pStyle w:val="Normal"/>
        <w:tabs>
          <w:tab w:val="clear" w:pos="708"/>
          <w:tab w:val="left" w:pos="-567" w:leader="none"/>
        </w:tabs>
        <w:ind w:firstLine="709"/>
        <w:jc w:val="both"/>
        <w:rPr>
          <w:sz w:val="24"/>
          <w:szCs w:val="24"/>
        </w:rPr>
      </w:pPr>
      <w:r>
        <w:rPr>
          <w:sz w:val="24"/>
          <w:szCs w:val="24"/>
        </w:rPr>
        <w:t>Há uns quinze anos fizemos um estudo sobre essa questão do porto seco e vimos o seguinte, Deputado Marcius: Lages era três vezes menor na exportação do que São Cristóvão, Curitibanos e Santa Cecília. Aí veio essa questão da Ferrovia da Integração, que seria a Ferrovia do Frango, e a esperança era de chegar aqui para que facilitasse melhor essa questão do porto seco, para que fosse viabilizado. Não vai chegar aqui, é simples, porque nós temos uma ferrovia ali no Vale do Rio do Peixe que acompanha sinuosamente as curvas do rio, mas está transitável. Se essa ferrovia sair do oeste, ela vai bater direto nessa ferrovia do Rio do Peixe, que de lá até aqui são 150 quilômetros; dessa ferrovia do Rio do Peixe até Santa Cecília são 30 quilômetros. Então, provavelmente se aproveite essa ferrovia, embora ela sendo sinuosa não tenha velocidade, mas vai ser feito tudo em Santa Cecília.</w:t>
      </w:r>
    </w:p>
    <w:p>
      <w:pPr>
        <w:pStyle w:val="Normal"/>
        <w:tabs>
          <w:tab w:val="clear" w:pos="708"/>
          <w:tab w:val="left" w:pos="-567" w:leader="none"/>
        </w:tabs>
        <w:ind w:firstLine="709"/>
        <w:jc w:val="both"/>
        <w:rPr/>
      </w:pPr>
      <w:r>
        <w:rPr>
          <w:sz w:val="24"/>
          <w:szCs w:val="24"/>
        </w:rPr>
        <w:t>A região de São Cristóvão, Curitibanos e Santa Cecília na época era três vezes maior a exportação do que Lages, Correia Pinto e Otacílio Costa − não contamos com São Joaquim, porque não tinha nada lá. Foi feita uma pesquisa séria, porque eu que fiz.</w:t>
      </w:r>
    </w:p>
    <w:p>
      <w:pPr>
        <w:pStyle w:val="Normal"/>
        <w:tabs>
          <w:tab w:val="clear" w:pos="708"/>
          <w:tab w:val="left" w:pos="-567" w:leader="none"/>
        </w:tabs>
        <w:ind w:firstLine="709"/>
        <w:jc w:val="both"/>
        <w:rPr/>
      </w:pPr>
      <w:r>
        <w:rPr>
          <w:sz w:val="24"/>
          <w:szCs w:val="24"/>
        </w:rPr>
        <w:t xml:space="preserve">Outra coisa é que na época também se falava, Mário Hoeller, do porto seco um exemplo que existe em Porto Alegre, que na realidade... Esqueci-me de uma coisa, o Batalhão Ferroviário tem o croqui dessa ferrovia, foi feito na época do Coronel Carneiro e do Tiaraju. Em Porto Alegre tem um aglomerado de transportadora num certo local que, na realidade, também apelidaram de porto seco. Mas o que ocorre? As transportadoras foram para um local onde podem se ajudar, é um condomínio, o pessoal está lá à disposição, dividem a limpeza, o cafezinho e tudo mais. O que o Município ganhou com isso? Os caminhões grandes, </w:t>
      </w:r>
      <w:r>
        <w:rPr>
          <w:i/>
          <w:sz w:val="24"/>
          <w:szCs w:val="24"/>
        </w:rPr>
        <w:t>truck</w:t>
      </w:r>
      <w:r>
        <w:rPr>
          <w:sz w:val="24"/>
          <w:szCs w:val="24"/>
        </w:rPr>
        <w:t xml:space="preserve"> para cima, deixaram de transitar na cidade, houve uma economia enorme de pavimentação, houve uma diminuição muito grande de acidentes. [</w:t>
      </w:r>
      <w:r>
        <w:rPr>
          <w:i/>
          <w:sz w:val="24"/>
          <w:szCs w:val="24"/>
        </w:rPr>
        <w:t>Transcrição: Grazielle da Silva</w:t>
      </w:r>
      <w:r>
        <w:rPr>
          <w:sz w:val="24"/>
          <w:szCs w:val="24"/>
        </w:rPr>
        <w:t>]</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Hoje, por exemplo, você chega aqui e vai para o centro, tem caminhão transitando a qualquer hora do dia ou da noite, vai ao [Supermercado] Angeloni, vai às empresas, vai ao Supermercados Myatã, tem caminhões grandes transitando num horário de verão, 15 h, 16 h, o asfalto está quente, está acabando com o asfalto, porque o caminhão está pesado. Então nós teríamos que ter esse condomínio e com um superestacionamento, não deixando mais caminhões rodando, todo mundo quer colocar o caminhão na frente de sua casa. Barreira? Não pode. O certo era o Município fazer isso daí.</w:t>
      </w:r>
    </w:p>
    <w:p>
      <w:pPr>
        <w:pStyle w:val="TextosemFormatao"/>
        <w:tabs>
          <w:tab w:val="clear" w:pos="708"/>
          <w:tab w:val="left" w:pos="-567" w:leader="none"/>
        </w:tabs>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Web"/>
        <w:tabs>
          <w:tab w:val="clear" w:pos="708"/>
          <w:tab w:val="left" w:pos="-567" w:leader="none"/>
        </w:tabs>
        <w:spacing w:before="0" w:after="0"/>
        <w:ind w:firstLine="709"/>
        <w:jc w:val="both"/>
        <w:rPr/>
      </w:pPr>
      <w:r>
        <w:rPr>
          <w:b/>
          <w:bCs/>
          <w:color w:val="000000"/>
        </w:rPr>
        <w:t>O SR. PRESIDENTE (Deputado Estadual Marcius Machado)</w:t>
      </w:r>
      <w:r>
        <w:rPr>
          <w:color w:val="000000"/>
        </w:rPr>
        <w:t xml:space="preserve"> —  Passo a palavra para o senhor Fabiano Oscar, da empresa Oliveira Alumínios, do Município de Lages.</w:t>
      </w:r>
    </w:p>
    <w:p>
      <w:pPr>
        <w:pStyle w:val="NormalWeb"/>
        <w:tabs>
          <w:tab w:val="clear" w:pos="708"/>
          <w:tab w:val="left" w:pos="-567" w:leader="none"/>
        </w:tabs>
        <w:spacing w:before="0" w:after="0"/>
        <w:ind w:firstLine="709"/>
        <w:jc w:val="both"/>
        <w:rPr/>
      </w:pPr>
      <w:r>
        <w:rPr>
          <w:b/>
          <w:bCs/>
          <w:color w:val="000000"/>
        </w:rPr>
        <w:t>O SR. FABIANO OSCAR</w:t>
      </w:r>
      <w:r>
        <w:rPr>
          <w:color w:val="000000"/>
        </w:rPr>
        <w:t xml:space="preserve"> </w:t>
      </w:r>
      <w:r>
        <w:rPr/>
        <w:t xml:space="preserve">— Boa noite, Deputado e demais convidados. </w:t>
      </w:r>
    </w:p>
    <w:p>
      <w:pPr>
        <w:pStyle w:val="TextosemFormatao"/>
        <w:tabs>
          <w:tab w:val="clear" w:pos="708"/>
          <w:tab w:val="left" w:pos="-567" w:leader="none"/>
        </w:tabs>
        <w:ind w:firstLine="709"/>
        <w:jc w:val="both"/>
        <w:rPr/>
      </w:pPr>
      <w:r>
        <w:rPr>
          <w:rFonts w:cs="Times New Roman" w:ascii="Times New Roman" w:hAnsi="Times New Roman"/>
          <w:sz w:val="24"/>
          <w:szCs w:val="24"/>
        </w:rPr>
        <w:t xml:space="preserve">Pelo que observei, pela fala do delegado da Receita Federal e da pesquisadora, o estudo demonstrou que a nossa cidade pode ser um centro logístico. Realmente, concordo plenamente, sou formado em Administração, o Deputado deu o </w:t>
      </w:r>
      <w:r>
        <w:rPr>
          <w:rFonts w:cs="Times New Roman" w:ascii="Times New Roman" w:hAnsi="Times New Roman"/>
          <w:i/>
          <w:sz w:val="24"/>
          <w:szCs w:val="24"/>
        </w:rPr>
        <w:t>start</w:t>
      </w:r>
      <w:r>
        <w:rPr>
          <w:rFonts w:cs="Times New Roman" w:ascii="Times New Roman" w:hAnsi="Times New Roman"/>
          <w:sz w:val="24"/>
          <w:szCs w:val="24"/>
        </w:rPr>
        <w:t>, deu o pensamento, e é aqui de dentro que estamos conversando, podemos observar que nós já temos o início. O Mário Hoeller pode acrescentar um pouco mais, mas tudo o que foi debatido, foi encaminhado, o Comandante do Exército passou a parte logística do Caer, que é inviável por ser algo militar, se não for social,  é impossível.</w:t>
      </w:r>
    </w:p>
    <w:p>
      <w:pPr>
        <w:pStyle w:val="TextosemFormatao"/>
        <w:tabs>
          <w:tab w:val="clear" w:pos="708"/>
          <w:tab w:val="left" w:pos="-567" w:leader="none"/>
        </w:tabs>
        <w:ind w:firstLine="709"/>
        <w:jc w:val="both"/>
        <w:rPr/>
      </w:pPr>
      <w:r>
        <w:rPr>
          <w:rFonts w:cs="Times New Roman" w:ascii="Times New Roman" w:hAnsi="Times New Roman"/>
          <w:sz w:val="24"/>
          <w:szCs w:val="24"/>
        </w:rPr>
        <w:t>Nós temos um terreno que não tem uso localizado aqui ao fundo, antigamente no passado era Texaco, atrás da antiga Bates, hoje</w:t>
      </w:r>
      <w:r>
        <w:rPr>
          <w:rFonts w:cs="Times New Roman" w:ascii="Times New Roman" w:hAnsi="Times New Roman"/>
          <w:i/>
          <w:sz w:val="24"/>
          <w:szCs w:val="24"/>
        </w:rPr>
        <w:t xml:space="preserve"> </w:t>
      </w:r>
      <w:r>
        <w:rPr>
          <w:rFonts w:cs="Times New Roman" w:ascii="Times New Roman" w:hAnsi="Times New Roman"/>
          <w:sz w:val="24"/>
          <w:szCs w:val="24"/>
        </w:rPr>
        <w:t>Klabin. Ele está nas margens de uma rodovia, próximo da BR-282, e já tem certo fluxo para estacionamento de veículos. Como o nosso nobre amigo falou aqui, o centro logístico seria bem agradável. Eu moro no bairro popular e muito antigamente o Grupo ALL chinês fazia o transporte de mercadorias conectando as carretas aos vagões, assim baixava a demanda. E tempo atrás nós tínhamos o transporte de bobinas de papéis que iam para Paranaguá da empresa Klabin, que por algum motivo ficou inviável e a empresa acabou fechando.</w:t>
      </w:r>
    </w:p>
    <w:p>
      <w:pPr>
        <w:pStyle w:val="TextosemFormatao"/>
        <w:tabs>
          <w:tab w:val="clear" w:pos="708"/>
          <w:tab w:val="left" w:pos="-567" w:leader="none"/>
        </w:tabs>
        <w:ind w:firstLine="709"/>
        <w:jc w:val="both"/>
        <w:rPr/>
      </w:pPr>
      <w:r>
        <w:rPr>
          <w:rFonts w:cs="Times New Roman" w:ascii="Times New Roman" w:hAnsi="Times New Roman"/>
          <w:sz w:val="24"/>
          <w:szCs w:val="24"/>
        </w:rPr>
        <w:t xml:space="preserve">Dessa maneira, posso observar que o companheiro proprietário da GTS deu o </w:t>
      </w:r>
      <w:r>
        <w:rPr>
          <w:rFonts w:cs="Times New Roman" w:ascii="Times New Roman" w:hAnsi="Times New Roman"/>
          <w:i/>
          <w:sz w:val="24"/>
          <w:szCs w:val="24"/>
        </w:rPr>
        <w:t xml:space="preserve">start, </w:t>
      </w:r>
      <w:r>
        <w:rPr>
          <w:rFonts w:cs="Times New Roman" w:ascii="Times New Roman" w:hAnsi="Times New Roman"/>
          <w:sz w:val="24"/>
          <w:szCs w:val="24"/>
        </w:rPr>
        <w:t>deu pensamento e estou com ele. Acho exatamente que a gente tem que seguir o passo, o Deputado deu início, e o que mais vai demandar aqui é o governo abrir um pouco da fatia dos seus impostos, da burocracia para trazer um crescimento. Sem mais ressalvas, seria isso.</w:t>
      </w:r>
    </w:p>
    <w:p>
      <w:pPr>
        <w:pStyle w:val="TextosemFormatao"/>
        <w:tabs>
          <w:tab w:val="clear" w:pos="708"/>
          <w:tab w:val="left" w:pos="-567" w:leader="none"/>
        </w:tabs>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Web"/>
        <w:tabs>
          <w:tab w:val="clear" w:pos="708"/>
          <w:tab w:val="left" w:pos="-567" w:leader="none"/>
        </w:tabs>
        <w:spacing w:before="0" w:after="0"/>
        <w:ind w:firstLine="709"/>
        <w:jc w:val="both"/>
        <w:rPr/>
      </w:pPr>
      <w:r>
        <w:rPr>
          <w:b/>
          <w:bCs/>
          <w:color w:val="000000"/>
        </w:rPr>
        <w:t>O SR. PRESIDENTE (Deputado Estadual Marcius Machado)</w:t>
      </w:r>
      <w:r>
        <w:rPr>
          <w:color w:val="000000"/>
        </w:rPr>
        <w:t xml:space="preserve"> — Obrigado, Fabiano.</w:t>
      </w:r>
    </w:p>
    <w:p>
      <w:pPr>
        <w:pStyle w:val="NormalWeb"/>
        <w:tabs>
          <w:tab w:val="clear" w:pos="708"/>
          <w:tab w:val="left" w:pos="-567" w:leader="none"/>
        </w:tabs>
        <w:spacing w:before="0" w:after="0"/>
        <w:ind w:firstLine="709"/>
        <w:jc w:val="both"/>
        <w:rPr>
          <w:color w:val="000000"/>
        </w:rPr>
      </w:pPr>
      <w:r>
        <w:rPr>
          <w:color w:val="000000"/>
        </w:rPr>
        <w:t>Passo a palavra ao senhor Secretário Municipal de Desenvolvimento Econômico de Otacílio Costa, Gustavo Matias.</w:t>
      </w:r>
    </w:p>
    <w:p>
      <w:pPr>
        <w:pStyle w:val="NormalWeb"/>
        <w:tabs>
          <w:tab w:val="clear" w:pos="708"/>
          <w:tab w:val="left" w:pos="-567" w:leader="none"/>
        </w:tabs>
        <w:spacing w:before="0" w:after="0"/>
        <w:ind w:firstLine="709"/>
        <w:jc w:val="both"/>
        <w:rPr/>
      </w:pPr>
      <w:r>
        <w:rPr>
          <w:b/>
          <w:bCs/>
          <w:color w:val="000000"/>
        </w:rPr>
        <w:t>O SR. SECRETÁRIO MUNICIPAL GUSTAVO MATIAS (Otacílio Costa/SC)</w:t>
      </w:r>
      <w:r>
        <w:rPr>
          <w:color w:val="000000"/>
        </w:rPr>
        <w:t xml:space="preserve"> </w:t>
      </w:r>
      <w:r>
        <w:rPr/>
        <w:t>— Boa noite, Deputado, estou representando o nosso Prefeito de Otacílio Costa, o Tio Ligas, e quero cumprimentar todas as autoridades.</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Parabéns, Deputado, a audiência pública é justamente isso, a união de cabeças pensantes. Fui pego de surpresa, eu vim substituir o Prefeito, estudei um pouco do tema e sei que ele é muito interessante. Obrigado, professora, por compartilhar o conhecimento dessas questões de zona primária, zona secundária, importação e exportação. Foi muito rico estar aqui escutando depoimentos de empresários da envergadura do senhor Assis Strasser.</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Lá em Otacílio Costa eu até vou levantar algumas informações, Deputado, para somar a esse estudo de viabilidade. Tirando a Klabin, com certeza temos alguns empresários do ramo madeireiro, setor que mais emprega no nosso Município, na exportação, principalmente do compensado e da lâmina para países que são alvos de fenômenos naturais, para a reconstrução imediata das residências. Então, após obter essas informações, eu vou enviar ao seu gabinete.</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Concluo aqui a minha fala, questionando se o senhor Deputado ou alguma outra autoridade tem conhecimento de algum grupo privado que tenha interesse em investir nessa forma de concessão ou permissão. O Altenir, do Sebrae, às vezes tem essa informação.</w:t>
      </w:r>
    </w:p>
    <w:p>
      <w:pPr>
        <w:pStyle w:val="TextosemFormatao"/>
        <w:tabs>
          <w:tab w:val="clear" w:pos="708"/>
          <w:tab w:val="left" w:pos="-567" w:leader="none"/>
        </w:tabs>
        <w:ind w:firstLine="709"/>
        <w:jc w:val="both"/>
        <w:rPr/>
      </w:pPr>
      <w:r>
        <w:rPr>
          <w:rFonts w:cs="Times New Roman" w:ascii="Times New Roman" w:hAnsi="Times New Roman"/>
          <w:sz w:val="24"/>
          <w:szCs w:val="24"/>
        </w:rPr>
        <w:t>Muito obrigado a todos e uma boa-noite. (</w:t>
      </w:r>
      <w:r>
        <w:rPr>
          <w:rFonts w:cs="Times New Roman" w:ascii="Times New Roman" w:hAnsi="Times New Roman"/>
          <w:i/>
          <w:sz w:val="24"/>
          <w:szCs w:val="24"/>
        </w:rPr>
        <w:t>Palmas.</w:t>
      </w:r>
      <w:r>
        <w:rPr>
          <w:rFonts w:cs="Times New Roman" w:ascii="Times New Roman" w:hAnsi="Times New Roman"/>
          <w:sz w:val="24"/>
          <w:szCs w:val="24"/>
        </w:rPr>
        <w:t>)</w:t>
      </w:r>
    </w:p>
    <w:p>
      <w:pPr>
        <w:pStyle w:val="NormalWeb"/>
        <w:tabs>
          <w:tab w:val="clear" w:pos="708"/>
          <w:tab w:val="left" w:pos="-567" w:leader="none"/>
        </w:tabs>
        <w:spacing w:before="0" w:after="0"/>
        <w:ind w:firstLine="709"/>
        <w:jc w:val="both"/>
        <w:rPr/>
      </w:pPr>
      <w:r>
        <w:rPr>
          <w:b/>
          <w:bCs/>
          <w:color w:val="000000"/>
        </w:rPr>
        <w:t xml:space="preserve">O SR. PRESIDENTE (Deputado Estadual Marcius Machado) </w:t>
      </w:r>
      <w:r>
        <w:rPr/>
        <w:t>— Obrigado, Secretário Gustavo.</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Tenho um amigo aqui, o doutor Fábio, que trouxe um colega seu investidor. A partir do estudo, eu creio que ele e mais um pessoal de Imbituba também com os documentos em mãos, vendo a viabilidade ou não... porque nós já exportamos, já exportamos. O que acontece? Hoje, 60% do PIB de Santa Catarina está no litoral. De acordo com o Secretário Paulo Eli, em médio prazo 90% vão estar no litoral. E o que vai acontecer com a serra catarinense? Com o Grande Oeste? Nós vamos ficar somente com o Fundo de Participação dos Municípios? Claro que tem algumas políticas compensatórias, mas o que precisamos fazer? Nós temos que pensar grande, né? O Assis nos empolgou, trouxe-nos a vontade de ir para frente, é assim que o povo brasileiro é. </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Foi colocada a questão Boi de Botas, quantas vezes nós lutamos pelo fato de ninguém querer empurrar os bois. Foram lá os lageanos e os serranos e empurraram. E somos assim, somos como Fênix, nós ressurgimos das cinzas. Então eu fico muito feliz [por isso]. Eu peço a gentileza dos integrantes da mesa para que o Secretário fale em nome de vocês. Logo após, vou encerrar a nossa fala para que possam ser feitos os encaminhamentos.</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Eu só peço a compreensão de todos, porque já encerraremos a nossa audiência pública promovida pela Comissão de Legislação Participativa da Assembleia Legislativa.</w:t>
      </w:r>
    </w:p>
    <w:p>
      <w:pPr>
        <w:pStyle w:val="NormalWeb"/>
        <w:tabs>
          <w:tab w:val="clear" w:pos="708"/>
          <w:tab w:val="left" w:pos="-567" w:leader="none"/>
        </w:tabs>
        <w:spacing w:before="0" w:after="0"/>
        <w:ind w:firstLine="709"/>
        <w:jc w:val="both"/>
        <w:rPr>
          <w:color w:val="000000"/>
        </w:rPr>
      </w:pPr>
      <w:r>
        <w:rPr>
          <w:color w:val="000000"/>
        </w:rPr>
        <w:t>Dito isso, passo a palavra ao Secretário de Estado da Agricultura, da Pesca e do Desenvolvimento Rural, Ricardo de Gouvêa, para as suas considerações finais.</w:t>
      </w:r>
    </w:p>
    <w:p>
      <w:pPr>
        <w:pStyle w:val="NormalWeb"/>
        <w:tabs>
          <w:tab w:val="clear" w:pos="708"/>
          <w:tab w:val="left" w:pos="-567" w:leader="none"/>
        </w:tabs>
        <w:spacing w:before="0" w:after="0"/>
        <w:ind w:firstLine="709"/>
        <w:jc w:val="both"/>
        <w:rPr/>
      </w:pPr>
      <w:r>
        <w:rPr>
          <w:b/>
          <w:bCs/>
          <w:color w:val="000000"/>
        </w:rPr>
        <w:t>O SR. SECRETÁRIO DE ESTADO RICARDO DE GOUVÊA (SC)</w:t>
      </w:r>
      <w:r>
        <w:rPr>
          <w:color w:val="000000"/>
        </w:rPr>
        <w:t xml:space="preserve"> — </w:t>
      </w:r>
      <w:r>
        <w:rPr/>
        <w:t>Quero parabenizar o Deputado Marcius e vários integrantes das entidades aqui de Lages pela iniciativa, que eu acho importante. O mundo está mudando, as coisas estão mudando e precisamos olhar para essa mudança. Temos que pensar que aqui pode ter, além de máquinas, equipamentos, tratores, a Seara com as pizzas, que traz produtos para cá, importa muitos produtos para serem colocados aqui. Já foi cogitado de ter um frigorífico de boi aqui também pela própria JBS anos atrás, e nada impede que, de repente, se pense novamente. Quer dizer, existe um panorama muito grande, muitas alternativas para serem feitas.</w:t>
      </w:r>
    </w:p>
    <w:p>
      <w:pPr>
        <w:pStyle w:val="TextosemFormatao"/>
        <w:tabs>
          <w:tab w:val="clear" w:pos="708"/>
          <w:tab w:val="left" w:pos="-567" w:leader="none"/>
        </w:tabs>
        <w:ind w:firstLine="709"/>
        <w:jc w:val="both"/>
        <w:rPr/>
      </w:pPr>
      <w:r>
        <w:rPr>
          <w:rFonts w:cs="Times New Roman" w:ascii="Times New Roman" w:hAnsi="Times New Roman"/>
          <w:sz w:val="24"/>
          <w:szCs w:val="24"/>
        </w:rPr>
        <w:t>Então, Deputado, eu queria encerrar dizendo, como representante do Estado aqui, que terão o apoio da Secretaria da Agricultura − e eu acho que das demais Secretarias também − para que pelo menos façamos um bom estudo. Mas esse estudo, volto a dizer, tem que ser rápido, senão daqui a pouco acaba o governo, muda o Prefeito e a gente não vê as coisas acontecerem. Portanto, que no máximo até o final do ano esteja tudo pronto, tudo definido para sabermos qual é o horizonte, qual é o caminho no qual vamos andar.</w:t>
      </w:r>
    </w:p>
    <w:p>
      <w:pPr>
        <w:pStyle w:val="TextosemFormatao"/>
        <w:tabs>
          <w:tab w:val="clear" w:pos="708"/>
          <w:tab w:val="left" w:pos="-567" w:leader="none"/>
        </w:tabs>
        <w:ind w:firstLine="709"/>
        <w:jc w:val="both"/>
        <w:rPr/>
      </w:pPr>
      <w:r>
        <w:rPr>
          <w:rFonts w:cs="Times New Roman" w:ascii="Times New Roman" w:hAnsi="Times New Roman"/>
          <w:sz w:val="24"/>
          <w:szCs w:val="24"/>
        </w:rPr>
        <w:t>Agradeço também o convite de estar presente e desejo a todos uma boa-noite. 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Web"/>
        <w:tabs>
          <w:tab w:val="clear" w:pos="708"/>
          <w:tab w:val="left" w:pos="-567" w:leader="none"/>
        </w:tabs>
        <w:spacing w:before="0" w:after="0"/>
        <w:ind w:firstLine="709"/>
        <w:jc w:val="both"/>
        <w:rPr/>
      </w:pPr>
      <w:r>
        <w:rPr>
          <w:b/>
          <w:bCs/>
          <w:color w:val="000000"/>
        </w:rPr>
        <w:t>O SR. PRESIDENTE (Deputado Estadual Marcius Machado)</w:t>
      </w:r>
      <w:r>
        <w:rPr>
          <w:color w:val="000000"/>
        </w:rPr>
        <w:t xml:space="preserve"> — </w:t>
      </w:r>
      <w:r>
        <w:rPr/>
        <w:t xml:space="preserve">Bom, pessoal, primeiramente eu estou muito feliz por vocês terem vindo a esta audiência tão importante, que é um marco, que é uma bandeira flamulando para trazer o desenvolvimento, para trazer a riqueza, para trazer a geração de emprego de forma orgânica e duradoura. É nisso que acreditamos. Acreditamos num País melhor, porque nós queremos o melhor. Nós estamos em evolução ou nós vamos para a decadência, e o ser humano é a sua matriz gerencial, é a evolução, ele quer ir para frente, não aceita ficar na mesmice, quer sair da média. É assim que funciona. </w:t>
      </w:r>
    </w:p>
    <w:p>
      <w:pPr>
        <w:pStyle w:val="NormalWeb"/>
        <w:tabs>
          <w:tab w:val="clear" w:pos="708"/>
          <w:tab w:val="left" w:pos="-567" w:leader="none"/>
        </w:tabs>
        <w:spacing w:before="0" w:after="0"/>
        <w:ind w:firstLine="709"/>
        <w:jc w:val="both"/>
        <w:rPr/>
      </w:pPr>
      <w:r>
        <w:rPr/>
        <w:t>Nós temos grandes empresas e vou citar só algumas: a GTS do Brasil; a Ambev; a JBS; a Berneck, que instala uma grande estrutura, uma estrutura gigante aqui próximo, no território de Lages; a Volkswagen, que está ampliando a sua unidade de venda e toda a estrutura é para a exportação; a Klabin. E aqui o Secretário Mário comentou ser a Klabin a maior fábrica de saco de papel do mundo. Está aqui, está tudo aqui! E por que estamos mandando para fora?</w:t>
      </w:r>
    </w:p>
    <w:p>
      <w:pPr>
        <w:pStyle w:val="NormalWeb"/>
        <w:tabs>
          <w:tab w:val="clear" w:pos="708"/>
          <w:tab w:val="left" w:pos="-567" w:leader="none"/>
        </w:tabs>
        <w:spacing w:before="0" w:after="0"/>
        <w:ind w:firstLine="709"/>
        <w:jc w:val="both"/>
        <w:rPr/>
      </w:pPr>
      <w:r>
        <w:rPr/>
        <w:t>A gente pode crescer, eu acredito, Jean Corbellini, nosso presidente do partido – e obrigado pela sua presença – que trabalha na questão de logística da JBS, ganhou vários prêmios. E é isso que queremos fazer, nós queremos que a serra dê um salto quântico, um salto de qualidade.</w:t>
      </w:r>
    </w:p>
    <w:p>
      <w:pPr>
        <w:pStyle w:val="NormalWeb"/>
        <w:tabs>
          <w:tab w:val="clear" w:pos="708"/>
          <w:tab w:val="left" w:pos="-567" w:leader="none"/>
        </w:tabs>
        <w:spacing w:before="0" w:after="0"/>
        <w:ind w:firstLine="709"/>
        <w:jc w:val="both"/>
        <w:rPr/>
      </w:pPr>
      <w:r>
        <w:rPr/>
        <w:t>Eu agradeço ao Secretário [a presença], eu sei da sua agenda extensa, eu sei o que está acontecendo na Assembleia Legislativa na questão do ICMS, o governo está muito agitado, [as pessoas ] nos corredores da Assembleia estão a mil, mas veio aqui hoje porque acredita no desenvolvimento do Estado de Santa Catarina, acredita no desenvolvimento da nossa região serrana, e eu acredito também que a gente vai conseguir. Ele assumiu o compromisso de nos ajudar a fazer o projeto e, se o governo precisar de recursos, nós temos emendas. Eu tenho emenda parlamentar, nós vamos contribuir. Tenho certeza que a Deputada Federal Carmen Zanotto vai colocar emenda também para fazermos um grande projeto. É viável, vamos trazer os investidores. Traz o amigo do Fábio, que veio de Joaçaba, o pessoal de Imbituba, vamos trazer o projeto aqui, é viável, vem com a gente, é muito bem-vindo. Vamos fazer um trabalho com a Prefeitura, ver se ela nos ajuda no terreno, vamos fazer um trabalho de incentivo, vamos fazer a coisa crescer.</w:t>
      </w:r>
    </w:p>
    <w:p>
      <w:pPr>
        <w:pStyle w:val="NormalWeb"/>
        <w:tabs>
          <w:tab w:val="clear" w:pos="708"/>
          <w:tab w:val="left" w:pos="-567" w:leader="none"/>
        </w:tabs>
        <w:spacing w:before="0" w:after="0"/>
        <w:ind w:firstLine="709"/>
        <w:jc w:val="both"/>
        <w:rPr/>
      </w:pPr>
      <w:r>
        <w:rPr/>
        <w:t>E vocês, contem comigo, eu estou na Assembleia, eu sei que a região sul tem dez Deputados, que a região de Itajaí tem dez Deputados, a região do oeste também, e eu sou o único lá da serra catarinense. Eu brinco que sou o leão baio rugindo, mas rugindo para trazer desenvolvimento, trazer riqueza para que possamos honrar os nossos antepassados, honrar a nossa família e para que os nossos filhos tenham orgulho da gente.</w:t>
      </w:r>
    </w:p>
    <w:p>
      <w:pPr>
        <w:pStyle w:val="TextosemFormatao"/>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Eu agradeço de todo o coração a presença de cada um de vocês que vieram dos mais diversos rincões, como Bom Jardim da Serra, o Sebastião Gabriel, lá de Joaçaba, enfim, de todos os lugares que vieram aqui contribuir, como os Prefeitos, os Secretários mostrando força, mostrando unidade, mostrando que a serra está comprometida com o desenvolvimento e quer crescer, quer mostrar que é possível, sim.</w:t>
      </w:r>
    </w:p>
    <w:p>
      <w:pPr>
        <w:pStyle w:val="TextosemFormatao"/>
        <w:tabs>
          <w:tab w:val="clear" w:pos="708"/>
          <w:tab w:val="left" w:pos="-567" w:leader="none"/>
        </w:tabs>
        <w:ind w:firstLine="709"/>
        <w:jc w:val="both"/>
        <w:rPr/>
      </w:pPr>
      <w:r>
        <w:rPr>
          <w:rFonts w:cs="Times New Roman" w:ascii="Times New Roman" w:hAnsi="Times New Roman"/>
          <w:sz w:val="24"/>
          <w:szCs w:val="24"/>
        </w:rPr>
        <w:t>Nada mais havendo a tratar, dou por encerrada a presente audiência pública. Um grande abraço e bom descanso a todos. (</w:t>
      </w:r>
      <w:r>
        <w:rPr>
          <w:rFonts w:cs="Times New Roman" w:ascii="Times New Roman" w:hAnsi="Times New Roman"/>
          <w:i/>
          <w:sz w:val="24"/>
          <w:szCs w:val="24"/>
        </w:rPr>
        <w:t>Palmas.</w:t>
      </w:r>
      <w:r>
        <w:rPr>
          <w:rFonts w:cs="Times New Roman" w:ascii="Times New Roman" w:hAnsi="Times New Roman"/>
          <w:sz w:val="24"/>
          <w:szCs w:val="24"/>
        </w:rPr>
        <w:t xml:space="preserve">) </w:t>
      </w:r>
      <w:r>
        <w:rPr>
          <w:rFonts w:cs="Times New Roman" w:ascii="Times New Roman" w:hAnsi="Times New Roman"/>
          <w:i/>
          <w:sz w:val="24"/>
          <w:szCs w:val="24"/>
        </w:rPr>
        <w:t>(Ata sem revisão dos oradores.)</w:t>
      </w:r>
      <w:r>
        <w:rPr>
          <w:rFonts w:cs="Times New Roman" w:ascii="Times New Roman" w:hAnsi="Times New Roman"/>
          <w:sz w:val="24"/>
          <w:szCs w:val="24"/>
        </w:rPr>
        <w:t xml:space="preserve"> [</w:t>
      </w:r>
      <w:r>
        <w:rPr>
          <w:rFonts w:cs="Times New Roman" w:ascii="Times New Roman" w:hAnsi="Times New Roman"/>
          <w:i/>
          <w:sz w:val="24"/>
          <w:szCs w:val="24"/>
        </w:rPr>
        <w:t>Transcrição: taquígrafa Maria Aparecida Orsi / Revisão: taquígrafa Ana Rita Moriconi de Souza / Leitura Final: taquígrafa Siomara G. Videira</w:t>
      </w:r>
      <w:r>
        <w:rPr>
          <w:rFonts w:cs="Times New Roman" w:ascii="Times New Roman" w:hAnsi="Times New Roman"/>
          <w:sz w:val="24"/>
          <w:szCs w:val="24"/>
        </w:rPr>
        <w:t>]</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b/>
          <w:b/>
          <w:bCs/>
          <w:color w:val="000000"/>
          <w:sz w:val="24"/>
          <w:szCs w:val="24"/>
        </w:rPr>
      </w:pPr>
      <w:r>
        <w:rPr>
          <w:b/>
          <w:bCs/>
          <w:color w:val="000000"/>
          <w:sz w:val="24"/>
          <w:szCs w:val="24"/>
        </w:rPr>
      </w:r>
    </w:p>
    <w:p>
      <w:pPr>
        <w:pStyle w:val="Normal"/>
        <w:tabs>
          <w:tab w:val="clear" w:pos="708"/>
          <w:tab w:val="left" w:pos="-567" w:leader="none"/>
        </w:tabs>
        <w:ind w:firstLine="709"/>
        <w:jc w:val="both"/>
        <w:rPr>
          <w:b/>
          <w:b/>
          <w:bCs/>
          <w:color w:val="000000"/>
          <w:sz w:val="24"/>
          <w:szCs w:val="24"/>
        </w:rPr>
      </w:pPr>
      <w:r>
        <w:rPr>
          <w:b/>
          <w:bCs/>
          <w:color w:val="000000"/>
          <w:sz w:val="24"/>
          <w:szCs w:val="24"/>
        </w:rPr>
      </w:r>
    </w:p>
    <w:p>
      <w:pPr>
        <w:pStyle w:val="Normal"/>
        <w:tabs>
          <w:tab w:val="clear" w:pos="708"/>
          <w:tab w:val="left" w:pos="-567" w:leader="none"/>
        </w:tabs>
        <w:ind w:firstLine="709"/>
        <w:jc w:val="center"/>
        <w:rPr>
          <w:b/>
          <w:b/>
          <w:sz w:val="24"/>
          <w:szCs w:val="24"/>
        </w:rPr>
      </w:pPr>
      <w:r>
        <w:rPr>
          <w:b/>
          <w:bCs/>
          <w:color w:val="000000"/>
          <w:sz w:val="24"/>
          <w:szCs w:val="24"/>
        </w:rPr>
        <w:t>DEPUTADO ESTADUAL MARCIUS MACHADO</w:t>
      </w:r>
    </w:p>
    <w:p>
      <w:pPr>
        <w:pStyle w:val="Normal"/>
        <w:tabs>
          <w:tab w:val="clear" w:pos="708"/>
          <w:tab w:val="left" w:pos="-567" w:leader="none"/>
        </w:tabs>
        <w:ind w:firstLine="709"/>
        <w:jc w:val="center"/>
        <w:rPr>
          <w:sz w:val="24"/>
          <w:szCs w:val="24"/>
        </w:rPr>
      </w:pPr>
      <w:r>
        <w:rPr>
          <w:b/>
          <w:sz w:val="24"/>
          <w:szCs w:val="24"/>
        </w:rPr>
        <w:t>PRESIDENTE</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40:00Z</dcterms:created>
  <dc:creator>ecfs0691t</dc:creator>
  <dc:description/>
  <dc:language>en-US</dc:language>
  <cp:lastModifiedBy>agc1093t</cp:lastModifiedBy>
  <cp:lastPrinted>2019-09-24T15:39:00Z</cp:lastPrinted>
  <dcterms:modified xsi:type="dcterms:W3CDTF">2019-09-24T18:40:00Z</dcterms:modified>
  <cp:revision>2</cp:revision>
  <dc:subject/>
  <dc:title/>
</cp:coreProperties>
</file>