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2835"/>
        <w:gridCol w:w="3686"/>
        <w:gridCol w:w="3544"/>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AGRICULTURA E POLÍTICA RURAL </w:t>
            </w:r>
          </w:p>
          <w:p>
            <w:pPr>
              <w:pStyle w:val="Normal"/>
              <w:jc w:val="center"/>
              <w:rPr>
                <w:b/>
                <w:b/>
                <w:sz w:val="24"/>
                <w:szCs w:val="24"/>
              </w:rPr>
            </w:pPr>
            <w:r>
              <w:rPr>
                <w:b/>
                <w:sz w:val="24"/>
                <w:szCs w:val="24"/>
              </w:rPr>
              <w:t>E</w:t>
            </w:r>
          </w:p>
          <w:p>
            <w:pPr>
              <w:pStyle w:val="Normal"/>
              <w:jc w:val="center"/>
              <w:rPr>
                <w:b/>
                <w:b/>
                <w:sz w:val="24"/>
                <w:szCs w:val="24"/>
              </w:rPr>
            </w:pPr>
            <w:r>
              <w:rPr>
                <w:b/>
                <w:sz w:val="24"/>
                <w:szCs w:val="24"/>
              </w:rPr>
              <w:t>COMISSÃO DE ECONOMIA, CIÊNCIA, TECNOLOGIA, MINAS E ENERG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w:t>
            </w:r>
            <w:r>
              <w:rPr>
                <w:sz w:val="24"/>
                <w:szCs w:val="24"/>
              </w:rPr>
              <w:t xml:space="preserve"> audiência pública conjun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14/03/2011</w:t>
            </w:r>
          </w:p>
          <w:p>
            <w:pPr>
              <w:pStyle w:val="Normal"/>
              <w:rPr/>
            </w:pPr>
            <w:r>
              <w:rPr>
                <w:b/>
                <w:sz w:val="24"/>
                <w:szCs w:val="24"/>
              </w:rPr>
              <w:t xml:space="preserve">HORA: </w:t>
            </w:r>
            <w:r>
              <w:rPr>
                <w:sz w:val="24"/>
                <w:szCs w:val="24"/>
              </w:rPr>
              <w:t>14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Plenário Osni Régis (Alesc)</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MÁRIO:</w:t>
            </w:r>
            <w:r>
              <w:rPr>
                <w:sz w:val="24"/>
                <w:szCs w:val="24"/>
              </w:rPr>
              <w:t xml:space="preserve"> Discussão sobre a situação dos fumicultores do Estado de Santa Catarina (Consultas Públicas nºs 112 e 117/2010, da Anvisa).</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 </w:t>
            </w:r>
            <w:r>
              <w:rPr>
                <w:sz w:val="24"/>
                <w:szCs w:val="24"/>
              </w:rPr>
              <w:t>Deputado Estadual Aldo Schneider, Presidente da Comissão de Agricultura e Política Rural</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RTICIPANTES DA MESA:</w:t>
            </w:r>
            <w:r>
              <w:rPr>
                <w:sz w:val="24"/>
                <w:szCs w:val="24"/>
              </w:rPr>
              <w:t xml:space="preserve"> Deputado Estadual Aldo Schneider, Presidente da Comissão de Agricultura e Política Rural; Deputado Estadual José Milton Scheffer, Presidente da Comissão de Economia, Ciência, Tecnologia, Minas e Energia; Deputado Estadual Joares Ponticelli; Deputado Estadual Darci de Matos; Deputado Estadual José Nei Ascari; Deputado Estadual Reno Caramori; Deputado Estadual Manoel Mota; Deputado Estadual Dirceu Dresch; Deputado Estadual Dóia Guglielmi; Deputado Estadual Mauro de Nadal; Deputado Estadual Elizeu Mattos; Deputado Estadual Sargento Amauri Soares; Deputado Estadual Neodi Saretta; Deputado Federal Jorginho Mello; Deputado Federal Rogério Peninha Mendonça; Deputado Federal Edinho Bez; João Rodrigues, Secretário de Estado da Agricultura e o Desenvolvimento Rural; e Hilário Gottseling, presidente da Federação dos Trabalhadores na Agricultura do Estado de Santa Catarina (Fetaesc).</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Ademar Schneider, Vereador de Nova Erechim, representando a Câmara Municipal; Alex Losi, Vereador de Rio do Campo; Anilto de Souza, Vereador de Presidente Nereu; Antônio Gonçalves de Almeida, Vereador de Major Vieira; Arlindo Stein, Vereador de Chapadão do Lageado, representando a Câmara Municipal; Cesar Cechella Farias, Secretário Municipal de Agricultura de São João do Sul; Davi Fernandes, Vereador de Presidente Nereu; Denise Fernandes dos Santos, presidente do Sindicato dos Trabalhadores Rurais de Papanduva; Edio Maldaner, Vereador de Guaraciaba; Edson José Vandresen, Vereador de Santa Rosa de Lima, representando a Câmara Municipal; Elina Vieira, Vereadora de Imaruí, representando a Câmara Municipal; Erimar José Senen, Prefeito de Petrolândia; Evanísio Oliano, Prefeito de Braço do Norte; Fausto Nunes Godinho, presidente do Sindicato dos Produtores Rurais de Santa Terezinha; Francisco Rode, Vereador de Imbuia, representando a Câmara Municipal; Genir Antônio Junckes, Prefeito de Santa Terezinha; Gilberto Celestino Delfino, Prefeito de São João do Sul; Glória Grah Bilk, presidente do Sindicato dos Trabalhadores Rurais de Chapadão do Lageado; Hilário Schwartz, Vereador de Presidente Nereu; Inácio Hack, Vereador de Leoberto Leal; Iro Schünke, presidente do Sindicato Interestadual da Indústria do Tabaco (Sinditabaco); Ivone Defreyn Nienkotter, Vereadora de Petrolândia; Jaime Wensing, Prefeito de Armazém; João Cezar dos Santos, Vereador de Sombrio; José Amador Laurindo, representando o Sindicato dos Trabalhadores Rurais de Urussanga e Cocal do Sul; José Antônio Tiscoski da Silva, Prefeito de Sombrio; José Carlos Francisco Baiano, Vereador de Presidente Nereu; José Constante, Prefeito de Agrolândia; José Milton Kuhnem, presidente da Federação Nacional dos Trabalhadores nas Indústrias do Fumo e Afins (Fentifumo); José Odorico Munhoz, Vereador de Campo Alegre; José Sebastião Eifler, Vereador de Presidente Nereu; José Valmor Nicolozzi, Vereador de Irineópolis; José Zanolli, Vice-Prefeito de Içara; Jurandi Gugel, Delegado Federal do Ministério do Desenvolvimento Agrário em Santa Catarina; Leoberto Weinert, Prefeito de Canoinhas; Lindomar Maciel, Vereador de São João do Sul; Lino de Souza, presidente do Sindicato dos Trabalhadores da Agricultura Familiar de Rio Fortuna, representando a Fetraf-Sul; Lucas dos Santos Ferreira, representando o gabinete da Deputada Estadual Angela Albino; Luiz Ademir Hessmann, presidente da Epagri; Luiz de Souza, Vereador de Leoberto Leal; Marcos Borghetti, Vereador de Romelândia; Mariano Mazzuco, Prefeito de Araranguá e presidente da Amesc; Martina Zucatelli, Prefeita de Lontras; Miguel Gomes Custódio, Secretário Municipal de Agricultura de Sombrio; Nicolau Kohn, Vice-Prefeito de Aurora e líder do Movimento pela Melhoria na Classificação do Produto no Alto Vale; Nilton Goedert, presidente do Sindicato Rural de Ituporanga; Odilmar de Souza, Vereador de Vidal Ramos e vice-presidente da Ucavi; Osmar Silveira, vice-presidente da FCDL/SC; Osmar Zuvetzch, Vereador de Lontras; Paulo César Rossi, Vereador de Alfredo Wagner, representando a Câmara Municipal; Paulo Custódio, Vereador de Sombrio; Rogério Pessi, Secretário Municipal de Agricultura de Araranguá; Romeu Schneider, secretário-geral da Afubra e presidente Nacional da Câmara Setorial do Fumo; Sálvio Osmar Tonini, representando a Federação da Agricultura e Pecuária (Faesc); Sérgio Alexandre Medeiros, presidente da Federação das CDLs de Santa Catarina (FCDL/SC); Sérgio Luiz Pacheco, presidente do Sindicato dos Trabalhadores nas Indústrias do Fumo e Alimentação de Santa Cruz do Sul e Região; Silvino Pereira da Silva; Silvio Viana, Secretário Municipal de Agricultura de Içara; Valdir Senen, Vereador de Petrolândia; Valmor Antonino Roxo, Vereador de São João do Sul, representando a Câmara de Vereadores; Vereador Sérgio Luiz dos Santos, Presidente da Câmara Municipal de São João do Sul; e Vereadora Ires Schmitz Weber, Presidente da Câmara Municipal de Petrolândia.</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w:t>
            </w:r>
            <w:r>
              <w:rPr>
                <w:sz w:val="24"/>
                <w:szCs w:val="24"/>
              </w:rPr>
              <w:t>Deputado Estadual Aldo Schneider, Presidente da Comissão de Agricultura e Política Rural; Deputado Estadual José Milton Scheffer, Presidente da Comissão de Economia, Ciência, Tecnologia, Minas e Energia; Hilário Gottseling, presidente da Federação dos Trabalhadores na Agricultura de Santa Catarina (Fetaesc); João Rodrigues, Secretário de Estado da Agricultura e do Desenvolvimento Rural de Santa Catarina; Deputado Estadual Darci de Matos, proponente da audiência pública; Deputado Estadual Joares Ponticelli, proponente da audiência pública; Deputado Estadual Dirceu Dresch; Deputado Federal Rogério Peninha Mendonça; Iro Schünke, presidente do Sindicato Interestadual da Indústria do Tabaco (Sinditabaco); Deputado Estadual Manoel Mota; Senen Hauff, médica oncologista do Cepon; Deputado Estadual Dóia Guglielmi; Ana Luíza Curi Hallal, do Instituto Nacional do Câncer (Inca); Deputado Estadual Elizeu Mattos; Deputado Federal Jorginho Mello; Jurandi Gugel, Delegado Federal do Ministério do Desenvolvimento Agrário em Santa Catarina; Deputado Estadual Sargento Amauri Soares; Mariano Mazzuco, Prefeito de Araranguá e presidente da Amesc; Deputado Estadual Mauro de Nadal; Nicolau Kohn, Vice-Prefeito de Aurora; Romeu Schneider, secretário-geral da Afubra e presidente nacional da Câmara Setorial do Fumo; Sálvio Osmar Tonini, representando a Federação da Agricultura e Pecuária (Faesc); Vereador Arlindo Stein, de Chapadão do Lageado; e José Milton Kuhnem, presidente da Federação Nacional dos Trabalhadores nas Indústrias do Fumo e Afins (Fentifumo).</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Normal"/>
              <w:numPr>
                <w:ilvl w:val="0"/>
                <w:numId w:val="2"/>
              </w:numPr>
              <w:jc w:val="both"/>
              <w:rPr/>
            </w:pPr>
            <w:r>
              <w:rPr>
                <w:sz w:val="24"/>
                <w:szCs w:val="24"/>
              </w:rPr>
              <w:t>Reforçar convite para participação na audiência pública que acontecerá no dia 22 de março deste ano, na Câmara dos Deputados, em Brasília, com o intuito de suspender as duas consultas públicas da Anvisa;</w:t>
            </w:r>
          </w:p>
          <w:p>
            <w:pPr>
              <w:pStyle w:val="Normal"/>
              <w:numPr>
                <w:ilvl w:val="0"/>
                <w:numId w:val="2"/>
              </w:numPr>
              <w:jc w:val="both"/>
              <w:rPr/>
            </w:pPr>
            <w:r>
              <w:rPr>
                <w:sz w:val="24"/>
                <w:szCs w:val="24"/>
              </w:rPr>
              <w:t>Criar um fundo de fomento para diversificação, com 50% dos recursos provindos do fumo, a fim de fomentar a pequena propriedade, gerando novas alternativas no meio rural;</w:t>
            </w:r>
          </w:p>
          <w:p>
            <w:pPr>
              <w:pStyle w:val="Normal"/>
              <w:numPr>
                <w:ilvl w:val="0"/>
                <w:numId w:val="2"/>
              </w:numPr>
              <w:jc w:val="both"/>
              <w:rPr>
                <w:sz w:val="24"/>
                <w:szCs w:val="24"/>
              </w:rPr>
            </w:pPr>
            <w:r>
              <w:rPr>
                <w:sz w:val="24"/>
                <w:szCs w:val="24"/>
              </w:rPr>
              <w:t>Suspender imediatamente as duas Consultas Públicas nºs 112 e 117/2010, da Anvisa; e</w:t>
            </w:r>
          </w:p>
          <w:p>
            <w:pPr>
              <w:pStyle w:val="Normal"/>
              <w:numPr>
                <w:ilvl w:val="0"/>
                <w:numId w:val="2"/>
              </w:numPr>
              <w:jc w:val="both"/>
              <w:rPr/>
            </w:pPr>
            <w:r>
              <w:rPr>
                <w:sz w:val="24"/>
                <w:szCs w:val="24"/>
              </w:rPr>
              <w:t xml:space="preserve">Enviar documento aos órgãos federais contendo manifesto tirado nesta audiência pública contra as Consultas Públicas nºs 112 e 117/201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FF0000"/>
          <w:sz w:val="24"/>
          <w:szCs w:val="24"/>
          <w:u w:val="single"/>
        </w:rPr>
      </w:pPr>
      <w:r>
        <w:rPr>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AUDIÊNCIA PÚBLICA PROMOVIDA PELAS COMISSÕES DE AGRICULTURA E POLÍTICA RURAL E DE ECONOMIA, CIÊNCIA, TECNOLOGIA, MINAS E ENERGIA PARA DEBATER A SITUAÇÃO DOS FUMICULTORES DO ESTADO DE SANTA CATARINA (CONSULTAS PÚBLICAS Nºs 112 E 117/2010, DA ANVISA), REALIZADA NO DIA 14 DE MARÇO DE 2011, ÀS 14H, NA ASSEMBLEIA LEGISLATIVA DO ESTADO DE SANTA CATARINA.</w:t>
      </w:r>
    </w:p>
    <w:p>
      <w:pPr>
        <w:pStyle w:val="Normal"/>
        <w:jc w:val="both"/>
        <w:rPr>
          <w:b/>
          <w:b/>
          <w:sz w:val="24"/>
          <w:szCs w:val="24"/>
        </w:rPr>
      </w:pPr>
      <w:r>
        <w:rPr>
          <w:b/>
          <w:sz w:val="24"/>
          <w:szCs w:val="24"/>
        </w:rPr>
      </w:r>
    </w:p>
    <w:p>
      <w:pPr>
        <w:pStyle w:val="Normal"/>
        <w:jc w:val="both"/>
        <w:rPr>
          <w:sz w:val="24"/>
          <w:szCs w:val="24"/>
        </w:rPr>
      </w:pPr>
      <w:r>
        <w:rPr>
          <w:sz w:val="24"/>
          <w:szCs w:val="24"/>
        </w:rPr>
        <w:t xml:space="preserve">Aos quatorze dias do mês de março de 2011, às 14h, realizou-se no Plenário Osni Régis, na Assembleia Legislativa do Estado de Santa Catarina (Alesc), audiência pública com o objetivo de debater a situação dos fumicultores do Estado de Santa Catarina, especificamente a respeito das Consultas Públicas nºs 112 e 117/2010, da Anvisa, que propõem proibição de aditivos na fabricação de cigarros, restrições na exposição e publicidade e proibição de pesquisas de mercado de cigarros. A audiência foi promovida pelas Comissões de Agricultura e Política Rural, presidida pelo Deputado Estadual Aldo Schneider, e de Economia, Ciência, Tecnologia, Minas e Energia, presidida pelo Deputado Estadual José Milton Scheffer, tendo como proponentes da audiência os Deputados Estaduais Darci de Matos e Joares Ponticelli. Presidiu a audiência pública o senhor Deputado Estadual Aldo Schneider, que após abrir os trabalhos desejou boas-vindas e agradeceu a participação de todos, que se mobilizaram para discutir as consultas públicas da Anvisa, pois se forem à frente prejudicarão a economia brasileira e a sociedade produtiva. Em seguida, convidou para tomarem assento à mesa as seguintes autoridades: Deputado Federal João Rodrigues, Secretário de Estado da Agricultura e do Desenvolvimento Rural de Santa Catarina; Deputado Estadual José Milton Scheffer, Presidente da Comissão de Economia, Ciência, Tecnologia, Minas e Energia; Deputado Estadual Joares Ponticelli; Deputado Estadual Darci de Matos; Deputado Estadual José Nei Ascari; Deputado Estadual Reno Caramori; Deputado Estadual Manoel Mota; Deputado Estadual Dirceu Dresch; Deputado Estadual Dóia Guglielmi; Deputado Estadual Mauro de Nadal; Deputado Estadual Elizeu Mattos; Deputado Estadual Sargento Amauri Soares; Deputado Estadual Neodi Saretta; Deputado Federal Jorginho Mello; Deputado Federal Rogério Peninha Mendonça; Deputado Federal Edinho Bez; e senhor Hilário Gottseling, presidente da Federação dos Trabalhadores na Agricultura do Estado de Santa Catarina (Fetaesc). Na sequência, justificou a ausência da Deputada Estadual Ada De Luca e passou a palavra ao Deputado Estadual José Milton Scheffer, Presidente da Comissão de Economia, Ciência, Tecnologia, Minas e Energia. Fazendo uso da palavra, o </w:t>
      </w:r>
      <w:r>
        <w:rPr>
          <w:b/>
          <w:sz w:val="24"/>
          <w:szCs w:val="24"/>
        </w:rPr>
        <w:t>senhor Deputado Estadual José Milton Scheffer</w:t>
      </w:r>
      <w:r>
        <w:rPr>
          <w:sz w:val="24"/>
          <w:szCs w:val="24"/>
        </w:rPr>
        <w:t xml:space="preserve"> cumprimentou os membros da mesa e os demais participantes, especialmente os agricultores e as mulheres agricultoras, e justificou a ausência do Deputado Estadual Valmir Comin, que estava sendo representado pelo engenheiro agrônomo Carlos Lazzaretti. Afirmou que aquele era o momento para ouvir as reivindicações dos trabalhadores rurais em relação às medidas que estavam sendo tomadas  sobre a cultura do fumo em Santa Catarina, ressaltando que 185 mil famílias cultivam o fumo no Brasil, sendo que 57 mil só em Santa Catarina, gerando mais de 2,5 milhões de empregos e R$ 8,5 bilhões de impostos por ano no País, e que o Brasil não teria condições de abrir mão desses empregos, deixando essas famílias, no próximo ano, sem ter o que plantar. Avaliou que não houve estudo aprofundado sobre as duas consultas públicas e que há necessidade de mais tempo para se analisar, em bases científicas, os prejuízos que elas poderiam causar nos campos social e econômico, e lembrou que, apesar de vários setores terem recebido incentivos fiscais de governos, para o setor do fumo ser convertido em outras atividade será preciso uma atuação dos governos federal e estadual e uma organização de todo o setor para que as famílias não sofram prejuízo. Salientou estarem cientes da importância econômica do fumo e que por isso a audiência pública havia sido convocada, com o objetivo de ouvir a sociedade catarinense e traçar estratégias a serem seguidas em Brasília. Mencionou que haviam participado de uma audiência pública em Santa Cruz do Sul também sobre o assunto, e que o objetivo é somar esforços entre Santa Catarina, Paraná e Rio Grande do Sul para, juntamente com as bancadas federais, influenciarem o governo federal a suspender de uma vez por todas as duas consultas públicas, dando um tempo para o setor avaliar melhor a situação, fazendo com que o produtor rural não seja penalizado novamente. Finalizando, desejou que a audiência pública fosse transformada numa ferramenta de melhoria para todo o segmento da cadeia produtiva do fumo do Brasil. Retomando a palavra, o </w:t>
      </w:r>
      <w:r>
        <w:rPr>
          <w:b/>
          <w:sz w:val="24"/>
          <w:szCs w:val="24"/>
        </w:rPr>
        <w:t>senhor Presidente, Deputado Estadual Aldo Schneider</w:t>
      </w:r>
      <w:r>
        <w:rPr>
          <w:sz w:val="24"/>
          <w:szCs w:val="24"/>
        </w:rPr>
        <w:t xml:space="preserve">, informou que os participantes da plenária que desejassem se manifestar poderiam se inscrever com a assessoria da Comissão e registrou a presença das seguintes autoridades: Leoberto Weinert, Prefeito de Canoinhas; Genir Antônio Junckes, Prefeito de Santa Terezinha; Romeu Schneider, secretário-geral da Afubra e presidente nacional da Câmara Setorial do Fumo: José Milton Kuhnem, presidente da Federação Nacional dos Trabalhadores nas Indústrias do Fumo e Afins (Fentifumo); Sérgio Luiz Pacheco, presidente do Sindicato dos Trabalhadores nas Indústrias do Fumo e Alimentação de Santa Cruz do Sul e Região/RS; José Valmor Nicolozzi, Vereador de Irineópolis; Odilmar de Souza, Vereador de Vidal Ramos e vice-presidente da Ucavi; Erimar José Senen, Prefeito de Petrolândia; Vereadora Ires Schmitz Weber, Presidente da Câmara Municipal de Petrolândia; José Odorico Munhoz, Vereador de Campo Alegre; Vereador Sérgio Luiz dos Santos, Presidente da Câmara Municipal de São João do Sul; Gilberto Celestino Delfino, Prefeito de São João do Sul; e Nicolau Kohn, Vice-Prefeito de Aurora. Em seguida, passou a palavra, por até dez minutos, ao </w:t>
      </w:r>
      <w:r>
        <w:rPr>
          <w:b/>
          <w:sz w:val="24"/>
          <w:szCs w:val="24"/>
        </w:rPr>
        <w:t>senhor Hilário Gottseling, presidente da Federação dos Trabalhadores na Agricultura de Santa Catarina (Fetaesc)</w:t>
      </w:r>
      <w:r>
        <w:rPr>
          <w:sz w:val="24"/>
          <w:szCs w:val="24"/>
        </w:rPr>
        <w:t xml:space="preserve">, que cumprimentou as autoridades presentes, especialmente os agricultores, que ouviram o chamado para ali se fazerem presentes, e avaliou que as duas consultas públicas da Anvisa trazem grande preocupação ao setor fumageiro dos três Estados do Sul, principalmente a Santa Catarina, que tem grande parte de uma das culturas do fumo, o chamado Burley, no oeste catarinense, variedade mais atingida pelas consultas públicas. Disse que o impacto dessas medidas é grande na vida dos agricultores do Estado, tendo em vista que das 57 mil famílias produtoras de fumo de Santa Catarina 17 mil produzem o Burley, e esclareceu aos que não conhecem que o Burley é o fumo de galpão (plantado em todo o oeste catarinense) e o Virgínia é o fumo de estufa (plantado em todo o litoral, Vale do Itajaí e planalto norte catarinense). Teceu comentários a respeito do impacto na vida dos agricultores e para o Estado com relação à Consulta Pública nº 112, que proíbe misturas na fabricação do cigarro, explicando que o fumo Virgínia, que não é tão conhecido, perde pouco dos seus ingredientes, do seu açúcar, no seu processo de secagem na estufa, tendo impacto menor na fabricação, mas que o Burley, com secagem ao ar livre demorando em torno de sessenta dias, perde praticamente todos os açúcares e todos os nutrientes, fazendo com que o fumo fique intragável, principalmente ao fumante acostumado aos </w:t>
      </w:r>
      <w:r>
        <w:rPr>
          <w:i/>
          <w:sz w:val="24"/>
          <w:szCs w:val="24"/>
        </w:rPr>
        <w:t>blends</w:t>
      </w:r>
      <w:r>
        <w:rPr>
          <w:sz w:val="24"/>
          <w:szCs w:val="24"/>
        </w:rPr>
        <w:t>, como é chamado o fumo com esses ingredientes, como menta, chocolate etc. Como consequência, se não houver consumo do Burley, praticamente 17 mil famílias do Estado, num primeiro momento, teriam que deixar a sua atividade de produção de fumo. Afirmando não defender os fumantes, argumentou que não existe atividade econômica em Santa Catarina que substitua o fumo mantendo a mesma média de hectare de cada agricultor que hoje planta fumo no Estado, pois no Virgínia é de 3,7 hectares por família e no Burley é de 2,9 hectares, e as famílias tiram de lá a sua sobrevivência, por isso havendo necessidade de suspender a referida consulta pública e de discutir – Estado, União e agricultores – políticas públicas, ações ou projetos que deem viabilidade e sustentabilidade às famílias, deixando claro que enquanto existir fumante no mundo haverá plantador de fumo. Em relação à Consulta Pública n° 117, que trata das propagandas nas embalagens, manifestou-se dizendo que atualmente a metade de uma carteira de cigarros é utilizada para o governo fazer propaganda contra o cigarro e a outra parte é destinada para propaganda da marca e composição do cigarro, mas que com a referida consulta pública o governo passaria a se utilizar de dois terços da carteira de cigarros, ficando um terço para a empresa que fabrica, e ainda proibindo nela qualquer imagem que não a marca do cigarro. Avaliou que tais medidas, com a implementação das consultas públicas, acarretariam ampliação da importação ilegal de cigarro no Brasil, o chamado contrabando, que atualmente se encontra no patamar de 27% de todo cigarro consumido no País e que pode chegar a algo em torno dos 35%, 40%, e trariam como consequência redução, em Santa Catarina, próxima dos 30% de agricultores familiares produzindo fumo, redução em torno de 30 mil famílias em relação ao número de ocupações de trabalho no campo em Santa Catarina, sem falar no Rio Grande do Sul e no Paraná, e redução significativa nos impostos em Santa Catarina e em nível nacional. [</w:t>
      </w:r>
      <w:r>
        <w:rPr>
          <w:i/>
          <w:sz w:val="24"/>
          <w:szCs w:val="24"/>
        </w:rPr>
        <w:t>Taquígrafa-revisora: Siomara Gonçalves Videira</w:t>
      </w:r>
      <w:r>
        <w:rPr>
          <w:sz w:val="24"/>
          <w:szCs w:val="24"/>
        </w:rPr>
        <w:t>] Afirmou que, com todo o fumo e todo o cigarro que foram consumidos, o governo arrecadou R$ 8,4 bilhões em impostos, enquanto os trabalhadores tiveram uma receita de R$ 4,7 bilhões. Também trouxe a informação de que 25% da venda do cigarro são IPI, que vai para o governo federal; 27% são ICMS, que vai para o governo estadual; 10,97% são PIS e Cofins, que vão para o governo federal; 0,25% vai para o varejo; e 29,28% vão para os agricultores e para as indústrias, ressaltando que é mínima a parte destinada ao agricultor. Ainda, chamou a atenção para a defesa que deve ser feita contra as duas consultas públicas propostas, lembrando que o governo federal havia assumido o compromisso com o setor produtor de fumo de que nada de normativo relativo à produção do cigarro seria feito sem uma consulta ao Congresso Nacional, e que foi feito o contrário, ao serem apresentadas estas duas consultas públicas. Finalizando, disse que o fumo vive momento delicado em Santa Catarina e no Brasil, sendo preciso buscar equilíbrio para melhor condição de compra da safra deste ano, a fim de que o agricultor deixe de ser maltratado. O</w:t>
      </w:r>
      <w:r>
        <w:rPr>
          <w:b/>
          <w:sz w:val="24"/>
          <w:szCs w:val="24"/>
        </w:rPr>
        <w:t xml:space="preserve"> senhor presidente, Deputado Estadual Aldo Schneider</w:t>
      </w:r>
      <w:r>
        <w:rPr>
          <w:sz w:val="24"/>
          <w:szCs w:val="24"/>
        </w:rPr>
        <w:t xml:space="preserve">, passou a palavra ao </w:t>
      </w:r>
      <w:r>
        <w:rPr>
          <w:b/>
          <w:sz w:val="24"/>
          <w:szCs w:val="24"/>
        </w:rPr>
        <w:t>senhor João Rodrigues, Secretário da Agricultura e do Desenvolvimento Rural do Estado de Santa Catarina</w:t>
      </w:r>
      <w:r>
        <w:rPr>
          <w:sz w:val="24"/>
          <w:szCs w:val="24"/>
        </w:rPr>
        <w:t>, que disse que estava presente na audiência pública com uma dura missão, mas que se sentia orgulhoso ao constatar que a Assembleia Legislativa de Santa Catarina contava com parlamentares que “mostram a cara”, assumindo posturas e defendendo-as quando estas vão ao encontro das vontades da população. Afirmou que a presente audiência pública não era para tratar das questões ideológicas ou médicas que permeiam a questão do cigarro, mas sim das questões do emprego, do trabalho e da riqueza. Lembrou que muitos produtores ainda não têm consciência do que irá acontecer, dizendo que, se até o dia 31 de março a Anvisa não revogar essas portarias, a partir de 1° de abril essas passarão a ser lei. Observou que com isso haverá mais de 30 mil produtores com a produção encalhada e apodrecendo, tornando necessária uma rápida resolução deste problema. Falou que o cigarro é prejudicial à saúde, mas que o álcool é muito mais, lembrando que milhares de acidentes de trânsito são provocados pela ingestão de álcool, e que isso não ocorre com o cigarro. Disse que todos têm opções e liberdade de escolherem o uso de qualquer substância legal, e que todas, quando utilizadas em excesso, fazem mal à saúde.</w:t>
      </w:r>
      <w:r>
        <w:rPr>
          <w:b/>
          <w:sz w:val="24"/>
          <w:szCs w:val="24"/>
        </w:rPr>
        <w:t xml:space="preserve"> </w:t>
      </w:r>
      <w:r>
        <w:rPr>
          <w:sz w:val="24"/>
          <w:szCs w:val="24"/>
        </w:rPr>
        <w:t>Lembrou que no Brasil as carteiras de cigarro vêm com fotos horríveis, que incentivam o fumante a largar o vício, e que no Paraguai muitos cigarros contêm fotografias de mulheres seminuas, sendo esta uma concorrência desleal, pois esses cigarros entram no mercado sem pagar um centavo de imposto e com um apelo comercial muito mais atrativo ao consumidor. Por fim, disse que o governo não tem o direito de acabar com o agricultor que trabalha honesta e decentemente e que espera que a Presidenta Dilma revogue essas portarias, porque a Anvisa é um órgão subordinado à Presidência e acatará essa revogação. Na sequência, o</w:t>
      </w:r>
      <w:r>
        <w:rPr>
          <w:b/>
          <w:sz w:val="24"/>
          <w:szCs w:val="24"/>
        </w:rPr>
        <w:t xml:space="preserve"> senhor presidente, Deputado Estadual Aldo Schneider</w:t>
      </w:r>
      <w:r>
        <w:rPr>
          <w:sz w:val="24"/>
          <w:szCs w:val="24"/>
        </w:rPr>
        <w:t xml:space="preserve">, afirmou o apoio da Alesc à Secretaria de Agricultura do Estado de Santa Catarina e registrou a presença das seguintes pessoas: Deputado Federal Jorginho Mello; Iro Schünke, presidente do Sindicato Interestadual da Indústria do Tabaco (Sinditabaco); Lino de Souza, presidente do Sindicato dos Trabalhadores da Agricultura Familiar de Rio Fortuna, representando a Fetraf-Sul; Sálvio Osmar Tonini, representando a Federação da Agricultura e Pecuária (Faesc); Nilton Goedert, presidente do Sindicato Rural de Ituporanga; José Constante, Prefeito de Agrolândia; Sérgio Alexandre Medeiros, presidente da Federação das CDLs de Santa Catarina (FCDL/SC); Osmar Silveira, vice-presidente da FCDL/SC; Vereador Arlindo Stein, de Chapadão do Lageado; Antônio Gonçalves de Almeida, Vereador de Major Vieira; Valmor Antonino Roxo, Vereador de São João do Sul e José Zanolli, Vice-Prefeito de Içara. Na continuidade, concedeu a palavra ao </w:t>
      </w:r>
      <w:r>
        <w:rPr>
          <w:b/>
          <w:sz w:val="24"/>
          <w:szCs w:val="24"/>
        </w:rPr>
        <w:t>Deputado Estadual Darci de Matos</w:t>
      </w:r>
      <w:r>
        <w:rPr>
          <w:sz w:val="24"/>
          <w:szCs w:val="24"/>
        </w:rPr>
        <w:t>, que destacou a importância da audiência pública, que estava sendo realizada com um dos segmentos mais representativos do Estado e do País, lembrando que na reunião estavam sendo representadas 57 mil famílias de agricultores de Santa Catarina. Afirmou que o segmento representa o montante de R$ 8 bilhões em impostos arrecadados pelos cofres públicos e 2,5 milhões de empregos diretos e indiretos no Brasil, números que justificam a importância deste setor na economia e na sociedade brasileira. Explanou que, na sua opinião, o objetivo da Anvisa é acabar com a atividade fumageira no Brasil, dizendo que as consultas públicas propostas foram abertas erroneamente, quando o certo seria fiscalizar o contrabando e a venda ilegal do cigarro. Encerrando, reafirmou que o Poder Legislativo do Estado não irá abandonar o agricultor do setor fumageiro, e que sempre lutará pelos direitos dos trabalhadores do Estado. A seguir, o</w:t>
      </w:r>
      <w:r>
        <w:rPr>
          <w:b/>
          <w:sz w:val="24"/>
          <w:szCs w:val="24"/>
        </w:rPr>
        <w:t xml:space="preserve"> senhor presidente, Deputado Estadual Aldo Schneider,</w:t>
      </w:r>
      <w:r>
        <w:rPr>
          <w:sz w:val="24"/>
          <w:szCs w:val="24"/>
        </w:rPr>
        <w:t xml:space="preserve"> registrou a presença das seguintes pessoas: Jurandi Gugel, Delegado Federal do Ministério do Desenvolvimento Agrário em Santa Catarina; Silvio Viana, Secretário Municipal de Agricultura de Içara; Ademar Schneider, Vereador de Nova Erechim; Fausto Nunes Godinho, presidente do Sindicato dos Produtores Rurais de Santa Terezinha; Elina Vieira, Vereadora de Imaruí; e </w:t>
      </w:r>
      <w:r>
        <w:rPr>
          <w:rStyle w:val="Emphasis"/>
          <w:b w:val="false"/>
          <w:i/>
          <w:sz w:val="24"/>
          <w:szCs w:val="24"/>
        </w:rPr>
        <w:t>Cesar Cechella Farias</w:t>
      </w:r>
      <w:r>
        <w:rPr>
          <w:b/>
          <w:sz w:val="24"/>
          <w:szCs w:val="24"/>
        </w:rPr>
        <w:t>,</w:t>
      </w:r>
      <w:r>
        <w:rPr>
          <w:sz w:val="24"/>
          <w:szCs w:val="24"/>
        </w:rPr>
        <w:t xml:space="preserve"> Secretário de Agricultura de São João do Sul. Logo após, passou a palavra ao </w:t>
      </w:r>
      <w:r>
        <w:rPr>
          <w:b/>
          <w:sz w:val="24"/>
          <w:szCs w:val="24"/>
        </w:rPr>
        <w:t>Deputado Estadual Joares Ponticelli</w:t>
      </w:r>
      <w:r>
        <w:rPr>
          <w:sz w:val="24"/>
          <w:szCs w:val="24"/>
        </w:rPr>
        <w:t xml:space="preserve">, que falou em nome da bancada do PP. Lembrou a importância da participação dos agricultores de Santa Catarina nas discussões realizadas no Parlamento catarinense, assim como ocorreu na discussão do Código Ambiental Catarinense, pois acredita que é discutindo com os políticos e com a sociedade que os problemas são resolvidos. Disse que, por ser profundo conhecedor do tema, propôs a presente audiência pública, juntamente com o Deputado Estadual Darci de Matos. Lamentou que a Anvisa, que deveria se preocupar com outras questões de saúde pública, não age como deveria; afirmou que, se a Anvisa estivesse realmente preocupada com a saúde pública, deveria implementar uma política que combatesse o consumo do </w:t>
      </w:r>
      <w:r>
        <w:rPr>
          <w:i/>
          <w:sz w:val="24"/>
          <w:szCs w:val="24"/>
        </w:rPr>
        <w:t>crack</w:t>
      </w:r>
      <w:r>
        <w:rPr>
          <w:sz w:val="24"/>
          <w:szCs w:val="24"/>
        </w:rPr>
        <w:t>, que é proibido e está dizimando milhares de famílias; e concluiu que a Anvisa quer colocar mais gente na marginalidade, pois os milhares de agricultores catarinenses que dependem da cultura do fumo estarão falidos e sem opções de subsistência, se forem proibidos de produzir fumo. Disse que recentemente esteve no Estado do Rio Grande do Sul, na cidade de Santa Cruz do Sul, [</w:t>
      </w:r>
      <w:r>
        <w:rPr>
          <w:i/>
          <w:sz w:val="24"/>
          <w:szCs w:val="24"/>
        </w:rPr>
        <w:t>Taquígrafo-revisor: Eduardo Delvalhas dos Santos</w:t>
      </w:r>
      <w:r>
        <w:rPr>
          <w:sz w:val="24"/>
          <w:szCs w:val="24"/>
        </w:rPr>
        <w:t xml:space="preserve">] e lamentou a ausência do Secretário de Estado da Agricultura do Rio Grande do Sul na audiência pública realizada naquele Estado na última sexta-feira, evento no qual discutiram a fumicultura, destacando que o Secretário de Agricultura de Santa Catarina, Deputado João Rodrigues, e os parlamentares catarinenses lá estavam para defender aqueles que geram emprego, que geram renda legalmente. Sinalizou que, se as medidas forem implementadas, o contrabando irá aumentar, lastimando que a Anvisa não se preocupa com o fumo oriundo do Paraguai, que, além de não recolher imposto, ninguém sabe do que realmente é feito. Encerrando, agradeceu, em nome da Assembleia, a presença dos agricultores e frisou que no dia 22 de março, em Brasília, os parlamentares irão pressionar a Anvisa e o governo federal para que sejam revogadas essas consultas, acabando com esse terror que está sobre o setor produtivo brasileiro. Retomando a palavra, o </w:t>
      </w:r>
      <w:r>
        <w:rPr>
          <w:b/>
          <w:sz w:val="24"/>
          <w:szCs w:val="24"/>
        </w:rPr>
        <w:t>senhor</w:t>
      </w:r>
      <w:r>
        <w:rPr>
          <w:sz w:val="24"/>
          <w:szCs w:val="24"/>
        </w:rPr>
        <w:t xml:space="preserve"> </w:t>
      </w:r>
      <w:r>
        <w:rPr>
          <w:b/>
          <w:sz w:val="24"/>
          <w:szCs w:val="24"/>
        </w:rPr>
        <w:t>Presidente, Deputado Estadual Aldo</w:t>
      </w:r>
      <w:r>
        <w:rPr>
          <w:sz w:val="24"/>
          <w:szCs w:val="24"/>
        </w:rPr>
        <w:t xml:space="preserve"> </w:t>
      </w:r>
      <w:r>
        <w:rPr>
          <w:b/>
          <w:sz w:val="24"/>
          <w:szCs w:val="24"/>
        </w:rPr>
        <w:t xml:space="preserve">Schneider, </w:t>
      </w:r>
      <w:r>
        <w:rPr>
          <w:sz w:val="24"/>
          <w:szCs w:val="24"/>
        </w:rPr>
        <w:t>registrou a presença dos senhores Inácio Hack, Vereador de Leoberto Leal; Luiz de Souza, Vereador de Leoberto Leal; Silvino Pereira da Silva; Edson José Vandresen, Vereador de Santa Rosa de Lima, representando a Câmara Municipal; Francisco Rode, Vereador de Imbuia, representando a Câmara Municipal; Rogério Pessi, Secretário Municipal de Agricultura de Araranguá;</w:t>
      </w:r>
      <w:r>
        <w:rPr>
          <w:b/>
          <w:color w:val="FF0000"/>
          <w:sz w:val="24"/>
          <w:szCs w:val="24"/>
        </w:rPr>
        <w:t xml:space="preserve"> </w:t>
      </w:r>
      <w:r>
        <w:rPr>
          <w:color w:val="000000"/>
          <w:sz w:val="24"/>
          <w:szCs w:val="24"/>
        </w:rPr>
        <w:t>Paulo; e</w:t>
      </w:r>
      <w:r>
        <w:rPr>
          <w:b/>
          <w:color w:val="FF0000"/>
          <w:sz w:val="24"/>
          <w:szCs w:val="24"/>
        </w:rPr>
        <w:t xml:space="preserve"> </w:t>
      </w:r>
      <w:r>
        <w:rPr>
          <w:sz w:val="24"/>
          <w:szCs w:val="24"/>
        </w:rPr>
        <w:t xml:space="preserve">Lucas dos Santos Ferreira, representando </w:t>
      </w:r>
      <w:r>
        <w:rPr>
          <w:color w:val="000000"/>
          <w:sz w:val="24"/>
          <w:szCs w:val="24"/>
        </w:rPr>
        <w:t>o gabinete da Deputada Estadual Angela Albino.</w:t>
      </w:r>
      <w:r>
        <w:rPr>
          <w:sz w:val="24"/>
          <w:szCs w:val="24"/>
        </w:rPr>
        <w:t xml:space="preserve"> Em seguida, justificou a ausência do Deputado Estadual Narcizo Parisotto, membro da Comissão de Agricultura, e passou a palavra ao Deputado Estadual Dirceu Dresch, membro da Comissão de Agricultura. Na sequência, o </w:t>
      </w:r>
      <w:r>
        <w:rPr>
          <w:b/>
          <w:sz w:val="24"/>
          <w:szCs w:val="24"/>
        </w:rPr>
        <w:t>senhor</w:t>
      </w:r>
      <w:r>
        <w:rPr>
          <w:sz w:val="24"/>
          <w:szCs w:val="24"/>
        </w:rPr>
        <w:t xml:space="preserve"> </w:t>
      </w:r>
      <w:r>
        <w:rPr>
          <w:b/>
          <w:sz w:val="24"/>
          <w:szCs w:val="24"/>
        </w:rPr>
        <w:t>Deputado Estadual Dirceu Dresch</w:t>
      </w:r>
      <w:r>
        <w:rPr>
          <w:sz w:val="24"/>
          <w:szCs w:val="24"/>
        </w:rPr>
        <w:t xml:space="preserve"> desejou boa-tarde a todos e observou que a maioria dos parlamentares é da bancada do governo federal, o que facilita a discussão das consultas públicas. Falou que a democracia possibilita o debate, a mobilização, a divergência de ideias, e que o momento era oportuno para tal discussão. Disse entender que é possível reverter a questão das consultas públicas, frisando que querem rediscutir o prazo, a política. Evidenciou que a questão da campanha do fumo é pertinente a todos os partidos. Lembrou que em 1999, no governo do Presidente Fernando Henrique, o Brasil discutiu o acordo da Convenção Quadro Internacional, e, em 2003, no governo Lula, foi assinado, e que naquela época já se falava que a produção de fumo iria acabar, o que não aconteceu. Salientou que as coisas não são certas, imediatas, que tudo tem o seu momento e que tudo pode ser revertido. Comentou que na Assembleia as campanhas antifumo são fortes, contando com cinco leis estaduais que proíbem o fumo em lugares públicos, leis essas redigidas por Deputados de diversos partidos. Disse acreditar que no Brasil e no mundo virão muitas campanhas de restrição ao fumo, o que infelizmente vem de encontro com o que acontece com os agricultores catarinenses, uma vez que 75% dos produtores de fumo são famílias com menos de três hectares de terra, comentando que muitos agricultores produzem fumo por não terem outra opção. Disse que o Estado é responsável pela política de assistência técnica de pesquisa, de investimentos na área rural e acrescentou que o Estado tem que reverter a questão da alimentação escolar oportunizando aos agricultores catarinenses o fornecimento do alimento da merenda escolar. Finalizou reforçando que estão juntos nessa luta para reverter a situação atual. A seguir, o </w:t>
      </w:r>
      <w:r>
        <w:rPr>
          <w:b/>
          <w:sz w:val="24"/>
          <w:szCs w:val="24"/>
        </w:rPr>
        <w:t>senhor</w:t>
      </w:r>
      <w:r>
        <w:rPr>
          <w:sz w:val="24"/>
          <w:szCs w:val="24"/>
        </w:rPr>
        <w:t xml:space="preserve"> </w:t>
      </w:r>
      <w:r>
        <w:rPr>
          <w:b/>
          <w:sz w:val="24"/>
          <w:szCs w:val="24"/>
        </w:rPr>
        <w:t xml:space="preserve">Presidente, Deputado Estadual Aldo Schneider, </w:t>
      </w:r>
      <w:r>
        <w:rPr>
          <w:sz w:val="24"/>
          <w:szCs w:val="24"/>
        </w:rPr>
        <w:t xml:space="preserve">disse que a Comissão de Agricultura conta com o parlamentar e com a Comissão de Economia na busca de soluções. Registrou a presença dos senhores José Antônio Tiscoski da Silva, Prefeito de Sombrio; Evanísio Oliano, Prefeito de Braço do Norte; Jaime Wensing, Prefeito de Armazém; Miguel Gomes Custódio, Secretário Municipal de Agricultura de Sombrio; Alex Losi, Vereador de Rio do Campo; José Amador Laurindo, representando o Sindicato dos Trabalhadores Rurais de Urussanga e Cocal do Sul; e Osmar Zuvetzch, Vereador de Lontras; e das senhoras Glória Grah Bilk, presidente do Sindicato dos Trabalhadores Rurais de Chapadão do Lageado; Denise Fernandes dos Santos, presidente do Sindicato dos Trabalhadores Rurais de Papanduva; e Martina Zucatelli, Prefeita de Lontras. Na continuidade, concedeu a palavra ao senhor </w:t>
      </w:r>
      <w:r>
        <w:rPr>
          <w:b/>
          <w:sz w:val="24"/>
          <w:szCs w:val="24"/>
        </w:rPr>
        <w:t>Deputado Federal Rogério Peninha Mendonça</w:t>
      </w:r>
      <w:r>
        <w:rPr>
          <w:sz w:val="24"/>
          <w:szCs w:val="24"/>
        </w:rPr>
        <w:t xml:space="preserve">, que inicialmente saudou os presentes e disse que o que está acontecendo hoje com as consultas públicas é fruto de uma burocracia que ninguém sabe como é feita nem qual o seu objetivo. No seu parecer, afirmou que é um jogo de cartas marcadas e que previamente já sabem o que vai acontecer. Frisou que não querem partidarizar essa questão das consultas públicas porque o que importa é a belíssima mobilização que acontece no Estado, mostrando que os agricultores estão preocupados e estão fazendo a sua parte, parabenizando os agricultores pela pressão que estão fazendo. Mencionou que as mudanças que querem fazer não podem ser feitas através de consultas públicas, têm que ser feitas através de uma legislação no Congresso Nacional, para serem discutidas no voto. Reportando-se à fala do Deputado Dirceu Dresch, afirmou que as diversas leis estaduais que proíbem o fumo em locais públicos foram feitas democraticamente através do voto, o que não está acontecendo em Brasília com essas consultas públicas. Contou que já colocou no Congresso Nacional os números relativos à fumicultura catarinense e adiantou que, se a produção de fumo for proibida no Brasil, estarão gerando emprego na África e no Paraguai, estimulando o contrabando. Enfatizou que ninguém sabe do que é feito esse cigarro, que não há fiscalização alguma na sua produção e que fazem mal à população. Registrou que não está defendendo o fumo, mas que se a cultura do fumo tiver que ser substituída terá que ser feita gradativamente, oferecendo alternativas para o produtor, questionando o que os agricultores irão fazer nas propriedades de topografia acidentada, nas quais não se pode plantar qualquer coisa, quando se sabe que a agricultura só é viável em grande escala. Disse que, como Deputado Federal, está fazendo a sua parte e que pressionarão o governo na audiência pública a ser realizada no dia 22 de março no Congresso Nacional, da qual a Anvisa participará. Alertou as indústrias em função das estimativas de safra e das exigências extremas na qualificação do fumo, analisou que todos estão mobilizados na defesa da continuidade da cultura do fumo no País e pediu melhor remuneração aos agricultores. Encerrou agradecendo pela oportunidade de fazer uso da palavra. Prosseguindo, o </w:t>
      </w:r>
      <w:r>
        <w:rPr>
          <w:b/>
          <w:sz w:val="24"/>
          <w:szCs w:val="24"/>
        </w:rPr>
        <w:t>senhor</w:t>
      </w:r>
      <w:r>
        <w:rPr>
          <w:sz w:val="24"/>
          <w:szCs w:val="24"/>
        </w:rPr>
        <w:t xml:space="preserve"> </w:t>
      </w:r>
      <w:r>
        <w:rPr>
          <w:b/>
          <w:sz w:val="24"/>
          <w:szCs w:val="24"/>
        </w:rPr>
        <w:t xml:space="preserve">Presidente, Deputado Estadual Aldo Schneider, </w:t>
      </w:r>
      <w:r>
        <w:rPr>
          <w:sz w:val="24"/>
          <w:szCs w:val="24"/>
        </w:rPr>
        <w:t xml:space="preserve">registrou a presença do senhor Luis Ademir, presidente da Epagri. Em seguida, consultando os seus Pares, passou a mesclar as falas entre a plenária e os parlamentares, e começou concedendo a palavra ao </w:t>
      </w:r>
      <w:r>
        <w:rPr>
          <w:b/>
          <w:sz w:val="24"/>
          <w:szCs w:val="24"/>
        </w:rPr>
        <w:t>senhor Iro Schünke, presidente do Sindicato Interestadual da Indústria do Tabaco (Sinditabaco)</w:t>
      </w:r>
      <w:r>
        <w:rPr>
          <w:sz w:val="24"/>
          <w:szCs w:val="24"/>
        </w:rPr>
        <w:t xml:space="preserve">, que desejou boa-tarde aos presentes e contou que o seu pai era pequeno produtor de tabaco no município de Candelária no Rio Grande do Sul, e que lhe ensinou a importância desse setor. Disse que Santa Catarina está muito bem representada no Legislativo e no Executivo quando se trata da defesa de interesses do Estado; que se fizeram presentes na audiência realizada no Estado gaúcho e, nesta audiência, externaram os seus cumprimentos ao Legislativo e ao Executivo porque tratam seriamente dos assuntos da população. Falou que o Brasil está fazendo força para transferir a produção do tabaco para a Argentina, para a África, para a Ásia, para os EUA, para a China, e para transferir os empregos daqui. Falando diretamente aos parlamentares, disse que o Brasil, de um lado, tem ministérios extremamente satisfeitos com o setor, porque o País é o segundo maior produtor de fumo, exporta em grande escala, gera muitos empregos; de outro lado, há ministérios, órgãos como a Anvisa, ONGs, que fazem esforço contrário ao setor. Existindo essa contradição, questionou como o Brasil vai estar na frente das recomendações que a Convenção Quadro passa aos países. Comentou que a Anvisa compara a produção brasileira com a do Uruguai, e contestou dizendo que o Uruguai não se compara ao Brasil na geração de empregos etc., assim como os outros países. Ainda afirmou que os EUA, quando legisla, preserva as suas indústrias e os seus empregos. Declarou não entender essa contradição existente no Brasil, porque ao mesmo tempo em que o País é o mais adiantado na adoção das medidas impostas pela Convenção existem essas consultas públicas atacando o setor. Evidenciou que os governos estaduais são fundamentais para que se possa, pelo menos, equilibrar as divergências de opiniões. Destacou que ninguém está defendendo o ato de fumar, atitude adulta que não diz respeito às crianças, mas mensurou que o tabagismo é uma atividade lícita no País e importante social e economicamente. Concluiu dizendo a importância do engajamento da classe política e da pressão no Congresso Nacional para efetivar as mudanças necessárias. Retomando a palavra, o </w:t>
      </w:r>
      <w:r>
        <w:rPr>
          <w:b/>
          <w:sz w:val="24"/>
          <w:szCs w:val="24"/>
        </w:rPr>
        <w:t>senhor</w:t>
      </w:r>
      <w:r>
        <w:rPr>
          <w:sz w:val="24"/>
          <w:szCs w:val="24"/>
        </w:rPr>
        <w:t xml:space="preserve"> </w:t>
      </w:r>
      <w:r>
        <w:rPr>
          <w:b/>
          <w:sz w:val="24"/>
          <w:szCs w:val="24"/>
        </w:rPr>
        <w:t>Presidente, Deputado Estadual Aldo</w:t>
      </w:r>
      <w:r>
        <w:rPr>
          <w:sz w:val="24"/>
          <w:szCs w:val="24"/>
        </w:rPr>
        <w:t xml:space="preserve"> </w:t>
      </w:r>
      <w:r>
        <w:rPr>
          <w:b/>
          <w:sz w:val="24"/>
          <w:szCs w:val="24"/>
        </w:rPr>
        <w:t>Schneider,</w:t>
      </w:r>
      <w:r>
        <w:rPr>
          <w:sz w:val="24"/>
          <w:szCs w:val="24"/>
        </w:rPr>
        <w:t xml:space="preserve"> comunicou que as inscrições estavam encerradas e passou a palavra ao senhor </w:t>
      </w:r>
      <w:r>
        <w:rPr>
          <w:b/>
          <w:sz w:val="24"/>
          <w:szCs w:val="24"/>
        </w:rPr>
        <w:t>Deputado Estadual Manoel Mota</w:t>
      </w:r>
      <w:r>
        <w:rPr>
          <w:sz w:val="24"/>
          <w:szCs w:val="24"/>
        </w:rPr>
        <w:t xml:space="preserve">, que cumprimentou os presentes e afirmou que tem a honra de ter nascido nessa área, plantando fumo, e que há muitas autoridades para defender essa categoria. Externou seu orgulho pela mobilização e enfatizou que essa é uma bandeira muito forte, difícil de rasgar. Disse que vê com tristeza um País do tamanho do Brasil em que a Anvisa pratica atos visando prejudicar o plantador de tabaco. Por isso, protestou que não está vendo no Brasil ninguém fazendo nada para salvar a juventude, para impedir a entrada da maconha, do </w:t>
      </w:r>
      <w:r>
        <w:rPr>
          <w:i/>
          <w:sz w:val="24"/>
          <w:szCs w:val="24"/>
        </w:rPr>
        <w:t>crack</w:t>
      </w:r>
      <w:r>
        <w:rPr>
          <w:sz w:val="24"/>
          <w:szCs w:val="24"/>
        </w:rPr>
        <w:t>, da cocaína; que nada está sendo feito sobre isto, mas estão prejudicando a área produtiva, ou seja, quem trabalha, quem produz, é quem está sendo prejudicado. [</w:t>
      </w:r>
      <w:r>
        <w:rPr>
          <w:i/>
          <w:sz w:val="24"/>
          <w:szCs w:val="24"/>
        </w:rPr>
        <w:t>Taquígrafa-revisora: Ione Terezinha Reis de Melo</w:t>
      </w:r>
      <w:r>
        <w:rPr>
          <w:sz w:val="24"/>
          <w:szCs w:val="24"/>
        </w:rPr>
        <w:t xml:space="preserve">] Pontuou que devem ser conhecidos os que são favoráveis aos produtores e os que não são favoráveis. Descreveu que vê uma gama de políticos abraçados para defender uma categoria fundamental para a economia e enalteceu que devem defendê-la até buscar um bom encaminhamento. Interpelou porque o governo, que recebe oito bilhões de impostos, não diminui os impostos para os fumicultores. Por fim, convocou todos os políticos a estarem em Brasília lutando pela classe dos fumicultores, pois esta é a hora. Na sequência, o </w:t>
      </w:r>
      <w:r>
        <w:rPr>
          <w:b/>
          <w:sz w:val="24"/>
          <w:szCs w:val="24"/>
        </w:rPr>
        <w:t xml:space="preserve">senhor Presidente, Deputado Estadual José Milton Scheffer </w:t>
      </w:r>
      <w:r>
        <w:rPr>
          <w:sz w:val="24"/>
          <w:szCs w:val="24"/>
        </w:rPr>
        <w:t xml:space="preserve">concedeu a palavra à </w:t>
      </w:r>
      <w:r>
        <w:rPr>
          <w:b/>
          <w:sz w:val="24"/>
          <w:szCs w:val="24"/>
        </w:rPr>
        <w:t>senhora</w:t>
      </w:r>
      <w:r>
        <w:rPr>
          <w:sz w:val="24"/>
          <w:szCs w:val="24"/>
        </w:rPr>
        <w:t xml:space="preserve"> </w:t>
      </w:r>
      <w:r>
        <w:rPr>
          <w:b/>
          <w:sz w:val="24"/>
          <w:szCs w:val="24"/>
        </w:rPr>
        <w:t>Senen Hauff, médica oncologista do Cepon,</w:t>
      </w:r>
      <w:r>
        <w:rPr>
          <w:sz w:val="24"/>
          <w:szCs w:val="24"/>
        </w:rPr>
        <w:t xml:space="preserve"> que desejou boa-tarde a todos e contou que, como médica oncologista, atendeu muitas crianças diagnosticadas com leucemia, cujas mães eram plantadoras de fumo. Revelou que não tem nada contra o cigarro, mas que no exercício de sua função percebeu que 47% dos pacientes do Cepon estão lá devido ao fumo. Disse que faz parte do Ministério que não está feliz com a plantação do fumo e que há uma confusão acerca do assunto, que deve ser esclarecida. Fundamentou que as duas consultas públicas querem acabar com a fumicultura ou diminuir o consumo, porque cada vez menos há tabaco no cigarro e mais química nele. Disse que a Consulta Pública n° 112 quer proibir aromatizantes em produtos derivados do tabaco porque os sabores estimulam a iniciação de jovens e adolescentes no fumo, pois mascaram o sabor e o odor desagradável do cigarro. Quanto à embalagem, comentou que é usada como um crachá pelo adolescente que quer pertencer a um grupo, ou seja, ele fuma o cigarro que tem a embalagem mais bonita, e a proibição é no sentido de tornar menos atrativa. Esclareceu que não é a Anvisa que regula a vinda dos cigarros do Paraguai, que quem regula, na verdade, é a Polícia Federal, e sugeriu que os parlamentares controlem a entrada desse produto ilegal, pedindo à Polícia Federal que fiscalize a entrada desse produto no País. Sugeriu que o tabaco seja utilizado para produzir adesivos de nicotina, usados pelos fumantes que querem largar o vício, ou como inseticida natural. Encerrando, pediu que não se vá na contramão da história e que defendam a fumicultura para a saúde, para a agricultura. Retomando a palavra, o </w:t>
      </w:r>
      <w:r>
        <w:rPr>
          <w:b/>
          <w:sz w:val="24"/>
          <w:szCs w:val="24"/>
        </w:rPr>
        <w:t>senhor</w:t>
      </w:r>
      <w:r>
        <w:rPr>
          <w:sz w:val="24"/>
          <w:szCs w:val="24"/>
        </w:rPr>
        <w:t xml:space="preserve"> </w:t>
      </w:r>
      <w:r>
        <w:rPr>
          <w:b/>
          <w:sz w:val="24"/>
          <w:szCs w:val="24"/>
        </w:rPr>
        <w:t xml:space="preserve">Presidente, Deputado Estadual José Milton Scheffer, </w:t>
      </w:r>
      <w:r>
        <w:rPr>
          <w:sz w:val="24"/>
          <w:szCs w:val="24"/>
        </w:rPr>
        <w:t xml:space="preserve">registrou a presença de Marcos Borghetti, Vereador de Romelândia; Paulo Custódio, Vereador de Sombrio; Edio Maldaner, Vereador de Guaraciaba; João Cezar dos Santos, Vereador de Sombrio; José Qurino, Vereador de Presidente Nereu; Anilto de Souza, Vereador de Presidente Nereu; Ivone Defreyn Nienkotter, Vereadora de Petrolândia; José Carlos Francisco Baiano, Vereador de Presidente Nereu; Hilário Schwartz, Vereador de Presidente Nereu; Davi Fernandes, Vereador de Presidente Nereu; e Valdir Senen, Vereador de Petrolândia. Após esse registro, passou a palavra ao </w:t>
      </w:r>
      <w:r>
        <w:rPr>
          <w:b/>
          <w:sz w:val="24"/>
          <w:szCs w:val="24"/>
        </w:rPr>
        <w:t>Deputado Estadual Dóia Guglielmi</w:t>
      </w:r>
      <w:r>
        <w:rPr>
          <w:sz w:val="24"/>
          <w:szCs w:val="24"/>
        </w:rPr>
        <w:t>, que cumprimentou os presentes e disse que é produtor de fumo e foi orientador de fumo por quase nove anos e que conhece a dificuldade, o trabalho dos fumicultores. Anunciou que é só no Brasil que se deve preencher um documento a fim de pedir para trabalhar e protestou que isso não pode acontecer num país desenvolvido como o Brasil, considerado o maior celeiro de grãos e grande produtor de fumo. Afirmou que 35% dos produtores catarinenses possuem até 10 hectares e que 25% não têm sequer um palmo de terra, trabalhando como arrendatários. Registrou que as duas consultas públicas não determinam, mas se providências não forem tomadas elas se tornaram leis e os produtores de fumo terão que deixar seus investimentos e ir para as cidades pedir emprego. Identificou que é isso que não querem, mas que desejam construir um caminho para que os produtores fiquem na agricultura e tenham melhor qualidade de vida. Concordou com a doutora Senen quando esta colocou que o fumo é prejudicial à saúde, mas denunciou que a Consulta Públicas n° 117, assim como a 112, diz que a venda de cigarros poderá ser feita desde que seja escondida atrás do balcão. Comentou que o fumo proporciona ao produtor rural uma receita anual com a qual sobrevive e sustenta sua família, analisando que é fácil terminar com a produção de fumo e não proporcionar ao produtor nenhuma alternativa de trabalho para que permaneça no campo. Denunciou que o álcool mata diariamente, provoca discussões familiares, mas está estampado nas prateleiras dos supermercados, dos bares e das rodovias. Concluiu dizendo que lutará juntamente com os demais Deputados para que os produtores continuem fazendo o que sabem, não por opção mas por obrigação e dever aos seus familiares. A seguir, o</w:t>
      </w:r>
      <w:r>
        <w:rPr>
          <w:b/>
          <w:sz w:val="24"/>
          <w:szCs w:val="24"/>
        </w:rPr>
        <w:t xml:space="preserve"> senhor Presidente, Deputado Estadual Aldo Schneider</w:t>
      </w:r>
      <w:r>
        <w:rPr>
          <w:sz w:val="24"/>
          <w:szCs w:val="24"/>
        </w:rPr>
        <w:t>,</w:t>
      </w:r>
      <w:r>
        <w:rPr>
          <w:b/>
          <w:sz w:val="24"/>
          <w:szCs w:val="24"/>
        </w:rPr>
        <w:t xml:space="preserve"> </w:t>
      </w:r>
      <w:r>
        <w:rPr>
          <w:sz w:val="24"/>
          <w:szCs w:val="24"/>
        </w:rPr>
        <w:t xml:space="preserve">passou a palavra à doutora </w:t>
      </w:r>
      <w:r>
        <w:rPr>
          <w:b/>
          <w:sz w:val="24"/>
          <w:szCs w:val="24"/>
        </w:rPr>
        <w:t>Ana</w:t>
      </w:r>
      <w:r>
        <w:rPr>
          <w:sz w:val="24"/>
          <w:szCs w:val="24"/>
        </w:rPr>
        <w:t xml:space="preserve"> </w:t>
      </w:r>
      <w:r>
        <w:rPr>
          <w:b/>
          <w:sz w:val="24"/>
          <w:szCs w:val="24"/>
        </w:rPr>
        <w:t>Luísa</w:t>
      </w:r>
      <w:r>
        <w:rPr>
          <w:sz w:val="24"/>
          <w:szCs w:val="24"/>
        </w:rPr>
        <w:t xml:space="preserve"> </w:t>
      </w:r>
      <w:r>
        <w:rPr>
          <w:b/>
          <w:sz w:val="24"/>
          <w:szCs w:val="24"/>
        </w:rPr>
        <w:t>Curi Hallal, representando o Instituto Nacional do Câncer (INCA)</w:t>
      </w:r>
      <w:r>
        <w:rPr>
          <w:sz w:val="24"/>
          <w:szCs w:val="24"/>
        </w:rPr>
        <w:t>, que saudou a todos e, lendo um documento, disse que, na qualidade de representante do órgão do Ministério da Saúde responsável pelo Programa Nacional de Controle do Tabagismo, o Inca agradece à Alesc pela oportunidade de apresentar as suas considerações acerca das Consultas Públicas n°s 112 e 117, propostas pela Anvisa. Afirmou que entendem que a audiência pública oferece esclarecimentos sobre o tabagismo e as suas consequências a toda sociedade brasileira. Falou que as consultas públicas visam regulamentar a legislação nacional para o cumprimento dos artigos 11 e 13 da Convenção Quadro, assinada pelo Brasil; que entendem que do ponto de vista da saúde pública não existe justificativa para permitir o uso de ingredientes nos produtos de tabaco, que tem o objetivo de tornar o produto mais atraente para jovens e adolescentes. Comentou que nos EUA, no Canadá e na Austrália essa medida já está em vigor desde 2009 e que no Brasil há resistência devido ao entendimento de que essa medida inviabilizaria o comércio do tabaco. Salientou outra medida que a Convenção Quadro pretende: combater o mercado ilegal de produtos do tabaco. Disse que entendem, ainda, que as propostas apresentadas pelas duas consultas públicas cumprem medidas que o Brasil se obrigou a adotar ao ratificar a Convenção Quadro para o controle do tabaco e que nada justifica que se retarde ações de saúde tão significativas como essa, cujo objetivo é proteger a saúde de crianças e adolescentes. Na continuidade, o</w:t>
      </w:r>
      <w:r>
        <w:rPr>
          <w:b/>
          <w:sz w:val="24"/>
          <w:szCs w:val="24"/>
        </w:rPr>
        <w:t xml:space="preserve"> senhor Presidente, Deputado Estadual Aldo Schneider</w:t>
      </w:r>
      <w:r>
        <w:rPr>
          <w:sz w:val="24"/>
          <w:szCs w:val="24"/>
        </w:rPr>
        <w:t>,</w:t>
      </w:r>
      <w:r>
        <w:rPr>
          <w:b/>
          <w:sz w:val="24"/>
          <w:szCs w:val="24"/>
        </w:rPr>
        <w:t xml:space="preserve"> </w:t>
      </w:r>
      <w:r>
        <w:rPr>
          <w:sz w:val="24"/>
          <w:szCs w:val="24"/>
        </w:rPr>
        <w:t xml:space="preserve">passou a palavra ao </w:t>
      </w:r>
      <w:r>
        <w:rPr>
          <w:b/>
          <w:sz w:val="24"/>
          <w:szCs w:val="24"/>
        </w:rPr>
        <w:t xml:space="preserve">Deputado Estadual Elizeu Matos, </w:t>
      </w:r>
      <w:r>
        <w:rPr>
          <w:sz w:val="24"/>
          <w:szCs w:val="24"/>
        </w:rPr>
        <w:t>que disse que está se discutindo não os efeitos do cigarro, mas o plantio e a sobrevivência de mais de 200 mil pessoas em Santa Catarina. Falou que, se o Estado não plantar, outro lugar plantará, que os fumantes continuarão fumando e que aqueles produtores de fumo migrarão para as periferias das cidades. Sintetizou que mais prejudicial para a saúde do que o cigarro é tirar essas pessoas do campo, é tirar os alimentos dessas famílias que trabalham dia e noite para o seu sustento. Encerrando, salientou que daqui a alguns dias estarão fumando cigarros paraguaios sem a mínima sanidade, sem nenhum controle sanitário, fazendo bem àquele país e mal aos produtores catarinenses. A seguir, o</w:t>
      </w:r>
      <w:r>
        <w:rPr>
          <w:b/>
          <w:sz w:val="24"/>
          <w:szCs w:val="24"/>
        </w:rPr>
        <w:t xml:space="preserve"> senhor Presidente, Deputado Estadual Aldo Schneider, </w:t>
      </w:r>
      <w:r>
        <w:rPr>
          <w:sz w:val="24"/>
          <w:szCs w:val="24"/>
        </w:rPr>
        <w:t xml:space="preserve">passou a palavra ao </w:t>
      </w:r>
      <w:r>
        <w:rPr>
          <w:b/>
          <w:sz w:val="24"/>
          <w:szCs w:val="24"/>
        </w:rPr>
        <w:t>Deputado Federal Jorginho Mello</w:t>
      </w:r>
      <w:r>
        <w:rPr>
          <w:sz w:val="24"/>
          <w:szCs w:val="24"/>
        </w:rPr>
        <w:t>, que saudou os presentes e externou o recado do Deputado Federal Edinho Bez de que estará presente no dia 22 de março em Brasília e de que deixou um abraço a todos. Cumprimentou o senhor Iro pela sua fala, de que ao agradar muitos ministérios não existe reclamação. Disse estar preocupado com o fato de que não se deve achar que um governo instalado no Brasil, que sempre defendeu a democracia, vá tirar do Congresso esse tipo de coisa. Questionou quem é a Anvisa e disse que se a Câmara de Deputados, o Congresso Nacional, entender, pela maioria, que tem que alterar alguma coisa, ele se rende. Falou que a partir do ano que vem o salário mínimo será decidido através de decreto e que a Anvisa determinará se terá mais tempero ou não por decreto. Salientou que a Assembleia perdeu muitas prerrogativas e enfatizou que o Congresso Nacional não pode perder as suas prerrogativas, também salientando que os parlamentares são os representantes do povo e que devem tirar o partidarismo dessa discussão no dia 22 de março. Falou que Santa Catarina é um Estado que dá exemplo, que produz, e que todos sabem o que essa atividade representa economicamente. Finalizando, colocou-se à disposição de todos, em Brasília, e reforçou que por ser um Estado vencedor não podem deixar que outros locais produzam o cigarro que Santa Catarina continuará consumindo. Na sequência, o</w:t>
      </w:r>
      <w:r>
        <w:rPr>
          <w:b/>
          <w:sz w:val="24"/>
          <w:szCs w:val="24"/>
        </w:rPr>
        <w:t xml:space="preserve"> senhor Presidente, Deputado Estadual Aldo Schneider</w:t>
      </w:r>
      <w:r>
        <w:rPr>
          <w:sz w:val="24"/>
          <w:szCs w:val="24"/>
        </w:rPr>
        <w:t xml:space="preserve">, passou a palavra ao </w:t>
      </w:r>
      <w:r>
        <w:rPr>
          <w:b/>
          <w:sz w:val="24"/>
          <w:szCs w:val="24"/>
        </w:rPr>
        <w:t>senhor</w:t>
      </w:r>
      <w:r>
        <w:rPr>
          <w:sz w:val="24"/>
          <w:szCs w:val="24"/>
        </w:rPr>
        <w:t xml:space="preserve"> </w:t>
      </w:r>
      <w:r>
        <w:rPr>
          <w:b/>
          <w:sz w:val="24"/>
          <w:szCs w:val="24"/>
        </w:rPr>
        <w:t>Jurandi Gugel, Delegado Federal do Ministério do Desenvolvimento Agrário em Santa Catarina</w:t>
      </w:r>
      <w:r>
        <w:rPr>
          <w:sz w:val="24"/>
          <w:szCs w:val="24"/>
        </w:rPr>
        <w:t>, que cumprimentou todos e disse que estavam dando bom exemplo ao debater uma questão muito polêmica e que, por um lado, se sabe da dificuldade de gerar trabalho e renda na área rural e, de outro lado, há um conjunto importante e respeitável [</w:t>
      </w:r>
      <w:r>
        <w:rPr>
          <w:i/>
          <w:sz w:val="24"/>
          <w:szCs w:val="24"/>
        </w:rPr>
        <w:t>Taquígrafa-revisora: Sabrina Roberta Schmitz</w:t>
      </w:r>
      <w:r>
        <w:rPr>
          <w:sz w:val="24"/>
          <w:szCs w:val="24"/>
        </w:rPr>
        <w:t xml:space="preserve">] de análises feitas sobre as consequências do consumo do tabaco. Ponderou, então, que, por meio desta discussão e do debate que ocorrerá em Brasília, será possível construir um bom senso no sentido de equilibrar caminhos a serem seguidos diante da realidade que é concreta. Nesse sentido, afirmou que é preciso buscar alternativas capazes de propiciar a permanência das agricultoras, dos agricultores e da juventude rural em atividades importantes para a economia do Estado. Por outro lado, disse que não se pode fechar os olhos para números que são apontados e sobre os quais é necessária a reflexão de todos, principalmente sobre alguns pontos. Primeiro, citou que a Convenção Quadro tem </w:t>
      </w:r>
      <w:r>
        <w:rPr>
          <w:i/>
          <w:sz w:val="24"/>
          <w:szCs w:val="24"/>
        </w:rPr>
        <w:t xml:space="preserve">status </w:t>
      </w:r>
      <w:r>
        <w:rPr>
          <w:sz w:val="24"/>
          <w:szCs w:val="24"/>
        </w:rPr>
        <w:t>de lei no Estado brasileiro e que o País se comprometeu a implementar algumas das suas ações, muitas das quais já foram atendidas. Em seguida, disse que no Ministério do Desenvolvimento Agrário, embora de forma embrionária, algumas alternativas são apontadas sobre a diversificação econômica nas culturas do fumo. Exemplificando, citou a produção de alimentos para a merenda escolar, a criação de condições para a formação de estoque da produção da agricultura familiar, que proporciona capital de giro, e a busca de incentivos do Pronaf para investimentos. Para ele, o crescimento da renda dos cidadãos vai permitir que a agricultura familiar garanta um espaço no mercado com produtos de maior valor agregado. Diante disso, registrou a necessidade de se juntar esforços do governo federal, do governo do Estado e dos representantes dos produtores e das produtoras para que gradativamente seja migrada parte das produções, nem que para isso se leve uma ou mais décadas, como forma de atender àqueles que precisam de renda. Finalizou agradecendo pela oportunidade e pela representatividade presente no Plenário. Em seguida, o</w:t>
      </w:r>
      <w:r>
        <w:rPr>
          <w:b/>
          <w:sz w:val="24"/>
          <w:szCs w:val="24"/>
        </w:rPr>
        <w:t xml:space="preserve"> senhor Presidente, Deputado Estadual Aldo Schneider,</w:t>
      </w:r>
      <w:r>
        <w:rPr>
          <w:sz w:val="24"/>
          <w:szCs w:val="24"/>
        </w:rPr>
        <w:t xml:space="preserve"> disponibilizou a palavra ao </w:t>
      </w:r>
      <w:r>
        <w:rPr>
          <w:b/>
          <w:sz w:val="24"/>
          <w:szCs w:val="24"/>
        </w:rPr>
        <w:t xml:space="preserve">Deputado Estadual Sargento Amauri Soares, </w:t>
      </w:r>
      <w:r>
        <w:rPr>
          <w:sz w:val="24"/>
          <w:szCs w:val="24"/>
        </w:rPr>
        <w:t xml:space="preserve">que cumprimentou as autoridades da mesa e os presentes, especialmente o Prefeito de Imbuia, Oscar Laurindo, em nome dos demais prefeitos, e o Vereador Evaldo </w:t>
      </w:r>
      <w:r>
        <w:rPr>
          <w:color w:val="000000"/>
          <w:sz w:val="24"/>
          <w:szCs w:val="24"/>
        </w:rPr>
        <w:t>Erhardt</w:t>
      </w:r>
      <w:r>
        <w:rPr>
          <w:sz w:val="24"/>
          <w:szCs w:val="24"/>
        </w:rPr>
        <w:t xml:space="preserve">, também de Imbuia, em nome dos demais vereadores. Iniciou sua fala contando que, além de ser fumante e ter plena consciência dos malefícios desse vício, foi plantador de fumo dos 7 anos até os 19 anos e que quando entrou na Polícia Militar também trabalhava plantando fumo. Disse que, à época, quando não tinha energia elétrica o fumo era secado à lenha, razão pela qual muitas florestas foram destruídas. Ainda, mencionou que perdeu uma irmã devido à leucemia há menos de quatro anos e que é alto o índice de mortes por câncer no Alto Vale, cuja causa, apontada por muitos, é a plantação de fumo ou de cebola, ou, melhor dizendo, é o uso de agrotóxicos. Particularmente, falou que por não ter todo conhecimento de causa não pode afirmar quais seriam as causas, mas que percebe a incidência da doença em diversos espaços sociais, inclusive entre os não fumantes. Quanto ao tema em debate, afirmou que deve ser feita a discussão das condições de trabalho, de sobrevivência e de renda dos grandes e pequenos agricultores do Estado, incluindo o fumicultor. Nesse sentido, disse que os agricultores querem financiamento com juros baixos ou juros zero para o pequeno agricultor, para que eles possam produzir e sobreviver no campo, além de preço mínimo para produtos agrícolas como o milho, o feijão e o arroz, lembrando que isso existia no Brasil até 1985, o que hoje poucos defendem. Enalteceu a importância de políticas públicas para o preço da cebola, mas considerou que o fumo ainda oferece maior estabilidade, apesar de os preços das arrobas nunca serem suficientes para pagar o custo da produção. Isso porque, segundo ele, geralmente, os produtores catarinenses não incluem nesse custo o seu trabalho e o trabalho da sua família. Registrou que pelos agricultores ele irá até o inferno, se necessário, mas é preciso separar as necessidades do pequeno agricultor e do fumicultor em geral do interesse da grande indústria produtora e comercializadora de cigarros. Concluiu afirmando que, para ele, tudo isso são balizas que precisam ser estabelecidas para que se possa fazer o debate em defesa do plantador de fumo de Santa Catarina. Dando prosseguimento à audiência pública, o </w:t>
      </w:r>
      <w:r>
        <w:rPr>
          <w:b/>
          <w:sz w:val="24"/>
          <w:szCs w:val="24"/>
        </w:rPr>
        <w:t>senhor Presidente, Deputado Estadual Aldo Schneider</w:t>
      </w:r>
      <w:r>
        <w:rPr>
          <w:sz w:val="24"/>
          <w:szCs w:val="24"/>
        </w:rPr>
        <w:t xml:space="preserve">, pediu desculpas aos demais inscritos, pois em razão da hora era necessário que se fizessem algumas definições. Por isso, disse que iria disponibilizar a palavra para algumas pessoas importantes que ajudaram na realização do evento. Convidou, então, o senhor Mariano Mazzuco, Prefeito de Araranguá e presidente da Amesc, para fazer as suas considerações. Após os cumprimentos, o </w:t>
      </w:r>
      <w:r>
        <w:rPr>
          <w:b/>
          <w:sz w:val="24"/>
          <w:szCs w:val="24"/>
        </w:rPr>
        <w:t>senhor Mariano Mazzuco, Prefeito de Araranguá e presidente da Amesc</w:t>
      </w:r>
      <w:r>
        <w:rPr>
          <w:sz w:val="24"/>
          <w:szCs w:val="24"/>
        </w:rPr>
        <w:t>, disse que o Brasil é um país continental que tem na agropecuária o alicerce de sua economia; contudo, ao se fazer um paralelo entre culturas de latifúndios, a cana-de-açúcar, por exemplo, ocupa grandes propriedades arrendadas por indústrias, mas geram poucos empregos, e a cultura do fumo, por si só, organiza famílias em apenas 3 hectares, o que é suficiente para que as famílias continuem produzindo no campo. A respeito disso, informou que em Araranguá há 4.400 hectares de terra distribuídos para 1.100 famílias, gerando 12,5% de receita aos cofres do Município, além da importância da geração de empregos. Disse que, na sua visão, o Brasil não pode tolher o produtor de fumo de continuar promovendo essa questão social. Parabenizou, por fim, os agricultores catarinenses, que dão o exemplo do minifúndio e da reforma agrária feita de forma natural, e a Assembleia Legislativa pela iniciativa. Concluiu dizendo que é solidário quanto à suspensão das Consultas Públicas n°s 112 e 117, da Anvisa. Na sequência, o</w:t>
      </w:r>
      <w:r>
        <w:rPr>
          <w:b/>
          <w:sz w:val="24"/>
          <w:szCs w:val="24"/>
        </w:rPr>
        <w:t xml:space="preserve"> senhor Presidente, Deputado Estadual Aldo Schneider</w:t>
      </w:r>
      <w:r>
        <w:rPr>
          <w:sz w:val="24"/>
          <w:szCs w:val="24"/>
        </w:rPr>
        <w:t xml:space="preserve">, concedeu a palavra ao </w:t>
      </w:r>
      <w:r>
        <w:rPr>
          <w:b/>
          <w:sz w:val="24"/>
          <w:szCs w:val="24"/>
        </w:rPr>
        <w:t xml:space="preserve">Deputado Estadual Mauro de Nadal, </w:t>
      </w:r>
      <w:r>
        <w:rPr>
          <w:sz w:val="24"/>
          <w:szCs w:val="24"/>
        </w:rPr>
        <w:t>que, depois de cumprimentar os presentes, especialmente o senhor Hilário, presidente da Fetaesc, e o senhor Gilmar Ceccon, presidente do Sindicato dos Trabalhadores Rurais de Cunha Porã,</w:t>
      </w:r>
      <w:r>
        <w:rPr>
          <w:b/>
          <w:sz w:val="24"/>
          <w:szCs w:val="24"/>
        </w:rPr>
        <w:t xml:space="preserve"> </w:t>
      </w:r>
      <w:r>
        <w:rPr>
          <w:sz w:val="24"/>
          <w:szCs w:val="24"/>
        </w:rPr>
        <w:t>em nome de todos os agricultores,</w:t>
      </w:r>
      <w:r>
        <w:rPr>
          <w:b/>
          <w:sz w:val="24"/>
          <w:szCs w:val="24"/>
        </w:rPr>
        <w:t xml:space="preserve"> </w:t>
      </w:r>
      <w:r>
        <w:rPr>
          <w:sz w:val="24"/>
          <w:szCs w:val="24"/>
        </w:rPr>
        <w:t>disse que ao ouvir ali eloquentes manifestações ficou pensando se neste País não se está trabalhando ao contrário da lógica dos fatos. Mostrou-se comovido por saber que os agricultores do extremo oeste, que trabalham de sol a sol, tiveram que percorrer uma distância de muitos quilômetros até a Assembleia Legislativa para pedirem licença a Brasília a fim de poderem trabalhar. Nesse sentido, falou que ninguém quer discutir os problemas que o fumo pode causar, mas sim pedir essa licença para trabalhar. Referindo-se ao Deputado Estadual Peninha, manifestou que é preciso rever o real papel do legislador, pois é quem tem a legitimidade para fazer as leis, pois ele não consegue entender que essas consultas públicas tenham tanta força. Citou que o agricultor não poder sequer derrubar uma árvore, se ele não tiver todas as taxas legalizadas, pois corre o risco de ir para a cadeia. Disse que, se o objetivo é restringir o consumo, para isso é preciso adotar outras medidas. Fez menção às palavras da doutora Senen que, com toda sua simpatia, com todo o seu conhecimento de causa, consegue, num programa de televisão, por exemplo, sensibilizar muito mais as pessoas a não consumirem cigarro do que a foto de um cancerígeno num maço de cigarros. Falou que é dessa maneira que as pessoas devem ser evoluídas, e não restringindo o seu trabalho, já que ninguém é compelido a fumar. Além disso, afirmou que no Canadá, atualmente, 65% dos fumantes entre 18 anos e 24 anos fumam produtos ilegais, citando que na província de Ontario esse percentual é de 75%. Ao final, apelou para que todos deixem os agricultores trabalharem, pois eles sabem o que estão fazendo. Dando continuidade, o</w:t>
      </w:r>
      <w:r>
        <w:rPr>
          <w:b/>
          <w:sz w:val="24"/>
          <w:szCs w:val="24"/>
        </w:rPr>
        <w:t xml:space="preserve"> senhor Presidente, Deputado Estadual Aldo Schneider,</w:t>
      </w:r>
      <w:r>
        <w:rPr>
          <w:sz w:val="24"/>
          <w:szCs w:val="24"/>
        </w:rPr>
        <w:t xml:space="preserve"> passou a palavra ao </w:t>
      </w:r>
      <w:r>
        <w:rPr>
          <w:b/>
          <w:sz w:val="24"/>
          <w:szCs w:val="24"/>
        </w:rPr>
        <w:t>senhor Nicolau Kohn</w:t>
      </w:r>
      <w:r>
        <w:rPr>
          <w:sz w:val="24"/>
          <w:szCs w:val="24"/>
        </w:rPr>
        <w:t xml:space="preserve">, </w:t>
      </w:r>
      <w:r>
        <w:rPr>
          <w:b/>
          <w:sz w:val="24"/>
          <w:szCs w:val="24"/>
        </w:rPr>
        <w:t xml:space="preserve">Vice-Prefeito de Aurora, </w:t>
      </w:r>
      <w:r>
        <w:rPr>
          <w:sz w:val="24"/>
          <w:szCs w:val="24"/>
        </w:rPr>
        <w:t>que cumprimentou as autoridades políticas e representativas presentes e especialmente os agricultores. Fez menção a uma liminar dada em Rio do Sul que teria atingido</w:t>
      </w:r>
      <w:r>
        <w:rPr>
          <w:b/>
          <w:sz w:val="24"/>
          <w:szCs w:val="24"/>
        </w:rPr>
        <w:t xml:space="preserve"> </w:t>
      </w:r>
      <w:r>
        <w:rPr>
          <w:sz w:val="24"/>
          <w:szCs w:val="24"/>
        </w:rPr>
        <w:t xml:space="preserve">muitos agricultores da região e pediu por melhores preços aos produtos do Alto Vale. Falou que muitos agricultores estão na cultura do fumo há cinquenta anos, cem anos, mas que, se as leis forem mudando como está ocorrendo, em pouco tempo muitos agricultores se tornarão bandidos. Mencionou que o Brasil tem muitas contradições, como fronteiras abertas para o tráfico de drogas e de armas, como a aprovação de transgênicos sem pensar nas abelhas que estão morrendo, como as bebidas alcoólicas que matam milhares de pessoas, mas patrocinarão a Copa do Mundo. Lembrou que a questão que está sendo discutida não é fumar ou não fumar, e sim o trabalho dos agricultores, pois eles plantam porque precisam ter uma renda, e não porque gostam. Manifestou que gostaria que a Anvisa se fizesse presente e percebesse a indignação dos agricultores presentes e, nesse sentido, mencionou um requerimento para uma audiência pública no Alto Vale a fim de discutir o preço dos produtos e as alternativas de renda. Por fim, mandou um recado à Presidenta Dilma para que ela seja de pulso firme e suspenda as duas consultas públicas. Em seguida, o </w:t>
      </w:r>
      <w:r>
        <w:rPr>
          <w:b/>
          <w:sz w:val="24"/>
          <w:szCs w:val="24"/>
        </w:rPr>
        <w:t>senhor Presidente, Deputado Estadual Aldo Schneider,</w:t>
      </w:r>
      <w:r>
        <w:rPr>
          <w:sz w:val="24"/>
          <w:szCs w:val="24"/>
        </w:rPr>
        <w:t xml:space="preserve"> disponibilizou a palavra ao </w:t>
      </w:r>
      <w:r>
        <w:rPr>
          <w:b/>
          <w:sz w:val="24"/>
          <w:szCs w:val="24"/>
        </w:rPr>
        <w:t xml:space="preserve">senhor Romeu Schneider, secretário-geral da Fubra e presidente nacional da Câmara Setorial do Fumo, </w:t>
      </w:r>
      <w:r>
        <w:rPr>
          <w:sz w:val="24"/>
          <w:szCs w:val="24"/>
        </w:rPr>
        <w:t xml:space="preserve">que agradeceu aos deputados pela iniciativa, a qual considera muito importante para o setor do tabaco do Brasil. Falou que todos os agricultores estavam presentes nesta audiência para evitar que tirem o seu trabalho; e isso, segundo ele, é uma prova de que o setor é muito importante. Disse que mesmo já tendo sido realizadas várias reuniões sobre o tema, até hoje nenhuma decisão foi tomada. Lembrou que quando se fala em mercado ilegal, a preocupação, muitas vezes, não é uma preocupação real, o que muitos não percebem. Citou que um país vizinho tem capacidade para produzir 50 bilhões de cigarro por ano, podendo chegar a 100 bilhões, mas consomem apenas 2,8 bilhões, porque o restante vem para o Brasil. Dentro desse cigarro, disse que há o pior e mais barato fumo produzido no mundo. Nesse contexto, informou que o Paraguai cobra 13% de impostos sobre o cigarro e o Brasil paga mais de 70%, sendo que hoje o País consome 145 bilhões de cigarros, dos quais 103 bilhões são de mercado legal. Segundo ele, no momento em que essas consultas públicas forem implementadas dois terços desse consumo passarão a ser de mercado ilegal e, por isso, ninguém deve ficar alheio, pois a agricultura sairá prejudicada. Mencionou, ainda, que dizem que 85% é exportação, só que, de acordo com o orador, quem irá fornecer o cigarro tipo </w:t>
      </w:r>
      <w:r>
        <w:rPr>
          <w:i/>
          <w:sz w:val="24"/>
          <w:szCs w:val="24"/>
        </w:rPr>
        <w:t>american</w:t>
      </w:r>
      <w:r>
        <w:rPr>
          <w:sz w:val="24"/>
          <w:szCs w:val="24"/>
        </w:rPr>
        <w:t xml:space="preserve"> </w:t>
      </w:r>
      <w:r>
        <w:rPr>
          <w:i/>
          <w:sz w:val="24"/>
          <w:szCs w:val="24"/>
        </w:rPr>
        <w:t>blend</w:t>
      </w:r>
      <w:r>
        <w:rPr>
          <w:sz w:val="24"/>
          <w:szCs w:val="24"/>
        </w:rPr>
        <w:t xml:space="preserve"> que o brasileiro está acostumado a consumir será o país vizinho, porque o Brasil não vai mais fabricar. Por fim, citou que o estudo da Fundação Getúlio Vargas prova que R$ 5,2 bilhões serão arrecadados a menos, por ano, se forem implementadas essas duas consultas públicas. Encerrando, agradeceu a todos pela oportunidade de se manifestar. [</w:t>
      </w:r>
      <w:r>
        <w:rPr>
          <w:i/>
          <w:sz w:val="24"/>
          <w:szCs w:val="24"/>
        </w:rPr>
        <w:t>Taquígrafa-revisora: Sibelli D’Agostini</w:t>
      </w:r>
      <w:r>
        <w:rPr>
          <w:sz w:val="24"/>
          <w:szCs w:val="24"/>
        </w:rPr>
        <w:t>] Retomando a palavra, o</w:t>
      </w:r>
      <w:r>
        <w:rPr>
          <w:b/>
          <w:sz w:val="24"/>
          <w:szCs w:val="24"/>
        </w:rPr>
        <w:t xml:space="preserve"> senhor Presidente, Deputado Estadual Aldo Schneider, </w:t>
      </w:r>
      <w:r>
        <w:rPr>
          <w:sz w:val="24"/>
          <w:szCs w:val="24"/>
        </w:rPr>
        <w:t xml:space="preserve">registrou a presença do Deputado Neodi Saretta e concedeu a palavra </w:t>
      </w:r>
      <w:r>
        <w:rPr>
          <w:b/>
          <w:sz w:val="24"/>
          <w:szCs w:val="24"/>
        </w:rPr>
        <w:t>ao senhor</w:t>
      </w:r>
      <w:r>
        <w:rPr>
          <w:sz w:val="24"/>
          <w:szCs w:val="24"/>
        </w:rPr>
        <w:t xml:space="preserve"> </w:t>
      </w:r>
      <w:r>
        <w:rPr>
          <w:b/>
          <w:sz w:val="24"/>
          <w:szCs w:val="24"/>
        </w:rPr>
        <w:t>Sálvio Osmar Tonini, representando a Federação da Agricultura e Pecuária (Faesc),</w:t>
      </w:r>
      <w:r>
        <w:rPr>
          <w:sz w:val="24"/>
          <w:szCs w:val="24"/>
        </w:rPr>
        <w:t xml:space="preserve"> que, após cumprimentar os presentes, disse que desde a Convenção Quadro a agricultura fumageira não é respeitada, não tendo sequer o direito de defesa. Discorreu que são poucos os agricultores que conseguem consultar a Anvisa, visto que a maioria não tem conhecimento de informática, sequer um computador. Expôs à doutora Senen que as indústrias cigarreiras do País não vendem cigarro para o Paraguai, que já tem indústria instalada. Finalizando, comentou que na Convenção Quadro poucos legisladores se manifestaram, mas que agora estava feliz porque os legisladores e o Secretário tinham uma posição definida a respeito do assunto. Na continuidade, fez uso da palavra o </w:t>
      </w:r>
      <w:r>
        <w:rPr>
          <w:b/>
          <w:sz w:val="24"/>
          <w:szCs w:val="24"/>
        </w:rPr>
        <w:t>Vereador Arlindo Stein, de Chapadão do Lageado, representando a Câmara Municipal</w:t>
      </w:r>
      <w:r>
        <w:rPr>
          <w:sz w:val="24"/>
          <w:szCs w:val="24"/>
        </w:rPr>
        <w:t xml:space="preserve">, que, depois de cumprimentar os presentes, contou que também plantava fumo e que estava ali para defender o produtor.  Registrou que grandes empresas como Philip Morris, Souza Cruz e ITI ganhavam muito dinheiro e que os produtores estavam presentes à audiência para se defenderem. Explicou que existem três classes de fumo, quais sejam, BO1 (a melhor), BO2 e BO3, que serão rebaixadas.  Finalizou deixando clara a importância da união de todos. Ato contínuo, o </w:t>
      </w:r>
      <w:r>
        <w:rPr>
          <w:b/>
          <w:sz w:val="24"/>
          <w:szCs w:val="24"/>
        </w:rPr>
        <w:t xml:space="preserve">senhor Presidente, Deputado Estadual Aldo Schneider, </w:t>
      </w:r>
      <w:r>
        <w:rPr>
          <w:sz w:val="24"/>
          <w:szCs w:val="24"/>
        </w:rPr>
        <w:t xml:space="preserve">informou aos presentes que nem todas as inscrições seriam contempladas, em virtude do tempo. Isso posto, concedeu a palavra ao </w:t>
      </w:r>
      <w:r>
        <w:rPr>
          <w:b/>
          <w:sz w:val="24"/>
          <w:szCs w:val="24"/>
        </w:rPr>
        <w:t>senhor José Milton Kuhnem, presidente da Federação Nacional dos Trabalhadores nas Indústrias do Fumo e Afins (Fentifumo)</w:t>
      </w:r>
      <w:r>
        <w:rPr>
          <w:sz w:val="24"/>
          <w:szCs w:val="24"/>
        </w:rPr>
        <w:t xml:space="preserve">, que, após saudar os presentes, em especial as mulheres, pela passagem do Dia Internacional da Mulher, registrou que falaria em nome dos trinta mil trabalhadores da indústria do tabaco, que é uma atividade lícita. Ressaltou que é fácil para a Anvisa atacar a indústria do tabaco porque ela tem endereço, mas gostaria de vê-la atacar o contrabando, o tráfico. Perguntou aos presentes se já tinham ouvido falar sobre alguma agressão ou acidente causado pelo efeito da nicotina do tabaco, como acontece com as drogas e o álcool.  Ilustrou que se o objetivo da Anvisa era causar pânico, terrorismo na cadeia do tabaco, ela conseguiu, mas deixou claro que não iriam se entregar, que lutariam para defender seus empregos, salários e direitos adquiridos. Feitas essas considerações, solicitou o apoio dos senhores deputados para a suspensão imediata das Consultas Públicas 112 e 117, da Anvisa. Dando seguimento aos trabalhos, o </w:t>
      </w:r>
      <w:r>
        <w:rPr>
          <w:b/>
          <w:sz w:val="24"/>
          <w:szCs w:val="24"/>
        </w:rPr>
        <w:t>senhor Presidente, Deputado Estadual Aldo Schneider,</w:t>
      </w:r>
      <w:r>
        <w:rPr>
          <w:sz w:val="24"/>
          <w:szCs w:val="24"/>
        </w:rPr>
        <w:t xml:space="preserve"> passou a palavra ao </w:t>
      </w:r>
      <w:r>
        <w:rPr>
          <w:b/>
          <w:sz w:val="24"/>
          <w:szCs w:val="24"/>
        </w:rPr>
        <w:t>Deputado Estadual Dirceu Dresch</w:t>
      </w:r>
      <w:r>
        <w:rPr>
          <w:sz w:val="24"/>
          <w:szCs w:val="24"/>
        </w:rPr>
        <w:t xml:space="preserve">, que sugeriu que atuassem em conjunto em relação às resoluções da Anvisa e ao preço do produto. Por sua vez, </w:t>
      </w:r>
      <w:r>
        <w:rPr>
          <w:b/>
          <w:sz w:val="24"/>
          <w:szCs w:val="24"/>
        </w:rPr>
        <w:t>o senhor Deputado Estadual José Milton Scheffer</w:t>
      </w:r>
      <w:r>
        <w:rPr>
          <w:sz w:val="24"/>
          <w:szCs w:val="24"/>
        </w:rPr>
        <w:t xml:space="preserve">, em suas considerações finais, explicou que o debate não iria parar nas consultas públicas e que depois da fase crítica, que terminaria no dia 31 de março, estenderiam para a questão do produtor rural. Reforçou o convite a todos para participarem de uma audiência pública no dia 22, na Câmara dos Deputados, ocasião em que seriam expostos os argumentos para a suspensão das Consultas Públicas 112 e 117. Em nome da Comissão de Economia, propôs a criação de um fundo de fomento para a pequena propriedade, gerando assim novas alternativas para o meio rural.  Propôs, ainda, a suspensão das duas portarias da Anvisa, para que possam discutir com a sociedade num prazo maior. Ato contínuo, o </w:t>
      </w:r>
      <w:r>
        <w:rPr>
          <w:b/>
          <w:sz w:val="24"/>
          <w:szCs w:val="24"/>
        </w:rPr>
        <w:t xml:space="preserve">senhor Presidente, Deputado Estadual Aldo Schneider, </w:t>
      </w:r>
      <w:r>
        <w:rPr>
          <w:sz w:val="24"/>
          <w:szCs w:val="24"/>
        </w:rPr>
        <w:t xml:space="preserve">comunicou que os Deputados Jorge Teixeira e José Nei Ascari declinaram das suas manifestações para que fosse possível concluir os trabalhos no horário previsto. Feito o registro, comunicou que já estava marcada para o dia 22, em Brasília, uma audiência pública com os Estados do Paraná, Santa Catarina e Rio Grande do Sul, para discutir a questão da Anvisa. Discorreu que o Estado de Santa Catarina enviará o seguinte documento aos órgãos federais, retirado da presente audiência pública e assinado por todos os presentes: “A apreciação em audiência pública realizada no dia 14 de março de 2011, no Plenário da Assembleia Legislativa do Estado de Santa Catarina, sobre a Consulta Pública nº 112, de 24 de novembro de 2010, proposta  pela Anvisa – Agência Nacional de Vigilância Sanitária, que estabelece a data de 31 de março para que sejam apresentadas críticas e sugestões relativas à proposta de revisão da RDC 46/2001, que trata sobre os teores de alcatrão, nicotina e monóxido de carbono nos cigarros, e a proibição de aditivos nos produtos derivados do tabaco e dá outras providências, e a Consulta Pública nº 117, de 27 de dezembro de 2010, também proposta pela Anvisa, que estabelece o mesmo prazo, 31 de março de 2011, para sugestões e críticas relativas a propostas  da revisão da RDC 335/2003, dispondo sobre as embalagens e os materiais de propaganda dos produtos fumígenos derivados do tabaco, produziu as seguintes manifestações: a) o impacto econômico e prejuízos sociais, se implantadas as medidas propostas pelas Consultas Públicas da Anvisa, deverão provocar impactos socioeconômicos gravíssimos em toda a cadeia produtiva do tabaco, principalmente nos três Estados do Sul, onde existem aproximadamente 185 mil famílias, das quais quase 50 mil são produtoras de tabaco da variedade Burley, cujo produto necessita de aditivos para a sua comercialização. Em toda a cadeia estão envolvidas cerca de 2,5 milhões de pessoas nos 729 municípios envolvidos com tabaco no Sul do País; b) em Santa Catarina o tabaco é cultivado em pequenas propriedades e é considerado como uma das principais culturas nas propriedades de mão de obra familiar. Cerca de 90% das propriedades possuem menos de 50 hectares, cuja média dos proprietários que cultivam fumo possuem 16 hectares; c) o Estado de Santa Catarina produz cerca de 25% do fumo produzido no País e exporta em torno de 80% da sua produção; d) a redução da arrecadação do IPI, PIS, Confins  e ICMS chega em torno de 5,2 bilhões por ano; e) as diretrizes parciais sobre os artigos 9º e 10 da Convenção Quadro recomendaram que os países, ao regulamentarem aditivos, levem em consideração as evidências cientificas e as circunstâncias e prioridades nacionais. No caso das Consultas Públicas apresentadas, essas evidências não comprovam a redução de riscos à saúde pública; f) as Consultas propostas pela Anvisa não levaram em considerações as circunstâncias brasileiras, tendo em vista que essas medidas afetariam a produção e exportação brasileira e dariam margem ao aumento da produção exportação em outros países, ameaçando a liderança brasileira no mercado mundial do tabaco, o qual gerou em 2010 divisas da ordem de 2,7 bilhões de dólares; g) o artigo 49, inciso V, da Constituição Federal, diz o seguinte: ‘Artigo 49. É competência exclusiva do Congresso Nacional: V - sustar os atos normativos do Poder Executivo que exorbitem do poder regular ou dos limites de delegação legislativa.’ Logo, entende-se que a Anvisa invadiu área de competência exclusiva do Congresso Nacional, logo, apenas a lei federal poderá restringir atividades, e não há lei estabelecendo restrições sobre o tema das Consultas Públicas. Pelo exposto, os integrantes desta audiência pública encaminham o presente manifesto às autoridades e entidades abaixo identificadas”. </w:t>
      </w:r>
      <w:r>
        <w:rPr>
          <w:i/>
          <w:sz w:val="24"/>
          <w:szCs w:val="24"/>
        </w:rPr>
        <w:t>(cópia fiel)</w:t>
      </w:r>
      <w:r>
        <w:rPr>
          <w:sz w:val="24"/>
          <w:szCs w:val="24"/>
        </w:rPr>
        <w:t xml:space="preserve"> Terminada a leitura, o senhor Presidente avisou que seu gabinete estava à disposição para receber sugestões para o referido documento. Nada mais havendo a tratar, agradeceu a presença de todos e encerrou a audiência pública. </w:t>
      </w:r>
      <w:r>
        <w:rPr>
          <w:i/>
          <w:sz w:val="24"/>
          <w:szCs w:val="24"/>
        </w:rPr>
        <w:t>[Taquigrafa-revisora: Jacqueline de O V. Bitencourt.]</w:t>
      </w:r>
    </w:p>
    <w:p>
      <w:pPr>
        <w:pStyle w:val="Normal"/>
        <w:jc w:val="both"/>
        <w:rPr>
          <w:sz w:val="24"/>
          <w:szCs w:val="24"/>
        </w:rPr>
      </w:pPr>
      <w:r>
        <w:rPr>
          <w:sz w:val="24"/>
          <w:szCs w:val="24"/>
        </w:rPr>
      </w:r>
    </w:p>
    <w:p>
      <w:pPr>
        <w:pStyle w:val="Yiv775840924msobodytextindent"/>
        <w:spacing w:before="0" w:after="0"/>
        <w:jc w:val="center"/>
        <w:rPr>
          <w:b/>
          <w:b/>
          <w:bCs/>
          <w:sz w:val="24"/>
          <w:szCs w:val="24"/>
        </w:rPr>
      </w:pPr>
      <w:r>
        <w:rPr>
          <w:b/>
          <w:bCs/>
          <w:sz w:val="24"/>
          <w:szCs w:val="24"/>
        </w:rPr>
      </w:r>
    </w:p>
    <w:p>
      <w:pPr>
        <w:pStyle w:val="Yiv775840924msobodytextindent"/>
        <w:spacing w:before="0" w:after="0"/>
        <w:jc w:val="center"/>
        <w:rPr>
          <w:b/>
          <w:b/>
          <w:bCs/>
        </w:rPr>
      </w:pPr>
      <w:r>
        <w:rPr>
          <w:b/>
          <w:bCs/>
        </w:rPr>
      </w:r>
    </w:p>
    <w:p>
      <w:pPr>
        <w:pStyle w:val="Yiv775840924msobodytextindent"/>
        <w:spacing w:before="0" w:after="0"/>
        <w:jc w:val="center"/>
        <w:rPr>
          <w:b/>
          <w:b/>
          <w:bCs/>
        </w:rPr>
      </w:pPr>
      <w:r>
        <w:rPr>
          <w:b/>
          <w:bCs/>
        </w:rPr>
      </w:r>
    </w:p>
    <w:p>
      <w:pPr>
        <w:pStyle w:val="Yiv775840924msobodytextindent"/>
        <w:spacing w:before="0" w:after="0"/>
        <w:jc w:val="center"/>
        <w:rPr>
          <w:b/>
          <w:b/>
          <w:bCs/>
        </w:rPr>
      </w:pPr>
      <w:r>
        <w:rPr>
          <w:b/>
          <w:bCs/>
        </w:rPr>
      </w:r>
    </w:p>
    <w:p>
      <w:pPr>
        <w:pStyle w:val="Yiv775840924msobodytextindent"/>
        <w:spacing w:before="0" w:after="0"/>
        <w:jc w:val="center"/>
        <w:rPr>
          <w:b/>
          <w:b/>
          <w:bCs/>
        </w:rPr>
      </w:pPr>
      <w:r>
        <w:rPr>
          <w:b/>
          <w:bCs/>
        </w:rPr>
      </w:r>
    </w:p>
    <w:p>
      <w:pPr>
        <w:pStyle w:val="Yiv775840924msobodytextindent"/>
        <w:spacing w:before="0" w:after="0"/>
        <w:rPr>
          <w:b/>
          <w:b/>
          <w:bCs/>
        </w:rPr>
      </w:pPr>
      <w:r>
        <w:rPr>
          <w:b/>
          <w:bCs/>
        </w:rPr>
      </w:r>
    </w:p>
    <w:p>
      <w:pPr>
        <w:pStyle w:val="Header"/>
        <w:ind w:right="360" w:hanging="0"/>
        <w:jc w:val="center"/>
        <w:rPr>
          <w:b/>
          <w:b/>
        </w:rPr>
      </w:pPr>
      <w:r>
        <w:rPr>
          <w:b/>
        </w:rPr>
        <w:t xml:space="preserve">                       </w:t>
      </w:r>
      <w:r>
        <w:rPr>
          <w:b/>
        </w:rPr>
        <w:t>DEPUTADO ESTADUAL ALDO SCHNEIDER</w:t>
      </w:r>
    </w:p>
    <w:p>
      <w:pPr>
        <w:pStyle w:val="Header"/>
        <w:ind w:right="360" w:hanging="0"/>
        <w:jc w:val="right"/>
        <w:rPr>
          <w:b/>
          <w:b/>
        </w:rPr>
      </w:pPr>
      <w:r>
        <w:rPr>
          <w:b/>
        </w:rPr>
        <w:t>PRESIDENTE DA COMISSÂO DE AGRICULTURA E POLÍTICA RURAL</w:t>
      </w:r>
    </w:p>
    <w:p>
      <w:pPr>
        <w:pStyle w:val="Header"/>
        <w:ind w:right="360" w:hanging="0"/>
        <w:jc w:val="right"/>
        <w:rPr>
          <w:b/>
          <w:b/>
        </w:rPr>
      </w:pPr>
      <w:r>
        <w:rPr>
          <w:b/>
        </w:rPr>
      </w:r>
    </w:p>
    <w:p>
      <w:pPr>
        <w:pStyle w:val="Header"/>
        <w:ind w:right="360" w:hanging="0"/>
        <w:jc w:val="right"/>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center"/>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center"/>
        <w:rPr>
          <w:b/>
          <w:b/>
        </w:rPr>
      </w:pPr>
      <w:r>
        <w:rPr>
          <w:b/>
        </w:rPr>
        <w:t xml:space="preserve">                                      </w:t>
      </w:r>
      <w:r>
        <w:rPr>
          <w:b/>
        </w:rPr>
        <w:t>DEPUTADO ESTADUAL JOSÉ MILTON SCHEFFER</w:t>
      </w:r>
    </w:p>
    <w:p>
      <w:pPr>
        <w:pStyle w:val="Header"/>
        <w:ind w:right="360" w:hanging="0"/>
        <w:jc w:val="right"/>
        <w:rPr>
          <w:b/>
          <w:b/>
        </w:rPr>
      </w:pPr>
      <w:r>
        <w:rPr>
          <w:b/>
        </w:rPr>
        <w:t xml:space="preserve">PRESIDENTE DA COMISSÃO DE ECONOMIA, CIÊNCIA, TECNOLOGIA, </w:t>
      </w:r>
    </w:p>
    <w:p>
      <w:pPr>
        <w:pStyle w:val="Header"/>
        <w:ind w:right="360" w:hanging="0"/>
        <w:jc w:val="center"/>
        <w:rPr>
          <w:b/>
          <w:b/>
        </w:rPr>
      </w:pPr>
      <w:r>
        <w:rPr>
          <w:b/>
        </w:rPr>
        <w:t xml:space="preserve">                 </w:t>
      </w:r>
      <w:r>
        <w:rPr>
          <w:b/>
        </w:rPr>
        <w:t>MINAS E ENERGIA</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9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28:00Z</dcterms:created>
  <dc:creator>Usuarios</dc:creator>
  <dc:description/>
  <cp:keywords/>
  <dc:language>en-US</dc:language>
  <cp:lastModifiedBy>*</cp:lastModifiedBy>
  <cp:lastPrinted>2011-03-21T08:04:00Z</cp:lastPrinted>
  <dcterms:modified xsi:type="dcterms:W3CDTF">2011-03-21T13:34:00Z</dcterms:modified>
  <cp:revision>3</cp:revision>
  <dc:subject/>
  <dc:title>ASSEMBLÉIA LEGISLATIVA DE SANTA CATARINA</dc:title>
</cp:coreProperties>
</file>