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ASSEMBLEIA LEGISLATIVA DO ESTADO DE SANTA CATARINA</w:t>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923" w:type="dxa"/>
        <w:jc w:val="left"/>
        <w:tblInd w:w="-113" w:type="dxa"/>
        <w:tblLayout w:type="fixed"/>
        <w:tblCellMar>
          <w:top w:w="0" w:type="dxa"/>
          <w:left w:w="108" w:type="dxa"/>
          <w:bottom w:w="0" w:type="dxa"/>
          <w:right w:w="108" w:type="dxa"/>
        </w:tblCellMar>
      </w:tblPr>
      <w:tblGrid>
        <w:gridCol w:w="6379"/>
        <w:gridCol w:w="1701"/>
        <w:gridCol w:w="184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1ª REUNIÃO SIMULTÂNEA DA COMISSÃO DE CONSTITUIÇÃO E JUSTIÇA, </w:t>
            </w:r>
          </w:p>
          <w:p>
            <w:pPr>
              <w:pStyle w:val="Normal"/>
              <w:jc w:val="center"/>
              <w:rPr>
                <w:b/>
                <w:b/>
                <w:sz w:val="24"/>
                <w:szCs w:val="24"/>
              </w:rPr>
            </w:pPr>
            <w:r>
              <w:rPr>
                <w:b/>
                <w:sz w:val="24"/>
                <w:szCs w:val="24"/>
              </w:rPr>
              <w:t xml:space="preserve">COM CONVITE ÀS COMISSÕES DE FINANÇAS E TRIBUTAÇÃO E </w:t>
            </w:r>
          </w:p>
          <w:p>
            <w:pPr>
              <w:pStyle w:val="Normal"/>
              <w:jc w:val="center"/>
              <w:rPr>
                <w:b/>
                <w:b/>
                <w:sz w:val="24"/>
                <w:szCs w:val="24"/>
              </w:rPr>
            </w:pPr>
            <w:r>
              <w:rPr>
                <w:b/>
                <w:sz w:val="24"/>
                <w:szCs w:val="24"/>
              </w:rPr>
              <w:t>DE TRABALHO, ADMINISTRAÇÃO E SERVIÇO PÚBLICO</w:t>
            </w:r>
          </w:p>
          <w:p>
            <w:pPr>
              <w:pStyle w:val="Normal"/>
              <w:jc w:val="center"/>
              <w:rPr>
                <w:b/>
                <w:b/>
                <w:sz w:val="24"/>
                <w:szCs w:val="24"/>
              </w:rPr>
            </w:pPr>
            <w:r>
              <w:rPr>
                <w:b/>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A:</w:t>
            </w:r>
            <w:r>
              <w:rPr>
                <w:sz w:val="24"/>
                <w:szCs w:val="24"/>
              </w:rPr>
              <w:t xml:space="preserve"> 22 de março de 2011</w:t>
            </w:r>
          </w:p>
          <w:p>
            <w:pPr>
              <w:pStyle w:val="Normal"/>
              <w:rPr>
                <w:b/>
                <w:b/>
                <w:sz w:val="24"/>
                <w:szCs w:val="24"/>
              </w:rPr>
            </w:pPr>
            <w:r>
              <w:rPr>
                <w:b/>
                <w:sz w:val="24"/>
                <w:szCs w:val="24"/>
              </w:rPr>
              <w:t>LOCAL:</w:t>
            </w:r>
            <w:r>
              <w:rPr>
                <w:sz w:val="24"/>
                <w:szCs w:val="24"/>
              </w:rPr>
              <w:t xml:space="preserve"> Plenário Osni Régis da Assembleia Legislativa do Estado de Santa Catarina (Ale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ÍCIO:</w:t>
            </w:r>
            <w:r>
              <w:rPr>
                <w:sz w:val="24"/>
                <w:szCs w:val="24"/>
              </w:rPr>
              <w:t xml:space="preserve"> 9h22m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ÉRMINO:</w:t>
            </w:r>
            <w:r>
              <w:rPr>
                <w:sz w:val="24"/>
                <w:szCs w:val="24"/>
              </w:rPr>
              <w:t xml:space="preserve"> 12h05min</w:t>
            </w:r>
          </w:p>
          <w:p>
            <w:pPr>
              <w:pStyle w:val="Normal"/>
              <w:rPr>
                <w:b/>
                <w:b/>
                <w:sz w:val="24"/>
                <w:szCs w:val="24"/>
              </w:rPr>
            </w:pPr>
            <w:r>
              <w:rPr>
                <w:b/>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SUMÁRIO: </w:t>
            </w:r>
            <w:r>
              <w:rPr>
                <w:sz w:val="24"/>
                <w:szCs w:val="24"/>
              </w:rPr>
              <w:t xml:space="preserve">debater com os Secretários da Fazenda, da Administração e da Casa Civil o Projeto de Lei Complementar 008.4/2011, de origem do Executivo, que altera dispositivos da Lei Complementar 381, de 2007, que dispõe sobre o modelo de gestão e a estrutura organizacional da administração pública estadual e estabelece outras providências.    </w:t>
            </w:r>
          </w:p>
          <w:p>
            <w:pPr>
              <w:pStyle w:val="Normal"/>
              <w:tabs>
                <w:tab w:val="clear" w:pos="708"/>
                <w:tab w:val="left" w:pos="2262" w:leader="none"/>
              </w:tabs>
              <w:jc w:val="both"/>
              <w:rPr>
                <w:b/>
                <w:b/>
                <w:sz w:val="24"/>
                <w:szCs w:val="24"/>
              </w:rPr>
            </w:pPr>
            <w:r>
              <w:rPr>
                <w:b/>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b/>
                <w:b/>
                <w:sz w:val="24"/>
                <w:szCs w:val="24"/>
              </w:rPr>
            </w:pPr>
            <w:r>
              <w:rPr>
                <w:b/>
                <w:sz w:val="24"/>
                <w:szCs w:val="24"/>
              </w:rPr>
              <w:t>PRESENÇA:</w:t>
            </w:r>
          </w:p>
          <w:p>
            <w:pPr>
              <w:pStyle w:val="Normal"/>
              <w:tabs>
                <w:tab w:val="clear" w:pos="708"/>
                <w:tab w:val="left" w:pos="2262" w:leader="none"/>
              </w:tabs>
              <w:jc w:val="both"/>
              <w:rPr>
                <w:b/>
                <w:b/>
                <w:sz w:val="24"/>
                <w:szCs w:val="24"/>
              </w:rPr>
            </w:pPr>
            <w:r>
              <w:rPr>
                <w:b/>
                <w:sz w:val="24"/>
                <w:szCs w:val="24"/>
              </w:rPr>
            </w:r>
          </w:p>
          <w:p>
            <w:pPr>
              <w:pStyle w:val="Normal"/>
              <w:autoSpaceDE w:val="false"/>
              <w:jc w:val="both"/>
              <w:rPr/>
            </w:pPr>
            <w:r>
              <w:rPr>
                <w:b/>
                <w:sz w:val="24"/>
                <w:szCs w:val="24"/>
              </w:rPr>
              <w:t xml:space="preserve">DEPUTADOS-MEMBRO DA COMISSÃO DE CONSTITUIÇÃO E JUSTIÇA: </w:t>
            </w:r>
            <w:r>
              <w:rPr>
                <w:sz w:val="24"/>
                <w:szCs w:val="24"/>
              </w:rPr>
              <w:t xml:space="preserve">Romildo Titon, Presidente; </w:t>
            </w:r>
            <w:r>
              <w:rPr>
                <w:rFonts w:eastAsia="Calibri"/>
                <w:sz w:val="24"/>
                <w:szCs w:val="24"/>
              </w:rPr>
              <w:t xml:space="preserve">Dado Cherem, Vice-Presidente; Dirceu Dresch; Elizeu Mattos; Silvio Dreveck (substituindo o Deputado-membro Joares Ponticelli); José Nei Ascari; Maurício Eskudlark; Sargento Amauri Soares; Volnei Morastoni. </w:t>
            </w:r>
          </w:p>
          <w:p>
            <w:pPr>
              <w:pStyle w:val="Normal"/>
              <w:tabs>
                <w:tab w:val="clear" w:pos="708"/>
                <w:tab w:val="left" w:pos="2262" w:leader="none"/>
              </w:tabs>
              <w:jc w:val="both"/>
              <w:rPr>
                <w:rFonts w:eastAsia="Calibri"/>
                <w:sz w:val="24"/>
                <w:szCs w:val="24"/>
              </w:rPr>
            </w:pPr>
            <w:r>
              <w:rPr>
                <w:rFonts w:eastAsia="Calibri"/>
                <w:sz w:val="24"/>
                <w:szCs w:val="24"/>
              </w:rPr>
            </w:r>
          </w:p>
          <w:p>
            <w:pPr>
              <w:pStyle w:val="Normal"/>
              <w:jc w:val="both"/>
              <w:rPr>
                <w:b/>
                <w:b/>
                <w:sz w:val="24"/>
                <w:szCs w:val="24"/>
              </w:rPr>
            </w:pPr>
            <w:r>
              <w:rPr>
                <w:b/>
                <w:sz w:val="24"/>
                <w:szCs w:val="24"/>
              </w:rPr>
              <w:t>DEPUTADOS-MEMBRO DA COMISSÃO DE FINANÇAS E TRIBUTAÇÃO CONVIDADOS</w:t>
            </w:r>
            <w:r>
              <w:rPr>
                <w:sz w:val="24"/>
                <w:szCs w:val="24"/>
              </w:rPr>
              <w:t>: Gilmar Knaesel, Presidente; Jean Kuhlmann (substituindo o Deputado-membro Darci de Matos); Manoel Mota; Marcos Vieira; Neodi Saretta; Sargento Amauri Soares; Silvio Dreveck.</w:t>
            </w:r>
          </w:p>
          <w:p>
            <w:pPr>
              <w:pStyle w:val="Normal"/>
              <w:jc w:val="both"/>
              <w:rPr>
                <w:b/>
                <w:b/>
                <w:sz w:val="24"/>
                <w:szCs w:val="24"/>
              </w:rPr>
            </w:pPr>
            <w:r>
              <w:rPr>
                <w:b/>
                <w:sz w:val="24"/>
                <w:szCs w:val="24"/>
              </w:rPr>
            </w:r>
          </w:p>
          <w:p>
            <w:pPr>
              <w:pStyle w:val="Normal"/>
              <w:jc w:val="both"/>
              <w:rPr/>
            </w:pPr>
            <w:r>
              <w:rPr>
                <w:b/>
                <w:sz w:val="24"/>
                <w:szCs w:val="24"/>
              </w:rPr>
              <w:t>DEPUTADOS-MEMBRO DA COMISSÃO DE TRABALHO, ADMINISTRAÇÃO E SERVIÇOS PÚBLICOS CONVIDADOS:</w:t>
            </w:r>
            <w:r>
              <w:rPr>
                <w:sz w:val="24"/>
                <w:szCs w:val="24"/>
              </w:rPr>
              <w:t xml:space="preserve"> Elizeu Mattos, Presidente; Silvio Dreveck, Vice-Presidente; Altair Guidi; Angela Albino; Jorge Teixeira; Manoel Mota; Maurício Eskudlark.   </w:t>
            </w:r>
          </w:p>
          <w:p>
            <w:pPr>
              <w:pStyle w:val="PargrafodaLista"/>
              <w:ind w:left="0" w:hanging="0"/>
              <w:rPr>
                <w:sz w:val="24"/>
                <w:szCs w:val="24"/>
              </w:rPr>
            </w:pPr>
            <w:r>
              <w:rPr>
                <w:sz w:val="24"/>
                <w:szCs w:val="24"/>
              </w:rPr>
            </w:r>
          </w:p>
          <w:p>
            <w:pPr>
              <w:pStyle w:val="Normal"/>
              <w:jc w:val="both"/>
              <w:rPr>
                <w:b/>
                <w:b/>
                <w:sz w:val="24"/>
                <w:szCs w:val="24"/>
              </w:rPr>
            </w:pPr>
            <w:r>
              <w:rPr>
                <w:b/>
                <w:sz w:val="24"/>
                <w:szCs w:val="24"/>
              </w:rPr>
              <w:t>DEPUTADOS ESTADUAIS:</w:t>
            </w:r>
            <w:r>
              <w:rPr>
                <w:sz w:val="24"/>
                <w:szCs w:val="24"/>
              </w:rPr>
              <w:t xml:space="preserve"> Jailson Lima; Mauro de Nadal; Kennedy Nunes; Edison Andrino e Deputada Estadual Ana Paula Lima.    </w:t>
            </w:r>
          </w:p>
          <w:p>
            <w:pPr>
              <w:pStyle w:val="PargrafodaLista"/>
              <w:ind w:left="0" w:hanging="0"/>
              <w:rPr>
                <w:b/>
                <w:b/>
                <w:sz w:val="24"/>
                <w:szCs w:val="24"/>
              </w:rPr>
            </w:pPr>
            <w:r>
              <w:rPr>
                <w:b/>
                <w:sz w:val="24"/>
                <w:szCs w:val="24"/>
              </w:rPr>
            </w:r>
          </w:p>
          <w:p>
            <w:pPr>
              <w:pStyle w:val="Normal"/>
              <w:jc w:val="both"/>
              <w:rPr>
                <w:b/>
                <w:b/>
                <w:sz w:val="24"/>
                <w:szCs w:val="24"/>
              </w:rPr>
            </w:pPr>
            <w:r>
              <w:rPr>
                <w:b/>
                <w:sz w:val="24"/>
                <w:szCs w:val="24"/>
              </w:rPr>
              <w:t xml:space="preserve">CONVIDADOS: </w:t>
            </w:r>
            <w:r>
              <w:rPr>
                <w:sz w:val="24"/>
                <w:szCs w:val="24"/>
              </w:rPr>
              <w:t>Ubiratan Simões Rezende, Secretário de Estado da Fazenda; Milton Martini, Secretário de Estado da Administração; e Antônio Ceron, Secretário de Estado de Coordenação e Articulação.</w:t>
            </w:r>
          </w:p>
          <w:p>
            <w:pPr>
              <w:pStyle w:val="Normal"/>
              <w:tabs>
                <w:tab w:val="clear" w:pos="708"/>
                <w:tab w:val="left" w:pos="2262" w:leader="none"/>
              </w:tabs>
              <w:jc w:val="both"/>
              <w:rPr>
                <w:b/>
                <w:b/>
                <w:sz w:val="24"/>
                <w:szCs w:val="24"/>
              </w:rPr>
            </w:pPr>
            <w:r>
              <w:rPr>
                <w:b/>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TA DA REUNIÃO ANTERIOR:</w:t>
            </w:r>
            <w:r>
              <w:rPr>
                <w:sz w:val="24"/>
                <w:szCs w:val="24"/>
              </w:rPr>
              <w:t xml:space="preserve"> aprovada por unanimidade a ata da 3ª Reunião Ordinária da Comissão de Constituição e Justiça, realizada em 15 de março de 201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Deputado Estadual Romildo Titon, Presidente da Comissão de Constituição e Justiça; Deputado Estadual Gilmar Knaesel, Presidente da Comissão de Finanças e Tributação; Deputado Estadual Elizeu Mattos, Presidente da Comissão de Trabalho, Administração e Serviço Público; Ubiratan Simões Rezende, Secretário de Estado da Fazenda; Deputado Estadual Dirceu Dresch; Deputado Estadual Sargento Amauri Soares; Deputado Estadual Neodi Saretta; Deputado Estadual Silvio Dreveck; Deputado Estadual Volnei Morastoni; Deputado Estadual Jean Kuhlmann; Deputado Estadual Edison Andrino; Deputado Estadual Maurício Eskudlark; Deputado Estadual Dado Cherem; Deputada Estadual Ana Paula Lima; Deputado Estadual Manoel Mota; Deputado Estadual Marcos Vieira; Deputado Estadual Mauro de Nadal; Deputada Estadual Angela Albino; Milton Martini, Secretário de Estado da Administração; Antônio Ceron, Secretário de Estado de Coordenação e Articulação.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UGESTÕES:</w:t>
            </w:r>
          </w:p>
          <w:p>
            <w:pPr>
              <w:pStyle w:val="Normal"/>
              <w:jc w:val="both"/>
              <w:rPr/>
            </w:pPr>
            <w:r>
              <w:rPr>
                <w:b/>
                <w:sz w:val="24"/>
                <w:szCs w:val="24"/>
              </w:rPr>
              <w:t>Deputado Estadual Gilmar Knaesel</w:t>
            </w:r>
            <w:r>
              <w:rPr>
                <w:sz w:val="24"/>
                <w:szCs w:val="24"/>
              </w:rPr>
              <w:t xml:space="preserve"> – sugere a não extinção de cargos na Secretaria da Fazenda, mas sim a suspensão das nomeações;</w:t>
            </w:r>
          </w:p>
          <w:p>
            <w:pPr>
              <w:pStyle w:val="Normal"/>
              <w:jc w:val="both"/>
              <w:rPr>
                <w:sz w:val="24"/>
                <w:szCs w:val="24"/>
              </w:rPr>
            </w:pPr>
            <w:r>
              <w:rPr>
                <w:sz w:val="24"/>
                <w:szCs w:val="24"/>
              </w:rPr>
            </w:r>
          </w:p>
          <w:p>
            <w:pPr>
              <w:pStyle w:val="Normal"/>
              <w:jc w:val="both"/>
              <w:rPr/>
            </w:pPr>
            <w:r>
              <w:rPr>
                <w:b/>
                <w:sz w:val="24"/>
                <w:szCs w:val="24"/>
              </w:rPr>
              <w:t>Deputado Estadual Maurício Eskudlark</w:t>
            </w:r>
            <w:r>
              <w:rPr>
                <w:sz w:val="24"/>
                <w:szCs w:val="24"/>
              </w:rPr>
              <w:t xml:space="preserve"> – sugere que o Cecop fique ligado ao gabinete do Secretário de Estado da Segurança Pública;</w:t>
            </w:r>
          </w:p>
          <w:p>
            <w:pPr>
              <w:pStyle w:val="Normal"/>
              <w:jc w:val="both"/>
              <w:rPr>
                <w:sz w:val="24"/>
                <w:szCs w:val="24"/>
              </w:rPr>
            </w:pPr>
            <w:r>
              <w:rPr>
                <w:sz w:val="24"/>
                <w:szCs w:val="24"/>
              </w:rPr>
            </w:r>
          </w:p>
          <w:p>
            <w:pPr>
              <w:pStyle w:val="Normal"/>
              <w:jc w:val="both"/>
              <w:rPr/>
            </w:pPr>
            <w:r>
              <w:rPr>
                <w:b/>
                <w:sz w:val="24"/>
                <w:szCs w:val="24"/>
              </w:rPr>
              <w:t>Deputada Estadual Ana Paula Lima</w:t>
            </w:r>
            <w:r>
              <w:rPr>
                <w:sz w:val="24"/>
                <w:szCs w:val="24"/>
              </w:rPr>
              <w:t xml:space="preserve"> – sugere a redução das Secretarias do Desenvolvimento Regional e afirma que a sua bancada fará uma emenda nesse sentido;</w:t>
            </w:r>
          </w:p>
          <w:p>
            <w:pPr>
              <w:pStyle w:val="Normal"/>
              <w:jc w:val="both"/>
              <w:rPr>
                <w:sz w:val="24"/>
                <w:szCs w:val="24"/>
              </w:rPr>
            </w:pPr>
            <w:r>
              <w:rPr>
                <w:sz w:val="24"/>
                <w:szCs w:val="24"/>
              </w:rPr>
            </w:r>
          </w:p>
          <w:p>
            <w:pPr>
              <w:pStyle w:val="Normal"/>
              <w:jc w:val="both"/>
              <w:rPr/>
            </w:pPr>
            <w:r>
              <w:rPr>
                <w:b/>
                <w:sz w:val="24"/>
                <w:szCs w:val="24"/>
              </w:rPr>
              <w:t>Deputado Estadual Mauro de Nadal</w:t>
            </w:r>
            <w:r>
              <w:rPr>
                <w:sz w:val="24"/>
                <w:szCs w:val="24"/>
              </w:rPr>
              <w:t xml:space="preserve"> – sugere que deveriam manter 10 das 22 Coordenadorias a serem extintas na Fatma;</w:t>
            </w:r>
          </w:p>
          <w:p>
            <w:pPr>
              <w:pStyle w:val="Normal"/>
              <w:jc w:val="both"/>
              <w:rPr>
                <w:b/>
                <w:b/>
                <w:sz w:val="24"/>
                <w:szCs w:val="24"/>
              </w:rPr>
            </w:pPr>
            <w:r>
              <w:rPr>
                <w:b/>
                <w:sz w:val="24"/>
                <w:szCs w:val="24"/>
              </w:rPr>
            </w:r>
          </w:p>
          <w:p>
            <w:pPr>
              <w:pStyle w:val="Normal"/>
              <w:jc w:val="both"/>
              <w:rPr/>
            </w:pPr>
            <w:r>
              <w:rPr>
                <w:b/>
                <w:sz w:val="24"/>
                <w:szCs w:val="24"/>
              </w:rPr>
              <w:t>Deputado Estadual Dado Cherem</w:t>
            </w:r>
            <w:r>
              <w:rPr>
                <w:sz w:val="24"/>
                <w:szCs w:val="24"/>
              </w:rPr>
              <w:t xml:space="preserve"> - sugere que seja simbolicamente criada uma Diretoria de Igualdade Racial ou de Direitos Humanos;</w:t>
            </w:r>
          </w:p>
          <w:p>
            <w:pPr>
              <w:pStyle w:val="Normal"/>
              <w:jc w:val="both"/>
              <w:rPr>
                <w:sz w:val="24"/>
                <w:szCs w:val="24"/>
              </w:rPr>
            </w:pPr>
            <w:r>
              <w:rPr>
                <w:sz w:val="24"/>
                <w:szCs w:val="24"/>
              </w:rPr>
            </w:r>
          </w:p>
          <w:p>
            <w:pPr>
              <w:pStyle w:val="Normal"/>
              <w:jc w:val="both"/>
              <w:rPr/>
            </w:pPr>
            <w:r>
              <w:rPr>
                <w:b/>
                <w:sz w:val="24"/>
                <w:szCs w:val="24"/>
              </w:rPr>
              <w:t>Deputado Estadual Manoel Mota</w:t>
            </w:r>
            <w:r>
              <w:rPr>
                <w:sz w:val="24"/>
                <w:szCs w:val="24"/>
              </w:rPr>
              <w:t xml:space="preserve"> - sugere que as Secretarias Regionais de Florianópolis e de Joinville, como têm porte de Secretaria de Estado, tenham secretário adjunto em vez de diretor-geral;</w:t>
            </w:r>
          </w:p>
          <w:p>
            <w:pPr>
              <w:pStyle w:val="Normal"/>
              <w:jc w:val="both"/>
              <w:rPr>
                <w:sz w:val="24"/>
                <w:szCs w:val="24"/>
              </w:rPr>
            </w:pPr>
            <w:r>
              <w:rPr>
                <w:sz w:val="24"/>
                <w:szCs w:val="24"/>
              </w:rPr>
            </w:r>
          </w:p>
          <w:p>
            <w:pPr>
              <w:pStyle w:val="Normal"/>
              <w:jc w:val="both"/>
              <w:rPr/>
            </w:pPr>
            <w:r>
              <w:rPr>
                <w:b/>
                <w:sz w:val="24"/>
                <w:szCs w:val="24"/>
              </w:rPr>
              <w:t xml:space="preserve">Deputado Estadual Sargento Amauri Soares - </w:t>
            </w:r>
            <w:r>
              <w:rPr>
                <w:sz w:val="24"/>
                <w:szCs w:val="24"/>
              </w:rPr>
              <w:t>sugere</w:t>
            </w:r>
            <w:r>
              <w:rPr>
                <w:b/>
                <w:sz w:val="24"/>
                <w:szCs w:val="24"/>
              </w:rPr>
              <w:t xml:space="preserve"> </w:t>
            </w:r>
            <w:r>
              <w:rPr>
                <w:sz w:val="24"/>
                <w:szCs w:val="24"/>
              </w:rPr>
              <w:t>que</w:t>
            </w:r>
            <w:r>
              <w:rPr>
                <w:b/>
                <w:sz w:val="24"/>
                <w:szCs w:val="24"/>
              </w:rPr>
              <w:t xml:space="preserve"> </w:t>
            </w:r>
            <w:r>
              <w:rPr>
                <w:sz w:val="24"/>
                <w:szCs w:val="24"/>
              </w:rPr>
              <w:t>haja maior discussão</w:t>
            </w:r>
            <w:r>
              <w:rPr>
                <w:b/>
                <w:sz w:val="24"/>
                <w:szCs w:val="24"/>
              </w:rPr>
              <w:t xml:space="preserve"> </w:t>
            </w:r>
            <w:r>
              <w:rPr>
                <w:sz w:val="24"/>
                <w:szCs w:val="24"/>
              </w:rPr>
              <w:t>na questão da licença-prêmio e da licença especial e uma emenda nesse sentido;</w:t>
            </w:r>
          </w:p>
          <w:p>
            <w:pPr>
              <w:pStyle w:val="Normal"/>
              <w:jc w:val="both"/>
              <w:rPr>
                <w:sz w:val="24"/>
                <w:szCs w:val="24"/>
              </w:rPr>
            </w:pPr>
            <w:r>
              <w:rPr>
                <w:sz w:val="24"/>
                <w:szCs w:val="24"/>
              </w:rPr>
            </w:r>
          </w:p>
          <w:p>
            <w:pPr>
              <w:pStyle w:val="Normal"/>
              <w:jc w:val="both"/>
              <w:rPr>
                <w:b/>
                <w:b/>
                <w:sz w:val="24"/>
                <w:szCs w:val="24"/>
              </w:rPr>
            </w:pPr>
            <w:r>
              <w:rPr>
                <w:b/>
                <w:sz w:val="24"/>
                <w:szCs w:val="24"/>
              </w:rPr>
              <w:t>Deputada Estadual Angela Albino</w:t>
            </w:r>
            <w:r>
              <w:rPr>
                <w:sz w:val="24"/>
                <w:szCs w:val="24"/>
              </w:rPr>
              <w:t xml:space="preserve"> - solicita ao Secretário da Fazenda que inclua a questão da Fatma nos estudos da sua equipe no sentido de promover os seus servidores e de preservar certa equidade salarial.</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TextBodyIndent"/>
        <w:ind w:right="141" w:firstLine="720"/>
        <w:jc w:val="center"/>
        <w:rPr>
          <w:b/>
          <w:b/>
          <w:sz w:val="24"/>
          <w:szCs w:val="24"/>
        </w:rPr>
      </w:pPr>
      <w:r>
        <w:rPr>
          <w:b/>
          <w:sz w:val="24"/>
          <w:szCs w:val="24"/>
        </w:rPr>
      </w:r>
    </w:p>
    <w:p>
      <w:pPr>
        <w:pStyle w:val="TextBodyIndent"/>
        <w:ind w:right="141" w:firstLine="720"/>
        <w:jc w:val="center"/>
        <w:rPr>
          <w:b/>
          <w:b/>
          <w:szCs w:val="24"/>
        </w:rPr>
      </w:pPr>
      <w:r>
        <w:rPr>
          <w:b/>
          <w:szCs w:val="24"/>
        </w:rPr>
        <w:t>ASSEMBLEIA LEGISLATIVA DO ESTADO DE SANTA CATARINA</w:t>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TA DA 1ª REUNIÃO SIMULTÂNEA DA COMISSÃO DE CONSTITUIÇÃO E JUSTIÇA, COM CONVITE ÀS COMISSÕES DE FINANÇAS E TRIBUTAÇÃO E DE TRABALHO, ADMINISTRAÇÃO E SERVIÇO PÚBLICO, REALIZADA NO DIA 22 DE MARÇO DE 2010, ÀS 9H22MIN, NO PLENÁRIO OSNI RÉGIS, NA ASSEMBLEIA LEGISLATIVA DO ESTADO DE SANTA CATARINA. </w:t>
      </w:r>
    </w:p>
    <w:p>
      <w:pPr>
        <w:pStyle w:val="TextBodyIndent"/>
        <w:suppressLineNumbers/>
        <w:ind w:right="141" w:hanging="0"/>
        <w:rPr>
          <w:b/>
          <w:b/>
          <w:sz w:val="24"/>
          <w:szCs w:val="24"/>
        </w:rPr>
      </w:pPr>
      <w:r>
        <w:rPr>
          <w:b/>
          <w:sz w:val="24"/>
          <w:szCs w:val="24"/>
        </w:rPr>
      </w:r>
    </w:p>
    <w:p>
      <w:pPr>
        <w:pStyle w:val="Normal"/>
        <w:autoSpaceDE w:val="false"/>
        <w:jc w:val="both"/>
        <w:rPr>
          <w:b/>
          <w:b/>
          <w:sz w:val="24"/>
          <w:szCs w:val="24"/>
        </w:rPr>
      </w:pPr>
      <w:r>
        <w:rPr>
          <w:b/>
          <w:sz w:val="24"/>
          <w:szCs w:val="24"/>
        </w:rPr>
      </w:r>
    </w:p>
    <w:p>
      <w:pPr>
        <w:pStyle w:val="Normal"/>
        <w:tabs>
          <w:tab w:val="clear" w:pos="708"/>
          <w:tab w:val="left" w:pos="1080" w:leader="none"/>
        </w:tabs>
        <w:jc w:val="both"/>
        <w:rPr>
          <w:sz w:val="32"/>
          <w:szCs w:val="32"/>
        </w:rPr>
      </w:pPr>
      <w:r>
        <w:rPr>
          <w:sz w:val="24"/>
          <w:szCs w:val="24"/>
        </w:rPr>
        <w:t xml:space="preserve">Aos 22 dias do mês de março de 2011, às 9h22min, no Plenário Osni Régis, reuniu-se a Comissão de Constituição e Justiça, sob a presidência do Deputado Romildo Titon, com a presença dos Deputados-membro </w:t>
      </w:r>
      <w:r>
        <w:rPr>
          <w:rFonts w:eastAsia="Calibri"/>
          <w:sz w:val="24"/>
          <w:szCs w:val="24"/>
        </w:rPr>
        <w:t xml:space="preserve">Dado Cherem (Vice-Presidente), Dirceu Dresch, Elizeu Mattos, Silvio Dreveck (substituindo o Deputado Joares Ponticelli), José Nei Ascari, Maurício Eskudlark, Sargento Amauri Soares e Volnei Morastoni, para discutir o Projeto de Lei Complementar nº 0008.4/2011, que altera a disposição da Lei Complementar nº 381, de 2007, que dispõe sobre o modelo de gestão e a estrutura organizacional da Administração Pública Estadual e estabelece outras providências, de autoria do Poder Executivo (Governador do Estado). Nesta </w:t>
      </w:r>
      <w:r>
        <w:rPr>
          <w:sz w:val="24"/>
          <w:szCs w:val="24"/>
        </w:rPr>
        <w:t xml:space="preserve">1ª Reunião Simultânea da Comissão de Constituição e Justiça também se fizeram presentes os membros das Comissões convidadas: da Comissão de Finanças e Tributação, os Deputados </w:t>
      </w:r>
      <w:r>
        <w:rPr>
          <w:rFonts w:eastAsia="Calibri"/>
          <w:sz w:val="24"/>
          <w:szCs w:val="24"/>
        </w:rPr>
        <w:t xml:space="preserve">Gilmar Knaesel (Presidente), Jean Kuhlmann (substituindo o Deputado Darci de Matos), Manoel Mota, Marcos Vieira, Neodi Saretta, Sargento Amauri Soares e Silvio Dreveck; pela Comissão de Trabalho, Administração e Serviço Público, os Deputados Elizeu Mattos (Presidente), Silvio Dreveck (Vice-Presidente), Altair Guidi, Angela Albino, Jorge Teixeira, Manoel Mota e Maurício Eskudlark. </w:t>
      </w:r>
      <w:r>
        <w:rPr>
          <w:sz w:val="24"/>
          <w:szCs w:val="24"/>
        </w:rPr>
        <w:t xml:space="preserve">Abertos os trabalhos, o </w:t>
      </w:r>
      <w:r>
        <w:rPr>
          <w:b/>
          <w:sz w:val="24"/>
          <w:szCs w:val="24"/>
        </w:rPr>
        <w:t>senhor Presidente, Deputado Romildo Titon,</w:t>
      </w:r>
      <w:r>
        <w:rPr>
          <w:sz w:val="24"/>
          <w:szCs w:val="24"/>
        </w:rPr>
        <w:t xml:space="preserve"> informou que já se encontravam presentes os Secretários de Estado convidados para debater o Projeto de Lei Complementar nº 0008.4/2011 (Secretários da Fazenda, da Coordenação e Articulação e da Administração) e colocou em discussão e votação a ata da 3ª Reunião Ordinária, realizada em 15 de março de 2011, a qual foi aprovada por unanimidade. Ressaltando a presença dos Presidentes das Comissões convidadas, concedeu a palavra ao </w:t>
      </w:r>
      <w:r>
        <w:rPr>
          <w:b/>
          <w:sz w:val="24"/>
          <w:szCs w:val="24"/>
        </w:rPr>
        <w:t xml:space="preserve">Presidente da Comissão Finanças e Tributação, Deputado Estadual Gilmar Knaesel, </w:t>
      </w:r>
      <w:r>
        <w:rPr>
          <w:sz w:val="24"/>
          <w:szCs w:val="24"/>
        </w:rPr>
        <w:t>que abriu a reunião no âmbito da Comissão que preside e citou o ofício expedido na última reunião da Comissão que preside contendo uma súmula da discussão sobre a tramitação da matéria. Avaliou que a discussão preliminar com a presença do Secretário da Administração é importante e ressaltou que muitas vezes o rito regimental é atropelado, que a discussão do mérito das matérias é atropelada nas demais Comissões, solicitando ao Presidente da Comissão de Constituição e Justiça que o prazo para relatar e votar o projeto em questão seja encurtado para que as Comissões de Finanças e de Trabalho possam cumpri-lo, já que a votação final em Plenário é no dia 16 de abril. Em seguida, fez uso da palavra o</w:t>
      </w:r>
      <w:r>
        <w:rPr>
          <w:b/>
          <w:sz w:val="24"/>
          <w:szCs w:val="24"/>
        </w:rPr>
        <w:t xml:space="preserve"> Presidente da Comissão de Trabalho, Administração e Serviço Público, Deputado Estadual Elizeu Mattos, </w:t>
      </w:r>
      <w:r>
        <w:rPr>
          <w:sz w:val="24"/>
          <w:szCs w:val="24"/>
        </w:rPr>
        <w:t>que abriu a reunião no âmbito da Comissão que preside saudando todos os presentes e devolveu a palavra ao Deputado Romildo Titon. A</w:t>
      </w:r>
      <w:r>
        <w:rPr>
          <w:b/>
          <w:sz w:val="24"/>
          <w:szCs w:val="24"/>
        </w:rPr>
        <w:t xml:space="preserve"> </w:t>
      </w:r>
      <w:r>
        <w:rPr>
          <w:sz w:val="24"/>
          <w:szCs w:val="24"/>
        </w:rPr>
        <w:t xml:space="preserve">respeito das colocações feitas pelo Deputado Estadual Gilmar Knaesel, o </w:t>
      </w:r>
      <w:r>
        <w:rPr>
          <w:b/>
          <w:sz w:val="24"/>
          <w:szCs w:val="24"/>
        </w:rPr>
        <w:t xml:space="preserve">senhor Presidente, Deputado Romildo Titon, </w:t>
      </w:r>
      <w:r>
        <w:rPr>
          <w:sz w:val="24"/>
          <w:szCs w:val="24"/>
        </w:rPr>
        <w:t>esclareceu que envidaria esforços nesse sentido e disse que essa reunião simultânea para a ouvida dos Secretários de Estado facilitaria aos Deputados fazerem uma análise mais profunda do projeto em questão. Afirmou que se houver concordância não vê problema em se encurtar o prazo regimental e que no dia 29 do corrente mês poderá apresentar o relatório. Informou que recebeu alterações</w:t>
      </w:r>
      <w:r>
        <w:rPr>
          <w:b/>
          <w:sz w:val="24"/>
          <w:szCs w:val="24"/>
        </w:rPr>
        <w:t xml:space="preserve"> </w:t>
      </w:r>
      <w:r>
        <w:rPr>
          <w:sz w:val="24"/>
          <w:szCs w:val="24"/>
        </w:rPr>
        <w:t xml:space="preserve">e correções ao PLC por parte do Secretário da Fazenda e que iria entregar cópia disso aos Parlamentares.  Em seguida concedeu a palavra, para fazer o relato do PLC 008.4/2011, ao </w:t>
      </w:r>
      <w:r>
        <w:rPr>
          <w:b/>
          <w:sz w:val="24"/>
          <w:szCs w:val="24"/>
        </w:rPr>
        <w:t>Secretário de Estado da Fazenda, Ubiratan Rezende</w:t>
      </w:r>
      <w:r>
        <w:rPr>
          <w:sz w:val="24"/>
          <w:szCs w:val="24"/>
        </w:rPr>
        <w:t>, que cumprimentou os presentes e explicou que o projeto trata de uma adequação administrativa e não de uma minirreforma administrativa, explanando que a</w:t>
      </w:r>
      <w:r>
        <w:rPr>
          <w:b/>
          <w:sz w:val="24"/>
          <w:szCs w:val="24"/>
        </w:rPr>
        <w:t xml:space="preserve"> </w:t>
      </w:r>
      <w:r>
        <w:rPr>
          <w:sz w:val="24"/>
          <w:szCs w:val="24"/>
        </w:rPr>
        <w:t xml:space="preserve">orientação do Governador é que fossem feitos alguns ajustes para adequá-lo à máquina administrativa do Estado. Dito isso, passou a apresentar, de forma sintética, os ajustes contidos no projeto e a repercussão financeira deles. Em relação ao </w:t>
      </w:r>
      <w:r>
        <w:rPr>
          <w:i/>
          <w:sz w:val="24"/>
          <w:szCs w:val="24"/>
        </w:rPr>
        <w:t>Gabinete do Governador</w:t>
      </w:r>
      <w:r>
        <w:rPr>
          <w:sz w:val="24"/>
          <w:szCs w:val="24"/>
        </w:rPr>
        <w:t xml:space="preserve">,  disse que foi criada a Coordenadoria de Articulação de Serviços Voluntários, ressaltando ser este um dos compromissos do Governador no sentido de enfatizar a participação da sociedade civil no processo de governo, deixando claro que essa foi a filosofia que norteou os ajustes de maneira geral; que foi extinto o Conselho Estadual de Tecnologia de Informação e Comunicação, tendo em vista já existir o Conselho Estadual de Ciência, Tecnologia e Inovação (Concit), informando que no Concit o presidente da Fapesc passa a ser o 3º vice-presidente, que a Secretaria Executiva do Conselho passa a ser exercida pelo diretor de Desenvolvimento de Ciência, Tecnologia e Inovação da Secretaria de Estado do Desenvolvimento Econômico Sustentável e que o presidente do Ciasc passa a compor esse Conselho. Sobre a </w:t>
      </w:r>
      <w:r>
        <w:rPr>
          <w:i/>
          <w:sz w:val="24"/>
          <w:szCs w:val="24"/>
        </w:rPr>
        <w:t>SC Parcerias,</w:t>
      </w:r>
      <w:r>
        <w:rPr>
          <w:sz w:val="24"/>
          <w:szCs w:val="24"/>
        </w:rPr>
        <w:t xml:space="preserve"> disse que a proposta foi mudar esse nome para SCPar, por questões de </w:t>
      </w:r>
      <w:r>
        <w:rPr>
          <w:i/>
          <w:sz w:val="24"/>
          <w:szCs w:val="24"/>
        </w:rPr>
        <w:t>marketing</w:t>
      </w:r>
      <w:r>
        <w:rPr>
          <w:sz w:val="24"/>
          <w:szCs w:val="24"/>
        </w:rPr>
        <w:t xml:space="preserve">, a qual passaria a ser vinculada ao Gabinete do Governador, que a considera um instrumento importante na sua política global de governo. Em relação à </w:t>
      </w:r>
      <w:r>
        <w:rPr>
          <w:i/>
          <w:sz w:val="24"/>
          <w:szCs w:val="24"/>
        </w:rPr>
        <w:t>Secretaria de Estado da Coordenação e Articulação</w:t>
      </w:r>
      <w:r>
        <w:rPr>
          <w:sz w:val="24"/>
          <w:szCs w:val="24"/>
        </w:rPr>
        <w:t xml:space="preserve">, informou que a proposta foi alterar o seu nome para Secretaria de Estado da Casa Civil, criando-se a Secretaria Executiva de Supervisão de Recursos Desvinculados (antiga Secretaria de Fundos, que estava na estrutura da Secretaria da Fazenda), que ficaria encarregada de fazer o trabalho de coordenação e ordenação das subvenções, principalmente de subvenções e convênios vinculados através do Fundo Social; a Coordenadoria da Igualdade Racial e a Direção de Direitos Humanos. Disse que no contexto das alterações da futura Secretaria de Estado da Casa Civil, caso seja aprovada a mudança do nome, está sendo proposta a alteração da remuneração de Secretário Adjunto, que passaria a perceber mensalmente R$ 6.000,00; que o cargo de Diretor-Geral continuará existindo em alguns órgãos, especialmente na Secretaria do Desenvolvimento Regional, com proposta de remuneração de R$ 3.306,26; e que os pilotos de aeronaves que servem o Governo do Estado perceberiam R$ 7.500,00. Em relação </w:t>
      </w:r>
      <w:r>
        <w:rPr>
          <w:i/>
          <w:sz w:val="24"/>
          <w:szCs w:val="24"/>
        </w:rPr>
        <w:t xml:space="preserve">à Secretaria Executiva da Casa Militar, </w:t>
      </w:r>
      <w:r>
        <w:rPr>
          <w:sz w:val="24"/>
          <w:szCs w:val="24"/>
        </w:rPr>
        <w:t>informou que</w:t>
      </w:r>
      <w:r>
        <w:rPr>
          <w:i/>
          <w:sz w:val="24"/>
          <w:szCs w:val="24"/>
        </w:rPr>
        <w:t xml:space="preserve"> </w:t>
      </w:r>
      <w:r>
        <w:rPr>
          <w:sz w:val="24"/>
          <w:szCs w:val="24"/>
        </w:rPr>
        <w:t xml:space="preserve">a proposta é apenas de ajuste de ampliação de competências, especificamente em relação à segurança do Governador e de outras autoridades públicas. Prosseguindo, comunicou que a proposta para a </w:t>
      </w:r>
      <w:r>
        <w:rPr>
          <w:i/>
          <w:sz w:val="24"/>
          <w:szCs w:val="24"/>
        </w:rPr>
        <w:t>Secretaria Executiva de Assuntos Estratégicos</w:t>
      </w:r>
      <w:r>
        <w:rPr>
          <w:sz w:val="24"/>
          <w:szCs w:val="24"/>
        </w:rPr>
        <w:t xml:space="preserve"> é de ajuste na ampliação de competências, tais como orientar e coordenar ações para atrair investimentos, recursos federais e outros, explicando que essa função vinha sendo exercida mas que o governo entendeu que as funções deveriam ser explicitadas no âmbito do projeto. Quanto à </w:t>
      </w:r>
      <w:r>
        <w:rPr>
          <w:i/>
          <w:sz w:val="24"/>
          <w:szCs w:val="24"/>
        </w:rPr>
        <w:t xml:space="preserve">Secretaria Especial de Assuntos Internacionais, </w:t>
      </w:r>
      <w:r>
        <w:rPr>
          <w:sz w:val="24"/>
          <w:szCs w:val="24"/>
        </w:rPr>
        <w:t>disse que</w:t>
      </w:r>
      <w:r>
        <w:rPr>
          <w:i/>
          <w:sz w:val="24"/>
          <w:szCs w:val="24"/>
        </w:rPr>
        <w:t xml:space="preserve"> </w:t>
      </w:r>
      <w:r>
        <w:rPr>
          <w:sz w:val="24"/>
          <w:szCs w:val="24"/>
        </w:rPr>
        <w:t xml:space="preserve">a proposta era alterar o nome para Secretaria Especial de Assuntos Internacionais (International Affairs) e aumentar o rol de suas atribuições. Sobre a </w:t>
      </w:r>
      <w:r>
        <w:rPr>
          <w:i/>
          <w:sz w:val="24"/>
          <w:szCs w:val="24"/>
        </w:rPr>
        <w:t xml:space="preserve">Secretaria de Estado da Administração, </w:t>
      </w:r>
      <w:r>
        <w:rPr>
          <w:sz w:val="24"/>
          <w:szCs w:val="24"/>
        </w:rPr>
        <w:t xml:space="preserve">afirmou que a proposta é fortalecer a Diretoria de Governança Eletrônica, uma das prioridades de governo; fazer ajustes nas denominações dos órgãos, como Gestão de Pessoal no lugar de Recursos Humanos; alterar as regras referentes ao gozo da licença-prêmio e trocar a nomenclatura de gerências. Referente à </w:t>
      </w:r>
      <w:r>
        <w:rPr>
          <w:i/>
          <w:sz w:val="24"/>
          <w:szCs w:val="24"/>
        </w:rPr>
        <w:t>Secretaria de Estado da Fazenda,</w:t>
      </w:r>
      <w:r>
        <w:rPr>
          <w:sz w:val="24"/>
          <w:szCs w:val="24"/>
        </w:rPr>
        <w:t xml:space="preserve"> destacou o fortalecimento dos sistemas de administração financeira e controle interno; a migração do Conselho de Política Financeira, que do Gabinete do Governador passaria para a Secretaria da Fazenda, tendo uma nova composição; a proposta para o Grupo Gestor passar a ser disciplinado por decreto e ter alteradas as suas competências; o remanejamento da Diretoria de Orçamento, da Secretaria de Planejamento, para a Secretária da Fazenda, passando a ter atribuições de elaboração e execução do PPA, explicando que essa mudança foi orientada pelo Governador para que a Secretaria de Planejamento preservasse a função específica de planejamento estratégico.</w:t>
      </w:r>
      <w:r>
        <w:rPr>
          <w:i/>
          <w:sz w:val="24"/>
          <w:szCs w:val="24"/>
        </w:rPr>
        <w:t xml:space="preserve"> [Taquígrafa-revisora: Jacqueline</w:t>
      </w:r>
      <w:r>
        <w:rPr>
          <w:sz w:val="24"/>
          <w:szCs w:val="24"/>
        </w:rPr>
        <w:t xml:space="preserve"> </w:t>
      </w:r>
      <w:r>
        <w:rPr>
          <w:i/>
          <w:sz w:val="24"/>
          <w:szCs w:val="24"/>
        </w:rPr>
        <w:t xml:space="preserve">O. Bittencourt.] </w:t>
      </w:r>
      <w:r>
        <w:rPr>
          <w:sz w:val="24"/>
          <w:szCs w:val="24"/>
        </w:rPr>
        <w:t xml:space="preserve">Em relação ao </w:t>
      </w:r>
      <w:r>
        <w:rPr>
          <w:i/>
          <w:sz w:val="24"/>
          <w:szCs w:val="24"/>
        </w:rPr>
        <w:t>Programa Prodec e Pró-Emprego</w:t>
      </w:r>
      <w:r>
        <w:rPr>
          <w:sz w:val="24"/>
          <w:szCs w:val="24"/>
        </w:rPr>
        <w:t xml:space="preserve">, expôs que as aplicações não mais passariam pela Secretaria de Desenvolvimento Regional, tentando-se, com isso, agilizar o processo. Em relação à antiga </w:t>
      </w:r>
      <w:r>
        <w:rPr>
          <w:i/>
          <w:sz w:val="24"/>
          <w:szCs w:val="24"/>
        </w:rPr>
        <w:t>Fundação</w:t>
      </w:r>
      <w:r>
        <w:rPr>
          <w:sz w:val="24"/>
          <w:szCs w:val="24"/>
        </w:rPr>
        <w:t xml:space="preserve"> </w:t>
      </w:r>
      <w:r>
        <w:rPr>
          <w:i/>
          <w:sz w:val="24"/>
          <w:szCs w:val="24"/>
        </w:rPr>
        <w:t>de</w:t>
      </w:r>
      <w:r>
        <w:rPr>
          <w:sz w:val="24"/>
          <w:szCs w:val="24"/>
        </w:rPr>
        <w:t xml:space="preserve"> </w:t>
      </w:r>
      <w:r>
        <w:rPr>
          <w:i/>
          <w:sz w:val="24"/>
          <w:szCs w:val="24"/>
        </w:rPr>
        <w:t>Amparo</w:t>
      </w:r>
      <w:r>
        <w:rPr>
          <w:sz w:val="24"/>
          <w:szCs w:val="24"/>
        </w:rPr>
        <w:t xml:space="preserve"> </w:t>
      </w:r>
      <w:r>
        <w:rPr>
          <w:i/>
          <w:sz w:val="24"/>
          <w:szCs w:val="24"/>
        </w:rPr>
        <w:t>à</w:t>
      </w:r>
      <w:r>
        <w:rPr>
          <w:sz w:val="24"/>
          <w:szCs w:val="24"/>
        </w:rPr>
        <w:t xml:space="preserve"> </w:t>
      </w:r>
      <w:r>
        <w:rPr>
          <w:i/>
          <w:sz w:val="24"/>
          <w:szCs w:val="24"/>
        </w:rPr>
        <w:t xml:space="preserve">Escola Nacional de Administração (ENA), </w:t>
      </w:r>
      <w:r>
        <w:rPr>
          <w:sz w:val="24"/>
          <w:szCs w:val="24"/>
        </w:rPr>
        <w:t xml:space="preserve">informou que esta passaria a ser denominada Fundação Escola de Governo, vinculada à Secretaria da Fazenda, pois a ideia por trás da proposta, de comum acordo com o Secretário da Administração, é que se chegue a um ponto de fusão entre as três diferentes áreas do governo - ENA, Escola Fazendária e Diretoria da Secretaria de Administração - que tratam de treinamento e qualificação para o Executivo. Outra mudança é a autorização ao Chefe do Poder Executivo para dispor sobre os benefícios, com vistas à desburocratização, a fim de que se agilize as aplicações feitas no Prodec e no Pró-Emprego. Em relação à </w:t>
      </w:r>
      <w:r>
        <w:rPr>
          <w:i/>
          <w:sz w:val="24"/>
          <w:szCs w:val="24"/>
        </w:rPr>
        <w:t>revogação da Lei 12.139/ 2002</w:t>
      </w:r>
      <w:r>
        <w:rPr>
          <w:sz w:val="24"/>
          <w:szCs w:val="24"/>
        </w:rPr>
        <w:t>, que dispõe sobre os procedimentos diante de julgamentos de recursos de desenvolvimento econômico de segunda instância, afirmou que quanto ao acompanhamento dos municípios, o que se pretende é criar um órgão colegiado de decisão com maior representatividade dos municípios, estabelecendo que a defesa oral ocorra antes do pronunciamento do voto. Explicou que a criação de um dispositivo que autoriza a prorrogação de concessão de alguns regimes tributários é uma tentativa de se conseguir mais estabilidade jurídica por período certo de relações formuladas, com base na legislação do Pró-Emprego, acrescentando que como o</w:t>
      </w:r>
      <w:r>
        <w:rPr>
          <w:b/>
          <w:sz w:val="24"/>
          <w:szCs w:val="24"/>
        </w:rPr>
        <w:t xml:space="preserve"> </w:t>
      </w:r>
      <w:r>
        <w:rPr>
          <w:sz w:val="24"/>
          <w:szCs w:val="24"/>
        </w:rPr>
        <w:t xml:space="preserve">Pró-Emprego é alvo de três ADIns, fundamentou-se a criação de um amparo legal para que até dia 31 de dezembro os compromissos já assumidos sejam preservados. Em relação à </w:t>
      </w:r>
      <w:r>
        <w:rPr>
          <w:i/>
          <w:sz w:val="24"/>
          <w:szCs w:val="24"/>
        </w:rPr>
        <w:t>Secretaria do Planejamento</w:t>
      </w:r>
      <w:r>
        <w:rPr>
          <w:sz w:val="24"/>
          <w:szCs w:val="24"/>
        </w:rPr>
        <w:t xml:space="preserve">, disse que ela não seria mais responsável pelo planejamento orçamentário, mas pelo planejamento estratégico, e articulada com a Secretaria de Assuntos Estratégicos. Sobre a </w:t>
      </w:r>
      <w:r>
        <w:rPr>
          <w:i/>
          <w:sz w:val="24"/>
          <w:szCs w:val="24"/>
        </w:rPr>
        <w:t>Procuradoria-Geral do Estado</w:t>
      </w:r>
      <w:r>
        <w:rPr>
          <w:sz w:val="24"/>
          <w:szCs w:val="24"/>
        </w:rPr>
        <w:t>, a proposta foi a criação de requisitos para que o Governador possa assumir os cargos de corregedor e procurador especial em Brasília e a edição de enunciados de súmulas administrativas, a serem observadas pelas Secretarias de Estado e demais órgãos vinculados.</w:t>
      </w:r>
      <w:r>
        <w:rPr>
          <w:b/>
          <w:sz w:val="24"/>
          <w:szCs w:val="24"/>
        </w:rPr>
        <w:t xml:space="preserve"> </w:t>
      </w:r>
      <w:r>
        <w:rPr>
          <w:sz w:val="24"/>
          <w:szCs w:val="24"/>
        </w:rPr>
        <w:t xml:space="preserve">Em relação à </w:t>
      </w:r>
      <w:r>
        <w:rPr>
          <w:i/>
          <w:sz w:val="24"/>
          <w:szCs w:val="24"/>
        </w:rPr>
        <w:t>Secretaria de Estado da Defesa Civil</w:t>
      </w:r>
      <w:r>
        <w:rPr>
          <w:sz w:val="24"/>
          <w:szCs w:val="24"/>
        </w:rPr>
        <w:t xml:space="preserve">, disse que ela deixaria de ser um departamento da Secretaria de Estado da Segurança Pública para se tornar uma Secretaria de Estado, no intuito de fortalecer a Defesa Civil e ampliar o seu quadro de servidores, pois que se busca uma atuação mais imediata. Sobre a </w:t>
      </w:r>
      <w:r>
        <w:rPr>
          <w:i/>
          <w:sz w:val="24"/>
          <w:szCs w:val="24"/>
        </w:rPr>
        <w:t>Secretaria de Justiça e Cidadania</w:t>
      </w:r>
      <w:r>
        <w:rPr>
          <w:sz w:val="24"/>
          <w:szCs w:val="24"/>
        </w:rPr>
        <w:t xml:space="preserve">, uma Secretaria Executiva, disse que a proposta é passá-la para Secretaria de Estado. Quanto à </w:t>
      </w:r>
      <w:r>
        <w:rPr>
          <w:i/>
          <w:sz w:val="24"/>
          <w:szCs w:val="24"/>
        </w:rPr>
        <w:t xml:space="preserve">Secretaria de Estado da Agricultura, </w:t>
      </w:r>
      <w:r>
        <w:rPr>
          <w:sz w:val="24"/>
          <w:szCs w:val="24"/>
        </w:rPr>
        <w:t>informou que ela</w:t>
      </w:r>
      <w:r>
        <w:rPr>
          <w:i/>
          <w:sz w:val="24"/>
          <w:szCs w:val="24"/>
        </w:rPr>
        <w:t xml:space="preserve"> </w:t>
      </w:r>
      <w:r>
        <w:rPr>
          <w:sz w:val="24"/>
          <w:szCs w:val="24"/>
        </w:rPr>
        <w:t xml:space="preserve">passaria a ser chamada de Secretaria de Estado da Agricultura e da Pesca, acrescentando que, na esteira dessa proposta, serão criadas uma Diretoria de Políticas da Agricultura Familiar e da Pesca e uma secretaria executiva do programa SC Rural, cumprindo exigência dos organismos internacionais, como do Banco Mundial, com o qual o Estado interage no desenvolvimento, bem como uma Diretoria de Cooperativismo, que deixará de pertencer à Secretaria de Estado de Desenvolvimento Sustentável. Em relação à </w:t>
      </w:r>
      <w:r>
        <w:rPr>
          <w:i/>
          <w:sz w:val="24"/>
          <w:szCs w:val="24"/>
        </w:rPr>
        <w:t>Secretaria de Estado de Desenvolvimento Econômico e Sustentável</w:t>
      </w:r>
      <w:r>
        <w:rPr>
          <w:sz w:val="24"/>
          <w:szCs w:val="24"/>
        </w:rPr>
        <w:t>, disse que a proposta é a criação de uma diretoria de apoio às microempresas e ao empreendedor individual e o remanejando da Diretoria de Corporativismo para a Secretaria da Agricultura. Informou, ainda, que o</w:t>
      </w:r>
      <w:r>
        <w:rPr>
          <w:i/>
          <w:sz w:val="24"/>
          <w:szCs w:val="24"/>
        </w:rPr>
        <w:t xml:space="preserve"> Conselho Estadual de Combate à Pirataria (Cecop)</w:t>
      </w:r>
      <w:r>
        <w:rPr>
          <w:sz w:val="24"/>
          <w:szCs w:val="24"/>
        </w:rPr>
        <w:t xml:space="preserve">, que está na Casa Civil, passaria a ser vinculado à Secretaria de Desenvolvimento Econômico e Sustentável; que na </w:t>
      </w:r>
      <w:r>
        <w:rPr>
          <w:i/>
          <w:sz w:val="24"/>
          <w:szCs w:val="24"/>
        </w:rPr>
        <w:t>Secretaria de Estado da Infraestrutura</w:t>
      </w:r>
      <w:r>
        <w:rPr>
          <w:sz w:val="24"/>
          <w:szCs w:val="24"/>
        </w:rPr>
        <w:t xml:space="preserve"> seria criada uma diretoria administrativa, constando expressamente sua competência para realização de obras para prevenção de desastres; que na </w:t>
      </w:r>
      <w:r>
        <w:rPr>
          <w:i/>
          <w:sz w:val="24"/>
          <w:szCs w:val="24"/>
        </w:rPr>
        <w:t>Secretaria de Estado da Saúde</w:t>
      </w:r>
      <w:r>
        <w:rPr>
          <w:sz w:val="24"/>
          <w:szCs w:val="24"/>
        </w:rPr>
        <w:t xml:space="preserve"> as alterações se reduziam a nomenclaturas e posicionamento de cargos na estrutura dessa Secretaria; que na </w:t>
      </w:r>
      <w:r>
        <w:rPr>
          <w:i/>
          <w:sz w:val="24"/>
          <w:szCs w:val="24"/>
        </w:rPr>
        <w:t>Secretaria da Educação</w:t>
      </w:r>
      <w:r>
        <w:rPr>
          <w:sz w:val="24"/>
          <w:szCs w:val="24"/>
        </w:rPr>
        <w:t xml:space="preserve"> as mudanças são no remanejamento de nomenclaturas de cargos dentro da Secretaria, o mesmo ocorrendo na </w:t>
      </w:r>
      <w:r>
        <w:rPr>
          <w:i/>
          <w:sz w:val="24"/>
          <w:szCs w:val="24"/>
        </w:rPr>
        <w:t>Secretaria de Assistência Social, Trabalho e Emprego.</w:t>
      </w:r>
      <w:r>
        <w:rPr>
          <w:sz w:val="24"/>
          <w:szCs w:val="24"/>
        </w:rPr>
        <w:t xml:space="preserve"> Em relação à </w:t>
      </w:r>
      <w:r>
        <w:rPr>
          <w:i/>
          <w:sz w:val="24"/>
          <w:szCs w:val="24"/>
        </w:rPr>
        <w:t>Secretaria de Turismo, Cultura e Esporte</w:t>
      </w:r>
      <w:r>
        <w:rPr>
          <w:sz w:val="24"/>
          <w:szCs w:val="24"/>
        </w:rPr>
        <w:t xml:space="preserve">, disse que a proposta é a transformação da diretoria do Prodetur em uma Secretaria de Projetos Estruturantes, além da mudança de nomenclatura e de pequeno ajuste de atribuições. Quanto à </w:t>
      </w:r>
      <w:r>
        <w:rPr>
          <w:i/>
          <w:sz w:val="24"/>
          <w:szCs w:val="24"/>
        </w:rPr>
        <w:t>Jucesc</w:t>
      </w:r>
      <w:r>
        <w:rPr>
          <w:sz w:val="24"/>
          <w:szCs w:val="24"/>
        </w:rPr>
        <w:t xml:space="preserve">, a proposta é autorizá-la a firmar convênios. Em relação à </w:t>
      </w:r>
      <w:r>
        <w:rPr>
          <w:i/>
          <w:sz w:val="24"/>
          <w:szCs w:val="24"/>
        </w:rPr>
        <w:t>Fatma</w:t>
      </w:r>
      <w:r>
        <w:rPr>
          <w:sz w:val="24"/>
          <w:szCs w:val="24"/>
        </w:rPr>
        <w:t>, disse que o ajuste é extinguir as Coordenadorias Regionais de Desenvolvimento Ambiental, que contam com 22 gerências com cargos vagos, comentando que a Fatma se propõe a atuar com postos avançados e com seus servidores, desonerando, assim, seus custos operacionais. Em relação à Codesc, disse que a proposta do projeto é que ela seja a liquidante da Bescor, e quanto ao Ciasc, que a proposta é a ampliação de suas competências, entre elas a de firmar convênios e contratos com a União e municípios para prestação de serviços de tecnologia de informação e governança eletrônica. Informou que o Governador designou para presidência e diretoria técnica do Ciasc duas autoridades na área que atuaram no governo federal e que as alterações serão feitas no intuito de uma total reestruturação no Ciasc e, por conseguinte, melhora da sua atividade operacional. Sobre a Fapesc, disse que as alterações são para permitir a realização de acordos, convênios, projetos de intercâmbio entre entidades públicas e privadas, nacionais e internacionais. Em relação ao IAZPE, a proposta é extinguir cargos</w:t>
      </w:r>
      <w:r>
        <w:rPr>
          <w:b/>
          <w:sz w:val="24"/>
          <w:szCs w:val="24"/>
        </w:rPr>
        <w:t>; à</w:t>
      </w:r>
      <w:r>
        <w:rPr>
          <w:sz w:val="24"/>
          <w:szCs w:val="24"/>
        </w:rPr>
        <w:t xml:space="preserve"> Agesc, extinguir a Câmara de Saneamento; e ao Ipesc, alterar o nome para Iprev. Na sequência, fez um relato da criação e extinção de cargos, abordando primeiramente os </w:t>
      </w:r>
      <w:r>
        <w:rPr>
          <w:i/>
          <w:sz w:val="24"/>
          <w:szCs w:val="24"/>
        </w:rPr>
        <w:t>CARGOS COMISSIONADOS: Fatma</w:t>
      </w:r>
      <w:r>
        <w:rPr>
          <w:sz w:val="24"/>
          <w:szCs w:val="24"/>
        </w:rPr>
        <w:t xml:space="preserve">, extinção de 22 cargos relativos às coordenadorias, lembrando que se esses cargos fossem ocupados, a despesa seria de R$ 1.675.595,00; </w:t>
      </w:r>
      <w:r>
        <w:rPr>
          <w:i/>
          <w:sz w:val="24"/>
          <w:szCs w:val="24"/>
        </w:rPr>
        <w:t>Bescor,</w:t>
      </w:r>
      <w:r>
        <w:rPr>
          <w:sz w:val="24"/>
          <w:szCs w:val="24"/>
        </w:rPr>
        <w:t xml:space="preserve"> extinção de 10 cargos, o que implica uma economia de R$ 1 milhão; </w:t>
      </w:r>
      <w:r>
        <w:rPr>
          <w:i/>
          <w:sz w:val="24"/>
          <w:szCs w:val="24"/>
        </w:rPr>
        <w:t>IAZPE</w:t>
      </w:r>
      <w:r>
        <w:rPr>
          <w:sz w:val="24"/>
          <w:szCs w:val="24"/>
        </w:rPr>
        <w:t xml:space="preserve">, extinção de 7 cargos, o que implica uma economia de R$ 700 mil; </w:t>
      </w:r>
      <w:r>
        <w:rPr>
          <w:i/>
          <w:sz w:val="24"/>
          <w:szCs w:val="24"/>
        </w:rPr>
        <w:t>Agesc</w:t>
      </w:r>
      <w:r>
        <w:rPr>
          <w:sz w:val="24"/>
          <w:szCs w:val="24"/>
        </w:rPr>
        <w:t xml:space="preserve">¸ extinção de 1 cargo, o que implica uma economia de R$ 39 mil; </w:t>
      </w:r>
      <w:r>
        <w:rPr>
          <w:i/>
          <w:sz w:val="24"/>
          <w:szCs w:val="24"/>
        </w:rPr>
        <w:t>Escola de Governo</w:t>
      </w:r>
      <w:r>
        <w:rPr>
          <w:sz w:val="24"/>
          <w:szCs w:val="24"/>
        </w:rPr>
        <w:t>, extinção de 1 cargo,  o que implica uma economia de R$ 29.848,00 mil.</w:t>
      </w:r>
      <w:r>
        <w:rPr>
          <w:b/>
          <w:sz w:val="24"/>
          <w:szCs w:val="24"/>
        </w:rPr>
        <w:t xml:space="preserve"> </w:t>
      </w:r>
      <w:r>
        <w:rPr>
          <w:sz w:val="24"/>
          <w:szCs w:val="24"/>
        </w:rPr>
        <w:t>Em seguida, abordou os</w:t>
      </w:r>
      <w:r>
        <w:rPr>
          <w:b/>
          <w:sz w:val="24"/>
          <w:szCs w:val="24"/>
        </w:rPr>
        <w:t xml:space="preserve"> </w:t>
      </w:r>
      <w:r>
        <w:rPr>
          <w:i/>
          <w:sz w:val="24"/>
          <w:szCs w:val="24"/>
        </w:rPr>
        <w:t>CARGOS EFETIVOS:</w:t>
      </w:r>
      <w:r>
        <w:rPr>
          <w:b/>
          <w:sz w:val="24"/>
          <w:szCs w:val="24"/>
        </w:rPr>
        <w:t xml:space="preserve"> </w:t>
      </w:r>
      <w:r>
        <w:rPr>
          <w:i/>
          <w:sz w:val="24"/>
          <w:szCs w:val="24"/>
        </w:rPr>
        <w:t>Secretaria da Comunicação</w:t>
      </w:r>
      <w:r>
        <w:rPr>
          <w:sz w:val="24"/>
          <w:szCs w:val="24"/>
        </w:rPr>
        <w:t xml:space="preserve">, extinção de 85 cargos vagos, o que implica uma economia de R$ 2 milhões; </w:t>
      </w:r>
      <w:r>
        <w:rPr>
          <w:i/>
          <w:sz w:val="24"/>
          <w:szCs w:val="24"/>
        </w:rPr>
        <w:t>Bescor</w:t>
      </w:r>
      <w:r>
        <w:rPr>
          <w:sz w:val="24"/>
          <w:szCs w:val="24"/>
        </w:rPr>
        <w:t xml:space="preserve">, extinção de 12 cargos, o que implica uma economia de R$ 1,7 milhão;  </w:t>
      </w:r>
      <w:r>
        <w:rPr>
          <w:i/>
          <w:sz w:val="24"/>
          <w:szCs w:val="24"/>
        </w:rPr>
        <w:t>Secretaria de Estado da Fazenda</w:t>
      </w:r>
      <w:r>
        <w:rPr>
          <w:sz w:val="24"/>
          <w:szCs w:val="24"/>
        </w:rPr>
        <w:t xml:space="preserve">, extinção de 110 cargos de analistas, o que implica uma economia de R$ 8,7 milhões, ressaltando que esses cargos são hoje ocupados mas que os ocupantes podem se aposentar imediatamente. Disse, ainda, que o projeto propõe a extinção de 50 cargos de fiscais que estão vagos, embora os concursados ainda estejam esperando para serem nomeados, informando que se esses cargos fossem ocupados, isso implicaria num dispêndio de R$ 13,5 milhões. E sobre a proposta de extinção dos cargos na Secretaria de Estado da Fazenda, explicou que o processo de automação permite que a Secretaria trabalhe com um quadro mais enxuto. Disse, ainda, que o projeto propõe a extinção de 20 cargos de contadores, sendo que 5 deles podem se aposentar até 2015, com o intuito de diminuir a folha, o que implicaria uma economia em torno de R$ 2 milhões, da mesma forma, os cargos de auditores internos. Em relação à </w:t>
      </w:r>
      <w:r>
        <w:rPr>
          <w:i/>
          <w:sz w:val="24"/>
          <w:szCs w:val="24"/>
        </w:rPr>
        <w:t xml:space="preserve">CRIAÇÃO DE CARGOS, </w:t>
      </w:r>
      <w:r>
        <w:rPr>
          <w:sz w:val="24"/>
          <w:szCs w:val="24"/>
        </w:rPr>
        <w:t>informou o seguinte:</w:t>
      </w:r>
      <w:r>
        <w:rPr>
          <w:i/>
          <w:sz w:val="24"/>
          <w:szCs w:val="24"/>
        </w:rPr>
        <w:t xml:space="preserve"> Secretaria da Defesa Civil</w:t>
      </w:r>
      <w:r>
        <w:rPr>
          <w:sz w:val="24"/>
          <w:szCs w:val="24"/>
        </w:rPr>
        <w:t xml:space="preserve">, 14 cargos comissionados, com um impacto, em 2011, de R$ 565 mil; </w:t>
      </w:r>
      <w:r>
        <w:rPr>
          <w:i/>
          <w:sz w:val="24"/>
          <w:szCs w:val="24"/>
        </w:rPr>
        <w:t>Secretaria da Justiça e Cidadania</w:t>
      </w:r>
      <w:r>
        <w:rPr>
          <w:sz w:val="24"/>
          <w:szCs w:val="24"/>
        </w:rPr>
        <w:t xml:space="preserve">, 52 cargos comissionados e 59 funções gratificadas, com um impacto, em 2011, de R$ 3,388 milhões, salientado que nessas duas Secretarias há um total de gastos de R$ 3,9 milhões; demais </w:t>
      </w:r>
      <w:r>
        <w:rPr>
          <w:i/>
          <w:sz w:val="24"/>
          <w:szCs w:val="24"/>
        </w:rPr>
        <w:t>Secretarias e órgãos</w:t>
      </w:r>
      <w:r>
        <w:rPr>
          <w:sz w:val="24"/>
          <w:szCs w:val="24"/>
        </w:rPr>
        <w:t>, 106 cargos, entre comissionados e funções gratificadas, sendo 89 cargos em comissão e 17 de função gratificada, informando que o impacto financeiro anual disso seria em torno de R$ 7,8 milhões.</w:t>
      </w:r>
      <w:r>
        <w:rPr>
          <w:i/>
          <w:sz w:val="24"/>
          <w:szCs w:val="24"/>
        </w:rPr>
        <w:t>[Taquígrafa-revisora: Sabrina Roberta Schmitz.]</w:t>
      </w:r>
      <w:r>
        <w:rPr>
          <w:sz w:val="24"/>
          <w:szCs w:val="24"/>
        </w:rPr>
        <w:t xml:space="preserve"> Dando continuidade à sua explanação, o senhor Secretário da Fazenda especificou, por órgão, onde seriam criados esses cargos e essas funções gratificadas: no Gabinete do Governador, 13 cargos; na Secretaria de Estado da Casa Civil, 36 cargos; na Secretaria de Estado da Comunicação, 3 cargos; no Gabinete do Vice-Governador, 5 cargos;  na Secretaria de Estado da Fazenda, 11 cargos; na Secretaria de Estado da Saúde, 2 cargos; na Secretaria de Estado da Educação, 2 cargos; na Secretaria de Estado da Assistência Social, 1 cargo; na Secretaria de Estado da Agricultura, 6 cargos; na Secretaria de Estado do Desenvolvimento Econômico, 11 cargos; na Secretaria de Estado da Infraestrutura, 3 cargos; no Deter, 1 cargo; e na Fesporte,</w:t>
      </w:r>
      <w:r>
        <w:rPr>
          <w:b/>
          <w:sz w:val="24"/>
          <w:szCs w:val="24"/>
        </w:rPr>
        <w:t xml:space="preserve"> </w:t>
      </w:r>
      <w:r>
        <w:rPr>
          <w:sz w:val="24"/>
          <w:szCs w:val="24"/>
        </w:rPr>
        <w:t xml:space="preserve">1 cargo. Em seguida, disse que a proposta seria extinguir 338 cargos entre comissionados e efetivos e criar 231 cargos comissionados e de funções gratificadas. Informou que o impacto financeiro a respeito das extinções mencionadas, se realizadas as economias propostas pela aposentadoria e vacância dos cargos efetivos, seria em torno de R$ 36,5 milhões e que os cargos criados representariam um valor de R$ 12 milhões.  Lembrando que fez uma  síntese das propostas do projeto de lei que está submetido à avaliação dos senhores Deputados, destacou que o projeto trata de pequenos ajustes em termos de terminologia e de correções em termos de técnica legislativa, esclarecendo que alguns desses ajustes já foram encaminhados para a Comissão de Constituição e Justiça e que logo estarão na mão dos senhores Deputados. Finalizado seu relato, colocou-se à disposição de todos os presentes. Prosseguindo com a reunião, o senhor Presidente deixou a palavra livre para os Deputados que desejassem dirimir algumas dúvidas sobre o projeto em questão. O </w:t>
      </w:r>
      <w:r>
        <w:rPr>
          <w:b/>
          <w:sz w:val="24"/>
          <w:szCs w:val="24"/>
        </w:rPr>
        <w:t>senhor</w:t>
      </w:r>
      <w:r>
        <w:rPr>
          <w:sz w:val="24"/>
          <w:szCs w:val="24"/>
        </w:rPr>
        <w:t xml:space="preserve"> </w:t>
      </w:r>
      <w:r>
        <w:rPr>
          <w:b/>
          <w:sz w:val="24"/>
          <w:szCs w:val="24"/>
        </w:rPr>
        <w:t xml:space="preserve">Deputado Estadual Dirceu Dresch </w:t>
      </w:r>
      <w:r>
        <w:rPr>
          <w:sz w:val="24"/>
          <w:szCs w:val="24"/>
        </w:rPr>
        <w:t>usou da palavra</w:t>
      </w:r>
      <w:r>
        <w:rPr>
          <w:b/>
          <w:sz w:val="24"/>
          <w:szCs w:val="24"/>
        </w:rPr>
        <w:t xml:space="preserve"> </w:t>
      </w:r>
      <w:r>
        <w:rPr>
          <w:sz w:val="24"/>
          <w:szCs w:val="24"/>
        </w:rPr>
        <w:t>para levantar algumas questões técnicas e jurídicas sobre as quais tinha dúvidas, deixando claro, porém, que reconhecia a necessidade de um novo governo fazer algumas adequações conforme a sua política e proposta de campanha. Também reconheceu que o projeto traz alguns avanços, inclusive propostas da ex-Senadora Ideli Salvatti na questão da coordenação da pesca e na questão da micro e pequena empresa. Observou que há uma contradição entre a forma do texto do projeto e a explanação, mais esclarecedora, do Secretário Ubiratan Rezende, isso porque, segundo ele, vendeu-se a imagem de uma poupança de R$ 30 milhões que o governo do Estado queria fazer. Ao se referir à criação dos 238 cargos de confiança, fez menção à Constituição Federal no que tange à contratação de servidores públicos por meio de concurso público e ao provimento comissionado e de função de confiança, para os quais deve estar demonstrado inequívoco vínculo de confiança entre a autoridade nomeante e o nomeado, bem como o desempenho de atividades de assessoramento, direção ou chefia. Dito isso, questionou quais os critérios adotados pelo governo para a elaboração desses cargos em comissão e de funções de confiança e quais as atribuições desses cargos, já que o projeto de lei não deixa isso claro, citando como exemplo a nova Secretaria de Estado da Justiça e Cidadania, para a qual serão criados 111 cargos. Dito isso, avaliou que existiam dois problemas: qual a justificativa para criar tantos cargos de confiança, inclusive sem função, lembrando que isso já é motivo de várias ADIns às quais o Estado está respondendo judicialmente, e qual o custo de tudo isso, pois a previsão dos custos ainda não estava clara. Quanto aos cargos não ocupados na Fatma mencionados pelo Secretário Ubiratan, afirmou que há hoje em torno de 130 processos parados por falta de pessoal e que, então, seria necessário fazer um concurso público ou chamar os eventuais concursados ainda não chamados. Em relação ao Bescor, disse que ele gerencia os seguros que todas as empresas públicas realizam, assessorando o governo na questão, e perguntou qual a razão da extinção desse órgão, para onde irão os doze servidores públicos efetivos, quem irá fazer a função desempenhada há 33 anos pelo Bescor e se o Estado simplesmente irá terceirizar esse serviço.</w:t>
      </w:r>
      <w:r>
        <w:rPr>
          <w:sz w:val="32"/>
          <w:szCs w:val="32"/>
        </w:rPr>
        <w:t xml:space="preserve"> </w:t>
      </w:r>
      <w:r>
        <w:rPr>
          <w:sz w:val="24"/>
          <w:szCs w:val="24"/>
        </w:rPr>
        <w:t xml:space="preserve">Na sequência, fez uso da palavra o </w:t>
      </w:r>
      <w:r>
        <w:rPr>
          <w:b/>
          <w:sz w:val="24"/>
          <w:szCs w:val="24"/>
        </w:rPr>
        <w:t xml:space="preserve">senhor Deputado Estadual Sargento Amauri Soares, </w:t>
      </w:r>
      <w:r>
        <w:rPr>
          <w:sz w:val="24"/>
          <w:szCs w:val="24"/>
        </w:rPr>
        <w:t>que, após cumprimentar as autoridades e os demais presentes, disse que muitos dos assuntos levantados pelo projeto de lei em foco já foram discutidos com a sociedade nos últimos anos e que algumas adequações ali contidas são muito importantes, como a extinção da IAZPE, pois a considera um ralo do dinheiro público. Em seguida, teceu algumas considerações sobre alguns pontos do projeto de lei. Iniciou com a extinção dos cargos de carreira de auditor fiscal e de analista da Receita estadual, questionando ao Secretário da Fazenda se realmente a medida não prejudicaria o recolhimento de receita por parte do Estado. Também fez referência à extinção de vários outros cargos de carreira em contraponto à criação de cargos em comissão, ou seja, retirando uma estrutura que é de Estado e criando uma estrutura de livre nomeação do Administrador. Citou o artigo 62 do PLC 008.4, que acresce à Lei Complementar nº 381 o artigo 190-A, que estipula contingências ao direito à licença-prêmio dos servidores civis e à licença especial dos servidores militares, no sentido de dificultar o seu gozo. Disse que esse direito, historicamente concedido aos servidores do Estado, tem sido bastante restringido, mencionando que há algum tempo o Estado pagava um vencimento ou um soldo para que o servidor não gozasse esse direito e que depois que o soldo ficou maior, devido às agregações, não se podia mais vender as licenças. Também lembrou que a licença não usufruída contava como tempo de serviço e que isso também foi extinto, o que, segundo ele, leva a crer que há um processo de supressão desse direito. Observou que nessa adequação administrativa avançou-se no sentido de os servidores poderem ter esse direito, isso se houver conveniência ou interesse público, avaliando que então não será mais um direito do servidor, mas uma concessão, se o projeto for aprovado como está. Nesse sentido, afirmou que se o debate for pela extinção definitiva é preciso que isso seja debatido com franqueza, e não como vem sendo proposto.  Em relação à estrutura da Secretaria de Estado da Saúde, disse que a extinção dos cargos de diretor do Centro de Pesquisas Oncológicas e do Centro de Hematologia e Hemoterapia implica não somente esses dois cargos, mas o processo de entrega do Hemosc/Cepon para um grupo privado. [</w:t>
      </w:r>
      <w:r>
        <w:rPr>
          <w:i/>
          <w:sz w:val="24"/>
          <w:szCs w:val="24"/>
        </w:rPr>
        <w:t>Taquígrafa-revisora: Sibelli D’Agostini.</w:t>
      </w:r>
      <w:r>
        <w:rPr>
          <w:sz w:val="24"/>
          <w:szCs w:val="24"/>
        </w:rPr>
        <w:t xml:space="preserve">] Ato contínuo, fez uso da palavra o </w:t>
      </w:r>
      <w:r>
        <w:rPr>
          <w:b/>
          <w:sz w:val="24"/>
          <w:szCs w:val="24"/>
        </w:rPr>
        <w:t>senhor Deputado Estadual Neodi Saretta</w:t>
      </w:r>
      <w:r>
        <w:rPr>
          <w:sz w:val="24"/>
          <w:szCs w:val="24"/>
        </w:rPr>
        <w:t>, que disse ter convidado, como presidente da Comissão de Meio Ambiente da Alesc, o presidente da Fatma para debater na Alesc a situação dramática das licenças ambientais em Santa Catarina e que na ocasião o presidente da Fatma afirmou que desde dezembro de 2010 o Estado estava sem os gerentes regionais nomeados e que, por isso, quaisquer atividades que necessitassem de licença ambiental estavam paralisadas. Prosseguindo, salientou que a</w:t>
      </w:r>
      <w:r>
        <w:rPr>
          <w:b/>
          <w:sz w:val="24"/>
          <w:szCs w:val="24"/>
        </w:rPr>
        <w:t xml:space="preserve"> </w:t>
      </w:r>
      <w:r>
        <w:rPr>
          <w:sz w:val="24"/>
          <w:szCs w:val="24"/>
        </w:rPr>
        <w:t>estrutura da Fatma é reduzida</w:t>
      </w:r>
      <w:r>
        <w:rPr>
          <w:b/>
          <w:sz w:val="24"/>
          <w:szCs w:val="24"/>
        </w:rPr>
        <w:t xml:space="preserve"> </w:t>
      </w:r>
      <w:r>
        <w:rPr>
          <w:sz w:val="24"/>
          <w:szCs w:val="24"/>
        </w:rPr>
        <w:t>e que os postos avançados não resolverão o problema, propondo que sejam criados novos postos de trabalho para fortalecer a estrutura da Fatma. O</w:t>
      </w:r>
      <w:r>
        <w:rPr>
          <w:b/>
          <w:sz w:val="24"/>
          <w:szCs w:val="24"/>
        </w:rPr>
        <w:t xml:space="preserve"> </w:t>
      </w:r>
      <w:r>
        <w:rPr>
          <w:sz w:val="24"/>
          <w:szCs w:val="24"/>
        </w:rPr>
        <w:t xml:space="preserve">senhor Presidente, Deputado Estadual Romildo Titon, passou a palavra ao </w:t>
      </w:r>
      <w:r>
        <w:rPr>
          <w:b/>
          <w:sz w:val="24"/>
          <w:szCs w:val="24"/>
        </w:rPr>
        <w:t>Deputado Estadual Silvio Dreveck</w:t>
      </w:r>
      <w:r>
        <w:rPr>
          <w:sz w:val="24"/>
          <w:szCs w:val="24"/>
        </w:rPr>
        <w:t>, que ressaltou a importância desta audiência pública, uma oportunidade democrática de se ampliar o debate sobre questões do Estado de Santa Catarina, afirmando que é legítimo que o governo eleito faça adequações na intenção de honrar os compromissos firmados com a população. Deu sua opinião sobre problemas anteriormente apresentados na audiência, relacionados às licenças ambientais e disse que a criação de postos avançados, ou outro tipo de departamento, é louvável desde que a função primordial da Fatma esteja sendo cumprida, qual seja, trazer solução para os problemas ambientais do Estado. Avaliou que a desburocratização de programas como Prodec e Pró-Emprego, vindo direto para o governo, é positiva, uma vez que agiliza e dá mais soluções aos pretendentes desses programas. Disse, ainda, que a criação de novos programas e diretorias irão facilitar e agilizar os processos administrativos do Estado e dar mais oportunidades às pessoas, trazendo solução aos problemas da população. Retomando a palavra,</w:t>
      </w:r>
      <w:r>
        <w:rPr>
          <w:b/>
          <w:sz w:val="24"/>
          <w:szCs w:val="24"/>
        </w:rPr>
        <w:t xml:space="preserve"> </w:t>
      </w:r>
      <w:r>
        <w:rPr>
          <w:sz w:val="24"/>
          <w:szCs w:val="24"/>
        </w:rPr>
        <w:t xml:space="preserve">o senhor Presidente, Deputado Estadual Romildo Titon, passou a palavra ao </w:t>
      </w:r>
      <w:r>
        <w:rPr>
          <w:b/>
          <w:sz w:val="24"/>
          <w:szCs w:val="24"/>
        </w:rPr>
        <w:t>Deputado Estadual Volnei Morastoni</w:t>
      </w:r>
      <w:r>
        <w:rPr>
          <w:sz w:val="24"/>
          <w:szCs w:val="24"/>
        </w:rPr>
        <w:t xml:space="preserve">, que reiterou que o governo eleito tem o direito de fazer as reformas e adequações necessárias à sua administração, destacando como ponto positivo da atual reforma a mudança da nomenclatura de Recursos Humanos para Gestão de Pessoas, na Secretaria de Estado da Administração, pois entende que de nada adiantará entregar a administração da Saúde a qualquer instituição - pública ou privada – uma vez que o problema são as pessoas. Nesse sentido, disse que o tema central é a humanização das pessoas e que isso não deve estar vinculado somente aos pacientes, mas também aos servidores da Saúde. Sobre o Cepon e o Hemosc, manifestou sua preocupação quanto à extinção dos cargos de diretor e de gerente, ponderando que isso seria um prenúncio da retirada do controle do Estado de dentro dessas instituições. Em seguida, usou da palavra o </w:t>
      </w:r>
      <w:r>
        <w:rPr>
          <w:b/>
          <w:sz w:val="24"/>
          <w:szCs w:val="24"/>
        </w:rPr>
        <w:t>Deputado Estadual Jean Kuhlmann</w:t>
      </w:r>
      <w:r>
        <w:rPr>
          <w:sz w:val="24"/>
          <w:szCs w:val="24"/>
        </w:rPr>
        <w:t xml:space="preserve">, que reafirmou a importância da criação das Secretarias de Defesa Civil e de Justiça e Cidadania, avaliando que elas foram o grande calcanhar de aquiles dos governos anteriores e que o governo não pode ser omisso nessas questões. Frisou a importância do debate em foco e disse que isso só traria benefícios ao Estado, lembrando que Santa Catarina, mesmo com a criação de novos postos de trabalho ocupados por cargos comissionados, continua a ser um dos Estados do Brasil com o menos número de cargos comissionados em relação aos servidores efetivos, acrescentando que as adequações propostas pelo novo governo iriam trazer melhorias ao Estado. O </w:t>
      </w:r>
      <w:r>
        <w:rPr>
          <w:b/>
          <w:sz w:val="24"/>
          <w:szCs w:val="24"/>
        </w:rPr>
        <w:t>Deputado Estadual Edison Andrino</w:t>
      </w:r>
      <w:r>
        <w:rPr>
          <w:sz w:val="24"/>
          <w:szCs w:val="24"/>
        </w:rPr>
        <w:t xml:space="preserve"> fez referência aos 285 anos de Florianópolis a ser comemorado no dia 23 do corrente mês e lembrou que em 2003 a Alesc aprovou a primeira reforma administrativa do ex-governador Luiz Henrique da Silveira, ocasião em que foram criadas as Secretarias Regionais e extintas as Regiões Metropolitanas de Santa Catarina, o que, segundo ele, foi um erro, porque as Secretarias Regionais são meramente administrativas, enquanto que as Regiões Metropolitanas tratam dos problemas e das soluções dos complexos urbanos. Disse que a Alesc voltou a criar, em 2010, depois de muita luta, as Regiões Metropolitanas, medida que foi sancionada pelo governo mas não implantada. Comentou os problemas do transporte marítimo, do saneamento básico e dos aglomerados urbanos, lembrando que há recursos internacionais, do Banco Mundial, e destacando que é preciso criar uma estrutura que administre a Região Metropolitana de Florianópolis. Ainda sobre a questão da mobilidade urbana da Grande Florianópolis, afirmou que a criação da Região Metropolitana dessa região seria o embrião para começar a se tratar de outras regiões metropolitanas, como as de Joinville, Criciúma e Blumenau, e pediu ao atual Governo esse presente à cidade de Florianópolis, se não no aniversário da cidade, depois, para que os grandes problemas que afligem a Capital do Estado possam ser resolvidos, principalmente no que diz respeito ao saneamento básico, avaliando que de nada adianta solucionar os problemas de saneamento de Florianópolis e não resolver os das cidades que rodeiam a Capital. Em seguida, usou da palavra o </w:t>
      </w:r>
      <w:r>
        <w:rPr>
          <w:b/>
          <w:sz w:val="24"/>
          <w:szCs w:val="24"/>
        </w:rPr>
        <w:t>Presidente da Comissão de Finanças e Tributação,</w:t>
      </w:r>
      <w:r>
        <w:rPr>
          <w:sz w:val="24"/>
          <w:szCs w:val="24"/>
        </w:rPr>
        <w:t xml:space="preserve"> </w:t>
      </w:r>
      <w:r>
        <w:rPr>
          <w:b/>
          <w:sz w:val="24"/>
          <w:szCs w:val="24"/>
        </w:rPr>
        <w:t>Deputado Estadual Gilmar Knaesel</w:t>
      </w:r>
      <w:r>
        <w:rPr>
          <w:sz w:val="24"/>
          <w:szCs w:val="24"/>
        </w:rPr>
        <w:t xml:space="preserve">, que afirmou ter notado uma falha redacional no texto da reforma no âmbito da Secretaria de Turismo, Cultura e Esporte em relação à Diretoria de Políticas de Turismo, Cultura e Esporte, lembrando ser esta uma diretoria que faz parte do quadro, que continuará fazendo e solicitando que o erro fosse corrigido. Afirmou que as mudanças propostas são de caráter fundamental, que o novo governo deve implantar suas políticas e, através disso, implantar as suas estruturas, acrescentando que nas reformas realizadas anteriormente uma das bases foi sempre querer contrabalancear as necessidades de criação de cargos com a extinção, muitas vezes para mostrar que era necessário fazer um ajuste de contas. </w:t>
      </w:r>
      <w:r>
        <w:rPr>
          <w:i/>
          <w:sz w:val="24"/>
          <w:szCs w:val="24"/>
        </w:rPr>
        <w:t xml:space="preserve">[Taquígrafo-revisor: Eduardo Delvalhas dos Santos.] </w:t>
      </w:r>
      <w:r>
        <w:rPr>
          <w:sz w:val="24"/>
          <w:szCs w:val="24"/>
        </w:rPr>
        <w:t>Dito isso, afirmou que era preciso entender que não se pode olhar as necessidades do ponto de vista</w:t>
      </w:r>
      <w:r>
        <w:rPr>
          <w:color w:val="4F81BD"/>
          <w:sz w:val="24"/>
          <w:szCs w:val="24"/>
        </w:rPr>
        <w:t xml:space="preserve"> </w:t>
      </w:r>
      <w:r>
        <w:rPr>
          <w:sz w:val="24"/>
          <w:szCs w:val="24"/>
        </w:rPr>
        <w:t>aritmético, matemático, da despesa e da receita ou da diminuição da despesa. Trouxe à tona uma questão muito problemática em relação à Fatma e que principalmente os agricultores, pois cada vez mais licenças ambientais na área rural são necessárias para cortar ou plantar uma árvore, lembrando que as indústrias e o comércio também não podem se instalar sem essa licença nem se pode mais construir sem licença ambiental.</w:t>
      </w:r>
      <w:r>
        <w:rPr>
          <w:sz w:val="32"/>
          <w:szCs w:val="32"/>
        </w:rPr>
        <w:t xml:space="preserve"> </w:t>
      </w:r>
      <w:r>
        <w:rPr>
          <w:sz w:val="24"/>
          <w:szCs w:val="24"/>
        </w:rPr>
        <w:t xml:space="preserve">Em seguida, declarou que era preciso ter-se especialista na área, argumentando que não adianta criar uma gerência e não colocar técnicos do segmento para administrá-la. Sobre a Secretaria da Fazenda, considerou como mais marcante para ele o enxugamento da máquina, comentando que houve um grande avanço nessa Secretaria nos últimos anos, como a unificação dos diversos setores na arrecadação da fiscalização numa carreira única, um projeto sonhado há mais de vinte anos e que hoje traz certa tranquilidade ao servidor daquela Secretaria. Prosseguindo, relembrou os ajustes no quadro da Secretaria da Fazenda, que no início tinha 770 auditores, passou para 650 numa outra reforma, recentemente tem 550 e agora há uma proposta de extinguir mais 50 cargos de auditores. Disse que embora o  Secretário da Fazenda tenha explicado que essa diminuição ocorreu devido ao avanço tecnológico, área em que Santa Catarina é modelo no Brasil, ponderou que a inteligência está nas pessoas, que a máquina é somente operacional. Reportando-se ao Secretário da Fazenda, disse que ainda faltavam algumas pendências a serem resolvidas, como o concurso público realizado pelo Governo há dois anos, explicando que foram chamadas 65 pessoas do total de aprovados e que ainda existe um quadro de reserva de 35 pessoas, que têm expectativa de serem chamadas. Comentou que o governo realizou a promoção por tempo de serviço para os servidores e que se está esperando a promoção por mérito, informando que o quadro já está pronto para fazer essa ascensão funcional, visto que isso motiva o servidor. Observou que a reforma tributaria é uma das questões mais importantes do País e que, no seu entender, pode mudar radicalmente a concepção do ICMS, considerado o principal imposto, visto que mais de 90% da arrecadação tributária vem dali. Dito isso, sugeriu que, nesta reforma, não se extinguissem os cargos e que ficassem, por decreto, suspensas as nomeações. Lembrou que na última reforma administrativa do governador Luiz Henrique foi feito um corte radical de mais de 500 cargos comissionados na Assembleia Legislativa e que hoje se está criando 231 cargos por necessidade, acrescentando que o corte radical de cargos prejudicou algumas estruturas de governo, que ficaram capengas, e que por isso agora foi necessário criá-los. A seguir, o senhor Presidente da Comissão de Constituição e Justiça, Deputado Estadual Romildo Titon, concedeu a palavra ao </w:t>
      </w:r>
      <w:r>
        <w:rPr>
          <w:b/>
          <w:sz w:val="24"/>
          <w:szCs w:val="24"/>
        </w:rPr>
        <w:t>Deputado Estadual Maurício Eskudlark,</w:t>
      </w:r>
      <w:r>
        <w:rPr>
          <w:sz w:val="24"/>
          <w:szCs w:val="24"/>
        </w:rPr>
        <w:t xml:space="preserve"> que parabenizou o governador Raimundo Colombo e os Secretários pela forma transparente de discutir o assunto e apresentá-lo ao Legislativo e à sociedade catarinense. Considerou a criação da Secretaria de Justiça e Cidadania uma solução para a redução de grande parte dos problemas da Segurança Pública, entre eles o sistema prisional e os relacionados a menores, comentando que os anexos, pela sua nomenclatura, são autoexplicativos. Com relação às licenças-prêmios, no seu entender, as mudanças são somente das licenças acumuladas, salientando que era necessário haver um regramento para usufruí-las, que era preciso haver um entendimento entre o órgão, o servidor público e o interesse público do Estado para gozá-las.</w:t>
      </w:r>
      <w:r>
        <w:rPr>
          <w:sz w:val="32"/>
          <w:szCs w:val="32"/>
        </w:rPr>
        <w:t xml:space="preserve"> </w:t>
      </w:r>
      <w:r>
        <w:rPr>
          <w:sz w:val="24"/>
          <w:szCs w:val="24"/>
        </w:rPr>
        <w:t xml:space="preserve">Em relação ao Conselho Estadual de Combate à Pirataria, lembrou que foram criadas com alguns órgãos nacionais, no último governo, delegacias de polícia especializadas que receberam equipamentos e treinamentos, inclusive com concursos na Academia de Polícia, para combater a evasão de divisas provocada pela pirataria, lendo em seguida o artigo 1ª da Lei Complementar nº 464, segundo o qual “Fica criado o Conselho Estadual de Combate à Pirataria, Cecop, órgão colegiado, consultivo, deliberativo e fiscalizador, de caráter permanente, vinculado à Secretaria de Estado do Desenvolvimento Econômico Sustentável, com a finalidade de promover e coordenar as ações de enfrentamento à pirataria, à sonegação fiscal dela decorrente e demais delitos contra a propriedade intelectual”.  Feito isso, sugeriu que como a Secretaria da Segurança, agora dividida em Secretaria da Segurança e de Justiça, teve as suas atribuições reduzidas, ficando com a Polícia Militar, com o IGP e com a Policia Civil, o Conselho Estadual de Combate à Pirataria deveria ficar diretamente ligado ao gabinete do Secretário da Segurança, visto que já teria um comitê consultivo e deliberativo para debater, ficando as ações da Deic e de outros órgãos do Estado ligados à área da Segurança. Finalizando sua manifestação, salientou que por parte do governador Raimundo Colombo há grande preocupação em implementar novas ações na área da segurança para melhorar a vida do cidadão catarinense. Em seguida, fez uso da palavra o </w:t>
      </w:r>
      <w:r>
        <w:rPr>
          <w:b/>
          <w:sz w:val="24"/>
          <w:szCs w:val="24"/>
        </w:rPr>
        <w:t>Deputado Estadual Dado Cherem</w:t>
      </w:r>
      <w:r>
        <w:rPr>
          <w:sz w:val="24"/>
          <w:szCs w:val="24"/>
        </w:rPr>
        <w:t xml:space="preserve">, que inicialmente saudou os Secretários da Fazenda, da Administração e da Casa Civil e parabenizou-os pelos avanços, principalmente nas áreas de prevenção de desastres, ambiental, humana e social. Sugeriu que fosse simbolicamente criada uma Diretoria de Igualdade Racial ou de Direitos Humanos, avaliou que para o governo isso representaria um avanço no momento em que ainda há discriminação e, referindo-se aos Secretários, disse que num futuro próximo, quem sabe, os conceitos e a abrangência dessas diretorias poderão ser ampliados. Lembrou que quando foi gestor na Secretaria da Saúde preocupou-se em levar a saúde pública a todo Estado de Santa Catarina e, principalmente, aliar a liberdade de trabalho de uma Secretaria com o avanço na área tecnológica, observando que dez anos atrás isso era novidade. Disse que hoje a imprensa tem cobrado muito uma gestão melhor e mais recursos na área da saúde para melhorar a qualidade de vida da população e contou que, como Secretário de Estado da Saúde, implantou as organizações sociais nas gestões hospitalares para que se pudesse ter mais liberdade de ação no modelo de gestão. Mostrou-se pontualmente preocupado com relação à retirada do poder de gestão do Secretário de Estado da Saúde na área de tecnologia por saber, já que foi Secretário desta Pasta, a importância de um gestor ter liberdade para tomar decisões em momentos importantes sem depender de outra Secretaria, acrescentando que se um hospital tiver que pedir licença a outra Secretaria para criar um prontuário eletrônico, esse modelo está fadado ao fracasso. Concluiu dizendo que gostaria que o gestor tivesse liberdade de tomar decisões para ofertar melhor saúde pública à população sem a participação de outra Secretaria. Em seguida, usou da palavra a </w:t>
      </w:r>
      <w:r>
        <w:rPr>
          <w:b/>
          <w:sz w:val="24"/>
          <w:szCs w:val="24"/>
        </w:rPr>
        <w:t xml:space="preserve">Deputada Estadual Ana Paula Lima, </w:t>
      </w:r>
      <w:r>
        <w:rPr>
          <w:sz w:val="24"/>
          <w:szCs w:val="24"/>
        </w:rPr>
        <w:t xml:space="preserve">que inicialmente cumprimentou todos os Secretários e disse ao Secretário da Fazenda que ouviu atentamente a explanação dele, avaliando que o remanejamento não é de todo ruim, que há algumas coisas interessantes e que o Partido dos Trabalhadores já estava preocupado em fazer algumas mudanças. Opinou que extinguir cargos efetivos vagos não vai gerar economia para o governo do Estado, manifestou sua preocupação quanto à ampliar o número de cargos comissionados e disse que essa readequação de cargos não vai melhorar a vida das pessoas, salientando que o governador teria que mexer nas filas de espera na área da saúde, na segurança pública, que está ruim, para, daí sim, melhorar a qualidade de vida dessas pessoas e lembrando que esta Casa não está debatendo esses temas. Com relação à criação de duzentos e poucos cargos comissionados, analisou que isso será um transtorno para o governador porque vai haver briga na Casa pela indicação de nomes, lembrando que há Secretarias do Desenvolvimento Regional que ainda não têm alguns diretores, alguns Secretários porque é grande a briga pela indicação de nome. Prosseguindo, informou que Santa Catarina possui 59 Secretarias e que é o Estado com maior número de Secretarias do Brasil, mais que os Ministérios da Presidente Dilma, sugerindo que se reduzissem as Secretarias do Desenvolvimento Regional e afirmando que a sua bancada fará uma emenda nesse sentido. Afirmando que se o Secretário da Fazenda percorresse a região do Vale do Itajaí iria encontrar várias Secretarias Regionais, uma ao lado da outra, perguntou a ele, considerando-o um homem inteligente e dizendo que veio agora dos Estados Unidos, se lá era dessa forma. Concordou com a fala do Deputado Edison Andrino no sentido de ser feita a divisão das Secretarias Regionais, conforme a divisão da Fecam ou das regiões metropolitanas, que seriam 21, e disse acreditar que a reforma irá inchar mais a estrutura do Estado, salientando que reduzir os cargos efetivos vagos será um problema futuro para o governo. Reportando-se à fala do Deputado Gilmar Knaesel, indagou ao Secretário da Fazenda se irão querer retirar alguns cargos imprescindíveis, ponderando que apesar de a automação ser avançada, é preciso o ser humano para operar a máquina. Concluiu sua manifestação dizendo que, de forma humilde, gostaria de contribuir para o governo. Na sequência, usou da palavra o </w:t>
      </w:r>
      <w:r>
        <w:rPr>
          <w:b/>
          <w:sz w:val="24"/>
          <w:szCs w:val="24"/>
        </w:rPr>
        <w:t>Deputado Estadual Manoel Mota</w:t>
      </w:r>
      <w:r>
        <w:rPr>
          <w:sz w:val="24"/>
          <w:szCs w:val="24"/>
        </w:rPr>
        <w:t xml:space="preserve">, que iniciou dizendo que todos que se elegem têm o seu plano de governo e que quando assumem o governo fazem uma adequação para poder cumprir as suas metas. Comentando que ali se estava discutindo não uma reforma, mas uma adequação do governo, salientou o problema com relação à Fatma, afirmando que hoje o problema ambiental é crônico no País e muito mais no Estado. Contou que a sua região, que é a maior produtora de arroz irrigado do Brasil, depende de Criciúma para conseguir a licença ambiental e frisou que era preciso discutir e rediscutir essa questão para que as emendas não atrapalhassem o encaminhamento do governo. Propôs, em seguida, que as Secretarias Regionais de Florianópolis e de Joinville, como têm porte de Secretaria de Estado, tivessem secretário adjunto em vez de diretor-geral. Afirmando que não viu na história do Brasil um governo que criasse tantos cargos como o governo federal, disse que a Presidente Dilma criou por medida provisória uma Secretária em nível de Ministério, reconhecendo que não é o caso do governo deste Estado, que está fazendo um grande trabalho para colocar mais dinheiro no cofre e buscar mais resultados, para fazer mais obras, melhorar a segurança pública, dar mais condições de educação e melhorar a área da saúde. Concluindo, parabenizou os Secretários pelo grande trabalho que está sendo feito em Santa Catarina e disse acreditar que irão superar todas as barreiras em busca de qualidade para o povo. Dando continuidade à reunião, o senhor Presidente da Comissão de Constituição e Justiça, Deputado Estadual Romildo Titon, concedeu a palavra ao </w:t>
      </w:r>
      <w:r>
        <w:rPr>
          <w:b/>
          <w:sz w:val="24"/>
          <w:szCs w:val="24"/>
        </w:rPr>
        <w:t>Deputado Estadual Marcos Vieira,</w:t>
      </w:r>
      <w:r>
        <w:rPr>
          <w:sz w:val="24"/>
          <w:szCs w:val="24"/>
        </w:rPr>
        <w:t xml:space="preserve"> que inicialmente cumprimentou os Secretários, que estavam ali representando o governo de Estado na reunião simultânea da Comissão de Constituição e Justiça, e os demais Deputados. Em seguida, disse que a Oposição, em qualquer projeto de lei de interesse da sociedade, não provoca um debate profundo e que faz a mesma falácia de sempre em relação à criação de cargos, ao inchaço da máquina, à ineficiência do serviço público e por aí afora. </w:t>
      </w:r>
      <w:r>
        <w:rPr>
          <w:i/>
          <w:sz w:val="24"/>
          <w:szCs w:val="24"/>
        </w:rPr>
        <w:t>[Taquígrafa-revisora: Ana Rita Moriconi de Souza.]</w:t>
      </w:r>
      <w:r>
        <w:rPr>
          <w:sz w:val="24"/>
          <w:szCs w:val="24"/>
        </w:rPr>
        <w:t xml:space="preserve"> Afirmou que o grande debate que deve ser feito acerca da melhoria da saúde pública em Santa Catarina e no Brasil parte do aumento da tabela do SUS, a ser fixado pelo governo federal, e, dirigindo-se aos telespectadores da TVAL, disse que o governo Lula, em oito anos, criou trinta mil cargos comissionados, e como a Deputada Estadual Ana Paula Lima manifestou-se fora do microfone dizendo que isso era mentira, o Deputado Marcos Vieira lembrou que a Deputada Ana Paula tem o costume de dizer que a grande imprensa nacional mente, adiantando que só no governo da Presidente Dilma já foram criados 624 cargos comissionados em apenas dois meses, fato publicado no dia 2 de março no jornal O Globo. Revelou estar “feliz” com o fato de a Deputada Ana Paula Lima ter afirmado na tribuna da Assembleia que ainda enxergava as Secretarias do Desenvolvimento Regional e perguntou se a “Esplanada oculta” estava sendo igualmente vista, citando matéria publicada no jornal O Estado de S. Paulo, em 13 de março, intitulada “Inchaço cria ‘Esplanada oculta’ e gasto de R$ 100 milhões por ano para a União”, mencionando que  o governo federal, para acomodar as estruturas administrativas dos novos Ministérios e o volume crescente de servidores, paga aluguéis exorbitantes em imóveis espalhados por toda a Capital Federal e  ressaltando que essa informação provém da grande imprensa nacional. Disse que na época em que foi Secretário de Estado da Administração o Estado pagava cerca de R$ 800 mil de aluguel todos os meses e citou outra matéria do jornal O Estado de S. Paulo, também publicada no dia 13 de março do corrente ano, intitulada “Pesca cara”, dando conta que o Ministério da Pesca e Aquicultura, comandado pela Ministra Ideli Salvatti (PT/SC), gasta R$ 575 mil por mês no aluguel de um prédio espelhado de quatorze andares, num contrato de R$ 7 milhões por ano, comentando que isso significa dois terços do que paga todo o governo de Santa Catarina. Informou que nesse prédio estão lotados 374 servidores, sendo que a Ministra e seus 67 assessores não ficam lá, mas dão expediente em outro prédio localizado na Esplanada. Atentou para o fato de nos oito anos dos dois mandatos de Lula os recursos do Ministério da Pesca aumentaram mais de setenta vezes, passando de R$ 11 milhões para R$ 803 milhões por ano, embora a produção nacional de pescado continuasse em 990 milhões de toneladas. Encerrou seu pronunciamento dizendo que o PT usa dois pesos e duas medidas. Ato contínuo, o senhor Presidente, Deputado Estadual Romildo Titon, passou a palavra ao</w:t>
      </w:r>
      <w:r>
        <w:rPr>
          <w:b/>
          <w:sz w:val="24"/>
          <w:szCs w:val="24"/>
        </w:rPr>
        <w:t xml:space="preserve"> Deputado Estadual Mauro de Nadal</w:t>
      </w:r>
      <w:r>
        <w:rPr>
          <w:sz w:val="24"/>
          <w:szCs w:val="24"/>
        </w:rPr>
        <w:t xml:space="preserve">, que, depois de cumprimentar os presentes, assegurou que o maior ponto de estrangulamento no extremo oeste diz respeito às licenças e à funcionalidade da Fatma, sugerindo que fossem mantidas ao menos 10 das 22 Secretarias do Desenvolvimento Regional cuja extinção estava sendo proposta. Justificou seu posicionamento afirmando que com a diferença de salários conseguiriam colocar dois técnicos e três estagiários em cada uma das dez Pastas restantes, o que daria a funcionalidade necessária para que os agricultores e os investidores conseguissem, de forma mais rápida, as licenças ambientais necessárias para financiar o investimento deles e fazer com que a região continuasse produzindo. Considerando que o debate é importante, avaliou que a adequação iria trazer grandes avanços ao Estado catarinense e funcionalidade a muitas ações que o governo pretende implantar. Em seguida, fez uso da palavra o </w:t>
      </w:r>
      <w:r>
        <w:rPr>
          <w:b/>
          <w:sz w:val="24"/>
          <w:szCs w:val="24"/>
        </w:rPr>
        <w:t>Deputado Estadual Volnei Morastoni</w:t>
      </w:r>
      <w:r>
        <w:rPr>
          <w:sz w:val="24"/>
          <w:szCs w:val="24"/>
        </w:rPr>
        <w:t xml:space="preserve">, que concordou que a tabela do SUS precisava ser reajustada, mas avisou ser um engano pensar que o problema iria ser resolvido só pelo financiamento, explicando ser necessário também discutir o modelo assistencial e a valorização das pessoas. Dirigindo-se ao Deputado Estadual Marcos Vieira, alertou que não se pode confundir cargos comissionados com servidores admitidos por concurso público, pois, dos números por ele colocados como sendo somente de cargos comissionados, milhares de pessoas foram admitidas via concurso público. Referindo-se ao comentário da Deputada Ana Paula Lima a respeito da vinda do Secretário Ubiratan Rezende dos Estados Unidos, perguntou a ele qual o montante de créditos imobiliários do Iprev, qual o deságio previsto para a carteira imobiliária desse Instituto e se os créditos imobiliários do Iprev eram bons e estavam desembaraçados. Em seguida, usou da palavra a </w:t>
      </w:r>
      <w:r>
        <w:rPr>
          <w:b/>
          <w:sz w:val="24"/>
          <w:szCs w:val="24"/>
        </w:rPr>
        <w:t>Deputada Estadual Angela Albino,</w:t>
      </w:r>
      <w:r>
        <w:rPr>
          <w:sz w:val="24"/>
          <w:szCs w:val="24"/>
        </w:rPr>
        <w:t xml:space="preserve"> que</w:t>
      </w:r>
      <w:r>
        <w:rPr>
          <w:b/>
          <w:sz w:val="24"/>
          <w:szCs w:val="24"/>
        </w:rPr>
        <w:t xml:space="preserve"> </w:t>
      </w:r>
      <w:r>
        <w:rPr>
          <w:sz w:val="24"/>
          <w:szCs w:val="24"/>
        </w:rPr>
        <w:t xml:space="preserve">iniciou seu pronunciamento cumprimentando o Secretário da Fazenda pela criação da Coordenadoria da Igualdade Racial, destacando o quadro de grande desigualdade racial que se tem no Estado e informando que Florianópolis é a capital com o pior IDH entre jovens negros de todo o País. Referindo-se à extinção das 22 regionais da Fatma, avaliou que os cargos efetivos da Fatma são bastante deficitários em termos de remuneração, solicitando ao Secretário que inclua essa questão nos estudos da sua equipe no sentido de promover os servidores e de preservar certa equidade salarial. Opinou que o Estado de Santa Catarina precisa começar a caminhar rumo à construção de quadro único, argumentando que enquanto as carreiras forem compostas por comissões e gratificações certamente os servidores não serão valorizados e não prestarão os serviços necessários. Por último, solicitou ao Secretário Ubiratan Rezende mais esclarecimentos acerca da intenção do Estado em retirar as suas ações da IAZPE, opinando que a minirreforma causará um impacto bastante significativo. Retomando a palavra, o senhor Presidente, Deputado Estadual Romildo Titon, concedeu a palavra ao </w:t>
      </w:r>
      <w:r>
        <w:rPr>
          <w:b/>
          <w:sz w:val="24"/>
          <w:szCs w:val="24"/>
        </w:rPr>
        <w:t>Secretário de Estado da Fazenda, Ubiratan Rezende</w:t>
      </w:r>
      <w:r>
        <w:rPr>
          <w:sz w:val="24"/>
          <w:szCs w:val="24"/>
        </w:rPr>
        <w:t xml:space="preserve">, que falou que tentaria responder a maioria dos pontos levantados pelos Parlamentares e passou a palavra ao Secretário de Estado da Administração para responder as questões sobre licenças-prêmios e Iprev. O </w:t>
      </w:r>
      <w:r>
        <w:rPr>
          <w:b/>
          <w:sz w:val="24"/>
          <w:szCs w:val="24"/>
        </w:rPr>
        <w:t>Secretário de Estado da Administração, Milton Martini</w:t>
      </w:r>
      <w:r>
        <w:rPr>
          <w:sz w:val="24"/>
          <w:szCs w:val="24"/>
        </w:rPr>
        <w:t>, após cumprimentar os presentes, respondeu ao</w:t>
      </w:r>
      <w:r>
        <w:rPr>
          <w:b/>
          <w:sz w:val="24"/>
          <w:szCs w:val="24"/>
        </w:rPr>
        <w:t xml:space="preserve"> </w:t>
      </w:r>
      <w:r>
        <w:rPr>
          <w:sz w:val="24"/>
          <w:szCs w:val="24"/>
        </w:rPr>
        <w:t xml:space="preserve">Deputado Estadual Sargento Amauri Soares que estava atendendo solicitação do Sindicato dos Servidores, que o procurou pedindo que fosse mudada a redação da Lei Complementar nº 316, de 28 de dezembro de 2005, que diz que todas as licenças-prêmios devem ser gozadas até 2011. Quanto à observação do Deputado Estadual Dado Cherem sobre a política de tecnologia ser centralizada, disse que esse era um trabalho feito pela Secretaria da Administração em conjunto com a Secretaria da Fazenda e o Ciasc. Esclareceu que todas as demandas serão originadas nas Secretarias e que o que estava sendo colocado na Secretaria da Administração era a padronização dos sistemas. Voltando-se ao Deputado Estadual Volnei Morastoni, confessou que no momento não poderia prestar todas as informações acerca do Iprev, mas que posteriormente as encaminharia. Retomando a palavra, o </w:t>
      </w:r>
      <w:r>
        <w:rPr>
          <w:b/>
          <w:sz w:val="24"/>
          <w:szCs w:val="24"/>
        </w:rPr>
        <w:t>Secretário de Estado da Fazenda, Ubiratan Rezende</w:t>
      </w:r>
      <w:r>
        <w:rPr>
          <w:sz w:val="24"/>
          <w:szCs w:val="24"/>
        </w:rPr>
        <w:t>, depois de agradecer à Deputada Ana Paula a menção de ele ter vindo dos Estados Unidos, disse que gostaria que ela tivesse dito que ele tinha vindo de Bom Jesus, em Aparados da Serra, perto de São Joaquim, onde foi criado.</w:t>
      </w:r>
      <w:r>
        <w:rPr>
          <w:b/>
          <w:sz w:val="24"/>
          <w:szCs w:val="24"/>
        </w:rPr>
        <w:t xml:space="preserve"> </w:t>
      </w:r>
      <w:r>
        <w:rPr>
          <w:sz w:val="24"/>
          <w:szCs w:val="24"/>
        </w:rPr>
        <w:t>Dito isso, prestou esclarecimentos acerca do Cepon/Hemosc, explicando que havia ocorrido simplesmente um erro de digitação e que a Casa Civil já estava mandando o anexo corrigido. Sobre os cargos em comissão, informou que dos 2.328 cargos comissionados e funções gratificadas do Estado, 63 são cargos de colegiado, de agentes políticos; que 88 são cargos de diretor-geral, diretor executivo, consultor-geral, delegado-geral, presidente, piloto de aeronave, chefe e subchefe da Casa Militar; que 1.250 são cargos de direção e gerenciamento superior; que 154 são cargos de gerenciamento intermediário; que das 773 funções gratificadas, 305 são funções técnicas ocupadas por servidores de carreira; que 468 são funções gratificadas do Magistério, para supervisor e integrador. Com relação aos cargos que estavam sendo criados, informou que na Secretaria da Justiça e Cidadania são 52 cargos, de direção e gerenciamento superior, além de 59 funções gratificadas; que na Secretaria de Estado da Defesa Civil são 14 cargos de direção superior e que nas demais Secretarias e órgãos são 84 cargos de direção superior, 5 cargos de gerenciamento intermediário e 17 funções gratificadas. Anunciou que seriam extintos imediatamente 45 cargos em comissão e criados 231, divididos da seguinte forma: 155 cargos em comissão propriamente ditos e 56 funções gratificadas, totalizando 186 cargos, o que corresponde menos de 8% do total de cargos em comissão e funções gratificadas existentes. Com relação aos cargos efetivos, lembrou que na sua apresentação havia enfatizado que no momento em que deixarem de provê-los, haverá uma economia de R$ 8.700 milhões. Esclareceu a lógica da sua preocupação com relação à extinção dos cargos e disse que a Secretaria da Fazenda de Santa Catarina é a segunda melhor do Brasil em termos de automação de procedimentos, especialmente em termos de inteligência fazendária, e que trabalha de forma articulada com o Ministério Público. Destacou que não haverá prejuízo com relação à inteligência fazendária na medida em que puderem extinguir os cargos que forem vagando e, lembrou que hoje o Estado, além dos limites impostos pela Lei da Responsabilidade Fiscal, tem um programa de ajuste fiscal assinado com o Tesouro Nacional. [</w:t>
      </w:r>
      <w:r>
        <w:rPr>
          <w:i/>
          <w:sz w:val="24"/>
          <w:szCs w:val="24"/>
        </w:rPr>
        <w:t>Taquígrafa-revisora: Dulcinéia Maria Goulart.</w:t>
      </w:r>
      <w:r>
        <w:rPr>
          <w:sz w:val="24"/>
          <w:szCs w:val="24"/>
        </w:rPr>
        <w:t xml:space="preserve">] Expôs que no programa constam algumas metas que se não forem cumpridas geram penalidades severas, citando como exemplo o aumento do percentual do juro no pagamento da dívida e o travamento de qualquer empréstimo através do limite de endividamento. Informou que o programa de ajuste fiscal limita as despesas de pessoal em 60% da receita corrente líquida do Tesouro e, expressando enorme preocupação, indicou que hoje esse número está em 58,2%, daí por que haverão de encaminhar à Assembleia uma série de propostas no sentido de reduzir, se não eliminar, o crescimento vegetativo da folha, que está em torno de 4,2%. Alegou que se medidas não forem tomadas, qualquer “soluço”, qualquer quebra na expectativa de crescimento da receita - sobre a qual foram assumidos compromissos de pagamento de pessoal e outros - provocará sérios problemas. Avaliou que a lógica do processo político vive em tensão permanente com a lógica da gestão, localizando a Secretaria da Fazenda exatamente no meio, a qual, de um lado, tem que buscar a receita necessária para que o Estado atenda seus compromissos políticos e, de outro, cuidar para que o cumprimento da legislação federal seja feito de forma a não penalizar o Estado. Afirmou que a extinção dos cargos, na medida em que vagarem alguns e imediatamente os que já estão vagos, tem o objetivo de se poder projetar para o futuro ou pelo menos reduzir o crescimento da folha, lembrando que a existência de cargos vagos promove naturalmente o interesse em ocupá-los e que extingui-los seria o contraponto. Quanto à questão das diretorias regionais da Fatma, comunicou que basearam a decisão nas informações que receberam da atual diretoria daquela instituição, as quais foram encaminhadas ao Grupo Gestor, solicitando autorização para que fossem chamados 48 servidores concursados em 2008 com o objetivo de agilizar os postos avançados definidos como prioritários. Além disso, solicitaram recursos para poder automatizar uma série de procedimentos que, devido à morosidade, geram uma sobrecarga enorme de processos, quase impossível de se romper. Justificou ser esta a razão pela qual o Grupo Gestor aceitou a sugestão de eliminar as diretorias regionais e substituí-las por unidades avançadas com o reforço de funcionários efetivos. Reafirmando seu raciocínio de que a parte administrativa faz parte da lógica de gestão, propôs que a lógica do processo político ficasse ao encargo do Secretário Antônio Ceron. O </w:t>
      </w:r>
      <w:r>
        <w:rPr>
          <w:b/>
          <w:sz w:val="24"/>
          <w:szCs w:val="24"/>
        </w:rPr>
        <w:t>Secretário de Estado de Coordenação e Articulação, Antônio Ceron</w:t>
      </w:r>
      <w:r>
        <w:rPr>
          <w:sz w:val="24"/>
          <w:szCs w:val="24"/>
        </w:rPr>
        <w:t>, após cumprimentar os presentes, enfatizou as palavras proferidas pelo Governador acerca do relacionamento do Executivo com a Assembleia Legislativa no sentido de não editar nenhuma medida provisória nos próximos quatro anos, exatamente em respeito ao Parlamento e por entender a necessidade de que essas questões tramitem na Assembleia Legislativa. Frisou que a proposta de adequação administrativa contempla sugestões apontadas pela então candidata Ideli Salvatti, pela Deputada Estadual Ana Paula, pela Fetraf, pela Fetaesc, bem como a disposição do Governador de contemplar as propostas que serão apresentadas pelos senhores Deputados. Reafirmou que a orientação do governo é que conste nessa legislação a estrutura necessária para atender às demandas da sociedade catarinense e comunicou que nos próximos dias deverá entrar na Casa um projeto de lei para tratar da reestruturação da SCPar e da Casan, qualificando-as como demandas pontuais com necessidade de adequação para um bom funcionamento. Informou que foi discutida nas reuniões do Grupo Gestor, e principalmente com o Governador, a questão das regiões metropolitanas e que está sendo estudado o melhor encaminhamento para que saiam do papel. Justificou que de nada adianta o esforço da Assembleia em criar regiões metropolitanas por todo o Estado se de fato isso não está acontecendo. Dito isso, agradeceu a participação de todos e colocou-se à disposição. Dando prosseguimento à reunião, o</w:t>
      </w:r>
      <w:r>
        <w:rPr>
          <w:b/>
          <w:sz w:val="24"/>
          <w:szCs w:val="24"/>
        </w:rPr>
        <w:t xml:space="preserve"> senhor Presidente, Deputado Estadual Romildo Titon</w:t>
      </w:r>
      <w:r>
        <w:rPr>
          <w:sz w:val="24"/>
          <w:szCs w:val="24"/>
        </w:rPr>
        <w:t>, concedeu a palavra, pela ordem, aos Deputados que a solicitaram, iniciando com o</w:t>
      </w:r>
      <w:r>
        <w:rPr>
          <w:b/>
          <w:sz w:val="24"/>
          <w:szCs w:val="24"/>
        </w:rPr>
        <w:t xml:space="preserve"> Deputado Estadual Dirceu Dresch</w:t>
      </w:r>
      <w:r>
        <w:rPr>
          <w:sz w:val="24"/>
          <w:szCs w:val="24"/>
        </w:rPr>
        <w:t>, que</w:t>
      </w:r>
      <w:r>
        <w:rPr>
          <w:b/>
          <w:sz w:val="24"/>
          <w:szCs w:val="24"/>
        </w:rPr>
        <w:t xml:space="preserve"> </w:t>
      </w:r>
      <w:r>
        <w:rPr>
          <w:sz w:val="24"/>
          <w:szCs w:val="24"/>
        </w:rPr>
        <w:t>disse haver contradição no PLC porque os dez cargos a serem extintos na Bescor não estavam sendo ocupados, indagando o que seria feito com os doze funcionários que hoje trabalham lá. Em seguida, usou da palavra o</w:t>
      </w:r>
      <w:r>
        <w:rPr>
          <w:b/>
          <w:sz w:val="24"/>
          <w:szCs w:val="24"/>
        </w:rPr>
        <w:t xml:space="preserve"> Deputado Estadual Volnei Morastoni</w:t>
      </w:r>
      <w:r>
        <w:rPr>
          <w:sz w:val="24"/>
          <w:szCs w:val="24"/>
        </w:rPr>
        <w:t xml:space="preserve">, que, além de reapresentar uma pergunta feita ao Secretário Martini sobre o Iprev que não havia sido respondida, fez as seguintes indagações: qual o montante de arrecadação que está previsto com relação à IAZPE e onde o governo pretende aplicá-lo; qual a justificativa financeira, contábil e técnica para dissolução, liquidação e extinção da Bescor; qual o valor do prejuízo - se existe - ou o lucro líquido do Estado com relação à Bescor nos últimos anos e qual a justificativa financeira, contábil e técnica para que a Assembleia autorize a alienação dos direitos creditórios relativos à carteira imobiliária do Iprev. O </w:t>
      </w:r>
      <w:r>
        <w:rPr>
          <w:b/>
          <w:sz w:val="24"/>
          <w:szCs w:val="24"/>
        </w:rPr>
        <w:t>Deputado Estadual Dirceu Dresch,</w:t>
      </w:r>
      <w:r>
        <w:rPr>
          <w:sz w:val="24"/>
          <w:szCs w:val="24"/>
        </w:rPr>
        <w:t xml:space="preserve"> retomando a palavra por não haver concluído a sua fala, lamentou a posição do Deputado Estadual Marcos Vieira e disse que a Oposição havia contribuído muito em relação aos projetos, citando como exemplo o projeto para implantar a aposentadoria dos funcionários públicos. Nessa perspectiva, avaliou que o PT tem contribuído nacionalmente em todos os espaços (federal, estadual e municipal), exatamente no sentido de alertar e esclarecer. Reportando-se ao Secretário, observou que tanto os dados apresentados justificando que o governo está chegando ao limite para conceder reajuste aos trabalhadores como os dados sobre o aumento dos gastos do Estado tiveram o Programa de Ajuste Fiscal como base, lembrando que a Lei de Responsabilidade Fiscal, no seu artigo 19, é muita clara quando diz que para essa questão de cálculo o Executivo deve usar como base a Lei de Responsabilidade Fiscal. Avaliou que se em 2010 os gastos em Santa Catarina chegaram a 41%, agora poderiam chegar a 49% e teriam um espaço para reajustar a folha de pagamento do funcionalismo público estadual. Antes de finalizar, reafirmou ao Deputado Estadual Maurício Eskudlark que nos anexos não está especificada a função de cada cargo. Em seguida, usou da palavra o</w:t>
      </w:r>
      <w:r>
        <w:rPr>
          <w:b/>
          <w:sz w:val="24"/>
          <w:szCs w:val="24"/>
        </w:rPr>
        <w:t xml:space="preserve"> Deputado Estadual Sargento Amauri Soares, </w:t>
      </w:r>
      <w:r>
        <w:rPr>
          <w:sz w:val="24"/>
          <w:szCs w:val="24"/>
        </w:rPr>
        <w:t xml:space="preserve">último inscrito, que expressou seu contentamento em ver a questão do Hemosc/Cepon resolvida. Retomando a questão da licença-prêmio e da licença especial, afirmou que elas, destacadamente na Segurança Pública, sofrem um grande represamento em função da falta de efetivo e avaliou ser possível contornar esse problema empregando a forma praticada há alguns anos, qual seja, pagar um soldo, um vencimento a mais pelo mês de licença, que está na faixa de mil reais. Destacou que essa medida funcionaria como um paliativo ao problema, além de desafogar o orçamento familiar. Encerrou sugerindo a discussão de uma emenda nesse sentido. Findo os questionamentos, o senhor Presidente, Deputado Estadual Romildo Titon, prosseguiu os trabalhos concedendo a palavra aos componentes da mesa para suas </w:t>
      </w:r>
      <w:r>
        <w:rPr>
          <w:i/>
          <w:sz w:val="24"/>
          <w:szCs w:val="24"/>
        </w:rPr>
        <w:t>considerações finais</w:t>
      </w:r>
      <w:r>
        <w:rPr>
          <w:sz w:val="24"/>
          <w:szCs w:val="24"/>
        </w:rPr>
        <w:t xml:space="preserve">. Primeiramente, fez uso da palavra o </w:t>
      </w:r>
      <w:r>
        <w:rPr>
          <w:b/>
          <w:sz w:val="24"/>
          <w:szCs w:val="24"/>
        </w:rPr>
        <w:t>Secretário de Estado da Fazenda, Ubiratan Rezende</w:t>
      </w:r>
      <w:r>
        <w:rPr>
          <w:sz w:val="24"/>
          <w:szCs w:val="24"/>
        </w:rPr>
        <w:t xml:space="preserve">, que iniciou esclarecendo que o governo pretende proceder à liquidação da Bescor através da Codesc e, dentro da Codesc, criar a Diretoria de Seguridade. Com relação aos números solicitados pelo Deputado Estadual Volnei Morastoni, informou que tão logo retorne à Secretaria repassará os números do prejuízo acumulado, bem como o custo operacional da Bescor, acrescentando que, de igual forma, o Secretário Martini repassará os números solicitados com relação ao Iprev. Finalizou colocando-se à disposição para qualquer esclarecimento, enfatizou que o Grupo Gestor está há mais de dois meses trabalhando nesse ajuste e que pretende fazê-lo da forma mais transparente e cristalina possível. O </w:t>
      </w:r>
      <w:r>
        <w:rPr>
          <w:b/>
          <w:sz w:val="24"/>
          <w:szCs w:val="24"/>
        </w:rPr>
        <w:t>Deputado Estadual Dirceu Dresch</w:t>
      </w:r>
      <w:r>
        <w:rPr>
          <w:sz w:val="24"/>
          <w:szCs w:val="24"/>
        </w:rPr>
        <w:t xml:space="preserve"> frisou que era importante terem os dados na mão antes de votarem o PLC, obtendo como resposta do Secretário da Fazenda que logo que retorne à Secretaria enviará esses dados.  Em seguida, manifestou-se o </w:t>
      </w:r>
      <w:r>
        <w:rPr>
          <w:b/>
          <w:sz w:val="24"/>
          <w:szCs w:val="24"/>
        </w:rPr>
        <w:t>Presidente da Comissão de Trabalho, Administração e Serviço Público</w:t>
      </w:r>
      <w:r>
        <w:rPr>
          <w:sz w:val="24"/>
          <w:szCs w:val="24"/>
        </w:rPr>
        <w:t xml:space="preserve">, </w:t>
      </w:r>
      <w:r>
        <w:rPr>
          <w:b/>
          <w:sz w:val="24"/>
          <w:szCs w:val="24"/>
        </w:rPr>
        <w:t xml:space="preserve">Deputado Estadual Elizeu Mattos, </w:t>
      </w:r>
      <w:r>
        <w:rPr>
          <w:sz w:val="24"/>
          <w:szCs w:val="24"/>
        </w:rPr>
        <w:t xml:space="preserve">que agradeceu o pronto atendimento ao convite formulado e a transparência com que foi exposta a reforma, enfatizando que ela que dará um novo perfil e uma nova cara ao governo. Nada mais havendo a tratar, o </w:t>
      </w:r>
      <w:r>
        <w:rPr>
          <w:b/>
          <w:sz w:val="24"/>
          <w:szCs w:val="24"/>
        </w:rPr>
        <w:t>senhor</w:t>
      </w:r>
      <w:r>
        <w:rPr>
          <w:sz w:val="24"/>
          <w:szCs w:val="24"/>
        </w:rPr>
        <w:t xml:space="preserve"> </w:t>
      </w:r>
      <w:r>
        <w:rPr>
          <w:b/>
          <w:sz w:val="24"/>
          <w:szCs w:val="24"/>
        </w:rPr>
        <w:t>Presidente, Deputado Estadual Romildo Titon</w:t>
      </w:r>
      <w:r>
        <w:rPr>
          <w:sz w:val="24"/>
          <w:szCs w:val="24"/>
        </w:rPr>
        <w:t xml:space="preserve">, agradeceu a presença dos Secretários e dos Parlamentares e encerrou a reunião. </w:t>
      </w:r>
      <w:r>
        <w:rPr>
          <w:i/>
          <w:sz w:val="24"/>
          <w:szCs w:val="24"/>
        </w:rPr>
        <w:t>[Taquígrafa-revisora: Sandra Coelho.]</w:t>
      </w:r>
    </w:p>
    <w:p>
      <w:pPr>
        <w:pStyle w:val="Normal"/>
        <w:ind w:right="-1" w:hanging="0"/>
        <w:jc w:val="both"/>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autoSpaceDE w:val="false"/>
        <w:jc w:val="both"/>
        <w:rPr>
          <w:sz w:val="32"/>
          <w:szCs w:val="32"/>
        </w:rPr>
      </w:pPr>
      <w:r>
        <w:rPr>
          <w:sz w:val="32"/>
          <w:szCs w:val="32"/>
        </w:rPr>
      </w:r>
    </w:p>
    <w:p>
      <w:pPr>
        <w:pStyle w:val="Normal"/>
        <w:rPr/>
      </w:pPr>
      <w:r>
        <w:rPr/>
        <w:tab/>
        <w:tab/>
        <w:tab/>
        <w:tab/>
      </w:r>
    </w:p>
    <w:p>
      <w:pPr>
        <w:pStyle w:val="Normal"/>
        <w:rPr>
          <w:b/>
          <w:b/>
        </w:rPr>
      </w:pPr>
      <w:r>
        <w:rPr/>
        <w:tab/>
        <w:tab/>
        <w:tab/>
        <w:tab/>
      </w:r>
      <w:r>
        <w:rPr>
          <w:b/>
        </w:rPr>
        <w:t>Deputado Estadual Romildo Titon</w:t>
      </w:r>
    </w:p>
    <w:p>
      <w:pPr>
        <w:pStyle w:val="Normal"/>
        <w:rPr>
          <w:b/>
          <w:b/>
        </w:rPr>
      </w:pPr>
      <w:r>
        <w:rPr>
          <w:b/>
        </w:rPr>
        <w:tab/>
        <w:tab/>
        <w:tab/>
        <w:t xml:space="preserve"> Presidente da Comissão de Constituição e Justiç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Deputado Estadual José Milton Scheffer</w:t>
      </w:r>
    </w:p>
    <w:p>
      <w:pPr>
        <w:pStyle w:val="Normal"/>
        <w:rPr>
          <w:b/>
          <w:b/>
        </w:rPr>
      </w:pPr>
      <w:r>
        <w:rPr>
          <w:b/>
        </w:rPr>
        <w:tab/>
        <w:tab/>
        <w:tab/>
        <w:t>Presidente da Comissão de Economia, Ciência, Minas</w:t>
      </w:r>
    </w:p>
    <w:p>
      <w:pPr>
        <w:pStyle w:val="Normal"/>
        <w:rPr>
          <w:b/>
          <w:b/>
        </w:rPr>
      </w:pPr>
      <w:r>
        <w:rPr>
          <w:b/>
        </w:rPr>
        <w:tab/>
        <w:tab/>
        <w:tab/>
        <w:tab/>
        <w:tab/>
        <w:t>e Energ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Deputado Estadual Elizeu Mattos</w:t>
      </w:r>
    </w:p>
    <w:p>
      <w:pPr>
        <w:pStyle w:val="Normal"/>
        <w:rPr>
          <w:b/>
          <w:b/>
        </w:rPr>
      </w:pPr>
      <w:r>
        <w:rPr>
          <w:b/>
        </w:rPr>
        <w:tab/>
        <w:tab/>
        <w:tab/>
        <w:t xml:space="preserve">Presidente da Comissão de Trabalho, Administração </w:t>
      </w:r>
    </w:p>
    <w:p>
      <w:pPr>
        <w:pStyle w:val="Normal"/>
        <w:ind w:left="2832" w:firstLine="708"/>
        <w:rPr>
          <w:b/>
          <w:b/>
        </w:rPr>
      </w:pPr>
      <w:r>
        <w:rPr>
          <w:b/>
        </w:rPr>
        <w:t>e Serviço Público</w:t>
      </w:r>
    </w:p>
    <w:p>
      <w:pPr>
        <w:pStyle w:val="Normal"/>
        <w:rPr>
          <w:b/>
          <w:b/>
        </w:rPr>
      </w:pPr>
      <w:r>
        <w:rPr>
          <w:b/>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840" w:dyaOrig="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3.5pt;height:39.35pt;mso-wrap-distance-left:9.05pt;mso-wrap-distance-right:9.05pt;mso-position-horizontal-relative:text;mso-position-vertical-relative:text" filled="f" o:ole="">
          <v:imagedata r:id="rId2" o:title=""/>
          <w10:wrap type="square"/>
        </v:shape>
        <o:OLEObject Type="Embed" ProgID="" ShapeID="ole_rId1" DrawAspect="Content" ObjectID="_1449986670" r:id="rId1"/>
      </w:object>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9">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28:00Z</dcterms:created>
  <dc:creator>*</dc:creator>
  <dc:description/>
  <cp:keywords/>
  <dc:language>en-US</dc:language>
  <cp:lastModifiedBy>Ione</cp:lastModifiedBy>
  <cp:lastPrinted>2011-03-29T15:27:00Z</cp:lastPrinted>
  <dcterms:modified xsi:type="dcterms:W3CDTF">2011-03-29T18:28:00Z</dcterms:modified>
  <cp:revision>2</cp:revision>
  <dc:subject/>
  <dc:title/>
</cp:coreProperties>
</file>