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881"/>
        <w:gridCol w:w="2447"/>
        <w:gridCol w:w="3569"/>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AGRICULTURA E POLÍTICA RURAL </w:t>
            </w:r>
          </w:p>
          <w:p>
            <w:pPr>
              <w:pStyle w:val="Normal"/>
              <w:jc w:val="center"/>
              <w:rPr>
                <w:b/>
                <w:b/>
                <w:sz w:val="24"/>
                <w:szCs w:val="24"/>
              </w:rPr>
            </w:pPr>
            <w:r>
              <w:rPr>
                <w:b/>
                <w:sz w:val="24"/>
                <w:szCs w:val="24"/>
              </w:rPr>
              <w:t xml:space="preserve">E </w:t>
            </w:r>
          </w:p>
          <w:p>
            <w:pPr>
              <w:pStyle w:val="Normal"/>
              <w:jc w:val="center"/>
              <w:rPr>
                <w:b/>
                <w:b/>
                <w:sz w:val="24"/>
                <w:szCs w:val="24"/>
              </w:rPr>
            </w:pPr>
            <w:r>
              <w:rPr>
                <w:b/>
                <w:sz w:val="24"/>
                <w:szCs w:val="24"/>
              </w:rPr>
              <w:t>COMISSÃO DE TURISMO E MEIO AMBI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 Audiência públic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31/5/2011</w:t>
            </w:r>
          </w:p>
          <w:p>
            <w:pPr>
              <w:pStyle w:val="Normal"/>
              <w:rPr>
                <w:b/>
                <w:b/>
                <w:sz w:val="24"/>
                <w:szCs w:val="24"/>
              </w:rPr>
            </w:pPr>
            <w:r>
              <w:rPr>
                <w:b/>
                <w:sz w:val="24"/>
                <w:szCs w:val="24"/>
              </w:rPr>
              <w:t>HORA: 10h</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 Plenário Deputado Osni Régis</w:t>
            </w:r>
          </w:p>
        </w:tc>
      </w:tr>
      <w:tr>
        <w:trPr>
          <w:trHeight w:val="597"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UMÁRIO: </w:t>
            </w:r>
            <w:r>
              <w:rPr>
                <w:sz w:val="24"/>
                <w:szCs w:val="24"/>
              </w:rPr>
              <w:t>Audiência Pública para debater questões sobre a “Necessidade de Ações para o Avanço da Agricultura Orgânica/Agroecológica em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E: </w:t>
            </w:r>
            <w:r>
              <w:rPr>
                <w:sz w:val="24"/>
                <w:szCs w:val="24"/>
              </w:rPr>
              <w:t>Deputado Estadual Aldo Schneider, Presidente da Comissão de Agricultura e Política Rural da Assembleia Legislativa do Estado de Santa Catarin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b/>
                <w:b/>
                <w:sz w:val="24"/>
                <w:szCs w:val="24"/>
              </w:rPr>
            </w:pPr>
            <w:r>
              <w:rPr>
                <w:b/>
                <w:sz w:val="24"/>
                <w:szCs w:val="24"/>
              </w:rPr>
              <w:t xml:space="preserve">PARTICIPANTES DA MESA: </w:t>
            </w:r>
            <w:r>
              <w:rPr>
                <w:sz w:val="24"/>
                <w:szCs w:val="24"/>
              </w:rPr>
              <w:t>Deputado Estadual José Milton Scheffer, Vice-Presidente da Comissão de Agricultura e Política Rural da Alesc; Deputado Estadual Dirceu Dresch, membro da Comissão de Agricultura e Política Rural; Deputado Estadual José Nei Ascari, membro da Comissão de Agricultura e Política Rural; Francisco Van de Casteele, superintendente do Ministério da Agricultura em Santa Catarina; Carla Rejane de Oliveira, supervisora da Assistência ao Estudante, neste ato representando a Secretaria de Estado da Educação e a Secretaria de Desenvolvimento Regional da Grande Florianópolis; Luiz Ademir Hessmann, presidente da Epagri; Edson Carlos de Quadra, diretor do CREA/SC; Jurandir Gurgel, delegado do Ministério do Desenvolvimento Agrário no Estado de Santa Catarina; Airton Spies, Secretário Adjunto da Secretaria de Estado da Agricultura;</w:t>
            </w:r>
            <w:r>
              <w:rPr>
                <w:b/>
                <w:sz w:val="24"/>
                <w:szCs w:val="24"/>
              </w:rPr>
              <w:t xml:space="preserve"> </w:t>
            </w:r>
            <w:r>
              <w:rPr>
                <w:sz w:val="24"/>
                <w:szCs w:val="24"/>
              </w:rPr>
              <w:t>Antônio Augusto Mendes dos Santos, presidente do Conselho Estadual de Alimentação Escolar; Marcelo Santos do Canto, gerente de mercado, neste ato representando o senhor Reinaldo Yokoyama, superintendente estadual do Banco do Brasil; Ademir Gasparini, secretário executivo do SC Rural e Microbacias 3; Mauro Beal, vice-presidente da Câmara de Comércio Brasil-Itália; Geraldo Luiz da Silva Jardim, neste ato representado a ONG Reliplam;</w:t>
            </w:r>
            <w:r>
              <w:rPr>
                <w:b/>
                <w:sz w:val="24"/>
                <w:szCs w:val="24"/>
              </w:rPr>
              <w:t xml:space="preserve"> </w:t>
            </w:r>
            <w:r>
              <w:rPr>
                <w:sz w:val="24"/>
                <w:szCs w:val="24"/>
              </w:rPr>
              <w:t>Vilmar Dutra, superintendente adjunto da Conab; e Moacir Tonet, presidente do Conselho Regional de Medicina Veterinária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REGISTRO DE PRESENÇA: </w:t>
            </w:r>
            <w:r>
              <w:rPr>
                <w:sz w:val="24"/>
                <w:szCs w:val="24"/>
              </w:rPr>
              <w:t>Deputado Estadual Padre Pedro Baldissera; Deputado Estadual Dóia Guglielmi; Deputada Estadual Angela Albino; Gert Schinke, presidente do Instituto de Mentalidade Marítima (Inmar); Deputado Estadual Edison Andrino, membro da Comissão de Turismo e Meio Ambiente da Alesc; Deputado Estadual Volnei Morastoni; Deputado Estadual Padre Pedro Baldissera; Deputado Estadual Neodi Saretta, Presidente da Comissão de Turismo e Meio Ambiente da Alesc; Mauro Schorr, presidente do Instituto Ânima de Desenvolvimento e Cultura Sustentável; Raquel Macruz, coordenadora do Movimento Saneamento Alternativo Mosal; Claudio Zetlin, ex-Vereador de Pomerode; Ralf Nicolodelli, ex-presidente do PMDB de Pomerode; Nelson Fischer, Vereador de Pomerode; Enio Luiz Pedrotti, neste ato representando o Reitor da UFSC; Cleusa Regina Silvani, neste ato representando o Secretário Municipal de Educação, o senhor Rodolfo Pinto da Luz; Alberto Gonçalves, presidente da Associação Brasileira de Jornalistas e Escritores de Turismo (Abrajet); Danilo Campo, assessor, neste ato representando o senhor José Fritsch, presidente do PT/SC; Leandro Fernandez, engenheiro agrônomo, representando a Coopertreze; Rubens Onofre Nodari, neste ato representando o Centro de Ciências Agrárias da UFSC; Eduardo Antônio Ribas Amaral, coordenador da Comissão da Produção Orgânica em Santa Catarina e técnico do Ministério da Agricultura; Paulo Tagliari, do Comitê de Defesa do Consumidor Organizado (Decondor) e técnico da Epagri; Neri Heitor Zanete, engenheiro agrônomo, neste ato representando a Nutriclay; Natal João Magnanti, da Rede Ecovida e presidente do Conselho Estadual de Segurança Alimentar; André Cleber de Melo, Secretário Municipal da Agricultura de Jaraguá do Sul; Edimar Salomon, Secretário Municipal da Agricultura e Meio Ambiente de São Bento do Sul; acadêmicos da 7ª fase de Jornalismo, da Universidade para o Desenvolvimento do Alto Vale do Itajaí (Unidavi); Luiz Bernardo, Secretário Municipal da Agricultura e Pesca de Garopaba; e Ivanor Boing, Prefeito de Vitor Meirel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 DA PLENÁRIA:</w:t>
            </w:r>
            <w:r>
              <w:rPr>
                <w:sz w:val="24"/>
                <w:szCs w:val="24"/>
              </w:rPr>
              <w:t xml:space="preserve"> Deputado Estadual Aldo Schneider, Presidente da Comissão de Agricultura e Política Rural da Alesc; Ivo Severino Macagnan, engenheiro agrônomo, da Rede Ecovida;</w:t>
            </w:r>
            <w:r>
              <w:rPr>
                <w:b/>
                <w:sz w:val="24"/>
                <w:szCs w:val="24"/>
              </w:rPr>
              <w:t xml:space="preserve"> </w:t>
            </w:r>
            <w:r>
              <w:rPr>
                <w:sz w:val="24"/>
                <w:szCs w:val="24"/>
              </w:rPr>
              <w:t>Antônio Gilmar Cognaco, agricultor agroecológico, do Município de Leoberto Leal; Nilza Vermolhen Eger, do Grupo Raízes do Futuro, do Município de Leoberto Leal; Catarina Francisco Gelsleuchter; Angelita Alflen Hames; Francisco Van de Casteele, superintendente do Ministério da Agricultura em Santa Catarina; Jurandir Gurgel, delegado do Ministério do Desenvolvimento Agrário de Santa Catarina; Luiz Ademir Hessmann, presidente da Epagri; Airton Spies, Secretário Adjunto da Secretaria de Estado da Agricultura; Vilmar Dutra, superintendente adjunto da Conab/SC; Deputado Estadual Dirceu Dresch; Deputado Estadual Padre Pedro Baldissera; Deputado Estadual Volnei Morastoni; Carla Rejane de Oliveira, supervisora de Assistência ao Estudante, neste ato representando a Secretaria de Estado da Educação e a Secretaria de Desenvolvimento Regional da Grande Florianópolis; Maria Clara Vinotti, professora; Natal João Magnanti; Mauro Beal, vice-presidente da Câmara Italiana de Comércio e Indústria de Santa Catarina; Paulo Tagliari; Eduardo Ribas do Amaral; Geraldo Luiz da Silva Jardim; Enio Luiz Pedrotti; Antônio Augusto Mendes dos Santos, presidente do Conselho Estadual de Alimentação Escolar; Neri Heitor Zanette; e Mário Schone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b/>
                <w:sz w:val="24"/>
                <w:szCs w:val="24"/>
              </w:rPr>
              <w:t xml:space="preserve">ENCAMINHAMENTO: – </w:t>
            </w:r>
            <w:r>
              <w:rPr>
                <w:sz w:val="24"/>
                <w:szCs w:val="24"/>
              </w:rPr>
              <w:t>Criação de um fórum parlamentar para discussão da agricultura agroecológica no interior do Estado.</w:t>
            </w:r>
          </w:p>
        </w:tc>
      </w:tr>
    </w:tbl>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AUDIÊNCIA PÚBLICA PROMOVIDA PELA COMISSÃO DE AGRICULTURA E POLÍTICA RURAL E PELA COMISSÃO DE TURISMO E MEIO AMBIENTE DA ASSEMBLEIA LEGISLATIVA DO ESTADO DE SANTA CATARINA PARA DEBATER A “NECESSIDADE DE AÇÕES PARA O AVANÇO DA AGRICULTURA ORGÂNICA/AGROECOLÓGICA EM SANTA CATARINA”</w:t>
      </w:r>
      <w:r>
        <w:rPr>
          <w:b/>
          <w:i/>
          <w:sz w:val="24"/>
          <w:szCs w:val="24"/>
        </w:rPr>
        <w:t>,</w:t>
      </w:r>
      <w:r>
        <w:rPr>
          <w:b/>
          <w:sz w:val="24"/>
          <w:szCs w:val="24"/>
        </w:rPr>
        <w:t xml:space="preserve"> REALIZADA NO DIA 31 DE MAIO DE 2011, ÀS 10H, NO PLENÁRIO DEPUTADO OSNI RÉGIS.</w:t>
      </w:r>
    </w:p>
    <w:p>
      <w:pPr>
        <w:pStyle w:val="Normal"/>
        <w:rPr>
          <w:b/>
          <w:b/>
          <w:sz w:val="24"/>
          <w:szCs w:val="24"/>
        </w:rPr>
      </w:pPr>
      <w:r>
        <w:rPr>
          <w:b/>
          <w:sz w:val="24"/>
          <w:szCs w:val="24"/>
        </w:rPr>
      </w:r>
    </w:p>
    <w:p>
      <w:pPr>
        <w:pStyle w:val="Normal"/>
        <w:jc w:val="both"/>
        <w:rPr/>
      </w:pPr>
      <w:r>
        <w:rPr>
          <w:sz w:val="24"/>
          <w:szCs w:val="24"/>
        </w:rPr>
        <w:t xml:space="preserve">Aos 31 dias do mês de maio de 2011, às 10 horas, realizou-se no Plenário da Assembleia Legislativa do Estado de Santa Catarina (Alesc) audiência pública com o objetivo de debater a “Necessidade de Ações para o Avanço da Agricultura Orgânica/ Agroecológica em Santa Catarina”, proposta pelas Comissões de Agricultura e Política Rural e de Turismo e Meio ambiente. A audiência pública foi presidida pelo </w:t>
      </w:r>
      <w:r>
        <w:rPr>
          <w:b/>
          <w:sz w:val="24"/>
          <w:szCs w:val="24"/>
        </w:rPr>
        <w:t>senhor Deputado Estadual Aldo Schneider, Presidente da Comissão de Agricultura e Política Rural da Alesc</w:t>
      </w:r>
      <w:r>
        <w:rPr>
          <w:sz w:val="24"/>
          <w:szCs w:val="24"/>
        </w:rPr>
        <w:t>, que, dando início à audiência, convidou para compor a mesa o senhor Deputado Estadual José Milton Scheffer, Vice-Presidente da Comissão de Agricultura e Política Rural da Alesc; o senhor Francisco Van de Casteele, superintendente do Ministério da Agricultura em Santa Catarina; o senhor Airton Spies, Secretário Adjunto da Secretaria de Estado da Agricultura de Santa Catarina; o senhor Luiz Ademir Hessmann, Presidente da Epagri; o senhor Jurandir Gurgel, delegado do Ministério do Desenvolvimento Agrário no Estado de Santa Catarina; o senhor Antônio Augusto Mendes dos Santos, presidente do Conselho Estadual de Alimentação Escolar; o senhor Marcelo Santos do Canto, gerente de mercado, neste ato representando o senhor Reinaldo Yokoyama, superintendente estadual do Banco do Brasil; o senhor Ademir Gasparini, secretário executivo do SC Rural e Microbacias 3; o senhor Mauro Beal, vice-presidente da Câmara de Comércio Brasil-Itália; o senhor Geraldo Luiz da Silva Jardim, neste ato representado a ONG Reliplam; a senhora Carla Rejane de Oliveira, supervisora da Assistência ao Estudante, neste ato representando a Secretaria de Estado da Educação e a Secretaria de Desenvolvimento Regional da Grande Florianópolis; o senhor Edson Carlos de Quadra, diretor do CREA/ SC;</w:t>
      </w:r>
      <w:r>
        <w:rPr>
          <w:b/>
          <w:sz w:val="24"/>
          <w:szCs w:val="24"/>
        </w:rPr>
        <w:t xml:space="preserve"> </w:t>
      </w:r>
      <w:r>
        <w:rPr>
          <w:sz w:val="24"/>
          <w:szCs w:val="24"/>
        </w:rPr>
        <w:t>o senhor</w:t>
      </w:r>
      <w:r>
        <w:rPr>
          <w:b/>
          <w:sz w:val="24"/>
          <w:szCs w:val="24"/>
        </w:rPr>
        <w:t xml:space="preserve"> </w:t>
      </w:r>
      <w:r>
        <w:rPr>
          <w:sz w:val="24"/>
          <w:szCs w:val="24"/>
        </w:rPr>
        <w:t>Vilmar Dutra, superintendente adjunto da Conab/SC; e o senhor Moacir Tonet, presidente do Conselho Regional de Medicina Veterinária de Santa Catarina. Em seguida, fez um preâmbulo, lendo: “Do dia 31 de maio a 7 de junho comemora-se a Semana Nacional do Alimento Orgânico, evento coordenado pelo Ministério da Agricultura e pela Assembleia Legislativa, com o apoio de diversas comissões estaduais de produção orgânica. Tem por objetivo, por normas legais, realizar atividades voltadas ao fomento da produção orgânica, sugerir políticas, deliberar sobre temas de sua competência e apoiar o Ministério no processo de controle de qualidade orgânica. Trata-se de destacado espaço de interação da população e de seus representantes, permitindo a exposição dos assuntos e a abertura de debates acerca dos principais entraves que dificultam a expansão desse modelo de produção em Santa Catarina. O que é o produto orgânico? É um alimento sadio, equilibrado, isento de produtos químicos, ou seja, cultivado sem agrotóxico ou fertilizantes químicos. É amigo do meio ambiente e da saúde, visto o maior valor nutricional e o sabor diferenciado, além de elemento de fortalecimento da rede de consumidores que optam por produtos que não poluem e não agridem o meio ambiente. Essas características se apresentam como mola propulsora desse segmento cada vez maior no mercado. Na agricultura orgânica se utiliza técnicas como compostagem, adubação verde, manejo orgânico do solo e diversidades de culturas. Alimentos orgânicos têm maior teor de vitaminas e minerais”. Logo em seguida, convidou os Deputados Estaduais Dirceu Dresch e José Nei Ascari para comporem a mesa e passou a palavra ao senhor Ivo Severino Macagnan, engenheiro agrônomo da Rede Ecovida,</w:t>
      </w:r>
      <w:r>
        <w:rPr>
          <w:b/>
          <w:sz w:val="24"/>
          <w:szCs w:val="24"/>
        </w:rPr>
        <w:t xml:space="preserve"> </w:t>
      </w:r>
      <w:r>
        <w:rPr>
          <w:sz w:val="24"/>
          <w:szCs w:val="24"/>
        </w:rPr>
        <w:t xml:space="preserve">para uma apresentação sobre os entraves e a ampliação da produção orgânica em Santa Catarina. O </w:t>
      </w:r>
      <w:r>
        <w:rPr>
          <w:b/>
          <w:sz w:val="24"/>
          <w:szCs w:val="24"/>
        </w:rPr>
        <w:t>senhor Ivo Severino Macagnan, engenheiro agrônomo, da Rede Ecovida,</w:t>
      </w:r>
      <w:r>
        <w:rPr>
          <w:sz w:val="24"/>
          <w:szCs w:val="24"/>
        </w:rPr>
        <w:t xml:space="preserve"> desejou bom-dia aos presentes e agradeceu pela oportunidade dada à Rede Ecovida para se manifestar acerca da agricultura orgânica e agroecológica. Iniciou a projeção</w:t>
      </w:r>
      <w:r>
        <w:rPr>
          <w:i/>
          <w:sz w:val="24"/>
          <w:szCs w:val="24"/>
        </w:rPr>
        <w:t xml:space="preserve"> </w:t>
      </w:r>
      <w:r>
        <w:rPr>
          <w:sz w:val="24"/>
          <w:szCs w:val="24"/>
        </w:rPr>
        <w:t>de</w:t>
      </w:r>
      <w:r>
        <w:rPr>
          <w:i/>
          <w:sz w:val="24"/>
          <w:szCs w:val="24"/>
        </w:rPr>
        <w:t xml:space="preserve"> slides</w:t>
      </w:r>
      <w:r>
        <w:rPr>
          <w:sz w:val="24"/>
          <w:szCs w:val="24"/>
        </w:rPr>
        <w:t xml:space="preserve"> apresentando o conceito de agricultura orgânica segundo a FAO (</w:t>
      </w:r>
      <w:r>
        <w:rPr>
          <w:color w:val="000000"/>
          <w:sz w:val="24"/>
          <w:szCs w:val="24"/>
        </w:rPr>
        <w:t>Organização das Nações Unidas para Agricultura e Alimentação)</w:t>
      </w:r>
      <w:r>
        <w:rPr>
          <w:sz w:val="24"/>
          <w:szCs w:val="24"/>
        </w:rPr>
        <w:t>, a saber: "A agricultura orgânica é um sistema holístico de manejo da produção, que promove a saúde e o desenvolvimento sustentável nos agroecossistemas, observando a biodiversidade, os ciclos biológicos e a atividade biológica no solo. Ela enfatiza o uso de práticas de manejo em detrimento da entrada de insumos externos ao sistema, levando em conta sistemas adaptados localmente, de acordo com as condições requeridas para a região. É complementada pelo uso de métodos agronômicos, biológicos e mecânicos, onde possível, para cumprir qualquer tipo de função dentro do sistema, se opondo ao uso de produtos sintéticos". Informou que o Brasil, a partir de 23 de dezembro de 2003, com a Lei n° 10.831, federal, passou a contar com um arcabouço legal que orienta a produção orgânica; e registrou que o conceito de agricultura orgânica, segundo a legislação brasileira, dita que: “Art. 1º Considera-se sistema orgânico de produção agropecuária todo aquele em que se adotam técnicas específicas, mediante a otimização do uso dos recursos naturais e socioeconômicos disponíveis e o respeito à integridade cultural das comunidades rurais, tendo por objetivo a sustentabilidade econômica e ecológica, a maximização dos benefícios sociais, a minimização da dependência de energia não-renovável, empregando, sempre que possível, métodos culturais, biológicos e mecânicos, em contraposição ao uso de materiais sintéticos, a eliminação do uso de organismos geneticamente modificados e radiações ionizantes, em qualquer fase do processo de produção, processamento, armazenamento, distribuição e comercialização, e a proteção do meio ambiente.” Partindo desses conceitos, disse que a legislação brasileira conta com nove itens que orientam a produção orgânica no País. Deteve-se nos impactos da entrada em vigor da legislação brasileira de orgânicos, em 1º de janeiro de 2011, que, se não acompanhada de medidas públicas, pode ter prejuízos, restringir o processo de produção ou mesmo extinguir a agricultura familiar. Externou que a legislação entende que a agricultura orgânica deve ser restrita a alguns produtores estruturados, o que tende à exclusão dos agricultores familiares; e que deve ser acessível apenas para poucos consumidores, ou seja, extremamente elitizada. Acrescentou que esses produtos são caros em relação aos produtos convencionais e frisou que se faz necessário políticas públicas de apoio à agricultura familiar para o desenvolvimento da agricultura orgânica. Continuando, apresentou as duas únicas políticas públicas federais de apoio à agricultura familiar, a saber: o Programa de Aquisição de Alimentos (PAA); e o Programa Nacional de Alimentação Escolar (PNAE). Complementou dizendo que Santa Catarina não tem política definida nesse sentido. Para vencer os entraves de apoio à produção orgânica, apresentou as seguintes sugestões para Santa Catarina avançar na agricultura orgânica/ agroecológica familiar: quanto à Secretaria de Estado da Fazenda,</w:t>
      </w:r>
      <w:r>
        <w:rPr>
          <w:rFonts w:eastAsia="+mn-ea"/>
          <w:color w:val="000000"/>
          <w:kern w:val="2"/>
          <w:sz w:val="24"/>
          <w:szCs w:val="24"/>
        </w:rPr>
        <w:t xml:space="preserve"> i</w:t>
      </w:r>
      <w:r>
        <w:rPr>
          <w:sz w:val="24"/>
          <w:szCs w:val="24"/>
        </w:rPr>
        <w:t xml:space="preserve">senção do ICMS para produtos orgânicos produzidos no Estado; quanto à Secretaria de Estado da Educação, programa curricular que contemple a educação ambiental e, portanto, a agroecologia, e que a merenda escolar seja de origem orgânica e cumpra papel educativo; quanto à Secretaria de Estado da Agricultura, implantação de um programa de financiamento da transição agroecológica, especialmente subsídio à transição agroecológica, e capacitação de técnicos e agricultores; e quanto à Epagri/Cidasc, pesquisa e extensão, ter na missão da empresa a agroecologia como base de desenvolvimento de suas ações, ter um programa estadual, oportunizar a formação e a reciclagem dos técnicos que têm interesse na agricultura agroecológica, e nos concursos públicos privilegiar técnicos com essa inclinação técnica. Encerrou agradecendo a todos pela oportunidade de se manifestar. Retomando a palavra, o </w:t>
      </w:r>
      <w:r>
        <w:rPr>
          <w:b/>
          <w:sz w:val="24"/>
          <w:szCs w:val="24"/>
        </w:rPr>
        <w:t>senhor</w:t>
      </w:r>
      <w:r>
        <w:rPr>
          <w:sz w:val="24"/>
          <w:szCs w:val="24"/>
        </w:rPr>
        <w:t xml:space="preserve"> </w:t>
      </w:r>
      <w:r>
        <w:rPr>
          <w:b/>
          <w:sz w:val="24"/>
          <w:szCs w:val="24"/>
        </w:rPr>
        <w:t xml:space="preserve">Presidente, Deputado Estadual Aldo Schneider, </w:t>
      </w:r>
      <w:r>
        <w:rPr>
          <w:sz w:val="24"/>
          <w:szCs w:val="24"/>
        </w:rPr>
        <w:t xml:space="preserve">registrou a presença dos Deputados Estaduais Padre Pedro Baldissera e Dóia Guglielmi e da Deputada Estadual Angela Albino, e passou a palavra, simultaneamente, à senhora Nilza Vermolhen Eger, do Grupo Raízes do Futuro, do município de Leoberto Leal, e ao senhor Antônio Gilmar Cognaco, agricultor agroecológico, também do município de Leoberto Leal. Em seguida, a </w:t>
      </w:r>
      <w:r>
        <w:rPr>
          <w:b/>
          <w:sz w:val="24"/>
          <w:szCs w:val="24"/>
        </w:rPr>
        <w:t>senhora</w:t>
      </w:r>
      <w:r>
        <w:rPr>
          <w:sz w:val="24"/>
          <w:szCs w:val="24"/>
        </w:rPr>
        <w:t xml:space="preserve"> </w:t>
      </w:r>
      <w:r>
        <w:rPr>
          <w:b/>
          <w:sz w:val="24"/>
          <w:szCs w:val="24"/>
        </w:rPr>
        <w:t>Nilza Vermolhen Eger,</w:t>
      </w:r>
      <w:r>
        <w:rPr>
          <w:sz w:val="24"/>
          <w:szCs w:val="24"/>
        </w:rPr>
        <w:t xml:space="preserve"> </w:t>
      </w:r>
      <w:r>
        <w:rPr>
          <w:b/>
          <w:sz w:val="24"/>
          <w:szCs w:val="24"/>
        </w:rPr>
        <w:t>do Grupo Raízes do Futuro</w:t>
      </w:r>
      <w:r>
        <w:rPr>
          <w:sz w:val="24"/>
          <w:szCs w:val="24"/>
        </w:rPr>
        <w:t xml:space="preserve">, </w:t>
      </w:r>
      <w:r>
        <w:rPr>
          <w:b/>
          <w:sz w:val="24"/>
          <w:szCs w:val="24"/>
        </w:rPr>
        <w:t>do município de Leoberto Leal</w:t>
      </w:r>
      <w:r>
        <w:rPr>
          <w:sz w:val="24"/>
          <w:szCs w:val="24"/>
        </w:rPr>
        <w:t xml:space="preserve">, leu a seguinte reivindicação: “Precisamos de locais para centralizar a produção orgânica a ser distribuída para os consumidores, pois o produto dos agricultores precisa de um local que unifique as informações, de maneira que o Estado conheça a produção orgânica.” Na sequência, o </w:t>
      </w:r>
      <w:r>
        <w:rPr>
          <w:b/>
          <w:sz w:val="24"/>
          <w:szCs w:val="24"/>
        </w:rPr>
        <w:t>senhor</w:t>
      </w:r>
      <w:r>
        <w:rPr>
          <w:sz w:val="24"/>
          <w:szCs w:val="24"/>
        </w:rPr>
        <w:t xml:space="preserve"> </w:t>
      </w:r>
      <w:r>
        <w:rPr>
          <w:b/>
          <w:sz w:val="24"/>
          <w:szCs w:val="24"/>
        </w:rPr>
        <w:t>Antônio</w:t>
      </w:r>
      <w:r>
        <w:rPr>
          <w:sz w:val="24"/>
          <w:szCs w:val="24"/>
        </w:rPr>
        <w:t xml:space="preserve"> </w:t>
      </w:r>
      <w:r>
        <w:rPr>
          <w:b/>
          <w:sz w:val="24"/>
          <w:szCs w:val="24"/>
        </w:rPr>
        <w:t>Gilmar</w:t>
      </w:r>
      <w:r>
        <w:rPr>
          <w:sz w:val="24"/>
          <w:szCs w:val="24"/>
        </w:rPr>
        <w:t xml:space="preserve"> </w:t>
      </w:r>
      <w:r>
        <w:rPr>
          <w:b/>
          <w:sz w:val="24"/>
          <w:szCs w:val="24"/>
        </w:rPr>
        <w:t xml:space="preserve">Cognaco, agricultor agroecológico, do município de Leoberto Leal, </w:t>
      </w:r>
      <w:r>
        <w:rPr>
          <w:sz w:val="24"/>
          <w:szCs w:val="24"/>
        </w:rPr>
        <w:t xml:space="preserve">desejou bom-dia a todos, complementou que a produção orgânica está estragando por falta de local apropriado para expor os produtos e pediu que melhorem a comunicação entre produtor e consumidor. Por sua vez, a </w:t>
      </w:r>
      <w:r>
        <w:rPr>
          <w:b/>
          <w:sz w:val="24"/>
          <w:szCs w:val="24"/>
        </w:rPr>
        <w:t>senhora</w:t>
      </w:r>
      <w:r>
        <w:rPr>
          <w:sz w:val="24"/>
          <w:szCs w:val="24"/>
        </w:rPr>
        <w:t xml:space="preserve"> </w:t>
      </w:r>
      <w:r>
        <w:rPr>
          <w:b/>
          <w:sz w:val="24"/>
          <w:szCs w:val="24"/>
        </w:rPr>
        <w:t>Nilza Vermolhen Eger,</w:t>
      </w:r>
      <w:r>
        <w:rPr>
          <w:sz w:val="24"/>
          <w:szCs w:val="24"/>
        </w:rPr>
        <w:t xml:space="preserve"> </w:t>
      </w:r>
      <w:r>
        <w:rPr>
          <w:b/>
          <w:sz w:val="24"/>
          <w:szCs w:val="24"/>
        </w:rPr>
        <w:t>do Grupo Raízes do Futuro</w:t>
      </w:r>
      <w:r>
        <w:rPr>
          <w:sz w:val="24"/>
          <w:szCs w:val="24"/>
        </w:rPr>
        <w:t xml:space="preserve">, </w:t>
      </w:r>
      <w:r>
        <w:rPr>
          <w:b/>
          <w:sz w:val="24"/>
          <w:szCs w:val="24"/>
        </w:rPr>
        <w:t>do município de Leoberto Leal,</w:t>
      </w:r>
      <w:r>
        <w:rPr>
          <w:sz w:val="24"/>
          <w:szCs w:val="24"/>
        </w:rPr>
        <w:t xml:space="preserve"> questionou como as autoridades oficializaram esse pedido e comentou a ajuda que a Cepagro oferece à região. Continuando, o </w:t>
      </w:r>
      <w:r>
        <w:rPr>
          <w:b/>
          <w:sz w:val="24"/>
          <w:szCs w:val="24"/>
        </w:rPr>
        <w:t>senhor</w:t>
      </w:r>
      <w:r>
        <w:rPr>
          <w:sz w:val="24"/>
          <w:szCs w:val="24"/>
        </w:rPr>
        <w:t xml:space="preserve"> </w:t>
      </w:r>
      <w:r>
        <w:rPr>
          <w:b/>
          <w:sz w:val="24"/>
          <w:szCs w:val="24"/>
        </w:rPr>
        <w:t>Antônio</w:t>
      </w:r>
      <w:r>
        <w:rPr>
          <w:sz w:val="24"/>
          <w:szCs w:val="24"/>
        </w:rPr>
        <w:t xml:space="preserve"> </w:t>
      </w:r>
      <w:r>
        <w:rPr>
          <w:b/>
          <w:sz w:val="24"/>
          <w:szCs w:val="24"/>
        </w:rPr>
        <w:t>Gilmar</w:t>
      </w:r>
      <w:r>
        <w:rPr>
          <w:sz w:val="24"/>
          <w:szCs w:val="24"/>
        </w:rPr>
        <w:t xml:space="preserve"> </w:t>
      </w:r>
      <w:r>
        <w:rPr>
          <w:b/>
          <w:sz w:val="24"/>
          <w:szCs w:val="24"/>
        </w:rPr>
        <w:t xml:space="preserve">Cognaco, agricultor agroecológico, do município de Leoberto Leal, </w:t>
      </w:r>
      <w:r>
        <w:rPr>
          <w:sz w:val="24"/>
          <w:szCs w:val="24"/>
        </w:rPr>
        <w:t xml:space="preserve">afirmou que o dinheiro entregue ao Município para aquisição de secadoras de grãos na verdade foi utilizado para secadoras de fumo. Ato contínuo, o </w:t>
      </w:r>
      <w:r>
        <w:rPr>
          <w:b/>
          <w:sz w:val="24"/>
          <w:szCs w:val="24"/>
        </w:rPr>
        <w:t>senhor</w:t>
      </w:r>
      <w:r>
        <w:rPr>
          <w:sz w:val="24"/>
          <w:szCs w:val="24"/>
        </w:rPr>
        <w:t xml:space="preserve"> </w:t>
      </w:r>
      <w:r>
        <w:rPr>
          <w:b/>
          <w:sz w:val="24"/>
          <w:szCs w:val="24"/>
        </w:rPr>
        <w:t xml:space="preserve">Presidente, Deputado Estadual Aldo Schneider, </w:t>
      </w:r>
      <w:r>
        <w:rPr>
          <w:sz w:val="24"/>
          <w:szCs w:val="24"/>
        </w:rPr>
        <w:t>questionou se os oradores teriam mais alguma coisa a colocar,</w:t>
      </w:r>
      <w:r>
        <w:rPr>
          <w:b/>
          <w:sz w:val="24"/>
          <w:szCs w:val="24"/>
        </w:rPr>
        <w:t xml:space="preserve"> </w:t>
      </w:r>
      <w:r>
        <w:rPr>
          <w:sz w:val="24"/>
          <w:szCs w:val="24"/>
        </w:rPr>
        <w:t>[</w:t>
      </w:r>
      <w:r>
        <w:rPr>
          <w:i/>
          <w:sz w:val="24"/>
          <w:szCs w:val="24"/>
        </w:rPr>
        <w:t>Taquígrafa-revisora: Sabrina Roberta Schmitz</w:t>
      </w:r>
      <w:r>
        <w:rPr>
          <w:sz w:val="24"/>
          <w:szCs w:val="24"/>
        </w:rPr>
        <w:t xml:space="preserve">] ao que a </w:t>
      </w:r>
      <w:r>
        <w:rPr>
          <w:b/>
          <w:sz w:val="24"/>
          <w:szCs w:val="24"/>
        </w:rPr>
        <w:t>senhora</w:t>
      </w:r>
      <w:r>
        <w:rPr>
          <w:sz w:val="24"/>
          <w:szCs w:val="24"/>
        </w:rPr>
        <w:t xml:space="preserve"> </w:t>
      </w:r>
      <w:r>
        <w:rPr>
          <w:b/>
          <w:sz w:val="24"/>
          <w:szCs w:val="24"/>
        </w:rPr>
        <w:t>Nilza Vermolhen Eger</w:t>
      </w:r>
      <w:r>
        <w:rPr>
          <w:sz w:val="24"/>
          <w:szCs w:val="24"/>
        </w:rPr>
        <w:t xml:space="preserve">, </w:t>
      </w:r>
      <w:r>
        <w:rPr>
          <w:b/>
          <w:sz w:val="24"/>
          <w:szCs w:val="24"/>
        </w:rPr>
        <w:t>do Grupo Raízes do Futuro</w:t>
      </w:r>
      <w:r>
        <w:rPr>
          <w:sz w:val="24"/>
          <w:szCs w:val="24"/>
        </w:rPr>
        <w:t xml:space="preserve">, </w:t>
      </w:r>
      <w:r>
        <w:rPr>
          <w:b/>
          <w:sz w:val="24"/>
          <w:szCs w:val="24"/>
        </w:rPr>
        <w:t>do município de Leoberto Leal,</w:t>
      </w:r>
      <w:r>
        <w:rPr>
          <w:sz w:val="24"/>
          <w:szCs w:val="24"/>
        </w:rPr>
        <w:t xml:space="preserve"> disse que gostaria de falar como mãe e pediu perdão, se estivesse falando algo errado. Solicitou incentivo para que os jovens permaneçam no campo, uma vez que eles não querem mais ficar na agricultura, e comentou que as propriedades rurais são muito bonitas, principalmente em Leoberto Leal e em toda a região, mas que isso infelizmente não incentiva o jovem a ficar na zona rural e as pessoas idosas não conseguem manter as propriedades. Em seguida, o </w:t>
      </w:r>
      <w:r>
        <w:rPr>
          <w:b/>
          <w:sz w:val="24"/>
          <w:szCs w:val="24"/>
        </w:rPr>
        <w:t>senhor</w:t>
      </w:r>
      <w:r>
        <w:rPr>
          <w:sz w:val="24"/>
          <w:szCs w:val="24"/>
        </w:rPr>
        <w:t xml:space="preserve"> </w:t>
      </w:r>
      <w:r>
        <w:rPr>
          <w:b/>
          <w:sz w:val="24"/>
          <w:szCs w:val="24"/>
        </w:rPr>
        <w:t>Presidente, Deputado Estadual Aldo Schneider,</w:t>
      </w:r>
      <w:r>
        <w:rPr>
          <w:sz w:val="24"/>
          <w:szCs w:val="24"/>
        </w:rPr>
        <w:t xml:space="preserve"> disse que registrou o pedido da senhora Nilza e que o encaminhará aos órgãos competentes, e, posteriormente, registrou a presença do Deputado Estadual Edison Andrino. Dando seguimento à audiência, passou a palavra ao </w:t>
      </w:r>
      <w:r>
        <w:rPr>
          <w:b/>
          <w:sz w:val="24"/>
          <w:szCs w:val="24"/>
        </w:rPr>
        <w:t>senhor Antônio Will</w:t>
      </w:r>
      <w:r>
        <w:rPr>
          <w:sz w:val="24"/>
          <w:szCs w:val="24"/>
        </w:rPr>
        <w:t xml:space="preserve">, que cumprimentou todos e disse que morava em Nova Trento, que há dez anos a sua família deixou a cultura do fumo para cultivar hortaliças convencionais e que encontrou muitas dificuldades em retomar esse tipo de cultivo. Comentou que hoje se encontram na sociedade famílias que desistem de cultivar fumo e acabam indo para as cidades. Por fim, pediu que seja implementada uma política pública para a cultura do fumo e que existam alternativas para essa realidade. Ato contínuo, o senhor Presidente concedeu a palavra à jovem </w:t>
      </w:r>
      <w:r>
        <w:rPr>
          <w:b/>
          <w:sz w:val="24"/>
          <w:szCs w:val="24"/>
        </w:rPr>
        <w:t>Carla</w:t>
      </w:r>
      <w:r>
        <w:rPr>
          <w:b/>
          <w:color w:val="FF00FF"/>
          <w:sz w:val="24"/>
          <w:szCs w:val="24"/>
        </w:rPr>
        <w:t xml:space="preserve"> </w:t>
      </w:r>
      <w:r>
        <w:rPr>
          <w:b/>
          <w:sz w:val="24"/>
          <w:szCs w:val="24"/>
        </w:rPr>
        <w:t xml:space="preserve">Vill Veber, do Grupo Conservas Will, </w:t>
      </w:r>
      <w:r>
        <w:rPr>
          <w:sz w:val="24"/>
          <w:szCs w:val="24"/>
        </w:rPr>
        <w:t xml:space="preserve">que inicialmente informou que fazia parte do grupo de Nova Trento e que estava ali representando os jovens com o objetivo de buscar políticas voltadas para esse segmento. Comentou que os jovens largam a cultura do fumo, uma vez que no campo eles não veem alternativas para o futuro, e acabam indo para a cidade. Mas ponderou que muitas vezes, não tendo condições de estudo e também não sabendo como se adaptar numa sociedade totalmente diferente com a que eles estão acostumados, ficam sem saber para onde ir. Encerrando, solicitou políticas públicas voltadas para os jovens continuarem trabalhando no campo e vendo lá um futuro melhor. A seguir, o </w:t>
      </w:r>
      <w:r>
        <w:rPr>
          <w:b/>
          <w:sz w:val="24"/>
          <w:szCs w:val="24"/>
        </w:rPr>
        <w:t>senhor</w:t>
      </w:r>
      <w:r>
        <w:rPr>
          <w:sz w:val="24"/>
          <w:szCs w:val="24"/>
        </w:rPr>
        <w:t xml:space="preserve"> </w:t>
      </w:r>
      <w:r>
        <w:rPr>
          <w:b/>
          <w:sz w:val="24"/>
          <w:szCs w:val="24"/>
        </w:rPr>
        <w:t>Presidente, Deputado Estadual Aldo Schneider,</w:t>
      </w:r>
      <w:r>
        <w:rPr>
          <w:sz w:val="24"/>
          <w:szCs w:val="24"/>
        </w:rPr>
        <w:t xml:space="preserve"> agradeceu à jovem Carla pela sua manifestação e disse da responsabilidade, por parte de todos, em rejuvenescer a agricultura catarinense, observando que era louvável por parte dos jovens ainda acreditarem que a agricultura possa ser uma fonte de renda e uma condição de subsistência. Ato contínuo, concedeu a palavra à </w:t>
      </w:r>
      <w:r>
        <w:rPr>
          <w:b/>
          <w:sz w:val="24"/>
          <w:szCs w:val="24"/>
        </w:rPr>
        <w:t>senhora Catarina</w:t>
      </w:r>
      <w:r>
        <w:rPr>
          <w:b/>
          <w:color w:val="FF00FF"/>
          <w:sz w:val="24"/>
          <w:szCs w:val="24"/>
        </w:rPr>
        <w:t xml:space="preserve"> </w:t>
      </w:r>
      <w:r>
        <w:rPr>
          <w:b/>
          <w:sz w:val="24"/>
          <w:szCs w:val="24"/>
        </w:rPr>
        <w:t>Francisco Gelsleuchter, de Angelina</w:t>
      </w:r>
      <w:r>
        <w:rPr>
          <w:sz w:val="24"/>
          <w:szCs w:val="24"/>
        </w:rPr>
        <w:t xml:space="preserve">, que informou ser agricultora orgânica e que estava ali reivindicando a Internet para todos os agricultores, visto que era uma necessidade para eles. Prosseguindo, solicitou estruturas de comercialização para os produtores e também que se abra oportunidade para os pequenos agricultores colocarem o produto orgânico na merenda escolar. Por fim, referindo-se a um expositor quando este colocou que às vezes o produto está na roça e não há local adequado para colocá-lo, opinou que uma das saídas seria usá-lo na merenda escolar. Complementando a fala da expositora anterior, a </w:t>
      </w:r>
      <w:r>
        <w:rPr>
          <w:b/>
          <w:sz w:val="24"/>
          <w:szCs w:val="24"/>
        </w:rPr>
        <w:t>senhora Angelita</w:t>
      </w:r>
      <w:r>
        <w:rPr>
          <w:b/>
          <w:color w:val="FF00FF"/>
          <w:sz w:val="24"/>
          <w:szCs w:val="24"/>
        </w:rPr>
        <w:t xml:space="preserve"> </w:t>
      </w:r>
      <w:r>
        <w:rPr>
          <w:b/>
          <w:sz w:val="24"/>
          <w:szCs w:val="24"/>
        </w:rPr>
        <w:t>Alflen Hames</w:t>
      </w:r>
      <w:r>
        <w:rPr>
          <w:sz w:val="24"/>
          <w:szCs w:val="24"/>
        </w:rPr>
        <w:t xml:space="preserve">, </w:t>
      </w:r>
      <w:r>
        <w:rPr>
          <w:b/>
          <w:sz w:val="24"/>
          <w:szCs w:val="24"/>
        </w:rPr>
        <w:t>de Angelina</w:t>
      </w:r>
      <w:r>
        <w:rPr>
          <w:sz w:val="24"/>
          <w:szCs w:val="24"/>
        </w:rPr>
        <w:t xml:space="preserve">, contou que estava deixando a fumicultura para produzir orgânicos, mas disse que estava sendo muito difícil iniciar o cultivo. Finalizando, convidou todos os presentes para irem a Angelina passar um dia a fim de verem a realidade dos agricultores, principalmente da agricultura orgânica. Retomando a palavra, o </w:t>
      </w:r>
      <w:r>
        <w:rPr>
          <w:b/>
          <w:sz w:val="24"/>
          <w:szCs w:val="24"/>
        </w:rPr>
        <w:t>senhor</w:t>
      </w:r>
      <w:r>
        <w:rPr>
          <w:sz w:val="24"/>
          <w:szCs w:val="24"/>
        </w:rPr>
        <w:t xml:space="preserve"> </w:t>
      </w:r>
      <w:r>
        <w:rPr>
          <w:b/>
          <w:sz w:val="24"/>
          <w:szCs w:val="24"/>
        </w:rPr>
        <w:t>Presidente, Deputado Estadual Aldo Schneider,</w:t>
      </w:r>
      <w:r>
        <w:rPr>
          <w:sz w:val="24"/>
          <w:szCs w:val="24"/>
        </w:rPr>
        <w:t xml:space="preserve"> explicou à plenária que os agricultores fizeram um complemento das considerações do senhor Ivo Macagnan, da Rede Ecovida, para que todos pudessem se inteirar do objetivo da audiência pública. Em seguida, disse que, por uma questão de metodologia, primeiramente iriam ouvir a exposição das propostas existentes dos representantes, tanto do governo federal quanto do governo estadual, e depois a palavra seria concedida aos Deputados Estaduais e aos inscritos, respectivamente. Logo após essa explicação, convidou para se manifestar o </w:t>
      </w:r>
      <w:r>
        <w:rPr>
          <w:b/>
          <w:sz w:val="24"/>
          <w:szCs w:val="24"/>
        </w:rPr>
        <w:t>senhor Francisco Van de Casteele, superintendente do Ministério da Agricultura em Santa Catarina</w:t>
      </w:r>
      <w:r>
        <w:rPr>
          <w:sz w:val="24"/>
          <w:szCs w:val="24"/>
        </w:rPr>
        <w:t xml:space="preserve">, que cumprimentou todos e informou que o órgão que representava estava comemorando 150 anos e que tem como responsabilidade promover a produção orgânica em nível nacional. Imediatamente, explanou sobre o ressentimento do Brasil no setor de agricultura e qual era a exigência do setor como um todo. Explicou que, primeiramente, no Brasil, teria que existir todo um arcabouço legal, uma estrutura que consistia na lei, no decreto, nas instruções normativas complementares e nas portarias que pudessem dar esse arcabouço e permitir o reconhecimento da agricultura orgânica brasileira. Acrescentou que essa era uma função do Ministério e que depois de uma luta árdua, que se desenrolou basicamente nos últimos anos, conseguiu-se dotar o setor de uma estrutura que pudesse, sim, desenvolver a agricultura orgânica. Comentou que o Ministério da Agricultura, nos últimos anos, a partir de 2005, tem retomado o trabalho nas áreas de produção no estímulo às políticas agrícolas e ao fomento; e que, após muito tempo, o Ministério tinha centrado seu trabalho apenas na área de fiscalização, elegendo essa área como uma grande prioridade. Continuando, manifestou alegria por ver várias ações serem desenvolvidas pelo Ministério da Agricultura em conjunto com as entidades, com o setor que tem as suas próprias demandas. Disse ter convicção de que a área da agricultura orgânica vai ter que se desenvolver no mesmo sentido em que há o desenvolvimento da sociedade brasileira como um todo, em que há o resgate de grande parte da população que sai de uma condição de miséria para uma condição melhor. Avaliou que hoje, pela primeira vez, a maioria da população brasileira estava dentro da classe média, o que significa que o povo tem condições de adquirir produtos cada vez melhores, comentando que é nesse momento que entra a possibilidade de se ter produtos oriundos da produção integrada, ou mesmo os mais nobres, que são da produção orgânica, à disposição do consumidor brasileiro. Disse que a produção orgânica tem que se organizar de tal forma que consiga ter escala de produção e colocar esses produtos à disposição do consumidor, e que não vê outra forma de fechar essa equação senão através de políticas públicas, mas também por meio de uma caminhada rumo ao associativismo e ao cooperativismo, para que se consiga, enquanto consumidores e produtores, encontrar uma forma racional e econômica de fazer com que esse produto nobre chegue ao consumidor. Prosseguindo, informou que a produção orgânica pressupõe todo um arcabouço em que os recursos naturais sejam preservados, em que a produção seja local, ou seja, se evite altos custos para o seu transporte a grandes distâncias. Dito isso, exemplificou contando que há produtos da agricultura que são transportados de uma determinada região de Santa Catarina para São Paulo, a fim de depois voltar ao Estado catarinense e ser consumido aqui, e analisou que é necessário ter estruturas ágeis para que ocorra a comercialização desses produtos. Disse acreditar que a audiência pública permite que se identifique as lideranças dos setores da área de produção. Em seguida, colocou-se à disposição, enquanto órgão público, a fim de caminhar no sentido de se construir estruturas para que a vida no campo seja tão boa quanto na cidade. Nesse sentido, afirmou ser importante o acesso à Internet no campo, porque através dela há agilidade de informações, de se conhecer o parceiro e de se inserir no mercado, que são fatores importantes, e hoje o Ministério tem condições de atender a isso. Lembrou que a legislação está colocada para todos e que hoje o Ministério tem condições de buscar o reconhecimento da produção orgânica, e opinou que a luta agora era para conseguir aumentar o volume de produção e organizar o mercado, tanto na ponta do consumo quanto na ponta de produção. Comentou que há outros parceiros do governo federal que têm ações estruturantes e afirmou que dentro do Ministério da Agricultura há uma grande oportunidade que não tem sido aproveitada, que são as emendas parlamentares, o Prodesa, que são programas de desenvolvimento agropecuário, os quais têm representado aumento em cima dos recursos colocados à disposição do orçamento do Ministério da Agricultura para emendas parlamentares. Continuando, lamentou que a maioria desses recursos tenha sido empregada pelas Prefeituras, isso quando há repasse dos recursos para aquisição de patrulhas mecanizadas, ao invés de ser usada para ações estruturantes, para organizar a produção orgânica nos Municípios. Disse que essa era uma ação que deveria ser coordenada pelos produtores e por aqueles interessados em pressionar cada um dos Deputados Federais e cada um dos Senadores, visto que eles têm acesso ao Orçamento da União, podem destinar recursos para ações nessa área e podem contemplar estruturas de comercialização, podem contemplar formas de organização da produção orgânica, o que permitiria formar esse canal de comercialização, de contato com o consumidor. Avaliou que a partir daquele momento estavam surgindo várias oportunidades, porque estavam se organizando de forma mais profissional para produzir e para conseguir manter o produtor no campo, e manifestou que o Ministério da Agricultura quer ser parceiro no desenvolvimento desse trabalho. Disse acreditar que há outro fator importante, em paralelo ao produto que sai da propriedade rural e que vai para os centros de consumo, que deve ser desenvolvido e entendido como política pública, que é o turismo rural. Ou seja, há possibilidade de as pessoas que vivem na cidade se deslocarem para o campo, e nesse momento a pessoa terá condições de experimentar os produtos o mais próximo possível do seu local de produção, o que, na realidade, seria outra forma de valorizar a produção orgânica. Finalizando, avaliou que a partir do momento em que se tenha esse tipo de produção se estabelecendo há possibilidade de se entrar com outras características, como a denominação de origem ou a indicação geográfica para determinados produtos, o que permitiria agregar valor à produção e dar um selo especial a esses produtos, de forma que se tenha condição de agregar renda ao trabalho do produtor rural e de permitir que essa condição de melhoria seja obtida para o produtor. Retomando a palavra, o </w:t>
      </w:r>
      <w:r>
        <w:rPr>
          <w:b/>
          <w:sz w:val="24"/>
          <w:szCs w:val="24"/>
        </w:rPr>
        <w:t>senhor</w:t>
      </w:r>
      <w:r>
        <w:rPr>
          <w:sz w:val="24"/>
          <w:szCs w:val="24"/>
        </w:rPr>
        <w:t xml:space="preserve"> </w:t>
      </w:r>
      <w:r>
        <w:rPr>
          <w:b/>
          <w:sz w:val="24"/>
          <w:szCs w:val="24"/>
        </w:rPr>
        <w:t xml:space="preserve">Presidente, Deputado Estadual Aldo Schneider, </w:t>
      </w:r>
      <w:r>
        <w:rPr>
          <w:sz w:val="24"/>
          <w:szCs w:val="24"/>
        </w:rPr>
        <w:t xml:space="preserve">registrou as seguintes presenças: Claudio Zetlin, ex-Vereador de Pomerode; Ralf Nicolodelli, ex-presidente do PMDB de Pomerode; Vereador Nelson Fischer, de Pomerode; senhor Edimar Salomon, Secretário Municipal da Agricultura e Meio Ambiente de São Bento do Sul; Gert Schinke, presidente do Instituto de Mentalidade Marítima (Inmar); Raquel Macruz, coordenadora do Movimento Saneamento Alternativo Mosal; e acadêmicos da 7ª fase de Jornalismo da Universidade para o Desenvolvimento do Alto Vale do Itajaí (Unidavi). Em seguida, passou a palavra ao </w:t>
      </w:r>
      <w:r>
        <w:rPr>
          <w:b/>
          <w:sz w:val="24"/>
          <w:szCs w:val="24"/>
        </w:rPr>
        <w:t>senhor Jurandir Gurgel, delegado do Ministério do Desenvolvimento Agrário de Santa Catarina</w:t>
      </w:r>
      <w:r>
        <w:rPr>
          <w:sz w:val="24"/>
          <w:szCs w:val="24"/>
        </w:rPr>
        <w:t>, que iniciou lembrando sobre a importância da fala do senhor Ivo e das demais pessoas que o antecederam e registrou que, se tem desafios, há também muitas coisas boas que estão acontecendo no Estado de Santa Catarina, especialmente nas pequenas cidades, onde as comunidades têm se organizado e, comparando com há quinze anos, esteticamente estão mais belas. Avaliou que não é somente o fator da renda que vai fazer as pessoas permanecerem onde estão, que é fundamental ter o embelezamento das comunidades como condição de bem-estar, de paz de espírito. Nesse sentido, comentou que há comunidades que dão exemplos positivos de como criar um ambiente aprazível, atrativo na roça, e parabenizou todos que contribuem para que isso aconteça. Em seguida, rapidamente discorreu sobre algumas ações que o governo federal, através do MDA, tem disponibilizado, enquanto políticas públicas para a agricultura familiar, compreendendo toda a diversidade dos assentados, dos quilombolas, dos indígenas, e, em especial, a agricultura familiar em Santa Catarina. Contou que em 2005 foi iniciado um programa de diversificação econômica em áreas produtoras de tabaco, algo tímido em relação à demanda colocada, mas que muitos agricultores estavam trazendo e mostrando concretamente que era possível transitar de uma cultura convencional, especialmente no caso do fumo, para uma produção agroecológica, com resultados que economicamente não deixavam a desejar. Ainda, avaliou que através dessa diversificação as pessoas estavam sendo menos pressionadas pelas ações da relação de integração, que as famílias estavam vivendo num ambiente mais harmônico nas suas relações pessoais e que muitos consumidores estavam satisfeitos por acessarem um produto de alta qualidade, que é a produção orgânica e agroecológica. Analisou que há alguns desafios pela frente, como garantir a continuidade da produção com recursos maiores para superar a transição, e informou que há o Programa Nacional de Valorização das Cadeias Produtivas da Sociobiodiversidade, mas que teriam que dialogar com a Rede Ecovida e com outros atores do Estado a respeito desse programa. Prosseguindo, citou que o pinhão é uma cadeia a ser apoiada, mas analisou que deve haver outras coisas na biodiversidade que poderiam ser apoiadas por ações desse tipo. Disse que outro passo importante seria quanto ao conjunto de formulações que foram construídas e implementadas – as linhas oferecidas pelo Pronaf Agroecologia, Pronaf Eco e assim por diante – que existem na cadeia de relações e que irão disponibilizar o recurso para quem quiser fazer a transição agroecológica ou a produção em si. Porém, observou que ainda há algumas dificuldades do ponto de vista das análises técnicas, das planilhas que amparam o investimento para que o agente financeiro tenha segurança de alocar o recurso para o agricultor, para a família interessada na produção. Acrescentou que existem elos que ainda não foram fechados em relação à questão de mercado, uma vez que se produz mas não se tem para quem vender, e indagou como a produção pode ser escoada, observando que essas coisas ainda estão desarticuladas. Continuando, opinou que há pouca coisa a corrigir com relação a algumas questões sobre a disponibilidade de crédito de normativo. [</w:t>
      </w:r>
      <w:r>
        <w:rPr>
          <w:i/>
          <w:sz w:val="24"/>
          <w:szCs w:val="24"/>
        </w:rPr>
        <w:t>Taquígrafa-revisora: Ana Rita Moriconi de Souza</w:t>
      </w:r>
      <w:r>
        <w:rPr>
          <w:sz w:val="24"/>
          <w:szCs w:val="24"/>
        </w:rPr>
        <w:t>] Registrou que, atualmente, não há problema de acesso a recursos do Pronaf para viabilizar todo o conjunto de tecnologias disponibilizadas ao produtor orgânico agroecológico, acrescentando que todos os tipos de adubação orgânica estão perfeitamente normatizados e enquadrados. Mencionou a necessidade de haver sintonia entre os atores que vão implementar as ações junto aos agricultores. A respeito da questão do espaço para a comercialização de produtos orgân</w:t>
      </w:r>
      <w:bookmarkStart w:id="0" w:name="_GoBack"/>
      <w:bookmarkEnd w:id="0"/>
      <w:r>
        <w:rPr>
          <w:sz w:val="24"/>
          <w:szCs w:val="24"/>
        </w:rPr>
        <w:t xml:space="preserve">icos, revelou que o Ministério do Desenvolvimento Agrário tem em Santa Catarina uma política de apoio ao desenvolvimento territorial com o auxílio de diversos parceiros, tais como a Secretaria da Agricultura e o Conselho Estadual do Pronaf, e que possuem mais de vinte caminhões refrigerados em condições de apoiar grandes circuitos de comercialização no Estado, abrangendo desde o mercado convencional das feiras até o mercado institucional da alimentação escolar, incluindo o programa de alimentação do governo federal. Ainda, pediu que ao saírem da audiência as pessoas passassem na Central de Abastecimento do Estado para verem os 22 boxes que foram financiados pela Ceasa, em parceria com o Ministério do Desenvolvimento Agrário, a fim de serem utilizados por 22 Municípios da Grande Florianópolis para a comercialização dos produtos da agricultura familiar, e sugeriu que fossem feitas adequações ao projeto original propondo que cerca de cinco boxes sejam voltados à produção de orgânicos. Levando em conta que a Ceasa está vinculada à SDR de Florianópolis, propôs que a Secretaria da Agricultura venha a negociar a cedência do espaço, pois, atualmente, grande parte dele não está sendo utilizada por agricultores familiares. Reiterou seu convite para que todos fossem até a Ceasa, dizendo acreditar ser ela a base da logística capaz de colocar o produto em Florianópolis. Encerrando, explicou a Lei de Assistência Técnica e Extensão Rural (Lei de Ater) dizendo que ela permite financiar, através de chamadas públicas, a assistência técnica para determinados públicos específicos, e pediu que saísse da audiência uma chamada pública específica para a produção orgânica e agroecológica, o que viria consolidar o processo de produção. Na sequência, a palavra foi passada ao </w:t>
      </w:r>
      <w:r>
        <w:rPr>
          <w:b/>
          <w:sz w:val="24"/>
          <w:szCs w:val="24"/>
        </w:rPr>
        <w:t>senhor</w:t>
      </w:r>
      <w:r>
        <w:rPr>
          <w:sz w:val="24"/>
          <w:szCs w:val="24"/>
        </w:rPr>
        <w:t xml:space="preserve"> </w:t>
      </w:r>
      <w:r>
        <w:rPr>
          <w:b/>
          <w:sz w:val="24"/>
          <w:szCs w:val="24"/>
        </w:rPr>
        <w:t>Luiz Ademir Hessmann, presidente da Epagri,</w:t>
      </w:r>
      <w:r>
        <w:rPr>
          <w:sz w:val="24"/>
          <w:szCs w:val="24"/>
        </w:rPr>
        <w:t xml:space="preserve"> que cumprimentou os presentes e disse que o maior polo da produção de orgânicos é o extremo oeste catarinense, com uma parceria bastante promissora na região, citando, igualmente, o sul de Santa Catarina. Mencionou que há vinte anos engenheiros agrônomos e profissionais do agronegócio tinham uma visão predominantemente produtiva, acrescentando que os jovens que atualmente são contratados pela Epagri têm conscientização ecológica muito forte, o que gera responsabilidade bastante grande. Avisou não ter dúvidas a respeito do trabalho que a Epagri realiza no Centro de Pesquisa para Agricultura Familiar (Cepaf), nas estações experimentais de Itajaí e Ituporanga, entre outras. Observou que a Epagri sempre está junto daqueles que trabalham com orgânicos, complementando que a questão ecológica precisa estar envolvida em todo produto. Referindo-se ao problema levantado pela senhora Catarina a respeito da dificuldade da Internet, mencionou que um estudo recente feito em 2010 pela Epagri/Cepa mostrou que a média de idade dos produtores está em 48 anos, tendo sido entrevistados mais de seiscentos agricultores em todo o Estado, justificando, com isso, a dificuldade existente. Também comentou que a Epagri sempre vem buscando alternativas junto ao Ministério da Agricultura e ao Ministério do Desenvolvimento Agrário, pois os produtos orgânicos apresentam alguns problemas, tais como: irregularidade na oferta, dificuldades de investimento, limitação de comercialização no próprio Município. Sobre a certificação, informou que há cerca de 250 propriedades certificadas, complementando que isso precisa ser aprimorado, e disse que o fortalecimento da cadeia produtiva com políticas públicas claras trará bons resultados ao setor. Continuando, mencionou a importância do envolvimento do próprio Município na questão dos orgânicos, havendo toda uma interface com a questão da merenda escolar. Afirmou que o compromisso da Epagri com o agricultor orgânico é uma bandeira muito forte e aproveitou a oportunidade para citar o exemplo de Concórdia, onde os produtos orgânicos já são vendidos com código de barras devido à organização lá existente. Despedindo-se, avaliou que não podem ficar inertes nem esmorecer diante das dificuldades, acrescentando que de nada adianta os Parlamentares se deslocarem pelo Estado se não há respostas sólidas de viabilidade. Prosseguindo, o </w:t>
      </w:r>
      <w:r>
        <w:rPr>
          <w:b/>
          <w:sz w:val="24"/>
          <w:szCs w:val="24"/>
        </w:rPr>
        <w:t xml:space="preserve">senhor Presidente, Deputado Estadual Aldo Schneider, </w:t>
      </w:r>
      <w:r>
        <w:rPr>
          <w:sz w:val="24"/>
          <w:szCs w:val="24"/>
        </w:rPr>
        <w:t xml:space="preserve">registrou a presença do senhor Luiz Bernardo, Secretário Municipal da Agricultura e Pesca de Garopaba, e do senhor Ivanor Boing, Prefeito de Vitor Meireles. Em seguida, passou a palavra ao </w:t>
      </w:r>
      <w:r>
        <w:rPr>
          <w:b/>
          <w:sz w:val="24"/>
          <w:szCs w:val="24"/>
        </w:rPr>
        <w:t>senhor</w:t>
      </w:r>
      <w:r>
        <w:rPr>
          <w:sz w:val="24"/>
          <w:szCs w:val="24"/>
        </w:rPr>
        <w:t xml:space="preserve"> </w:t>
      </w:r>
      <w:r>
        <w:rPr>
          <w:b/>
          <w:sz w:val="24"/>
          <w:szCs w:val="24"/>
        </w:rPr>
        <w:t>Airton Spies, Secretário Adjunto da Secretaria de Estado da Agricultura de Santa Catarina</w:t>
      </w:r>
      <w:r>
        <w:rPr>
          <w:sz w:val="24"/>
          <w:szCs w:val="24"/>
        </w:rPr>
        <w:t>,</w:t>
      </w:r>
      <w:r>
        <w:rPr>
          <w:b/>
          <w:sz w:val="24"/>
          <w:szCs w:val="24"/>
        </w:rPr>
        <w:t xml:space="preserve"> que </w:t>
      </w:r>
      <w:r>
        <w:rPr>
          <w:sz w:val="24"/>
          <w:szCs w:val="24"/>
        </w:rPr>
        <w:t>saudou a todos e disse estar feliz em poder exercer, após trinta anos de trabalho na extensão rural e na pesquisa agropecuária, a função de Secretário Adjunto da Agricultura em um momento importante de transição por que passa o setor agrícola e as propriedades familiares no Estado de Santa Catarina. Explicou que se chegou a um modelo de agricultura familiar que foi cantado em verso e prosa por todo o Brasil, complementando que, ao mesmo tempo, percebeu-se que o dito modelo possui diversas fragilidades, como o grande desafio de continuar atraindo os jovens para que mantenham vivo o tecido social nas comunidades rurais, sustentando a qualidade de vida da população que vive no campo e também o abastecimento com alimentos para toda a sociedade. Complementando, disse que o modelo está em xeque, sendo necessário encontrar novas alternativas de sustentabilidade. Contou que o grande desafio é melhorar a atratividade do campo para que lá o jovem permaneça, havendo ainda muitas carências no espaço rural. Mencionou que três coisas fundamentais tiram o sono do agricultor: as adversidades climáticas, que o impedem de investir com mais coragem na produção; a conformidade legal de seus atos em questões ambientais, tributárias, sanitárias, trabalhistas, entre outras; e a questão de mercado, ou seja, ter garantias de que conseguirá vender o seu produto a preço justo. Acrescentou que o Estado apoia suas iniciativas em quatro frentes: pesquisas voltadas à inovação; extensão rural moderna, que contribua para a sustentabilidade; sanidade; e fomento. No tocante ao fomento, disse que ele é usado para alavancagem, explicando que as políticas públicas são pagas pelo contribuinte e só têm sentido se servirem para alavancar uma oportunidade latente ou para evitar ameaças. Adiantou que a produção orgânica ainda está na fase de fomento, precisando do apoio do Estado e de políticas públicas para, efetivamente, consolidar-se e atuar dentro das regras de mercado, lembrando ser necessário haver uma produção que atenda à premissa de produtos de qualidade a preços competitivos e com regularidade de oferta. Prosseguindo, mencionou que algumas frentes já foram definidas na Secretaria da Agricultura para trabalhar nessa direção, como o Programa Juro Zero, que busca zerar os juros de algumas linhas de recursos, e a agroecologia está no topo das prioridades. Reiterou que estão perdendo o potencial empreendedor do jovem por muito pouco, pois ele está deixando de ficar no campo para ser auxiliar de pedreiro ou garçom de churrascaria na cidade, sendo que um dos motivos disso é a falta de acesso à comunicação, à Internet e à telefonia que se enfrenta no meio rural. Contou que, desse modo, a Secretaria da Agricultura lançou o desafio de em quatro anos cobrir todo o meio rural de Santa Catarina com acesso à Internet e à telefonia, já havendo alguns Municípios totalmente integrados, como é o caso de Piratuba. Também citou o Programa Santa Catarina Rural, que vai desenvolver o empreendedorismo no meio rural, principalmente na questão de instrumentos e negócios de agregação de valor à produção agrícola, complementando que serão quinhentas novas agroindústrias familiares, todas com caráter de funcionamento em rede e investimentos coletivos, para que a produção agrícola chegue ao mercado com valor agregado, o que dará mais renda às famílias rurais. Disse ser também secretário executivo do Conselho Estadual do Pronaf e que lá existe a meta de implementar a eficiência das políticas públicas federais no Estado, [</w:t>
      </w:r>
      <w:r>
        <w:rPr>
          <w:i/>
          <w:sz w:val="24"/>
          <w:szCs w:val="24"/>
        </w:rPr>
        <w:t>Taquígrafa-Revisora: Carla Greco Granato</w:t>
      </w:r>
      <w:r>
        <w:rPr>
          <w:sz w:val="24"/>
          <w:szCs w:val="24"/>
        </w:rPr>
        <w:t xml:space="preserve">] pontuando que o governo do Estado, mesmo com limitações para financiamento de produção, tem condições de fazer com que as políticas públicas federais sejam eficazes. Comentando que no ano passado não conseguiram aplicar toda a cota de recursos do Pronaf disponível, em razão disso, reforçou a necessidade de aprimoramento das políticas públicas. Por fim, reportando-se à colocação feita pelo senhor Ivo, quando disse que a Epagri deveria colocar a agroecologia na sua missão, observou que essa pauta já está na missão da Epagri, uma vez que a porta de entrada do desenvolvimento sustentável é a agroecologia. Na sequência, o </w:t>
      </w:r>
      <w:r>
        <w:rPr>
          <w:b/>
          <w:sz w:val="24"/>
          <w:szCs w:val="24"/>
        </w:rPr>
        <w:t>senhor Vilmar Dutra, superintendente adjunto da Conab/SC,</w:t>
      </w:r>
      <w:r>
        <w:rPr>
          <w:sz w:val="24"/>
          <w:szCs w:val="24"/>
        </w:rPr>
        <w:t xml:space="preserve"> cumprimentou todos e falou que, como representantes do governo federal no Estado, desenvolveram o Programa de Aquisição de Alimentos (PAA), um importante programa de compra da agricultura familiar, citado pelo senhor Ivo, que foi criado com o advento do Programa Fome Zero. Colocou que o Programa, presente em 50% dos Municípios catarinenses, em oito anos adquiriu mais de R$ 100 milhões diretamente da agricultura familiar catarinense, sem necessidade de licitação pública, adicionando que 25% desses produtos são orgânicos. Lamentou que Municípios próximos da Capital não conheçam o Programa e sugeriu que as Prefeituras e os agricultores de todos os cantos de Santa Catarina procurem a Conab para conhecer esses programas. Continuando, disse da importância das feiras livres nos Municípios e da alimentação nas escolas, nos presídios e nos hospitais ser abastecida com produtos da agricultura familiar e orgânica. Ainda, citou que adquiriram da Associação de Agricultores Ecológicos (Agreco), da encosta da serra, de Santa Rosa de Lima e região, produtos de mais de quinhentos agricultores e distribuíram para quatro Municípios da Grande Florianópolis. Colocou a importância de os sindicatos e os conselhos de segurança alimentar trabalharem com esses programas nos Municípios, citando, ainda, que em Chapecó criaram um mercado público regional para a venda da produção de Chapecó e região. Comentou que o presidente da Conab se reunirá com Ministros e entidades para conduzir o novo programa de combate à fome, ao lado da Presidenta Dilma, e adicionou que o PAA será um dos carros-chefe desse programa. Concluiu avisando que o PAA está na Internet, disponível para todos. Retomando a palavra, o </w:t>
      </w:r>
      <w:r>
        <w:rPr>
          <w:b/>
          <w:sz w:val="24"/>
          <w:szCs w:val="24"/>
        </w:rPr>
        <w:t>senhor</w:t>
      </w:r>
      <w:r>
        <w:rPr>
          <w:sz w:val="24"/>
          <w:szCs w:val="24"/>
        </w:rPr>
        <w:t xml:space="preserve"> </w:t>
      </w:r>
      <w:r>
        <w:rPr>
          <w:b/>
          <w:sz w:val="24"/>
          <w:szCs w:val="24"/>
        </w:rPr>
        <w:t xml:space="preserve">Presidente, Deputado Estadual Aldo Schneider, </w:t>
      </w:r>
      <w:r>
        <w:rPr>
          <w:sz w:val="24"/>
          <w:szCs w:val="24"/>
        </w:rPr>
        <w:t xml:space="preserve">anunciou que o senhor Marcelo Santos do Canto, gerente de mercado do Banco do Brasil, declinou da palavra e colocou-se à disposição para eventuais esclarecimentos. A pedido do Deputado Estadual Padre Pedro Baldissera, o Presidente anunciou a 1ª Amostra Comemorativa ao Dia Nacional do Vinho, que se realizará no dia 1º de junho nesta Casa Legislativa, convidando todos a participarem. Em seguida, fez uso da palavra </w:t>
      </w:r>
      <w:r>
        <w:rPr>
          <w:b/>
          <w:sz w:val="24"/>
          <w:szCs w:val="24"/>
        </w:rPr>
        <w:t xml:space="preserve">o senhor Deputado Estadual Dirceu Dresch, </w:t>
      </w:r>
      <w:r>
        <w:rPr>
          <w:sz w:val="24"/>
          <w:szCs w:val="24"/>
        </w:rPr>
        <w:t xml:space="preserve">que saudou a todos e disse que a audiência pública é de grande importância porque diz respeito a 3.200 agricultores que trabalham com a agroecologia. Registrou a pressão sofrida por esses agricultores, pelas universidades e pelo Estado para adotar o modelo da agricultura convencional, afirmando que os estágios das escolas técnicas estaduais e federais acontecem nas grandes empresas rurais convencionais e que são poucos os técnicos que fazem estágios nas agriculturas familiares. Por isso, salientou que devem repensar os estágios nas comunidades porque essa é uma forma de incentivar esses técnicos a voltar para o campo. Também disse que a pesquisa realizada pela Epagri é importante, mas tem dificuldade de chegar até os agricultores, integrando o instituto, a pesquisa e os agricultores. Frisou a discussão da política pública de acesso ao mercado, aos hospitais, aos presídios e principalmente à alimentação escolar, na compra de produtos da agricultura familiar; e da publicidade, para que o Estado compre os produtos desses agricultores. Prosseguindo, listou ações importantes da agenda do Parlamento, como a retirada do ICMS do pinhão; a lei vetada pelo Governador anterior referente aos 30% da merenda ser orgânica, que está sendo reapresentada na Casa; a ampliação de 25% para 27% do repasse do ICMS para os Municípios, sendo que os 2% de aumento seria o ICMS Ecológico; a criação da frente parlamentar de assistência técnica à pesquisa e à extensão, que discutirá a segurança alimentar; e o pagamento por serviços ambientais vinculado à produção orgânica e agroecológica. Ainda, propôs a criação de uma agenda política com as entidades presentes para dar segmento às propostas colocadas na presente audiência. Finalizando, comunicou que estiveram na semana passada com o Ministro das Comunicações dialogando sobre a Internet e anunciou que o governo implantará uma política para colocação da Internet no interior do País. Ato contínuo, o </w:t>
      </w:r>
      <w:r>
        <w:rPr>
          <w:b/>
          <w:sz w:val="24"/>
          <w:szCs w:val="24"/>
        </w:rPr>
        <w:t>senhor</w:t>
      </w:r>
      <w:r>
        <w:rPr>
          <w:sz w:val="24"/>
          <w:szCs w:val="24"/>
        </w:rPr>
        <w:t xml:space="preserve"> </w:t>
      </w:r>
      <w:r>
        <w:rPr>
          <w:b/>
          <w:sz w:val="24"/>
          <w:szCs w:val="24"/>
        </w:rPr>
        <w:t xml:space="preserve">Deputado Estadual Padre Pedro Baldissera </w:t>
      </w:r>
      <w:r>
        <w:rPr>
          <w:sz w:val="24"/>
          <w:szCs w:val="24"/>
        </w:rPr>
        <w:t xml:space="preserve">avaliou que a audiência pública é para ouvir as reais demandas dos agricultores a fim de que os Parlamentares deem encaminhamento. Por isso, parabenizou os presentes pela realização da audiência pública e disse que os Parlamentares deliberaram a constituição de um fórum parlamentar para discussão desse tema no interior do Estado, a fim de encaminhar as diferentes políticas para a inclusão dos agricultores. Encerrando, parabenizou as duas Comissões pelo debate. A seguir, o </w:t>
      </w:r>
      <w:r>
        <w:rPr>
          <w:b/>
          <w:sz w:val="24"/>
          <w:szCs w:val="24"/>
        </w:rPr>
        <w:t>senhor</w:t>
      </w:r>
      <w:r>
        <w:rPr>
          <w:sz w:val="24"/>
          <w:szCs w:val="24"/>
        </w:rPr>
        <w:t xml:space="preserve"> </w:t>
      </w:r>
      <w:r>
        <w:rPr>
          <w:b/>
          <w:sz w:val="24"/>
          <w:szCs w:val="24"/>
        </w:rPr>
        <w:t>Deputado Estadual Volnei Morastoni</w:t>
      </w:r>
      <w:r>
        <w:rPr>
          <w:sz w:val="24"/>
          <w:szCs w:val="24"/>
        </w:rPr>
        <w:t xml:space="preserve"> saudou a todos e parabenizou-lhes pela realização da audiência. Registrou que a Comissão de Saúde está percorrendo o Estado debatendo a situação da saúde em Santa Catarina e anunciou que no dia 8 de julho o Ministro Padilha estará nesta Casa para debater a saúde, a Emenda Constitucional n° 29, a defasagem da tabela do SUS e os novos programas da saúde. Disse isso para destacar que esse esforço será em vão se não conectarem o tema ora discutido na audiência com a saúde. Citou os quatro pilares fundamentais na saúde: promoção, prevenção, tratamento e reabilitação [</w:t>
      </w:r>
      <w:r>
        <w:rPr>
          <w:i/>
          <w:sz w:val="24"/>
          <w:szCs w:val="24"/>
        </w:rPr>
        <w:t>Taquígrafa-revisora: Ione T. R. de Melo</w:t>
      </w:r>
      <w:r>
        <w:rPr>
          <w:sz w:val="24"/>
          <w:szCs w:val="24"/>
        </w:rPr>
        <w:t>]</w:t>
      </w:r>
      <w:r>
        <w:rPr>
          <w:b/>
          <w:sz w:val="24"/>
          <w:szCs w:val="24"/>
        </w:rPr>
        <w:t>,</w:t>
      </w:r>
      <w:r>
        <w:rPr>
          <w:sz w:val="24"/>
          <w:szCs w:val="24"/>
        </w:rPr>
        <w:t xml:space="preserve"> porém comentando que hoje todos os esforços estão direcionados para a doença e que é necessário tratar o doente com dignidade e oferecendo terapias alternativas. Aclarou ser importante uma alimentação saudável, com produtos orgânicos e agroecológicos para mudar o quadro atual da saúde, explicando que os movimentos da agricultura familiar e da saúde devem se unir para fazer essa integração e alcançarem os objetivos almejados</w:t>
      </w:r>
      <w:r>
        <w:rPr>
          <w:b/>
          <w:sz w:val="24"/>
          <w:szCs w:val="24"/>
        </w:rPr>
        <w:t xml:space="preserve">. </w:t>
      </w:r>
      <w:r>
        <w:rPr>
          <w:sz w:val="24"/>
          <w:szCs w:val="24"/>
        </w:rPr>
        <w:t>Ao final, agradeceu a todos pela participação</w:t>
      </w:r>
      <w:r>
        <w:rPr>
          <w:b/>
          <w:sz w:val="24"/>
          <w:szCs w:val="24"/>
        </w:rPr>
        <w:t xml:space="preserve">. </w:t>
      </w:r>
      <w:r>
        <w:rPr>
          <w:sz w:val="24"/>
          <w:szCs w:val="24"/>
        </w:rPr>
        <w:t xml:space="preserve">Retomando a palavra, o </w:t>
      </w:r>
      <w:r>
        <w:rPr>
          <w:b/>
          <w:sz w:val="24"/>
          <w:szCs w:val="24"/>
        </w:rPr>
        <w:t>senhor</w:t>
      </w:r>
      <w:r>
        <w:rPr>
          <w:sz w:val="24"/>
          <w:szCs w:val="24"/>
        </w:rPr>
        <w:t xml:space="preserve"> </w:t>
      </w:r>
      <w:r>
        <w:rPr>
          <w:b/>
          <w:sz w:val="24"/>
          <w:szCs w:val="24"/>
        </w:rPr>
        <w:t xml:space="preserve">Presidente, Deputado Estadual Aldo Schneider, </w:t>
      </w:r>
      <w:r>
        <w:rPr>
          <w:sz w:val="24"/>
          <w:szCs w:val="24"/>
        </w:rPr>
        <w:t xml:space="preserve">concedeu a palavra à </w:t>
      </w:r>
      <w:r>
        <w:rPr>
          <w:b/>
          <w:sz w:val="24"/>
          <w:szCs w:val="24"/>
        </w:rPr>
        <w:t>senhora</w:t>
      </w:r>
      <w:r>
        <w:rPr>
          <w:sz w:val="24"/>
          <w:szCs w:val="24"/>
        </w:rPr>
        <w:t xml:space="preserve"> </w:t>
      </w:r>
      <w:r>
        <w:rPr>
          <w:b/>
          <w:sz w:val="24"/>
          <w:szCs w:val="24"/>
        </w:rPr>
        <w:t xml:space="preserve">Carla Rejane de Oliveira, supervisora de Assistência ao Estudante, neste ato representando a Secretaria de Estado da Educação e a Secretaria de Desenvolvimento Regional da Grande Florianópolis, </w:t>
      </w:r>
      <w:r>
        <w:rPr>
          <w:sz w:val="24"/>
          <w:szCs w:val="24"/>
        </w:rPr>
        <w:t xml:space="preserve">que saudou a todos e a todas. Relatou que em 2010 a Secretaria da Educação realizou um trabalho em 18 unidades escolares da Grande Florianópolis, as quais receberam alimentos orgânicos, como repolho, brócolis, beterraba, banana, entre outros. Enfatizou que para 2011 a Secretária da Educação está em processo de licitação para a agricultura familiar com produção orgânica, a fim de haver a distribuição dos produtos na escola de ensino, na educação de jovens e adultos, no centro de educação profissional da casa rural, nos núcleos de atendimento ao ensino supletivo e nas unidades descentralizadas. Ainda comunicou que a Secretária da Educação está cumprindo a Resolução nº 38, de 2009, do FNDE, que garante o consumo de 30% dos alimentos orgânicos na alimentação escolar através do Programa Nacional de Alimentação Escolar (PNAE), que atende as necessidades nutricionais dos alunos durante o período em sala de aula, contribuindo para o crescimento, o desenvolvimento, a aprendizagem e o rendimento escolar dos estudantes, além de promover a formação de hábitos alimentares saudáveis; e o projeto Escola Tempo Integral. Finalizando, analisou que, apesar de a Secretária da Educação estar fomentando o consumo orgânico nas escolas, é necessário haver política pública estadual que contemple programas estaduais e municipais e garanta a utilização de produtos orgânicos na alimentação escolar, interpretando que a introdução dos produtos orgânicos na merenda escolar beneficiará também a agricultura familiar. Na sequência, a </w:t>
      </w:r>
      <w:r>
        <w:rPr>
          <w:b/>
          <w:sz w:val="24"/>
          <w:szCs w:val="24"/>
        </w:rPr>
        <w:t xml:space="preserve">senhora Maria Clara Vinotti, professora, </w:t>
      </w:r>
      <w:r>
        <w:rPr>
          <w:sz w:val="24"/>
          <w:szCs w:val="24"/>
        </w:rPr>
        <w:t>desejou</w:t>
      </w:r>
      <w:r>
        <w:rPr>
          <w:b/>
          <w:sz w:val="24"/>
          <w:szCs w:val="24"/>
        </w:rPr>
        <w:t xml:space="preserve"> </w:t>
      </w:r>
      <w:r>
        <w:rPr>
          <w:sz w:val="24"/>
          <w:szCs w:val="24"/>
        </w:rPr>
        <w:t xml:space="preserve">bom-dia a todos e, utilizando </w:t>
      </w:r>
      <w:r>
        <w:rPr>
          <w:i/>
          <w:sz w:val="24"/>
          <w:szCs w:val="24"/>
        </w:rPr>
        <w:t>slides</w:t>
      </w:r>
      <w:r>
        <w:rPr>
          <w:sz w:val="24"/>
          <w:szCs w:val="24"/>
        </w:rPr>
        <w:t>, comentou sobre os projetos implantados na Escola Estadual América Dutra, contemplada com o projeto Ambial, que possui alunos que ficam os dois períodos, assim introduzindo toda a escola no processo de educação ambiental, alimentar e de culinária alternativa. Ressaltou que para a escola, os alunos e a Secretária da Educação ficou demonstrado que ao se consumir alimentos saudáveis está se investindo na própria saúde. Por fim, agradeceu a todos pela oportunidade de se manifestar.</w:t>
      </w:r>
      <w:r>
        <w:rPr>
          <w:b/>
          <w:sz w:val="24"/>
          <w:szCs w:val="24"/>
        </w:rPr>
        <w:t xml:space="preserve"> </w:t>
      </w:r>
      <w:r>
        <w:rPr>
          <w:sz w:val="24"/>
          <w:szCs w:val="24"/>
        </w:rPr>
        <w:t>Ato contínuo,</w:t>
      </w:r>
      <w:r>
        <w:rPr>
          <w:b/>
          <w:sz w:val="24"/>
          <w:szCs w:val="24"/>
        </w:rPr>
        <w:t xml:space="preserve"> o</w:t>
      </w:r>
      <w:r>
        <w:rPr>
          <w:sz w:val="24"/>
          <w:szCs w:val="24"/>
        </w:rPr>
        <w:t xml:space="preserve"> </w:t>
      </w:r>
      <w:r>
        <w:rPr>
          <w:b/>
          <w:sz w:val="24"/>
          <w:szCs w:val="24"/>
        </w:rPr>
        <w:t>senhor Natal</w:t>
      </w:r>
      <w:r>
        <w:rPr>
          <w:sz w:val="24"/>
          <w:szCs w:val="24"/>
        </w:rPr>
        <w:t xml:space="preserve"> </w:t>
      </w:r>
      <w:r>
        <w:rPr>
          <w:b/>
          <w:sz w:val="24"/>
          <w:szCs w:val="24"/>
        </w:rPr>
        <w:t xml:space="preserve">João Magnanti </w:t>
      </w:r>
      <w:r>
        <w:rPr>
          <w:sz w:val="24"/>
          <w:szCs w:val="24"/>
        </w:rPr>
        <w:t xml:space="preserve">desejou bom-dia a todos e contestou algumas coisas colocadas na audiência, comentando que o Estado tem tomado medidas e a Casa também, em relação ao programa de alimentação escolar, e assegurando que existe problema porque o Estado não está cumprindo com a legislação. Provocou a Secretaria a comprovar o processo de licitação que está realizando, porque o Conselho de Alimentação Escolar reviu todos os documentos e o parecer não é bom, expondo que a iniciativa é boa, que a sua instituição faz parte, mas que o processo de licitação está parado na Secretaria. Em relação ao Pronaf da certificação, explicou que a agência do Banco do Brasil de São Joaquim não concedeu crédito a um grupo de agricultores porque foi colocada a possibilidade de a certificação ser feita por uma organização chamada OPAC – Organismo Participativo de Avaliação de Conformidade –, da Rede Ecovida de Agroecologia. Também garantiu que há problemas que devem ser sanados para não ter problemas no futuro. Prosseguindo, corroborou com a proposta do Deputado Dirceu Dresch em relação à continuidade da discussão e do processo de transição agroecologico. Esclareceu que existem políticas públicas, que existem vários programas, como o Programa de Aquisição de Alimentos (PAA), mas que nem todos chegam até a ponta. </w:t>
      </w:r>
      <w:r>
        <w:rPr>
          <w:color w:val="333333"/>
          <w:sz w:val="24"/>
          <w:szCs w:val="24"/>
        </w:rPr>
        <w:t xml:space="preserve">Questionou por que no Estado de Santa Catarina </w:t>
      </w:r>
      <w:r>
        <w:rPr>
          <w:sz w:val="24"/>
          <w:szCs w:val="24"/>
        </w:rPr>
        <w:t>aconteceu uma involução na comercialização dos produtos nos últimos anos, respondendo que isso ocorreu devido à terceirização da alimentação escolar e colocando que quatro grandes empresas é que estão ganhando dinheiro com isso. Encerrando, agradeceu a todos por poder se manifestar.</w:t>
      </w:r>
      <w:r>
        <w:rPr>
          <w:b/>
          <w:sz w:val="24"/>
          <w:szCs w:val="24"/>
        </w:rPr>
        <w:t xml:space="preserve"> </w:t>
      </w:r>
      <w:r>
        <w:rPr>
          <w:sz w:val="24"/>
          <w:szCs w:val="24"/>
        </w:rPr>
        <w:t xml:space="preserve">Retomando a palavra, o </w:t>
      </w:r>
      <w:r>
        <w:rPr>
          <w:b/>
          <w:sz w:val="24"/>
          <w:szCs w:val="24"/>
        </w:rPr>
        <w:t>senhor</w:t>
      </w:r>
      <w:r>
        <w:rPr>
          <w:sz w:val="24"/>
          <w:szCs w:val="24"/>
        </w:rPr>
        <w:t xml:space="preserve"> </w:t>
      </w:r>
      <w:r>
        <w:rPr>
          <w:b/>
          <w:sz w:val="24"/>
          <w:szCs w:val="24"/>
        </w:rPr>
        <w:t xml:space="preserve">Presidente, Deputado Estadual Aldo Schneider, </w:t>
      </w:r>
      <w:r>
        <w:rPr>
          <w:sz w:val="24"/>
          <w:szCs w:val="24"/>
        </w:rPr>
        <w:t>respondeu ao senhor</w:t>
      </w:r>
      <w:r>
        <w:rPr>
          <w:b/>
          <w:sz w:val="24"/>
          <w:szCs w:val="24"/>
        </w:rPr>
        <w:t xml:space="preserve"> </w:t>
      </w:r>
      <w:r>
        <w:rPr>
          <w:sz w:val="24"/>
          <w:szCs w:val="24"/>
        </w:rPr>
        <w:t xml:space="preserve">Natal que haverá uma nova reunião a fim de discutir o que a Comissão fará para dar continuidade ao assunto, e que a primeira medida é traçar um cronograma de atividades. Ainda, comunicou que a proposição do Deputado Dirceu Dresch já está acatada. Em seguida, passou a palavra ao </w:t>
      </w:r>
      <w:r>
        <w:rPr>
          <w:b/>
          <w:sz w:val="24"/>
          <w:szCs w:val="24"/>
        </w:rPr>
        <w:t>senhor Mauro Beal, vice-presidente da Câmara Italiana de Comércio e Indústria de Santa Catarina</w:t>
      </w:r>
      <w:r>
        <w:rPr>
          <w:sz w:val="24"/>
          <w:szCs w:val="24"/>
        </w:rPr>
        <w:t>, que cumprimentou todas as autoridades e todos os presentes.  Inicialmente, corroborou com as palavras do senhor Natal e comunicou que há cinco anos a Câmara Italiana criou o primeiro consórcio de exportação dos produtos orgânicos do Brasil, mas que, apesar de conseguirem clientes no exterior, não possuíam continuidade na produção. Relatou que os órgãos públicos não fazem a sua parte e que o que realmente existe são programas. Também pronunciou que o Parlamento catarinense deveria acompanhar as reuniões da Comissão Estadual dos Produtores de Produção Orgânica e solicitou que a Assembleia Legislativa persuadisse o governo estadual a criar uma política publica. Finalizando, afirmou que os agricultores e as pessoas que os estão apoiando fazem a sua parte e que chegou a hora de o governa fazer a parte dele. Ato contínuo, o</w:t>
      </w:r>
      <w:r>
        <w:rPr>
          <w:b/>
          <w:sz w:val="24"/>
          <w:szCs w:val="24"/>
        </w:rPr>
        <w:t xml:space="preserve"> senhor Paulo Tagliari, técnico da Epagri, </w:t>
      </w:r>
      <w:r>
        <w:rPr>
          <w:sz w:val="24"/>
          <w:szCs w:val="24"/>
        </w:rPr>
        <w:t xml:space="preserve">agradeceu à Alesc pela acolhida que proporcionou à agricultura orgânica e sugeriu que o </w:t>
      </w:r>
      <w:r>
        <w:rPr>
          <w:i/>
          <w:sz w:val="24"/>
          <w:szCs w:val="24"/>
        </w:rPr>
        <w:t>site</w:t>
      </w:r>
      <w:r>
        <w:rPr>
          <w:sz w:val="24"/>
          <w:szCs w:val="24"/>
        </w:rPr>
        <w:t xml:space="preserve"> da Alesc acolha o portal da agricultura orgânica. Reforçou a fala do Deputado Dirceu Dresch em relação à continuidade dos debates e sugeriu a implantação de um grupo permanente de consultoria da produção agroecológica na Assembleia Legislativa. Ao final, comunicou que a Epagri tem como proposta sediar o portal da produção orgânica estadual, fornecendo todas as informações necessárias, inclusive a importância dos produtos orgânicos para a saúde. Em seguida, o</w:t>
      </w:r>
      <w:r>
        <w:rPr>
          <w:b/>
          <w:sz w:val="24"/>
          <w:szCs w:val="24"/>
        </w:rPr>
        <w:t xml:space="preserve"> senhor Eduardo Antônio Ribas Amaral, coordenador da Comissão da Produção Orgânica em Santa Catarina e técnico do Ministério da Agricultura</w:t>
      </w:r>
      <w:r>
        <w:rPr>
          <w:sz w:val="24"/>
          <w:szCs w:val="24"/>
        </w:rPr>
        <w:t>,</w:t>
      </w:r>
      <w:r>
        <w:rPr>
          <w:b/>
          <w:sz w:val="24"/>
          <w:szCs w:val="24"/>
        </w:rPr>
        <w:t xml:space="preserve"> </w:t>
      </w:r>
      <w:r>
        <w:rPr>
          <w:sz w:val="24"/>
          <w:szCs w:val="24"/>
        </w:rPr>
        <w:t>comentou que os alimentos excedentes serão doados a duas entidades. Disse que o Estado tem condições de ser líder na questão da agricultura orgânica, mas que, apesar das boas características da agricultura familiar, a coisa não anda. Alegou que nos últimos anos o Estado tem ficado estagnado e perguntou o que está acontecendo, aclarando que na presente audiência pública foram levantadas questões relacionadas à política de incentivos fiscais diferenciadas para a agricultura orgânica no Estado. [</w:t>
      </w:r>
      <w:r>
        <w:rPr>
          <w:i/>
          <w:sz w:val="24"/>
          <w:szCs w:val="24"/>
        </w:rPr>
        <w:t>Taquigrafa-revisora: Jacqueline de O. V Bitencourt</w:t>
      </w:r>
      <w:r>
        <w:rPr>
          <w:sz w:val="24"/>
          <w:szCs w:val="24"/>
        </w:rPr>
        <w:t>] Sugeriu que o</w:t>
      </w:r>
      <w:r>
        <w:rPr>
          <w:b/>
          <w:sz w:val="24"/>
          <w:szCs w:val="24"/>
        </w:rPr>
        <w:t xml:space="preserve"> </w:t>
      </w:r>
      <w:r>
        <w:rPr>
          <w:sz w:val="24"/>
          <w:szCs w:val="24"/>
        </w:rPr>
        <w:t xml:space="preserve">Orçamento de 2012 contemplasse recursos significativos à agricultura orgânica, principalmente para a pesquisa agropecuária e a extensão rural, bem como o fortalecimento e o incentivo do mercado institucional através de repasses constitucionais aos Municípios para a compra obrigatória de produtos orgânicos às escolas. Quanto às demandas institucionais, solicitou à Epagri que reestruture o programa de agroecologia. Observou que a Epagri investiu na formação de especialistas em homeopatia, mas que esses não estão sendo bem aproveitados, reportando-se à produção de leite orgânico no oeste de Santa Catarina. Encerrando, colocou, em relação ao Banco do Brasil, a necessidade de trabalhar melhor com o Pronaf. Retomando a palavra, o </w:t>
      </w:r>
      <w:r>
        <w:rPr>
          <w:b/>
          <w:sz w:val="24"/>
          <w:szCs w:val="24"/>
        </w:rPr>
        <w:t>senhor</w:t>
      </w:r>
      <w:r>
        <w:rPr>
          <w:sz w:val="24"/>
          <w:szCs w:val="24"/>
        </w:rPr>
        <w:t xml:space="preserve"> </w:t>
      </w:r>
      <w:r>
        <w:rPr>
          <w:b/>
          <w:sz w:val="24"/>
          <w:szCs w:val="24"/>
        </w:rPr>
        <w:t xml:space="preserve">Presidente, Deputado Estadual Aldo Schneider, </w:t>
      </w:r>
      <w:r>
        <w:rPr>
          <w:sz w:val="24"/>
          <w:szCs w:val="24"/>
        </w:rPr>
        <w:t xml:space="preserve">justificou a saída do Deputado Dirceu Dresch e passou a palavra ao </w:t>
      </w:r>
      <w:r>
        <w:rPr>
          <w:b/>
          <w:sz w:val="24"/>
          <w:szCs w:val="24"/>
        </w:rPr>
        <w:t>senhor</w:t>
      </w:r>
      <w:r>
        <w:rPr>
          <w:sz w:val="24"/>
          <w:szCs w:val="24"/>
        </w:rPr>
        <w:t xml:space="preserve"> </w:t>
      </w:r>
      <w:r>
        <w:rPr>
          <w:b/>
          <w:sz w:val="24"/>
          <w:szCs w:val="24"/>
        </w:rPr>
        <w:t>Geraldo Luiz da Silva Jardim, representante da Rede Latino-Americana de Plantas Medicinais</w:t>
      </w:r>
      <w:r>
        <w:rPr>
          <w:sz w:val="24"/>
          <w:szCs w:val="24"/>
        </w:rPr>
        <w:t xml:space="preserve">, que após os cumprimentos sugeriu que as idéias apresentadas nesta audiência fossem destacadas de forma integrada, em respeito às pessoas e aos setores que as apresentaram. Pontuou que, se a dieta sofresse uma redução de 50% de produtos industrializados, em dez anos teríamos uma redução de 42% do uso de remédios alopáticos, lembrando que existem dados que evidenciam que a agricultura orgânica sempre foi a base da saúde pública. Finalizou caracterizando como mentirosa a alegação de que a agricultura orgânica não tem capacidade para alimentar a população. Em seguida, o senhor Presidente concedeu a palavra ao </w:t>
      </w:r>
      <w:r>
        <w:rPr>
          <w:b/>
          <w:sz w:val="24"/>
          <w:szCs w:val="24"/>
        </w:rPr>
        <w:t>senhor</w:t>
      </w:r>
      <w:r>
        <w:rPr>
          <w:sz w:val="24"/>
          <w:szCs w:val="24"/>
        </w:rPr>
        <w:t xml:space="preserve"> </w:t>
      </w:r>
      <w:r>
        <w:rPr>
          <w:b/>
          <w:sz w:val="24"/>
          <w:szCs w:val="24"/>
        </w:rPr>
        <w:t>Enio Luiz Pedrotti</w:t>
      </w:r>
      <w:r>
        <w:rPr>
          <w:sz w:val="24"/>
          <w:szCs w:val="24"/>
        </w:rPr>
        <w:t>,</w:t>
      </w:r>
      <w:r>
        <w:rPr>
          <w:b/>
          <w:sz w:val="24"/>
          <w:szCs w:val="24"/>
        </w:rPr>
        <w:t xml:space="preserve"> representante do Reitor da Universidade Federal de Santa Catarina</w:t>
      </w:r>
      <w:r>
        <w:rPr>
          <w:sz w:val="24"/>
          <w:szCs w:val="24"/>
        </w:rPr>
        <w:t xml:space="preserve">, que iniciou ilustrando uma das reflexões que permeia o ambiente universitário, ou seja, a expressão “a gente é o que come”. Nesse contexto, definiu como principal papel desta instituição formar profissionais para atuarem nessas áreas. Lembrou que a partir da organização e da pressão dos produtores, dos consumidores e das instituições formadoras de opinião é que conseguiram avançar nesse sentido. Encerrou colocando a Universidade à disposição de todos. Ato contínuo, o </w:t>
      </w:r>
      <w:r>
        <w:rPr>
          <w:b/>
          <w:sz w:val="24"/>
          <w:szCs w:val="24"/>
        </w:rPr>
        <w:t>senhor Antônio Augusto Mendes dos Santos, presidente do Conselho Estadual de Alimentação Escolar,</w:t>
      </w:r>
      <w:r>
        <w:rPr>
          <w:sz w:val="24"/>
          <w:szCs w:val="24"/>
        </w:rPr>
        <w:t xml:space="preserve"> mostrou fotos sobre a qualidade da merenda escolar em Santa Catarina, associando o risco de contaminação da merenda nas escolas à falta de acompanhamento técnico. E sugeriu que os Deputados busquem saber o que os nossos alunos estão comendo, considerando paradoxal a qualidade da merenda oferecida aos alunos e o potencial produtivo do Estado. Na continuidade, o senhor Presidente passou a palavra ao próximo inscrito, o </w:t>
      </w:r>
      <w:r>
        <w:rPr>
          <w:b/>
          <w:sz w:val="24"/>
          <w:szCs w:val="24"/>
        </w:rPr>
        <w:t>senhor Neri Heitor Zanette, engenheiro agrônomo e produtor de insumos para a produção orgânica</w:t>
      </w:r>
      <w:r>
        <w:rPr>
          <w:sz w:val="24"/>
          <w:szCs w:val="24"/>
        </w:rPr>
        <w:t xml:space="preserve">, que alegou que a pressão das multinacionais produtoras de agrotóxicos emperra a evolução da produção orgânica na Anvisa e no Ministério da Agricultura, evidenciando a necessidade de mudanças nas leis. Na sequência, o </w:t>
      </w:r>
      <w:r>
        <w:rPr>
          <w:b/>
          <w:sz w:val="24"/>
          <w:szCs w:val="24"/>
        </w:rPr>
        <w:t>senhor Mário Schoner</w:t>
      </w:r>
      <w:r>
        <w:rPr>
          <w:sz w:val="24"/>
          <w:szCs w:val="24"/>
        </w:rPr>
        <w:t xml:space="preserve">, </w:t>
      </w:r>
      <w:r>
        <w:rPr>
          <w:b/>
          <w:sz w:val="24"/>
          <w:szCs w:val="24"/>
        </w:rPr>
        <w:t>presidente do Instituto Anima de Cultura e Desenvolvimento Sustentável</w:t>
      </w:r>
      <w:r>
        <w:rPr>
          <w:sz w:val="24"/>
          <w:szCs w:val="24"/>
        </w:rPr>
        <w:t xml:space="preserve">, relatou que acompanha três cooperativas familiares de produção orgânica no sul de Santa Catarina e parabenizou o papel extraordinário da Conab e do PNAE em Santa Catarina. Porém, alertou para um grave problema encontrado no Programa: o fato de não ter caráter permanente, de não ter um planejamento de forma contínua. Considerou a importância de conscientizar a Presidente Dilma de que o PAA é um dos principais suportes do Programa Fome Zero e posicionou-se absolutamente contrário à terceirização da merenda escolar. Finalizando, comentou que existem importantíssimos profissionais na área da agroecologia na Epagri e que os gerentes regionais impedem que esses atuem nas cooperativas. Ato continuo, o </w:t>
      </w:r>
      <w:r>
        <w:rPr>
          <w:b/>
          <w:sz w:val="24"/>
          <w:szCs w:val="24"/>
        </w:rPr>
        <w:t>senhor Presidente,</w:t>
      </w:r>
      <w:r>
        <w:rPr>
          <w:sz w:val="24"/>
          <w:szCs w:val="24"/>
        </w:rPr>
        <w:t xml:space="preserve"> </w:t>
      </w:r>
      <w:r>
        <w:rPr>
          <w:b/>
          <w:sz w:val="24"/>
          <w:szCs w:val="24"/>
        </w:rPr>
        <w:t xml:space="preserve">Deputado Estadual Aldo Schneider, </w:t>
      </w:r>
      <w:r>
        <w:rPr>
          <w:sz w:val="24"/>
          <w:szCs w:val="24"/>
        </w:rPr>
        <w:t>pediu a compreensão dos presentes justificando que, apesar de ainda haver inscritos, teriam que encerrar a audiência devido ao adiantado da hora. Agradecendo a todos pela presença, afirmou que todas as audiências da Comissão de Agricultura tiveram início, meio e continuidade, e informou que possivelmente no mês de junho a assessoria da Comissão fará contato com todos os presentes. Nada mais havendo a tratar, o senhor Presidente encerrou a audiência pública. [</w:t>
      </w:r>
      <w:r>
        <w:rPr>
          <w:i/>
          <w:sz w:val="24"/>
          <w:szCs w:val="24"/>
        </w:rPr>
        <w:t>Taquígrafa-revisora: Sandra Mara Coelh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w:t>
      </w:r>
    </w:p>
    <w:p>
      <w:pPr>
        <w:pStyle w:val="Normal"/>
        <w:jc w:val="center"/>
        <w:rPr>
          <w:b/>
          <w:b/>
          <w:sz w:val="24"/>
          <w:szCs w:val="24"/>
        </w:rPr>
      </w:pPr>
      <w:r>
        <w:rPr>
          <w:b/>
          <w:sz w:val="24"/>
          <w:szCs w:val="24"/>
        </w:rPr>
        <w:t>DEPUTADO ESTADUAL ALDO SCHNEIDER</w:t>
      </w:r>
    </w:p>
    <w:p>
      <w:pPr>
        <w:pStyle w:val="Normal"/>
        <w:jc w:val="center"/>
        <w:rPr>
          <w:b/>
          <w:b/>
          <w:sz w:val="24"/>
          <w:szCs w:val="24"/>
        </w:rPr>
      </w:pPr>
      <w:r>
        <w:rPr>
          <w:b/>
          <w:sz w:val="24"/>
          <w:szCs w:val="24"/>
        </w:rPr>
        <w:t>PRESIDENTE</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8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14:00Z</dcterms:created>
  <dc:creator>Usuarios</dc:creator>
  <dc:description/>
  <dc:language>en-US</dc:language>
  <cp:lastModifiedBy>lj000</cp:lastModifiedBy>
  <dcterms:modified xsi:type="dcterms:W3CDTF">2011-06-06T20:14:00Z</dcterms:modified>
  <cp:revision>2</cp:revision>
  <dc:subject/>
  <dc:title>ASSEMBLÉIA LEGISLATIVA DE SANTA CATARINA</dc:title>
</cp:coreProperties>
</file>