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Indent"/>
        <w:ind w:right="141" w:firstLine="720"/>
        <w:jc w:val="center"/>
        <w:rPr>
          <w:b/>
          <w:b/>
        </w:rPr>
      </w:pPr>
      <w:r>
        <w:rPr>
          <w:b/>
        </w:rPr>
        <w:t>2ª SESSÃO LEGISLATIVA DA 17ª LEGISLATURA</w:t>
      </w:r>
    </w:p>
    <w:p>
      <w:pPr>
        <w:pStyle w:val="TextBodyIndent"/>
        <w:ind w:right="141" w:firstLine="720"/>
        <w:jc w:val="center"/>
        <w:rPr>
          <w:b/>
          <w:b/>
        </w:rPr>
      </w:pPr>
      <w:r>
        <w:rPr>
          <w:b/>
        </w:rPr>
        <w:t>COORDENADORIA DE TAQUIGRAFIA DAS COMISSÕES – CTC</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 xml:space="preserve">EMENTA TAQUIGRÁFICA </w:t>
      </w:r>
    </w:p>
    <w:p>
      <w:pPr>
        <w:pStyle w:val="Normal"/>
        <w:jc w:val="both"/>
        <w:rPr>
          <w:rFonts w:eastAsia="Calibri"/>
          <w:b/>
          <w:b/>
        </w:rPr>
      </w:pPr>
      <w:r>
        <w:rPr>
          <w:rFonts w:eastAsia="Calibri"/>
          <w:b/>
        </w:rPr>
      </w:r>
    </w:p>
    <w:p>
      <w:pPr>
        <w:pStyle w:val="Normal"/>
        <w:jc w:val="both"/>
        <w:rPr>
          <w:rFonts w:eastAsia="Calibri"/>
          <w:b/>
          <w:b/>
        </w:rPr>
      </w:pPr>
      <w:r>
        <w:rPr>
          <w:rFonts w:eastAsia="Calibri"/>
          <w:b/>
        </w:rPr>
      </w:r>
    </w:p>
    <w:tbl>
      <w:tblPr>
        <w:tblW w:w="8897" w:type="dxa"/>
        <w:jc w:val="left"/>
        <w:tblInd w:w="-113" w:type="dxa"/>
        <w:tblLayout w:type="fixed"/>
        <w:tblCellMar>
          <w:top w:w="0" w:type="dxa"/>
          <w:left w:w="108" w:type="dxa"/>
          <w:bottom w:w="0" w:type="dxa"/>
          <w:right w:w="108" w:type="dxa"/>
        </w:tblCellMar>
      </w:tblPr>
      <w:tblGrid>
        <w:gridCol w:w="3369"/>
        <w:gridCol w:w="2268"/>
        <w:gridCol w:w="3260"/>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COMISSÃO DE TRABALHO, ADMINISTRAÇÃO E SERVIÇO PÚBLICO E COMISSÃO DE RELACIONAMENTO INSTITUCIONAL, COMUNICAÇÃO, RELAÇÕES INTERNACIONAIS E DO MERCOSU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EVENTO: </w:t>
            </w:r>
            <w:r>
              <w:rPr>
                <w:rFonts w:eastAsia="Calibri"/>
              </w:rPr>
              <w:t>Audiência Públ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DATA: </w:t>
            </w:r>
            <w:r>
              <w:rPr>
                <w:rFonts w:eastAsia="Calibri"/>
              </w:rPr>
              <w:t>28/03/2012</w:t>
            </w:r>
          </w:p>
          <w:p>
            <w:pPr>
              <w:pStyle w:val="Normal"/>
              <w:jc w:val="both"/>
              <w:rPr>
                <w:rFonts w:eastAsia="Calibri"/>
                <w:b/>
                <w:b/>
              </w:rPr>
            </w:pPr>
            <w:r>
              <w:rPr>
                <w:rFonts w:eastAsia="Calibri"/>
                <w:b/>
              </w:rPr>
              <w:t xml:space="preserve">HORA: </w:t>
            </w:r>
            <w:r>
              <w:rPr>
                <w:rFonts w:eastAsia="Calibri"/>
              </w:rPr>
              <w:t>9h</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LOCAL: </w:t>
            </w:r>
            <w:r>
              <w:rPr>
                <w:rFonts w:eastAsia="Calibri"/>
              </w:rPr>
              <w:t>Auditório Deputada Antonieta de Barro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 xml:space="preserve">SUMÁRIO: </w:t>
            </w:r>
            <w:r>
              <w:rPr>
                <w:rFonts w:eastAsia="Calibri"/>
              </w:rPr>
              <w:t>Debater a ineficiência do serviço prestado pelas empresas de telefonia móvel no Estado de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 xml:space="preserve">PRESIDENTES: </w:t>
            </w:r>
            <w:r>
              <w:rPr>
                <w:rFonts w:eastAsia="Calibri"/>
              </w:rPr>
              <w:t>Deputado Estadual Elizeu Mattos, Presidente da Comissão de Trabalho, Administração e Serviço Público; e Deputado Estadual Dóia Guglielmi, Presidente da Comissão de Relacionamento Institucional, Comunicação, Relações Internacionais e do Mercosu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rFonts w:eastAsia="Calibri"/>
                <w:b/>
              </w:rPr>
              <w:t xml:space="preserve">PARTICIPANTES DA MESA: </w:t>
            </w:r>
            <w:r>
              <w:rPr>
                <w:rFonts w:eastAsia="Calibri"/>
              </w:rPr>
              <w:t>Deputado Estadual Elizeu Mattos, Presidente da Comissão de Trabalho, Administração e Serviço Público; Deputado Estadual Dóia Guglielmi, Presidente da Comissão de Relacionamento Institucional, Comunicação, Relações Internacionais e do Mercosul; Deputado Estadual Silvio Dreveck; Deputado Estadual Joares Ponticelli; Deputado Estadual José Nei Ascari; Deputado Estadual Neodi Saretta; Jonir Santos, gerente operacional substituto da Anatel, representando o senhor Estevão Hobold, da Anatel; Paulo Antonio Locatelli, Promotor de Justiça do Ministério Público de Santa Catarina, representando o Dr. Lio Marcos Marin, Procurador-Geral de Justiça; Elizabete Luiza Fernandes, diretora executiva do Procon de Santa Catarina; Tony Hornes, diretor do Sindicato Nacional das Empresas de Telefonia e de Serviço Móvel Celular e Pessoal (SindiTelebrasil); Sérgio Alexandre Medeiros, presidente da Federação das Câmaras de Dirigentes Lojistas de Santa Catarina (FCDL-SC); Douglas Gleen Warmling, Prefeito do Município de Siderópolis e presidente da Federação Catarinense de Municípios (Fecam); Fabiana Torres Machado, gerente jurídica da Claro S/A, representando o senhor Carlos Zenteno de los Santos, presidente da Claro S/A; Gonzalo Charlier Pereira, diretor de Relações Institucionais com Estados e Municípios da Oi; Daniel Silveira da Encarnação, diretor de Relações Institucionais da Vivo; Leandro Guerra, diretor executivo de Assuntos Institucionais da TIM Brasil, representando o senhor Ari Boehme, diretor-superintendente da TIM Sul; e Adriano Tavares da Silva, representando a Comissão para Assuntos da Capital da OAB/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REGISTRO DE PRESENÇAS:</w:t>
            </w:r>
            <w:r>
              <w:rPr>
                <w:rFonts w:eastAsia="Calibri"/>
              </w:rPr>
              <w:t xml:space="preserve"> Edgar Novuchuy Pereira Usuy, colaborador da Unidade de Assuntos Tributários e Legislativos da Fiesc, substituindo o senhor Glauco José Côrte, presidente da Fiesc; Janete Albano Pazetto, representando a senhora Edna Beltrame Gesser, Prefeita do Município de Dona Emma; Vereador João Carlos Pereira Barros, do Município de Campo Belo do Sul; Sérgio Popper, vice-presidente do Sindicato dos Representantes Comerciais de Santa Catarina; Vereador Leonardo Garcia Heinzen, presidente da União das Câmaras de Vereadores da Região Serrana de Santa Catarina; Tiago Silva, diretor executivo do Procon de Florianópolis; Vereador Thiago Costa, Presidente da Câmara de Vereadores do Município de Rio Rufino; Vereador Ademir da Guia Martins, do Município de Campo Belo do Sul; Vereador Edemar Alberto Pletsch, do Município de Campo Belo do Sul; Vereador Max Branco de Moraes, do Município de Campo Belo do Sul; Vereador Gian Francesco Voltolini, Presidente da Câmara de Vereadores do Município de Nova Trento; Alisson Micoski, gerente do Consumidor do Procon de Florianópolis; Francisco Cardoso de Camargo Filho, diretor-presidente da Agência Reguladora de Serviços Públicos de Santa Catarina; Vereador Almir José Rossi Arconti, do Município de Macieira; Vereador André Fretta May, do Município de Tubarão; Vereador Andrigo Bertotto, do Município de Macieira; Vereador Ariovaldo Machado, de Bom Jardim da Serra; Vereador Edilson Pruckneski, do Município de Campo Alegre; Vereador Idair Betinelli, do Município de Macieira; Vereador José Odorico Munhoz, do Município de Campo Alegre; Vereador Luiz Camuzatto, do Município de Macieira; Vereador Luiz Otávio Moretti Gamba, do Município de Bom Jardim da Serra; Vereador Pedro Luiz Ostetto, do Município de Bom Jardim da Serra; Vereadora Ana Lucia Piski, do Município de Campo Alegre; e Zany Estael Leite, funcionário da 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MANIFESTAÇÕES:</w:t>
            </w:r>
            <w:r>
              <w:rPr>
                <w:rFonts w:eastAsia="Calibri"/>
              </w:rPr>
              <w:t xml:space="preserve"> Deputados Estaduais Elizeu Mattos, Joares Ponticelli, Silvio Dreveck, Neodi Saretta e Dóia Guglielmi; senhora Elizabete Luiza Fernandez; senhores Tiago Silva, Alisson Micoski, Sérgio Alexandre Medeiros, Douglas Gleen Warmling, Adriano Tavares da Silva, Paulo Antonio Locatelli, </w:t>
            </w:r>
            <w:r>
              <w:rPr/>
              <w:t>Sérgio Popper, Leonardo Garcia Heinzen, Zany Estael Leite,</w:t>
            </w:r>
            <w:r>
              <w:rPr>
                <w:rFonts w:eastAsia="Calibri"/>
              </w:rPr>
              <w:t xml:space="preserve"> Tony Hornes e Jonir Santos</w:t>
            </w:r>
            <w:r>
              <w:rPr/>
              <w:t>; e VereadoresJean Francisco Bortolin, Pedro Luiz Ostettoe André Fretta May.</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ENCAMINHAMENTOS:</w:t>
            </w:r>
          </w:p>
          <w:p>
            <w:pPr>
              <w:pStyle w:val="Normal"/>
              <w:numPr>
                <w:ilvl w:val="0"/>
                <w:numId w:val="3"/>
              </w:numPr>
              <w:jc w:val="both"/>
              <w:rPr>
                <w:rFonts w:eastAsia="Calibri"/>
              </w:rPr>
            </w:pPr>
            <w:r>
              <w:rPr>
                <w:rFonts w:eastAsia="Calibri"/>
              </w:rPr>
              <w:t>Relatório de atividades da Anatel, a ser encaminhado à Assembleia Legislativa;</w:t>
            </w:r>
          </w:p>
          <w:p>
            <w:pPr>
              <w:pStyle w:val="Normal"/>
              <w:numPr>
                <w:ilvl w:val="0"/>
                <w:numId w:val="1"/>
              </w:numPr>
              <w:jc w:val="both"/>
              <w:rPr>
                <w:rFonts w:eastAsia="Calibri"/>
              </w:rPr>
            </w:pPr>
            <w:r>
              <w:rPr>
                <w:rFonts w:eastAsia="Calibri"/>
              </w:rPr>
              <w:t>Criação de comissão especial, composta de membros das duas Comissões Permanentes e demais Deputados que queiram participar, para trabalhar com base nos números que a Anatel vai apresentar em relatório;</w:t>
            </w:r>
          </w:p>
          <w:p>
            <w:pPr>
              <w:pStyle w:val="Normal"/>
              <w:numPr>
                <w:ilvl w:val="0"/>
                <w:numId w:val="1"/>
              </w:numPr>
              <w:jc w:val="both"/>
              <w:rPr>
                <w:rFonts w:eastAsia="Calibri"/>
              </w:rPr>
            </w:pPr>
            <w:r>
              <w:rPr>
                <w:rFonts w:eastAsia="Calibri"/>
              </w:rPr>
              <w:t>Realização de audiências públicas descentralizadas, regionalizando o debate em Blumenau, Tubarão ou Criciúma e Lages, com a participação efetiva, colaboração e orientação da OAB, do Ministério Público e das Câmaras Municipais;</w:t>
            </w:r>
          </w:p>
          <w:p>
            <w:pPr>
              <w:pStyle w:val="Normal"/>
              <w:numPr>
                <w:ilvl w:val="0"/>
                <w:numId w:val="1"/>
              </w:numPr>
              <w:jc w:val="both"/>
              <w:rPr>
                <w:rFonts w:eastAsia="Calibri"/>
              </w:rPr>
            </w:pPr>
            <w:r>
              <w:rPr>
                <w:rFonts w:eastAsia="Calibri"/>
              </w:rPr>
              <w:t>Espaço físico da Anatel nos Municípios maiores para que as pessoas tenham onde reclamar pessoalmente.</w:t>
            </w:r>
          </w:p>
        </w:tc>
      </w:tr>
    </w:tbl>
    <w:p>
      <w:pPr>
        <w:pStyle w:val="Normal"/>
        <w:jc w:val="both"/>
        <w:rPr>
          <w:rFonts w:eastAsia="Calibri"/>
        </w:rPr>
      </w:pPr>
      <w:r>
        <w:rPr>
          <w:rFonts w:eastAsia="Calibri"/>
        </w:rPr>
      </w:r>
    </w:p>
    <w:p>
      <w:pPr>
        <w:pStyle w:val="Normal"/>
        <w:jc w:val="both"/>
        <w:rPr>
          <w:rFonts w:eastAsia="Calibri"/>
          <w:b/>
          <w:b/>
        </w:rPr>
      </w:pPr>
      <w:r>
        <w:rPr>
          <w:rFonts w:eastAsia="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TA DA AUDIÊNCIA PÚBLICA PROMOVIDA PELA COMISSÃO DE TRABALHO, ADMINISTRAÇÃO E SERVIÇO PÚBLICO E PELA COMISSÃO DE RELACIONAMENTO INSTITUCIONAL, COMUNICAÇÃO, RELAÇÕES INTERNACIONAIS E DO MERCOSUL PARA DEBATER A INEFICIÊNCIA DO SERVIÇO PRESTADO PELAS EMPRESAS DE TELEFONIA MÓVEL NO ESTADO DE SANTA CATARINA, REALIZADA NO DIA 28 DE MARÇO DE 2012, ÀS 9H, NA ASSEMBLEIA LEGISLATIVA DO ESTADO DE SANTA CATARINA.</w:t>
      </w:r>
    </w:p>
    <w:p>
      <w:pPr>
        <w:pStyle w:val="Normal"/>
        <w:jc w:val="both"/>
        <w:rPr/>
      </w:pPr>
      <w:r>
        <w:rPr/>
      </w:r>
    </w:p>
    <w:p>
      <w:pPr>
        <w:pStyle w:val="Normal"/>
        <w:jc w:val="both"/>
        <w:rPr/>
      </w:pPr>
      <w:r>
        <w:rPr/>
      </w:r>
    </w:p>
    <w:p>
      <w:pPr>
        <w:pStyle w:val="Normal"/>
        <w:jc w:val="both"/>
        <w:rPr/>
      </w:pPr>
      <w:r>
        <w:rPr/>
      </w:r>
    </w:p>
    <w:p>
      <w:pPr>
        <w:pStyle w:val="Normal"/>
        <w:jc w:val="both"/>
        <w:rPr>
          <w:i/>
          <w:i/>
        </w:rPr>
      </w:pPr>
      <w:r>
        <w:rPr/>
        <w:t xml:space="preserve">Aos 28 dias do mês de março de 2012, às 9h, realizou-se no Auditório Deputada Antonieta de Barros, na Assembleia Legislativa do Estado de Santa Catarina, audiência pública com o objetivo de debater a ineficiência do serviço prestado pelas empresas de telefonia móvel no Estado de Santa Catarina. A audiência foi requerida pelo Deputado Estadual Silvio Dreveck, Vice-Presidente da Comissão de Trabalho, Administração e Serviço Público, e pelo Deputado Estadual Joares Ponticelli, e presidida pelo Deputado Estadual Elizeu Mattos, Presidente da Comissão de Trabalho, Administração e Serviço Público, e pelo Deputado Estadual Dóia Guglielmi, Presidente da Comissão de Relacionamento Institucional, Comunicação, Relações Internacionais e do Mercosul. A </w:t>
      </w:r>
      <w:r>
        <w:rPr>
          <w:b/>
        </w:rPr>
        <w:t xml:space="preserve">senhora mestre de cerimônias, Soraia Boabaid, </w:t>
      </w:r>
      <w:r>
        <w:rPr/>
        <w:t xml:space="preserve">deu início à audiência pública convidando para compor a mesa o Deputado Estadual Elizeu Mattos, Presidente da Comissão de Trabalho, Administração e Serviço Público; o Deputado Estadual Dóia Guglielmi, Presidente da Comissão de Relacionamento Institucional, Comunicação, Relações Internacionais e do Mercosul; o Deputado Estadual Silvio Dreveck; o Deputado Estadual Joares Ponticelli; e o Deputado Estadual José Nei Ascari. Em seguida, passou a palavra ao </w:t>
      </w:r>
      <w:r>
        <w:rPr>
          <w:b/>
        </w:rPr>
        <w:t>senhor Presidente, Deputado Estadual Elizeu Mattos</w:t>
      </w:r>
      <w:r>
        <w:rPr/>
        <w:t xml:space="preserve">, que afirmou que aquela não era a primeira reunião de trabalho a respeito de telefonia e disse que em 28 de junho de 2007 havia sido realizada uma grande audiência pública sobre o mesmo tema, tendo sido elaborada, na ocasião, a Carta de Santa Catarina, momento em que receberam algumas respostas da Anatel e das operadoras. Ato contínuo, comunicou a todos como seria o andamento da audiência, acrescentando que ele e o Deputado Estadual Dóia Guglielmi dividiriam a presidência dos trabalhos. Dito isso, convidou para fazerem parte da mesa o senhor Jonir Santos, gerente operacional substituto da Anatel, representando o senhor Estevão Hobold, da Anatel; o senhor Paulo Antonio Locatelli, Promotor de Justiça do Ministério Público de Santa Catarina, representando o Dr. Lio Marcos Marin, Procurador-Geral de Justiça; a senhora Elizabete Luiza Fernandes, diretora executiva do Procon de Santa Catarina; o senhor Tony Hornes, diretor do Sindicato Nacional das Empresas de Telefonia e de Serviço Móvel Celular e Pessoal (SindiTelebrasil); o senhor Sérgio Alexandre Medeiros, presidente da Federação das Câmaras de Dirigentes Lojistas de Santa Catarina (FCDL-SC); o senhor Douglas Gleen Warmling, Prefeito do Município de Siderópolis e presidente da Federação Catarinense de Municípios (Fecam); a senhora Fabiana Torres Machado, gerente jurídica da Claro S/A, representando o senhor Carlos Zenteno de los Santos, presidente da Claro S/A; o senhor Gonzalo Charlier Pereira, diretor de Relações Institucionais com Estados e Municípios da Oi; o senhor Daniel Silveira da Encarnação, diretor de Relações Institucionais da Vivo; e o senhor Leandro Guerra, diretor executivo de Assuntos Institucionais da TIM Brasil, representando o senhor Ari Boehme, diretor-superintendente da TIM Sul. A seguir, o senhor presidente registrou a presença em audiência das seguintes pessoas: Edgar Novuchuy Pereira Usuy, colaborador da Unidade de Assuntos Tributários e Legislativos da Fiesc, substituindo o senhor Glauco José Côrte, presidente da Fiesc; Janete Albano Pazetto, representando à senhora Edna Beltrame Gesser, Prefeita do Município de Dona Emma; Vereador João Carlos Pereira Barros, do Município de Campo Belo do Sul; Sérgio Popper, vice-presidente do Sindicato dos Representantes Comerciais de Santa Catarina; Vereador Leonardo Garcia Heinzen, presidente da União das Câmaras de Vereadores da Região Serrana de Santa Catarina; Tiago Silva, diretor executivo do Procon de Florianópolis; Vereador Thiago Costa, Presidente da Câmara de Vereadores do Município de Rio Rufino; Vereador Ademir da Guia Martins, do Município de Campo Belo do Sul; Vereador Edemar Alberto Pletsch, do Município de Campo Belo do Sul; Vereador Max Branco de Moraes, do Município de Campo Belo do Sul; e Vereador Gian Francesco Voltolini, Presidente da Câmara de Vereadores do Município de Nova Trento. Prosseguindo a audiência pública, passou a palavra aos Deputados proponentes da audiência pública, iniciando pelo </w:t>
      </w:r>
      <w:r>
        <w:rPr>
          <w:b/>
        </w:rPr>
        <w:t>senhor Deputado Estadual Joares Ponticelli</w:t>
      </w:r>
      <w:r>
        <w:rPr/>
        <w:t xml:space="preserve">, que saudou autoridades e demais presentes e disse que estava contente com a presença da Anatel na Assembleia Legislativa, justificando ser difícil obter respostas da Agência Reguladora aos questionamentos feitos pela Casa. Ato contínuo, lamentou a ausência de membros da diretoria da Anatel; informou que Santa Catarina não tinha autonomia plena, pois se reportava ao Paraná; e pediu ao representante da Anatel que explicasse melhor a estrutura administrativa da Agência. Na sequência, contou que esteve em Pernambuco no início da semana, local onde o Judiciário estava começando a fazer o seu papel proibindo as empresas de venderem novas linhas se não houvesse a comprovação do devido investimento; acrescentou que no dia anterior, na Assembleia do Espírito Santo, foi anunciada a CPI sobre a precariedade dos serviços de telefonia móvel; e falou que aquele era um problema enfrentado pelo Brasil inteiro e que seria aberto um espaço para a discussão do tema na Conferência das Assembleias, em maio, na cidade de Natal, no Rio Grande do Norte. Em seguida, lamentou novamente a ausência de algum conselheiro ou de diretores em nível nacional da Anatel e agradeceu, ainda assim, a presença do senhor Jonir Santos, gerente operacional substituto da Agência. Dito isso, comentou ter apresentado, em conjunto com o Deputado Silvio Dreveck, o requerimento para promover a audiência pública a fim de se discutir a precariedade dos serviços de telefonia, tendo em vista as queixas diárias, já de domínio público. Ato contínuo, analisou que, atualmente, fazer ou manter uma ligação telefônica estava virando praticamente caso de saúde pública, pois era difícil fazer uma ligação sem se chegar a um verdadeiro ataque de nervos, acrescentando que a situação piorava à medida que se ia para o interior do Estado; e falou que reclamações sobre os serviços 3G eram constantes, assim como eram frequentes os apagões telefônicos. Citou, ainda, o drama que era a tentativa de cancelamento de uma linha telefônica, analisando que comprar a linha era muito fácil, mas cancelá-la era uma tarefa praticamente impossível e repleta de burocracia. Continuando seu pronunciamento, considerou tudo isso um desrespeito aos cidadãos e disse tratar-se de um problema generalizado que causava sensação de impotência nas pessoas. Posto isso, disse querer ouvir explicações das empresas a respeito da queda na qualidade dos serviços de telefonia, bem como a respeito do problema da propaganda enganosa na venda da Internet de banda larga, explicando que se vendia uma velocidade que, na realidade, não era ofertada ao cliente. Também mencionou querer ouvir as empresas a respeito dos investimentos, se estavam sendo feitos e onde estavam sendo realizados, justificando não se obter resposta quando se pretendia buscar tais números. A seguir, falou que a Anatel havia sido constituída para fiscalizar, cobrar e punir, mas afirmou que as Agências brasileiras estavam se tornando mais reais que o próprio rei, como era o caso da ANTT na situação do contorno viário de Florianópolis e da própria Anatel. Encerrando, disse que precisava haver, acima de tudo, mais respeito às instituições constituídas e legítimas, como a Assembleia Legislativa, e afirmou que não havia, por parte da Anatel, respeito àquela Casa constituída legitimamente pelo voto, conforme estabelecia o regime democrático brasileiro. Na sequência, o </w:t>
      </w:r>
      <w:r>
        <w:rPr>
          <w:b/>
        </w:rPr>
        <w:t>senhor Presidente</w:t>
      </w:r>
      <w:r>
        <w:rPr/>
        <w:t xml:space="preserve"> convidou para tomarem assento à mesa o Deputado Estadual Neodi Saretta e o senhor Adriano Tavares da Silva, representando a Comissão para Assuntos da Capital da OAB/SC. Ato contínuo, passou a palavra ao </w:t>
      </w:r>
      <w:r>
        <w:rPr>
          <w:b/>
        </w:rPr>
        <w:t>senhor Deputado Estadual Silvio Dreveck</w:t>
      </w:r>
      <w:r>
        <w:rPr/>
        <w:t>, que cumprimentou os Parlamentares, as autoridades e os demais presentes e agradeceu pela presença à Anatel e às operadoras de telefonia. A seguir, endossou as palavras do seu colega Deputado Joares Ponticelli e acrescentou indagações dirigidas à Anatel. Perguntou qual era a autonomia da Agência em Santa Catarina, interrogando se era autonomia financeira, administrativa ou de investimentos, e quais critérios de investimentos futuros a Agência determinava para as operadoras. [</w:t>
      </w:r>
      <w:r>
        <w:rPr>
          <w:i/>
        </w:rPr>
        <w:t>Taquígrafa-Revisora: Carla Greco Granato.</w:t>
      </w:r>
      <w:r>
        <w:rPr/>
        <w:t xml:space="preserve">] Posto isso, comentou que algo estranho estava acontecendo com o Estado de Santa Catarina e disse não saber se os critérios utilizados eram a população, a quantidade, a qualidade, destacando que o último critério não era o caso. A seguir, informou que principalmente no interior dos Municípios não havia sinal, não havia determinação e que não se sabia o porquê daquilo, e frisou que onde havia maior concentração de população, em alguns Municípios e na Capital, existia o problema da interrupção, da falha e da má qualidade da telefonia. Na sequência, acrescentou que quando se precisava fazer uma reclamação através do </w:t>
      </w:r>
      <w:r>
        <w:rPr>
          <w:i/>
        </w:rPr>
        <w:t>call center</w:t>
      </w:r>
      <w:r>
        <w:rPr/>
        <w:t xml:space="preserve"> ou um cancelamento da linha era melhor contratar alguém com CPF, porque além da falta de consideração o fato era que, fosse ele um executivo ou um agricultor que estivesse no interior, muitas vezes a pessoa ficava mais de uma hora no telefone para não resolver o seu problema, avaliando que aquilo era inadmissível. Ato contínuo, comentou que o Brasil vinha se modernizando e se atualizando, porém, reafirmou que nos dias atuais não daria para aceitar que as pessoas ficassem mais de hora para resolverem o seu problema, e observou que muitas vezes as pessoas acabavam desistindo de esperar para serem atendidas e entravam na Justiça, avaliando que aquilo era um desrespeito e um desperdício de tempo. Diante disso, manifestou acreditar que a Anatel tinha uma posição clara em relação ao que foi exposto, até porque a Agência fez as concessões, e reafirmou que desejava saber quais eram os critérios adotados para investimentos em Santa Catarina e qual era a autonomia da Agência no Estado, se ela reportava-se diretamente a Brasília ou estava subordinada a uma outra superintendência, ou algo do gênero, para que se pudesse dar uma satisfação à população catarinense. Por fim, agradeceu pela oportunidade de estar ali debatendo aquele assunto, a seu ver, da maior importância para a população catarinense. Retomando a palavra, o </w:t>
      </w:r>
      <w:r>
        <w:rPr>
          <w:b/>
        </w:rPr>
        <w:t xml:space="preserve">senhor Presidente, Deputado Estadual Elizeu Mattos, </w:t>
      </w:r>
      <w:r>
        <w:rPr/>
        <w:t xml:space="preserve">manifestou o seu agrado a todos pela presença dos Vereadores, uma vez que era na ponta que estouravam os problemas e eles eram os melhores representantes da população porque estavam mais próximos dela. Na sequência, registrou a presença do Vereador Luiz Otávio Moretti Gamba, do Município de Bom Jardim da Serra; do Vereador José Odorico Munhoz, do Município de Campo Alegre; do Vereador Edilson Pruckneski, do Município de Campo Alegre; da Vereadora Ana Lucia Piski, do Município de Campo Alegre; do Vereador Andrigo Bertotto, do Município de Macieira; do Vereador Almir José Rossi Arconti, do Município de Macieira; do Vereador Idair Betinelli, do Município de Macieira; e do Vereador Luiz Camuzatto, do Município de Macieira. Feitos os registros, concedeu a palavra ao </w:t>
      </w:r>
      <w:r>
        <w:rPr>
          <w:b/>
        </w:rPr>
        <w:t>Deputado Estadual Neodi Saretta</w:t>
      </w:r>
      <w:r>
        <w:rPr/>
        <w:t xml:space="preserve">, que afirmou que já foi destacada a importância do tema e que ali estavam representantes que poderiam trazer mais esclarecimento e ouvir a angústia da população catarinense com relação à qualidade dos serviços prestados ao Estado de Santa Catarina especialmente pela telefonia. Como entendeu que a audiência pública era mais para ouvir, o Parlamentar colocou-se à disposição naquilo que fosse possível contribuir e deixou o seu espaço de tempo para os convidados fazerem as suas manifestações. Dando seguimento à audiência, o </w:t>
      </w:r>
      <w:r>
        <w:rPr>
          <w:b/>
        </w:rPr>
        <w:t xml:space="preserve">senhor Presidente </w:t>
      </w:r>
      <w:r>
        <w:rPr/>
        <w:t>concedeua palavra ao</w:t>
      </w:r>
      <w:r>
        <w:rPr>
          <w:b/>
        </w:rPr>
        <w:t xml:space="preserve"> Deputado Estadual Dóia Guglielmi, Presidente da Comissão de Relacionamento Institucional, Comunicação, Relações Internacionais e do Mercosul</w:t>
      </w:r>
      <w:r>
        <w:rPr/>
        <w:t xml:space="preserve">, que, após os cumprimentos de praxe, disse que Santa Catarina tinha aproximadamente sete milhões de usuários, o que significava que 1,6% da população de Santa Catarina tinha uma linha telefônica móvel. A seguir, lamentou não haver em Santa Catarina superintendência da Anatel e declarou que as reclamações eram feitas em um Estado vizinho para chegarem à diretoria da Agência, destacando que não tinha nada contra o Estado vizinho, porém, afirmou que era a Anatel que deveria fazer o atendimento, como outras agências reguladoras nacionais, já que era a sua atuação. Ato contínuo, comentou a dificuldade em se entrar em contato com a Agência para que as empresas pudessem resolver os seus problemas. Prosseguindo, contou que naquela manhã teve oportunidade de dar duas entrevistas a rádios do interior para esclarecer a sociedade, por vinte minutos; que durante esse tempo as linhas telefônicas das emissoras ficaram congestionadas; e que foi constatado que num levantamento feito no Procon do Estado a maior reclamação era realmente contra as telefonias. Também contou que atualmente não precisava ser maior de idade para comprar um aparelho com número, que bastava apenas o CPF, salientando que às vezes mesmo sem o CPF o menor conseguia comprar o aparelho e em questão de quatro minutos saía da loja ligando para o pai ou para mãe, para todo o Estado e todo o Brasil. Em seguida, ponderou que não existia transparência nos telefones pré-pagos e, exemplificando, que o usuário colocava cinquenta reais de crédito, fazia uma ligação de oito minutos e muitas vezes não vinha o saldo restante, sendo que no dia seguinte pela manhã não havia mais crédito. Ante o fato apresentado, perguntou com quem o usuário poderia conversar para ter uma explicação, destacando o fato de que para desativar a linha de telefone às vezes tinha-se que ligar vinte vezes, com duração de meia hora cada ligação. Feito o registro, sugeriu a colocação, na menor cidade do interior do Estado de Santa Catarina, ou nas cidades-polo, ou que fosse estabelecido um critério por número de habitantes, de um </w:t>
      </w:r>
      <w:r>
        <w:rPr>
          <w:i/>
        </w:rPr>
        <w:t>call center</w:t>
      </w:r>
      <w:r>
        <w:rPr/>
        <w:t xml:space="preserve"> para atender o usuário nas suas reclamações, e que pudesse ser feito um protocolo e o usuário resolvesse, até juridicamente, o seu problema, observando que aquilo não existia atualmente. Ato contínuo, destacou ser um verdadeiro absurdo o sinal das empresas de telefonia, pois muitas vezes não se conseguia concluir uma conversa de três minutos porque não havia condições de sinal, sendo que se tinha que buscar o raciocínio sobre em que ponto a conversa havia parado.</w:t>
      </w:r>
      <w:bookmarkStart w:id="0" w:name="_GoBack"/>
      <w:bookmarkEnd w:id="0"/>
      <w:r>
        <w:rPr/>
        <w:t xml:space="preserve"> Na sequência, avaliou que os Deputados de Santa Catarina, que tem economia elevada, uma população ordeira e trabalhadora, não precisavam ser dia a dia questionados; que a audiência pública era para efetivamente se tomar algumas decisões; que as empresas, principalmente a Anatel, tinham que dar solução para o Estado de Santa Catarina, que era um grande consumidor; e que quando se falava na concessão ou permissão tinha que se ter responsabilidade. Posto isso, disse ter visto, naquela semana, alguns trabalhos feitos pelas empresas e constatado que elas realmente cumpriam com todas as normas assinadas no contrato com a Anatel. Concluindo, ainda avaliou que a Anatel tinha que ser acionada para que ela evoluísse e fizesse com que as empresas absorvessem todas as reclamações e também que a Anatel desse sustentação ao usuário para que ele tivesse qualidade de serviço e pudesse consumir cada dia mais. Retomando a palavra, o </w:t>
      </w:r>
      <w:r>
        <w:rPr>
          <w:b/>
        </w:rPr>
        <w:t xml:space="preserve">senhor Presidente </w:t>
      </w:r>
      <w:r>
        <w:rPr/>
        <w:t xml:space="preserve">informou qual seria a sequência das falas, estabeleceu o critério de cinco minutos para cada orador e passou a palavra à </w:t>
      </w:r>
      <w:r>
        <w:rPr>
          <w:b/>
        </w:rPr>
        <w:t>senhora Elizabete Luiza Fernandes, diretora executiva do Procon de Santa Catarina</w:t>
      </w:r>
      <w:r>
        <w:rPr/>
        <w:t xml:space="preserve">, que cumprimentou todos presentes, especialmente o Tiago Silva, que fazia um trabalho incansável em relação à telefonia móvel. A seguir, informou que preparou a apresentação em relação ao trabalho que se estava fazendo no Estado de Santa Catarina com os Procons municipais sobre a telefonia móvel. Iniciando a apresentação em PowerPoint, avaliou ser utopia não haver problema num País com 247,6 milhões de linhas telefônicas para uma população brasileira de 190 milhões, pois era muita quantidade de aparelhos e muita abrangência. Ato contínuo, recordou o que foi colocado pelo Deputado Dóia de que só em Florianópolis havia aproximadamente sete milhões de usuários, ou seja, 1,6% da população de Santa Catarina, e revelou que houve um crescimento constante de 19%, de fevereiro de 2011 para fevereiro de 2012. Dito isso, afirmou que havia reclamações ao Procon, observou o que foi colocado pelo Deputado Joares Ponticelli sobre elas, informou que havia reclamações sobre as cobranças indevidas e a má qualidade do aparelho em si, deixando muitos consumidores totalmente sem serviço, e chamou a atenção de que não estava falando que o serviço caiu. Quanto à questão das vendas indevidas, comentou a existência de postos de vendas de operadoras que não tinham abrangência na área, mas que estavam vendendo os aparelhos, e exemplificou a compra de uma telefonia móvel da Vivo em Içara, como colocado pelo Deputado Dóía, sendo que aquela cidade era atendida pela Oi. Continuando, afirmou que também havia problemas no que dizia respeito aos serviços 3G, à demora no atendimento dos </w:t>
      </w:r>
      <w:r>
        <w:rPr>
          <w:i/>
        </w:rPr>
        <w:t>call centeres</w:t>
      </w:r>
      <w:r>
        <w:rPr/>
        <w:t xml:space="preserve"> e ao atendimento eletrônico, que era feito através de voz mecanizada. Com relação ao desligamento do aparelho e à troca de operadora, disse que havia a questão da fidelidade, e recordou a primeira audiência sobre telefonia móvel, quando estiveram presentes e disseram que venda casada, dentro das operadoras, havia mudado de nome para fidelidade, e falou que aquilo era um problema que persistia há anos. Prosseguindo, afirmou que outra questão que era preciso que eles resolvessem, e não somente a Anatel, era que nas agências reguladoras existiam os conselhos consultivos e neles não havia representação dos consumidores, o que, a seu ver, era uma grande falha, destacando que havia representantes das empresas. Dito isso, chamou atenção de que quando se fazia qualquer mudança na legislação, nas resoluções e nas portarias os consumidores, que eram os usuários, os que pagavam a conta, ficavam sem voz porque não tinham acesso, não tinham assentamento naqueles conselhos das agências reguladoras. Ante o exposto, sugeriu aos Deputados, que representavam o Estado de Santa Catarina e que tinham os seus colegas na Câmara Federal, uma representação dos órgãos de defesa do consumidor dentro dos conselhos consultivos das agências reguladoras, a fim de que pudessem opinar e discutir antes que as resoluções entrassem em vigência, para que o povo sofrido não fosse mais prejudicado. Feitas essas colocações, passou a mostrar alguns números levantados, por operadora, do ano de 2010 ao ano de 2012, no que tangia ao atendimento, à reclamação e à resolutividade. No que diz respeito ao atendimento, explicou o fato de que o consumidor chegava ao balcão, fazia a sua manifestação e, de imediato, a atendente ligava e procurava resolver o problema por telefone, e quando não conseguia resolver o atendente era obrigado a abrir uma reclamação. Continuando, informou que, em 2010, as operadoras TIM, Claro, Vivo, Oi totalizaram quatro mil reclamações, com média de resolutividade de 95% a 97%. Em 2011, constatou-se que as reclamações diminuíram um pouco, totalizando 3.200, com resolutividade de 92% a 96%, o que demonstrou que começou a ficar difícil resolver os problemas. A seguir, colocou que os números apresentados não refletiam o Estado de Santa Catarina. [</w:t>
      </w:r>
      <w:r>
        <w:rPr>
          <w:i/>
        </w:rPr>
        <w:t>Taquígrafa-Revisora: Ana Rita M. de Souza.</w:t>
      </w:r>
      <w:r>
        <w:rPr/>
        <w:t xml:space="preserve">] Posto isso, afirmou que para se ter um diagnóstico correto da ansiedade da população catarinense precisaria haver um levantamento de todos os Procons municipais, mas que infelizmente só havia Procon em 64 dos 293 Municípios do Estado, e esclareceu a todos que os dados eram cadastrados através do Sistema Nacional de Defesa do Consumidor e somente Florianópolis detinha aquele sistema, auxiliando os consumidores. Em função do que havia colocado e por 2012 ser ano eleitoral, apelou aos Deputados que elegessem Prefeitos comprometidos em implantar o Procon municipal para que os cidadãos pudessem exercer a sua cidadania no seu próprio Município. Na sequência, reiterou a sua colocação de que só se teria um diagnóstico do que representava a telefonia móvel e a qualidade do serviço no Estado de Santa Catarina quando se tivesse Procons municipais em todo o Estado. Ato contínuo, observou que mesmo existindo somente 64 Procons municipais em 2011 foram realizadas quatro jornadas de encontro dos Procons, sendo que nas jornadas de Florianópolis e de Chapecó conseguiu-se levar todo o pessoal da telefonia móvel que naquela audiência se fazia presente, a fim de que os usuários das regiões pudessem colocar os seus questionamentos e ver resolvidos os seus problemas. Em seguida, disse que o Procon estadual tem feito um trabalho constante no sentido de fazer com que a telefonia móvel atenda ao máximo a população, acabando com as reclamações, e afirmou que o ideal era não ter nenhuma reclamação, mas que em um País com 247 milhões de linhas telefônicas seria impossível não ter reclamação. Continuando com a projeção em PowerPoint, mostrou um gráfico comparativo de atendimentos entre todas as operadoras, entre 2011 e 2010, um gráfico comparativo de reclamações e um quadro comparativo de resolutividade, demonstrando que em 2011 houve 94,28% de resolutividade e em 2010 houve 94,93%, e ressaltou que, se não se tivesse trabalhado muito e pressionado as operadoras a solucionar os vários problemas existentes, a população já teria depredado os pontos de venda da telefonia móvel. Ato contínuo, disse que para se conseguir um nível daqueles de resolutividade tinha-se que tomar medidas extremas, como a do fechamento da TIM, mas que considerava que o importante não eram medidas como aquela e, sim, ter conscientização sobre a necessidade de prestar um serviço de qualidade à população. Em seguida, informou que atualmente estava crescendo a reclamação em relação aos aparelhos e não somente aos serviços, sendo necessário rever os acordos com os fornecedores de aparelhos, afirmando que aquele era um caso muito sério, pois além de o consumidor ficar sem o sinal ficava também sem o aparelho. Concluindo, afirmou que pelo cadastro de reclamações fundamentadas, publicado em 2011 no </w:t>
      </w:r>
      <w:r>
        <w:rPr>
          <w:i/>
        </w:rPr>
        <w:t>site</w:t>
      </w:r>
      <w:r>
        <w:rPr/>
        <w:t xml:space="preserve"> do Procon/SC, as empresas de telefonia estavam em segundo lugar, sendo que o líder no </w:t>
      </w:r>
      <w:r>
        <w:rPr>
          <w:i/>
        </w:rPr>
        <w:t>ranking</w:t>
      </w:r>
      <w:r>
        <w:rPr/>
        <w:t xml:space="preserve"> em nível estadual e municipal eram as instituições financeiras, e deixou como sugestão, a exemplo do que estava ocorrendo naquela audiência para discutir telefonia móvel, um debate sobre as instituições financeiras. Retomando a palavra, o </w:t>
      </w:r>
      <w:r>
        <w:rPr>
          <w:b/>
        </w:rPr>
        <w:t>senhor Presidente, Deputado Estadual Elizeu Mattos</w:t>
      </w:r>
      <w:r>
        <w:rPr/>
        <w:t xml:space="preserve">, solicitou aos oradores a manutenção do horário definido para que maior número de pessoas pudesse se manifestar e fez contraponto às palavras da senhora Elizabete Baesso, que disse que o Brasil tinha 247 milhões de linhas telefônicas, afirmando que, se não tivesse capacidade para dar qualidade na prestação do serviço, não poderia ter 247 milhões de linhas, e que isso não justificava a péssima qualidade do serviço. Em seguida, passou a palavra ao </w:t>
      </w:r>
      <w:r>
        <w:rPr>
          <w:b/>
        </w:rPr>
        <w:t>senhor Tiago Silva, diretor executivo do Procon de Florianópolis</w:t>
      </w:r>
      <w:r>
        <w:rPr/>
        <w:t xml:space="preserve">, por até cinco minutos, que cumprimentou todos os presentes, agradeceu pelo apoio do Ministério Público e disse que estava muito feliz por estar tendo a oportunidade de falar com a Anatel, que até então esteve surda e muda. Na sequência, afirmou que a telefonia em Florianópolis passava por grande revolução, pois atualmente as pessoas adquiriam os aparelhos com grande facilidade, compravam </w:t>
      </w:r>
      <w:r>
        <w:rPr>
          <w:i/>
        </w:rPr>
        <w:t>chip</w:t>
      </w:r>
      <w:r>
        <w:rPr/>
        <w:t xml:space="preserve"> a R$ 10,00 em quiosques, mas que o problema estava no pós-venda, que não funcionava, e apresentou os números de uma lista das empresas que mais receberam reclamação em 2011, iniciando com a telefonia TIM, com 1.199, seguido pela telefonia Oi, com 671, pela telefonia Claro, com 517, e pela Vivo, com 272, sendo que existe por parte de algumas telefonias o compromisso de querer resolver o problema, mas por parte de outra não, salientando que o problema gravíssimo era da telefonia TIM. Dito isso, relembrou de que em maio do ano anterior tinha tomado a decisão de suspender a TIM de vender linhas telefônicas e Internet durante 48 horas após constatar que não cumpria uma resolução da Anatel e disponibilizava seis atendentes para a venda e somente um para o pós-venda, fazendo com que o consumidor esperasse horas para ser atendido no pós-venda, numa clara demonstração de que a prioridade era a venda. Em seguida, afirmou não entender por que a TIM tinha esse comportamento, por que tinha o privilégio de não respeitar a consumidor, e abriu um parêntese para registrar publicamente que havia chamado a Oi para conversar a respeito, que assinou um Termo de Ajustamento de Conduta se comprometendo a fazer com que o pós-venda funcionasse, o que estava acontecendo. Reportando-se a uma matéria do Portal Pampulha, veiculada no dia 16 de agosto de 2011, que dizia que a TIM havia feito a contratação do ex-Ministro Hélio Costa para o cargo de conselheiro, falou que havia passado a acreditar que a partir daquele momento a TIM iria funcionar, afinal era o ex-Ministro que estava assumindo, mas o que havia visto era que a situação tinha piorado. Ato contínuo, reiterou não entender o fato de a TIM não respeitar o consumidor, mesmo tendo conversado com aquela empresa várias vezes, e exemplificou com o fato de que na semana anterior havia realizado uma audiência na qual uma consumidora tinha comprado um aparelho havia sessenta dias e até aquele momento não o tinha recebido, obtendo como resposta do advogado da TIM que simplesmente eles estavam com problema. Dirigindo-se ao advogado, invocou o artigo 56 do Código e falou que, se eles não estavam dando conta dos consumidores atuais, não poderiam mais adquirir novos consumidores. Isso posto, leu na íntegra o que saiu na revista Veja, na coluna Holofote: “</w:t>
      </w:r>
      <w:r>
        <w:rPr>
          <w:color w:val="000000"/>
        </w:rPr>
        <w:t xml:space="preserve">Servindo a Dois Senhores. Consultor da TIM e ex-ministro das Comunicações, Hélio Costa tenta fazer de Marcelo Bechara o novo presidente da Agência Nacional de Telecomunicações. Bechara foi seu consultor jurídico no Ministério e hoje é conselheiro da Agência. Costa conseguiu o apoio do PMDB, mas tem a oposição do atual Ministro, Paulo Bernardo, que trabalha para colocar Daniel Slaviero no cargo.” Logo após a leitura, afirmou que não seria preciso dizer muito, ou seja, ele era o consultor e queria fazer de um conselheiro o presidente da Anatel, considerando que aquilo era caso de polícia, </w:t>
      </w:r>
      <w:r>
        <w:rPr/>
        <w:t xml:space="preserve">caso para Ministério Público, e finalizou dizendo que a Anatel precisava deixar de lado a hipocrisia e dizer se voltaria a defender os consumidores ou assumiria de vez o papel que vinha exercendo de defender as empresas. Retomando a palavra, o </w:t>
      </w:r>
      <w:r>
        <w:rPr>
          <w:b/>
        </w:rPr>
        <w:t xml:space="preserve">senhor Presidente </w:t>
      </w:r>
      <w:r>
        <w:rPr/>
        <w:t>disse que como o senhor Tiago Silva não havia utilizado todo o seu tempo o senhor Alisson Micoski, gerente do Consumidor do Procon de Florianópolis, apresentaria um vídeo de 45 segundos que consistia numa reportagem da Band divulgando imagens do conselheiro João Rezende, da Anatel, comemorando com executivos da NET um acordo para vetar qualquer regra que atrapalhasse os planos da empresa de expandir seus negócios, bem como de um encontro seu com um diretor da Oi também comemorando a rápida aprovação do regime de urgência para a votação do PL 116, e que a reportagem disse ainda que João Rezende, que já havia presidido uma empresa de telefonia, era conhecido na Anatel pelas relações próximas com a Oi e a NET. (</w:t>
      </w:r>
      <w:r>
        <w:rPr>
          <w:i/>
        </w:rPr>
        <w:t>Procede-se à apresentação do vídeo.</w:t>
      </w:r>
      <w:r>
        <w:rPr/>
        <w:t xml:space="preserve">) Após a apresentação do vídeo, o </w:t>
      </w:r>
      <w:r>
        <w:rPr>
          <w:b/>
        </w:rPr>
        <w:t>senhor Alisson Micoski, gerente do Consumidor do Procon de Florianópolis</w:t>
      </w:r>
      <w:r>
        <w:rPr/>
        <w:t>, dirigiu-se ao Deputado Estadual Joares Ponticelli e disse que como o Parlamentar havia dito que era difícil falar com o diretor-presidente da Anatel, que era aquele senhor da reportagem, talvez se conseguisse falar com a NET e com a Oi para que se conseguisse falar com o diretor-presidente da Anatel</w:t>
      </w:r>
      <w:r>
        <w:rPr>
          <w:b/>
        </w:rPr>
        <w:t xml:space="preserve">. </w:t>
      </w:r>
      <w:r>
        <w:rPr/>
        <w:t xml:space="preserve">Retomando a palavra, o </w:t>
      </w:r>
      <w:r>
        <w:rPr>
          <w:b/>
        </w:rPr>
        <w:t>senhor Presidente</w:t>
      </w:r>
      <w:r>
        <w:rPr/>
        <w:t xml:space="preserve"> agradeceu a participação do Procon de Florianópolis e registrou a presença do Vereador Ariovaldo Machado, de Bom Jardim da Serra, presidente licenciado da Uveres, e do Vereador André Fretta May (Deka May), de Tubarão, registrando que o mesmo tem tratado do assunto frequentemente na Câmara Municipal de Tubarão. Na sequência, passou a palavra ao </w:t>
      </w:r>
      <w:r>
        <w:rPr>
          <w:b/>
        </w:rPr>
        <w:t>senhor Sérgio Alexandre Medeiros, presidente da Federação das Câmaras de Dirigentes Lojistas de Santa Catarina (FCDL)</w:t>
      </w:r>
      <w:r>
        <w:rPr/>
        <w:t xml:space="preserve">, que cumprimentou todos os membros da mesa e os demais participantes e disse que em nome dos lojistas catarinenses a entidade se fazia presente àquela audiência, uma entidade que estava presente em 185 Municípios do Estado, para trazer a preocupação dos lojistas quanto à telefonia fixa, à Internet e à telefonia móvel, e mais especialmente em relação à Internet. Através de apresentação em PowerPoint, afirmou que tinham preocupação em função das exigências do Fisco estadual ao varejo, e relacionou a emissão de nota fiscal eletrônica, cujos equipamentos têm que estar conectados à Internet para que se possa emitir a nota fiscal eletrônica; a TEF, que é a venda por cartão de crédito, cujo equipamento pode ser usado por linha discada, mas como não tem uma velocidade muito grande, a Internet é a mais utilizada e os estabelecimentos são obrigados a utilizar esse sistema; e o PAF-ECF, sistema homologado por todas as Secretarias de Fazenda, que gera diversos relatórios no final do mês que o lojista tem que enviar à contabilidade, normalmente via Internet. Ato contínuo, ressaltou que apesar de toda a tecnologia do Fisco existiam problemas em relação à abrangência da cobertura de Internet e, continuando com a sua apresentação em PowerPoint, afirmou que atualmente em Santa Catarina atuavam com Internet basicamente duas empresas, a Oi, presente em 100% dos Municípios, mas que sua cobertura não era em 100% dos mesmos, e a GVT, presente em somente treze Municípios, e que algumas cidades possuíam outros tipos de acesso à Internet, como via rádio, via NET, mas que ainda assim muitos Municípios não tinham a disponibilidade de Internet e de serviço para que o lojista pudesse cumprir com as suas obrigações. Em relação à qualidade, reportou-se a uma notícia do Diário.com do ano anterior que dizia que o Brasil era o 163º no </w:t>
      </w:r>
      <w:r>
        <w:rPr>
          <w:i/>
        </w:rPr>
        <w:t>ranking</w:t>
      </w:r>
      <w:r>
        <w:rPr/>
        <w:t xml:space="preserve"> de velocidade média da Internet e que Itapema, em Santa Catarina, tinha a segunda conexão média mais lenta entre todas as cidades do mundo avaliadas, com 61 quilobytes por segundo. Dito isso, afirmou que esse era um título nada honroso para os catarinenses e que o Brasil ficava atrás de diversos países que não tinham o desenvolvimento e a capacidade que o Brasil tinha em tecnologia, retratando uma realidade que certamente prejudicava não só os comerciantes mas toda a população. Também disse que outro item preocupante era a questão do suporte, cujo atendimento, quando feito, era normalmente via 0800, mas que mesmo assim havia grande demora em resolver a situação, o que fazia com que o estabelecimento deixasse de faturar, deixasse de vender com cartão de crédito, deixasse de emitir nota fiscal. [</w:t>
      </w:r>
      <w:r>
        <w:rPr>
          <w:i/>
        </w:rPr>
        <w:t>Taquígrafa-Revisora: Siomara G. Videira.</w:t>
      </w:r>
      <w:r>
        <w:rPr/>
        <w:t xml:space="preserve">] Na sequência, comentou fato ocorrido em sua cidade, onde um caminhão alto acidentalmente arrancou os fios elétricos da Celesc e os da rede telefônica, no caso da Oi, os quais ficaram rebentados por três dias, sendo que não havia com quem conversar a respeito no sentido de se resolver aquela situação, salientando que deveria ser instalado o atendimento físico para que fosse possível a solicitação de reparação. Continuando, disse que, visando melhorias, o Governo do Estado deveria estimular a concorrência de mais empresas, além de criar novas opções de Internet, como a via energia, ou até mesmo utilizando a atual rede móvel, caso esta fosse melhorada e tivesse o valor da Internet compatibilizado. Finalizando, lembrou de que estava ali trazendo a preocupação dos lojistas, pois a situação era muito complicada, especialmente nos pequenos Municípios do Estado. Retomando a palavra, o </w:t>
      </w:r>
      <w:r>
        <w:rPr>
          <w:b/>
        </w:rPr>
        <w:t>senhor Presidente, Deputado Estadual Elizeu Mattos</w:t>
      </w:r>
      <w:r>
        <w:rPr/>
        <w:t xml:space="preserve">, passou a palavra ao </w:t>
      </w:r>
      <w:r>
        <w:rPr>
          <w:b/>
        </w:rPr>
        <w:t>senhor Douglas Gleen Warmling, Prefeito do Município de Siderópolis e presidente da Federação Catarinense de Municípios (Fecam)</w:t>
      </w:r>
      <w:r>
        <w:rPr/>
        <w:t xml:space="preserve">, que afirmou que era muito fácil adquirir uma linha telefonia, porém os problemas começavam a aparecer quando o cidadão passava a ser um usuário do sistema de telefonia móvel. Em seguida, comentou que quando era criança, no Município de Siderópolis, era um luxo uma família possuir uma linha telefônica em sua residência, mas que nos dias atuais cada pessoa possuía uma ou até mesmo várias linhas telefônicas, transformando-se em um meio de comunicação importante e em um instrumento de trabalho presente em todas as esferas sociais. Dito isso, falando em nome da Fecam, agradeceu aos Deputados pela realização daquela audiência pública e salientou o fato de que os Prefeitos recebiam uma cobrança muito forte por parte da sociedade, pois esta queria ver os seus problemas resolvidos. Também disse que a Fecam não entendia o porquê de haver aquela distância tão grande entre as empresas de telefonia e os usuários, afirmando que o telefone móvel era um instrumento importantíssimo em diversas profissões, inclusive para o administrador público, pois este poderia se deslocar pelos diversos pontos do Estado e dos Municípios conversando com Prefeitos, Secretários e Vereadores, havendo o contado direto com os gestores de Santa Catarina. Ainda disse que esse contato direto não ocorria entre as empresas de telefonia e os seus usuários, afirmando que quando ligava para aquelas empresas ao invés de uma pessoa atender, era uma gravação que atendia às ligações, sem sentimento, deixando as pessoas mais estressadas, pois o cidadão comum pagava caro pelos serviços de telefonia e era justamente quem mais sentia os efeitos da má realização daqueles serviços, e falou que a telefonia celular havia evoluído tecnologicamente, porém os serviços prestados careciam de melhorias. Continuando, afirmou que os Municípios catarinenses precisavam instalar os seus Procons, dizendo que os Municípios ficavam com apenas 12% da receita federal e lembrando de que a partir da Constituição de 1988 praticamente foram municipalizados os serviços de educação, saúde, assistência social e lazer, o que onerou por demais os Municípios. Finalizando, pediu à sociedade civil e à classe política que se unissem por uma melhor distribuição da carga tributária, pois as receitas municipais estavam comprometidas nos diversos programas que haviam sido criados ao longo do tempo, os quais os Municípios deveriam cumprir. Na sequência a palavra foi concedida ao </w:t>
      </w:r>
      <w:r>
        <w:rPr>
          <w:b/>
        </w:rPr>
        <w:t>senhor Adriano Tavares da Silva, representando a Comissão para Assuntos da Capital da OAB/SC</w:t>
      </w:r>
      <w:r>
        <w:rPr/>
        <w:t xml:space="preserve">, que disse que a OAB trouxera três encaminhamentos a serem enviados ao representante da Anatel, quais sejam, o de conhecer quais exigências foram feitas pela Anatel às concessionárias diante da situação caótica em que se encontra a telefonia de Santa Catarina; quais medidas foram promovidas pela Agência e quais destas promoveram melhorias; e quais sanções já haviam sido aplicadas em razão do descumprimento dos contratos de prestação de serviços e do abuso contra os direitos do consumidor. Em seguida, afirmou que aqueles encaminhamentos seguiam a orientação do Conselho Federal, que buscava informações a respeito da má qualidade da telefonia nacional, pois os problemas em relação à telefonia afrontavam não somente a sociedade, mas todos os Poderes da esfera nacional. Citando como exemplo o Poder Judiciário, comentou que em um único dia uma operadora de telefonia ingressara com 722 recursos ao Superior Tribunal de Justiça, e confessou ser praticamente impossível suprir a demanda de todos aqueles processos e depois enviá-los a Brasília. Segundo o orador, aquela situação trazia morosidade ao Poder Judiciário, que poderia estar envolvido com questões sociais mais relevantes, citando que o trabalho da Justiça, mesmo com as audiências realizadas pelos Procons estaduais e municipais e com os mutirões de reconciliação, ainda era pouco para se resolver aquela situação, visto a enormidade da demanda. Posto isso, conclamou os colegas que atuavam nas assessorias jurídicas das empresas de telefonia para que tentassem acompanhar o entendimento consolidado nas instâncias superiores, pois tais recursos protelatórios, litigâncias e multas cominatórias prejudicavam o cidadão e toda a sociedade que dependia da máquina do Poder Judiciário. Encerrou informando que os encaminhamentos formulados pelo OAB seriam entregues à Anatel e disse que os encaminhamentos daquela audiência pública serviriam de subsídio a uma futura ação civil pública a ser movida pela seccional catarinense. Retomando a palavra, o </w:t>
      </w:r>
      <w:r>
        <w:rPr>
          <w:b/>
        </w:rPr>
        <w:t>senhor Presidente</w:t>
      </w:r>
      <w:r>
        <w:rPr/>
        <w:t xml:space="preserve"> passou a presidência dos trabalhos ao </w:t>
      </w:r>
      <w:r>
        <w:rPr>
          <w:b/>
        </w:rPr>
        <w:t>senhor Deputado Estadual Dóia Guglielmi</w:t>
      </w:r>
      <w:r>
        <w:rPr/>
        <w:t xml:space="preserve">, que por sua vez concedeu a palavra ao </w:t>
      </w:r>
      <w:r>
        <w:rPr>
          <w:b/>
        </w:rPr>
        <w:t>senhor Paulo Antonio Locatelli, Promotor de Justiça do Ministério Público de Santa Catarina, representando o senhor Lio Marcos Marin, Procurador-Geral de Justiça</w:t>
      </w:r>
      <w:r>
        <w:rPr/>
        <w:t>. Inicialmente, o orador afirmou que há muito tempo não participava de uma audiência pública na condição de Promotor de Justiça de Defesa do Consumidor de uma cidade – Florianópolis, no caso – e disse que possuía atribuições em todo o Estado. Na sequência, teceu breve comentário sobre a força das audiências públicas e citou 1996, ano em que participou de audiência na qual estava presente a Aneel, quando ocupava o cargo de Promotor de Justiça no Município de Xanxerê, na Defesa do Consumidor, dizendo que naquela época a sociedade e os políticos reclamavam da má qualidade do fornecimento de energia elétrica, fornecidos por uma cooperativa da região. Ato contínuo, afirmou que naquela oportunidade a cooperação entre a agência reguladora e o Ministério Público, reunidos naquela audiência pública, tinha resolvido o problema, havendo o encaminhamento dos fatos a Brasília e a posterior ação do Presidente da República. Posto isso, falou que esperava que o mesmo ocorresse naquela audiência, dizendo que como Promotor de Justiça já tinha conhecimento de outros inquéritos civis instaurados a respeito do tema da telefonia, e citando como exemplo a dificuldade de cancelamento de planos, o pós-venda, a falta de cobertura de sinais, as ofertas enganosas e a demora no conserto, além da falta de transparência na apresentação das faturas aos consumidores. Também disse que, para a sua surpresa, a OAB planejava uma ação civil pública, comentando que o Ministério Público de Santa Catarina já estava em contado com os Ministérios Públicos de diversos Estados brasileiros, como o de Alagoas, que haviam ajuizado ações suspendendo a comercialização de linhas de telefonia celular. Na sequência, afirmou que o Código de Defesa do Consumidor falava que aquele tipo de serviço devia ser adequado, eficiente, seguro e contínuo, dizendo que a descontinuidade dos serviços de telefonia poderia gerar o surgimento de ações judiciais por parte dos consumidores. Ainda disse que era necessário haver um diagnóstico claro da realidade, pois havia diversas apresentações de demandas aos Procons estaduais e municipais em relação aos serviços prestados pelas empresas de telefonia móvel, mas que existiam muitos usuários que ainda não haviam buscado os órgãos públicos – caso dos municípios pequenos onde não existiam Procon nem órgãos de defesa do consumidor. Continuando, frisou a importância de reuniões como aquela audiência pública, pois estas coletavam elementos e incentivavam a população a exigirem seus direitos. Dito isso, afirmou que se, ao invés de casos isolados e pontuais, o problema fosse tratado com mais difusidade as empresas de telefonia ficariam sem seus argumentos e suas justificativas, demonstrando a existência do problema e a importância de uma solução ao mesmo. Como representante do Ministério Público, ratificou os pleitos apresentados pela OAB e disse que já haviam sido requisitadas informações que relatassem o que já fora investido, o que fora exigido e quais sanções já tinham sido aplicadas pelo órgão regulador em relação às companhias telefônicas, no sentido de poder municiar o inquérito civil e a futura ação civil pública com aqueles elementos que seriam coletados</w:t>
      </w:r>
      <w:r>
        <w:rPr>
          <w:i/>
        </w:rPr>
        <w:t xml:space="preserve">. </w:t>
      </w:r>
      <w:r>
        <w:rPr/>
        <w:t>[</w:t>
      </w:r>
      <w:r>
        <w:rPr>
          <w:i/>
        </w:rPr>
        <w:t>Taquígrafo-Revisor: Eduardo Delvalhas dos Santos.</w:t>
      </w:r>
      <w:r>
        <w:rPr/>
        <w:t xml:space="preserve">] Prosseguindo, fez menção à demanda recursal, anteriormente comentada, adicionando que era excessiva nas companhias de telefonia; declarou que havia trabalhado no Juizado Especial Cível da Capital e que havia se assustado com o grande número de demandas individuais, principalmente as de telefonia, que eram as campeãs na tentativa de resolução; e disse que no primeiro grau em todas as Comarcas do Estado deveria haver milhares delas. Por fim, registrou a estimativa do Ministério Público quanto à parceira com a Anatel, colocou o Ministério à disposição de todos para o que fosse necessário e se despediu. A seguir, a palavra foi concedida ao </w:t>
      </w:r>
      <w:r>
        <w:rPr>
          <w:b/>
        </w:rPr>
        <w:t>senhor Sérgio Popper, do Sindicato dos Representantes Comerciais de Santa Catarina</w:t>
      </w:r>
      <w:r>
        <w:rPr/>
        <w:t xml:space="preserve">, que cumprimentou todos, falou que 42 mil representantes comerciais eram os responsáveis pelo sucesso econômico em todos os recantos do Estado e criticou a telefonia celular porque não estava deixando os negócios avançarem. Na sequência, ressaltou que todas as reclamações haviam sido elencadas e citou um caso ocorrido em Blumenau, no qual o advogado do Sindicato estava com quatro mil ações judiciais contra as agências de telefonia. Posto isso, deixou registrado o seu protesto contra aquela situação e disse que não existia possibilidade do matrimônio entre a Anatel e as empresas de telecomunicação continuar. Finalizando, pediu uma audiência pública como aquela em Blumenau para que o tema fosse descentralizado e para que fosse feito um raio-x de toda a situação. Retomando a palavra, o </w:t>
      </w:r>
      <w:r>
        <w:rPr>
          <w:b/>
        </w:rPr>
        <w:t xml:space="preserve">senhor Presidente, Deputado Estadual Dóia Guglielmi, </w:t>
      </w:r>
      <w:r>
        <w:rPr/>
        <w:t xml:space="preserve">declarou que a sugestão havia sido acatada e concedeu a palavra ao </w:t>
      </w:r>
      <w:r>
        <w:rPr>
          <w:b/>
        </w:rPr>
        <w:t>Vereador Gian Francesco Voltolini, Presidente da Câmara Municipal de Nova Trento</w:t>
      </w:r>
      <w:r>
        <w:rPr/>
        <w:t xml:space="preserve">, que relatou ser Nova Trento a capital catarinense do turismo religioso, recebendo setenta mil visitantes por mês, e que, quando havia uma ameaça de chuva, o sinal da telefonia caia. Dito isso, reclamou, pediu e apelou às companhias telefônicas que olhassem com mais carinho para Santa Catarina. Por fim, comentou sobre o distrito de Claraíba, contando que a cidade tinha mais de três mil habitantes, mais de vinte empresas, mas que não tinha sinal de telefonia, e por isso reforçou o pedido de que a companhia olhasse com mais carinho para aquela região. Continuando, fez uso da palavra, o </w:t>
      </w:r>
      <w:r>
        <w:rPr>
          <w:b/>
        </w:rPr>
        <w:t>Vereador Leonardo Garcia Heinzen, do Município de São José do Cerrito</w:t>
      </w:r>
      <w:r>
        <w:rPr/>
        <w:t xml:space="preserve">, que desejou bom-dia a todos e congratulou-se com o Presidente da Câmara de Nova Trento dizendo que a dificuldade de São José do Cerrito era de sinal. A seguir, declarou que não sabia qual era o critério que as empresas de telefonia usavam na cobertura de sinal e pediu a ampliação do sinal da telefonia celular. Posto isso, disse que a região serrana havia sido contemplada com o asfalto na BR-282, mas que a cidade esperava por mais investimentos, afirmando que em Salto dos Marianos moravam duas mil pessoas sem sinal de cobertura de telefone. Em seguida, entregou uma moção de reivindicação de melhoria da qualidade de serviço de telefonia móvel ao representante da Anatel de Santa Catarina, o senhor Jonir Santos, e finalizou parabenizando a Assembleia Legislativa pela realização daquela audiência pública. Fazendo uso da palavra, o </w:t>
      </w:r>
      <w:r>
        <w:rPr>
          <w:b/>
        </w:rPr>
        <w:t xml:space="preserve">senhor Zany Estael Leite, funcionário da Alesc, </w:t>
      </w:r>
      <w:r>
        <w:rPr/>
        <w:t xml:space="preserve">disse que estava aguardando aquela audiência ansiosamente e perguntou se as operadoras tinham vergonha do mau serviço que prestavam à sociedade, protestando que o serviço tinha péssima qualidade, não tinha sinal, nem atendimento. Acrescentou que o Procon municipal estava fazendo de tudo para atender todos, mas que demorava seis meses para dar uma resposta. Finalizando, cumprimentou os Deputados pela iniciativa da audiência, pediu que audiências como aquela fossem feitas em todo o Estado e propôs que o serviço de telefonia voltasse para o governo, defendendo que quando estava nas mãos do governo o serviço era de boa qualidade. Por sua vez, o </w:t>
      </w:r>
      <w:r>
        <w:rPr>
          <w:b/>
        </w:rPr>
        <w:t xml:space="preserve">Vereador Pedro Luiz Ostetto, do Município de Bom Jardim da Serra, </w:t>
      </w:r>
      <w:r>
        <w:rPr/>
        <w:t xml:space="preserve">disse que o Município estava atravessando uma dificuldade muito grande porque o sinal da Vivo não pegava naquela localidade e comentou um acidente que havia ocorrido lá e que, por falta de sinal, não fora possível avisar a quem de direito para socorrer as vítimas ou mesmo os parentes e amigos. Encerrando, perguntou ao senhor Sandro Guerra se existia algum planejamento de investimentos naquela região para aumentar o sinal da Vivo. Na sequência, o </w:t>
      </w:r>
      <w:r>
        <w:rPr>
          <w:b/>
        </w:rPr>
        <w:t xml:space="preserve">senhor Alisson Micoski, gerente do Procon de Florianópolis, </w:t>
      </w:r>
      <w:r>
        <w:rPr/>
        <w:t xml:space="preserve">disse que era natural de Porto União e que a questão da telefonia móvel em Santa Catarina estava fora de controle e externou sua felicidade ao saber que o Ministério Público e a OAB estavam pensando em uma ação civil pública, porque os Procons estavam entulhados de reclamações e, se em toda Santa Catarina tivesse Procon, as reclamações seriam contra a telefonia. Dito isso, lamentou a representação da Agência Nacional, fundamentando que os catarinenses, principalmente os do interior, não entendiam o porquê de um serviço tão oneroso ser de péssima qualidade. Em seguida, perguntou por que a Agência Nacional era conivente com aqueles senhores que trimestralmente lucravam bilhões e trilhões de reais. Ato contínuo, informou que no Procon eram um pouco de tudo, técnico em telecomunicações, psicólogo, e que as demandas que o Parlamento recebia eram amenizadas no Procon. A título de contribuição à Comissão, pediu que fizessem uma comissão especial para que a questão fosse aprofundada, destacando que não tinha visto ninguém da área técnica que poderia ajudar a esclarecer o porquê da recepção do sinal ser insuficiente. A seguir, declarou que desde a criação da telefonia a legislação dizia que poderia haver compartilhamento de torres e opinou que a TIM poderia alugar as torres da Oi e auxiliar no serviço, frisando que aquela alternativa era possível e que deveriam ir atrás das informações. Quanto ao posto de atendimento no Município do interior, destacou que o serviço era oneroso e perguntou o que a Anatel estava fazendo para oferecer o sinal da telefonia no interior. Posto isso, declarou que ficara absorto e irritado ao ver o diretor-presidente da Anatel no vídeo. Quanto à Internet, disse que queria saber a quantos gigabytes tinha direito e se a Anatel estava aprofundando aquela questão. Dito isso, corroborou com o representante da OAB e perguntou qual era o volume de multas para as concessionárias. Encerrando, também perguntou se o excesso de demandas à telefonia não redundaria em litigância de má-fé e disse que gostaria de saber do currículo profissional e político do gerente regional da Anatel. Fazendo uso da palavra, o </w:t>
      </w:r>
      <w:r>
        <w:rPr>
          <w:b/>
        </w:rPr>
        <w:t>Vereador André Fretta May, do Município de Tubarão,</w:t>
      </w:r>
      <w:r>
        <w:rPr/>
        <w:t xml:space="preserve"> disse que o Deputado Joares, há três semanas, havia pedido uma modificação na legislação municipal de Tubarão para que as empresas telefônicas pudessem ampliar a qualidade dos serviços e que em uma semana a lei estava sancionada a fim de que a comunidade de Tubarão pudesse ser melhor atendida. Também disse que o grande problema que via na telefonia era que após a compra do produto o vínculo com a empresa não acabava, era permanente e dependente da qualidade dos serviços. Na sequência, expôs que era contrário à postura de ficar demonizando, reclamando, entrando com ações na Justiça, e disse que o empresário, quando era uma pessoa educada, não precisava de que os clientes o cobrassem pelas suas atitudes. Posto isso, ressaltou que aquela era uma condição fundamental na relação comercial e que quando se vai atrás do direito lesado é porque o prejuízo já fora causado. [</w:t>
      </w:r>
      <w:r>
        <w:rPr>
          <w:i/>
        </w:rPr>
        <w:t>Taquígrafa-Revisora: Sabrina R. Schmitz.</w:t>
      </w:r>
      <w:r>
        <w:rPr/>
        <w:t>] Continuando, disse que a discussão que tinham com as empresas telefônicas era no sentido de saber o porquê de elas terem aquela atitude e que o Estado estabelecia tantos recuos e critérios em relação à cobrança e à sonegação de imposto, indagando por que se deixava aquilo acontecer e por que não se tinha um maior rigor e um recuo maior em relação à questão. Finalizou sugerindo a realização de uma audiência pública no Município de Tubarão, e afirmou que quando foi desligar uma linha telefônica a senhora que o atendeu tinha sido desrespeitosa, dizendo que se houvesse um posto de atendimento em Tubarão ele teria ido lá dar uma sova nela. Ato contínuo, o</w:t>
      </w:r>
      <w:r>
        <w:rPr>
          <w:b/>
        </w:rPr>
        <w:t xml:space="preserve"> Deputado Estadual Joares Ponticelli </w:t>
      </w:r>
      <w:r>
        <w:rPr/>
        <w:t>relatou o fato de que desde setembro estava-se abordando a questão quase que diariamente e que a OI, representada pelo senhor Gonçalo, foi a única empresa que tinha procurado e respeitado a Assembleia Legislativa e os seus Parlamentares. Em relação à tecnologia 3G no Município de Tubarão, disse que o senhor Gonçalo havia lhe informado que a empresa estava tendo dificuldades porque em Tubarão existia uma lei de mais de dez anos que era restritiva, pois limitava a colocação de antenas em um raio de trezentos metros. Também relatou ter o Município de Criciúma reduzido àquela metragem porque conseguiu mudar a lei para concretizar a nova realidade e para permitir novos investimentos. Ao final, leu uma informação da Vereadora Ana Lucia Piski,do Município de Campo Alegre, que o senhor Presidente da audiência, tinha acabado de lhe passar, de que naquele Município tinha um telefone público que atendia quatro comunidades e que estava desativado há seis anos e não sabia mais a quem recorrer para reativar o telefone, disse que durante a Semana Santa, com muitas orações, conseguiriam fazer um milagre para que o telefone fosse reativado. Fazendo uso da palavra, o</w:t>
      </w:r>
      <w:r>
        <w:rPr>
          <w:b/>
        </w:rPr>
        <w:t xml:space="preserve"> senhor Tony Hornes, </w:t>
      </w:r>
      <w:r>
        <w:rPr>
          <w:rFonts w:eastAsia="Calibri"/>
          <w:b/>
        </w:rPr>
        <w:t>diretor do Sindicato Nacional das Empresas de Telefonia e de Serviço Móvel Celular e Pessoal (SindiTelebrasil</w:t>
      </w:r>
      <w:r>
        <w:rPr>
          <w:b/>
        </w:rPr>
        <w:t xml:space="preserve">), </w:t>
      </w:r>
      <w:r>
        <w:rPr/>
        <w:t xml:space="preserve">desejou um bom-dia a todos e a todas e, utilizando-se de apresentação em PowerPoint, disse que o Sindicato representava 83 empresas, das quais 17 eram associadas. Ato contínuo, informando que prestavam serviços de telefonia fixa e móvel, destacou que a telefonia móvel passou de 7 milhões para mais de 242 milhões; que também houve crescimento na banda larga; e que eram 3 novas ativações a cada 4 segundos. Na sequência, observou que somando todos os serviços de telecomunicações tinha-se 314 milhões de quilômetros e que mais de 2.600 Municípios tinham cobertura de banda larga móvel no País. Em seguida, expondo que a infraestrutra para realizar aqueles serviços demandava muitos investimentos, comentou haver mais de 200 mil quilômetros de cabo de fibra óptica que suportam aqueles serviços no País. Ainda disse que desde a privatização as empresas investiram R$ 248 bilhões, gerando 470 mil empregos diretos, e complementou que nos últimos anos a maioria das vagas estava se direcionando para os </w:t>
      </w:r>
      <w:r>
        <w:rPr>
          <w:i/>
        </w:rPr>
        <w:t>call centers</w:t>
      </w:r>
      <w:r>
        <w:rPr/>
        <w:t xml:space="preserve">. Posto isso, informou que se recolheu mais de 44 bilhões de impostos por ano e que os fundos setoriais, o Fundo de Universalização de Serviços de Telecomunicações (Fust), e as taxas de fiscalização, como a Fistel, recolheram mais de R$ 50 bilhões. Prosseguindo, afirmou que a maioria das transações bancaria era realizada via Internet e informou que o Brasil era o quinto maior em número de usuários e um dos mais competitivos no setor, onde os principais </w:t>
      </w:r>
      <w:r>
        <w:rPr>
          <w:i/>
        </w:rPr>
        <w:t>players</w:t>
      </w:r>
      <w:r>
        <w:rPr/>
        <w:t xml:space="preserve"> tinham uma visão edificativa do mercado. Dito isso, falou que um dos principais pontos dos </w:t>
      </w:r>
      <w:r>
        <w:rPr>
          <w:i/>
        </w:rPr>
        <w:t>slides</w:t>
      </w:r>
      <w:r>
        <w:rPr/>
        <w:t xml:space="preserve"> esclarecia vários questionamentos referentes ao atendimento, como o serviço regulado pela Agencia Nacional (Anatel), onde as empresas assinavam o termo de autorização pela concessão do serviço prestado no regime privado, acrescentando o fato de que um dos compromissos acordados estava relacionado à abrangência da cobertura, e esclareceu que para um Município ser atendido pelo serviço móvel e pessoal a sua área urbana tinha que estar coberta com 80% da sede do Município. Também informou que a telefonia móvel em Santa Catarina teve crescimento anual de 15% e que o principal insumo de atendimento do serviço móvel pessoal era a Estação Rádio Base (</w:t>
      </w:r>
      <w:r>
        <w:rPr>
          <w:rStyle w:val="Textoconteudogeral1"/>
        </w:rPr>
        <w:t>ERBs),</w:t>
      </w:r>
      <w:r>
        <w:rPr/>
        <w:t xml:space="preserve"> que provia o sinal numa determinada área, complementando que a evolução do serviço e o aumento da demanda exigiam maior quantidade de antenas, Estações Rádio Base, e que atualmente tinha-se 53.458 Rádios Base. Continuando, afirmou que, mesmo aqueles Municípios que não tinham leis específicas com relação às instalações das Rádios Bases, alguns dependiam do processo de licenciamento das Estações da Prefeitura e do Estado e, que, dependendo da Prefeitura ou do Município, o processo poderia demorar muito. Ante o exposto, disse que mesmo após os entraves da lei restritiva, a serem liberados, e do processo moroso de licenciamento das Estações era realizado um comunicado às empresas, que tinham um processo interno e que dependiam de orçamento, de investimento e de planejamento na adequação das redes para melhorar a prestação do serviço. Quanto às reclamações, expôs o fato de que o último relatório, de 2009/2010, do Departamento de Defesa do Consumidor havia mostrado que o aparelho celular tinha obtido o maior número de reclamações e explicou que aparelho celular não era prestação de serviço de telecomunicações, acrescentando ser preciso separar o item prestação de serviços em relação à questão do aparelho celular. Ainda informou que a carga tributária encarecia os serviços de telecomunicações em torno de 42% e que as questões do espectro eram fator limitador, que restringia com relação ao atendimento, complementando que por aquele motivo solicitou-se novas faixas de frequência. Relatando que existiam questões sobre a legislação dos direitos repassáveis e adequação da legislação sobre a implantação das Estações Rádio Base, comunicou se estar implantando melhorias nos processos internos das empresas e que estavam iniciando a condução daquilo. Em seguida, registrou que se estava aprimorando a qualidade dos serviços, a melhoria dos processos e a articulação com o Poder Público e com todas as suas esferas. Respondendo ao senhor Gian sobre a questão relacionada ao atendimento em Caraíba, disse que as quatro empresas que estavam na audiência iriam verificar a possibilidade de atender, mas que não era uma obrigação regulamentar buscar uma oportunidade de negócio. Com relação à reclamação do senhor Leonardo Garcia sobre a dificuldade de sinal no interior de São José do Cerrito, ressaltou que já tinha explicado a questão do atendimento e afirmou que a obrigação da cobertura era no distrito-sede do Município e que os demais atendimentos eram de viabilidades técnicas e comerciais, bancadas pelas próprias empresas. Ainda informou que a demora emuma resposta de demanda precisaria ser denunciada, deveria ser vista e que deveriam reclamar ao Procon e à Anatel, porque pelo regulamento a resposta deveria sair até cinco dias úteis. Em relação à demanda do senhor Alisson Micoski, do Procon municipal, que tinha mostrado alguns itens que explicava porque os serviços eram caros no País, destacou que era devido à compartilhação das antenas, porque nem sempre o compartilhamento da estrutura de outra empresa era adequada, mas que os acordos de compartilhamento eram realizados quando possíveis. Encerrando, reafirmou a necessidade da parceria do Poder Público e do Procon para otimizar os processos internos e oferecer um serviço de maior qualidade. [</w:t>
      </w:r>
      <w:r>
        <w:rPr>
          <w:i/>
        </w:rPr>
        <w:t>Taquígrafa-Revisora: Jacqueline de O. V. Bitencout.</w:t>
      </w:r>
      <w:r>
        <w:rPr/>
        <w:t xml:space="preserve">] </w:t>
      </w:r>
      <w:r>
        <w:rPr>
          <w:rFonts w:eastAsia="Calibri"/>
        </w:rPr>
        <w:t>Dando prosseguimento à audiência</w:t>
      </w:r>
      <w:r>
        <w:rPr>
          <w:rFonts w:eastAsia="Calibri"/>
          <w:b/>
        </w:rPr>
        <w:t>, o senhor Presidente, Deputado Estadual Elizeu Mattos,</w:t>
      </w:r>
      <w:r>
        <w:rPr>
          <w:rFonts w:eastAsia="Calibri"/>
        </w:rPr>
        <w:t xml:space="preserve">reassumiu a presidência dos trabalhos e,dirigindo-se ao senhor Tony Hornes, disse que a carga tributária no Brasil não era privilégio somente das operadoras e que era para todo mundo. Também disse que entendeu que se usava o subterfúgio da lei municipal e questionou como era possível o Prefeito adivinhar que a lei municipal prejudicava a instalação, se ninguém fazia contato com o Município ou com a Câmara de Vereadores para alertar sobre a lei.Continuando, afirmou que a pior resposta era a não resposta e que não se tinha com quem falar para obter as respostas. Em seguida, registrou a importância de se ter um escritório das operadoras em pelo menos cada região do País, para, em caso de problemas não resolvidos por telefone, ter-se um atendimento direto com alguém, olhando olho no olho, para tentar resolver os problemas da telefonia. A seguir, teceu alguns comentários sobre a dificuldade que grande parte das pessoas, dos 240 milhões de telefones habilitados, passava para desativar um aparelho, sem conseguir isso, e contou que há quinze dias estava tentando a instalação da Internet na residência dele, mas que ninguém aparecia para resolver o problema, apesar dos insistentes chamados pedindo a solução daquele problema. Ato contínuo, afirmou que os 240 milhões de telefones instalados deveriam receber atendimento de qualidade, mesmo que a capacidade fosse menor que 100 milhões. Finalizando, disse que aquela audiência pública era para obter respostas concretas sobre o pacote oferecido ao cidadão. Dando seguimento à audiência pública, passou a palavra ao </w:t>
      </w:r>
      <w:r>
        <w:rPr>
          <w:rFonts w:eastAsia="Calibri"/>
          <w:b/>
        </w:rPr>
        <w:t>senhor Jonir Santos, gerente operacional substituto da Anatel, representando o senhor Estevão Hobold, da Anatel,</w:t>
      </w:r>
      <w:r>
        <w:rPr>
          <w:rFonts w:eastAsia="Calibri"/>
        </w:rPr>
        <w:t xml:space="preserve"> que, após os cumprimentos de praxe, agradeceu o convite e a oportunidade de a Anatel se manifestar. A seguir, disse que se manifestaria, em nome da Anatel, a respeito dos problemas em relação à prestação dos serviços de telecomunicação que aconteciam não só em Santa Catarina, mas em todo o Brasil. Sobre o questionamento feito no início quanto à unidade em Santa Catarina, explicou que era uma unidade operacional com recurso bastante reduzido, que a estrutura dela era desde a criação da Agência, em 1997, e que estava passando por reestruturação, porque a sua atividade era enorme, observando que esperava que a partir daquela audiência pública tivesse alguma oportunidade de alteração. Dito isso, afirmou que a Anatel, administrativamente, se reportava a um escritório regional no Paraná, em Curitiba, e que tecnicamente, para assunto de atendimento do usuário, o contato era direto com Brasília. Em seguida, registrou ser a Anatel uma agência nova e que estava fazendo o possível e o impossível, com os poucos recursos disponíveis que lhe eram alocados, para fazer a regulamentação e a fiscalização dos serviços de telecomunicação e radiodifusão no País. Ato contínuo, ressaltou que a atividade era enorme, com poucos recursos e que, embora apresentassem vários</w:t>
      </w:r>
      <w:r>
        <w:rPr>
          <w:rFonts w:eastAsia="Calibri"/>
          <w:i/>
        </w:rPr>
        <w:t xml:space="preserve"> slides</w:t>
      </w:r>
      <w:r>
        <w:rPr>
          <w:rFonts w:eastAsia="Calibri"/>
        </w:rPr>
        <w:t xml:space="preserve"> com informações de valores e de taxas arrecadadas, o que chegava para Anatel executar o trabalho dela era insuficiente para alcançar melhor qualidade no atendimento oferecido. Continuando, ressaltou que tanto os serviços fixos quanto os celulares e a banda larga estavam sendo constantemente atualizados e que a própria Anatel discutia com a sociedade as suas reivindicações, através de consulta pública, e que desde 1998 vinha-se norteando a qualidade e o atendimento do serviço de telecomunicação no Brasil. Na sequência, comparou a regulamentação bem estruturada da telefonia fixa com a dos celulares lançados há pouco tempo, que tiveram alguma coisa de regulamentação por volta do ano 2000, e que a partir de 2004 as empresas passaram a cumprir metas e apresentar indicadores de qualidade. Também disse que a Anatel não estava do lado a, b ou c, e, sim, ao lado do Estado e da sociedade regulamentando e cobrando o cumprimento das obrigações por parte das empresas desde o início da existência dela. Ainda ressaltou que a Anatel abriu centenas de processos, e que no caso dos celulares eram até milhares, contra as empresas por descumprimentos do regulamento e das metas. Prosseguindo, informou que naquilo que competia à Anatel, dentro do regulamento, ela estava fazendo, quer fosse quanto à produção, às fiscalizações, às autuações e à cobrança de sanções que eram constatadas no dia a dia da fiscalização, observando que as empresas de telefonia celular foram autuadas em aproximadamente R$ 150 milhões (de acordo com a gravidade da infração os valores eram grandes no mercado onde elas atuavam). Também informou que, embora em Santa Catarina o grupo de fiscais fosse pequeno, eles estavam atentos às empresas para que elas cumprissem com as suas obrigações e que as reclamações feitas nas unidades eram encaminhadas para a Anatel e esta cobrava das empresas, através de um restabelecimento com as empresas, a efetiva correção de algum problema. A seguir, afirmou que a grande maioria dos problemas no atendimento era referente à cobrança e que mesmo com a fiscalização estava difícil de corrigir, por alguma razão, mas que constantemente eram fiscalizados pelos setores de atendimento da Anatel, salientando a importância da ajuda dos órgãos de Defesa do Consumidor, tanto em nível estadual quanto municipal, com a prestação de excelentes serviços na grande maioria dos problemas não equacionados com as empresas, justamente porque a Anatel não tinha condições de estar em todos os Municípios do Estado. Posto isso, disse que os regulamentos de qualidade de serviço prestado pela Anatel não eram fixos, que sofriam constantes revisões, e que a consulta pública era aberta para a participação de todos que queriam fazer alguma reivindicação. Ato contínuo, declarou que, quanto ao serviço móvel de celular, a Agência havia feito um trabalho muito forte verificando o que precisava alterar no regulamento e que se começou a cobrar a partir de 2004. Em seguida, acrescentou que no começo o celular era um “tijolo” e que a comunicação era somente voz, mas que com o avanço da tecnologia deixou de ser somente voz e passou a ter dados e imagens, deixando de ser apenas um celular e virando um aparelho multimídia, e disse que devido a essas modificações a Agência elaborou um regulamento novo, em outubro do ano passado, com novos indicadores a serem cobrados das empresas para melhor qualidade da rede e da velocidade da transmissão de sinais e imagens dos aparelhos celulares. Isso posto, afirmou que a regulamentação também evoluiu, que a partir de abril daquele ano as empresas passaram a cumprir novos indicadores e que a Anatel iria continuar fiscalizando se as empresas estavam se adequando à nova regulamentação. Continuando, ressaltou que não se tinha condições de fiscalizar caso a caso todos os problemas, mas que a Anatel fazia um planejamento sistêmico de ataque àqueles problemas, que quando ocorria determinado foco de problema na telefonia celular, na fixa, na multimídia ou na TV por assinatura tratava-se o assunto de forma global e que a empresa era autuada de acordo com as reclamações dos usuários à Anatel, observando que através do item regulamentar perseguia-se o cumprimento de determinada obrigação pela empresa. Assim sendo, quando a Anatel era acionada, quer pelo centro de atendimento, por telefone, pela Internet, ao vivo (o atendimento pessoalmente só poderia ser feito em Florianópolis), ela prontamente agia para resolver o problema. Prosseguindo, afirmou que atualmente houve um arrocho maior com os indicadores das obrigações das empresas, dando um prazo para elas fazerem as suas adequações. Encerrando, disse que naquela audiência houve muitas reivindicações, muitas perguntas e que não conseguiria responder a todas, embora todas tivessem fundamento, e que para as perguntas não respondidas a Anatel poderia encaminhar as respostas por escrito aos Deputados. Retomando a palavra, o </w:t>
      </w:r>
      <w:r>
        <w:rPr>
          <w:rFonts w:eastAsia="Calibri"/>
          <w:b/>
        </w:rPr>
        <w:t xml:space="preserve">senhor Presidente, Deputado Estadual Elizeu Mattos, </w:t>
      </w:r>
      <w:r>
        <w:rPr>
          <w:rFonts w:eastAsia="Calibri"/>
        </w:rPr>
        <w:t xml:space="preserve">corroborou dizendo que todas as indagações seriam feitas por escrito e que gostaria que fossem respondidas da mesma forma, recebendo resposta positiva do </w:t>
      </w:r>
      <w:r>
        <w:rPr>
          <w:rFonts w:eastAsia="Calibri"/>
          <w:b/>
        </w:rPr>
        <w:t>senhor  Jonir Santos</w:t>
      </w:r>
      <w:r>
        <w:rPr>
          <w:rFonts w:eastAsia="Calibri"/>
        </w:rPr>
        <w:t xml:space="preserve">. Na sequência, fez o uso da palavra o </w:t>
      </w:r>
      <w:r>
        <w:rPr>
          <w:rFonts w:eastAsia="Calibri"/>
          <w:b/>
        </w:rPr>
        <w:t>senhor Deputado Joares Ponticelli</w:t>
      </w:r>
      <w:r>
        <w:rPr>
          <w:rFonts w:eastAsia="Calibri"/>
        </w:rPr>
        <w:t>, que registrou a frustração dele com a ausência de informação devido à limitação da unidade operacional de Santa Catarina, que tinha que se reportar ao Paraná, e disse que o melhor encaminhamento era buscar as respostas com quem efetivamente pudesse responder e fazer acontecer, tendo em vista que não se estava recebendo as respostas esperadas. Ato contínuo, solicitou a disponibilização de um relatório das atividades das unidades operacionais da Anatel em 2011, no decorrer daquela semana, para que a Comissão pudesse iniciar a confrontação das queixas recebidas no dia a dia. Em seguida, afirmou que aparentemente para a Anatel estava tudo bem, mas que aquela não era a realidade que os Parlamentares estavam ouvindo. Posto isso, ressaltou</w:t>
      </w:r>
      <w:r>
        <w:rPr/>
        <w:t xml:space="preserve"> que era importante a Comissão e a Alesc receberem um relatório completo com as informações quanto às autuações que foram feitas, dizendo que assim poderia rever a opinião dele de que a Anatel não fazia nada, e que talvez faltasse divulgação das ações desenvolvidas. A seguir, parafraseou a máxima da galinha e da pata, comparando que talvez eles estivessem trabalhando como a pata que punha o ovo, não fazia propaganda do produto e ninguém o consumia, e a galinha que fazia propaganda do produto dela e era bem aceito no mercado. Assim sendo, disse que aquele era o sentimento dele e de muitas pessoas que estavam ali, porque não havia prestação de contas daquilo que era feito. Também disse que gostaria de saber quantos fiscais a Anatel tinha no Estado, momento em que recebeu como resposta do </w:t>
      </w:r>
      <w:r>
        <w:rPr>
          <w:b/>
        </w:rPr>
        <w:t>senhor Jonir Santos</w:t>
      </w:r>
      <w:r>
        <w:rPr/>
        <w:t xml:space="preserve"> que eram doze fiscais para tudo que tinha que ser fiscalizado em serviços de telecomunicações e radiodifusão. Por sua vez, o </w:t>
      </w:r>
      <w:r>
        <w:rPr>
          <w:b/>
        </w:rPr>
        <w:t xml:space="preserve">senhor Deputado Joares Ponticelli </w:t>
      </w:r>
      <w:r>
        <w:rPr/>
        <w:t xml:space="preserve">replicou dizendo que a Casa não havia sido procurada para que a Anatel apontasse as limitações e as dificuldades que tinha para operar. Isso posto, houve uma troca de diálogo entre o </w:t>
      </w:r>
      <w:r>
        <w:rPr>
          <w:b/>
        </w:rPr>
        <w:t xml:space="preserve">Deputado Joares Ponticelli </w:t>
      </w:r>
      <w:r>
        <w:rPr/>
        <w:t xml:space="preserve">e o </w:t>
      </w:r>
      <w:r>
        <w:rPr>
          <w:b/>
        </w:rPr>
        <w:t xml:space="preserve">senhor Jonir Santos, </w:t>
      </w:r>
      <w:r>
        <w:rPr/>
        <w:t xml:space="preserve">tendo este último respondido que não sabia o porquê da falta de comunicação entre a Alesc e a Anatel; e comunicou que a Agência tinha um </w:t>
      </w:r>
      <w:r>
        <w:rPr>
          <w:i/>
        </w:rPr>
        <w:t>site</w:t>
      </w:r>
      <w:r>
        <w:rPr/>
        <w:t xml:space="preserve"> onde tudo era publicado, inclusive as divulgações anuais da Agência; e explicado que havia deficiência de orçamento para pagar algum tipo de mídia para fazer a divulgação do trabalho da Agência. Complementou que o </w:t>
      </w:r>
      <w:r>
        <w:rPr>
          <w:i/>
        </w:rPr>
        <w:t xml:space="preserve">site </w:t>
      </w:r>
      <w:r>
        <w:rPr/>
        <w:t>era uma maneira econômica de divulgar os relatórios da superintendência, inclusive da radiofrequência e da fiscalização, e que nada obstava que apresentasse outras informações solicitadas. Prosseguindo, quanto à questão colocada de que ele era um mero gerente operacional da Agência, justificou que coincidentemente naquela data havia uma audiência marcada em Manaus, no Amazonas, desde o ano passado, e que para lá acorreu o presidente da Agência, alguns conselheiros, superintendentes, e que ele, quando soube daquela audiência, tomou as devidas providências para representá-los na presente audiência pública, já que eles teriam dificuldade de deslocamento. A seguir, o</w:t>
      </w:r>
      <w:r>
        <w:rPr>
          <w:b/>
        </w:rPr>
        <w:t xml:space="preserve"> Deputado Estadual Joares Ponticelli</w:t>
      </w:r>
      <w:r>
        <w:rPr/>
        <w:t xml:space="preserve"> observou que aquele fato demonstrava a falta de prestígio do Estado em relação à Agência, já que o Estado era uma unidade operacional e que, embora respeitasse o Estado do Amazonas, não entendia o porquê de toda a alta cúpula da Agência ir para Manaus e para Santa Catarina não ter ido ninguém com poder de decisão. Ato contínuo, disse que era um desabafo porque o Estado não tinha o reconhecimento da Agência. Isso posto, encaminhou como proposta que a Comissão de Trabalho, Administração e Serviço Público e a Comissão de Relacionamento Institucional, Comunicação, Relações Internacionais e do Mercosul continuassem trabalhando conjuntamente aquele assunto e que fosse constituída uma comissão especial, composta de Deputados das duas Comissões e de outros Parlamentares interessados no assunto, para trabalhar a questão e encaminhá-la por escrito a quem tem poder de mando na Agência, os questionamentos que ainda não tiveram as devidas respostas, e também com base no relatório que Anatel apresentar. Continuando, propôs que a Comissão descentralizasse o debate realizando audiências públicas em Blumenau, abrangendo a região do Vale, em Tubarão ou em Criciúma, que era a cidade-centro das três microrregiões do Sul, e em outras regiões que tivessem interesse no assunto, observando que não havia necessidade de muitas audiências porque não adiantava falar muito e fazer pouco ou dar poucas respostas e que as audiências permitiriam a participação de quem sentisse o problema na ponta. Posto isso, disse que, após a realização das audiências, seria feito um documento, a exemplo de outros Estados, como uma radiografia apontando os problemas e exigindo uma solução no menor prazo possível. Em seguida, ressaltou que era necessário que todo aquele trabalho contasse com a participação e a orientação efetiva da OAB e do Ministério Público, uma vez que essas entidades articulavam apresentar uma ação civil pública em defesa do consumidor. Encerrando, disse que aquela era a sugestão dele, salvo melhor encaminhamento. Retomando a palavra, o </w:t>
      </w:r>
      <w:r>
        <w:rPr>
          <w:b/>
        </w:rPr>
        <w:t>senhor Presidente, Deputado Estadual Elizeu Mattos,</w:t>
      </w:r>
      <w:r>
        <w:rPr/>
        <w:t xml:space="preserve"> consultou os demais Parlamentares presentes se concordavam com o encaminhamento do Deputado Joares Ponticelli, momento em que o </w:t>
      </w:r>
      <w:r>
        <w:rPr>
          <w:b/>
        </w:rPr>
        <w:t xml:space="preserve">Deputado Silvio Dreveck </w:t>
      </w:r>
      <w:r>
        <w:rPr/>
        <w:t xml:space="preserve">usou a palavra para concordar com o encaminhamento e pediu que fosse acrescentada ao documento que seria elaborado a indagação dele sobre qual o critério adotado pela Anatel para investimento ou expansão no Estado de Santa Catarina, explicando que dizia aquilo porque Santa Catarina era um Estado diferenciado e que os seus Municípios, apesar de pequenos na grande maioria, davam resposta ao Estado e ao Brasil, e tanto era verdade que o Estado estava nas dez primeiras posições no </w:t>
      </w:r>
      <w:r>
        <w:rPr>
          <w:i/>
        </w:rPr>
        <w:t>ranking</w:t>
      </w:r>
      <w:r>
        <w:rPr/>
        <w:t xml:space="preserve"> da economia brasileira. Ato contínuo, disse que era necessário saber se era a Agência que regulava as operadoras e qual era o poder que ela tinha determinado pelo governo federal, que fez a concessão e assinou os contratos. Observando que se tinha que saber o que estava estabelecido naqueles contratos e quais os critérios utilizados para saber se as operadoras estavam cumprindo ou não os contratos, reiterou o encaminhamento feito quanto aos critérios para Santa Catarina no que tange a investimentos, expansão e o que estabeleciam os contratos com as operadoras no Estado de Santa Catarina, lembrando que segundo a manifestação do Sindicato um dos critérios era que tinha que ter uma cobertura de 80% da sede do Município. Retomando a palavra, o </w:t>
      </w:r>
      <w:r>
        <w:rPr>
          <w:b/>
        </w:rPr>
        <w:t>senhor Presidente,</w:t>
      </w:r>
      <w:r>
        <w:rPr/>
        <w:t xml:space="preserve"> dirigiu-se ao Deputado Estadual Silvio Dreveck e ao Deputado Estadual Dóia Guglielmi perguntando se eles concordavam com a criação da comissão especial e com a descentralização das audiências públicas, recebendo como resposta deles que concordavam com isso, para assim darem uma resposta à sociedade. A seguir, reiterou os encaminhamentos, quais sejam, a criação de uma comissão especial, conjunta com a Comissão de Trabalho, Administração e Serviço Público e a Comissão de Relacionamento Institucional, Comunicação, Relações Internacionais e do Mercosul; a realização de audiências públicas descentralizadas; e que a Anatel encaminhe um relatório de atividades e de atuações. Ato contínuo, afirmou que, se a Anatel tinha 12 fiscais no Estado, os 40 Deputados Estaduais se somariam a eles, totalizando 52 fiscais no Estado. Na sequência, dirigindo-se ao senhor Jonir, registrou que a ideia da Assembleia Legislativa era de ajudar a Anatel, inclusive com o apoio do Ministério Público, da OAB, dos Parlamentares, do Procon, para que se tivesse um serviço melhor no Estado de Santa Catarina. Dito isso, disse que as operadoras faziam um negócio com o cliente e que o dever da Anatel e deles, enquanto representantes do povo, era de fiscalizar e verificar se os serviços contratados com as operadoras respondiam às expectativas dos clientes. Prosseguindo, solicitou ao senhor Jonir Santos que informasse o endereço eletrônico da Anatel, o número do telefone, porque teriam 6.3 milhões fiscais na questão da telefonia em Santa Catarina. A seguir, o</w:t>
      </w:r>
      <w:r>
        <w:rPr>
          <w:b/>
        </w:rPr>
        <w:t xml:space="preserve"> senhor Deputado Estadual Dóia Guglielmi </w:t>
      </w:r>
      <w:r>
        <w:rPr/>
        <w:t xml:space="preserve">usou a palavra para encaminhar uma proposta dele e do Deputado Estadual Silvio Dreveck, qual seja, que nas maiores cidades tivesse um local físico onde as pessoas pudessem se dirigir para registrar as suas reclamações. Assim sendo, o </w:t>
      </w:r>
      <w:r>
        <w:rPr>
          <w:b/>
        </w:rPr>
        <w:t>Deputado Estadual Silvio Dreveck</w:t>
      </w:r>
      <w:r>
        <w:rPr/>
        <w:t xml:space="preserve"> corroborou com o encaminhamento explicando que tinham a compreensão de que em todos os Municípios não seria possível, mas acreditavam que em determinadas regiões era possível. Concluindo, disse que concordava plenamente com os encaminhamentos. Retomando a palavra, o </w:t>
      </w:r>
      <w:r>
        <w:rPr>
          <w:b/>
        </w:rPr>
        <w:t>senhor Presidente, Deputado Estadual Elizeu Mattos,</w:t>
      </w:r>
      <w:r>
        <w:rPr/>
        <w:t xml:space="preserve"> ressaltou que as deliberações não eram de um único Parlamentar, e sim da Assembleia Legislativa do Estado de Santa Catarina, a qual os Deputados representavam. Ato contínuo, afirmou que qualquer sonegação de informação era à Assembleia Legislativa de Santa Catarina que se negava a informação. Na sequência, o </w:t>
      </w:r>
      <w:r>
        <w:rPr>
          <w:b/>
        </w:rPr>
        <w:t>senhor Jonir Santos</w:t>
      </w:r>
      <w:r>
        <w:rPr/>
        <w:t xml:space="preserve"> pediu que as questões encaminhadas à Anatel fossem dirigidas ao Presidente da Agência, o senhor João Rezende, em Brasília, que tomaria as providências para responder as questões que foram apresentadas. A seguir, divulgou o </w:t>
      </w:r>
      <w:r>
        <w:rPr>
          <w:i/>
        </w:rPr>
        <w:t xml:space="preserve">site </w:t>
      </w:r>
      <w:r>
        <w:rPr/>
        <w:t>da Anatel, qual seja,</w:t>
      </w:r>
      <w:hyperlink r:id="rId2">
        <w:r>
          <w:rPr>
            <w:rStyle w:val="InternetLink"/>
          </w:rPr>
          <w:t>www</w:t>
        </w:r>
        <w:r>
          <w:rPr>
            <w:rStyle w:val="InternetLink"/>
            <w:i/>
          </w:rPr>
          <w:t>.</w:t>
        </w:r>
        <w:r>
          <w:rPr>
            <w:rStyle w:val="InternetLink"/>
          </w:rPr>
          <w:t>anatel.gov.br</w:t>
        </w:r>
      </w:hyperlink>
      <w:r>
        <w:rPr>
          <w:i/>
        </w:rPr>
        <w:t xml:space="preserve">, </w:t>
      </w:r>
      <w:r>
        <w:rPr/>
        <w:t xml:space="preserve">e disse que o endereço dela em Santa Catarina era na Rua Saldanha Marinho, 205, onde havia inclusive uma pequena Sala do Cidadão para os atendimentos. Quanto à unidade deles em Santa Catarina, voltou a afirmar que eram agentes de fiscalização e era uma área de outorga de alguns serviços privados no Estado, e que a grande maioria dos assuntos de regulamentação, de sanção etc., estava fora de Santa Catarina, estava em Brasília, explicando que a Anatel era um órgão federal e que a sede dela estava em Brasília. Prosseguindo, enfatizou que quanto à questão de investimento cabia informar que a Anatel não regulava os investimentos das empresas, que ela regulava o atendimento; que obrigava as prestadoras de serviço a cumprirem determinadas metas, exemplificando a telefonia fixa, que o telefone tinha que ser instalado em sete dias. Na sequência, afirmou que a empresa tinha que investir, nos lugares definidos pelo Plano de Metas, o suficiente para fazer um bom atendimento. Dito isso, ressaltou que, tanto no aspecto da telefonia fixa quanto no celular, a Anatel não obrigava as empresas a investirem, ela obrigava a atender, e explicou que atender era habilitar linhas e prestar um serviço com qualidade, que aquela era a obrigação que a Anatel perseguia e que não era de valor, de investimento. A seguir, o </w:t>
      </w:r>
      <w:r>
        <w:rPr>
          <w:b/>
        </w:rPr>
        <w:t>senhor Presidente, Deputado Estadual Elizeu Mattos</w:t>
      </w:r>
      <w:r>
        <w:rPr/>
        <w:t xml:space="preserve">, frisou ao senhor Jonir Santos que ele representava a Anatel naquela audiência e que os encaminhamentos daquela audiência seriam enviados a ele e não ao Presidente da Anatel. Assim sendo, o senhor Jonir Santos iria ficar responsável por responder aos questionamentos, tendo em vista que o Presidente da Anatel não esteve presente naquela audiência. Ainda informou que já havia pedido de audiência pública para a região de Lages, de Blumenau e para Tubarão ou Criciúma, acrescentando que seria bom que elas fossem realizadas em parceria com a Câmara de Vereadores, o que facilitaria bastante para os Parlamentares organizarem as audiências. Ato continuo, concedeu a palavra o </w:t>
      </w:r>
      <w:r>
        <w:rPr>
          <w:b/>
        </w:rPr>
        <w:t>Deputado Estadual Joares Ponticelli,</w:t>
      </w:r>
      <w:r>
        <w:rPr/>
        <w:t xml:space="preserve"> que concordou com o encaminhamento opinando que no sul do Estado envolveria 43 Câmaras de Vereadores, e solicitou o encaminhamento com antecedência do calendário das audiências para a Anatel, a fim de que ela mandasse alguém com poder de decisão prestigiar as audiências, e que o convite fosse enviado por AR (Aviso de Recebimento), para não ter a desculpa de que se perdeu. Em relação à questão de investimento, ressaltou que a pergunta que havia feito era óbvia, que achava que fazia parte da concepção da Anatel e que, se a principal atribuição dela era fiscalizar o cumprimento dos contratos, era evidente que passava pelos investimentos que as empresas faziam, observando que não deveria estar acontecendo porque a qualidade estava despencando dia a dia. Também ressaltou que era óbvio que ou alguém estava falhando, ou a Anatel estava falhando na fiscalização do cumprimento dos contratos, ou as empresas estavam enganando, fazendo de conta que investiam e não investiam, e quem estava pagando a conta literalmente era o cidadão que pagava caro por um serviço de péssima qualidade. Encerrando, disse que entendia a resposta em relação aos investimentos e que ele só queria aquilo formalmente, por escrito, porque a queda da qualidade era demonstração clara de que os investimentos não estavam acontecendo como deveriam. Retomando a palavra, o </w:t>
      </w:r>
      <w:r>
        <w:rPr>
          <w:b/>
        </w:rPr>
        <w:t xml:space="preserve">senhor Presidente, Deputado Estadual Elizeu Mattos, </w:t>
      </w:r>
      <w:r>
        <w:rPr/>
        <w:t>disse que a maior parte das questões o senhor Jonir Santos iria responder por escrito, que eles iriam fazer as indagações com perguntas simples e que esperavam que as respostas fossem por inteiro. A seguir, consultou se os representantes das operadoras queriam fazer uso da palavra, sendo que ninguém demonstrou interesse em falar. Prosseguindo, registrou a presença do senhor Francisco Cardoso Camargo Filho, diretor-presidente da Agência Reguladora de Serviço Público de Santa Catarina, que estava acompanhando a audiência pública. Encerrando, salientou a proposta e a vontade do Deputado Estadual Silvio Dreveck e do Deputado Joares Ponticelli, que eram os proponentes daquela reunião, de resolver o problema da telefonia em Santa Catarina, e agradeceu à Comissão de Relacionamento Institucional, Comunicação, Relações Internacionais e do Mercosul, na pessoa do Deputado Estadual Dóia, e também às assessorias das duas Comissões que acompanharam a audiência. Nada mais havendo a tratar, encerrou a presente audiência pública. [</w:t>
      </w:r>
      <w:r>
        <w:rPr>
          <w:i/>
        </w:rPr>
        <w:t>Taquígrafa-Revisora: Almerinda Lemos Thomé.</w:t>
      </w:r>
      <w:r>
        <w:rPr/>
        <w: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_________</w:t>
      </w:r>
    </w:p>
    <w:p>
      <w:pPr>
        <w:pStyle w:val="Normal"/>
        <w:jc w:val="center"/>
        <w:rPr>
          <w:rFonts w:eastAsia="Calibri"/>
          <w:b/>
          <w:b/>
        </w:rPr>
      </w:pPr>
      <w:r>
        <w:rPr>
          <w:rFonts w:eastAsia="Calibri"/>
          <w:b/>
        </w:rPr>
        <w:t>Deputado Estadual Elizeu Mattos</w:t>
      </w:r>
    </w:p>
    <w:p>
      <w:pPr>
        <w:pStyle w:val="Normal"/>
        <w:jc w:val="center"/>
        <w:rPr>
          <w:rFonts w:eastAsia="Calibri"/>
          <w:b/>
          <w:b/>
        </w:rPr>
      </w:pPr>
      <w:r>
        <w:rPr>
          <w:rFonts w:eastAsia="Calibri"/>
          <w:b/>
        </w:rPr>
        <w:t>Presidente da Comissão de Trabalho, Administração e Serviço Público</w:t>
      </w:r>
    </w:p>
    <w:p>
      <w:pPr>
        <w:pStyle w:val="Normal"/>
        <w:jc w:val="center"/>
        <w:rPr>
          <w:rFonts w:eastAsia="Calibri"/>
          <w:b/>
          <w:b/>
          <w:highlight w:val="red"/>
        </w:rPr>
      </w:pPr>
      <w:r>
        <w:rPr>
          <w:rFonts w:eastAsia="Calibri"/>
          <w:b/>
          <w:highlight w:val="red"/>
        </w:rPr>
      </w:r>
    </w:p>
    <w:p>
      <w:pPr>
        <w:pStyle w:val="Normal"/>
        <w:jc w:val="center"/>
        <w:rPr>
          <w:rFonts w:eastAsia="Calibri"/>
          <w:b/>
          <w:b/>
          <w:highlight w:val="red"/>
        </w:rPr>
      </w:pPr>
      <w:r>
        <w:rPr>
          <w:rFonts w:eastAsia="Calibri"/>
          <w:b/>
          <w:highlight w:val="red"/>
        </w:rPr>
      </w:r>
    </w:p>
    <w:p>
      <w:pPr>
        <w:pStyle w:val="Normal"/>
        <w:jc w:val="center"/>
        <w:rPr>
          <w:rFonts w:eastAsia="Calibri"/>
          <w:b/>
          <w:b/>
          <w:highlight w:val="red"/>
        </w:rPr>
      </w:pPr>
      <w:r>
        <w:rPr>
          <w:rFonts w:eastAsia="Calibri"/>
          <w:b/>
          <w:highlight w:val="red"/>
        </w:rPr>
      </w:r>
    </w:p>
    <w:p>
      <w:pPr>
        <w:pStyle w:val="Normal"/>
        <w:jc w:val="center"/>
        <w:rPr>
          <w:rFonts w:eastAsia="Calibri"/>
          <w:highlight w:val="red"/>
        </w:rPr>
      </w:pPr>
      <w:r>
        <w:rPr>
          <w:rFonts w:eastAsia="Calibri"/>
          <w:highlight w:val="red"/>
        </w:rPr>
      </w:r>
    </w:p>
    <w:p>
      <w:pPr>
        <w:pStyle w:val="Normal"/>
        <w:jc w:val="center"/>
        <w:rPr>
          <w:rFonts w:eastAsia="Calibri"/>
          <w:highlight w:val="red"/>
        </w:rPr>
      </w:pPr>
      <w:r>
        <w:rPr>
          <w:rFonts w:eastAsia="Calibri"/>
          <w:highlight w:val="red"/>
        </w:rPr>
      </w:r>
    </w:p>
    <w:p>
      <w:pPr>
        <w:pStyle w:val="Normal"/>
        <w:jc w:val="center"/>
        <w:rPr>
          <w:rFonts w:eastAsia="Calibri"/>
        </w:rPr>
      </w:pPr>
      <w:r>
        <w:rPr>
          <w:rFonts w:eastAsia="Calibri"/>
        </w:rPr>
        <w:t>___________________________________________</w:t>
      </w:r>
    </w:p>
    <w:p>
      <w:pPr>
        <w:pStyle w:val="Normal"/>
        <w:jc w:val="center"/>
        <w:rPr>
          <w:b/>
          <w:b/>
        </w:rPr>
      </w:pPr>
      <w:r>
        <w:rPr>
          <w:rFonts w:eastAsia="Times New Roman"/>
          <w:b/>
        </w:rPr>
        <w:t xml:space="preserve"> </w:t>
      </w:r>
      <w:r>
        <w:rPr>
          <w:rFonts w:eastAsia="Calibri"/>
          <w:b/>
        </w:rPr>
        <w:t>Deputado Estadual Dóia Guglielmi</w:t>
      </w:r>
    </w:p>
    <w:p>
      <w:pPr>
        <w:pStyle w:val="Normal"/>
        <w:jc w:val="center"/>
        <w:rPr>
          <w:b/>
          <w:b/>
        </w:rPr>
      </w:pPr>
      <w:r>
        <w:rPr>
          <w:rFonts w:eastAsia="Calibri"/>
          <w:b/>
        </w:rPr>
        <w:t>Presidente da Comissão de Relacionamento Institucional, Comunicação, Relações Internacionais e do Mercosul</w:t>
      </w:r>
    </w:p>
    <w:p>
      <w:pPr>
        <w:pStyle w:val="Normal"/>
        <w:rPr>
          <w:b/>
          <w:b/>
        </w:rPr>
      </w:pPr>
      <w:r>
        <w:rPr>
          <w:b/>
        </w:rPr>
      </w:r>
    </w:p>
    <w:p>
      <w:pPr>
        <w:pStyle w:val="Normal"/>
        <w:rPr>
          <w:b/>
          <w:b/>
        </w:rPr>
      </w:pPr>
      <w:r>
        <w:rPr>
          <w:b/>
        </w:rPr>
      </w:r>
    </w:p>
    <w:p>
      <w:pPr>
        <w:pStyle w:val="Normal"/>
        <w:rPr/>
      </w:pPr>
      <w:r>
        <w:rPr/>
      </w:r>
    </w:p>
    <w:sectPr>
      <w:headerReference w:type="default" r:id="rId3"/>
      <w:foot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r>
  </w:p>
  <w:p>
    <w:pPr>
      <w:pStyle w:val="Footer"/>
      <w:jc w:val="center"/>
      <w:rPr>
        <w:rFonts w:ascii="Georgia" w:hAnsi="Georgia" w:cs="Georgia"/>
        <w:b/>
        <w:b/>
        <w:sz w:val="16"/>
        <w:szCs w:val="16"/>
      </w:rPr>
    </w:pPr>
    <w:r>
      <w:rPr>
        <w:rFonts w:cs="Georgia" w:ascii="Georgia" w:hAnsi="Georgia"/>
        <w:b/>
        <w:sz w:val="16"/>
        <w:szCs w:val="16"/>
      </w:rPr>
    </w:r>
  </w:p>
  <w:p>
    <w:pPr>
      <w:pStyle w:val="Footer"/>
      <w:jc w:val="center"/>
      <w:rPr>
        <w:rFonts w:ascii="Georgia" w:hAnsi="Georgia" w:cs="Georgia"/>
        <w:b/>
        <w:b/>
        <w:sz w:val="16"/>
        <w:szCs w:val="16"/>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5270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15pt" to="417.55pt,-4.15pt" stroked="t" o:allowincell="f" style="position:absolute">
              <v:stroke color="red" weight="19080" joinstyle="miter" endcap="flat"/>
              <v:fill o:detectmouseclick="t" on="false"/>
              <w10:wrap type="none"/>
            </v:line>
          </w:pict>
        </mc:Fallback>
      </mc:AlternateContent>
    </w:r>
    <w:r>
      <w:rPr>
        <w:rFonts w:cs="Georgia" w:ascii="Georgia" w:hAnsi="Georgia"/>
        <w:b/>
        <w:sz w:val="16"/>
        <w:szCs w:val="16"/>
      </w:rPr>
      <w:t>Documento taquigrafado e transcrito pela Coordenadoria de Taquigrafia das Comissões.</w:t>
    </w:r>
  </w:p>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p>
    <w:pPr>
      <w:pStyle w:val="Footer"/>
      <w:rPr>
        <w:rStyle w:val="PageNumber"/>
        <w:b/>
        <w:b/>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447675</wp:posOffset>
          </wp:positionH>
          <wp:positionV relativeFrom="paragraph">
            <wp:posOffset>-12509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342900</wp:posOffset>
              </wp:positionH>
              <wp:positionV relativeFrom="paragraph">
                <wp:posOffset>139065</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10.95pt" to="365.35pt,10.95pt" stroked="t" o:allowincell="f" style="position:absolute">
              <v:stroke color="green" weight="22320" joinstyle="miter" endcap="flat"/>
              <v:fill o:detectmouseclick="t" on="false"/>
              <w10:wrap type="none"/>
            </v:line>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51435</wp:posOffset>
              </wp:positionH>
              <wp:positionV relativeFrom="paragraph">
                <wp:posOffset>27940</wp:posOffset>
              </wp:positionV>
              <wp:extent cx="4863465" cy="13335"/>
              <wp:effectExtent l="635" t="11430" r="635" b="11430"/>
              <wp:wrapNone/>
              <wp:docPr id="3"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2.2pt" to="386.95pt,3.2pt" stroked="t" o:allowincell="f" style="position:absolute">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Textoconteudogeral1">
    <w:name w:val="textoconteudogeral1"/>
    <w:basedOn w:val="Fontepargpadro"/>
    <w:qFormat/>
    <w:rPr>
      <w:rFonts w:ascii="Arial" w:hAnsi="Arial" w:cs="Arial"/>
      <w:sz w:val="18"/>
      <w:szCs w:val="18"/>
    </w:rPr>
  </w:style>
  <w:style w:type="character" w:styleId="InternetLink">
    <w:name w:val="Hyperlink"/>
    <w:basedOn w:val="Fontepargpadro"/>
    <w:rPr>
      <w:strike w:val="false"/>
      <w:dstrike w:val="false"/>
      <w:color w:val="0B76AE"/>
      <w:u w:val="none"/>
    </w:rPr>
  </w:style>
  <w:style w:type="character" w:styleId="RecuodecorpodetextoChar">
    <w:name w:val="Recuo de corpo de texto Char"/>
    <w:basedOn w:val="Fontepargpadro"/>
    <w:qFormat/>
    <w:rPr>
      <w:sz w:val="24"/>
      <w:lang w:val="pt-BR" w:bidi="ar-SA"/>
    </w:rPr>
  </w:style>
  <w:style w:type="character" w:styleId="Emphasis">
    <w:name w:val="Emphasis"/>
    <w:basedOn w:val="Fontepargpadro"/>
    <w:qFormat/>
    <w:rPr>
      <w:i/>
      <w:iCs/>
    </w:rPr>
  </w:style>
  <w:style w:type="character" w:styleId="Applestylespan">
    <w:name w:val="apple-style-span"/>
    <w:basedOn w:val="Fontepargpadr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tel.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40:00Z</dcterms:created>
  <dc:creator>Usuario</dc:creator>
  <dc:description/>
  <cp:keywords/>
  <dc:language>en-US</dc:language>
  <cp:lastModifiedBy>dmc1914</cp:lastModifiedBy>
  <cp:lastPrinted>2012-04-09T14:06:00Z</cp:lastPrinted>
  <dcterms:modified xsi:type="dcterms:W3CDTF">2012-04-09T17:33:00Z</dcterms:modified>
  <cp:revision>6</cp:revision>
  <dc:subject/>
  <dc:title>1ª SESSÃO LEGISLATIVA DA 17ª LEGISLATURA</dc:title>
</cp:coreProperties>
</file>