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DIÊNCIA PÚBLICA SIMULTÂNEA DA COMISSÃO DE FINANÇAS E TRIBUTAÇÃO, DA COMISSÃO DE AGRICULTURA E POLÍTICA RURAL E DA COMISSÃO DE PROTEÇÃO CIV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VENTO:</w:t>
            </w:r>
            <w:r>
              <w:rPr>
                <w:sz w:val="24"/>
                <w:szCs w:val="24"/>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21/06/2012</w:t>
            </w:r>
          </w:p>
          <w:p>
            <w:pPr>
              <w:pStyle w:val="Normal"/>
              <w:jc w:val="both"/>
              <w:rPr>
                <w:b/>
                <w:b/>
                <w:sz w:val="24"/>
                <w:szCs w:val="24"/>
              </w:rPr>
            </w:pPr>
            <w:r>
              <w:rPr>
                <w:b/>
                <w:sz w:val="24"/>
                <w:szCs w:val="24"/>
              </w:rPr>
              <w:t xml:space="preserve">HORA: </w:t>
            </w:r>
            <w:r>
              <w:rPr>
                <w:sz w:val="24"/>
                <w:szCs w:val="24"/>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OCAL:</w:t>
            </w:r>
            <w:r>
              <w:rPr>
                <w:sz w:val="24"/>
                <w:szCs w:val="24"/>
              </w:rPr>
              <w:t xml:space="preserve"> Câmara de Vereadores de Maravilh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Discutir a implantação de sistemas de captação e armazenamento de águas da chuva nas propriedades rurais atingidas pelas estiagens em Santa Catarina, prevista na</w:t>
            </w:r>
            <w:r>
              <w:rPr>
                <w:b/>
                <w:sz w:val="24"/>
                <w:szCs w:val="24"/>
              </w:rPr>
              <w:t xml:space="preserve"> </w:t>
            </w:r>
            <w:r>
              <w:rPr>
                <w:sz w:val="24"/>
                <w:szCs w:val="24"/>
              </w:rPr>
              <w:t>Lei nº 15.830/2012, em seu anexo II, que trata do programa “Caminhos do Desenvolvimento” e do qual faz parte o item “Caminhos de Prevenção e Desastres contra as Seca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Marcos Vieir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PARTICIPANTES DA MESA</w:t>
            </w:r>
            <w:r>
              <w:rPr>
                <w:sz w:val="24"/>
                <w:szCs w:val="24"/>
              </w:rPr>
              <w:t>: Deputado Estadual Marcos Vieira, Presidente da Comissão de Finanças e Tributação; Deputado Estadual Moacir Sopelsa, Vice-Presidente da Assembleia Legislativa do Estado de Santa Catarina; Deputado Federal Celso Maldaner; Deputado Estadual Mauro de Nadal, membro da Comissão de Agricultura e Política Rural; Deputado Estadual Dirceu Dresch, membro da Comissão de Agricultura e Política Rural e da Comissão de Proteção Civil; Deputado Estadual Padre Pedro Baldissera; Deputada Estadual Luciane Carminatti; Deputado Estadual Daniel Tozzo; Deputado Estadual Plínio de Castro; Airton Spies, Secretário Adjunto da Secretaria de Estado da Agricultura e da Pesca; Orli Genir Berger, Prefeito de Maravilha; Vereador Láurio Stieler, Presidente da Câmara de Vereadores de Maravilha, representando os Vereadores presentes; Juvelino Tauffer dos Santos, Secretário de Agricultura de Serra Alta, representando todos os Secretários presentes; Gilson Luiz Farinon, Presidente do Sindicato dos Trabalhadores na Agricultura Familiar em Maravilha;</w:t>
            </w:r>
            <w:r>
              <w:rPr>
                <w:bCs/>
                <w:color w:val="222222"/>
                <w:sz w:val="24"/>
                <w:szCs w:val="24"/>
              </w:rPr>
              <w:t xml:space="preserve"> e Vilson</w:t>
            </w:r>
            <w:r>
              <w:rPr>
                <w:color w:val="222222"/>
                <w:sz w:val="24"/>
                <w:szCs w:val="24"/>
              </w:rPr>
              <w:t xml:space="preserve"> Warmling,</w:t>
            </w:r>
            <w:r>
              <w:rPr>
                <w:bCs/>
                <w:color w:val="222222"/>
                <w:sz w:val="24"/>
                <w:szCs w:val="24"/>
              </w:rPr>
              <w:t xml:space="preserve"> Secretário em exercício de Desenvolvimento Regional</w:t>
            </w:r>
            <w:r>
              <w:rPr>
                <w:color w:val="222222"/>
                <w:sz w:val="24"/>
                <w:szCs w:val="24"/>
              </w:rPr>
              <w:t xml:space="preserve"> de </w:t>
            </w:r>
            <w:r>
              <w:rPr>
                <w:bCs/>
                <w:color w:val="222222"/>
                <w:sz w:val="24"/>
                <w:szCs w:val="24"/>
              </w:rPr>
              <w:t>Maravilha</w:t>
            </w:r>
            <w:r>
              <w:rPr>
                <w:sz w:val="24"/>
                <w:szCs w:val="24"/>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REGISTRO DE PRESENÇA: </w:t>
            </w:r>
            <w:r>
              <w:rPr>
                <w:sz w:val="24"/>
                <w:szCs w:val="24"/>
              </w:rPr>
              <w:t>Ruben Fritz Prass, Secretário de Desenvolvimento Regional de Palmitos; Volmir José Giumbelli, Secretário de Desenvolvimento de São Miguel do Oeste; Claudinei Senhor, Prefeito de Serra Alta; Renaldo Capela Müller, Prefeito de Riqueza; Emílio Ávila, Prefeito de Modelo; Antônio Ulsenheimer, Prefeito de Saudades; Adélio Marx, Prefeito de Iporã do Oeste; Sérgio Persch, Prefeito de Bom Jesus do Oeste; Elio Godoy, Prefeito de São Carlos; Rudimar Francisco Guth, Prefeito de Tigrinhos; Edgar Rohrbeck, Prefeito de Planalto Alegre, representando a Fecam (Federação Catarinense dos Municípios); Reni Antônio Villa, Prefeito de Romelândia; Avelino da Costa, Prefeito de Iraceminha; Vilson Pedro Kempfer, Vice-Prefeito de Cunha Porã; Vereador Janir Antonio Signor, de Maravilha; Vereadora Marclei Lizete Radin Grando, de Maravilha; Vereadores Adilson Perazoli, Idalino Bampi e Edilson Paulo Ranzan, de São Lourenço do Oeste; Vereador Ivanor de Moura, de Anchieta; Vereador Moacir Gurgel, de Flor do Sertão; Vereador Aventino Pedro Borsatto, de Romelândia; Vereadora Nadir Nicoli, de Modelo; Vereador Ivanor Stempeczynski, de Guarujá do Sul; Vereador Elmer Zimmermann, de Bom Jesus do Oeste; Vereador Ernani Markendorf, de Flor de Sertão; Vereadora Zenaide Borre Kunrath, de Pinhalzinho; Vereadora Maria Loiva de Andrade</w:t>
            </w:r>
            <w:r>
              <w:rPr>
                <w:color w:val="222222"/>
                <w:sz w:val="24"/>
                <w:szCs w:val="24"/>
              </w:rPr>
              <w:t xml:space="preserve"> </w:t>
            </w:r>
            <w:r>
              <w:rPr>
                <w:rStyle w:val="St"/>
                <w:color w:val="222222"/>
                <w:sz w:val="24"/>
                <w:szCs w:val="24"/>
              </w:rPr>
              <w:t xml:space="preserve">Schwerz, </w:t>
            </w:r>
            <w:r>
              <w:rPr>
                <w:sz w:val="24"/>
                <w:szCs w:val="24"/>
              </w:rPr>
              <w:t>de Maravilha;</w:t>
            </w:r>
            <w:r>
              <w:rPr>
                <w:rStyle w:val="St"/>
                <w:color w:val="222222"/>
                <w:sz w:val="24"/>
                <w:szCs w:val="24"/>
              </w:rPr>
              <w:t xml:space="preserve"> Vereador </w:t>
            </w:r>
            <w:r>
              <w:rPr>
                <w:sz w:val="24"/>
                <w:szCs w:val="24"/>
              </w:rPr>
              <w:t xml:space="preserve">Valderi Zortea, </w:t>
            </w:r>
            <w:r>
              <w:rPr>
                <w:rStyle w:val="St"/>
                <w:color w:val="222222"/>
                <w:sz w:val="24"/>
                <w:szCs w:val="24"/>
              </w:rPr>
              <w:t>de Pinhalzinho</w:t>
            </w:r>
            <w:r>
              <w:rPr>
                <w:sz w:val="24"/>
                <w:szCs w:val="24"/>
              </w:rPr>
              <w:t>; Vereador Ivaldo Defendi Ribeiro, de Bom Jesus do Oeste; Vereador Clair dos Santos Serpa, de Bom Jesus do Oeste; Vereador Rodrigo da Silva Ribeiro, de Frei Rogério; Vereadora Eliana Maria Simionato, de Maravilha; Vereador Antônio da Silva, Vice-Presidente da Câmara de Vereadores de Tigrinhos; Vereador Gerson Rauler, Presidente da Câmara de Vereadores de Modelo; Vereador Mauri Metzdorf, Presidente da Câmara de Vereadores de Águas de Chapecó; Vereador Mário Monetto, Presidente da Câmara de Vereadores de Tigrinhos; Vereador Pedro Baumgratz, Presidente da Câmara de Vereadores de Tunápolis; Vereadora Neuza Turra Damo, Presidenta da Câmara de Vereadores de Serra Alta; Vereador Cleomar Weber Kuhn, Presidente da Câmara de Vereadores de São Carlos; Pedro Antônio Trentin, Secretário de Agricultura e Meio Ambiente do Município de União do Oeste; Roberto Paulo Rambo, Secretário de Agricultura de São João do Oeste; Mircon Frühauf, gerente regional da Epagri, representando o presidente Luiz Ademir Hesmann; Cleiton Rodrigo Doss, Secretário de Agricultura do Município de Dionísio Cerqueira; Vereador Antônio da Silva, Vice-Presidente da Câmara de Vereadores de Tigrinhos; Leonir de Lima, Secretário de Agricultura de Frei Rogério, representando a Prefeita Ivonete Felisbino; José Lourenço Capelesso, Secretário de Agricultura de Pinhalzinho; Flávio Spagnolo, Secretário de Agricultura de Arvoredo; Vereador Rodrigo da Silva Ribeiro, de Frei Rogério; Vereadora Eliana Maria Simionato, de Maravilha; Alexandre Bergamin, coordenador da Federação dos Trabalhadores da Agricultura Familiar da Região Sul; Leonir Dilly, Secretário de Agricultura de Guaraciaba; Jacir Martini, vice-presidente da Cooperativa Auriverde, de Maravilha; Aldocir Seiffert, Vice-Prefeito de Maravilha; Vereador Mario Monetto, Presidente da Câmara de Vereadores de Tigrinhos; Eugênio Brambila, Secretário de Agricultura de Tigrinhos; Almir da Rosa, gerente de Educação de Maravilha; Neodir Picoli, Secretário de Agricultura de Cunhataí; Nilvo Felippe, Secretário de Agricultura de Planalto Alegre; Alberto Lengert, Secretário de Agricultura de Itapiranga, representando o Prefeito Milton Simon; Euzébio Tavares Filho, presidente da Defesa Civil de Itapiranga; Vereador Nedir Dal Castel, de Anchieta; e Homero Dala Nora, Secretário de Agricultura de Anchiet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MANIFESTAÇÕES:</w:t>
            </w:r>
            <w:r>
              <w:rPr>
                <w:sz w:val="24"/>
                <w:szCs w:val="24"/>
              </w:rPr>
              <w:t xml:space="preserve"> Deputado Estadual Moacir Sopelsa; Secretário Airton Spies, Deputado Federal Celso Maldaner, Deputado Estadual Mauro de Nadal, Deputada Estadual Luciane Carminatti, Deputado Estadual Dirceu Dresch, Deputado Estadual Padre Pedro Baldissera, Deputado Estadual Daniel Tozzo, Deputado Estadual Plínio de Castro, Prefeito Orli Genir Bergeri, Vereador Janir Antonio Signor, Gilson Luiz Farinon, Prefeito Emílio Ávila, Ricardo J. Torres, Prefeito Sérgio Persch, Rudi Aloisio Rasch, Gustavo de Togni, Vice-Prefeito Aldocir Seiffert, Alexandre Bergamin, Gilberto Lemos de Mattos, Vereador Odair Barros, Nerio Ceccon, Prefeito Adélio Marx, Leonir Dilly, Hermes Antônio Franciscatto, Simplicio Meurer e Vilson Warmling.</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b/>
          <w:b/>
          <w:sz w:val="24"/>
          <w:szCs w:val="24"/>
        </w:rPr>
      </w:pPr>
      <w:r>
        <w:rPr>
          <w:b/>
          <w:sz w:val="24"/>
          <w:szCs w:val="24"/>
        </w:rPr>
        <w:t>ATA DA AUDIÊNCIA PÚBLICA PROMOVIDA SIMULTANEAMENTE PELA COMISSÃO DE FINANÇAS E TRIBUTAÇÃO, COMISSÃO DE AGRICULTURA E POLÍTICA RURAL E COMISSÃO DE PROTEÇÃO CIVIL PARA DISCUTIR A APLICAÇÃO DO EMPRÉSTIMO DE R$ 60 MILHÕES DO BNDES PARA A IMPLANTAÇÃO DE SISTEMAS DE CAPTAÇÃO E ARMAZENAMENTO DE ÁGUAS DA CHUVA NAS PROPRIEDADES RURAIS ATINGIDAS PELAS ESTIAGENS EM SANTA CATARINA, PREVISTA NA LEI Nº 15.830/2012, EM SEU ANEXO II, QUE TRATA DO PROGRAMA “CAMINHOS DO DESENVOLVIMENTO” E DO QUAL FAZ PARTE O ITEM “CAMINHOS DE PREVENÇÃO DE DESASTRES CONTRA AS SECAS”, REALIZADA NO DIA 21 DE JUNHO DE 2012, ÀS 14H, NA CÂMARA DE VEREADORES DO MUNICÍPIO DE MARAVILHA</w:t>
      </w:r>
    </w:p>
    <w:p>
      <w:pPr>
        <w:pStyle w:val="Normal"/>
        <w:spacing w:lineRule="auto" w:line="276" w:before="0" w:after="200"/>
        <w:jc w:val="both"/>
        <w:rPr>
          <w:b/>
          <w:b/>
          <w:sz w:val="24"/>
          <w:szCs w:val="24"/>
        </w:rPr>
      </w:pPr>
      <w:r>
        <w:rPr>
          <w:b/>
          <w:sz w:val="24"/>
          <w:szCs w:val="24"/>
        </w:rPr>
      </w:r>
    </w:p>
    <w:p>
      <w:pPr>
        <w:pStyle w:val="Normal"/>
        <w:tabs>
          <w:tab w:val="clear" w:pos="708"/>
          <w:tab w:val="left" w:pos="2262" w:leader="none"/>
        </w:tabs>
        <w:jc w:val="both"/>
        <w:rPr>
          <w:rFonts w:eastAsia="Batang;바탕"/>
          <w:i/>
          <w:i/>
          <w:iCs/>
          <w:sz w:val="24"/>
          <w:szCs w:val="24"/>
        </w:rPr>
      </w:pPr>
      <w:r>
        <w:rPr>
          <w:sz w:val="24"/>
          <w:szCs w:val="24"/>
        </w:rPr>
        <w:t xml:space="preserve">Aos vinte e um dias do mês de junho de 2012, às 14h, na Câmara de Vereadores do Município de Maravilha, realizou-se audiência pública simultânea da Comissão de Finanças e Tributação, da Comissão de Agricultura e Política Rural e da Comissão de Proteção Civil, nos termos do Regimento Interno do Poder Legislativo catarinense. A </w:t>
      </w:r>
      <w:r>
        <w:rPr>
          <w:b/>
          <w:sz w:val="24"/>
          <w:szCs w:val="24"/>
        </w:rPr>
        <w:t>mestre de cerimônias, senhorita</w:t>
      </w:r>
      <w:r>
        <w:rPr>
          <w:sz w:val="24"/>
          <w:szCs w:val="24"/>
        </w:rPr>
        <w:t xml:space="preserve"> </w:t>
      </w:r>
      <w:r>
        <w:rPr>
          <w:b/>
          <w:sz w:val="24"/>
          <w:szCs w:val="24"/>
        </w:rPr>
        <w:t>Soraia Boabaid</w:t>
      </w:r>
      <w:r>
        <w:rPr>
          <w:sz w:val="24"/>
          <w:szCs w:val="24"/>
        </w:rPr>
        <w:t xml:space="preserve">, seguindo o protocolo, abriu a reunião dizendo que o Estado de Santa Catarina, sobretudo a região oeste, vinha sendo castigado pela estiagem, que causava prejuízos irreparáveis à economia, principalmente à agricultura, motivo pelo qual as Comissões Permanentes acima citadas estavam dando início naquele momento, em Maravilha, ao ciclo de três audiências públicas para discutir o assunto, sendo que no dia 28 de junho seria em Videira e no dia 5 de julho em Xanxerê. Ato contínuo, convidou para presidir os trabalhos o </w:t>
      </w:r>
      <w:r>
        <w:rPr>
          <w:b/>
          <w:sz w:val="24"/>
          <w:szCs w:val="24"/>
        </w:rPr>
        <w:t>Deputado Estadual Marcos Vieira, Presidente da Comissão de Finanças e Tributação da Alesc</w:t>
      </w:r>
      <w:r>
        <w:rPr>
          <w:sz w:val="24"/>
          <w:szCs w:val="24"/>
        </w:rPr>
        <w:t xml:space="preserve">, que, após cumprimentar os presentes, informou que posteriormente o cerimonial faria o registro das autoridades. Isso posto, iniciou a audiência pública dizendo que o Governador Raimundo Colombo havia enviado para a Assembleia Legislativa um projeto de lei solicitando autorização para contrair um empréstimo na ordem de R$ 611 milhões no Banco Nacional de Desenvolvimento Econômico Social (BNDES). Explicou que o referido projeto havia tramitado regularmente na Comissão de Constituição e Justiça, Comissão de mérito que examinava a legalidade, a constitucionalidade e a juridicidade da matéria, e na Comissão de Finanças e Tributação, tendo como Relator o Deputado Gilmar Knaesel, que havia constatado que o texto da lei não fazia referência à destinação dos recursos que seriam obtidos através do empréstimo no BNDES. Desse modo, os membros da referida Comissão, apoiando requerimento do Deputado Gilmar Knaesel, haviam convidado alguns Secretários de Estado para, em reunião ordinária da Comissão, detalhar o que seria aplicado de recursos nas diversas áreas do governo do Estado. Continuando, esclareceu que tinha sido constatado que parte dos recursos seria aplicada em infraestrutura rodoviária para revitalização e recuperação das rodovias do Estado, parte na implantação de sistema de fibra ótica, parte no sistema prisional, destinada à Secretaria de Estado da Justiça e Cidadania, e recursos na ordem de R$ 193 milhões destinados à Secretaria de Estado da Defesa Civil para combater as cheias no Vale do Itajaí. Observou que não tinha sido nada destinado ao combate às secas em Santa Catarina, motivo pelo qual os membros da Comissão tinham resolvido apoiar a iniciativa de alguns Deputados de fazer uma emenda redistribuindo os recursos. A seguir, cientificou que tinham sido aprovadas naquela Comissão duas importantes modificações, bem como em outras Comissões de mérito da Casa, as quais tinham sido posteriormente referendadas no Plenário por unanimidade e sancionadas pelo Governador Raimundo Colombo. Explicou que a primeira modificação tinha sido o aumento de R$ 300 milhões para R$ 395 milhões para a Secretaria da Infraestrutura e Deinfra, para a restauração das rodovias de Santa Catarina; manteve-se o que seria destinado à Secretaria de Justiça e Cidadania; diminuiu-se consideravelmente o que tinha sido destinado à implantação de sistema de fibra ótica e o que tinha sido destinado ao combate às cheias no Vale do Itajaí; e, de comum acordo entre os Deputados, tinham sido carimbados R$ 60 milhões para o combate à seca em todo o meio-oeste, oeste e extremo oeste do Estado, regiões mais atingidas. Dito isso, ressaltou que o problema estava sendo cíclico nos últimos dez anos, causando prejuízos para o agricultor e para o Estado. Explanou que os recursos seriam investidos no combate à seca de forma direta, ou seja, não haveria retorno para o Estado, visto que era recurso a fundo perdido. Comentando que posteriormente o Secretário Airton Spies daria mais detalhes sobre o assunto, declarou que nada impedia que àquele recurso de R$ 60 milhões fossem agregados mais recursos de Prefeituras ou entidades no sentido de implantar os projetos em definitivo. Comentando que o momento era de recuperação dos mananciais, tendo em vista que estava começando o período das chuvas, perguntou aos presentes se ao passar o período de estiagem seria esquecido o sofrimento dos agricultores e o trabalho dos Prefeitos e lideranças da região no atendimento emergencial, observando que aquela situação iria continuar por mais alguns anos. Ressaltou que o momento presente era o início da luta no combate à seca, clareando que aquele recurso era para o emergencial e que aquele modelo a ser implantado em Santa Catarina sairia das sugestões que seriam dadas pelos Prefeitos, Vice-Prefeitos, Vereadores, sindicatos rurais, Secretários Municipais de Agricultura, enfim, por todas as pessoas que viviam diariamente o sofrimento de não ter água muitas vezes nem sequer para beber. Indo além, sugeriu algumas formas de investimento dos recursos, como implantação de sistema de captação de água de chuva, perfuração de poços artesianos, construção de açudes ou de pequenas barragens, ou, ainda, juntar tudo, observando as necessidades de cada Município. Disse acreditar que o dinheiro não iria resolver todos os problemas, mas a Assembleia Legislativa, demonstrando que queria ajudar no combate à seca no Estado, havia dado o primeiro passo ao redistribuir o dinheiro de um empréstimo volumoso que tinha sido feito no BNDES. Reiterou que a Alesc tinha dado o pontapé inicial e que, juntamente com o Poder Executivo, as Prefeituras, as Câmaras de Vereadores, as Secretarias Municipais de Agricultura e os sindicatos, continuaria buscando recursos para debelar aquele mau que se agravava a cada ano. Isso posto, convidou os presentes para assistirem a um vídeo produzido pela Comissão de Finanças e Tributação, pela Comissão de Agricultura e Política Rural e pela Comissão de Proteção ao Cidadão, por intermédio da Assembleia Legislativa, contendo informações a respeito dos prejuízos causados pela estiagem em Santa Catarina, especialmente na região oeste, com depoimentos de agricultores e de gestores da área. Após a apresentação do vídeo, a </w:t>
      </w:r>
      <w:r>
        <w:rPr>
          <w:b/>
          <w:sz w:val="24"/>
          <w:szCs w:val="24"/>
        </w:rPr>
        <w:t>mestre de Cerimônias, senhorita Soraia Boabaid</w:t>
      </w:r>
      <w:r>
        <w:rPr>
          <w:sz w:val="24"/>
          <w:szCs w:val="24"/>
        </w:rPr>
        <w:t xml:space="preserve">, convidou para compor a mesa dos trabalhos as seguintes autoridades: Deputado Estadual Moacir Sopelsa, Vice-Presidente da Assembleia Legislativa do Estado de Santa Catarina; Deputado Federal Celso Maldaner; Deputado Estadual Mauro de Nadal, membro da Comissão de Agricultura e Política Rural; Deputado Estadual Dirceu Dresch, membro da Comissão de Agricultura e Política Rural e da Comissão de Proteção Civil; Deputado Estadual Padre Pedro Baldissera; Deputada Estadual Luciane Carminatti; Deputado Estadual Daniel Tozzo; Deputado Estadual Plínio de Castro; senhor Airton Spies, Secretário Adjunto da Secretaria de Estado da Agricultura e da Pesca; senhor Orli Genir Berger, Prefeito de Maravilha; Vereador Láurio Stieler, Presidente da Câmara de Vereadores de Maravilha, representando os Vereadores presentes; senhor Juvelino Tauffer dos Santos, Secretário de Agricultura de Serra Alta, representando todos os Secretários presentes; e senhor Gilson Luiz Farinon, Presidente do Sindicato dos Trabalhadores na Agricultura Familiar em Maravilha. Retomando a palavra, o </w:t>
      </w:r>
      <w:r>
        <w:rPr>
          <w:b/>
          <w:sz w:val="24"/>
          <w:szCs w:val="24"/>
        </w:rPr>
        <w:t>senhor Presidente, Deputado Estadual Marcos Vieira</w:t>
      </w:r>
      <w:r>
        <w:rPr>
          <w:sz w:val="24"/>
          <w:szCs w:val="24"/>
        </w:rPr>
        <w:t xml:space="preserve">, fez questão de cumprimentar nominalmente cada um dos Deputados presentes, tendo em vista a iniciativa inédita de apresentarem e aprovarem uma emenda ao projeto de lei em questão e o apoio dado à emenda de R$ 60 milhões. Após, cumprimentou os demais componentes da mesa e agradeceu ao Presidente da Câmara de Vereadores de Maravilha por ter cedido aquele ambiente para a realização da audiência pública, bem como aos servidores da Alesc que estavam trabalhando no evento. Informou que todas as sugestões que fossem dadas seriam registradas pela taquigrafia e que os membros das três Comissões já citadas iriam fazer um relatório das audiências públicas e enviar ao governo do Estado, por intermédio da Secretaria da Agricultura e da Epagri, para que encaminhasse ao BNDES e, aí sim, pudesse ser formatado o projeto final e liberados os recursos. </w:t>
      </w:r>
      <w:r>
        <w:rPr>
          <w:b/>
          <w:sz w:val="24"/>
          <w:szCs w:val="24"/>
        </w:rPr>
        <w:t>[</w:t>
      </w:r>
      <w:r>
        <w:rPr>
          <w:i/>
          <w:sz w:val="24"/>
          <w:szCs w:val="24"/>
        </w:rPr>
        <w:t>Taquígrafa-Revisora: Almerinda Lemos Thomé</w:t>
      </w:r>
      <w:r>
        <w:rPr>
          <w:b/>
          <w:sz w:val="24"/>
          <w:szCs w:val="24"/>
        </w:rPr>
        <w:t xml:space="preserve">] </w:t>
      </w:r>
      <w:r>
        <w:rPr>
          <w:sz w:val="24"/>
          <w:szCs w:val="24"/>
        </w:rPr>
        <w:t xml:space="preserve">Em seguida, concedeu a palavra ao </w:t>
      </w:r>
      <w:r>
        <w:rPr>
          <w:b/>
          <w:sz w:val="24"/>
          <w:szCs w:val="24"/>
        </w:rPr>
        <w:t>Deputado Estadual Moacir Sopelsa</w:t>
      </w:r>
      <w:r>
        <w:rPr>
          <w:sz w:val="24"/>
          <w:szCs w:val="24"/>
        </w:rPr>
        <w:t xml:space="preserve">, </w:t>
      </w:r>
      <w:r>
        <w:rPr>
          <w:b/>
          <w:sz w:val="24"/>
          <w:szCs w:val="24"/>
        </w:rPr>
        <w:t>Vice-Presidente da Assembleia Legislativa do Estado de Santa Catarina</w:t>
      </w:r>
      <w:r>
        <w:rPr>
          <w:sz w:val="24"/>
          <w:szCs w:val="24"/>
        </w:rPr>
        <w:t xml:space="preserve">, que, após os cumprimentos de praxe, lembrou que tinha sido na Câmara de Vereadores de Concórdia que havia iniciado sua caminhada política. Dirigindo-se ao Deputado Marcos Vieira, disse que havia sido ele uma das pessoas que tinham encaminhado a possibilidade de se viabilizar recursos no que dizia respeito ao combate à estiagem. Reportando-se ao Deputado Federal Celso Maldaner, comentou que ele havia contribuído muito em Brasília para amenizar as dificuldades pelas quais passava a agricultura catarinense. Informou que às 18h do dia em curso aconteceria uma audiência pública com outro grupo de Deputados na cidade de Joaçaba para tratar da telefonia móvel, avaliando que estava muito longe de ela atender todas as regiões catarinenses, posto que as empresas atendiam mais os grandes centros, deixando a desejar nos pequenos centros e no interior. Em seguida, focou sobre a importância da presente audiência pública, lembrando que o Deputado Marcos Vieira havia dito que R$ 60 milhões não era pouco dinheiro mas também não era bastante, momento em que avaliou que era suficiente para resolver o problema da agricultura. Expondo que a maior parte da sua vida tinha sido na agricultura, contou que havia dito para alguns Deputados, durante a viagem, que os Prefeitos, os Vereadores, as pessoas da comunidade conheciam a situação porque moravam no Município. Salientou que se não fosse feito um programa efetivo com aqueles recursos mais uma vez os R$ 60 milhões seriam dissolvidos e não seriam minimizados os efeitos da estiagem. Nesse sentido, sugeriu o estabelecimento de alguns programas que pudessem abastecer as famílias e as propriedades com água, observando que tais programas deveriam ter a participação do produtor e das três esferas de governo. Comentando que um senhor havia apresentado uma cisterna com capacidade para um milhão de litros de água, dizendo que com ela tinha resolvido seu problema de falta de água na propriedade, observou que muitos não tinham condições financeiras para tal. Prosseguindo, defendeu a ideia de se fazer pequenas irrigações nas propriedades dos agricultores catarinenses, sugerindo que produtor que tivesse 10 hectares ou 15 hectares pudesse contar com um financiamento, com uma contrapartida a fundo perdido. Disse que se numa propriedade de 10 hectares conseguissem ser irrigados 2 hectares já daria para salvar a pastagem para a produção de leite, por exemplo. A seguir, ressaltou que aquelas eram ações que precisavam ficar carimbadas dentro do programa proposto. Observou que no momento tinham os R$ 60 milhões mas se pudessem contar com mais recursos através do Banco do Brasil ou do próprio governo do Estado, com outros programas, poderiam dobrar o valor, podendo assim atender um número maior de agricultores. Destacou a importância de se formular uma proposta para que o dinheiro não fosse pulverizado, como investir em cisternas para armazenar água da chuva e facilitar a construção de açudes. Reportando-se ao Secretário Airton Spies, disse que era preciso a parceria da Fatma no sentido de facilitar e não dificultar o acontecimento das coisas, frisando que a proposta do programa era fazer em quatro mãos com que a agricultura catarinense realmente acontecesse. Em seguida, pediu desculpas por ter de se ausentar, justificando que não poderia faltar ao compromisso já assumido em Joaçaba. Encerrando, desejou sucesso a todos e que aqueles recursos se multiplicassem, podendo assim minimizar o prejuízo sofrido pela agricultura catarinense. A seguir, o </w:t>
      </w:r>
      <w:r>
        <w:rPr>
          <w:b/>
          <w:sz w:val="24"/>
          <w:szCs w:val="24"/>
        </w:rPr>
        <w:t>senhor Presidente, Deputado Estadual Marcos Vieira</w:t>
      </w:r>
      <w:r>
        <w:rPr>
          <w:sz w:val="24"/>
          <w:szCs w:val="24"/>
        </w:rPr>
        <w:t xml:space="preserve">, desejou boa viagem ao Deputado Moacir e convidou o senhor </w:t>
      </w:r>
      <w:r>
        <w:rPr>
          <w:bCs/>
          <w:sz w:val="24"/>
          <w:szCs w:val="24"/>
        </w:rPr>
        <w:t>Vilson</w:t>
      </w:r>
      <w:r>
        <w:rPr>
          <w:sz w:val="24"/>
          <w:szCs w:val="24"/>
        </w:rPr>
        <w:t xml:space="preserve"> Warmling, </w:t>
      </w:r>
      <w:r>
        <w:rPr>
          <w:bCs/>
          <w:sz w:val="24"/>
          <w:szCs w:val="24"/>
        </w:rPr>
        <w:t>Secretário em exercício de Desenvolvimento Regional</w:t>
      </w:r>
      <w:r>
        <w:rPr>
          <w:sz w:val="24"/>
          <w:szCs w:val="24"/>
        </w:rPr>
        <w:t xml:space="preserve"> de </w:t>
      </w:r>
      <w:r>
        <w:rPr>
          <w:bCs/>
          <w:sz w:val="24"/>
          <w:szCs w:val="24"/>
        </w:rPr>
        <w:t xml:space="preserve">Maravilha, para fazer parte da mesa. Ato contínuo, registrou a presença das seguintes autoridades: </w:t>
      </w:r>
      <w:r>
        <w:rPr>
          <w:sz w:val="24"/>
          <w:szCs w:val="24"/>
        </w:rPr>
        <w:t xml:space="preserve">senhor Ruben Fritz Prass, Secretário de Desenvolvimento Regional de Palmitos; senhor Volmir José Giumbelli, Secretário de Desenvolvimento Regional de São Miguel do Oeste; senhor Claudinei Senhor, Prefeito de Serra Alta; senhor Renaldo Mueller, Prefeito de Riqueza; senhor Imilio Ávila, Prefeito de Modelo; senhor </w:t>
      </w:r>
      <w:hyperlink r:id="rId2">
        <w:r>
          <w:rPr>
            <w:rStyle w:val="InternetLink"/>
            <w:rFonts w:cs="Times New Roman"/>
            <w:bCs/>
            <w:color w:val="000000"/>
            <w:sz w:val="24"/>
            <w:szCs w:val="24"/>
          </w:rPr>
          <w:t>Antônio Ulsenheimer</w:t>
        </w:r>
      </w:hyperlink>
      <w:r>
        <w:rPr/>
        <w:t xml:space="preserve">, </w:t>
      </w:r>
      <w:r>
        <w:rPr>
          <w:sz w:val="24"/>
          <w:szCs w:val="24"/>
        </w:rPr>
        <w:t xml:space="preserve">Prefeito de Saudades; senhor Adélio Marx, Prefeito de Iporã do Oeste; senhor </w:t>
      </w:r>
      <w:hyperlink r:id="rId3">
        <w:r>
          <w:rPr>
            <w:rStyle w:val="InternetLink"/>
            <w:rFonts w:cs="Times New Roman"/>
            <w:bCs/>
            <w:color w:val="000000"/>
            <w:sz w:val="24"/>
            <w:szCs w:val="24"/>
          </w:rPr>
          <w:t>Sérgio Luiz Persch</w:t>
        </w:r>
      </w:hyperlink>
      <w:r>
        <w:rPr/>
        <w:t xml:space="preserve">, </w:t>
      </w:r>
      <w:r>
        <w:rPr>
          <w:sz w:val="24"/>
          <w:szCs w:val="24"/>
        </w:rPr>
        <w:t xml:space="preserve">Prefeito de Bom Jesus do Oeste; senhor Elio Godoy, Prefeito de São Carlos; senhor Rudimar Francisco Guth, Prefeito de Tigrinhos; senhor </w:t>
      </w:r>
      <w:r>
        <w:rPr>
          <w:rStyle w:val="Emphasis"/>
          <w:bCs/>
          <w:i w:val="false"/>
          <w:iCs w:val="false"/>
          <w:color w:val="000000"/>
          <w:sz w:val="24"/>
          <w:szCs w:val="24"/>
          <w:shd w:fill="FFFFFF" w:val="clear"/>
        </w:rPr>
        <w:t>Edgar Rohrbeck</w:t>
      </w:r>
      <w:r>
        <w:rPr>
          <w:sz w:val="24"/>
          <w:szCs w:val="24"/>
        </w:rPr>
        <w:t xml:space="preserve">, Prefeito de Planalto Alegre, representando a Fecam; senhor Reni Antonio Villa, Prefeito de Romelândia; senhor Avelino da Costa, Prefeito de Iraceminha; e senhor Vilson Pedro Kempfer, Vice-Prefeito de Cunha Porã. Após o registro, concedeu a palavra ao </w:t>
      </w:r>
      <w:r>
        <w:rPr>
          <w:b/>
          <w:sz w:val="24"/>
          <w:szCs w:val="24"/>
        </w:rPr>
        <w:t>senhor Airton Spies, Secretário Adjunto da Secretaria de Estado da Agricultura e da Pesca,</w:t>
      </w:r>
      <w:r>
        <w:rPr>
          <w:sz w:val="24"/>
          <w:szCs w:val="24"/>
        </w:rPr>
        <w:t xml:space="preserve"> </w:t>
      </w:r>
      <w:r>
        <w:rPr>
          <w:b/>
          <w:sz w:val="24"/>
          <w:szCs w:val="24"/>
        </w:rPr>
        <w:t>representando o Secretário João Rodrigues</w:t>
      </w:r>
      <w:r>
        <w:rPr>
          <w:sz w:val="24"/>
          <w:szCs w:val="24"/>
        </w:rPr>
        <w:t>,</w:t>
      </w:r>
      <w:r>
        <w:rPr>
          <w:b/>
          <w:sz w:val="24"/>
          <w:szCs w:val="24"/>
        </w:rPr>
        <w:t xml:space="preserve"> </w:t>
      </w:r>
      <w:r>
        <w:rPr>
          <w:sz w:val="24"/>
          <w:szCs w:val="24"/>
        </w:rPr>
        <w:t xml:space="preserve">que articulou que era uma honra estar presente para contribuir com um dos debates mais importantes para Santa Catarina, qual seja, o problema da estiagem. Esclareceu que o programa Caminhos do Desenvolvimento contemplava as ações citadas pelo Deputado Marcos Vieira, observando que havia sido designado um grupo técnico da Secretaria da Agricultura para propor aos técnicos da área fazendária do Estado, os quais negociavam o projeto com o BNDES, uma ação chamada Caminhos de Prevenção de Desastres contra as Secas, bem como uma subação chamada Captação, Armazenagem e Uso de Água na Agricultura Catarinense. Ressaltou o quanto aquele programa era importante, dizendo que tinham assistido no vídeo produzido pela Alesc uma síntese do que tinha sido a estiagem e, também, a indicação de algumas soluções para mitigar aquele problema. Informou que 149 Municípios haviam decretado estado de emergência, observando que 850 mil pessoas tinham sido diretamente afetadas, sendo que na agricultura havia mais de cem mil famílias, o que havia gerado um prejuízo de R$ 800 milhões, falando-se apenas do VBP agrícola (Valor Bruto da Produção) que o produtor havia deixado de colher vezes o preço de mercado. Explicou que aquele prejuízo se multiplicava dentro da cadeia econômica do comércio local, causando danos muito maiores, principalmente os relativos à ordem pessoal, afetando a autoestima das pessoas do meio rural. Chamou a atenção dos presentes sobre o fato de que quando uma pessoa do meio urbano perdia 30% do seu salário ela continuava com 70% da sua renda, ao contrário do agricultor, que perderia 100%, acrescentando que havia uma estimativa que apontava que a cada estiagem que ocorria a família levava de dois a três anos para recuperar suas finanças, recordando, como havia sido apresentado no vídeo, que os últimos anos tinham sido de estiagem. Prosseguindo, perguntou que lições a estiagem tinha deixado e se as próximas seriam iguais a anterior ou se avançariam. Na sequência, informou que o custo médio para armazenar um 1 milhão de litros de água para resolver o problema de uma propriedade era de R$ 25,00 por metro cúbico, ressaltando que aquele valor poderia gerar mais benefícios se fosse aplicado em prevenção. Destacou que da seca poderia ser tirada uma lição muito clara, qual seja, a necessidade de captar a água, armazená-la e utilizá-la de forma racional e multifuncional. Observou que havia muita água naquela região, sendo o agricultor abençoado com uma precipitação de 1.800 milímetros a 2.000 milímetros de água da chuva por ano, em média. Revelou que havia feito seu doutorado na Austrália, localizada no continente mais seco do Planeta, onde, com uma precipitação de 400 milímetros a 600 milímetros de água da chuva, fazia-se uma agricultura maravilhosa. Indo mais além, contou que naquele País o agricultor dizia primeiramente quanto tinha de água e só depois dizia quanto tinha de terra, tendo em vista que a água era o fator limitante do seu sistema de produção, justamente em função da escassez, diferentemente do catarinense, que tinha água em fartura. </w:t>
      </w:r>
      <w:r>
        <w:rPr>
          <w:i/>
          <w:sz w:val="24"/>
          <w:szCs w:val="24"/>
        </w:rPr>
        <w:t>[Taquígrafa-Revisora: Ana Rita Moriconi de Souza]</w:t>
      </w:r>
      <w:r>
        <w:rPr>
          <w:sz w:val="24"/>
          <w:szCs w:val="24"/>
        </w:rPr>
        <w:t xml:space="preserve"> Continuando, registrou que Santa Catarina estava aprendendo a lição e marcando um ponto na resolução do problema da estiagem, que era recorrente, agora finalmente com recursos para se trabalhar. Fez um relato das tratativas que tinham culminado com a proposta do governo do Estado, fazendo questão de ressaltar que era uma proposta inicial e que estavam abertos à discussão. Disse que a Lei nº 15.830 tinha aprovado o programa Caminhos do Desenvolvimento, que tratava da contratação de R$ 611 milhões do BNDES, e que àquele valor seriam acrescidos mais cento e poucos milhões de reais com contrapartidas do Estado. Especificamente em relação à agricultura, falou que após várias reuniões com a área fazendária do Estado para saber como usar os recursos, e com o BNDES, no Rio de Janeiro, para que pudessem se certificar de que do ponto de vista das regras de aplicação dos recursos estariam fazendo uma proposta coerente, os técnicos da Epagri, da Cidasc e da própria Secretaria de Estado da Agricultura e da Pesca haviam proposto que dos R$ 60 milhões deveriam ser investidos R$ 30 milhões em obras públicas, ou seja, Estado e Município construindo sistemas de captação e armazenagem de água para fornecimento à coletividade na área rural, evitando o flagelo da falta de água para consumo humano; e que os outros R$ 30 milhões seriam aplicados em incentivos para que os próprios agricultores fizessem investimentos na propriedade, através do Fundo de Desenvolvimento Rural (FDR), ligado à Secretaria da Agricultura e administrado pelo Conselho de Desenvolvimento Rural do Estado de Santa Catarina, na forma da lei agrícola do Estado. Disse que para que os recursos pudessem chegar ao agricultor era necessária uma orientação de uma equipe técnica, que elaboraria um projeto, tendo em vista que para a construção de açudes, sistemas de irrigação e cisternas deveria ser usada a engenharia adequada, caso contrário poderia estar sendo construída uma armadilha, que em época de enchente poderia romper e causar desastres. Reafirmando que aquela era uma proposta e que estavam abertos para debater, informou que o projeto a ser feito ao agricultor seria financiado pelo Fundo de Desenvolvimento Rural, sendo que ele devolveria 80% do valor do recurso recebido, explicando que, no entendimento do governo, com o incentivo de 20%, o agricultor já se motivaria a fazer um investimento. Reportando-se ao vídeo que havia sido passado, disse que um agricultor havia se manifestado dizendo que através daquela proposta seria dado a ele um incentivo para fazer investimento e, portanto, sair da fila de agricultores que precisavam ser atendidos pelo Poder Público em época de estiagem, coisa que não tinha acontecido até então. Continuou explicando que o fato de o agricultor devolver recursos para o FDR fazia com que aquele programa mantivesse recursos para financiar outro agricultor, salientando que possivelmente poderiam obter recursos de outras fontes, porque o programa de combate à estiagem não poderia ficar somente nos R$ 60 milhões, precisaria continuar existindo, e, assim sendo, haveria uma rotação de recursos se o agricultor pudesse devolver uma parte, já que era um investimento privado. Disse, também, que o BNDES havia concordado com aquela proposta, porque ela ampliava a abrangência, sendo a proposição que estava no projeto apresentado. Em síntese, informou que para uma metade dos recursos seriam 1.040 projetos públicos, sendo que o Estado e o Município os executariam nas comunidades rurais, e para a outra metade teriam cinco mil investimentos em propriedades rurais individuais, em forma de cisternas, açudes e de sistemas de irrigação de 2 hectares para cada propriedade. Concordando com o que havia falado o Deputado Moacir Sopelsa, afirmou que a agricultura de Santa Catarina precisava se basear na irrigação, bem como que a agricultura familiar precisava de atividades de alta densidade econômica, de propriedades que rendessem bastante em pequenas áreas, mas que em contrapartida exigiam grandes investimentos, não podendo ficar expostos ao risco frequente das estiagens. Disse que Santa Catarina recebia 1.800 milímetros de água por ano, mas que não podiam confiar só na natureza, sendo preciso administrar o fluxo superficial da água. Esclareceu que existiam condições de aplicar aqueles recursos em obras públicas e em apoio a obras privadas, bastando somente decidir se aquela proposta apresentada era razoável ou se existiam outras sugestões, reafirmando mais uma vez que a proposição estava aberta. Prosseguindo, explicou que aquela era uma proposta discutida no âmbito técnico, jurídico e financeiro, mas acreditava que poderia ser melhorada, e mencionou um fato que reputava importante, qual seja, o governo do Estado alterar o seu Plano Plurianual 2012/2015 para acolher aquele recurso adicional, fato que já estava legalmente resolvido desde o dia 6 de junho de 2012, bastando agora o Estado contratar o financiamento no BNDES e receber da comunidade as sugestões sobre a melhor forma de utilizá-lo. Finalizando, agradeceu a atenção de todos e disse que aquela era a apresentação inicial que gostaria de fazer e que, se fosse o caso, poderia esclarecer qualquer dúvida por meio de perguntas. O </w:t>
      </w:r>
      <w:r>
        <w:rPr>
          <w:b/>
          <w:sz w:val="24"/>
          <w:szCs w:val="24"/>
        </w:rPr>
        <w:t>senhor Presidente, Deputado Estadual Marcos Vieira</w:t>
      </w:r>
      <w:r>
        <w:rPr>
          <w:sz w:val="24"/>
          <w:szCs w:val="24"/>
        </w:rPr>
        <w:t xml:space="preserve">, solicitou ao Secretário Airton Spies que, se possível, permanecesse depois das exposições para que pudesse responder a eventuais indagações feitas pela plateia. Na sequência, passou a palavra ao </w:t>
      </w:r>
      <w:r>
        <w:rPr>
          <w:b/>
          <w:sz w:val="24"/>
          <w:szCs w:val="24"/>
        </w:rPr>
        <w:t>Deputado Federal Celso Maldaner</w:t>
      </w:r>
      <w:r>
        <w:rPr>
          <w:sz w:val="24"/>
          <w:szCs w:val="24"/>
        </w:rPr>
        <w:t xml:space="preserve">, que cumprimentou os presentes e disse que a representação do oeste na Alesc era muito importante e praticamente todos os Deputados daquela região ali se encontravam. Cumprimentou também o senhor Airton Spies, Secretário Adjunto da Agricultura, registrando que ele, com a sua experiência e o seu conhecimento, havia abrilhantado a 1ª Conferência Estadual do Leite realizada na semana anterior em Chapecó, na qual também tinham sido escolhidos os delegados de Santa Catarina que iriam representar o Estado na Conferência Nacional, quando seria debatida a política nacional para o leite. Afirmou que estava ali somente para prestigiar aquele evento e agradecer a Assembleia Legislativa pela iniciativa de realizar a audiência, dizendo que às vezes sentia orgulho dos políticos que tinham gestos nobres como aquele, de discutir o sofrimento dos agricultores do oeste de Santa Catarina por causa da estiagem. Registrou que era difícil para o Estado obter recursos federais tendo como foco a estiagem, porque ninguém acreditava que no Sul do Brasil pudesse existir seca, somente no Nordeste, para onde iam bilhões de reais, e reforçou o que estava dizendo informando que da seca de 2008 somente agora Santa Catarina tinha recebido algum dinheiro. Sugeriu que o Fórum Parlamentar Catarinense, aprendendo com os Deputados Estaduais, colocasse uma emenda coletiva para tentar amenizar o sofrimento dos produtores catarinenses. Disse que existia um programa com dinheiro, o Água da Chuva, que havia começado com o governo Luiz Henrique, mas que o agricultor estava tão endividado que, mesmo com um financiamento a juro zero, tinha muita dificuldade de investir, tendo que receber um incentivo a mais. Falou que o importante era que naquele momento estavam encontrando a solução para a questão, não era um paliativo, e que era fundamental ouvir as sugestões de como seriam distribuídos os recursos. Informou que no dia 27 daquele mês, às 15h, em Brasília, estaria participando de uma audiência com o Ministro da Agricultura Mendes Ribeiro, quando seriam anunciadas as medidas para salvar a suinocultura, tendo em vista que não só o suinocultor estava quebrado, mas as pequenas agroindústrias também, sendo aquela crise da suinocultura considerada a pior de toda a história do Brasil, e para aquela audiência convidava a Assembleia Legislativa, sendo que o Secretário João Rodrigues já havia sido convidado. Concluiu sua manifestação parabenizando mais uma vez a Assembleia Legislativa pela iniciativa de realizar aquelas audiências e colocou-se à disposição. Retomando a palavra, o </w:t>
      </w:r>
      <w:r>
        <w:rPr>
          <w:b/>
          <w:sz w:val="24"/>
          <w:szCs w:val="24"/>
        </w:rPr>
        <w:t>senhor Presidente, Deputado Estadual Marcos Vieira</w:t>
      </w:r>
      <w:r>
        <w:rPr>
          <w:sz w:val="24"/>
          <w:szCs w:val="24"/>
        </w:rPr>
        <w:t>, registrou a presença do Vereador de Maravilha, senhor Janir Antônio Signor; da Vereadora de Maravilha, senhora Marclei Lizete Radin Grando; dos Vereadores de São Lourenço do Oeste, senhores Adilson Perazoli, Idalino Bampi e Edilson Paulo Ranzan; do Vereador de Anchieta, senhor Ivanor de Moura; do Vereador de Flor do Sertão, senhor Moacir Gurgel; do Vereador de Romelândia, senhor Aventino Pedro Borsatto; da Vereadora de Modelo, senhora Nadir Nicoli; do Vereador de Guarujá do Sul, senhor Ivanor Stempeczynski; do Vereador de Bom Jesus do Oeste, senhor Elmer Zimmermann; do Vereador de Flor de Sertão, senhor Ernani Markendorf; do Vereador de Anchieta, senhor Nedir Dal Castel; da Vereadora de Pinhalzinho, senhora Zenaide Borre Kunrath; da Vereadora de Maravilha, senhora Maria Loiva de Andrade</w:t>
      </w:r>
      <w:r>
        <w:rPr>
          <w:color w:val="222222"/>
          <w:sz w:val="24"/>
          <w:szCs w:val="24"/>
        </w:rPr>
        <w:t xml:space="preserve"> </w:t>
      </w:r>
      <w:r>
        <w:rPr>
          <w:rStyle w:val="St"/>
          <w:color w:val="222222"/>
          <w:sz w:val="24"/>
          <w:szCs w:val="24"/>
        </w:rPr>
        <w:t xml:space="preserve">Schwerz; do Vereador de Pinhalzinho, senhor </w:t>
      </w:r>
      <w:r>
        <w:rPr>
          <w:sz w:val="24"/>
          <w:szCs w:val="24"/>
        </w:rPr>
        <w:t xml:space="preserve">Valderi Zortea; do Vereador de Bom Jesus do Oeste, senhor Ivaldo Defendi Ribeiro; do Vereador de Bom Jesus do Oeste, senhor Clair dos Santos Serpa; do Vereador de Frei Rogério, senhor Rodrigo da Silva Ribeiro; da Vereadora de Maravilha, senhora Eliana Maria Simionato; do Vice-Presidente da Câmara de Vereadores de Tigrinhos, Vereador Antônio da Silva; do Presidente da Câmara de Vereadores de Modelo, Vereador Gerson Rauler; do Presidente da Câmara de Vereadores de Águas de Chapecó, Vereador Mauri Metzdorf; do Presidente da Câmara de Vereadores de Tigrinhos, senhor Mário Monetto; do Presidente da Câmara de Vereadores de Tunápolis, Vereador Pedro Baumgratz; da Presidenta da Câmara de Vereadores de Serra Alta, senhora Neuza Turra Damo; e do Presidente da Câmara de Vereadores de São Carlos, Vereador Cleomar Weber Kuhn. Na sequência, passou a palavra ao </w:t>
      </w:r>
      <w:r>
        <w:rPr>
          <w:b/>
          <w:sz w:val="24"/>
          <w:szCs w:val="24"/>
        </w:rPr>
        <w:t>Deputado Estadual Mauro de Nadal</w:t>
      </w:r>
      <w:r>
        <w:rPr>
          <w:sz w:val="24"/>
          <w:szCs w:val="24"/>
        </w:rPr>
        <w:t>, que, após os cumprimentos iniciais, destacou a importância de se ouvir o depoimento das pessoas que sentiam no dia a dia o problema da falta da água da chuva no oeste do Estado para que o Parlamento Catarinense começasse a elaborar projetos com o objetivo de amenizar aquela situação [</w:t>
      </w:r>
      <w:r>
        <w:rPr>
          <w:i/>
          <w:sz w:val="24"/>
          <w:szCs w:val="24"/>
        </w:rPr>
        <w:t>Taquígrafa-Revisora: Siomara G. Videira</w:t>
      </w:r>
      <w:r>
        <w:rPr>
          <w:sz w:val="24"/>
          <w:szCs w:val="24"/>
        </w:rPr>
        <w:t xml:space="preserve">] Na sequência, lembrou que os recursos na ordem de R$ 60 milhões destinados ao combate à seca em todo o meio-oeste não serviriam para o custeio das despesas até então sofridas pelos agricultores, mas para que se pudesse chegar ao início do próximo ano com os projetos em andamento. Observou que dos oito anos como Prefeito tinha passado sete tentando achar uma solução para resolver o problema da estiagem, período em que tinha iniciado um programa de armazenamento de água da fonte em reservatórios para a redistribuição às famílias de agricultores em épocas de estiagem, um projeto barato, porque a Prefeitura entrava com a máquina e o agricultor com um pequeno financiamento via Pronaf, assim como outros projetos, a exemplo da captação da água do rio, do uso de bombas de recalque, tratamento e redistribuição. Finalizando sua fala, agradeceu a presença de todos e desejou uma boa tarde de trabalho aos presentes. A seguir, o </w:t>
      </w:r>
      <w:r>
        <w:rPr>
          <w:b/>
          <w:sz w:val="24"/>
          <w:szCs w:val="24"/>
        </w:rPr>
        <w:t>senhor Presidente, Deputado Estadual Marcos Vieira</w:t>
      </w:r>
      <w:r>
        <w:rPr>
          <w:sz w:val="24"/>
          <w:szCs w:val="24"/>
        </w:rPr>
        <w:t>, informou que o Vereador Láurio Stieler, Presidente da Câmara de Vereadores de Maravilha, necessitava se ausentar e para tanto convidava para representá-lo o Vereador Janir Signor. Fazendo uso da palavra novamente, o</w:t>
      </w:r>
      <w:r>
        <w:rPr>
          <w:b/>
          <w:sz w:val="24"/>
          <w:szCs w:val="24"/>
        </w:rPr>
        <w:t xml:space="preserve"> Deputado Estadual Mauro de Nadal</w:t>
      </w:r>
      <w:r>
        <w:rPr>
          <w:sz w:val="24"/>
          <w:szCs w:val="24"/>
        </w:rPr>
        <w:t xml:space="preserve"> justificou a ausência do Deputado Estadual Valter Gallina no evento, que, em razão de ter sido acometido de uma crise de pressão alta durante a viagem, tinha sido internado no hospital de Maravilha. A seguir, fez uso da palavra</w:t>
      </w:r>
      <w:r>
        <w:rPr>
          <w:b/>
          <w:sz w:val="24"/>
          <w:szCs w:val="24"/>
        </w:rPr>
        <w:t xml:space="preserve"> Deputada Estadual Luciane Carminatti</w:t>
      </w:r>
      <w:r>
        <w:rPr>
          <w:sz w:val="24"/>
          <w:szCs w:val="24"/>
        </w:rPr>
        <w:t xml:space="preserve">, que, após os cumprimentos, manifestou preocupação com a destinação dos recursos no combate à seca em todo o meio-oeste, tendo em vista os prejuízos já acumulados pelas Prefeituras de vários Municípios da região, a exemplo de Serra Alta, que, no período de seis meses, tinha utilizado mais de R$ 250 mil para resolver problemas causados pela estiagem. Salientou que estavam chegando recursos que iriam resolver problemas futuros, mas que era preciso pensar também em fechar as contas do ano em curso. Ressaltou que os outros R$ 30 milhões em investimentos para subsidiar os agricultores através do sistema de juros zero seriam muito bem-vindos. Finalizando a sua fala, demonstrou uma grande preocupação com as Prefeituras que tinham investido muitos recursos para tentar resolver o problema da seca.  A seguir, a palavra foi concedida ao </w:t>
      </w:r>
      <w:r>
        <w:rPr>
          <w:b/>
          <w:sz w:val="24"/>
          <w:szCs w:val="24"/>
        </w:rPr>
        <w:t>Deputado Estadual Dirceu Dresch</w:t>
      </w:r>
      <w:r>
        <w:rPr>
          <w:sz w:val="24"/>
          <w:szCs w:val="24"/>
        </w:rPr>
        <w:t>, que, após os cumprimentos,</w:t>
      </w:r>
      <w:r>
        <w:rPr>
          <w:b/>
          <w:sz w:val="24"/>
          <w:szCs w:val="24"/>
        </w:rPr>
        <w:t xml:space="preserve"> </w:t>
      </w:r>
      <w:r>
        <w:rPr>
          <w:sz w:val="24"/>
          <w:szCs w:val="24"/>
        </w:rPr>
        <w:t xml:space="preserve">comentou o papel da região oeste na produção de alimentos para o Brasil e para o mundo, como a carne e o leite, atividades mais fortes na região, momento em que salientou que o principal foco para o crescimento era a captação de água. Demonstrou preocupação com a cultura imediatista, ponderando a falta de proteção da água subterrânea, concluindo que se deveria trabalhar, em curto prazo, com o armazenamento de água na superfície, através de cisternas, açudes, barragens e fontes protegidas. Relatou uma experiência iniciada há doze, treze anos na sua propriedade no processo de preservação de fonte, afirmando que era possível aumentar em mais de 50% o potencial de fontes. Citou que Apucarana, Município do Estado do Paraná, possuía um programa em que o agricultor recebia pelo volume de água produzido na fonte, o que incentivava a recuperação e a proteção das demais fontes da cidade. Salientou ainda que aquele programa poderia ser direcionado à agricultura familiar que produzia leite, frango e suíno, produtos mais atingidos pela estiagem. Sendo assim, propôs que fossem aplicados, como diretriz em curto prazo, R$ 40 milhões para a construção de cisternas, açudes, barragens e fontes protegidas, usando como referência o Projeto Água da Chuva, do governo do Estado; e como diretriz em médio e longo prazo a preservação das águas subterrâneas através da implantação de cobertura vegetal, matas ciliares, encostas, nascentes e outros, com o objetivo de recuperar áreas descobertas de vegetação, aumentar a água armazenada no solo, através de uma política de plantio de espécies florestais nas matas ciliares, encostas e nascentes em que o Estado poderia financiar a preços simbólicos as mudas de plantas e fazer o programa de pagamento por serviços ambientais, cuja lei já havia sido aprovada mas ainda não tinha sido implantada nenhuma experiência de pagamento de serviços ambientais para a agricultura familiar. </w:t>
      </w:r>
      <w:r>
        <w:rPr>
          <w:i/>
          <w:sz w:val="24"/>
          <w:szCs w:val="24"/>
        </w:rPr>
        <w:t>[Taquígrafa-Revisora: Renata Hazan Napoleão Salles]</w:t>
      </w:r>
      <w:r>
        <w:rPr>
          <w:sz w:val="24"/>
          <w:szCs w:val="24"/>
        </w:rPr>
        <w:t xml:space="preserve"> Afirmou que os recursos para aquela diretriz seriam na ordem de R$ 20 milhões. Dito isso, avaliou a importância de se discutir todas as políticas federais e estaduais para construir uma grande política, ocasião em que disse que defendia que fosse o Programa Catarinense de Convivência com a Estiagem, que seria estruturado em duas diretrizes, quais, sejam, política de curto prazo e política de médio e longo prazos, principalmente para a agricultura familiar, sendo R$ 40 milhões para a política de curto prazo e R$ 20 milhões para política de médio e longo prazo. Na questão da estiagem, frisou que estavam ocorrendo outras políticas importantes em nível nacional; que atualmente havia sido anunciado e estava para chegar aos agricultores R$ 10 mil com juros de 1% ao ano. Informou que estava sendo discutido e sinalizado pelo governo federal um rebate de 15% a 20%, através do Ministério do Desenvolvimento Agrário, bem como tinham sido feitas várias ações, sendo uma delas o repasse de R$ 10 milhões do Ministério da Integração para o Estado. Prosseguindo, contou que os Municípios haviam recebido certa estrutura e mais R$ 10 milhões em perfuração de poços artesianos que estava com processo de liberação dos recursos para o Estado. Explicou que não seria feita rede de água, o recurso era somente para a perfuração de, aproximadamente, quatrocentos poços artesianos. Na sequência, a palavra foi</w:t>
      </w:r>
      <w:r>
        <w:rPr>
          <w:b/>
          <w:sz w:val="24"/>
          <w:szCs w:val="24"/>
        </w:rPr>
        <w:t xml:space="preserve"> </w:t>
      </w:r>
      <w:r>
        <w:rPr>
          <w:sz w:val="24"/>
          <w:szCs w:val="24"/>
        </w:rPr>
        <w:t xml:space="preserve">concedida ao </w:t>
      </w:r>
      <w:r>
        <w:rPr>
          <w:b/>
          <w:sz w:val="24"/>
          <w:szCs w:val="24"/>
        </w:rPr>
        <w:t>Deputado Estadual Padre Pedro Baldissera</w:t>
      </w:r>
      <w:r>
        <w:rPr>
          <w:sz w:val="24"/>
          <w:szCs w:val="24"/>
        </w:rPr>
        <w:t xml:space="preserve">, que saudou os presentes e parabenizou o Deputado Marcos Vieira pela iniciativa do debate, visto que dava à grande região do oeste e extremo oeste do Estado sinais de esperança. Registrou que não havia dúvida de que a luta incansável dos Deputados fazia com que fossem garantidos os R$ 60 milhões destinados ao combate à seca no oeste, meio oeste e extremo oeste do Estado. Dizendo que seria muito objetivo na sua fala porque o assunto já tinha sido muito bem explanado, afirmou que a intenção principal era ouvir as pessoas que desejavam partilhar no sentido de ajudar na elaboração dos encaminhamentos, bem como ouvir as lideranças regionais sobre como bem investir os R$ 60 milhões para o combate à estiagem. Finalizou dizendo que estava acompanhando a Comissão para ouvir as propostas que seriam apresentadas, as quais poderiam ajudar o governo do Estado a implementar o combate à estiagem na região. A seguir, a palavra foi concedida ao </w:t>
      </w:r>
      <w:r>
        <w:rPr>
          <w:b/>
          <w:sz w:val="24"/>
          <w:szCs w:val="24"/>
        </w:rPr>
        <w:t>Deputado Estadual Daniel Tozzo</w:t>
      </w:r>
      <w:r>
        <w:rPr>
          <w:sz w:val="24"/>
          <w:szCs w:val="24"/>
        </w:rPr>
        <w:t>,</w:t>
      </w:r>
      <w:r>
        <w:rPr>
          <w:b/>
          <w:sz w:val="24"/>
          <w:szCs w:val="24"/>
        </w:rPr>
        <w:t xml:space="preserve"> </w:t>
      </w:r>
      <w:r>
        <w:rPr>
          <w:sz w:val="24"/>
          <w:szCs w:val="24"/>
        </w:rPr>
        <w:t xml:space="preserve">que, após os cumprimentos, parabenizou o Deputado Marcos Vieira pela iniciativa, assim como o Relator, Deputado Gilmar Knaesel, e outros Deputados. Lembrou dos pronunciamentos do Deputado Marcos Vieira no sentido de lutar para que aquele recurso fosse dividido com as enchentes do Vale do Itajaí. Após, Justificou a saída da Deputada Luciane Carminatti, em virtude de compromisso em Chapecó. Chamou a atenção para a quantidade de Deputados de vários partidos políticos presentes, o que demonstrava que a agricultura e a seca não podiam ter bandeira partidária. Disse que a Assembleia Legislativa e o governo do Estado tinham feito o seu papel de conseguir o recurso, mas a preferência na hora de distribuir os recursos tinha que ser do local em que estava havendo o problema, concordando com o Deputado Mauro de Nadal. Falou que o problema deveria ser resolvido e que sabia que às vezes as bandeiras partidárias falavam mais alto. Reiterando que a agricultura e a seca não tinham bandeira partidária, afirmou que se não estivessem unidos não iriam conseguir resolver a questão. Colocou que estavam tendo a oportunidade de atacar a causa do problema, argumentando que não faltava água em Santa Catarina mas talvez não houvesse uma gerência correta para armazená-la, opinando que seria melhor preservar a água que estava em cima da terra e não ter que buscá-la através de poços artesianos. Articulou que doía muito ter de mandar indicações para o governo do Estado pedindo a perfuração de poços artesianos, mas era necessário, registrando que havia assinado duas indicações durante a semana naquele sentido. Comentou que a Polícia Ambiental e a Fatma tinham que colaborar com o produtor rural, papel fundamental do Estado. Falou que abrir açude era muito fácil, mas acabava complicando mais do que ajudando. Frisou que assim como não deveria ter bandeira partidária para resolver aquele problema, todos os órgãos governamentais deveriam se unir, com licença coletiva para buscar a solução de uma ou outra forma, ressaltando que o Secretário tinha capacidade e competência suficientes para resolver com os outros órgãos, para o que teria o apoio da Assembleia Legislativa. Afirmou que todos os órgãos governamentais, todos os partidos políticos e a população do oeste, principalmente a classe produtiva, precisavam resolver o problema, atacando na causa para que não houvesse prejuízo futuramente, seguindo o exemplo de outros países que já tinham resolvido aquele problema e a cada ano cresciam mais econômica e socialmente. Ato contínuo, fez uso da palavra o </w:t>
      </w:r>
      <w:r>
        <w:rPr>
          <w:b/>
          <w:sz w:val="24"/>
          <w:szCs w:val="24"/>
        </w:rPr>
        <w:t>Deputado Estadual Plínio de Castro</w:t>
      </w:r>
      <w:r>
        <w:rPr>
          <w:sz w:val="24"/>
          <w:szCs w:val="24"/>
        </w:rPr>
        <w:t>,</w:t>
      </w:r>
      <w:r>
        <w:rPr>
          <w:b/>
          <w:sz w:val="24"/>
          <w:szCs w:val="24"/>
        </w:rPr>
        <w:t xml:space="preserve"> </w:t>
      </w:r>
      <w:r>
        <w:rPr>
          <w:sz w:val="24"/>
          <w:szCs w:val="24"/>
        </w:rPr>
        <w:t>que saudou todos os presentes e falou que as dificuldades já tinham sido discutidas amplamente na presente reunião. Disse crer que cada uma das pessoas ali presentes eram lideranças em suas comunidades e já tinham passado por experiências administrativas nos seus Municípios no que dizia respeito às dificuldades com estiagem. Disse publicamente ao representante da Secretaria de Estado da Agricultura e do governo de Santa Catarina que os recursos tinham sido aplicados em obras importantes, como cisternas, proteção de fontes, barragens, poços artesianos, sistemas comunitários de abastecimento de água. Registrou que tinham muitos exemplos para dar sobre a melhor forma de aplicar os recursos, acreditando que o projeto estava bem direcionado e tinha a sua solidariedade. Ratificou que o projeto tinha sido proposto pelo Deputado Marcos Vieira, como Presidente da Comissão de Finanças e Tributação da Alesc, tendo como Relator o Deputado Gilmar Knaesel e a participação dos Deputados na sua defesa na Comissão e posteriormente no Plenário, juntamente com todos os Parlamentares que lá estavam. Declarou que estava muito feliz em poder participar daquele momento, visto que o volume de recursos não era significativo pelo tamanho do problema, mas como já tinha passado pela Câmara de Vereadores e pela Prefeitura jamais tinha ouvido falar num valor daquela monta para atender à demanda que vinha se repetindo há muitos anos na região.[</w:t>
      </w:r>
      <w:r>
        <w:rPr>
          <w:i/>
          <w:sz w:val="24"/>
          <w:szCs w:val="24"/>
        </w:rPr>
        <w:t>Taquígrafa-Revisora: Ione Terezinha Reis de Melo.</w:t>
      </w:r>
      <w:r>
        <w:rPr>
          <w:sz w:val="24"/>
          <w:szCs w:val="24"/>
        </w:rPr>
        <w:t xml:space="preserve">] Disse ter certeza de que os Prefeitos, os Vereadores, os Secretários Municipais de Agricultura e os presidentes de sindicatos tinham a consciência da grandiosidade daquele projeto, por isso era preciso saber aplicá-lo. Declarou que a estiagem tinha causa e conseqüência e que os R$ 850 ou R$ 900 milhões estavam com o agricultor na sua propriedade. Ressaltou que não poderiam esquecer os mais prejudicados com aquela situação, lembrando que o Deputado Mauro de Nadal havia comentando sobre a audiência pública acontecida no sábado anterior para tratar da questão. Dando satisfação às lideranças presentes que também tinham participado da audiência referida, afirmou que na semana seguinte, mais precisamente na quarta-feira, estariam, sim, no Ministério da Agricultura juntamente com as SDRs de Santa Catarina, explicando que não tinha sido possível até então em função da agenda do Presidente e de vários Parlamentares da Comissão de Agricultura. Voltando-se ao Deputado Celso Maldaner, disse que era preciso dar o passo seguinte para aliviar a dor, as preocupações e as dificuldades do agricultor, sobretudo no que dizia respeito a seus financiamentos, lembrando que o País já tinha sido muito generoso com outras áreas. Finalizou agradecendo o Deputado Marcos Vieira e parabenizando os demais presentes, fazendo questão que dizer que graças ao Deputado Gilmar Knaesel, que tinha percebido a necessidade pela qual a região passava, o recurso na ordem de R$ 60 milhões tinha ido para a região. Fazendo uso da palavra, o </w:t>
      </w:r>
      <w:r>
        <w:rPr>
          <w:b/>
          <w:sz w:val="24"/>
          <w:szCs w:val="24"/>
        </w:rPr>
        <w:t>senhor Orli Genir Bergeri, Prefeito de Maravilha</w:t>
      </w:r>
      <w:r>
        <w:rPr>
          <w:sz w:val="24"/>
          <w:szCs w:val="24"/>
        </w:rPr>
        <w:t xml:space="preserve">, agradeceu o momento especial e até histórico para o Município, com a presença de oito Deputados Estaduais e de um Deputado Federal. Em seguida, saudou os demais presentes e destacou as muitas reuniões feitas desde que a estiagem começara, momento em que reconheceu que o esforço não havia sido em vão. Observou que atrás das lideranças tinha uma comunidade que clamava por recursos, para tanto, contava com a união das esferas municipal, estadual e federal. Disse saber que havia relatórios da Defesa Civil dos Municípios mais prejudicados que estavam em poder do governo do Estado. Continuando, analisou que os Municípios estavam assumindo muita coisa que era dever da União e do Estado, comentando que os recursos saiam do Município, mas, para que retornassem, era preciso correr atrás, destacando que para isso poderiam contar com a participação dos Deputados. Isto posto, informou ao Deputado Marcos Vieira que nos próximos dias ele iria receber o título de Cidadão de Maravilha, em razão de sua dedicação. Finalizou dizendo aos presentes que certamente conseguiriam amenizar os problemas atuais e pensar nas gerações futuras. </w:t>
      </w:r>
      <w:r>
        <w:rPr>
          <w:b/>
          <w:sz w:val="24"/>
          <w:szCs w:val="24"/>
        </w:rPr>
        <w:t>O senhor Presidente, Deputado Estadual Marcos Vieira</w:t>
      </w:r>
      <w:r>
        <w:rPr>
          <w:sz w:val="24"/>
          <w:szCs w:val="24"/>
        </w:rPr>
        <w:t xml:space="preserve">, agradecendo a participação do Prefeito, articulou que era uma surpresa e uma honra receber tal título. Na sequência, convidou para fazer uso da palavra o </w:t>
      </w:r>
      <w:r>
        <w:rPr>
          <w:b/>
          <w:sz w:val="24"/>
          <w:szCs w:val="24"/>
        </w:rPr>
        <w:t>Vereador</w:t>
      </w:r>
      <w:r>
        <w:rPr>
          <w:sz w:val="24"/>
          <w:szCs w:val="24"/>
        </w:rPr>
        <w:t xml:space="preserve"> </w:t>
      </w:r>
      <w:r>
        <w:rPr>
          <w:b/>
          <w:sz w:val="24"/>
          <w:szCs w:val="24"/>
        </w:rPr>
        <w:t>Janir Antonio Signor, representando a Câmara de Vereadores de Maravilha</w:t>
      </w:r>
      <w:r>
        <w:rPr>
          <w:sz w:val="24"/>
          <w:szCs w:val="24"/>
        </w:rPr>
        <w:t xml:space="preserve">, que agradeceu os Deputados por olharem com atenção para o grande oeste de Santa Catarina. Cumprimentando os demais presentes, disse que era para se sentirem em casa, visto que a Câmara tinha sido construída de forma a acolher todos os que desejavam fazer eventos na região, como a Alesc, o Tribunal de Contas e a Unoesc. Cumprimentou, ainda, os Vereadores, os quais considerava um parachoque, visto que estavam diariamente em contato com os agricultores, com as comunidades sentindo os problemas por que passavam, principalmente a seca, que vinha assolando a região, causando grandes prejuízos. Afirmou que muita coisa dependia de vontade política; que Deputados, Prefeitos e demais lideranças tinham sabedoria para dizer que medidas deveriam ser tomadas, especialmente em relação a recursos. Comentou que na semana anterior um grupo de agricultores havia se reunido em uma comunidade de São Miguel da Boa Vista que tinha água em abundância e conseguido minimizar o problema de abastecimento de vinte e poucas famílias sem que houvesse necessidade de perfuração de poços. Finalizou agradecendo a presença de todos e parabenizando a Alesc pelo evento, convidando-a a retornar ao Município. Em seguida, a palavra foi concedida ao </w:t>
      </w:r>
      <w:r>
        <w:rPr>
          <w:b/>
          <w:sz w:val="24"/>
          <w:szCs w:val="24"/>
        </w:rPr>
        <w:t>senhor Gilson Luiz Farinon, Presidente do Sindicato dos Trabalhadores na Agricultura Familiar em Maravilha</w:t>
      </w:r>
      <w:r>
        <w:rPr>
          <w:sz w:val="24"/>
          <w:szCs w:val="24"/>
        </w:rPr>
        <w:t xml:space="preserve">, que afirmou que como entidade de classe sentia na carne quando os problemas aconteciam, visto que a comunidade procurava primeiramente o Sindicato para lamentar os prejuízos, a falta de água, a falta de renda. No que dizia respeito à perfuração de poços, declarou que era contra, tendo em vista que a região tinha água em abundância e de forma barata conseguiriam levá-la para mais famílias, dando como exemplo o tratamento da água do rio Iracema. Sugeriu que quando se fosse captar recursos para investir em aviário, criação de suínos e de gado leiteiro, por exemplo, que se viabilizasse a construção de uma cisterna para amenizar o problema na propriedade, posto que, assim sendo, não haveria necessidade de caminhão-pipa para socorrer a população, o que acarretava um gasto enorme para a Prefeitura. Ainda sobre captação de recursos, sugeriu que deveriam ser da porteira para dentro da propriedade, que era onde estava o problema maior, assim não seria cobrado tanto das Prefeituras. Ato contínuo, a palavra foi concedida ao </w:t>
      </w:r>
      <w:r>
        <w:rPr>
          <w:b/>
          <w:sz w:val="24"/>
          <w:szCs w:val="24"/>
        </w:rPr>
        <w:t>senhor Imilio Ávila, Prefeito de Modelo</w:t>
      </w:r>
      <w:r>
        <w:rPr>
          <w:sz w:val="24"/>
          <w:szCs w:val="24"/>
        </w:rPr>
        <w:t xml:space="preserve">, que considerou que o prejuízo já estava da porteira para dentro, porque o agricultor já tinha feito um empreendimento. Disse que no Município a maioria dos agricultores, que eram pessoas que certamente pagariam as suas contas, já estava com a capacidade de endividamento tomada. Neste sentido, pediu que o governo estendesse mais a mão na intenção de subsidiar 50% do total, bem como que os Prefeitos assumissem os trabalhos de máquina na hora de serem construídas as cisternas. Proferiu que o agricultor poderia financiar os 50%, mas para isso haveria necessidade de os bancos aumentarem a capacidade de crédito para que ele pudesse acessar mais R$ 10 mil ou R$ 15 mil de empréstimo para fazer a cisterna. Retomando a palavra, o </w:t>
      </w:r>
      <w:r>
        <w:rPr>
          <w:b/>
          <w:sz w:val="24"/>
          <w:szCs w:val="24"/>
        </w:rPr>
        <w:t>senhor</w:t>
      </w:r>
      <w:r>
        <w:rPr>
          <w:sz w:val="24"/>
          <w:szCs w:val="24"/>
        </w:rPr>
        <w:t xml:space="preserve"> </w:t>
      </w:r>
      <w:r>
        <w:rPr>
          <w:b/>
          <w:sz w:val="24"/>
          <w:szCs w:val="24"/>
        </w:rPr>
        <w:t>Presidente, Deputado Estadual Marcos Vieira</w:t>
      </w:r>
      <w:r>
        <w:rPr>
          <w:sz w:val="24"/>
          <w:szCs w:val="24"/>
        </w:rPr>
        <w:t xml:space="preserve">, falou que aqueles R$ 60 milhões eram a fundo perdido, portanto, não teriam de ser devolvidos. Disse que a ideia era que se numa propriedade rural tivesse que ser investido R$ 10 mil o governo entraria com R$ 5 mil, a fundo perdido, e seria concedido o empréstimo, com juro zero, dos outros R$ 5 mil, para que o produtor rural pudesse ver resolvido seu problema, agregando mais algum valor acima daqueles R$ 60 milhões que seriam disponibilizados. Comentou que se o Prefeito tivesse um projeto para resolver o problema de água em uma comunidade, como a construção de uma pequena barragem, a Prefeitura poderia entrar com a distribuição da água, com os encanamentos e o Estado construiria a barragem. Citou que, caso a Secretaria da Agricultura desejasse alterar a destinação dos recursos, a Comissão de Finanças mudaria aquela situação. Dito isso, passou a palavra ao </w:t>
      </w:r>
      <w:r>
        <w:rPr>
          <w:b/>
          <w:sz w:val="24"/>
          <w:szCs w:val="24"/>
        </w:rPr>
        <w:t>senhor</w:t>
      </w:r>
      <w:r>
        <w:rPr>
          <w:sz w:val="24"/>
          <w:szCs w:val="24"/>
        </w:rPr>
        <w:t xml:space="preserve"> </w:t>
      </w:r>
      <w:r>
        <w:rPr>
          <w:b/>
          <w:sz w:val="24"/>
          <w:szCs w:val="24"/>
        </w:rPr>
        <w:t>Ricardo J. Torres, coordenador da Defesa Civil do Município de Iraceminha</w:t>
      </w:r>
      <w:r>
        <w:rPr>
          <w:sz w:val="24"/>
          <w:szCs w:val="24"/>
        </w:rPr>
        <w:t>, que comentou que a audiência pública, por coincidência, estava sendo realizada na mesma data da Rio+20, citando que naquela conferência mundial a respeito do meio ambiente o Presidente da Bolívia, Evo Morales, havia dito que as riquezas naturais das nações não deveriam ser baseadas somente em cifras econômicas. Dito isso, afirmou que as cisternas eram a melhor alternativa no sentido de dar ao agricultor a possibilidade de não sofrer nos períodos de estiagem. Comentou que aquelas medidas deveriam ser respaldadas por instrução, dizendo que para receber aquele benefício o agricultor deveria receber instruções técnicas sobre utilização e preservação dos mananciais, visto que se aquelas medidas não fossem respaldadas por medidas de preservação e conscientização elas acabariam ficando obsoletas. Comentou que na Rio+20 os governantes mundiais não estavam chegando a um denominador comum para resolver os problemas das futuras gerações e que tinha ficado muito triste na última reunião, da qual havia participado, posto que nela tinham sido discutidas medidas paliativas, o que não resolvia os problemas existentes, dizendo que quem sofria com aquela situação eram as pessoas, no caso específico, os pequenos agricultores. Finalizou dizendo que esperava que na presente reunião fossem resolvidos os problemas com a implantação de soluções em longo prazo. Em seguida, fez uso da palavra o</w:t>
      </w:r>
      <w:r>
        <w:rPr>
          <w:b/>
          <w:sz w:val="24"/>
          <w:szCs w:val="24"/>
        </w:rPr>
        <w:t xml:space="preserve"> senhor Sérgio Persch</w:t>
      </w:r>
      <w:r>
        <w:rPr>
          <w:sz w:val="24"/>
          <w:szCs w:val="24"/>
        </w:rPr>
        <w:t xml:space="preserve">, </w:t>
      </w:r>
      <w:r>
        <w:rPr>
          <w:b/>
          <w:sz w:val="24"/>
          <w:szCs w:val="24"/>
        </w:rPr>
        <w:t>Prefeito do Município de Bom Jesus do Oeste</w:t>
      </w:r>
      <w:r>
        <w:rPr>
          <w:sz w:val="24"/>
          <w:szCs w:val="24"/>
        </w:rPr>
        <w:t xml:space="preserve">, que comentou que ninguém sabia mais a respeito do que havia se passado na região nos últimos noventa dias do que os Prefeitos, contando que a maioria dos aviários funcionava com sistema de ventilação com água de cortina, além da utilização da água no sistema de resfriamento dos frangos. Citou que tinha acontecido falta de energia, ocasionando assim a morte de muitos frangos. Disse também que em função de as nascentes do seu Município terem secado muitos produtores da empresa Diplomata tinham ficado sem água e sem milho para a produção, o que tinha reduzido consideravelmente o peso das aves, comprometendo a renda e o pagamento das dívidas dos agricultores. Alertou a Secretaria da Agricultura que procurasse saber o que estava ocorrendo com a Diplomata, caso contrário, os agricultores iriam à falência. Afirmou que as Prefeituras estavam desgastadas, exauridas, posto que tinham alocado recursos no combate à seca e não tinham como fechar as contas, muitas delas já no vermelho, momento em que afirmou que muitos Prefeitos estavam deixando o cargo por aquele motivo. Finalizou contando que era Prefeito há doze anos e que era a primeira vez em que iria receber dinheiro para prevenir a seca. Por sua vez, o </w:t>
      </w:r>
      <w:r>
        <w:rPr>
          <w:b/>
          <w:sz w:val="24"/>
          <w:szCs w:val="24"/>
        </w:rPr>
        <w:t>senhor</w:t>
      </w:r>
      <w:r>
        <w:rPr>
          <w:sz w:val="24"/>
          <w:szCs w:val="24"/>
        </w:rPr>
        <w:t xml:space="preserve"> </w:t>
      </w:r>
      <w:r>
        <w:rPr>
          <w:b/>
          <w:sz w:val="24"/>
          <w:szCs w:val="24"/>
        </w:rPr>
        <w:t>Rudi Aloisio Rasch, gerente da Agricultura da SDR do Município de Itapiranga</w:t>
      </w:r>
      <w:r>
        <w:rPr>
          <w:sz w:val="24"/>
          <w:szCs w:val="24"/>
        </w:rPr>
        <w:t xml:space="preserve">, sugeriu que emergencialmente fossem aplicados recursos na construção de cisternas, açudes, barragens e proteção de fontes, sugerindo que houvesse projetos individuais para o agricultor, sendo que não deveriam passar de R$ 50 mil, no sentido de atingir o maior número possível de pessoas. Disse que o número manifestado naquela audiência, de cinco mil agricultores que seriam beneficiados, era insignificante, sendo trinta mil o número de agricultores que necessitavam daqueles recursos. Pediu que pelo menos uma parte do dinheiro fosse investida a fundo perdido, podendo atender assim mais agricultores nos projetos globais. Ato contínuo, fez uso da palavra o </w:t>
      </w:r>
      <w:r>
        <w:rPr>
          <w:b/>
          <w:sz w:val="24"/>
          <w:szCs w:val="24"/>
        </w:rPr>
        <w:t>senhor</w:t>
      </w:r>
      <w:r>
        <w:rPr>
          <w:sz w:val="24"/>
          <w:szCs w:val="24"/>
        </w:rPr>
        <w:t xml:space="preserve"> </w:t>
      </w:r>
      <w:r>
        <w:rPr>
          <w:b/>
          <w:sz w:val="24"/>
          <w:szCs w:val="24"/>
        </w:rPr>
        <w:t>Gustavo de Togni, do Município de Barra Bonita</w:t>
      </w:r>
      <w:r>
        <w:rPr>
          <w:sz w:val="24"/>
          <w:szCs w:val="24"/>
        </w:rPr>
        <w:t xml:space="preserve">, que afirmou que as iniciativas emergenciais eram fundamentais, mas observando que as pessoas não estavam sendo preparadas para tal demanda, tendo em vista que não estavam aprendendo com quem conhecia os problemas causados pela seca e sabia lidar com eles. Comentou que seu tio, que trabalhava na maior unidade produtora de soja do Brasil, tinha ido a Israel para aprender como se produzia com menos quantidade de água. Pediu que parte daqueles recursos fosse investida na qualificação de pessoas, não importando quem fosse. Finalizando, manifestou-se contra a perfuração de novos poços artesianos na região, considerando que apesar de eles explodirem água no início tornavam-se pouco produtivos com o passar do tempo. Logo após, fez uso da palavra o </w:t>
      </w:r>
      <w:r>
        <w:rPr>
          <w:b/>
          <w:sz w:val="24"/>
          <w:szCs w:val="24"/>
        </w:rPr>
        <w:t>senhor</w:t>
      </w:r>
      <w:r>
        <w:rPr>
          <w:sz w:val="24"/>
          <w:szCs w:val="24"/>
        </w:rPr>
        <w:t xml:space="preserve"> </w:t>
      </w:r>
      <w:r>
        <w:rPr>
          <w:b/>
          <w:sz w:val="24"/>
          <w:szCs w:val="24"/>
        </w:rPr>
        <w:t>Aldocir Seiffert, Vice-Prefeito do Município de Maravilha</w:t>
      </w:r>
      <w:r>
        <w:rPr>
          <w:sz w:val="24"/>
          <w:szCs w:val="24"/>
        </w:rPr>
        <w:t xml:space="preserve">, que contou que há vinte anos mantinha preservada em sua pequena propriedade as três vertentes de água lá existentes, motivo pelo qual durante o período da estiagem as três continuavam vertendo água normalmente. Disse que conhecia a questão da agricultura familiar, pois tinha sido dirigente do Sindicato dos Trabalhadores Rurais de Maravilha por quinze anos, afirmando que todas as lutas do movimento sindical tinham uma causa justa. </w:t>
      </w:r>
      <w:r>
        <w:rPr>
          <w:i/>
          <w:sz w:val="24"/>
          <w:szCs w:val="24"/>
        </w:rPr>
        <w:t>[Taquígrafo-Revisor: Eduardo Delvalhas dos Santos]</w:t>
      </w:r>
      <w:r>
        <w:rPr>
          <w:b/>
          <w:color w:val="FF0000"/>
          <w:sz w:val="24"/>
          <w:szCs w:val="24"/>
        </w:rPr>
        <w:t xml:space="preserve"> </w:t>
      </w:r>
      <w:r>
        <w:rPr>
          <w:sz w:val="24"/>
          <w:szCs w:val="24"/>
        </w:rPr>
        <w:t xml:space="preserve">Considerou que era preciso dar ao agricultor condições de trabalho, afirmando que quando o assunto era a vinda de dinheiro para o Município ou para o agricultor os governos ficavam somente na promessa. Salientou que a Alesc trabalhava seriamente em cima daquilo e que o repasse dos recursos deveria ser feito com a fiscalização do movimento sindical e dos conselhos de agricultura, afirmando que os agricultores faziam a sua parte desde que tivessem condições, conforme havia mostrado o vídeo. Retomando a palavra, o </w:t>
      </w:r>
      <w:r>
        <w:rPr>
          <w:b/>
          <w:sz w:val="24"/>
          <w:szCs w:val="24"/>
        </w:rPr>
        <w:t>senhor Presidente, Deputado Estadual Marcos Vieira</w:t>
      </w:r>
      <w:r>
        <w:rPr>
          <w:sz w:val="24"/>
          <w:szCs w:val="24"/>
        </w:rPr>
        <w:t>,</w:t>
      </w:r>
      <w:r>
        <w:rPr>
          <w:b/>
          <w:sz w:val="24"/>
          <w:szCs w:val="24"/>
        </w:rPr>
        <w:t xml:space="preserve"> </w:t>
      </w:r>
      <w:r>
        <w:rPr>
          <w:sz w:val="24"/>
          <w:szCs w:val="24"/>
        </w:rPr>
        <w:t xml:space="preserve">reportou-se ao Vice-Prefeito de Maravilha para dizer que a Comissão de Finanças e Tributação da Alesc iria propor a criação de uma comissão especial de acompanhamento da Secretaria de Estado da Agricultura e a Epagri na execução daqueles projetos e na aplicação dos R$ 60 milhões, sendo que a aprovação da referida comissão deveria ocorrer na próxima reunião ordinária da Comissão de Finanças e Tributação. Em seguida, passou a palavra ao </w:t>
      </w:r>
      <w:r>
        <w:rPr>
          <w:b/>
          <w:sz w:val="24"/>
          <w:szCs w:val="24"/>
        </w:rPr>
        <w:t>senhor</w:t>
      </w:r>
      <w:r>
        <w:rPr>
          <w:sz w:val="24"/>
          <w:szCs w:val="24"/>
        </w:rPr>
        <w:t xml:space="preserve"> </w:t>
      </w:r>
      <w:r>
        <w:rPr>
          <w:b/>
          <w:sz w:val="24"/>
          <w:szCs w:val="24"/>
        </w:rPr>
        <w:t>Alexandre Bergamin, coordenador da Federação dos Trabalhadores da Agricultura Familiar da Região Sul – Fetraf-Sul</w:t>
      </w:r>
      <w:r>
        <w:rPr>
          <w:sz w:val="24"/>
          <w:szCs w:val="24"/>
        </w:rPr>
        <w:t>,</w:t>
      </w:r>
      <w:r>
        <w:rPr>
          <w:b/>
          <w:sz w:val="24"/>
          <w:szCs w:val="24"/>
        </w:rPr>
        <w:t xml:space="preserve"> </w:t>
      </w:r>
      <w:r>
        <w:rPr>
          <w:sz w:val="24"/>
          <w:szCs w:val="24"/>
        </w:rPr>
        <w:t xml:space="preserve">que, após os cumprimentos, parabenizou a Alesc e a Secretaria de Estado da Agricultura pela iniciativa. Disse que já estivera por várias vezes conversando com o Secretário e com o Vice-Governador e que antes mesmo de a Alesc aprovar o recurso ele já defendia que o programa Juro Zero tivesse um subsídio maior, focando mais na questão da água, da cisterna, da preservação, uma vez que os problemas da estiagem certamente continuariam acontecendo. Destacou que atualmente o governo federal subsidiava o juro do Pronaf e o Estado implementava o programa Juro Zero e que não tinha dúvidas da necessidade daqueles subsídios para motivar o agricultor a fazer investimentos. Observou que na conversa com o Secretário havia falado que a ideia seria que 30% deveriam ser subsidiados, abrangendo o maior número de agricultores, posto que se houvesse outra estiagem eles teriam de estar prevenidos. Disse acreditar que tinha de ter recursos para investimentos comunitários, mencionando que uma pequena barragem ou uma grande cisterna poderia beneficiar um número maior de famílias. Desse modo, entendia que o projeto tinha que ser integrado, com os juros sendo pagos pelos recursos do Estado, bem como que o material necessário para o agricultor para a construção das cisternas fosse isento do ICMS, salientando que a participação do Município era fundamental nos subsídios do uso das horas de máquinas. Por último, concordou com o Vice-Prefeito no sentido de que seria necessário o Município providenciar uma lista das pessoas que tinham interesse no debate, para se ter uma forma mais democrática de encaminhar os agricultores para aquele programa. O próximo a se manifestar foi o </w:t>
      </w:r>
      <w:r>
        <w:rPr>
          <w:b/>
          <w:sz w:val="24"/>
          <w:szCs w:val="24"/>
        </w:rPr>
        <w:t>senhor</w:t>
      </w:r>
      <w:r>
        <w:rPr>
          <w:sz w:val="24"/>
          <w:szCs w:val="24"/>
        </w:rPr>
        <w:t xml:space="preserve"> </w:t>
      </w:r>
      <w:r>
        <w:rPr>
          <w:b/>
          <w:sz w:val="24"/>
          <w:szCs w:val="24"/>
        </w:rPr>
        <w:t>Gilberto Lemos de Mattos, Presidente da Mader, de Maravilha</w:t>
      </w:r>
      <w:r>
        <w:rPr>
          <w:sz w:val="24"/>
          <w:szCs w:val="24"/>
        </w:rPr>
        <w:t>, que informou que a Mader tinha um projeto com a cadeia pública,</w:t>
      </w:r>
      <w:r>
        <w:rPr>
          <w:b/>
          <w:sz w:val="24"/>
          <w:szCs w:val="24"/>
        </w:rPr>
        <w:t xml:space="preserve"> </w:t>
      </w:r>
      <w:r>
        <w:rPr>
          <w:sz w:val="24"/>
          <w:szCs w:val="24"/>
        </w:rPr>
        <w:t>através do qual</w:t>
      </w:r>
      <w:r>
        <w:rPr>
          <w:b/>
          <w:sz w:val="24"/>
          <w:szCs w:val="24"/>
        </w:rPr>
        <w:t xml:space="preserve"> </w:t>
      </w:r>
      <w:r>
        <w:rPr>
          <w:sz w:val="24"/>
          <w:szCs w:val="24"/>
        </w:rPr>
        <w:t xml:space="preserve">oferecia condições para os presos fazerem o cultivo de mudas de árvores nativas na região, além de contribuir no plantio de árvores e na soltura de alevinos nos rios. Disse ter feito uma visita na nascente do rio Iracema, que cortava a cidade e abastecia o Município de Riqueza, dizendo que via tudo que caía lá dentro. Acrescentou que ao lado daquela nascente passava uma estrada em que tinha uma produção de gado leiteiro, destacando que aquele gado bebia da mesma água que abastecia a cidade. Após, enalteceu a importância de se preservar nascentes, matas ciliares e fazer o repovoamento dos rios. Quanto aos R$ 60 milhões que estavam sendo disponibilizados, falou que havia aproximadamente cem Municípios carentes em razão da estiagem, o que daria R$ 600 mil para cada um, o suficiente para comprar uma retroescavadeira, sobrando apenas uns trocados para a compra de óleo, motivo pelo qual achava necessária a criação de um projeto sério, incluindo visitas nos Municípios, nas propriedades, e, a partir daí, dando prosseguimento ao destino daquele dinheiro. Em seguida, fez uso da palavra o </w:t>
      </w:r>
      <w:r>
        <w:rPr>
          <w:b/>
          <w:sz w:val="24"/>
          <w:szCs w:val="24"/>
        </w:rPr>
        <w:t>senhor Vereador Odair Barros, do Município de Belmonte</w:t>
      </w:r>
      <w:r>
        <w:rPr>
          <w:sz w:val="24"/>
          <w:szCs w:val="24"/>
        </w:rPr>
        <w:t>, que mencionou que a maioria dos agricultores procurava o Banco do Brasil para obter financiamento e o Banco estava criando dificuldades com o Proagro, razão pela qual achava necessário fazer algo para aqueles agricultores poderem fazer o plantio em agosto. Por sua vez, o</w:t>
      </w:r>
      <w:r>
        <w:rPr>
          <w:b/>
          <w:sz w:val="24"/>
          <w:szCs w:val="24"/>
        </w:rPr>
        <w:t xml:space="preserve"> senhor Nerio Ceccon, produtor de leite, de ave e de carne bovina do Município de Modelo</w:t>
      </w:r>
      <w:r>
        <w:rPr>
          <w:sz w:val="24"/>
          <w:szCs w:val="24"/>
        </w:rPr>
        <w:t xml:space="preserve">, parabenizou o Deputado Marcos Vieira pela realização da audiência e afirmou que havia muitos programas que de fato não funcionavam, como de subsídio do milho para criadores de suíno e de frango. Falou que poucas vezes se conseguia o produto ou, quando se conseguia, era de baixa qualidade. Mencionou que na região oeste havia vários problemas de brucelose no gado leiteiro, lembrando uma notícia recente que alertava que vinte mil doses das vacinas correspondentes estavam vencidas. Falou que era preciso que ações governamentais fossem efetivas e pessoas fossem preparadas para agir rapidamente, afirmando que o prejuízo para o governo do Estado era grande mas para o produtor rural era ainda maior. Também se manifestou com relação aos custeios prorrogados em virtude da seca, dizendo que apenas o agrícola havia sido prorrogado, ao contrário do pecuário. E com relação ao programa da seca, perguntou ao Secretário quem iria ser beneficiado, se seriam os pequenos, os médios ou os grandes agricultores, opinando que deveriam ser todos, visto que todos perdiam com a estiagem. Na sequência, o </w:t>
      </w:r>
      <w:r>
        <w:rPr>
          <w:b/>
          <w:sz w:val="24"/>
          <w:szCs w:val="24"/>
        </w:rPr>
        <w:t>senhor Adélio Marx,</w:t>
      </w:r>
      <w:r>
        <w:rPr>
          <w:sz w:val="24"/>
          <w:szCs w:val="24"/>
        </w:rPr>
        <w:t xml:space="preserve"> </w:t>
      </w:r>
      <w:r>
        <w:rPr>
          <w:b/>
          <w:sz w:val="24"/>
          <w:szCs w:val="24"/>
        </w:rPr>
        <w:t>Prefeito de Iporã do Oeste</w:t>
      </w:r>
      <w:r>
        <w:rPr>
          <w:sz w:val="24"/>
          <w:szCs w:val="24"/>
        </w:rPr>
        <w:t>,</w:t>
      </w:r>
      <w:r>
        <w:rPr>
          <w:b/>
          <w:sz w:val="24"/>
          <w:szCs w:val="24"/>
        </w:rPr>
        <w:t xml:space="preserve"> </w:t>
      </w:r>
      <w:r>
        <w:rPr>
          <w:sz w:val="24"/>
          <w:szCs w:val="24"/>
        </w:rPr>
        <w:t>articulou que queria dar um depoimento positivo sobre a armazenagem da água da chuva. Mencionou que a estiagem de 2009 tinha deixado muitas dificuldades, e, juntamente com a Epagri, as agroindústrias, a Casan, a Cidasc e as entidades, tinha sido feito um fórum das águas mobilizando a população no sentido de se fazer cisternas. Disse que graças ao financiamento do Juro Zero</w:t>
      </w:r>
      <w:r>
        <w:rPr>
          <w:b/>
          <w:sz w:val="24"/>
          <w:szCs w:val="24"/>
        </w:rPr>
        <w:t xml:space="preserve"> </w:t>
      </w:r>
      <w:r>
        <w:rPr>
          <w:sz w:val="24"/>
          <w:szCs w:val="24"/>
        </w:rPr>
        <w:t xml:space="preserve">e a amarração com a Prefeitura havia em torno de duzentas cisternas no Município, algumas com 20, 30 mil litros e outras com 1 milhão de litros, totalizando um armazenamento de mais de 40 milhões de litros de água. Nesse sentido, disse que produtores com três aviários com cinquenta ou sessenta mil frangos não precisavam puxar água para ninguém. Ainda sobre a estiagem de 2009, falou que o Município não havia gastado um décimo no transporte de água, destacando que, à época, via Secretaria de Estado da Agricultura, tinham sido liberados R$ 500 mil a mais e tudo usado em projetos da Epagri. Em seguida, o </w:t>
      </w:r>
      <w:r>
        <w:rPr>
          <w:b/>
          <w:sz w:val="24"/>
          <w:szCs w:val="24"/>
        </w:rPr>
        <w:t>senhor</w:t>
      </w:r>
      <w:r>
        <w:rPr>
          <w:sz w:val="24"/>
          <w:szCs w:val="24"/>
        </w:rPr>
        <w:t xml:space="preserve"> </w:t>
      </w:r>
      <w:r>
        <w:rPr>
          <w:b/>
          <w:sz w:val="24"/>
          <w:szCs w:val="24"/>
        </w:rPr>
        <w:t>Leonir Dilly, Secretário de Agricultura de Guaraciaba</w:t>
      </w:r>
      <w:r>
        <w:rPr>
          <w:sz w:val="24"/>
          <w:szCs w:val="24"/>
        </w:rPr>
        <w:t>, externou a preocupação com os poços artesianos, afirmando não defender a sua perfuração, embora houvesse momentos em que ela se fazia necessária. Manifestou que era preciso criar critérios objetivando o uso da água, mencionando que havia vários produtores em Guaraciaba interessados na perfuração para fazer a irrigação de pastagens, o que, para ele, tinha que estar explícito nos programas. Levantou a questão do licenciamento, defendendo que a Fatma, ao licenciar as atividades de avicultura, de suinocultura e de bovinocultura de leite, deveria cobrar a questão da sustentabilidade hídrica do projeto, porque muitas vezes era preciso levar água para os aviários. [</w:t>
      </w:r>
      <w:r>
        <w:rPr>
          <w:i/>
          <w:sz w:val="24"/>
          <w:szCs w:val="24"/>
        </w:rPr>
        <w:t>Taquígrafa-Revisora: Sibelli D’Agostini</w:t>
      </w:r>
      <w:r>
        <w:rPr>
          <w:sz w:val="24"/>
          <w:szCs w:val="24"/>
        </w:rPr>
        <w:t xml:space="preserve">] Expôs que em conversa com o Secretário de Agricultura do Município de Itapiranga tinha tomado ciência de que o colegiado da agricultura iria se reunir na quinta-feira, perguntando a ele se poderiam levantar algumas propostas de encaminhamentos. O </w:t>
      </w:r>
      <w:r>
        <w:rPr>
          <w:b/>
          <w:sz w:val="24"/>
          <w:szCs w:val="24"/>
        </w:rPr>
        <w:t>senhor Hermes Antônio Franciscatto, Secretário de Agricultura e Meio Ambiente de Palmitos</w:t>
      </w:r>
      <w:r>
        <w:rPr>
          <w:sz w:val="24"/>
          <w:szCs w:val="24"/>
        </w:rPr>
        <w:t>,</w:t>
      </w:r>
      <w:r>
        <w:rPr>
          <w:b/>
          <w:sz w:val="24"/>
          <w:szCs w:val="24"/>
        </w:rPr>
        <w:t xml:space="preserve"> </w:t>
      </w:r>
      <w:r>
        <w:rPr>
          <w:sz w:val="24"/>
          <w:szCs w:val="24"/>
        </w:rPr>
        <w:t>informou que no interior do seu Município existiam cinco estações de tratamento da água e que estavam construindo mais uma para quatrocentas famílias, num valor aproximado de R$ 3 milhões, complementando que após a implantação da estação 80% dos produtores teriam água potável encanada, que serviria tanto para o consumo do homem como dos animais. O</w:t>
      </w:r>
      <w:r>
        <w:rPr>
          <w:b/>
          <w:sz w:val="24"/>
          <w:szCs w:val="24"/>
        </w:rPr>
        <w:t xml:space="preserve"> senhor Simplicio Meurer, vice-presidente do Sicoob Credi de Itapiranga</w:t>
      </w:r>
      <w:r>
        <w:rPr>
          <w:sz w:val="24"/>
          <w:szCs w:val="24"/>
        </w:rPr>
        <w:t>, reportando-se à fala do senhor</w:t>
      </w:r>
      <w:r>
        <w:rPr>
          <w:b/>
          <w:sz w:val="24"/>
          <w:szCs w:val="24"/>
        </w:rPr>
        <w:t xml:space="preserve"> </w:t>
      </w:r>
      <w:r>
        <w:rPr>
          <w:sz w:val="24"/>
          <w:szCs w:val="24"/>
        </w:rPr>
        <w:t>Rudi Aloisio,</w:t>
      </w:r>
      <w:r>
        <w:rPr>
          <w:b/>
          <w:sz w:val="24"/>
          <w:szCs w:val="24"/>
        </w:rPr>
        <w:t xml:space="preserve"> </w:t>
      </w:r>
      <w:r>
        <w:rPr>
          <w:sz w:val="24"/>
          <w:szCs w:val="24"/>
        </w:rPr>
        <w:t xml:space="preserve">do Município de Itapiranga, disse que fazendo os cálculos observou que se fossem atendidos os cinco mil produtores com os R$ 30 milhões teriam mais ou menos R$ 6 mil de subsídio por propriedade, sendo que o referido valor resolveria o problema de grande parcela da população. Ainda em relação ao que havia sido exposto sobre a devolução de 80% do valor, analisou que na prática teria um subsídio de 20%, acrescentando que se fossem realizados dez ciclos de devolução de 80% os R$ 30 milhões seriam multiplicados, passando a ser R$ 134 milhões, valor que atenderia 22.300 produtores. Destacou que com o projeto daquela forma seria possível atender um número maior de produtores, contribuindo assim com a solução do problema. </w:t>
      </w:r>
      <w:r>
        <w:rPr>
          <w:b/>
          <w:sz w:val="24"/>
          <w:szCs w:val="24"/>
        </w:rPr>
        <w:t xml:space="preserve">O senhor Vilson Warmling, </w:t>
      </w:r>
      <w:r>
        <w:rPr>
          <w:b/>
          <w:bCs/>
          <w:color w:val="222222"/>
          <w:sz w:val="24"/>
          <w:szCs w:val="24"/>
        </w:rPr>
        <w:t>Secretário em exercício de Desenvolvimento Regional</w:t>
      </w:r>
      <w:r>
        <w:rPr>
          <w:b/>
          <w:color w:val="222222"/>
          <w:sz w:val="24"/>
          <w:szCs w:val="24"/>
        </w:rPr>
        <w:t xml:space="preserve"> de </w:t>
      </w:r>
      <w:r>
        <w:rPr>
          <w:b/>
          <w:bCs/>
          <w:color w:val="222222"/>
          <w:sz w:val="24"/>
          <w:szCs w:val="24"/>
        </w:rPr>
        <w:t>Maravilha</w:t>
      </w:r>
      <w:r>
        <w:rPr>
          <w:bCs/>
          <w:color w:val="222222"/>
          <w:sz w:val="24"/>
          <w:szCs w:val="24"/>
        </w:rPr>
        <w:t>, após saudar os presentes, comentou que o assunto era relevante e que a SDR fazia parte do processo, tendo como objetivo desenvolver e agilizar as coisas para que a região participasse. Complementou que o processo de desenvolvimento passava por todos os segmentos, inclusive no que dizia respeito à estiagem. Relatou que muito se falava em agricultura, mas não poderiam esquecer a necessidade de conscientizar estudantes, indústrias e sociedade. Falou que a SDR, o governo do Estado e outros segmentos tinham grande influência, mencionando que os recursos, mesmo valiosos, eram poucos, por isso a necessidade da união de todos. Finalizou colocando a SDR à disposição. Por sua vez, o</w:t>
      </w:r>
      <w:r>
        <w:rPr>
          <w:b/>
          <w:bCs/>
          <w:color w:val="222222"/>
          <w:sz w:val="24"/>
          <w:szCs w:val="24"/>
        </w:rPr>
        <w:t xml:space="preserve"> Deputado Estadual </w:t>
      </w:r>
      <w:r>
        <w:rPr>
          <w:rFonts w:eastAsia="Calibri"/>
          <w:b/>
          <w:sz w:val="24"/>
          <w:szCs w:val="24"/>
        </w:rPr>
        <w:t>Dirceu Dresch</w:t>
      </w:r>
      <w:r>
        <w:rPr>
          <w:sz w:val="24"/>
          <w:szCs w:val="24"/>
        </w:rPr>
        <w:t xml:space="preserve"> esclareceu que ao se falar em política catarinense de convivência com a estiagem era no sentido de construir uma política de incentivo, sendo que se houvesse uma política em relação aos equipamentos poderia ter uma redução nos custos de cisternas em torno de 12% a 17%. Com relação ao isolamento das APPs, que os agricultores haviam solicitado, mencionou a necessidade de uma política naquele sentido. Expôs que estava preocupado com a questão da irrigação porque se num momento de crise e de emergência os agricultores fizessem a irrigação tirando água da sanga ou de um rio aquilo ocasionaria um grande problema para algumas comunidades. Disse que era preciso estudar uma legislação naquele sentido e que as Secretarias deveriam fazer uma política para cada Município, complementando que era preciso cada Município discutir a sua estratégia para enfrentar a estiagem, posto que cada um tinha a sua realidade, bem como deveriam apresentar uma estratégia dentro das regras que a Secretaria estipulava. Relatando que algumas comunidades não precisavam de poço artesiano e de cisterna porque tinham uma boa fonte e talvez pudessem encanar a água para abastecer a comunidade, mesmo na época de estiagem, afirmou que aquilo poderia se pensado para não ser desenvolvida uma única política para o todo o Estado. Solicitou que a Secretaria debatesse as opiniões colocadas, o que era uma grande contribuição. Ato contínuo, fez uso da palavra o</w:t>
      </w:r>
      <w:r>
        <w:rPr>
          <w:b/>
          <w:sz w:val="24"/>
          <w:szCs w:val="24"/>
        </w:rPr>
        <w:t xml:space="preserve"> </w:t>
      </w:r>
      <w:r>
        <w:rPr>
          <w:rFonts w:eastAsia="Calibri"/>
          <w:b/>
          <w:sz w:val="24"/>
          <w:szCs w:val="24"/>
        </w:rPr>
        <w:t>Deputado Estadual Mauro de Nadal</w:t>
      </w:r>
      <w:r>
        <w:rPr>
          <w:sz w:val="24"/>
          <w:szCs w:val="24"/>
        </w:rPr>
        <w:t>, que</w:t>
      </w:r>
      <w:r>
        <w:rPr>
          <w:b/>
          <w:sz w:val="24"/>
          <w:szCs w:val="24"/>
        </w:rPr>
        <w:t xml:space="preserve"> </w:t>
      </w:r>
      <w:r>
        <w:rPr>
          <w:sz w:val="24"/>
          <w:szCs w:val="24"/>
        </w:rPr>
        <w:t>comentou que</w:t>
      </w:r>
      <w:r>
        <w:rPr>
          <w:b/>
          <w:sz w:val="24"/>
          <w:szCs w:val="24"/>
        </w:rPr>
        <w:t xml:space="preserve"> </w:t>
      </w:r>
      <w:r>
        <w:rPr>
          <w:sz w:val="24"/>
          <w:szCs w:val="24"/>
        </w:rPr>
        <w:t>era preciso fazer o armazenamento da água da chuva, porque a estiagem durava apenas de dois meses, expondo que os Secretários de Agricultura dos Municípios, a Defesa Civil dos Municípios e a Epagri deveriam mostrar para os agricultores a importância de se construir um sistema de armazenamento da água. Contou que acompanhara a Presidenta da República numa visita a Índia e tinha visto que, mesmo aquele país sendo muito pobre, uma comunidade usava água da chuva para fazer irrigação e para consumo mesmo não tendo incentivo. Comentou que os R$ 60 milhões não tinham de ser devolvidos porque era a fundo perdido, mas opinou que deveria ser feito um estudo para ver a melhor forma de utilizá-lo.</w:t>
      </w:r>
      <w:r>
        <w:rPr>
          <w:b/>
          <w:sz w:val="24"/>
          <w:szCs w:val="24"/>
        </w:rPr>
        <w:t xml:space="preserve"> O </w:t>
      </w:r>
      <w:r>
        <w:rPr>
          <w:rFonts w:eastAsia="Calibri"/>
          <w:b/>
          <w:sz w:val="24"/>
          <w:szCs w:val="24"/>
        </w:rPr>
        <w:t>Deputado Estadual Daniel Tozzo</w:t>
      </w:r>
      <w:r>
        <w:rPr>
          <w:b/>
          <w:sz w:val="24"/>
          <w:szCs w:val="24"/>
        </w:rPr>
        <w:t xml:space="preserve"> </w:t>
      </w:r>
      <w:r>
        <w:rPr>
          <w:sz w:val="24"/>
          <w:szCs w:val="24"/>
        </w:rPr>
        <w:t>disse que sairia daquela audiência com mais conhecimento e que tinha sido bom ouvir as sugestões de todos. Recordando as manifestações havidas na reunião, disse que pouco havia sido falado em relação à divisão do dinheiro aos Municípios. Expôs a necessidade em se pensar no aspecto comunitário, como construção de cisternas comunitárias, momento em que citou Cordilheira Alta, Município em que os telhados das indústrias tinham cisternas que poderiam ser usadas para atender duas comunidades, tendo em vista que a estação de tratamento não estava num local adequado e a água acabava secando. Complementou que era preciso construir uma represa antes da estação de tratamento, a qual serviria de alternativa à comunidade.  Destacou que o governo deveria disponibilizar um projeto padrão e gratuito às Prefeituras e aos agricultores para haver mais agilidade, porque se fosse necessário realizar um projeto o custo iria aumentar devido à contratação de engenheiros e de tantas outras coisas. [</w:t>
      </w:r>
      <w:r>
        <w:rPr>
          <w:i/>
          <w:sz w:val="24"/>
          <w:szCs w:val="24"/>
        </w:rPr>
        <w:t xml:space="preserve">Taquígrafa-Revisora: Jacqueline de O. V. Bitencourt] </w:t>
      </w:r>
      <w:r>
        <w:rPr>
          <w:sz w:val="24"/>
          <w:szCs w:val="24"/>
        </w:rPr>
        <w:t>Agradeceu a oportunidade de participar daquela audiência e frisou que continuaria trabalhando para que o oeste de Santa Catarina melhorasse cada vez mais a qualidade de vida da sua população. Na sequência</w:t>
      </w:r>
      <w:r>
        <w:rPr>
          <w:b/>
          <w:sz w:val="24"/>
          <w:szCs w:val="24"/>
        </w:rPr>
        <w:t xml:space="preserve"> </w:t>
      </w:r>
      <w:r>
        <w:rPr>
          <w:sz w:val="24"/>
          <w:szCs w:val="24"/>
        </w:rPr>
        <w:t xml:space="preserve">o </w:t>
      </w:r>
      <w:r>
        <w:rPr>
          <w:b/>
          <w:sz w:val="24"/>
          <w:szCs w:val="24"/>
        </w:rPr>
        <w:t>Deputado Federal Celso Maldaner</w:t>
      </w:r>
      <w:r>
        <w:rPr>
          <w:sz w:val="24"/>
          <w:szCs w:val="24"/>
        </w:rPr>
        <w:t xml:space="preserve">, reforçou a colocação do senhor Airton, que havia dito que em alguns países a propriedade era medida pela quantidade de água armazenada e não pela quantidade de hectares, dizendo que era importante considerar aquela forma de avaliação. Encerrando, parabenizou os Deputados Estaduais pela realização daquela audiência pública. Logo após, o </w:t>
      </w:r>
      <w:r>
        <w:rPr>
          <w:b/>
          <w:sz w:val="24"/>
          <w:szCs w:val="24"/>
        </w:rPr>
        <w:t>senhor Airton Spies, Secretário Adjunto da Secretaria de Estado da Agricultura e da Pesca,</w:t>
      </w:r>
      <w:r>
        <w:rPr>
          <w:sz w:val="24"/>
          <w:szCs w:val="24"/>
        </w:rPr>
        <w:t xml:space="preserve"> </w:t>
      </w:r>
      <w:r>
        <w:rPr>
          <w:b/>
          <w:sz w:val="24"/>
          <w:szCs w:val="24"/>
        </w:rPr>
        <w:t>representando o Secretário João Rodrigues</w:t>
      </w:r>
      <w:r>
        <w:rPr>
          <w:sz w:val="24"/>
          <w:szCs w:val="24"/>
        </w:rPr>
        <w:t xml:space="preserve">, externou que ficara impressionado positivamente com o nível do debate e das sugestões colocadas na audiência, bem como ficara feliz por ouvir que havia experiências de sucesso, analisando que não era preciso definir rotas, somente universalizar as medidas para solucionar os problemas que ainda persistiam. Contou que era da região de Itapiranga e que por várias vezes vivenciara aquela situação. Observou que estavam no rumo certo e considerou a discussão um marco, porque não estavam discutindo mais do mesmo e, sim, novas alternativas para resolver um problema, explicando que mais do mesmo seria apenas tratar de mais medidas emergenciais, como as aplicadas naquele ano. Em seguida, relatou algumas medidas tomadas pela Secretaria da Agricultura, como a descentralização e o repasse às Prefeituras de R$ 4,5 milhões para pagar o transporte de água e serviços emergenciais; a disponibilização, através da Defesa Civil, de R$ 3 milhões do governo federal para a compra de caixas d’água; o abatimento de 50% no valor da semente de milho; e a colocação de mais R$ 10 milhões do Juro Zero à disposição dos Municípios atingidos pela estiagem para os agricultores que tinham condição de acessar o crédito. Pontuou que aquele era um conjunto de medidas que não resolvia o problema por completo, e que as medidas sugeridas na audiência realmente solucionariam os problemas da região. Comentou alguns pontos colocados no decorrer da audiência, os quais considerava essenciais, como a consciência de que era preciso dois tipos de água, a água necessária à pecuária e ao abastecimento da família e a água para a produção agrícola. Afirmou que já existiam propostas para aqueles dois tipos de água e que poderiam investir em açudes para guardar água em maior volume. Falou dos projetos coletivos de armazenamento de água, para aproveitar a economia de escala, e do projeto individual de armazenamento de água. Ainda sobre os pontos colocados no decorrer da audiência, disse que os R$ 60 milhões eram a fundo perdido, recursos que o governo do Estado estava emprestando através do BNDES, sinalizando que o Estado deveria pagar uma parte, o subsídio, sendo que a outra parte seria paga pelo setor privado. Salientou a necessidade de ampliar ao máximo a abrangência dos recursos para que não ficasse à disposição de alguns poucos sortudos e salientou a necessidade de se dar continuidade ao projeto de captação, armazenamento e uso de água na agricultura, avisando que os problemas não acabariam com os R$ 60 milhões acima citados. Informou que a Secretaria estava propondo a criação de cinco equipes de especialistas, como engenheiros e agrônomos, para trabalhar na região na elaboração de projetos que realmente solucionassem os problemas, trazendo assim o uso racional da água. Fazendo menção ao senhor que havia falado sobre a brucelose, avisou que a Secretaria da Agricultura estava discutindo o programa de erradicação da brucelose e da tuberculose no Estado e que a partir de setembro seria iniciado o processo de inquérito epidemiológico para identificar o problema e localizar os animais doentes. Justificou a ausência do Deputado João Rodrigues, que estava em reunião na Capital, e disse que após ouvir as diversas manifestações a Secretaria poderia acertar mais e errar menos. Parabenizou a iniciativa da audiência, disse que a Secretaria se sentia honrada em capitanear aquele projeto, afirmando que os ajustes sugeridos seriam feitos. Usando da palavra, o </w:t>
      </w:r>
      <w:r>
        <w:rPr>
          <w:b/>
          <w:sz w:val="24"/>
          <w:szCs w:val="24"/>
        </w:rPr>
        <w:t>Deputado Estadual Dirceu Dresch</w:t>
      </w:r>
      <w:r>
        <w:rPr>
          <w:sz w:val="24"/>
          <w:szCs w:val="24"/>
        </w:rPr>
        <w:t xml:space="preserve"> propôs a criação de uma equipe técnica para fazer pesquisa sobre redução de custos. Em seguida, o </w:t>
      </w:r>
      <w:r>
        <w:rPr>
          <w:b/>
          <w:sz w:val="24"/>
          <w:szCs w:val="24"/>
        </w:rPr>
        <w:t>senhor Airton Spies, Secretário Adjunto da Secretaria de Estado da Agricultura e da Pesca,</w:t>
      </w:r>
      <w:r>
        <w:rPr>
          <w:sz w:val="24"/>
          <w:szCs w:val="24"/>
        </w:rPr>
        <w:t xml:space="preserve"> </w:t>
      </w:r>
      <w:r>
        <w:rPr>
          <w:b/>
          <w:sz w:val="24"/>
          <w:szCs w:val="24"/>
        </w:rPr>
        <w:t>representando o Secretário João Rodrigues</w:t>
      </w:r>
      <w:r>
        <w:rPr>
          <w:sz w:val="24"/>
          <w:szCs w:val="24"/>
        </w:rPr>
        <w:t>, anunciou que se houvesse chance de reduzir custos naquela linha evidentemente a Secretaria discutiria o assunto. Retomando a palavra, o</w:t>
      </w:r>
      <w:r>
        <w:rPr>
          <w:b/>
          <w:sz w:val="24"/>
          <w:szCs w:val="24"/>
        </w:rPr>
        <w:t xml:space="preserve"> senhor Presidente, Deputado Estadual Marcos Vieira</w:t>
      </w:r>
      <w:r>
        <w:rPr>
          <w:sz w:val="24"/>
          <w:szCs w:val="24"/>
        </w:rPr>
        <w:t>,</w:t>
      </w:r>
      <w:r>
        <w:rPr>
          <w:b/>
          <w:sz w:val="24"/>
          <w:szCs w:val="24"/>
        </w:rPr>
        <w:t xml:space="preserve"> </w:t>
      </w:r>
      <w:r>
        <w:rPr>
          <w:sz w:val="24"/>
          <w:szCs w:val="24"/>
        </w:rPr>
        <w:t>analisou que a</w:t>
      </w:r>
      <w:r>
        <w:rPr>
          <w:b/>
          <w:sz w:val="24"/>
          <w:szCs w:val="24"/>
        </w:rPr>
        <w:t xml:space="preserve"> </w:t>
      </w:r>
      <w:r>
        <w:rPr>
          <w:sz w:val="24"/>
          <w:szCs w:val="24"/>
        </w:rPr>
        <w:t xml:space="preserve">audiência pública tinha sido extraordinária, convidando todos para a audiência que seria realizada no dia 28 de junho em Videira e para a audiência que seria realizada no dia 05 de julho em Xanxerê. Parabenizou o senhor Airton Spies pelo trabalho na Secretaria, convidando-o para participar das próximas audiências públicas. Após agradecer a participação de todos e nada mais havendo a tratar, encerrou a audiência pública. </w:t>
      </w:r>
      <w:r>
        <w:rPr>
          <w:i/>
          <w:sz w:val="24"/>
          <w:szCs w:val="24"/>
        </w:rPr>
        <w:t>[Taquígrafa-Revisora: Sabrina Schmitz]</w:t>
      </w:r>
      <w:r>
        <w:rPr>
          <w:rFonts w:eastAsia="Batang;바탕"/>
          <w:sz w:val="24"/>
          <w:szCs w:val="24"/>
        </w:rPr>
        <w:t xml:space="preserve"> </w:t>
      </w:r>
      <w:r>
        <w:rPr>
          <w:rStyle w:val="Emphasis"/>
          <w:rFonts w:eastAsia="Batang;바탕"/>
          <w:sz w:val="24"/>
          <w:szCs w:val="24"/>
        </w:rPr>
        <w:t xml:space="preserve">[Revisão final: Dulcinéia Maria Goulart </w:t>
      </w:r>
      <w:r>
        <w:rPr>
          <w:i/>
          <w:sz w:val="24"/>
          <w:szCs w:val="24"/>
        </w:rPr>
        <w:t>/</w:t>
      </w:r>
      <w:r>
        <w:rPr>
          <w:rStyle w:val="Emphasis"/>
          <w:rFonts w:eastAsia="Batang;바탕"/>
          <w:sz w:val="24"/>
          <w:szCs w:val="24"/>
        </w:rPr>
        <w:t>Leitura final: Almerinda Lemos Thomé]</w:t>
      </w:r>
    </w:p>
    <w:p>
      <w:pPr>
        <w:pStyle w:val="Normal"/>
        <w:jc w:val="both"/>
        <w:rPr>
          <w:rFonts w:eastAsia="Batang;바탕"/>
          <w:i/>
          <w:i/>
          <w:iCs/>
          <w:sz w:val="24"/>
          <w:szCs w:val="24"/>
        </w:rPr>
      </w:pPr>
      <w:r>
        <w:rPr>
          <w:rFonts w:eastAsia="Batang;바탕"/>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PUTADO ESTADUAL MARCOS VIEIRA</w:t>
      </w:r>
    </w:p>
    <w:p>
      <w:pPr>
        <w:pStyle w:val="Normal"/>
        <w:jc w:val="center"/>
        <w:rPr>
          <w:b/>
          <w:b/>
          <w:sz w:val="24"/>
          <w:szCs w:val="24"/>
        </w:rPr>
      </w:pPr>
      <w:r>
        <w:rPr>
          <w:b/>
          <w:sz w:val="24"/>
          <w:szCs w:val="24"/>
        </w:rPr>
        <w:t>PRESIDENTE</w:t>
      </w:r>
    </w:p>
    <w:p>
      <w:pPr>
        <w:pStyle w:val="Normal"/>
        <w:jc w:val="both"/>
        <w:rPr>
          <w:b/>
          <w:b/>
          <w:color w:val="FF0000"/>
          <w:sz w:val="24"/>
          <w:szCs w:val="24"/>
        </w:rPr>
      </w:pPr>
      <w:r>
        <w:rPr>
          <w:b/>
          <w:color w:val="FF0000"/>
          <w:sz w:val="24"/>
          <w:szCs w:val="24"/>
        </w:rPr>
      </w:r>
    </w:p>
    <w:sectPr>
      <w:headerReference w:type="default" r:id="rId4"/>
      <w:footerReference w:type="default" r:id="rId5"/>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St">
    <w:name w:val="st"/>
    <w:basedOn w:val="Fontepargpadro"/>
    <w:qFormat/>
    <w:rPr/>
  </w:style>
  <w:style w:type="character" w:styleId="F">
    <w:name w:val="f"/>
    <w:basedOn w:val="Fontepargpadro"/>
    <w:qFormat/>
    <w:rPr/>
  </w:style>
  <w:style w:type="character" w:styleId="InternetLink">
    <w:name w:val="Hyperlink"/>
    <w:basedOn w:val="Fontepargpadro"/>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ades.sc.gov.br/conteudo/?item=14010&amp;fa=9673&amp;cd=557" TargetMode="External"/><Relationship Id="rId3" Type="http://schemas.openxmlformats.org/officeDocument/2006/relationships/hyperlink" Target="http://www.bomjesusdooeste.sc.gov.br/conteudo/?item=11503&amp;fa=1829&amp;cd=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55:00Z</dcterms:created>
  <dc:creator>ga0017t</dc:creator>
  <dc:description/>
  <dc:language>en-US</dc:language>
  <cp:lastModifiedBy>ga0017t</cp:lastModifiedBy>
  <cp:lastPrinted>2012-07-25T18:51:00Z</cp:lastPrinted>
  <dcterms:modified xsi:type="dcterms:W3CDTF">2012-07-25T21:55:00Z</dcterms:modified>
  <cp:revision>2</cp:revision>
  <dc:subject/>
  <dc:title/>
</cp:coreProperties>
</file>