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2ª SESSÃO LEGISLATIVA DA 17ª LEGISLATURA</w:t>
      </w:r>
    </w:p>
    <w:p>
      <w:pPr>
        <w:pStyle w:val="TextBodyIndent"/>
        <w:rPr>
          <w:b/>
          <w:b/>
        </w:rPr>
      </w:pPr>
      <w:r>
        <w:rPr>
          <w:b/>
        </w:rPr>
        <w:t>COORDENADORIA DE TAQUIGRAFIA DAS COMISSÕES - CTC</w:t>
      </w:r>
    </w:p>
    <w:p>
      <w:pPr>
        <w:pStyle w:val="Normal"/>
        <w:jc w:val="both"/>
        <w:rPr>
          <w:b/>
          <w:b/>
        </w:rPr>
      </w:pPr>
      <w:r>
        <w:rPr>
          <w:b/>
        </w:rPr>
      </w:r>
    </w:p>
    <w:p>
      <w:pPr>
        <w:pStyle w:val="Normal"/>
        <w:jc w:val="both"/>
        <w:rPr>
          <w:b/>
          <w:b/>
        </w:rPr>
      </w:pPr>
      <w:r>
        <w:rPr>
          <w:b/>
        </w:rPr>
      </w:r>
    </w:p>
    <w:p>
      <w:pPr>
        <w:pStyle w:val="Normal"/>
        <w:jc w:val="center"/>
        <w:rPr>
          <w:b/>
          <w:b/>
        </w:rPr>
      </w:pPr>
      <w:r>
        <w:rPr>
          <w:b/>
        </w:rPr>
        <w:t>EMENTA TAQUIGRÁFICA</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UDIÊNCIA PÚBLICA PROMOVIDA SIMULTANEAMENTE PELAS COMISSÕES DE FINANÇAS E TRIBUTAÇÃO; DE AGRICULTURA E POLÍTICA RURAL; E DE PROTEÇÃO CIVI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28/6/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CAL:</w:t>
            </w:r>
            <w:r>
              <w:rPr/>
              <w:t xml:space="preserve"> c</w:t>
            </w:r>
            <w:r>
              <w:rPr>
                <w:i/>
              </w:rPr>
              <w:t>ampus</w:t>
            </w:r>
            <w:r>
              <w:rPr/>
              <w:t xml:space="preserve"> da Unoesc  em Videir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iscussão sobre a implantação de sistemas de captação e armazenamento de águas da chuva nas propriedades rurais atingidas pelas estiagens em Santa Catarina, prevista na Lei nº 15830/201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Marcos Vieir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Deputado Estadual Marcos Vieira; Deputado Estadual Romildo Titon; Deputado Estadual Reno Caramori; Deputado Estadual Neodi Saretta;</w:t>
            </w:r>
          </w:p>
          <w:p>
            <w:pPr>
              <w:pStyle w:val="Normal"/>
              <w:tabs>
                <w:tab w:val="clear" w:pos="708"/>
                <w:tab w:val="left" w:pos="6840" w:leader="none"/>
              </w:tabs>
              <w:jc w:val="both"/>
              <w:rPr/>
            </w:pPr>
            <w:r>
              <w:rPr/>
              <w:t xml:space="preserve"> </w:t>
            </w:r>
            <w:r>
              <w:rPr/>
              <w:t xml:space="preserve">Deputado Estadual Dirceu Dresch; Secretário Adjunto de Estado da Agricultura e da Pesca, Airton Spies; Secretário de Desenvolvimento Regional de Videira, Evandro Colle; </w:t>
            </w:r>
          </w:p>
          <w:p>
            <w:pPr>
              <w:pStyle w:val="Normal"/>
              <w:tabs>
                <w:tab w:val="clear" w:pos="708"/>
                <w:tab w:val="left" w:pos="6840" w:leader="none"/>
              </w:tabs>
              <w:jc w:val="both"/>
              <w:rPr/>
            </w:pPr>
            <w:r>
              <w:rPr/>
              <w:t>Prefeito de Fraiburgo, Nelmar Pinz; Secretário de Agricultura e Meio Ambiente de Curitibanos, Jairo Demeneck; Luiz Antônio Paladino, representando o presidente da Epagri, Luiz Ademir Hessmann; Vereador Pedro Thomé, de Tangará, representando todos os Vereadores present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GISTRO DE PRESENÇA: </w:t>
            </w:r>
          </w:p>
          <w:p>
            <w:pPr>
              <w:pStyle w:val="Normal"/>
              <w:jc w:val="both"/>
              <w:rPr/>
            </w:pPr>
            <w:r>
              <w:rPr/>
              <w:t xml:space="preserve">Prefeita do Município de Catanduva, senhora Gisa Giacomin; Prefeito de Macieira, senhor Emerson Zanella, o Maninho; Prefeito de Ibiam, senhor Nelson Mário Grassi; Prefeito de Treze Tílias, senhor Romeu Rabuski; Prefeita de Erval Velho, senhora Lenita Fontana; </w:t>
            </w:r>
          </w:p>
          <w:p>
            <w:pPr>
              <w:pStyle w:val="Normal"/>
              <w:jc w:val="both"/>
              <w:rPr/>
            </w:pPr>
            <w:r>
              <w:rPr/>
              <w:t xml:space="preserve">Prefeito de Pinheiro Preto, senhor Euzebio Calisto Vieceli; Daniel Monserrat, representando o Prefeito de Timbó Grande, Valdir Cardoso dos Santos; Vereador Pedro Calza, de Treze Tílias; Vereadora Sueli Ferronato, de Joaçaba, representando o presidente daquela Câmara Municipal, Vereador André Dalsenter; Vereadora Terezinha Rizzo, de Lebon Régis; Vereador Danilo Tomazi, de Salto Veloso, representando o Prefeito daquele Município; </w:t>
            </w:r>
          </w:p>
          <w:p>
            <w:pPr>
              <w:pStyle w:val="Normal"/>
              <w:jc w:val="both"/>
              <w:rPr/>
            </w:pPr>
            <w:r>
              <w:rPr/>
              <w:t>Vereadores João Carlos Cordeiro e Rodrigo da Silva Ribeiro, do Município de Frei Rogério;</w:t>
            </w:r>
          </w:p>
          <w:p>
            <w:pPr>
              <w:pStyle w:val="Normal"/>
              <w:jc w:val="both"/>
              <w:rPr/>
            </w:pPr>
            <w:r>
              <w:rPr/>
              <w:t xml:space="preserve">Vereador Gilvânio Pontel, do Município de Tangará; Vereador Belmir Dota, do Município de Água Doce; Edson Camargo, presidente do Sindicato dos Trabalhadores do Serviço Municipal de Fraiburgo e Região; Secretário Municipal de Agricultura e Meio Ambiente de Capinzal, senhor Volmar Betiolo; Secretário Municipal de Agricultura e Meio Ambiente de Erval Velho, senhor Claudemir Botin; Secretária Municipal de Agricultura de Ibiam, senhora Maria Gomes de Oliveira; Secretário Municipal de Agricultura de Vargem e coordenador da Defesa Civil de Vargem, senhor </w:t>
            </w:r>
            <w:r>
              <w:rPr>
                <w:rStyle w:val="St1"/>
                <w:bCs/>
                <w:color w:val="000000"/>
              </w:rPr>
              <w:t>Hildebrando Ferreira</w:t>
            </w:r>
            <w:r>
              <w:rPr/>
              <w:t xml:space="preserve">; Hildebrando Ferreira, Secretário Municipal de Agricultura de Vargem e coordenador da Defesa Civil de Vargem; Secretário  Municipal de Agricultura de Iomerê, senhor Juarez Borga; Secretário Municipal de Agricultura de Treze Tílias, senhor Antônio Bildhauer; Secretário Municipal de Agricultura e Meio Ambiente de Rio das Antas, senhor Luiz Celso Stecaniak; Secretário Municipal de Agricultura e Comércio e Turismo do Município de Lacerdópolis, senhor Maurício </w:t>
            </w:r>
            <w:r>
              <w:rPr>
                <w:rStyle w:val="St1"/>
                <w:color w:val="222222"/>
              </w:rPr>
              <w:t>Ubialle</w:t>
            </w:r>
            <w:r>
              <w:rPr/>
              <w:t xml:space="preserve">; </w:t>
            </w:r>
          </w:p>
          <w:p>
            <w:pPr>
              <w:pStyle w:val="Normal"/>
              <w:jc w:val="both"/>
              <w:rPr/>
            </w:pPr>
            <w:r>
              <w:rPr/>
              <w:t xml:space="preserve">Secretário de Agricultura do Município de Água Doce, senhor Nilton Luiz Bedin; Nelmar Pinz, Prefeito de Fraiburgo, representado o presidente da Fecam, senhor Douglas Gleen Warmling; Celso Testolin, presidente do Sindicato dos Trabalhadores dos Municípios de Videira e Iomerê; Danilo Tomazi, representando o Prefeito de Salto Veloso senhor Pedrinho Conciliero; </w:t>
            </w:r>
            <w:r>
              <w:rPr>
                <w:rStyle w:val="St1"/>
                <w:bCs/>
                <w:color w:val="000000"/>
              </w:rPr>
              <w:t xml:space="preserve">Claudio Granzotto Paloschi, </w:t>
            </w:r>
            <w:r>
              <w:rPr/>
              <w:t xml:space="preserve">representando o gerente regional da Epagri de Videira; Celso Panceri, presidente do Sindicato da Indústria do Vinho de Santa Catarina; </w:t>
            </w:r>
          </w:p>
          <w:p>
            <w:pPr>
              <w:pStyle w:val="Normal"/>
              <w:jc w:val="both"/>
              <w:rPr/>
            </w:pPr>
            <w:r>
              <w:rPr/>
              <w:t xml:space="preserve">Djalma Santos Niles, representando o Secretário de Desenvolvimento Regional do Município de Curitibanos, senhor Luiz Fernando França; </w:t>
            </w:r>
            <w:r>
              <w:rPr>
                <w:rFonts w:eastAsia="Calibri"/>
                <w:color w:val="000000"/>
                <w:lang w:eastAsia="en-US"/>
              </w:rPr>
              <w:t>José Sérgio Rosseti, representando o Secretário de Estado de Desenvolvimento Regional de Joaçaba, senhor Jair Antonio Lorensetti</w:t>
            </w:r>
            <w:r>
              <w:rPr/>
              <w:t xml:space="preserve">; Nelton Rogério de Souza, vice-presidente de Finanças da Federação de Agricultura e Pecuária de Santa Catarina, representando o presidente daquela Federação, senhor José Zeferino Pedroso; </w:t>
            </w:r>
            <w:r>
              <w:rPr>
                <w:rFonts w:eastAsia="Calibri"/>
                <w:color w:val="000000"/>
                <w:lang w:eastAsia="en-US"/>
              </w:rPr>
              <w:t>Liziane Leidens Strey, Secretária de Turismo e Eventos de Tangará, representando o Prefeito daquele Município, senhor Rubens Rech</w:t>
            </w:r>
            <w:r>
              <w:rPr/>
              <w:t xml:space="preserve">; André Carneiro, representando o Prefeito de Caçador, senhor Imar Rocha; Charles Seidel, representando a Gerência Regional da Epagri de Caçador; Mário Luiz Milani, gerente da Cidasc de Videira; </w:t>
            </w:r>
          </w:p>
          <w:p>
            <w:pPr>
              <w:pStyle w:val="Normal"/>
              <w:jc w:val="both"/>
              <w:rPr/>
            </w:pPr>
            <w:r>
              <w:rPr/>
              <w:t>Sandra Baldo, Secretária da Defesa Civil de Videira; Cláudio Paloschi, representando o gerente regional da Epagri de Videir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MANIFESTAÇÕES</w:t>
            </w:r>
            <w:r>
              <w:rPr/>
              <w:t>: Deputado Estadual Marcos Vieira; Deputado Estadual Dirceu Dresch; Deputado Estadual Neodi Saretta; Deputado Estadual Reno Caramori; Deputado Estadual Romildo Titon; Nelmar Pinz; Jairo Demeneck; Luiz Antônio Paladino; Luiz Ademir Hessmann; Airton Spies; Evandro Colle; Túlio Cesar Dassi; Charles Seidel; Sueli Ferronato; Hildebrando Ferreira; Márcio Santini; Dirceu Scaratti; Djalma Santos Muller; Gabriel Berenhauser Leite; Nereu Lopes de Lima; Nelson Mário Grass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ATA DA AUDIÊNCIA PÚBLICA PROMOVIDA SIMULTANEAMENTE PELA COMISSÃO DE FINANÇAS E TRIBUTAÇÃO, COMISSÃO DE AGRICULTURA E POLÍTICA RURAL E COMISSÃO DE PROTEÇÃO CIVIL PARA DISCUTIR A APLICAÇÃO DO EMPRÉSTIMO DE R$ 60 MILHÕES DO BNDES PARA A IMPLANTAÇÃO DE SISTEMAS DE CAPTAÇÃO E ARMAZENAMENTO DE ÁGUAS DA CHUVA NAS PROPRIEDADES RURAIS ATINGIDAS PELAS ESTIAGENS EM SANTA CATARINA, PREVISTA NA LEI Nº 15.830/2012 EM SEU ANEXO II, QUE TRATA DO PROGRAMA “CAMINHOS DO DESENVOLVIMENTO” E DO QUAL FAZ PARTE O ITEM “CAMINHOS DE PREVENÇÃO DE DESASTRES CONTRA AS SECAS”, REALIZADA NO DIA 28 DE JUNHO DE 2012, ÀS 14H, NO </w:t>
      </w:r>
      <w:r>
        <w:rPr>
          <w:b/>
          <w:i/>
        </w:rPr>
        <w:t>CAMPUS</w:t>
      </w:r>
      <w:r>
        <w:rPr>
          <w:b/>
        </w:rPr>
        <w:t xml:space="preserve"> DA UNOESC EM VIDEIRA/S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rPr>
      </w:pPr>
      <w:r>
        <w:rPr/>
        <w:t xml:space="preserve">Aos vinte e oito dias do mês de junho de 2012, às 14h, no </w:t>
      </w:r>
      <w:r>
        <w:rPr>
          <w:i/>
        </w:rPr>
        <w:t>campus</w:t>
      </w:r>
      <w:r>
        <w:rPr/>
        <w:t xml:space="preserve"> da Unoesc em Videira/SC, realizou-se audiência pública para discutir</w:t>
      </w:r>
      <w:r>
        <w:rPr>
          <w:b/>
        </w:rPr>
        <w:t xml:space="preserve"> </w:t>
      </w:r>
      <w:r>
        <w:rPr/>
        <w:t xml:space="preserve">a aplicação do empréstimo de R$ 60 milhões do BNDES para a implantação de sistemas de captação e armazenamento de águas da chuva nas propriedades rurais atingidas pelas estiagens em Santa Catarina, prevista na Lei nº 15.830/2012 em seu anexo II, que trata do programa “Caminhos do Desenvolvimento” e do qual faz parte o item “Caminhos de Prevenção de Desastres Contra as Secas”. Abrindo os trabalhos, a </w:t>
      </w:r>
      <w:r>
        <w:rPr>
          <w:b/>
        </w:rPr>
        <w:t xml:space="preserve">mestre de cerimônias, senhorita Soraia Boabaid, </w:t>
      </w:r>
      <w:r>
        <w:rPr/>
        <w:t xml:space="preserve">informou que, nos termos do Regimento Interno do Poder Legislativo catarinense, a Comissão de Finanças e Tributação, a Comissão de Agricultura e Política Rural e a Comissão de Proteção Civil da Assembleia Legislativa do Estado de Santa Catarina estavam promovendo simultaneamente um ciclo de três audiências públicas para discutir a implantação de sistemas de captação e armazenamento de águas da chuva nas propriedades rurais atingidas pelas estiagens em Santa Catarina, informando que no dia 21 de junho havia sido em Maravilha, no dia em curso estava acontecendo em Videira e no dia 5 de julho seria em Xanxerê, onde se encerraria aquele o ciclo de debates. Em seguida, convidou para fazer o uso da palavra o </w:t>
      </w:r>
      <w:r>
        <w:rPr>
          <w:b/>
        </w:rPr>
        <w:t>Deputado Estadual Marcos Vieira, Presidente da Comissão de Finanças e Tributação da Alesc</w:t>
      </w:r>
      <w:r>
        <w:rPr/>
        <w:t xml:space="preserve">, que, abriu a reunião e, após cumprimentar os Deputados Romildo Titon, Reno Caramori, Neodi Saretta, Dirceu Dresch e os demais presentes, informou que posteriormente a mestre de cerimônias iria fazer a chamada das autoridades para compor a mesa, já que inicialmente seria apresentado um vídeo produzido pela Diretoria de Imprensa da Assembleia Legislativa de Santa Catarina com depoimento de agricultores atingidos pela estiagem. Discorrendo sobre o porquê daquele empréstimo de R$ 60 milhões, disse que recentemente o Governador Raimundo Colombo enviara um projeto de lei à Assembleia solicitando autorização para contrair um empréstimo do BNDES  de R$ 611 milhões, que, somado à contrapartida do Estado de cerca de R$ 120 milhões, totalizava um valor de mais de R$ 700 milhões, acrescentando que se no escopo do projeto o motivo estava praticamente genérico, na exposição de motivos estava escrito que o projeto serviria para recuperação e revitalização de rodovias estaduais, para implantação da rede de fibra ótica, para construção de presídios pela Secretaria de Justiça e Cidadania, bem como para o combate a desastres climáticos. Sobre esse último item, disse que na exposição de motivos constava apenas o combate às cheias e por isso a bancada que representava o meio-oeste e o oeste de Santa Catarina, entendendo que determinadas regiões sofriam com a seca na mesma proporção das que sofriam com as cheias, resolvera apresentar uma emenda parlamentar, subscrita por vários Deputados, no sentido de redistribuir todos os recursos previstos naquele projeto de lei e incluir todas as famílias que ao longo dos anos vinham sofrendo sistematicamente com as secas em Santa Catarina, reiterando que eram R$ 60 milhões que o governo do Estado estava buscando no BNDES para efetivamente aplicar no combate à seca. Salientou que nos últimos dez anos praticamente sete foram de estiagem e informou que no ano em curso 149 Municípios catarinenses já haviam decretado situação de emergência em razão da seca, que afetara mais de 800 mil pessoas e causara um prejuízo de mais de R$ 700 milhões. Enfatizando que os R$ 60 milhões seriam destinados única e exclusivamente para a prevenção dos efeitos da seca, salientou que aquele recurso seria a fundo perdido e enfatizou que estavam ali reunidos para discutir o que fazer, se construção de pequenas barragens, açudes, perfuração de poços artesianos, sistema de captação e armazenamento de água da chuva ou outras formas possíveis que amenizassem a vida dos agricultores atingidos pela estiagem. Disse que os Deputados e o Secretário Adjunto da Secretaria de Estado da Agricultura estavam ali para ajudar a colher opiniões e que depois das três audiências públicas o governo do Estado, por intermédio da Epagri, efetivamente finalizaria o projeto com o BNDES a fim de captar o recurso para Santa Catarina. Dito isso, agradeceu a todos os servidores da Assembleia ali presentes e à Unoesc o espaço cedido para realizar a audiência pública, solicitando que a sua assessoria desse início à projeção do vídeo contendo depoimentos dos agricultores atingidos pela estiagem. </w:t>
      </w:r>
      <w:r>
        <w:rPr>
          <w:i/>
        </w:rPr>
        <w:t>[Taquígrafa-Revisora: Margareth B. Genovez]</w:t>
      </w:r>
      <w:r>
        <w:rPr/>
        <w:t xml:space="preserve"> Terminada a apresentação do vídeo, a </w:t>
      </w:r>
      <w:r>
        <w:rPr>
          <w:b/>
        </w:rPr>
        <w:t xml:space="preserve">mestre de cerimônias, senhorita Soraia Boabaid, </w:t>
      </w:r>
      <w:r>
        <w:rPr/>
        <w:t>convidou para compor a mesa dos trabalhos o</w:t>
      </w:r>
      <w:r>
        <w:rPr>
          <w:b/>
        </w:rPr>
        <w:t xml:space="preserve"> </w:t>
      </w:r>
      <w:r>
        <w:rPr/>
        <w:t>Deputado Estadual Marcos Vieira</w:t>
      </w:r>
      <w:r>
        <w:rPr>
          <w:b/>
        </w:rPr>
        <w:t xml:space="preserve">, </w:t>
      </w:r>
      <w:r>
        <w:rPr/>
        <w:t>Presidente da Comissão de Finanças e Tributação da Assembleia Legislativa; o Deputado Estadual Romildo Titon, Presidente da Comissão de Constituição e Justiça da Assembleia Legislativa; o Deputado Estadual Reno Caramori; o Deputado Estadual Neodi Saretta; o Deputado Estadual Dirceu Dresch, membro da Comissão de Meio Ambiente da Assembleia Legislativa; o Secretário de Desenvolvimento Regional do Município de Videira, senhor Evandro Colle; o Secretário Adjunto da Secretaria de Agricultura, senhor Airton Spies; o Prefeito de Fraiburgo, senhor Nelmar Pinz, representando a Federação Catarinense dos Municípios (Fecam) e todos os Prefeitos presentes; o Vereador Pedro Thomé, de Tangará, representando todos os Vereadores presentes; o Secretário de Agricultura e Meio Ambiente de Curitibanos, senhor José Jairo Demeneck, representando todos os Secretários de Agricultura presentes; o senhor Luiz Antônio Paladino, representando o presidente da Epagri, senhor Luiz Ademir Hessmann. Em seguida, disse que Deputado Marcos Vieira iria presidir a audiência e passou a condução dos trabalhos a ele. O</w:t>
      </w:r>
      <w:r>
        <w:rPr>
          <w:b/>
        </w:rPr>
        <w:t xml:space="preserve"> senhor Presidente, Deputado Estadual Marcos Vieira, </w:t>
      </w:r>
      <w:r>
        <w:rPr/>
        <w:t xml:space="preserve">dando continuidade à audiência pública, explicou que, seguindo a dinâmica da reunião, iriam ouvir os componentes da mesa e depois todos que quisessem se manifestar e dar sugestões quanto à aplicação dos R$ 60 milhões, salientando a importância da participação de todos. A seguir, cumprimentou nominalmente a Prefeita do Município de Catanduva, senhora Gisa Giacomin; o Prefeito de Macieira, senhor Emerson Zanella, o Maninho; o Prefeito de Ibiam, senhor Nelson Mário Grassi; o Prefeito de Treze Tílias, senhor Romeu Rabuski; a Prefeita de Erval Velho, senhora Lenita Fontana; o Prefeito de Pinheiro Preto, senhor Euzebio Calisto Vieceli; o senhor Daniel Monserrat, representando o Prefeito de Timbó Grande, Valdir Cardoso dos Santos; o Vereador Pedro Calza, de Treze Tílias; a Vereadora Sueli Ferronato, de Joaçaba, representando o Presidente daquela Câmara Municipal, Vereador André Dalsenter; a Vereadora Terezinha Rizzo, de Lebon Régis; o Vereador Danilo Tomazi, de Salto Veloso, representando o Prefeito daquele Município; os Vereadores João Carlos Cordeiro e Rodrigo da Silva Ribeiro, do Município de Frei Rogério; o Vereador Gilvânio Pontel, do Município de Tangará; o Vereador Belmir Dota, do Município de Água Doce; o presidente do Sindicato dos Trabalhadores do Serviço Municipal de Fraiburgo e Região, senhor Edson Camargo; o Secretário de Agricultura e Meio Ambiente de Capinzal, senhor Volmar Betiolo; o Secretário de Agricultura e Meio Ambiente de Erval Velho, senhor Claudemir Botin; a Secretária de Agricultura de Ibiam, senhora Maria Gomes de Oliveira; o Secretário de Agricultura de Vargem, senhor </w:t>
      </w:r>
      <w:r>
        <w:rPr>
          <w:rStyle w:val="St1"/>
          <w:bCs/>
          <w:color w:val="000000"/>
        </w:rPr>
        <w:t>Hildebrando Ferreira</w:t>
      </w:r>
      <w:r>
        <w:rPr/>
        <w:t xml:space="preserve">; o Secretário de Agricultura de Iomerê, senhor Juarez Borga; o Secretário de Agricultura de Treze Tílias, senhor Antônio Bildhauer; o Secretário de Agricultura e Meio Ambiente de Rio das Antas, senhor Luiz Celso Stecaniak; o Secretário de Agricultura e Comércio e Turismo do Município de Lacerdópolis, senhor Maurício </w:t>
      </w:r>
      <w:r>
        <w:rPr>
          <w:rStyle w:val="St1"/>
          <w:color w:val="222222"/>
        </w:rPr>
        <w:t>Ubialle</w:t>
      </w:r>
      <w:r>
        <w:rPr/>
        <w:t xml:space="preserve">; Secretário de Agricultura do Município de Água Doce, senhor Nilton Luiz Bedin. Em seguida, concedeu a palavra ao </w:t>
      </w:r>
      <w:r>
        <w:rPr>
          <w:b/>
        </w:rPr>
        <w:t>Deputado Estadual Dirceu Dresch</w:t>
      </w:r>
      <w:r>
        <w:rPr/>
        <w:t>, representando naquele ato a Comissão de Agricultura da Assembleia Legislativa, que cumprimentou todos e expressou a sua satisfação de estar ali debatendo políticas relacionadas à estiagem, fato que preocupava a região tanto economicamente quanto socialmente pelos impactos que trazia  a ela,  salientando que como não tinham o que fazer com relação ao clima, defendia a política de convivência com a estiagem. Disse que nos últimos anos a agricultura, principalmente a familiar, vinha sofrendo muito na região e que uma das atividades mais atingidas era a produção de grãos, havendo um risco de 30% no negócio, observando ser difícil um empresário investir numa atividade com tal risco. Comentou que como sindicalista e agricultor vinha acompanhando desde o início dos anos 1990 toda aquela caminhada e que em 1995 e 1996 o oeste catarinense sofrera um grande impacto por causa da estiagem, salientando o avanço que tiveram nos últimos anos com a implementação do seguro agrícola. Contou que recentemente discutiram com o Ministro Pepe Vargas,</w:t>
      </w:r>
      <w:r>
        <w:rPr>
          <w:b/>
          <w:bCs/>
          <w:color w:val="000000"/>
        </w:rPr>
        <w:t xml:space="preserve"> </w:t>
      </w:r>
      <w:r>
        <w:rPr>
          <w:rStyle w:val="St1"/>
          <w:color w:val="222222"/>
        </w:rPr>
        <w:t xml:space="preserve">do Desenvolvimento Agrário, </w:t>
      </w:r>
      <w:r>
        <w:rPr/>
        <w:t>um dos investimentos anunciados, o de R$ 10 mil para cada agricultor, que teria dez anos para pagar com 1% de juro, três anos de carência e um rebate de 20%, afirmando ser aquela uma questão importante porque o governo iria anistiar 20% para quem pagasse em dia. Continuando, disse que em janeiro e fevereiro seriam liberados mais R$ 10 milhões do governo federal para políticas emergenciais do Estado, como a construção de cerca de 400 cisternas, acrescentando que estava em debate o recurso de R$ 10 milhões do Ministério da Integração para as Prefeituras comprarem caminhões-pipa e o acesso ao programa Água para Todos, até então só viabilizado para o Nordeste, por meio do qual as famílias do programa Bolsa Família podiam ter recurso de até R$ 12 mil a fundo perdido para construir seus reservatórios, suas cisternas.  Levando em consideração os valores que seriam liberados, propôs duas grandes diretrizes, uma em curto prazo, o armazenamento de águas superficiais através da construção de cisternas, açudes, barragens e fontes preservadas e protegidas, que poderia atender especialmente os agricultores familiares produtores de leite e frango, visto que eram as cadeias produtivas mais importantes da região atingida pela estiagem, sugerindo que os recursos fossem aplicados da seguinte forma: R$ 40 milhões para cisternas, açudes, barragens e fontes protegidas. Propôs como segunda grande diretriz, em médio e longo prazo, a preservação de águas subterrâneas através da ampliação da cobertura vegetal, matas ciliares, encostas, nascentes, observando ser aquela uma forma importante de se preservar água na propriedade para proteger fontes, rios e sangas. Destacou que aquelas diretrizes tinham como objetivo recuperar áreas descobertas de vegetação para, em médio e longo prazo, aumentar o armazenamento de água no solo. [</w:t>
      </w:r>
      <w:r>
        <w:rPr>
          <w:i/>
        </w:rPr>
        <w:t xml:space="preserve">Taquígrafa-Revisora: Almerinda Lemos Thomé] </w:t>
      </w:r>
      <w:r>
        <w:rPr/>
        <w:t xml:space="preserve">Prosseguindo, afirmou que aquilo seria realizado por intermédio de uma política robusta de plantio de espécies florestais, registrando que em nível nacional existia uma lei que reconhecia o serviço ambiental prestado pelos agricultores remunerando-os pelo sistema de cotas ambientais. A seguir, propôs que dos R$ 60 milhões fossem destinados R$ 20 milhões para a política da estiagem e, frisando que sem uma política clara poderiam perder aqueles recursos, salientou a importância de se construir uma política catarinense de convivência com a estiagem somando-se a ela as políticas municipais, estaduais e federais, mencionando aí o Pronaf  Eco e o programa Juro Zero. Ato contínuo, fez uso da palavra o </w:t>
      </w:r>
      <w:r>
        <w:rPr>
          <w:b/>
        </w:rPr>
        <w:t>Deputado Estadual Neodi Saretta</w:t>
      </w:r>
      <w:r>
        <w:rPr/>
        <w:t xml:space="preserve">, </w:t>
      </w:r>
      <w:r>
        <w:rPr>
          <w:b/>
        </w:rPr>
        <w:t>Presidente da Comissão de Turismo e Meio Ambiente da Assembleia Legislativa</w:t>
      </w:r>
      <w:r>
        <w:rPr/>
        <w:t xml:space="preserve">, que após os cumprimentos de praxe, comentou que nos últimos dez anos tiveram oito ocorrências de estiagem no meio-oeste e no oeste de Santa Catarina e que quase todo ano se repetia aquele problema. Ressaltou que no Planeta havia apenas 0,02% do total de água potável para consumo humano e animal  e que era de suma importância se pensar na preservação dela, opinando que as ações a serem desenvolvidas com os R$ 60 milhões tinham que se tornar uma marca do Estado de Santa Catarina e servirem de exemplo ao Brasil em termos de preservação de reservatório e de ações efetivas. Destacou que a lei ambiental catarinense previa o pagamento dos serviços ambientais e informou que a Comissão de Turismo e Meio Ambiente da Alesc cobrava reiteradamente a prática da referida lei. Concluindo, ressaltou a importância da audiência para que pudessem ser levantadas, especificamente na região oeste e meio-oeste, novas ideias e sugestões para serem incorporadas e legitimadas na planilha que seria apresentada ao BNDES, para a liberação daqueles recursos, e  disse esperar que aquilo trouxesse resultados para o presente e para o futuro.  Retomando a palavra, o </w:t>
      </w:r>
      <w:r>
        <w:rPr>
          <w:b/>
        </w:rPr>
        <w:t>senhor Presidente</w:t>
      </w:r>
      <w:r>
        <w:rPr/>
        <w:t xml:space="preserve"> registrou a presença de Djalma Santos Niles, representando o Secretário de Desenvolvimento Regional do Município de Curitibanos, senhor Luiz Fernando França; José Sérgio Rosseti, representando o Secretário de Estado de Desenvolvimento Regional de Joaçaba, senhor Jair Antonio Lorensetti; Nelton Rogério De Souza, 1º vice-presidente de Finanças da Federação da Agricultura e Pecuária do Estado de Santa Catarina, representando o presidente daquela Federação, senhor José Zeferino Pedrozo; Celso Panceri, presidente do Sindicato da Indústria do Vinho de Santa Catarina; Liziane Leidens Strey, Secretária de Turismo e Eventos de Tangará, representando o Prefeito daquele Município, senhor Rubens Rech; André Carneiro, representando o Prefeito de Caçador, senhor Imar Rocha; Charles Seidel, representando a Gerência Regional da Epagri de Caçador; Mário Luiz Milani, gerente da Cidasc de Videira; Sandra Baldo, Secretária da Defesa Civil de Videira; Cláudio Paloschi, representando o gerente regional da Epagri de Videira. Feito o registro, passou a palavra ao </w:t>
      </w:r>
      <w:r>
        <w:rPr>
          <w:b/>
        </w:rPr>
        <w:t>Deputado Estadual Reno Caramori, representando a Mesa Diretora do Poder Legislativo de Santa Catarina</w:t>
      </w:r>
      <w:r>
        <w:rPr/>
        <w:t xml:space="preserve">, que disse que tinham de encontrar algo mais prático do que números e valores escritos apenas no papel, afirmando que tinham que encontrar ações mais práticas e que os governos tinham obrigação de fazer com que as coisas práticas acontecessem. Contou ter nascido em Floriano Peixoto e que naquela época a cidade tinha o nome de Coxilha Seca porque não havia muita água lá. Prosseguindo na sua história, disse que seu pai e seus tios, quando construíram o casarão da família, haviam construído duas cisternas, contando que quando chovia, alguém corria para colocar uma bacia branca esmaltada embaixo da calha para ver se a água já estava descendo limpa do telhado, e se estivesse limpa, engatavam o cano que coletava a água da chuva na cisterna. Contou, ainda, que dos 7 aos 15 anos só tomara água da chuva porque não havia água de fonte nem tratada e que a água da cisterna era usada para a manutenção da propriedade, opinando  que os governos, através dos órgãos competentes, deveriam criar aquele sistema e lembrando que atualmente  o reservatório de água podia ser feito com fibra de vidro. Disse que concordava com o sistema de poço artesiano, entretanto, frisou que era preciso primeiro captar a água da superfície, pois futuramente faltaria água no subsolo, enfatizando a necessidade de se usar todos os recursos disponíveis para salvar a água da superfície. Contou também que quando era Prefeito de Caçador construíra 420 açudes para reserva de água e para a piscicultura, além de outros tanques sem registro, advertindo que banhado não se secava, mas se cercava, porque ele era o grande formador de sangas, de córregos, de rios e usado para a manutenção das águas. </w:t>
      </w:r>
      <w:r>
        <w:rPr>
          <w:i/>
        </w:rPr>
        <w:t>[Taquígrafa-Revisora: Ana Rita Moriconi de Souza]</w:t>
      </w:r>
      <w:r>
        <w:rPr/>
        <w:t xml:space="preserve"> Reiterando que tinham que ser práticos, disse que a Epagri e a Secretaria da Agricultura, por terem tecnologia, eram responsáveis pela aplicação correta dos R$ 600 milhões, e, comentando que estava há 21 anos na Assembleia e que todo ano era sempre a mesma lenga-lenga na época da estiagem, sugeriu  à Comissão que, com a participação das autoridades e dos órgãos competentes ali presentes, partissem para algumas decisões realmente práticas. Prosseguindo, disse que o governo tinha a responsabilidade de alocar recursos a fundo perdido porque os pequenos produtores, além de não terem mais condições de investir,  não conseguiam melhor preço na venda de seus produtos  porque a exploração era muito grande, acrescentando que por causa daquilo o agricultor saía do campo e ia para a cidade. Abordando a captação de água dos rios para abastecer a cidade, disse, pedindo desculpas pela expressão, que o Rio do Peixe atualmente era o canal da “merda”, pois não havia tratamento de esgoto num manancial riquíssimo como aquele, indo tudo parar nos rios, observando que o mesmo acontecia em Videira, Joaçaba, Tangará, Pinheiro Preto e em outros locais. Finalizando, reiterou que deveriam antes proteger as águas de superfície para depois pensarem em buscar água no subsolo. Em seguida, fez uso da palavra o </w:t>
      </w:r>
      <w:r>
        <w:rPr>
          <w:b/>
        </w:rPr>
        <w:t>Deputado Estadual Romildo Titon, Presidente da Comissão de Constituição e Justiça da Alesc</w:t>
      </w:r>
      <w:r>
        <w:rPr/>
        <w:t xml:space="preserve">, que, após cumprimentar os presentes já nominados anteriormente, externou sua alegria por rever amigos do oeste catarinense. Disse que quando o governo do Estado encaminhara à Assembleia Legislativa um projeto pedindo autorização para um financiamento de R$ 611 milhões, o Deputado Marcos Vieira cutucara todos os Deputados no sentido de ser aquele o momento de levantarem a bandeira da bancada da seca, e tendo em vista que os atingidos pela estiagem não haviam sido lembrados no projeto, os Parlamentares presentes, juntamente com outros do oeste que não puderam comparecer naquele momento, propuseram uma emenda solicitando que daquele financiamento R$ 60 milhões fossem para a prevenção da seca. Prosseguindo, informou que o representante da Secretaria da Agricultura iria explicar como aqueles recursos chegariam à pequena propriedade no oeste catarinense e o que fariam para evitar problemas futuros em relação à seca. Salientou que o objetivo daquela audiência pública era ouvir todas as lideranças que podiam trazer subsídios para ampliar aquele programa e distribuir melhor os recursos, e, finalizando, parabenizou todos os Deputados que, liderados pelo Deputado Marcos Vieira, abraçaram aquela bandeira. Fazendo uso da palavra, o </w:t>
      </w:r>
      <w:r>
        <w:rPr>
          <w:b/>
        </w:rPr>
        <w:t xml:space="preserve">Prefeito de Fraiburgo, senhor Nelmar Pinz, </w:t>
      </w:r>
      <w:r>
        <w:rPr/>
        <w:t xml:space="preserve">disse que também falaria em nome da Fecam e, depois de cumprimentar todos os presentes, mostrou-se muito feliz pela iniciativa dos Deputados que tiveram a sensibilidade, graças ao Deputado Marcos Vieira, de aproveitar um financiamento do governo do Estado para propor uma emenda parlamentar que atendesse a questão da seca, registrando que nos últimos dez anos, oito foram de estiagem. Ressaltou que seria um avanço significativo para o oeste de Santa Catarina aquele recurso porque os Municípios poderiam oferecer soluções para os pequenos e médios agricultores enfrentarem a estiagem, lembrando que Santa Catarina era um Estado diferente dos demais porque a maioria das propriedades agrícolas era de pequeno e médio porte. Sobre o vídeo apresentado no início da audiência, disse que todos puderam perceber que as propriedades mostradas estavam passando por dificuldades devido à seca, comentando que apenas uma propriedade conseguira fazer o seu reservatório e não sentira os efeitos da estiagem. Manifestou o seu desejo de aquele programa ser fortalecido em parceria com os Municípios para que nos próximos governos houvesse recurso no orçamento municipal para combater as futuras estiagens, afirmando que eles precisavam se organizar para dar condições aos pequenos e médios agricultores de produzir em suas propriedades e para que o Estado continuasse sendo um exemplo para o Brasil na forma de administrar e conduzir as suas políticas públicas. Agradeceu a oportunidade e parabenizou novamente a Assembleia por construir aquele programa importantíssimo para Santa Catarina. Em seguida, usou da palavra o </w:t>
      </w:r>
      <w:r>
        <w:rPr>
          <w:b/>
        </w:rPr>
        <w:t>Secretário de Agricultura e Meio Ambiente de Curitibanos, senhor Jairo Demeneck,</w:t>
      </w:r>
      <w:r>
        <w:rPr/>
        <w:t xml:space="preserve"> que, após cumprimentar todos os presentes, contou que anos atrás o Município recebera uma verba destinada para combater a seca com abertura de poços artesianos e construção de açudes e pequenos bebedouros mas que a burocracia tinha sido tão grande que 60% daquela verba havia sido devolvida, porque o pequeno produtor não conseguia chegar à Caixa Econômica para fazer o seu projeto e ter a liberação do dinheiro. </w:t>
      </w:r>
      <w:r>
        <w:rPr>
          <w:i/>
        </w:rPr>
        <w:t>[Taquígrafa-Revisora: Dulce Maria da Costa]</w:t>
      </w:r>
      <w:r>
        <w:rPr>
          <w:b/>
        </w:rPr>
        <w:t xml:space="preserve"> </w:t>
      </w:r>
      <w:r>
        <w:rPr/>
        <w:t xml:space="preserve">Por fim, pediu para que fosse realizado um trabalho através da Epagri com o pequeno produtor para que ele também consiga acesso àquela verba. O </w:t>
      </w:r>
      <w:r>
        <w:rPr>
          <w:b/>
        </w:rPr>
        <w:t>senhor</w:t>
      </w:r>
      <w:r>
        <w:rPr/>
        <w:t xml:space="preserve"> </w:t>
      </w:r>
      <w:r>
        <w:rPr>
          <w:b/>
        </w:rPr>
        <w:t>Presidente, Deputado Estadual Marcos Vieira</w:t>
      </w:r>
      <w:r>
        <w:rPr/>
        <w:t xml:space="preserve">, explicou que os recursos estavam assegurados por lei e já estavam no BNDES, num empréstimo que o governo estava fazendo para combater a seca, informando que poderiam ser feitos convênios com as Prefeituras no sentido de agregar mais recursos àquele montante. Disse que não era intenção do governo a tomada de medidas paliativas, como transporte de água em caminhões-pipa, e sim a implantação de sistemas e de projetos para o agricultor ter água durante o ano todo, inclusive durante o período de seca. Em seguida, passou a palavra ao </w:t>
      </w:r>
      <w:r>
        <w:rPr>
          <w:b/>
        </w:rPr>
        <w:t>senhor</w:t>
      </w:r>
      <w:r>
        <w:rPr/>
        <w:t xml:space="preserve"> </w:t>
      </w:r>
      <w:r>
        <w:rPr>
          <w:b/>
        </w:rPr>
        <w:t>Luiz Antônio</w:t>
      </w:r>
      <w:r>
        <w:rPr/>
        <w:t xml:space="preserve"> </w:t>
      </w:r>
      <w:r>
        <w:rPr>
          <w:b/>
        </w:rPr>
        <w:t>Paladino, representando o presidente da Epagri</w:t>
      </w:r>
      <w:r>
        <w:rPr/>
        <w:t xml:space="preserve">, que se mostrou consternado ao ver que Santa Catarina, Estado tido como modelo no País em setores culturais, sociais e econômicos, estava com os seus agricultores em uma situação tão constrangedora, conforme mostrado em vídeo no início da audiência pública. Informou que a Epagri estava realizando inúmeros trabalhos no sentido de amenizar os problemas causados pela seca, como construção de cisternas, proteção de fontes, de nascentes e de rios, comentando que enquanto alguns Municípios se destacavam naquela atuação, outros ainda não haviam alcançado aquele nível. Disse que os períodos de estiagem na região costumavam acontecer de oito em oito anos aproximadamente mas que agora a estiagem estava ficando cada vez mais frequente e causando perdas anuais aos agricultores. Parabenizou a determinação política da Alesc, avaliando que aquela atitude transformaria a catastrófica situação dos agricultores em uma oportunidade de sucesso do meio rural do Estado, ressaltando que a agricultura era muito importante para a economia de Santa Catarina. Em seguida, usou da palavra o </w:t>
      </w:r>
      <w:r>
        <w:rPr>
          <w:b/>
        </w:rPr>
        <w:t>Secretário Adjunto de Estado da Agricultura, senhor</w:t>
      </w:r>
      <w:r>
        <w:rPr/>
        <w:t xml:space="preserve"> </w:t>
      </w:r>
      <w:r>
        <w:rPr>
          <w:b/>
        </w:rPr>
        <w:t xml:space="preserve">Airton Spies, </w:t>
      </w:r>
      <w:r>
        <w:rPr/>
        <w:t xml:space="preserve">que justificou a ausência do Secretário daquela Pasta, o senhor João Rodrigues, por estar em reunião com o Governador do Estado, afirmando que o Secretário vinha discutindo o tema desde o momento em que a Alesc trouxera aquela questão à Secretaria da Agricultura e que todos vinham discutindo a melhor aplicação dos recursos e a viabilização deles dentro do escopo de trabalho e da estrutura que existia no setor público. Parabenizou o Deputado Estadual Marcos Vieira pela iniciativa e afirmou que aquela era umas das decisões mais importantes tomadas dentro da Alesc em relação ao setor agrícola, pois não representava apenas o valor de R$ 60 milhões destinados a combater a estiagem, mas também o ponto de partida no sentido de orientar os investimentos na agropecuária catarinense com base na captação, armazenagem e uso da água. Disse que a preocupação da Secretaria da Agricultura na questão da estiagem não se resumia apenas em atender os apelos de socorro nos períodos de emergência, quando os flagelos ocorriam, mas em consolidar o desenvolvimento agropecuário com sustentabilidade a partir da utilização racional e multifuncional da água como fator de produção. Comentou que era filho de agricultor e que se criara na roça, contando que seu pai criava porco e que nos períodos de estiagem enfrentava muitas dificuldades, tendo que buscar água de carroça no Rio Macaco Branco para abastecer a sua granja. Disse, ainda, que após fazer o curso de Administração de Empresas tivera oportunidade de cursar Engenharia Agronômica, fazer mestrado na Nova Zelândia e doutorado na Austrália, informando que na Austrália havia se deparado com o continente mais seco do Planeta, com precipitação de chuva variando entre 400 milímetros e 600 milímetros por ano na área agrícola, e que mesmo assim aquele país possuía uma agricultura magnífica. Contou que oito delegações catarinenses já haviam viajado à Austrália para aprender como a escassez ensinava e como a abundância desensinava, registrando que Santa Catarina vivia sob o risco da abundância, pois a média de chuva anual no Estado variava entre 1.800 milímetros e 2.000 milímetros, comentando que aquilo era de causar inveja em qualquer australiano. </w:t>
      </w:r>
      <w:r>
        <w:rPr>
          <w:i/>
        </w:rPr>
        <w:t xml:space="preserve">[Taquígrafo-Revisor: Eduardo Delvalhas dos Santos] </w:t>
      </w:r>
      <w:r>
        <w:rPr/>
        <w:t xml:space="preserve">Contou, ainda, que quando visitavam um agricultor na Austrália, antes de ele informar quantos hectares de terra tinha, informava a quantidade de megalitros na sua propriedade, comentando que o agricultor australiano tinha 800 metros cúbicos de água guardada e que era com aquilo que fazia agricultura com tanta competência. Avaliando que estavam diante de uma grande oportunidade, mais do que diante de um grande problema, afirmou que tinham a chance de dar uma virada. Registrou que a agricultura de Santa Catarina era familiar, baseada em pequenas propriedades, informando que 90% dos 187 mil estabelecimentos agrícolas economicamente ativos tinham menos de 50 hectares e advertindo que para poderem manter o jovem no campo, para poderem manter a reprodução do modelo agrícola, o campo tinha que oferecer renda. Disse que dados dos pesquisadores da estação de Campos Novos apontavam que 83% das perdas agrícolas aconteciam em razão de </w:t>
      </w:r>
      <w:r>
        <w:rPr>
          <w:i/>
        </w:rPr>
        <w:t>stress</w:t>
      </w:r>
      <w:r>
        <w:rPr/>
        <w:t xml:space="preserve"> hídrico, razão pela qual salientou a necessidade de se captar, armazenar e utilizar água com racionalidade, comentando que as estiagens deixaram uma grande lição e que o já referido recurso de R$ 60 milhões não iria resolver todo o problema mas seria o ponto de partida para que fosse iniciada a virada. Prosseguindo, avaliou que a história da agricultura das pequenas propriedades rurais de Santa Catarina iria se dividir entre antes e depois da captação da água e afirmou que para terem renda nas pequenas propriedades os agricultores precisavam de atividades de alta densidade econômica, comentando que a preocupação dos pesquisadores era a insistência do agricultor em usar tecnologia de médio porte, de média produtividade em suas propriedades, embora houvesse tecnologia para produzir nas estações de pesquisa. Salientou ser a água o grande motor do desenvolvimento da tecnologia e que a captação dela iria fazer com que os pequenos agricultores investissem com coragem para fazer grandes negócios, destacando a grande oportunidade que estava surgindo a partir daquela audiência pública para dar um norte a um programa que teria continuidade. Em seguida, atendendo a solicitação do Deputado Marcos Vieira, abordou o que eles discutiram na Secretaria da Agricultura, na Epagri e na Cidasc sobre a aplicação dos recursos. Reiterou que aquilo fazia parte de um programa que o governo do Estado chamara Caminhos do Desenvolvimento, no qual estava inserida uma ação denominada Caminhos de Prevenção de Desastres Contra as Secas e uma subação chamada Captação, Armazenagem e Uso da Água na Agricultura, e afirmou que embora existissem discussões em andamento a respeito de infraestrutura, segurança pública, fibra ótica e Internet, o foco naquele momento era como usar aquele recurso destinado para captação, armazenagem e uso da água da chuva. Disse que para tratar do problema haviam ouvido a opinião técnica de cerca de dez profissionais especialistas em captação da água e irrigação, visto como o BNDES regulava a aplicação do recurso daquele financiamento e realizado audiências públicas, afirmando que com aquele conjunto de informações pretendiam elaborar um programa que lhes permitissem fazer o máximo de benefício com aquele recurso, observando que aquele era um dinheiro dos catarinenses porque o Estado iria pagar o empréstimo à União, ao BNDES,  e a fundo perdido. Citou os dois tipos de água que faziam falta durante a seca: a água mais nobre, para consumo humano nas propriedades rurais e para dessedentação de animais, trazida por caminhão-pipa; e a água usada para irrigação, que tinha maior volume e era armazenada de forma mais econômica. Informou que outra decisão do grupo de trabalho havia sido com relação a investimentos públicos destinados a sistemas de água coletivos e a obras de cunho privado. Em relação aos sistemas de água coletivos, disse que a orientação era que as obras tivessem a máxima abrangência com aqueles recursos, levando em conta que quando se investia em obras públicas de uso coletivo multiplicava-se o efeito do benefício porque eram múltiplas as famílias que iriam se servir do mesmo investimento, podendo ser tanto um sistema de distribuição de água numa comunidade rural como um poço artesiano de uso coletivo e assim por diante. Quanto à obra privada, deixou claro que se fossem pagar 100% da obra para o agricultor, poucos agricultores seriam atendidos, afirmando que a ideia deles era dar um incentivo, um subsídio não retornável, suficiente para motivar o agricultor a complementar a obra que o beneficiaria individualmente. Enfatizou a importância de aquelas obras serem feitas com profundo e coerente projeto técnico, para que na primeira enchente os açudes não arrebentassem, e disse que havia sido sugerida a criação de cinco equipes técnicas formadas por engenheiros agrônomos, engenheiros civis para vistoriá-las. Referindo-se ao depoimento de um agricultor no vídeo apresentado no início da audiência pública sobre ninguém ter visitando a sua propriedade para ajudá-lo a resolver a questão da água, garantiu que ele receberia a visita de técnicos, afirmando que queriam mudar aquela ação passiva, em que o agricultor procura a Epagri e o governo para ajudá-lo, para uma ação ativa, em que uma equipe de técnicos iria até a propriedade para analisar o relevo, a hidrografia e, tecnicamente, sugerir o que poderia ser feito lá. [</w:t>
      </w:r>
      <w:r>
        <w:rPr>
          <w:i/>
        </w:rPr>
        <w:t>Taquígrafa-Revisora: Ione Terezinha Reis de Melo</w:t>
      </w:r>
      <w:r>
        <w:rPr/>
        <w:t xml:space="preserve">] Em síntese, destacou que pretendiam aplicar uma metade dos recursos em obras públicas e a outra metade em obras privadas, explicando que no caso da obra privada o governo entraria com um subsídio em torno de 20%, registrando que na audiência pública realizada em Maravilha fizeram um apelo no sentido de  que aquele  subsídio fosse ampliado para 30%. Simulando o que aconteceria, disse que se o projeto realizado pelos técnicos para a construção de uma cisterna para abastecimento da propriedade custasse R$ 10 mil, o agricultor entraria com R$ 7 mil, que poderia ser financiado, e o Estado, com aquele recurso, concederia um subsídio não retornável para o agricultor, daí então conseguiriam atingir cinco mil propriedades com os R$ 30 milhões e atenderiam 1.040 projetos, como o de obras públicas, de famílias num primeiro momento. Declarou que a proposta estava aberta à participação da comunidade no sentido de se averiguar se havia formas de aperfeiçoá-la, adiantando que como estava o projeto era possível usar o Fundo de Desenvolvimento Rural (FDR), que poderia ser o veículo de pagamento dos recursos porque havia autorização legal para tanto, e que teriam a Epagri e a Cidasc como uma equipe no projeto. Dirigindo-se ao Deputado Marcos Vieira, disse que era preciso discutir a questão do meio ambiente porque muitos projetos iriam precisar de licenciamento ambiental, informando que o programa de governo do Estado do Rio Grande do Sul naquela área havia sido licenciado de forma coletiva e que todos os projetos individuais coerentes com as normas dentro daquele programa eram automaticamente licenciados porque faziam parte do licenciamento coletivo, afirmando que eles tinham acertado porque simplificaram o processo e que se poderia utilizar aquele modelo em Santa Catarina. Prosseguindo, disse que pretendiam aplicar aqueles recursos nos 150 Municípios do Estado de Santa que estavam em situação de emergência devido à seca, afirmando que o projeto não poderia parar em R$ 60 milhões porque  era a semente de um grande programa de utilização racional e multifuncional da água para acabar com o dilema de  se gastar dinheiro público em cada estiagem apenas para socorro emergencial aos atingidos. Salientou que a Secretária de Agricultura e da Pesca havia gastado somente no ano em curso R$ 4,5 milhões do orçamento nos Municípios em estado emergência, envolvendo aí  transporte de água e subsídio da semente do milho para os agricultores atingidos, em atendimento ao apelo do sindicato para isentar do pagamento de 50% do valor da semente de milho os agricultores do programa Troca-Troca. Complementando, disse que disponibilizaram  recursos pelo Juro Zero aos agricultores que tinham crédito no banco e que poderiam financiar; que tinham máquinas do governo federal, do MDA e do Ministério da Pesca trabalhando nos Municípios atingidos pela estiagem; que o governo federal, por intermédio  do Ministério da Integração com a Defesa Civil de Santa Catarina, oportunizara a compra de caixas d’água.  Avaliando que o resultado final das ações feitas com aqueles recursos era quase como enxugar gelo, disse que iriam mudar de estratégia, que em vez de socorrer os Municípios durante a crise iriam prevenir a crise, ressaltando que a Assembleia Legislativa estava discutindo com a sociedade e com as lideranças locais se aquele era o caminho certo. Por fim, afirmou que na visão da Secretaria a água era a grande oportunidade do desenvolvimento sustentável da agricultura no Estado de Santa Catarina e que era preciso administrar o seu fluxo superficial. </w:t>
      </w:r>
      <w:r>
        <w:rPr>
          <w:b/>
        </w:rPr>
        <w:t xml:space="preserve">O senhor Presidente </w:t>
      </w:r>
      <w:r>
        <w:rPr/>
        <w:t xml:space="preserve">agradeceu a participação do Secretário Adjunto Airton Spies e disse que depois ele voltaria a se manifestar. Reiterou que os recursos que deveriam vir do BNDES seriam aplicados em áreas rurais,  em projetos público ou privado, e abriu a palavra para a plenária. Inicialmente, usou da palavra o </w:t>
      </w:r>
      <w:r>
        <w:rPr>
          <w:b/>
        </w:rPr>
        <w:t>senhor</w:t>
      </w:r>
      <w:r>
        <w:rPr/>
        <w:t xml:space="preserve"> </w:t>
      </w:r>
      <w:r>
        <w:rPr>
          <w:b/>
        </w:rPr>
        <w:t xml:space="preserve">Túlio Cesar Dassi, agrônomo da Epagri do Município de Joaçaba, que </w:t>
      </w:r>
      <w:r>
        <w:rPr/>
        <w:t xml:space="preserve">parabenizou a Assembleia pelo movimento  em prol de recursos para armazenamento e uso da água.  Disse que há vinte anos já compartilhava da ideia do Spies de armazenar água mas que naquela época os agricultores ainda não tinham essa cultura, comentando que hoje não era feito o armazenamento  da água em razão do elevado custo que isso implicava. Estimou que R$ 400 mil para cada Município vindos da divisão dos R$ 60 milhões era um valor baixo e solicitou que aquele valor fosse multiplicado para que a agricultura conseguisse realizar a armazenagem da água e resolver, assim, o problema causado pela estiagem. </w:t>
      </w:r>
      <w:r>
        <w:rPr>
          <w:b/>
        </w:rPr>
        <w:t xml:space="preserve">O senhor Charles Saide, engenheiro agrônomo da Epagri,  </w:t>
      </w:r>
      <w:r>
        <w:rPr/>
        <w:t>disse que era de Rio das Antas e</w:t>
      </w:r>
      <w:r>
        <w:rPr>
          <w:b/>
        </w:rPr>
        <w:t xml:space="preserve"> </w:t>
      </w:r>
      <w:r>
        <w:rPr/>
        <w:t>contou que fizera mestrado em Recursos Hídricos porque percebera a importância  de se realizar pesquisas em relação à seca [</w:t>
      </w:r>
      <w:r>
        <w:rPr>
          <w:i/>
        </w:rPr>
        <w:t>Taquígrafa-Revisora: Jacqueline de O. V Bitencourt]</w:t>
      </w:r>
      <w:r>
        <w:rPr/>
        <w:t xml:space="preserve"> Destacou a importância de se preservar a água, pois o produtor sempre pensava em ter água armazenada mas poluía a água que passava quase em frente à sua porta, seja pelo esgoto da casa, seja pelo dejeto de animais, comentando que no seu trabalho de pesquisa fora detectado que dejetos de suínos, assim como o de bovinos, eram jogados na lavoura e, numa enxurrada, voltavam para dentro do rio, poluindo-o e tornando-o impróprio para consumo, inclusive de animais, razão pela qual considerava que o investimento era pequeno se dividido com todos os Municípios necessitados, informando que existiam outras ações que poderiam correr paralelas, com a Epagri e a Cidasc trabalhando juntas no sentido de conscientizar  os produtores rurais quanto ao uso e preservação da água. Disse que a cisterna resolvia o problema de dessedentação de animais e do ser humano, informando que uma cisterna de 200 mil litros daria para irrigar 1 hectare de lavoura, algo em torno de 20 litros por metro quadrado, e salientou que o ponto forte seria a açudagem, de onde se conseguiria reservar água para irrigação, pelo grande volume de água ali armazenada e a um custo baixo, adiantando que o problema era onde fazer os açudes, pois como a região apresentava áreas crivosas, sobravam poucos espaços para fazê-los. Registrou que no Rio Grande do Sul tinham sido feitos muitos açudes e que pudera  acompanhar mais de perto aquela questão pelo fato da sua pós-graduação ter sido feita em Santa Maria, acrescentando que  se não puderam trabalhar lá neste ano pela falta de água, em Santa Catarina a dúvida era onde colocar os açudes, pois a legislação ambiental catarinense reprimia muito. Concluiu sua manifestação afirmando que era ambientalista, apesar de ser técnico, e que a questão tinha que ser analisada pelo ângulo do produtor porque o maior volume que ele podia armazenar para irrigação era em açude e não em cisterna, o que resolvia apenas o problema da dessedentação dos animais e do ser humano. O Deputado Estadual Neodi Saretta, assumindo temporariamente a presidência dos trabalhos, passou a palavra à </w:t>
      </w:r>
      <w:r>
        <w:rPr>
          <w:b/>
        </w:rPr>
        <w:t>Vereadora Sueli Ferronato, de Joaçaba, representando a Câmara de Vereadores daquele Município</w:t>
      </w:r>
      <w:r>
        <w:rPr/>
        <w:t xml:space="preserve">, que cumprimentou os presentes e disse que o governo do Estado precisava tomar providências para desburocratizar o atendimento da Fatma, avaliando  que se aquele órgão continuasse  naquele ritmo, na próxima seca ainda não estariam concluídas as obras no Estado. Sugeriu como encaminhamento da audiência um percentual de incentivo de 30%, e não de 20%, conforme a proposta inicial do governo. Finalizou parabenizando os Deputados pela iniciativa em prol do agricultor do Estado. Na sequência, fez uso da palavra o </w:t>
      </w:r>
      <w:r>
        <w:rPr>
          <w:b/>
        </w:rPr>
        <w:t>senhor Hildebrando Ferreira, Secretário Municipal de Agricultura de Vargem e coordenador da Defesa Civil de Vargem</w:t>
      </w:r>
      <w:r>
        <w:rPr/>
        <w:t xml:space="preserve">, que disse que o seu Município também estava sob o efeito da decretação de estiagem e ainda não tinha sido contemplado com o programa de sementes, de aveia e azevém porque os mananciais haviam se recuperado, acrescentando que os efeitos da seca se estendiam, que em Vargem ainda tinham quatro tratores cobrindo a pastagem de inverno naquele momento e que o fato de ter chovido 50 milímetros ou  60 milímetros não tinha acabado com a estiagem, apenas minimizara um pouco a situação no campo, principalmente no oeste catarinense. Perguntou se havia alguém da Fatma presente e, afirmando ser aquele um órgão muito moroso no sentido de liberar licença, principalmente no seu Município, salientou que a Fatma precisava liberar rapidamente as licenças ambientais para o processo de barragem, argumentando que não eram barragens de grande porte mas apenas açudes suportando grande volume de água para uma necessidade futura. Encerrou sua manifestação afirmando que a Fatma precisava participar de eventos como aquele e, portanto, deveria estar presente naquela audiência. Ato contínuo, fez uso da palavra o </w:t>
      </w:r>
      <w:r>
        <w:rPr>
          <w:b/>
        </w:rPr>
        <w:t>senhor Márcio Santini, engenheiro agrônomo, atualmente trabalhando na SDR de Videira, na Gerência de Turismo, Esporte e Cultura</w:t>
      </w:r>
      <w:r>
        <w:rPr/>
        <w:t>, que relatou que há seis anos tinha sido feita uma reunião na Prefeitura de Iomerê, época em que era Secretário de Agricultura, e embora trinta agricultores tivessem se mostrado interessados no programa Juro Zero do governo do Estado, ninguém havia feito cisterna, afirmando que a cabeça do agricultor não estava voltada para a armazenagem de água. Disse que naquela mesma época haviam falado com as agroindústrias da região, com as cooperativas e outras empresas grandes do setor de suinocultura e avicultura para que fossem parceiras na armazenagem da água e que elas não quiseram saber se o agricultor ia furar poço artesiano ou se tinha água, importando-se apenas com o cheiro dos dejetos suínos porque prejudicava o turismo. Finalizando, disse que a Assembleia poderia trabalhar uma maneira para que as agroindústrias fossem parceiras e responsáveis pela armazenagem de água para os animais, bancando também seus integrados por dez, quinze anos com um quilo de porco, um quilo de frango, litros de leite, a fim de todos poderem ter a sua cisterna, salientando que junto com os R$ 60 milhões entrariam, no mínimo, mais uns R$ 300 milhões. O Deputado Estadual Marcos Vieira</w:t>
      </w:r>
      <w:r>
        <w:rPr>
          <w:b/>
        </w:rPr>
        <w:t xml:space="preserve"> </w:t>
      </w:r>
      <w:r>
        <w:rPr/>
        <w:t>reassumiu a presidência dos trabalhos e concedeu a palavra ao p</w:t>
      </w:r>
      <w:r>
        <w:rPr>
          <w:b/>
        </w:rPr>
        <w:t>rofessor Dirceu</w:t>
      </w:r>
      <w:r>
        <w:rPr>
          <w:b/>
          <w:shd w:fill="FFFFFF" w:val="clear"/>
        </w:rPr>
        <w:t xml:space="preserve"> Scaratti</w:t>
      </w:r>
      <w:r>
        <w:rPr>
          <w:b/>
        </w:rPr>
        <w:t xml:space="preserve">, coordenador do curso de Engenharia Sanitária e Ambiental da Unoesc, </w:t>
      </w:r>
      <w:r>
        <w:rPr>
          <w:b/>
          <w:i/>
        </w:rPr>
        <w:t>campus</w:t>
      </w:r>
      <w:r>
        <w:rPr>
          <w:b/>
        </w:rPr>
        <w:t xml:space="preserve"> de Videira</w:t>
      </w:r>
      <w:r>
        <w:rPr/>
        <w:t>, que, dirigindo-se ao Secretário Adjunto de Agricultura, perguntou se nos estudos técnicos havia sido levada em consideração a subárea de gestão de recursos hídricos do SC Rural, uma vez que viria ao encontro dos comentários feitos pelo Charles a respeito da preocupação em preservar e atuar corretivamente diante das dificuldades. Disse, também, como profissional da área, que era preciso dar prioridade às soluções coletivas e superficiais para armazenamento da água, haja vista que nem todo mundo tinha telhado para coletar água da chuva. [</w:t>
      </w:r>
      <w:r>
        <w:rPr>
          <w:i/>
        </w:rPr>
        <w:t>Taquígrafa-Revisora: Siomara G. Videira</w:t>
      </w:r>
      <w:r>
        <w:rPr/>
        <w:t xml:space="preserve">] Parabenizou todos os Deputados da bancada que se envolveram na questão e disse que o armazenamento de água por cisterna existia desde antes de Cristo. Observou que estava faltando afinar a comunicação entre os agricultores e as políticas, acrescentando que a etapa que estava sendo desenvolvida em audiência era de fundamental importância para aproximar os agricultores e haver melhor entendimento, fazendo com que o dinheiro não fosse gasto nas catástrofes e sim na construção de ações que durassem por muito mais tempo. Falou que a Unoesc também estava executando um projeto para coletar e utilizar água da chuva, dando melhor disponibilidade aos mananciais superficiais, e comentou que se mais pessoas coletarem água da chuva e a utilizarem em fins não nobres, os mananciais superficiais ficariam exuberantes por mais tempo. Na sequência, o </w:t>
      </w:r>
      <w:r>
        <w:rPr>
          <w:b/>
        </w:rPr>
        <w:t xml:space="preserve">senhor Djalma Santos Niles, coordenador regional de Defesa Civil para as Regionais de Curitibanos e Campos Novos, da Secretaria de Estado da Defesa Civil, </w:t>
      </w:r>
      <w:r>
        <w:rPr/>
        <w:t xml:space="preserve">comentou que no início de maio trabalhara por quinze dias instalando um comitê interministerial na Bahia e que o coordenador da Defesa Civil da Bahia lhe perguntara se ele, por ser catarinense, entendia de enchentes ou de seca, contando que respondera que naquele momento Santa Catarina estava com 134 Municípios em situação de emergência por causa da estiagem. Disse que a Bahia não tinha nenhuma preocupação em manter reservas de água e que, segundo um artigo que trouxera de lá, o único açude existente no Ceará possuía mais água reservada do que toda a reserva de água do Estado da Bahia, complementando que dos 417 Municípios baianos 234 estavam em situação de emergência em decorrência da seca. Disse, ainda, que a estiagem era um desastre natural e contou que há cinco anos a Universidade Federal de Santa Catarina, por intermédio do Centro Universitário de Estudos e Pesquisas sobre Desastres, havia feito um levantamento em 192 Municípios catarinenses, afirmando que muitos caminhos poderiam ser encurtados com base naqueles estudos. O </w:t>
      </w:r>
      <w:r>
        <w:rPr>
          <w:b/>
        </w:rPr>
        <w:t>senhor</w:t>
      </w:r>
      <w:r>
        <w:rPr/>
        <w:t xml:space="preserve"> </w:t>
      </w:r>
      <w:r>
        <w:rPr>
          <w:b/>
        </w:rPr>
        <w:t>Gabriel Berenhauser Leite, gerente da Estação Experimental da Epagri de Caçador,</w:t>
      </w:r>
      <w:r>
        <w:rPr/>
        <w:t xml:space="preserve"> falou que se quiserem pensar numa agricultura sustentável em longo prazo também teriam que pensar na redução do consumo de água dentro do sistema de produção. Mencionando o problema das mudanças climáticas, avaliou que atualmente todos os países estavam investindo maciçamente no melhoramento genético das plantas para que consumissem menos água até chegar a termo em seu ciclo. Em cima disso, disse que  uma ação que poderia ser desencadeada a partir daquele momento seria financiamentos para órgãos do Estado de Santa Catarina, como a Fapesc, a fim de haver o lançamento de editais específicos para a pesquisa agropecuária visando temas como sistemas de produção com menor consumo de água e melhoramento genético, também objetivando menor consumo dela. Argumentou que aquilo tudo, junto com as políticas de armazenagem de água, levaria a uma maior sustentabilidade do insumo, no caso, a água. A seguir, usou da palavra o </w:t>
      </w:r>
      <w:r>
        <w:rPr>
          <w:b/>
        </w:rPr>
        <w:t>senhor Nereu Lopes de Lima, diretor da Rádio Tropical FM, representando a Associação Catarinense de Emissoras de Rádio e Televisão da 5ª Região de Joaçaba,</w:t>
      </w:r>
      <w:r>
        <w:rPr/>
        <w:t xml:space="preserve"> que afirmou que em breve a sua Rádio iria gerar uma notícia sobre aquela audiência para todo o Estado e perguntou se o Executivo iria adotar aquele programa como definitivo na Secretaria da Agricultura, a exemplo de outros que fizeram muito sucesso, como o Microbacias e a implantação do sistema de vacinação. Indagou, ainda, se os Prefeitos ali presentes poderiam voltar para seus Municípios conscientes de que poderiam elaborar projetos em suas cidades, mesmo tendo parcos recursos, e se realmente poderia informar que aquele programa existia de forma definitiva em Santa Catarina. Fazendo uso da palavra, o </w:t>
      </w:r>
      <w:r>
        <w:rPr>
          <w:b/>
        </w:rPr>
        <w:t>senhor Nelson Mário Grassi, Prefeito de Ibiam,</w:t>
      </w:r>
      <w:r>
        <w:rPr/>
        <w:t xml:space="preserve"> falou, aliviado, que naquela última estiagem não precisaram puxar sequer uma gota de água graças a uma birra entre o Prefeito do Município à época e o Governador do Estado, que culminara com a construção de diversos poços artesianos na região. Afirmou que quando houve a última seca na região, em 2007 ou 2008, o governo federal havia prometido R$ 145 mil para cada Município e lamentou não terem visto a cor daquele dinheiro até agora, informando que gastaram R$ 10 mil em um projeto para fazer um poço artesiano e atender dezessete agricultores. Reforçou o pedido da Vereadora Sueli Ferronato, de Joaçaba, em relação à Fatma e disse que a burocracia naquele órgão não era segredo para ninguém. Comentando que o governo estava dando dinheiro a juro zero, lamentou que na hora de os agricultores fazerem seus projetos era cobrada deles uma taxa de 2%, pedindo que a Secretaria da Agricultura desse maior atenção ao que vinha ocorrendo. </w:t>
      </w:r>
      <w:r>
        <w:rPr>
          <w:i/>
        </w:rPr>
        <w:t>[Taquígrafa-Revisora: Carla Greco Granato]</w:t>
      </w:r>
      <w:r>
        <w:rPr/>
        <w:t xml:space="preserve"> Não havendo mais inscrições, o senhor Presidente passou a palavra ao </w:t>
      </w:r>
      <w:r>
        <w:rPr>
          <w:b/>
        </w:rPr>
        <w:t>Secretário Adjunto da Secretaria de Estado da Agricultura e da Pesca, senhor Airton Spies</w:t>
      </w:r>
      <w:r>
        <w:rPr/>
        <w:t xml:space="preserve">, para as suas considerações finais, que inicialmente agradeceu as importantes contribuições vindas da plenária. Avaliando ter havido unicidade no entendimento do problema, mesmo existindo diversos pontos que precisavam ser mais bem entendidos para a melhor utilização daqueles recursos, destacou o investimento em prevenção olhando-se para o futuro e não para o passado. A respeito, disse que as experiências exitosas ensinavam muito e citou como exemplos Maravilha e Iporã do Oeste, que trabalhavam na construção de mais cisternas, afirmando que não era proibido copiar a boa solução já implementada. Reiterou a necessidade de se trabalhar com dois tipos de água, uma mais nobre para o consumo na propriedade rural e outra, de maior volume, para irrigação, piscicultura e outros, destacando o importante papel das cisternas e de outros mecanismos de captação de água da chuva, considerando a cisterna como a maior estratégia. Afirmou que a água de poço artesiano era muito nobre e que deveria ser usada quando não houvesse alternativas, porque era preciso administrar o fluxo superficial dela. Em relação ao licenciamento ambiental, disse ser ele o grande gargalo que atrasava as obras. Informou que o Rio Grande do Sul encontrara como saída um licenciamento coletivo permitido por um Termo de Ajustamento de Conduta entre o governo e a Fundação do Meio Ambiente, afirmando que se deveria tomar aquilo como exemplo, porque o novo Código Florestal, que estava em fase final, ia alterar as condições de utilização das áreas de APPs e uma das reivindicações era justamente poder estocar água nas APPs, o que considerou excelente. Quanto ao custo do programa, apontou como solução apoiar o agricultor com dinheiro subsidiado para reduzir os gastos, afirmando que quando a irrigação fosse uma prática comum, seria possível chegar-se a custos menores. Disse que hoje já existia sistema de irrigação para 2 hectares no valor de R$ 6 mil, observando que o agricultor que tivesse pelo menos 2 hectares irrigados na sua propriedade já possuiria uma salvaguarda importante. Afirmou ser preciso dar um incentivo suficiente ao agricultor para motivá-lo e advertiu que se o subsídio fosse aumentado em mais de 30%, a abrangência dele seria menor e, consequentemente, menos famílias seriam atendidas. Prosseguindo, comentou o problema do risco climático e disse que recentemente fizera uma consulta e detectara as quatro principais pedras no sapato do agricultor atualmente: a diversidade climática e a estiagem, o mercado, a conformidade legal e a sucessão na propriedade, concluindo que o problema do risco climático estava no topo da agenda do agricultor e não a solução para aquilo e afirmando que nesse sentido o projeto poderia ajudar. Abordando a educação ambiental, disse que a oferta de água não se resolvia com uma única estratégica técnica, salientando a importância da mata ciliar como solução de longo prazo e o armazenamento da água e da matéria orgânica no solo, além da genética de plantas mais resistentes ou com ciclos mais curtos. Informou que enquanto na Austrália se media produtividade da agricultura por metro cúbico de água, no Brasil se costumava medi-la por hectare, acrescentando que na Austrália se investia muito em cima da </w:t>
      </w:r>
      <w:r>
        <w:rPr>
          <w:i/>
        </w:rPr>
        <w:t xml:space="preserve">Water Use Efficiency (WUE), ou seja, </w:t>
      </w:r>
      <w:r>
        <w:rPr/>
        <w:t>da eficiência no uso da água. [</w:t>
      </w:r>
      <w:r>
        <w:rPr>
          <w:i/>
        </w:rPr>
        <w:t>Taquígrafa-Revisora: Sibelli D’Agostini</w:t>
      </w:r>
      <w:r>
        <w:rPr/>
        <w:t>]</w:t>
      </w:r>
      <w:r>
        <w:rPr>
          <w:color w:val="FF0000"/>
        </w:rPr>
        <w:t xml:space="preserve"> </w:t>
      </w:r>
      <w:r>
        <w:rPr/>
        <w:t xml:space="preserve">Registrou, em seguida, que a Secretaria, pela fartura de água, não estava com o mesmo nível de preocupação mas faria parte da equação de decisão. Contou que anotara todas as sugestões e colocações da plenária e, dirigindo-se ao senhor Nereu, que havia perguntado se o Executivo estava preparado para assumir uma proposta e realmente executá-la, disse que aquela pergunta viera como uma luva para as prioridades da Secretaria da Agricultura, afirmando que as políticas públicas agrícolas sempre tinham dois objetivos, o de alavancar oportunidades no setor agrícola e o de proteção em situações de risco, explicando que o recurso citado trabalhava nas duas frentes porque protegia contra ameaças e ampliava as possibilidades. Deixou claro que a resposta à pergunta do senhor Nereu era definitivamente positiva e, fundamentando a sua resposta, citou alguns casos de sucesso que impulsionaram o crescimento do Estado, como o </w:t>
      </w:r>
      <w:r>
        <w:rPr>
          <w:rStyle w:val="St1"/>
          <w:bCs/>
          <w:color w:val="000000"/>
        </w:rPr>
        <w:t>Programa de Fruticultura</w:t>
      </w:r>
      <w:r>
        <w:rPr>
          <w:rStyle w:val="St1"/>
          <w:color w:val="222222"/>
        </w:rPr>
        <w:t xml:space="preserve"> de Clima Temperado (</w:t>
      </w:r>
      <w:r>
        <w:rPr>
          <w:rStyle w:val="St1"/>
          <w:bCs/>
          <w:color w:val="000000"/>
        </w:rPr>
        <w:t>Profit)</w:t>
      </w:r>
      <w:r>
        <w:rPr/>
        <w:t xml:space="preserve">, </w:t>
      </w:r>
      <w:r>
        <w:rPr>
          <w:color w:val="000000"/>
        </w:rPr>
        <w:t xml:space="preserve">o </w:t>
      </w:r>
      <w:r>
        <w:rPr>
          <w:rStyle w:val="St1"/>
          <w:color w:val="000000"/>
        </w:rPr>
        <w:t>Projeto Manejo dos Recursos Naturais da Várzea (</w:t>
      </w:r>
      <w:r>
        <w:rPr>
          <w:rStyle w:val="St1"/>
          <w:bCs/>
          <w:color w:val="000000"/>
        </w:rPr>
        <w:t>ProVárzea)</w:t>
      </w:r>
      <w:r>
        <w:rPr/>
        <w:t>, o Programa de Desenvolvimento da Pecuária de Leite (PDPL), entre outros, destacando o surgimento de oportunidades quando o governo unia a sua força com o setor privado. Dito isso, frisou que naquele momento a grande oportunidade era trabalhar a água de forma multifuncional, buscando soluções para quando houvesse déficit dela e ressaltou que os programas anteriormente citados eram indicadores de que o programa ora discutido deveria ser adotado pelo Estado, acrescentando que em relação aos demais programas existentes na Secretaria a iniciativa partia do agricultor e reiterando que o intuito da Secretaria era mudar a estratégia e  fazer o técnico ir até a propriedade do agricultor para otimizar as possibilidades de captação, armazenamento e uso da água. Prosseguindo, informou que a Secretaria reservara R$ 1,6 milhão de recursos, a serem acoplados ao programa, para compor as cinco equipes de profissionais que dariam apoio aos extensionistas locais. Quanto aos R$ 145 mil do governo federal que não tinham sido enviados ao Município, disse que não tinha resposta para aquele questionamento. Registrou os encaminhamentos que levaria da audiência - investimentos em duas frentes, parceria em obras públicas entre Estado e Municípios e em obras privadas com subsídio de 30%  - e informou que o Conselho de Desenvolvimento Rural iria definir as regras para tal, entre elas o limite por produtor e a prioridade, afirmando a todos que poderiam ficar tranquilos quanto aquilo. Afirmou, também, que a Epagri e a Cidasc seriam parceiras executoras e que as SDRs seriam envolvidas no processo de transferência de recurso e de execução das obras. Quanto à pergunta referente ao Microbacias, disse que aquele projeto indicava que a preservação da água vinha antes da captação e do armazenamento. Encerrando, agradeceu a oportunidade de estar presente na audiência e afirmou que com as diferentes opiniões colhidas ali a Secretaria formataria um bom programa. O</w:t>
      </w:r>
      <w:r>
        <w:rPr>
          <w:b/>
        </w:rPr>
        <w:t xml:space="preserve"> senhor Presidente </w:t>
      </w:r>
      <w:r>
        <w:rPr/>
        <w:t xml:space="preserve">agradeceu a participação do senhor Airton Spies, disse que ele era um dos principais técnicos da Secretaria da Agricultura e passou a palavra ao </w:t>
      </w:r>
      <w:r>
        <w:rPr>
          <w:b/>
        </w:rPr>
        <w:t xml:space="preserve">Deputado Estadual Romildo Titon, </w:t>
      </w:r>
      <w:r>
        <w:rPr/>
        <w:t xml:space="preserve">que agradeceu a presença de todos, registrou que o debate fora importante para colher ideias e aperfeiçoar cada vez mais o projeto e a distribuição dos recursos, afirmando ser notável a falta de investimentos na área. Em seguida, usou da palavra o </w:t>
      </w:r>
      <w:r>
        <w:rPr>
          <w:b/>
        </w:rPr>
        <w:t xml:space="preserve">Deputado Estadual Neodi Saretta, </w:t>
      </w:r>
      <w:r>
        <w:rPr/>
        <w:t>que</w:t>
      </w:r>
      <w:r>
        <w:rPr>
          <w:b/>
        </w:rPr>
        <w:t xml:space="preserve"> </w:t>
      </w:r>
      <w:r>
        <w:rPr/>
        <w:t>agradeceu a participação de todos e, concordando com o raciocínio daqueles que afirmaram  não ser muito os R$ 60 milhões destinados para solucionar os problemas causados pela seca, avaliou que se conseguissem aquele valor já seria uma posição marcante para o Estado. Retomando a palavra, o</w:t>
      </w:r>
      <w:r>
        <w:rPr>
          <w:b/>
        </w:rPr>
        <w:t xml:space="preserve"> senhor Presidente </w:t>
      </w:r>
      <w:r>
        <w:rPr/>
        <w:t xml:space="preserve">agradeceu a presença de todos, convidando-os para participar da terceira e última audiência sobre aquele assunto no dia 5 de julho na cidade de Xanxerê, e, nada mais nada havendo a tratar, encerrou a audiência pública. </w:t>
      </w:r>
      <w:r>
        <w:rPr>
          <w:i/>
        </w:rPr>
        <w:t>[Taquígrafa-Revisora: Sabrina Schmitz]</w:t>
      </w:r>
      <w:r>
        <w:rPr>
          <w:rFonts w:eastAsia="Batang;바탕"/>
        </w:rPr>
        <w:t xml:space="preserve"> </w:t>
      </w:r>
      <w:r>
        <w:rPr>
          <w:rStyle w:val="Emphasis"/>
          <w:rFonts w:eastAsia="Batang;바탕"/>
        </w:rPr>
        <w:t xml:space="preserve">[Revisão final: Margareth B. Genovez </w:t>
      </w:r>
      <w:r>
        <w:rPr>
          <w:i/>
        </w:rPr>
        <w:t>/</w:t>
      </w:r>
      <w:r>
        <w:rPr>
          <w:rStyle w:val="Emphasis"/>
          <w:rFonts w:eastAsia="Batang;바탕"/>
        </w:rPr>
        <w:t>Leitura final: Almerinda L. Thomé]</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DEPUTADO ESTADUAL MARCOS VIEIRA</w:t>
        <w:br/>
        <w:t>PRESIDENTE</w:t>
      </w:r>
    </w:p>
    <w:p>
      <w:pPr>
        <w:pStyle w:val="Normal"/>
        <w:spacing w:before="0" w:after="200"/>
        <w:jc w:val="both"/>
        <w:rPr>
          <w:b/>
          <w:b/>
        </w:rPr>
      </w:pPr>
      <w:r>
        <w:rPr>
          <w:b/>
        </w:rPr>
      </w:r>
    </w:p>
    <w:p>
      <w:pPr>
        <w:pStyle w:val="Normal"/>
        <w:spacing w:before="480" w:after="0"/>
        <w:jc w:val="both"/>
        <w:rPr/>
      </w:pPr>
      <w:r>
        <w:rPr/>
      </w:r>
    </w:p>
    <w:p>
      <w:pPr>
        <w:pStyle w:val="Normal"/>
        <w:jc w:val="both"/>
        <w:rPr/>
      </w:pPr>
      <w:r>
        <w:rPr/>
        <w:t xml:space="preserve">      </w:t>
      </w:r>
    </w:p>
    <w:p>
      <w:pPr>
        <w:pStyle w:val="Normal"/>
        <w:spacing w:before="0" w:after="200"/>
        <w:jc w:val="both"/>
        <w:rPr>
          <w:b/>
          <w:b/>
          <w:color w:val="FF0000"/>
        </w:rPr>
      </w:pPr>
      <w:r>
        <w:rPr>
          <w:b/>
          <w:color w:val="FF0000"/>
        </w:rPr>
      </w:r>
    </w:p>
    <w:p>
      <w:pPr>
        <w:pStyle w:val="Normal"/>
        <w:spacing w:before="0" w:after="200"/>
        <w:jc w:val="both"/>
        <w:rPr>
          <w:b/>
          <w:b/>
          <w:color w:val="FF0000"/>
        </w:rPr>
      </w:pPr>
      <w:r>
        <w:rPr>
          <w:b/>
          <w:color w:val="FF0000"/>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52:00Z</dcterms:created>
  <dc:creator>Ione</dc:creator>
  <dc:description/>
  <cp:keywords/>
  <dc:language>en-US</dc:language>
  <cp:lastModifiedBy>ga0017t</cp:lastModifiedBy>
  <cp:lastPrinted>2010-06-16T16:44:00Z</cp:lastPrinted>
  <dcterms:modified xsi:type="dcterms:W3CDTF">2012-07-26T17:47:00Z</dcterms:modified>
  <cp:revision>8</cp:revision>
  <dc:subject/>
  <dc:title>ASSEMBLÉIA LEGISLATIVA DE SANTA CATARINA</dc:title>
</cp:coreProperties>
</file>