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jc w:val="center"/>
        <w:rPr>
          <w:rStyle w:val="Emphasis"/>
          <w:rFonts w:eastAsia="Batang;바탕"/>
          <w:b/>
          <w:b/>
        </w:rPr>
      </w:pPr>
      <w:r>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2535"/>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ÊNCIA PÚBLICA PROMOVIDA SIMULTANEAMENTE PELAS COMISSÕES DE FINANÇAS E TRIBUTAÇÃO; DE AGRICULTURA E POLÍTICA RURAL; E DE PROTEÇÃO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05/07/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xml:space="preserve"> Auditório da Unoesc de Xanxerê</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iscussão sobre a implantação de sistemas de captação e armazenamento de águas da chuva nas propriedades rurais atingidas pelas estiagens em Santa Catarina, prevista na Lei nº 15830/201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rcos Vieir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Deputado Estadual Mauro de Nadal; Deputado Estadual Daniel Tozzo; Deputado Estadual Padre Pedro Baldissera; Deputado Estadual Dirceu Dresch; Airton Spies, Secretário Adjunto da Secretaria de Estado da Agricultura e da Pesca; Bruno Linhares Bortoluzzi, Prefeito de Xanxerê; Gelson Sorgato, Secretário Executivo de Articulação Estadual; Cristiano Toffolo, Secretário de Desenvolvimento Regional do Município de Xanxerê; Valdir Zembruski, Secretário de Agricultura licenciado do Município de Xanxerê.</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Ademir Amadori, Secretário de Agricultura em exercício do Município de Ponte Serrada; Alexandre Dadalt, representando o senhor Neri Miqueloto, Prefeito do Município de Ouro; Altair Silva, Secretário de Agricultura e Serviços Rurais de Chapecó; Amarildo Jacir Colossi, Secretário de Agricultura do Município de Ipumirim; Amarildo Paglia, Prefeito do Município de Vargeão; Antônio Grando, Prefeito do Município de Irati; Claiton Márcio da Silva, representando o professor Jaime Giolo, Reitor da Universidade Federal da Fronteira Sul; Clodoaldo Correa, diretor da Agricultura do Município de Vargem Bonita; Denilson Casal, Prefeito do Município de Ipuaçu; Edgar Kramer, presidente do Sindicato dos Trabalhadores na Agricultura Familiar em Chapecó e Região; Edivar Turossi, Secretário de Agricultura do Município de Abelardo Luz; Elcio Giacomini, presidente do Sindicato Rural do Município de Ouro Verde; Enori Barbieri, presidente da Companhia Integrada de Desenvolvimento Agrícola de Santa Catarina (Cidasc); Ezequiel Pozzer, Secretário de Agricultura do Município de Nova Erechim; Fiorindo Franceschi Netto, Secretário do Meio Ambiente do Município de Ponte Serrada; Flávio Bruno Boff, Prefeito do Município de Faxinal dos Guedes, representando a Federação Catarinense de Municípios; Hercílio de Freitas, presidente do Sindicato dos Produtores Rurais de São Domingos; Idair Pedro Piccinin, assistente de Pesquisa em Meio Ambiente e Bem-Estar Animal; Itacir Menegas de Vicentini, Secretário de Infraestrutura do Município de Bom Jesus; Ítalo Zanelatto, Secretário de Agricultura do Município de Lindóia do Sul; Jaimir Antônio Lupatini, técnico em administração do Município de Nova Itaberaba, representando o senhor Antônio Domingos Ferrarini, Prefeito de Nova Itaberaba; Joelson Peruzzo, Secretário de Agricultura do Município de Marema; José Francisco de Siqueira, Secretário de Agricultura do Município de Bom Jesus; José Antônio Marchetti, Prefeito do Município de Marema; José Spolti, Secretário de Agricultura do Município de Quilombo; Juliano João Somavilla, Secretário de Agricultura do Município de Santiago do Sul; Dului Duarte, Secretário de Agricultura do Município de Alto Bela Vista; Léa Cristina Cavalli Marques, Secretária de Agricultura e Meio Ambiente de Ouro Verde, representando o senhor Sadi de Oliveira da Luz, Prefeito daquele Município; Lenoir Bigolin, Prefeito do Município de Quilombo; Leocir Cavassin, Secretário de Agricultura do Município de Irati; Luiz Ademir Hessmann, presidente da Empresa de Pesquisa Agropecuária e Extensão Rural de Santa Catarina (Epagri); Marino Daga, Prefeito do Município de Águas Frias; Marnio Cadore, Secretário de Agricultura do Município de Concórdia; Neli Grando de Filtro, Secretária de Agricultura do Município de Coronel Freitas; Noel Machado da Silva, coordenador do Sindicato dos Trabalhadores na Agricultura Familiar de Xanxerê e Região, representando a Federação dos Trabalhadores na Agricultura Familiar do Sul do Brasil (Fetraf-Sul); Osmar Tozzo, Prefeito do Município de Passos Maia, representando o presidente da Associação dos Municípios de Alto Irani; Paulo Baldi, gerente da Casan do Município de Xanxerê; Reunildo de Santi, Secretário de Agricultura do Município de Itá; Sandra Bergamin, presidente do Cooper Familiar do Município de Chapecó; </w:t>
            </w:r>
            <w:r>
              <w:rPr>
                <w:color w:val="000000"/>
              </w:rPr>
              <w:t>Vereador Adão José Soares de Jesus, Presidente da Câmara de Vereadores de Faxinal dos Guedes; Vereador Antônio Colussi, da Câmara de Vereadores de Concórdia, representando o Vereador Leocir Zanella, Presidente da Câmara de Vereadores de Concórdia; Vereador Ce</w:t>
            </w:r>
            <w:r>
              <w:rPr/>
              <w:t>lso Natal Berté, da Câmara de Vereadores de Xaxim; Vereador Edson Gonçalves, Vice-Presidente da Câmara de Vereadores de Alto Bela Vista; Vereador Elcio Nardino, da Câmara de Vereadores de Xavantina; Vereador Enio José Girardi, da Câmara de Vereadores de Passos Maia; Vereador Gelson Saibo, da Câmara de Vereadores de Xanxerê; Vereador Hélio Losch, da Câmara de Vereadores de Arabutã; Vereador Ivan Marques, Presidente da Câmara de Vereadores de Xanxerê; Vereador Ivanor Galon, da Câmara de Vereadores de Xaxim; Vereador Junes Gujel, da Câmara de Vereadores de Xavantina; Vereador Maurício Patzlaff, da Câmara de Vereadores de Arabutã; Vereador Osvaldir Alves, Presidente da Câmara de Vereadores de Passos Maia; Vereador Renato Tumelero, da Câmara de Vereadores de Seara; Volmir Frandoloso, gerente da Companhia Integrada de Desenvolvimento Agrícola de Santa Catarina (Cida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o Estadual Mauro de Nadal; Deputado Estadual Dirceu Dresch; Deputado Estadual Padre Pedro Baldissera; Deputado Estadual Daniel Tosco; Airton Spies; Arlindo Detofano; Gelson Sorgato; Bruno Linhares Bertoluzzi; Cristiano Toffolo; Valdir Zembruski; Ilor Pedro Trevisan; Vereador Hélio Losch; Jorge Alves Walendorff; Sandra Bergamin; Vereador Antônio Colussi; Vereador Celso Natal Berté; Altair Silva; Vereador Maurício Patzlaff; Marnio Cadore; Noel Machado da Silva; Gilmar Antônio da Rosa, engenheiro agrônomo da Prefeitura de Ipumirim.</w:t>
            </w:r>
          </w:p>
        </w:tc>
      </w:tr>
    </w:tbl>
    <w:p>
      <w:pPr>
        <w:pStyle w:val="Normal"/>
        <w:jc w:val="both"/>
        <w:rPr/>
      </w:pPr>
      <w:r>
        <w:rPr/>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TA DA AUDIÊNCIA PÚBLICA PROMOVIDA SIMULTANEAMENTE PELA COMISSÃO DE FINANÇAS E TRIBUTAÇÃO, COMISSÃO DE AGRICULTURA E POLÍTICA RURAL E COMISSÃO DE PROTEÇÃO CIVIL PARA DISCUTIR A APLICAÇÃO DO EMPRÉSTIMO DE R$ 60 MILHÕES DO BNDES PARA A IMPLANTAÇÃO DE SISTEMAS DE CAPTAÇÃO E ARMAZENAMENTO DE ÁGUAS DA CHUVA NAS PROPRIEDADES RURAIS ATINGIDAS PELAS ESTIAGENS EM SANTA CATARINA, PREVISTA NA LEI Nº 15.830/2012 EM SEU ANEXO II, QUE TRATA DO PROGRAMA “CAMINHOS DO DESENVOLVIMENTO” E DO QUAL FAZ PARTE O ITEM “CAMINHOS DE PREVENÇÃO DE DESASTRES CONTRA AS SECAS”, REALIZADA NO DIA 05 DE JULHO DE 2012, ÀS 14H, NO AUDITÓRIO DA UNOESC, </w:t>
      </w:r>
      <w:r>
        <w:rPr>
          <w:b/>
          <w:i/>
        </w:rPr>
        <w:t>CAMPUS</w:t>
      </w:r>
      <w:r>
        <w:rPr>
          <w:b/>
        </w:rPr>
        <w:t xml:space="preserve"> DE XANXERÊ.</w:t>
      </w:r>
    </w:p>
    <w:p>
      <w:pPr>
        <w:pStyle w:val="Normal"/>
        <w:jc w:val="both"/>
        <w:rPr>
          <w:b/>
          <w:b/>
        </w:rPr>
      </w:pPr>
      <w:r>
        <w:rPr>
          <w:b/>
        </w:rPr>
      </w:r>
    </w:p>
    <w:p>
      <w:pPr>
        <w:pStyle w:val="Normal"/>
        <w:jc w:val="both"/>
        <w:rPr>
          <w:b/>
          <w:b/>
        </w:rPr>
      </w:pPr>
      <w:r>
        <w:rPr/>
        <w:t xml:space="preserve">Aos cinco dias do mês de julho de 2012, às 14h, na Unoesc, </w:t>
      </w:r>
      <w:r>
        <w:rPr>
          <w:i/>
        </w:rPr>
        <w:t>campus</w:t>
      </w:r>
      <w:r>
        <w:rPr/>
        <w:t xml:space="preserve"> de Xanxerê, realizou-se audiência pública para discutir</w:t>
      </w:r>
      <w:r>
        <w:rPr>
          <w:b/>
        </w:rPr>
        <w:t xml:space="preserve"> </w:t>
      </w:r>
      <w:r>
        <w:rPr/>
        <w:t xml:space="preserve">a aplicação do empréstimo de R$ 60 milhões do BNDES para a implantação de sistemas de captação e armazenamento de águas da chuva nas propriedades rurais atingidas pelas estiagens em Santa Catarina, prevista na Lei nº 15.830/2012 em seu anexo II, que trata do programa Caminhos do Desenvolvimento e do qual faz parte o item “Caminhos de Prevenção de Desastres contra as Secas”. A </w:t>
      </w:r>
      <w:r>
        <w:rPr>
          <w:b/>
        </w:rPr>
        <w:t xml:space="preserve">mestre de cerimônias, senhorita Soraia Boabaid, </w:t>
      </w:r>
      <w:r>
        <w:rPr/>
        <w:t>abrindo os trabalhos, disse que, como era de conhecimento público, o Estado, principalmente o oeste catarinense, vinha sendo castigado pela estiagem, que estava causando prejuízos irreparáveis à economia, principalmente à agricultura, razão pela qual as Comissões Permanentes citadas haviam iniciado um ciclo de três audiências públicas para discutir aquele assunto, informando que já haviam passado por Maravilha, por Videira e que a audiência em Xanxerê encerraria o ciclo de debates. Em seguida, convidou para conduzir os trabalhos e fazer uso da palavra o Deputado Estadual Mauro de Nadal, membro da Comissão de Agricultura e Política Rural da Assembleia Legislativa. O</w:t>
      </w:r>
      <w:r>
        <w:rPr>
          <w:b/>
        </w:rPr>
        <w:t xml:space="preserve"> senhor Presidente, Deputado Estadual Mauro de Nadal, </w:t>
      </w:r>
      <w:r>
        <w:rPr/>
        <w:t xml:space="preserve">cumprimentou os presentes e disse esperar que todos se sentissem em casa para que pudessem contribuir com aquele processo de amadurecimento durante um momento tão difícil para mais de quarenta mil famílias de agricultores da região oeste de Santa Catarina atingidas pela estiagem. Abordando o projeto de autoria do governo do Estado de Santa Catarina com o objetivo de captar recursos do BNDES na ordem de R$ 611 milhões, para serem investidos em obras de infraestrutura no Estado, destacou o amadurecimento do Parlamento catarinense quando direcionou do referido recurso R$ 60 milhões para serem investidos em projetos que tivessem por objetivo diminuir os impactos da estiagem e focalizados não no custeio do prejuízo do agricultor, mas na construção de novos projetos, para ele ter meios de enfrentar futuros problemas causados pela seca. Afirmou estarem acompanhando outros países com problemas daquela natureza e que eles trabalhavam no sentido de prevenir os impactos gerados pela estiagem, embora o índice de chuva deles fosse inferior ao de Santa Catarina, afirmando que o trabalho dos políticos naquele momento era conscientizar o agricultor catarinense sobre a importância de ele investir nos processos de garantia de água nos momentos de escassez. Dito isso, passou à apresentação de um vídeo feito pela Assembleia Legislativa sobre a estiagem no Estado e as ações preventivas contra a seca. Terminada a apresentação do vídeo, a </w:t>
      </w:r>
      <w:r>
        <w:rPr>
          <w:b/>
        </w:rPr>
        <w:t xml:space="preserve">mestre de cerimônias, senhorita Soraia Boabaid, </w:t>
      </w:r>
      <w:r>
        <w:rPr/>
        <w:t xml:space="preserve">convidou para compor a mesa dos trabalhos as seguintes autoridades: Deputados Estaduais Mauro de Nadal, Dirceu Dresch, Padre Pedro Baldissera e Daniel Tozzo; Gelson Sorgato, Secretário Executivo de Articulação Estadual; Bruno Linhares Bortoluzzi, Prefeito de Xanxerê; Airton Spies, Secretário Adjunto da Secretaria de Estado da Agricultura e da Pesca; Cristiano Toffolo, Secretário de Desenvolvimento Regional do Município de Xanxerê; e Valdir Zembruski, Secretário de Agricultura licenciado do Município de Xanxerê. Em seguida, repassou a palavra ao </w:t>
      </w:r>
      <w:r>
        <w:rPr>
          <w:b/>
        </w:rPr>
        <w:t>senhor Presidente</w:t>
      </w:r>
      <w:r>
        <w:rPr/>
        <w:t>,</w:t>
      </w:r>
      <w:r>
        <w:rPr>
          <w:b/>
        </w:rPr>
        <w:t xml:space="preserve"> Deputado Estadual Mauro de Nadal,</w:t>
      </w:r>
      <w:r>
        <w:rPr/>
        <w:t xml:space="preserve"> que cumprimentou os seus colegas Deputados e as autoridades à mesa, em especial o Secretário Adjunto da Secretaria de Estado da Agricultura e da Pesca, senhor Airton Spies, elogiando-o pelo trabalho que vinha fazendo à frente daquela Pasta. Disse que se fossem analisar os exemplos que já tinham funcionando no oeste catarinense, perceberiam que muitos Municípios haviam migrado para o investimento em proteção de fontes e de água superficial, para a captação da água e seu armazenamento em pontos de elevação e a consequente distribuição dela para as famílias de agricultores, afirmando ser aquele um projeto viável e que dava certo a um custo baixo. A seguir, determinou o andamento dos trabalhos e solicitou brevidade no momento das falas, justificando que o objetivo maior da audiência era colher sugestões da plateia para que pudessem enriquecer ainda mais o projeto e aplicar da melhor forma possível os R$ 60 milhões. Deixou claro que aqueles R$ 60 milhões não eram um empréstimo, mas recursos a fundo perdido, e reiterou que o principal trabalho a ser feito com referência aos impactos da estiagem era a conscientização dos agricultores para investir no sistema de armazenamento de água, destacando ser a água a prioridade nas propriedades e que ela valia mais que o palmo de terra. </w:t>
      </w:r>
      <w:r>
        <w:rPr>
          <w:i/>
        </w:rPr>
        <w:t>[Taquígrafa-Revisora: Carla Greco Granato]</w:t>
      </w:r>
      <w:r>
        <w:rPr/>
        <w:t xml:space="preserve"> Ato contínuo, passou a palavra ao</w:t>
      </w:r>
      <w:r>
        <w:rPr>
          <w:b/>
        </w:rPr>
        <w:t xml:space="preserve"> Deputado Estadual Dirceu Dresch</w:t>
      </w:r>
      <w:r>
        <w:rPr/>
        <w:t>, que cumprimentou as lideranças e as autoridades presentes e disse terem feito uma articulação nas três Comissões da Assembleia Legislativa, propondo o debate na Comissão de Agricultura e Política Rural, na de Finanças e Tributação e na de Proteção Civil</w:t>
      </w:r>
      <w:r>
        <w:rPr>
          <w:color w:val="2A2A2A"/>
        </w:rPr>
        <w:t xml:space="preserve"> sobre a aplicação dos R$ 60 milhões de empréstimo por parte do BNDES.</w:t>
      </w:r>
      <w:r>
        <w:rPr/>
        <w:t xml:space="preserve"> Observou que a audiência pública era para se discutir políticas de convivência com a estiagem e também porque precisavam construir uma estratégia muito forte para a aplicação daquele recurso financeiro, comentando que era um desafio para Prefeitos e Prefeitas dos pequenos Municípios, que tinham a economia baseada na agricultura familiar, criar perspectiva de desenvolvimento do modelo produtivo e política de convivência com a estiagem. Registrou que foram muitas as conquistas nos últimos anos, citando, entre elas, o Pronaf Eco, uma linha de crédito dentro do Pronaf federal pela qual o Estado subsidiava o juro para os agricultores; o programa Água para Todos, do governo federal e do Ministério da Integração, que no ano em curso contemplava também a Região Sul, pois antes era só o Nordeste, informando que a Amosc estava desenvolvendo um consórcio para justamente acessar aquele projeto. Prosseguindo, disse que foram liberados para o Estado, como política emergencial para ajudar os Municípios atingidos pela estiagem, recursos na ordem de R$ 10 milhões, acrescentando que mais R$ 10 milhões iriam ser liberados para a perfuração de poços artesianos e que havia a perspectiva de serem liberados mais R$ 10 milhões para estruturar o Município com caminhões-pipa, além do seguro, que iria garantir aos agricultores cerca de R$ 600 milhões de bônus para financiamento. Informou que há poucos dias foram entregues numa solenidade em Abelardo Luz em torno de sessenta retroescavadeiras aos Municípios que integram o Território da Cidadania do Meio-Oeste Contestado, bem como cerca de quarenta máquinas giratórias entregues pelo Ministério da Pesca para perfurar e fazer os tanques, contribuindo com o programa das cisternas. Registrou que esteve discutindo com o Secretário Spies sobre alguns desafios tecnológicos para armazenar água não só em cisternas, mas também em tanques e barragens, sobre como aproveitar água das chuvas em grandes barragens para consumo humano e irrigação e sobre como diminuir o custo no uso de tecnologias, mencionando que estavam propondo redução de ICMS para os equipamentos usados em cisternas e para outras tecnologias. Prosseguindo, disse que era importante eles construírem projetos municipais de convivência com a estiagem observando a realidade de cada um dos Municípios e pensando alternativas de captação de água, citando como exemplo Planalto Alegre, que por estar próximo ao Rio Chapecó era abastecido por suas águas. Em relação aos Municípios que não tinham aquela perspectiva, afirmou que eles precisavam desenvolver outras estratégias com outros investimentos. Em seguida, propôs duas diretrizes, uma, em curto prazo, que R$ 40 milhões fossem investidos para a captação de águas superficiais, através da construção de cisternas, açudes, barragens e fontes protegidas; e a segunda, em médio e longo prazo, abordando a preservação das fontes, das APPs, que o Estado construísse um programa de preservação de água subterrânea como forma de proteger o abastecimento de fontes, rios e sangas. Afirmou que a preocupação com os poços artesianos tinha que ser muito grande em razão de existirem vários poços secos e enfatizou estar junto para se construir uma grande estratégia de convivência com a estiagem na região. Retomando a palavra, o </w:t>
      </w:r>
      <w:r>
        <w:rPr>
          <w:b/>
        </w:rPr>
        <w:t xml:space="preserve">senhor Presidente </w:t>
      </w:r>
      <w:r>
        <w:rPr/>
        <w:t xml:space="preserve">justificou a ausência do Deputado Marcos Vieira, que por problemas de saúde não conseguira se deslocar até Xanxerê para presidir a audiência pública, e do Deputado Moacir Sopelsa, que estava sendo representado pelo Secretário de Desenvolvimento Regional de Concórdia, senhor Paulo Eduardo Pastore. Ato contínuo, registrou a presença do Prefeito do Município de Ipuaçu, senhor Denílson Casal; do Secretário de Agricultura de Abelardo Luz, senhor Edivar Turossi; do Secretário de Agricultura de Ponte Serrada, senhor Ademir Amadori; e do Secretário do Meio Ambiente de Ponte Serrada, senhor Fiorindo Netto. Em seguida, concedeu a palavra ao </w:t>
      </w:r>
      <w:r>
        <w:rPr>
          <w:b/>
        </w:rPr>
        <w:t>Deputado Estadual Padre Pedro Baldissera,</w:t>
      </w:r>
      <w:r>
        <w:rPr/>
        <w:t xml:space="preserve"> que, após os cumprimentos de praxe, fez uma saudação especial ao Secretário Adjunto Airton Spies; ao senhor Barbieri, presidente da Cidasc, e ao senhor Luiz, presidente da Epagri, reconhecendo o trabalho que eles vinham fazendo em suas áreas. Elogiou o vídeo apresentado e afirmou que o depoimento das pessoas da região que sofreram com a estiagem engrandecera ainda mais aquela tarde em Xanxerê. Disse ser há um bom tempo presidente do Fórum Permanente para Preservação das Águas Superficiais e do Aquífero Guarani na Assembleia Legislativa e que já realizaram inúmeros debates, comentando que na última semana estiveram em Mafra com mais de mil pessoas da sociedade civil organizada participando do debate e da reflexão sobre o tema na Universidade do Contestado. Ressaltando a importância de serem apontadas alternativas para combater a seca, disse que estudos científicos apontaram grandes desafios futuros para a região oeste e extremo oeste do Estado em relação às águas superficiais, reiterando a necessidade de ações e políticas para enfrentar aquela situação provocada pela estiagem e, ao mesmo tempo, atacar a origem, as causas do problema. Afirmou que, além do armazenamento da água, deveriam também cuidar dos rios, das nascentes, das fontes e saber aproveitar as águas superficiais, sem haver, de antemão, necessidade de explorar as águas profundas. Destacou a importância daquela audiência para ouvir dos representantes municipais os problemas enfrentados pelos diferentes Municípios e desejou que tivessem bons encaminhamentos a fim de não precisarem mais se reunir para tratar da questão da estiagem, esperando que a partir da propriedade de cada um fossem feitas algumas ações que contribuíssem para estancar, ou pelo menos amenizar, aquele problema que vinham enfrentando nos últimos dez anos. Retomando a palavra, o</w:t>
      </w:r>
      <w:r>
        <w:rPr>
          <w:b/>
        </w:rPr>
        <w:t xml:space="preserve"> senhor Presidente, Deputado Estadual Mauro de Nadal,</w:t>
      </w:r>
      <w:r>
        <w:rPr/>
        <w:t xml:space="preserve"> registrou a presença de Osmar Tozzo, Prefeito do Município de Passos Maia, representando o presidente da Associação dos Municípios do Alto Irani; Flávio Bruno Boff, Prefeito de Faxinal dos Guedes, representando a Federação Catarinense de Municípios; José Antônio Marchetti, Prefeito de Marema; Amarildo Paglia, Prefeito de Vargeão; Marino Daga, Prefeito de Águas Frias; Antônio Grando, Prefeito de Irati; Léa Cristina Cavalli Marques, Secretária de Agricultura e Meio Ambiente de Ouro Verde, representando o senhor Sadi de Oliveira da Luz, Prefeito daquele Município; Lenoir Bigolin, Prefeito de Quilombo; Alexandre Dadalt, representando o senhor Neri Miqueloto, Prefeito do Município de Ouro; [</w:t>
      </w:r>
      <w:r>
        <w:rPr>
          <w:i/>
        </w:rPr>
        <w:t xml:space="preserve">Taquígrafa-Revisora: </w:t>
      </w:r>
      <w:r>
        <w:rPr>
          <w:rStyle w:val="Emphasis"/>
          <w:rFonts w:eastAsia="Batang;바탕"/>
        </w:rPr>
        <w:t>Almerinda L. Thomé</w:t>
      </w:r>
      <w:r>
        <w:rPr>
          <w:rStyle w:val="Emphasis"/>
          <w:rFonts w:eastAsia="Batang;바탕"/>
          <w:i w:val="false"/>
        </w:rPr>
        <w:t xml:space="preserve">] Feito o registro, passou a </w:t>
      </w:r>
      <w:r>
        <w:rPr/>
        <w:t xml:space="preserve">palavra ao </w:t>
      </w:r>
      <w:r>
        <w:rPr>
          <w:b/>
        </w:rPr>
        <w:t>Deputado Estadual Daniel Tozzo</w:t>
      </w:r>
      <w:r>
        <w:rPr/>
        <w:t>, que cumprimentou todos os presentes e disse estar muito feliz em poder participar daquela discussão, porque havia sido na Unoesc que concluíra seu curso de Administração e tivera a oportunidade de fazer duas pós-graduações. Avaliou estar muito complicado discutir-se os problemas do produtor rural e disse que sentia aquilo na pele porque fora a sua principal bandeira na campanha política, afirmando que atualmente a profissão de produtor rural era a mais importante do Planeta porque sem alimento não se tinha nem energia para fazer outra atividade. Referindo-se ao vídeo apresentado no início da audiência pública, disse que ele fora muito bem elaborado pela Alesc, pela Epagri e por todos os envolvidos e perguntou qual era a motivação que iriam dar ao produtor quando, depois de uma safra, a maioria ficava numa situação difícil para pagar as contas e que motivação seria dada ao jovem para permanecer no campo sem uma renda digna. Disse, ainda, que a história do produtor rural merecia ser aplaudida e reconhecida e que deveriam colocar dinheiro no bolso dele também, afirmando esperar que a água proporcionasse mecanismos para o produtor voltar a ter renda. Contou ter visitado o Cedup Getúlio Vargas, de São Miguel do Oeste, uma escola agrícola com 260 alunos jovens que representava 35 Municípios da região, e falou que eles queriam permanecer no campo, frisando que as escolas agrícolas do Estado tinham que ter cisternas e mecanismos que armazenassem água para que o aluno saísse de lá técnico em agropecuária e entendendo muito sobre cisternas, irrigação e sistemas de armazenamento. Disse aos Prefeitos, aos Secretários de Agricultura, aos Deputados e ao Governador que era necessário a ajuda da imprensa para que os recursos não fossem distribuídos ao agricultor de acordo com a bandeira partidária, destacando que o único partido político deveria ser a agricultura e o produtor rural, porque só assim poderiam mudar o modelo existente. Salientou que a agricultura só teria futuro se estivesse unida com todos os órgãos e solicitou a participação da Fatma e da Polícia Ambiental também porque senão na hora de fazer uma represa iam ficar com medo que a Polícia Ambiental fosse lá, desse uma multa e inviabilizasse todo o projeto, ou então que o projeto ficasse paralisado pela burocracia na hora de liberar licença ambiental. Encerrando, afirmou que aquela casa lotada iria trazer muitas sugestões para o futuro da agricultura e do setor produtivo de Santa Catarina. Retomando a palavra, o</w:t>
      </w:r>
      <w:r>
        <w:rPr>
          <w:b/>
        </w:rPr>
        <w:t xml:space="preserve"> senhor Presidente</w:t>
      </w:r>
      <w:r>
        <w:rPr/>
        <w:t xml:space="preserve"> registrou a presença da equipe de taquigrafia, da TVAL, do jornal e da rádio da Assembleia Legislativ</w:t>
      </w:r>
      <w:r>
        <w:rPr>
          <w:color w:val="000000"/>
        </w:rPr>
        <w:t>a e das seguintes autoridades: Vereador Adão José Soares de Jesus, Presidente da Câmara de Vereadores de Faxinal dos Guedes; Vereador Antônio Colussi, da Câmara de Vereadores de Concórdia, representando o Vereador Leocir Zanella, Presidente da Câmara de Vereadores de Concórdia; Vereador Celso Natal Berté, da Câmara de Vereadores de Xaxim; Vereador Edson Gonçalves, Vice-Presidente da Câmara de Vereadores de Alto Bela Vista; Vereador Elcio Nardino, da Câmara de Vereadores de Xavantina; Vereador Enio José Girardi, da Câmara de Vereadores de Passos Maia; Vereador Gelson Saibo, da Câmara de Vereadores de Xanxerê; Vereador Hélio Losch, da Câmara de Vereadores de Arabutã; Vereador Ivanor Galon, da Câmara de Vereadores de Xaxim; Vereador Junes Gujel, da Câmara de Vereadores de Xavantina; Vereador Maurício Patzlaff, da Câmara de Vereadores de Arabutã;</w:t>
      </w:r>
      <w:r>
        <w:rPr>
          <w:color w:val="FF0000"/>
        </w:rPr>
        <w:t xml:space="preserve"> </w:t>
      </w:r>
      <w:r>
        <w:rPr>
          <w:color w:val="000000"/>
        </w:rPr>
        <w:t xml:space="preserve">Vereador Osvaldir Alves, Presidente da Câmara de Vereadores de Passos Maia; Vereador Renato Tumelero, da Câmara de Vereadores de Seara; </w:t>
      </w:r>
      <w:r>
        <w:rPr/>
        <w:t xml:space="preserve">Neli Grando de Filtro, Secretária de Agricultura do Município de Coronel Freitas. Ato contínuo, passou a palavra ao </w:t>
      </w:r>
      <w:r>
        <w:rPr>
          <w:b/>
        </w:rPr>
        <w:t xml:space="preserve">Secretário Adjunto da Secretaria de Estado da Agricultura e da Pesca, senhor Airton Spies, </w:t>
      </w:r>
      <w:r>
        <w:rPr/>
        <w:t>que saudou todos e disse que pelas contribuições que estavam sendo dadas iriam, com certeza sair da audiência pública com melhores condições de aplicação dos recursos, afirmando que era disso que o Estado precisava para formar políticas públicas de qualidade e fazer com que o dinheiro público rendesse mais em benefício da sociedade.[</w:t>
      </w:r>
      <w:r>
        <w:rPr>
          <w:i/>
        </w:rPr>
        <w:t>Taquígrafa-Revisora: Ione Terezinha Reis de Melo</w:t>
      </w:r>
      <w:r>
        <w:rPr/>
        <w:t>] Saudou também os senhores Luiz Ademir Hessmann e Enori Barbieri, destacando que a Epagri e a Cidasc, com as suas estruturas, eram os dois braços executores das políticas públicas estaduais. Por último, cumprimentou o diretor Paladini e outros colegas técnicos e gerentes regionais, afirmando que certamente eles teriam um papel muito importante na execução dos investimentos previstos a partir daqueles recursos</w:t>
      </w:r>
      <w:r>
        <w:rPr>
          <w:b/>
        </w:rPr>
        <w:t xml:space="preserve">. </w:t>
      </w:r>
      <w:r>
        <w:rPr/>
        <w:t xml:space="preserve">Em seguida, disse que gostaria de dividir a sua intervenção em dois sentidos, no primeiro, reforçando o que fora dito pelos Deputados anteriormente sobre como tratar o problema da estiagem e, depois, apresentando uma pré-proposta sobre a forma como havia sido discutida a aplicação dos recursos nas audiências públicas anteriores. Avaliou que todos estavam diante muito mais de uma oportunidade do que de um problema propriamente, referindo ser a captação de água uma alavanca, um fator de produção. Disse se sentir motivado pela última estiagem, a maior dos últimos quarenta anos, e reforçou que o recurso não era para compensar os prejuízos deixados por ela, e sim para investir em prevenção. Considerou os vídeos produzidos pela Alesc e pela Epagri muito convenientes porque mostraram que existia saída e disse ser necessário aprender com o exemplo de sucesso de muitos Municípios. Afirmou que investir em prevenção era lógico do ponto de vista econômico e informou que na soma das perdas do ano em curso tinha-se R$ 800 milhões somente de Valor Bruto de Produção (VBP), ou seja, de produção que o agricultor deixou de colher multiplicada pelo seu preço, comentando que aquele prejuízo tinha um efeito multiplicador enorme dentro da economia local, influenciando no comércio, na indústria e no serviço. Fazendo um paralelo entre o trabalhador do meio rural e o trabalhador da cidade, disse que enquanto o trabalhador da cidade, ao perder 30% do seu salário, continuava com 70% da sua renda, o do campo, quando perdia 30% da sua produção, perdia 100% da sua renda, fato que às vezes não era compreensível pela sociedade urbana. Afirmou que o drama vivido no meio rural era muito grande e não apenas no período da seca, porque continuava com o endividamento, com a redução da capacidade de investimento e, principalmente, com o desânimo pela falta de atratividade para o jovem continuar no campo, salientando que para fazer com que o jovem permanecesse no campo era preciso despertar esperança e ter qualidade de vida. Prosseguindo, falou que proferia muitas palestras pelo Estado e informou que o principal problema dos produtores era a adversidade climática, porque se pudessem ter certeza de que iria chover normalmente, plantariam mais e aplicariam mais em tecnologia. Comentou que os técnicos da Epagri ficavam se perguntando por que o produtor utilizava uma tecnologia menos moderna se havia tecnologia para produzir muito mais e, respondendo à pergunta, disse que estudos da própria Epagri demonstravam que 83% das perdas de produção agrícola eram em razão do </w:t>
      </w:r>
      <w:r>
        <w:rPr>
          <w:i/>
        </w:rPr>
        <w:t>stress</w:t>
      </w:r>
      <w:r>
        <w:rPr/>
        <w:t xml:space="preserve"> hídrico, ou seja, de irregularidade das chuvas. Ainda sobre os problemas apontados pelos produtores, disse que em segundo lugar estava a garantia de mercado e, em terceiro, a questão da conformidade legal, referindo-se a questões ligadas aos órgãos ambientais. A respeito, informou que o Rio Grande do Sul encontrara uma saída para o problema da irrigação num licenciamento coletivo permitido por um Termo de Ajustamento de Conduta entre o governo e a Fundação do Meio Ambiente, afirmando que as questões ambientais não podiam ser um empecilho para o armazenamento de água. Contou ter tido o privilégio de fazer mestrado na Nova Zelândia e depois doutorado na Austrália, o continente mais seco do mundo, afirmando que lá, com 400 a 600 milímetros de água, os agricultores conseguiam fazer uma agricultura magnífica. Disse que já havia levado oito missões técnicas do Estado para visitar aqueles países e conhecer a agricultura focando a questão da água, contando que quando se chegava na propriedade rural, o agricultor, antes mesmo de dizer quanto de área ele tinha, informava que tinha 800 megalitros de água guardada, ou seja, 1.000m</w:t>
      </w:r>
      <w:r>
        <w:rPr>
          <w:vertAlign w:val="superscript"/>
        </w:rPr>
        <w:t>3</w:t>
      </w:r>
      <w:r>
        <w:rPr/>
        <w:t xml:space="preserve">,  porque lá o padrão tecnológico e a área plantada eram definidos em função da água. Tomando como exemplo o agricultor australiano, que investia em tecnologia com coragem, com intensidade e sem precisar usar tanta terra, porque tinha mais produtividade, afirmou que a agricultura familiar precisava, obrigatoriamente, pensar em irrigação, e, sobre como aplicar os recursos em debate, sugeriu aplicá-los em investimentos públicos e em investimentos privados, esclarecendo que os públicos seriam feitos pelo Estado e pelos Municípios em comunidades rurais para o fornecimento de água coletiva e de qualidade às pessoas e aos animais. Intervindo, o </w:t>
      </w:r>
      <w:r>
        <w:rPr>
          <w:b/>
        </w:rPr>
        <w:t>senhor Arlindo Detofano,</w:t>
      </w:r>
      <w:r>
        <w:rPr/>
        <w:t xml:space="preserve"> </w:t>
      </w:r>
      <w:r>
        <w:rPr>
          <w:b/>
        </w:rPr>
        <w:t xml:space="preserve">agricultor de São Domingos, comunidade de Linha Manfroi, </w:t>
      </w:r>
      <w:r>
        <w:rPr/>
        <w:t xml:space="preserve">disse que a comunidade era carente e não tinha condições de fazer as instalações necessárias. Informou que </w:t>
      </w:r>
      <w:r>
        <w:rPr>
          <w:rFonts w:cs="Calibri" w:ascii="Calibri" w:hAnsi="Calibri"/>
        </w:rPr>
        <w:t xml:space="preserve">o poço artesiano atualmente estava abandonado e pediu </w:t>
      </w:r>
      <w:r>
        <w:rPr/>
        <w:t>ajuda aos Deputados</w:t>
      </w:r>
      <w:r>
        <w:rPr>
          <w:rFonts w:cs="Calibri" w:ascii="Calibri" w:hAnsi="Calibri"/>
        </w:rPr>
        <w:t xml:space="preserve"> para que o poço fosse reativado, c</w:t>
      </w:r>
      <w:r>
        <w:rPr/>
        <w:t xml:space="preserve">ontando ter ficado sessenta dias sem água e que a Prefeitura de São Domingos o auxiliara com um caminhão-pipa. Disse que já haviam feito a perfuração do poço artesiano e que faltavam apenas as instalações, ressaltando que daí não seria preciso gastar mais em cisternas. O </w:t>
      </w:r>
      <w:r>
        <w:rPr>
          <w:b/>
        </w:rPr>
        <w:t xml:space="preserve">Secretário Adjunto da Secretaria de Estado da Agricultura e da Pesca, senhor Airton Spies, </w:t>
      </w:r>
      <w:r>
        <w:rPr/>
        <w:t>considerou a sugestão do senhor Alindo muito boa e informou que quando se falava em investimentos públicos na comunidade rural, a minirrede estava incluída naqueles recursos. Continuando a falar sobre a aplicação dos recursos, reiterou que eles eram fruto de um empréstimo que o governo do Estado de Santa Catarina estava fazendo com o BNDES e que uma emenda parlamentar propusera que parte deles fosse aplicada em prevenção dos problemas causados pela estiagem. Informou que para ajudar o agricultor individualmente seriam constituídas cinco equipes de técnicos, que iriam visitar as propriedades para avaliar o relevo, a hidrografia e estimar onde deveria ser feita a captação de água, para então fazer um projeto tecnicamente correto. Informou, ainda, que aquele projeto técnico, de acordo com as audiências públicas anteriores, seria custeado em 70% pelo produtor, sendo os 30% restantes subsidiado pelo Fundo de Desenvolvimento Rural (FDR) da Secretaria de Estado da Agricultura. Nesse sentido, disse que a discussão tinha que iniciar a partir daquele ponto, esclarecendo que tudo ainda estava em aberto e contando que estivera no BNDES, no Rio de Janeiro, para saber sobre as regras do dinheiro que estava disponível para ser aplicado. [</w:t>
      </w:r>
      <w:r>
        <w:rPr>
          <w:i/>
        </w:rPr>
        <w:t>Taquígrafa-Revisora: Sibelli D’Agostini</w:t>
      </w:r>
      <w:r>
        <w:rPr/>
        <w:t xml:space="preserve">] Quanto à reserva de água, disse que havia dois tipos, a água de qualidade, voltada ao consumo humano, da família, da propriedade e dos animas, e a água para a irrigação, de maior volume, que não necessitava ser de tão boa qualidade. Afirmou que a Secretaria da Agricultura investiria em cisternas, em açudes, em poços artesianos e na união das redes de distribuição, explicando que seria necessário elaborar projetos técnicos individualizados para cada agricultor, porque seriam analisados todos os casos, um a um. Comentou que na última seca, as poucas chuvas que ocorreram na região não foram suficientes para encher os rios, os lagos, mas foram suficientes para encher as cisternas, pois chovera mais de 300 milímetros durante a estiagem, Salientou que as cisternas captavam qualquer água rapidamente, enquanto que as fontes, os rios e os açudes só enchiam depois de chover um volume considerável de água, acrescentando que as cisternas eram muito versáteis e que um dia fariam com que os caminhões-pipa se aposentassem. Disse que o projeto previa investimentos de R$ 611 milhões, havendo recursos para obras como estradas, presídios, controle de enchentes e instalação de internet e de fibra ótica, afirmando que aqueles projetos já estavam prontos e que faltava somente o fechamento do projeto referente à estiagem. Afirmou, ainda, que não seriam apenas R$ 60 milhões que resolveriam o problema, mas que já era um bom começo. Comentou que a pretensão era atingir 15 mil famílias, 10.400 com os projetos coletivos e 5 mil com os projetos individuais, mas que a estiagem havia atingido mais de 100 mil famílias rurais, o que denotava que muito trabalho ainda necessitava ser feito. Por fim, registrou que saía caro ao Estado socorrer os produtores durante os períodos de estiagem, informando que a Secretaria da Agricultura gastara, somente em 2012, quase R$ 5 milhões em apoio aos Municípios no combate à seca. Retomando a palavra, o </w:t>
      </w:r>
      <w:r>
        <w:rPr>
          <w:b/>
        </w:rPr>
        <w:t>senhor</w:t>
      </w:r>
      <w:r>
        <w:rPr/>
        <w:t xml:space="preserve"> </w:t>
      </w:r>
      <w:r>
        <w:rPr>
          <w:b/>
        </w:rPr>
        <w:t xml:space="preserve">Presidente </w:t>
      </w:r>
      <w:r>
        <w:rPr/>
        <w:t xml:space="preserve">registrou a presença de Jaimir Antônio Lupatini, técnico de administração do Município de Nova Itaberaba, representando o senhor Antônio Domingos Ferrarini, Prefeito de Nova Itaberaba; Idair Pedro Piccinin, assistente de Pesquisa em Meio Ambiente e Bem-Estar Animal; Elcio Giacomini, presidente do Sindicato Rural do Município de Ouro Verde; Noel Machado da Silva, coordenador do Sindicato dos Trabalhadores na Agricultura Familiar de Xanxerê e Região, representando a Federação dos Trabalhadores na Agricultura Familiar do Sul do Brasil (Fetraf-Sul); e do Vereador Ivan Marques, Presidente da Câmara de Vereadores de Xanxerê. Feito o registro, passou a palavra ao </w:t>
      </w:r>
      <w:r>
        <w:rPr>
          <w:b/>
        </w:rPr>
        <w:t>senhor</w:t>
      </w:r>
      <w:r>
        <w:rPr/>
        <w:t xml:space="preserve"> </w:t>
      </w:r>
      <w:r>
        <w:rPr>
          <w:b/>
        </w:rPr>
        <w:t>Gelson Sorgato, Secretário Executivo de Articulação Estadual</w:t>
      </w:r>
      <w:r>
        <w:rPr/>
        <w:t xml:space="preserve">, que disse que há algum tempo vinha acompanhando a discussão a respeito dos R$ 611 milhões, dos quais parte já havia sido destinada à contenção das cheias no Vale do Itajaí e parte estava ajudando a socorrer as vítimas da estiagem no oeste de Santa Catarina, comentando que os Deputados tiveram competência e consciência de fazer uma emenda e dividir os recursos para socorrer os agricultores afetados pela seca. Lembrou que a Secretaria da Agricultura tivera que pagar uma parcela dos juros e, assim, procurara recursos no Pronaf Investimento, explicando que repassava as cotas às Secretarias Regionais e que a divulgação era feita através dos Prefeitos, juntamente com a Epagri e a Cidasc, no sentido de chegar aos Municípios e atender os agricultores. Afirmou que muitos agricultores não tinham mais capacidade de endividamento e disse que se eles precisassem de uma complementação financeira para fazer as suas cisternas, deveria haver um levantamento, pois muitos agricultores não teriam condições de fazer aquele investimento extra. O </w:t>
      </w:r>
      <w:r>
        <w:rPr>
          <w:b/>
        </w:rPr>
        <w:t>senhor</w:t>
      </w:r>
      <w:r>
        <w:rPr/>
        <w:t xml:space="preserve"> </w:t>
      </w:r>
      <w:r>
        <w:rPr>
          <w:b/>
        </w:rPr>
        <w:t>Presidente</w:t>
      </w:r>
      <w:r>
        <w:rPr/>
        <w:t xml:space="preserve"> retomou a palavra para registrar a presença de Altair Silva, Secretário de Agricultura e Serviços Rurais de Chapecó; Joelson Peruzzo, Secretário de Agricultura do Município de Marema; Leocir Cavassin, Secretário de Agricultura do Município de Irati; Marnio Cadore, Secretário de Agricultura do Município de Concórdia; Itacir Menegas de Vicentini, Secretário de Infraestrutura do Município de Bom Jesus. Em seguida, passou a palavra ao </w:t>
      </w:r>
      <w:r>
        <w:rPr>
          <w:b/>
        </w:rPr>
        <w:t>senhor</w:t>
      </w:r>
      <w:r>
        <w:rPr/>
        <w:t xml:space="preserve"> </w:t>
      </w:r>
      <w:r>
        <w:rPr>
          <w:b/>
        </w:rPr>
        <w:t>Bruno Linhares Bertoluzzi, Prefeito do Município de Xanxerê</w:t>
      </w:r>
      <w:r>
        <w:rPr/>
        <w:t xml:space="preserve">, que saudou a iniciativa da Alesc e disse ter consciência da importância daqueles recursos para o setor agrícola do oeste catarinense, que precisava ser protegido nos períodos de estiagem. Frisou que aqueles recursos não eram a solução final aos problemas causados pela seca, que eles apenas amenizariam a situação e mostrariam aos agricultores que era possível sobreviver e até lucrar na seca desde que houvesse planejamento. Por fim, pediu que os Deputados também tivessem competência ao indicarem ao Governo do Estado a forma mais democrática e igualitária de aplicação dos recursos. Ato contínuo, o </w:t>
      </w:r>
      <w:r>
        <w:rPr>
          <w:b/>
        </w:rPr>
        <w:t>senhor</w:t>
      </w:r>
      <w:r>
        <w:rPr/>
        <w:t xml:space="preserve"> </w:t>
      </w:r>
      <w:r>
        <w:rPr>
          <w:b/>
        </w:rPr>
        <w:t>Presidente</w:t>
      </w:r>
      <w:r>
        <w:rPr/>
        <w:t xml:space="preserve"> registrou a presença de José Francisco de Siqueira, Secretário de Agricultura do Município de Bom Jesus; José Spolti, Secretário de Agricultura do Município de Quilombo; Juliano João Somavilla, Secretário de Agricultura do Município de Santiago do Sul; Dului Duarte, Secretário de Agricultura do Município de Alto Bela Vista Amarildo Jacir Colossi, Secretário de Agricultura do Município de Ipumirim; Ezequiel Pozzer, Secretário de Agricultura do Município de Nova Erechim; Reunildo de Santi, Secretário de Agricultura do Município de Itá; Ítalo Zanelatto, Secretário de Agricultura do Município de Lindóia do Sul. </w:t>
      </w:r>
      <w:r>
        <w:rPr>
          <w:i/>
        </w:rPr>
        <w:t xml:space="preserve">[Taquígrafo-Revisor: Eduardo Delvalhas dos Santos] </w:t>
      </w:r>
      <w:r>
        <w:rPr/>
        <w:t>Em seguida, concedeu a palavra ao</w:t>
      </w:r>
      <w:r>
        <w:rPr>
          <w:b/>
        </w:rPr>
        <w:t xml:space="preserve"> senhor Cristiano Toffolo, Secretário de Desenvolvimento Regional do Município de Xanxerê</w:t>
      </w:r>
      <w:r>
        <w:rPr/>
        <w:t xml:space="preserve">, que, após cumprimentar todos, elogiou os servidores da Alesc que estavam dando suporte à reunião. Afirmando que os agricultores catarinenses estavam precisando de ajuda, disse que o Deputado Valdir Colatto tinha visitado alguns países da Ásia e havia contado que naquele continente as pessoas oravam pelos agricultores na hora em que se alimentavam. Disse, ainda, ter notado que além de se investir em prevenção havia necessidade de se investir também na conscientização do agricultor, caso contrário não ia adiantar o Estado investir em infraestrutura. Finalizando, desejou que a audiência pública contribuísse para o desenvolvimento do projeto e fosse produtiva no sentido de se encontrar soluções definitivas para dar ao agricultor plenas condições de desenvolver a sua atividade e, assim, permanecer no campo. Na sequência, fez uso da palavra o </w:t>
      </w:r>
      <w:r>
        <w:rPr>
          <w:b/>
        </w:rPr>
        <w:t>senhor</w:t>
      </w:r>
      <w:r>
        <w:rPr/>
        <w:t xml:space="preserve"> </w:t>
      </w:r>
      <w:r>
        <w:rPr>
          <w:b/>
        </w:rPr>
        <w:t>Valdir Zembruski</w:t>
      </w:r>
      <w:r>
        <w:rPr/>
        <w:t>,</w:t>
      </w:r>
      <w:r>
        <w:rPr>
          <w:b/>
        </w:rPr>
        <w:t xml:space="preserve"> Secretário de Agricultura licenciado do Município de Xanxerê</w:t>
      </w:r>
      <w:r>
        <w:rPr/>
        <w:t>,</w:t>
      </w:r>
      <w:r>
        <w:rPr>
          <w:b/>
        </w:rPr>
        <w:t xml:space="preserve"> </w:t>
      </w:r>
      <w:r>
        <w:rPr/>
        <w:t xml:space="preserve">que cumprimentou todos os presentes e parabenizou a Alesc pela iniciativa da audiência pública, bem como os órgãos ligados à agricultura. Comentou que os Prefeitos e os Secretários de Agricultura da região sabiam o quanto era difícil enfrentar uma estiagem, momento em que lembrou o depoimento do Prefeito de Seara na reunião em Chapecó. Dirigindo-se ao senhor Airton, falou que ele poderia consultar a estação meteorológica em Xanxerê, que havia registrado 2.226 milímetros de chuva em 2011, sendo que em alguns meses tinham sido registrados 373 milímetros e em outros não chegava a 40 milímetros. Contou que tinha visitado a propriedade de seu falecido pai e tido a infelicidade de observar que nem a sanga existia mais, acrescentando que as sangas daquele Município só tinham laje e pedra e por isso não parava água nelas. Prosseguindo, disse que apesar da estiagem, que havia deixado a terra compactada e o morro socado, tinham conseguido fugir da erosão e comentou que mesmo se chovesse 50 milímetros, bastavam três dias de estiagem para o solo ficar seco novamente. Declarou que era preciso urgentemente se estudar alguma forma de poder conter a água na propriedade, por mais que a questão ambiental não permitisse, contando que haviam colocado máquinas nas sangas para carregar a água e que aquilo não era possível nas sangas menores devido ao pequeno volume de água armazenada. Afirmou que só deixar a mata ciliar não resolveria o problema e enfatizou que era preciso reter a água, sugerindo para tanto que fosse criado algum tipo de incentivo, através de recurso público. Declarou que era contra os poços artesianos e que muitos animais não haviam morrido graças às redes que coletavam água dos morros. Contou que tinha uma cisterna há seis anos, com capacidade de 400 mil litros de água, e que depois de ela ter sido esvaziada, para ser limpa, não teve mais como ser reabastecida, a mesma coisa ocorrendo com outras cisternas da região com capacidade bem maior. Em seguida, destacou a importância da participação das empresas, levando em consideração que o suíno estava custando R$ 1,50 para sair de Xavantina, sendo que as indústrias apenas o repassavam e o produtor, em virtude da seca, estava tendo prejuízo também no preço da soja e do milho. Afirmou que era preciso pensar numa política de estruturação da agricultura e que as Prefeituras deveriam pensar na criação de programas nas Secretárias para incentivar o produtor, posto que o maior custo era a hora-máquina. Finalizou agradecendo à Alesc e, reiterando a necessidade de se buscar políticas para a agricultura, disse que ainda existia mão de obra e produção, faltando apenas trabalhar a mecanização da água no sentido de mantê-la na propriedade. Retomando a palavra, o </w:t>
      </w:r>
      <w:r>
        <w:rPr>
          <w:b/>
        </w:rPr>
        <w:t>senhor</w:t>
      </w:r>
      <w:r>
        <w:rPr/>
        <w:t xml:space="preserve"> </w:t>
      </w:r>
      <w:r>
        <w:rPr>
          <w:b/>
        </w:rPr>
        <w:t>Presidente,</w:t>
      </w:r>
      <w:r>
        <w:rPr/>
        <w:t xml:space="preserve"> </w:t>
      </w:r>
      <w:r>
        <w:rPr>
          <w:b/>
        </w:rPr>
        <w:t>Deputado Estadual Mauro de Nadal</w:t>
      </w:r>
      <w:r>
        <w:rPr/>
        <w:t>,</w:t>
      </w:r>
      <w:r>
        <w:rPr>
          <w:b/>
        </w:rPr>
        <w:t xml:space="preserve"> </w:t>
      </w:r>
      <w:r>
        <w:rPr/>
        <w:t xml:space="preserve">convidou para fazer parte da mesa os senhores Luiz Hessmann e Enori Barbieri e perguntou a eles se gostariam de fazer uso a palavra, tendo os dois declinado. Em seguida, registrou a presença do senhor Claiton Márcio da Silva, representando o reitor da Universidade Federal da Fronteira Sul; do senhor Paulo Baldi, gerente da Casan do Município de Xanxerê; do senhor Volmir Frandoloso, gerente da Companhia Integrada de Desenvolvimento Agrícola de Santa Catarina (Cidasc); do senhor Edgar Kramer, presidente do Sindicato dos Trabalhadores na Agricultura Familiar em Chapecó e Região; da senhora Sandra Bergamin, presidente do Cooper Familiar, do Município de Chapecó; e do senhor Hercílio de Freitas, presidente do Sindicato dos Produtores Rurais do Município de São Domingos. Feito o registro deixou livre a palavra à plenária. Inicialmente, fez uso da palavra o </w:t>
      </w:r>
      <w:r>
        <w:rPr>
          <w:b/>
        </w:rPr>
        <w:t>senhor Ilor Pedro Trevisan, médico veterinário da Prefeitura de Arvoredo</w:t>
      </w:r>
      <w:r>
        <w:rPr/>
        <w:t>, que parabenizou a Alesc</w:t>
      </w:r>
      <w:r>
        <w:rPr>
          <w:b/>
        </w:rPr>
        <w:t xml:space="preserve"> </w:t>
      </w:r>
      <w:r>
        <w:rPr/>
        <w:t xml:space="preserve">por ter provocado aquela audiência pública próxima dos produtores e disse que as ideias ali apresentadas deveriam ser colocadas em prática sem discriminação, atendendo os mais necessitados com o programa. Reforçou as palavras do senhor Zembruski e pediu que a Alesc trabalhasse com outras opções, dando como exemplo o Consórcio Lambari. Lembrou que na questão do meio ambiente, da mata ciliar, não tinha sido exigido o replantio e opinou que deveriam ser isolados através de cercas, argumentando que a mata ciliar era muito interessante mas não iria resolver tudo.  Dito isso, perguntou quanto iria sobrar aos pequenos produtores, alguns com longas margens de rios em suas propriedades, para comprar as cercas e começar o trabalho. Reportando-se ao que havia dito o senhor Valdir sobre a vaca ser um problema, disse que era o leite que estava mantendo muitas famílias na região. Finalizou destacando a importância de se amenizar aqueles impactos e de serem implementados os programas. O </w:t>
      </w:r>
      <w:r>
        <w:rPr>
          <w:b/>
        </w:rPr>
        <w:t>Vereador Hélio Losch, da Câmara de Vereadores de Arabutã</w:t>
      </w:r>
      <w:r>
        <w:rPr/>
        <w:t>,</w:t>
      </w:r>
      <w:r>
        <w:rPr>
          <w:b/>
        </w:rPr>
        <w:t xml:space="preserve"> </w:t>
      </w:r>
      <w:r>
        <w:rPr/>
        <w:t>após saudar os presentes,</w:t>
      </w:r>
      <w:r>
        <w:rPr>
          <w:b/>
        </w:rPr>
        <w:t xml:space="preserve"> </w:t>
      </w:r>
      <w:r>
        <w:rPr/>
        <w:t>disse que</w:t>
      </w:r>
      <w:r>
        <w:rPr>
          <w:b/>
        </w:rPr>
        <w:t xml:space="preserve"> </w:t>
      </w:r>
      <w:r>
        <w:rPr/>
        <w:t xml:space="preserve">gostaria de saber, como agricultor, de que forma seria destinada parte daquele dinheiro. Comentando que já haviam dito que parte dele talvez fosse dividida em grupos, afirmou que aquilo não seria suficiente para os agricultores, que dependiam de cisternas, já que, com certeza, deveria ser um programa com limites.  Afirmou também que o Município não tinha condições de receber apenas R$100 mil porque daria para abastecer somente quatro ou cinco propriedades, perguntando como ficaria a situação dos outros produtores. Informou que a Câmara de Vereadores do seu Município havia aprovado a instalação das cisternas gratuitas para os produtores rurais, sugerindo que deveriam dar uma quantia </w:t>
      </w:r>
      <w:r>
        <w:rPr>
          <w:i/>
        </w:rPr>
        <w:t>x</w:t>
      </w:r>
      <w:r>
        <w:rPr/>
        <w:t xml:space="preserve"> de ajuda ou um desconto em torno de 30% para cada produtor fazer a sua cisterna, em vez de um programa para toda aquela sociedade. Sobre os vários programas que estavam sendo criados pelo governo do Estado, disse, afirmando que não estava fazendo uma crítica, que na noite anterior havia se pronunciado na Câmara de Vereadores sobre o programa do calcário porque todos os dias estava sendo transmitido pela rádio que o calcário era gratuito para todos os produtores quando não era bem aquilo. Informou que o Município havia feito um pedido de 600 mil quilos de calcário e havia recebido somente 270 mil quilos, em consequência, 29 produtores tinham ficado sem o produto, salientando que embora não fossem discriminar aquele programa, ele não era suficiente. </w:t>
      </w:r>
      <w:r>
        <w:rPr>
          <w:i/>
        </w:rPr>
        <w:t>[Taquígrafa-Revisora: Dulce Maria a Costa]</w:t>
      </w:r>
      <w:r>
        <w:rPr/>
        <w:t xml:space="preserve"> Relatou que aquela era a terceira audiência pública que participara nos últimos dias e lastimou que os bancos ainda não tinham tomado uma decisão referente às cobranças, pedindo que o Deputado Mauro respondesse como seria resolvido aquele ponto. Lamentou que os encaminhamentos sugeridos nas audiências não eram colocados em prática e, encerrando, desejou não tivesse ofendido ninguém com a sua manifestação e que tivessem uma resposta quanto às cobranças bancárias. O </w:t>
      </w:r>
      <w:r>
        <w:rPr>
          <w:b/>
        </w:rPr>
        <w:t>senhor</w:t>
      </w:r>
      <w:r>
        <w:rPr/>
        <w:t xml:space="preserve"> </w:t>
      </w:r>
      <w:r>
        <w:rPr>
          <w:b/>
        </w:rPr>
        <w:t xml:space="preserve">Presidente </w:t>
      </w:r>
      <w:r>
        <w:rPr/>
        <w:t xml:space="preserve">informou que as perguntas estavam sendo anotadas para serem respondidas na parte final da audiência. Em seguida, usou da palavra o </w:t>
      </w:r>
      <w:r>
        <w:rPr>
          <w:b/>
        </w:rPr>
        <w:t>senhor</w:t>
      </w:r>
      <w:r>
        <w:rPr/>
        <w:t xml:space="preserve"> </w:t>
      </w:r>
      <w:r>
        <w:rPr>
          <w:b/>
        </w:rPr>
        <w:t>Jorge</w:t>
      </w:r>
      <w:r>
        <w:rPr/>
        <w:t xml:space="preserve"> </w:t>
      </w:r>
      <w:r>
        <w:rPr>
          <w:b/>
        </w:rPr>
        <w:t xml:space="preserve">Alves Walendorff, </w:t>
      </w:r>
      <w:r>
        <w:rPr/>
        <w:t xml:space="preserve">que disse ser </w:t>
      </w:r>
      <w:r>
        <w:rPr>
          <w:rFonts w:cs="Calibri" w:ascii="Calibri" w:hAnsi="Calibri"/>
        </w:rPr>
        <w:t xml:space="preserve">agricultor da economia familiar, além de coordenar o sindicato ligado à Fetraf. Afirmando que sempre fizeram a sua história com muita luta, </w:t>
      </w:r>
      <w:r>
        <w:rPr/>
        <w:t xml:space="preserve">destacou a coragem dos participantes de se dirigirem a Xanxerê para discutir a estiagem. Disse que os problemas pelos quais passavam eram reflexo da dificuldade que a região vivia há anos, principalmente após os banhados terem sido secos, apesar das recomendações para preservá-los. Contou que em São Domingos conseguiram um TAC que permitira a abertura de 85 açudes para pesca e para contenção de água, opinando que poço artesiano não era a solução mais viável e que o momento era de cuidar de algo mais precioso, a água de superfície. Quanto à escola agrícola, frisou que tinham que entender que o solo agredido pelos agrotóxicos iria contaminar os rios, salientando que tinham que se preocupar não só com as embalagens, mas com os produtos contidos dentro delas. A </w:t>
      </w:r>
      <w:r>
        <w:rPr>
          <w:b/>
        </w:rPr>
        <w:t>senhora Sandra Bergamin, presidente do Cooper Familiar do Município de Chapecó,</w:t>
      </w:r>
      <w:r>
        <w:rPr/>
        <w:t xml:space="preserve"> parabenizou o Deputado Mauro pela iniciativa da audiência pública e disse que acreditava que os recursos tinham que vir para construir políticas estruturantes para que os agricultores pudessem conviver com a estiagem, concordando com a afirmação feita de que haveria futuras estiagens e que os agricultores seriam afetados diretamente. Avaliou que os recursos</w:t>
      </w:r>
      <w:r>
        <w:rPr>
          <w:b/>
        </w:rPr>
        <w:t xml:space="preserve"> </w:t>
      </w:r>
      <w:r>
        <w:rPr/>
        <w:t>tinham que estruturar as propriedades para além das pocilgas e dos aviários porque a grande economia da região era o leite, destacando a necessidade de estudos e projetos de manutenção, preservação e contenção de água também para os produtores de leite. Manifestou o seu entendimento de que os recursos deveriam, além de subsidiar os juros, subsidiar no mínimo 50% de cada projeto financiado, estimulando os agricultores, principalmente aqueles que estavam em locais de difícil acesso, a construir cisterna, poço artesiano, a preservar a fonte de água e a fazer açudes e locais para contenção de água. Enfatizou que aquele era o momento de a Secretaria de Estado da Agricultura criar um programa permanente que disponibilizasse recursos para construção de cisternas, além de outros programas que beneficiassem os agricultores. Advertiu que sem um processo de conscientização as famílias não iriam aderir aos projetos e, encerrando, destacou a importância de o Estado avaliar a questão do ICMS dos implementos para reduzir o custo de construção tanto de cisternas como dos projetos de irrigação nas propriedades. O</w:t>
      </w:r>
      <w:r>
        <w:rPr>
          <w:b/>
        </w:rPr>
        <w:t xml:space="preserve"> Vereador Antônio Colussi, da Câmara de Vereadores de Concórdia, representando o Vereador Leocir Zanella, Presidente da Câmara de Vereadores de Concórdia,</w:t>
      </w:r>
      <w:r>
        <w:rPr/>
        <w:t xml:space="preserve"> saudou os presentes e afirmou que a emenda iria beneficiar o segmento mais importante da economia do Estado, a agricultura. Comentou alguns critérios da emenda, sugerindo</w:t>
      </w:r>
      <w:r>
        <w:rPr>
          <w:color w:val="FF0000"/>
        </w:rPr>
        <w:t xml:space="preserve"> </w:t>
      </w:r>
      <w:r>
        <w:rPr/>
        <w:t xml:space="preserve">que beneficiasse apenas os agricultores familiares e não fosse extensivo a todos os agricultores; que definissem um valor máximo por família ou por projeto, seja individual ou coletivo; e que a aprovação dos projetos passasse pelos conselhos municipais, para que democraticamente fossem atendidos aqueles que de fato necessitavam de ajuda. Quanto aos reservatórios no alto dos morros, conforme apresentado anteriormente, disse que o órgão ambiental via com restrição a colocação de reservatórios nas nascentes de água mas que, do seu ponto de vista, aquela medida faria bem para a fauna e flora do local porque iria perenizar as nascentes. O </w:t>
      </w:r>
      <w:r>
        <w:rPr>
          <w:b/>
        </w:rPr>
        <w:t>Vereador Celso Natal Berté, da Câmara de Vereadores de Xaxim,</w:t>
      </w:r>
      <w:r>
        <w:rPr/>
        <w:t xml:space="preserve"> parabenizou os Deputados pela audiência e comentou a criação de um projeto de lei no Município de Xaxim obrigando a ter cisterna quem construía ou reformava uma casa dentro do perímetro urbano acima de 120 mil metros, avaliando que </w:t>
      </w:r>
      <w:r>
        <w:rPr>
          <w:color w:val="000000"/>
        </w:rPr>
        <w:t xml:space="preserve">se aquele processo fosse feito em todos os Municípios o futuro seria melhor para a população, tanto da cidade quanto do interior. </w:t>
      </w:r>
      <w:r>
        <w:rPr>
          <w:i/>
          <w:color w:val="000000"/>
        </w:rPr>
        <w:t xml:space="preserve">[Taquígrafa-Revisora: Sabrina Schmitz] </w:t>
      </w:r>
      <w:r>
        <w:rPr/>
        <w:t xml:space="preserve">O </w:t>
      </w:r>
      <w:r>
        <w:rPr>
          <w:b/>
        </w:rPr>
        <w:t>senhor Altair Silva, Secretário Municipal de Agricultura e Serviços Rurais de Chapecó</w:t>
      </w:r>
      <w:r>
        <w:rPr/>
        <w:t xml:space="preserve">, cumprimentou os presentes e parabenizou a Assembleia Legislativa por realizar aquele importante debate na região sobre a estiagem, afirmando que os recursos que vinham a fundo perdido tinham que ser priorizados para a recuperação de matas ciliares, recomposição de APPs e distribuição de redes de água para as comunidades do interior. Aproveitando que muitos Prefeitos e Secretários Municipais de Agricultura ali se encontravam, lançou um desafio no sentido de também ser decretada situação de emergência em razão da crise na suinocultura, a exemplo da decretada pela estiagem, nos Municípios daquela região cuja maioria tinha naquela atividade a sua base econômica. Na sequência, fez uso da palavra o </w:t>
      </w:r>
      <w:r>
        <w:rPr>
          <w:b/>
        </w:rPr>
        <w:t>Vereador Maurício Patzlaff, da Câmara de Vereadores de Arabutã</w:t>
      </w:r>
      <w:r>
        <w:rPr/>
        <w:t xml:space="preserve">, que compartilhou a informação veiculada num telejornal da Globo sobre pessoas do meio urbano na Espanha estarem fazendo cursos para voltar a trabalhar no meio rural. Traçando um comparativo, disse que no Brasil ainda existiam alguns agricultores que lutavam em permanecer na atividade e que o esforço deveria ser para mantê-los na terra, acrescentando que a Assembleia Legislativa, junto com todas as demais autoridades, tinha que intervir e dar condições para que a agricultura permanecesse viável, evitando que o agricultor se deslocasse para a cidade. Concluiu sua manifestação afirmando que muitas coisas precisavam ser feitas para manter os agricultores na terra, salientando que o investimento em cisternas era apenas uma das atividades a serem implementadas para manter o agricultor na propriedade. Em seguida, manifestou-se o senhor </w:t>
      </w:r>
      <w:r>
        <w:rPr>
          <w:b/>
        </w:rPr>
        <w:t>Marnio Cadore, Secretário Municipal de Agricultura de Concórdia</w:t>
      </w:r>
      <w:r>
        <w:rPr/>
        <w:t xml:space="preserve">, que manifestou a sua preocupação pelo fato de já terem pautado diversas situações naquela audiência e não terem discutido ainda a captação e o armazenamento da água da chuva em propriedades rurais. Reportando-se ao Secretário Adjunto Airton Spies, disse que ele tinha sido feliz nas suas colocações mas avaliou que, sobre a divisão dos recursos, ele tinha feito rapidamente a conta de dividir os R$ 600 milhões por 143 Municípios. Lembrou que duas outras audiências sobre aquele assunto já tinham sido realizadas e afirmou que seria interessante relatar ali o que havia sido decidido anteriormente, caso contrário cada um ficaria citando as suas particularidades e, assim, a questão principal não ficaria definida. Disse que de nada adiantaria chegar a Concórdia e anunciar que quem quisesse fazer cisterna poderia se credenciar porque não daria para atender todos. Por fim, reforçou a necessidade de se tentar solucionar a questão naquela audiência, deixando a discussão de outros pontos para outra oportunidade. O </w:t>
      </w:r>
      <w:r>
        <w:rPr>
          <w:b/>
        </w:rPr>
        <w:t xml:space="preserve">senhor Presidente </w:t>
      </w:r>
      <w:r>
        <w:rPr/>
        <w:t xml:space="preserve">informou que ouviriam os dois últimos inscritos e que depois fariam os encaminhamentos. Ato contínuo, usou da palavra o senhor </w:t>
      </w:r>
      <w:r>
        <w:rPr>
          <w:b/>
        </w:rPr>
        <w:t>Noel Machado da Silva, coordenador do Sindicato dos Trabalhadores na Agricultura Familiar de Xanxerê e Região e representando a Federação dos Trabalhadores na Agricultura Familiar do Sul do Brasil (Fetraf-Sul)</w:t>
      </w:r>
      <w:r>
        <w:rPr/>
        <w:t xml:space="preserve">, que cumprimentou os presentes e disse que a agricultura familiar parabenizava os Deputados pela aprovação dos R$ 60 milhões, salientando que aquele recurso precisava ser bem aplicado. Em nome dos agricultores que compunham a Fetraf-Sul, pediu que fossem aplicados algo em torno de 30% ou 50% dos recursos em cisternas e na construção dos </w:t>
      </w:r>
      <w:r>
        <w:rPr>
          <w:color w:val="FF0000"/>
        </w:rPr>
        <w:t>sinais</w:t>
      </w:r>
      <w:r>
        <w:rPr/>
        <w:t xml:space="preserve"> de água para a agricultura. Fazendo uma avaliação do vídeo apresentado, que mostrava que uma cisterna custava em torno de R$ 40 mil, disse que uma proposta seria reduzir o seu tamanho, já que uma de R$ 20 mil serviria à agricultura familiar e beneficiaria mais famílias. Disse, ainda, que já tinham realizado várias audiências pedindo ao governo federal que colocasse mais recursos e, aproveitando a oportunidade, solicitou às lideranças ali presentes que reforçassem aquele pedido de mais recursos também ao governo do Estado, talvez através de financiamento do Juro Zero, para o agricultor. Salientou que se tivessem um recurso financiado com juro de 3%, 4%, jamais o agricultor construiria uma cisterna, ele compraria com R$ 20 mil cinco vacas de leite em vez de deixar o dinheiro parado em cisterna, porque produziria muito mais. Finalizando, salientou que só resolveriam o problema quando viesse incentivo do governo para dentro de uma propriedade. Logo após, manifestou-se o </w:t>
      </w:r>
      <w:r>
        <w:rPr>
          <w:b/>
        </w:rPr>
        <w:t>senhor</w:t>
      </w:r>
      <w:r>
        <w:rPr/>
        <w:t xml:space="preserve"> </w:t>
      </w:r>
      <w:r>
        <w:rPr>
          <w:b/>
        </w:rPr>
        <w:t>Gilmar Antônio da Rosa, engenheiro agrônomo da Prefeitura de Ipumirim</w:t>
      </w:r>
      <w:r>
        <w:rPr/>
        <w:t xml:space="preserve">, que disse que na Regional de Seara, junto com a Unochapecó e a Universidade do Contestado, estava sendo desenvolvida uma incubadora de empresas que tinha um projeto de tratamento de água de rios, sangas, açudes através de um sistema de tecnologia de filtragem lenta, para depois distribuí-la aos agricultores, informando que já tinham redes instaladas nos Municípios de Ipumirim, Arabutã e que proximamente seriam implantadas em Seara, Ipira e Peritiba, com resultados técnicos comprovados e confirmados pelo Comitê da Bacia do Rio Jacutinga. Afirmou que aquele sistema estava dentro da possibilidade de minirredes, conforme levantado pelo senhor Airton, e que tinha sido premiado pela Fundação de Amparo à Pesquisa e Inovação do Estado de Santa Catarina (Fapesc), a qual tinha fornecido R$ 50 mil para que desenvolvessem um protótipo do sistema e colocá-lo no mercado a fim de o agricultor poder adquiri-lo e instalá-lo em sua propriedade, complementando que, se fosse o caso, as Prefeituras poderiam adquiri-lo ou, então, o próprio projeto poderia financiar aquele protótipo para distribuí-lo aos agricultores. Dirigindo-se ao senhor Airton Spies, pediu que ele esclarecesse melhor o projeto, afirmando que, pelo que tinha entendido, era um projeto técnico e tinha 30% dos recursos subsidiados e 70% </w:t>
      </w:r>
      <w:r>
        <w:rPr>
          <w:color w:val="FF0000"/>
        </w:rPr>
        <w:t>a serem pagos pelo</w:t>
      </w:r>
      <w:r>
        <w:rPr/>
        <w:t xml:space="preserve"> agricultor, considerando aquilo um grande entrave porque o agricultor teria que contratar uma empresa que perfurasse poço para fazer um levantamento, o que o amarraria ao projeto, haja vista que se ele não comprasse a perfuração do poço ou a rede da empresa, ela não liberaria o projeto para os demais agricultores. Sobre a distribuição dos recursos, quis saber se seria pelos Municípios que haviam decretado situação de emergência, perguntando quais seriam os critérios para aquela distribuição. Concluiu sua manifestação colocando o Município de Ipumirim e a tecnologia desenvolvida à disposição de todos, afirmando que aquele sistema era uma tecnologia social e que qualquer agricultor poderia construí-lo, pois utilizava material encontrado em casas de material de construção. Retomando a palavra, o </w:t>
      </w:r>
      <w:r>
        <w:rPr>
          <w:b/>
        </w:rPr>
        <w:t>senhor Presidente</w:t>
      </w:r>
      <w:r>
        <w:rPr/>
        <w:t xml:space="preserve"> respondeu primeiramente à pergunta do Vereador Hélio Losch sobre a audiência pública realizada em São José do Cedro. Esclareceu que naquela audiência fora debatido o endividamento do agricultor em virtude do impacto da estiagem, sendo tirado como encaminhamento da reunião de terça-feira à tarde da Comissão de Agricultura, como resultado daquela audiência, o envio de ofício ao governo federal e ao governo do Estado de Santa Catarina, acrescentando que no que se referia aos financiamentos, a notícia recebida do Deputado Dirceu Dresch era que tudo estava prorrogado até 31 de dezembro de 2012, que só faltava ver como seria equacionada a questão nos bancos e que em relação ao BNDES ainda não estaria resolvido porque tinha os financiamentos maiores. Referente ao valor, disse que a proposta ao governo federal era que fosse feito um reescalonamento para pagamento em cinco anos, com abatimento de 30% a 50%, informando que além daqueles encaminhamentos havia sido sugerida a criação de uma comissão para acompanhar os trabalhos. [</w:t>
      </w:r>
      <w:r>
        <w:rPr>
          <w:i/>
        </w:rPr>
        <w:t>Taquígrafa-Revisora: Siomara G. Videira</w:t>
      </w:r>
      <w:r>
        <w:rPr/>
        <w:t xml:space="preserve">] Em seguida, para responder aos questionamentos e fazer as suas considerações finais, passou a palavra ao </w:t>
      </w:r>
      <w:r>
        <w:rPr>
          <w:b/>
        </w:rPr>
        <w:t xml:space="preserve">senhor Airton Spies, Secretário Adjunto da Secretaria de Estado da Agricultura e da Pesca, </w:t>
      </w:r>
      <w:r>
        <w:rPr/>
        <w:t>que</w:t>
      </w:r>
      <w:r>
        <w:rPr>
          <w:b/>
        </w:rPr>
        <w:t xml:space="preserve"> </w:t>
      </w:r>
      <w:r>
        <w:rPr/>
        <w:t>ressaltou que queriam ouvir e receber a contribuição de todos, mais que apresentar todas as sugestões de antemão. Observando que havia perguntas que poderiam ser respondidas em bloco, respondeu à Sandra Bergamin, ao Antônio Colussi,</w:t>
      </w:r>
      <w:r>
        <w:rPr>
          <w:b/>
        </w:rPr>
        <w:t xml:space="preserve"> </w:t>
      </w:r>
      <w:r>
        <w:rPr/>
        <w:t>ao Marnio Cadore e ao Gilmar, que tinham se referido à forma de aplicação dos recursos, que iriam tentar investir na qualidade da água para os homens e para os animais e que a água para irrigação teria sistemas de captação diferentes. Informou que o programa contava com uma equipe técnica composta por engenheiros e agrônomos e disse que o grupo que tinha elaborado a proposta havia sugerido a criação de cinco equipes atuando em âmbito regional, com extensionistas e técnicos do Município, para elaborar projetos aos agricultores, complementando que as equipes iriam analisar o relevo da propriedade, o fluxo de água e as condições para serem construídos cisterna, açude, ou poço artesiano, bem como a questão do projeto coletivo numa comunidade. Disse que aquele serviço era gratuito, que seria oferecido pelo programa aos produtores e que também poderia ser realizado para os agricultores que não iriam receber dinheiro dos R$ 60 milhões e fariam captação de água por conta própria. Registrou que estavam pensando aplicar metade do recurso, ou seja, R$ 30 milhões, em investimento público, que seriam as minirredes de distribuição e o sistema de tratamento de água, que poderia vir de poço artesiano ou de cisternas para servir de água coletiva, e que a outra metade seria aplicada em água na propriedade rural, porque era aonde ocorria o problema, informando que o produtor pagaria 70% do projeto técnico e receberia 30% como bônus, como incentivo, do Fundo de Desenvolvimento Rural (FDR). Prosseguindo, disse que muitas coisas poderiam ser realizadas em parceria com o Município, entre elas escavação dos buracos e negociação para baratear o custo das caixas para cisternas, porque os materiais tinham ICMS alto. Ressaltou que se fossem dados 100% para as obras, não haveria retorno financeiro por parte do produtor e, assim, a abrangência do projeto seria bem menor, daí por que o dinheiro havia sido multiplicado por três, ou seja,  R$ 30 milhões investidos em subsídio mais os R$ 70 milhões pagos pelo agricultor, que resultariam num montante de R$ 100 milhões. Comentando que alguém poderia perguntar como ficaria o agricultor que não tinha dinheiro, informou que o programa Água para Todos, do Ministério da Integração, tinha R$ 10 milhões e pretendia colocar as cisternas gratuitamente para as famílias mais pobres, através de um cadastro único de beneficiários do governo, explicando que o Ministério da Integração não dava dinheiro para produção, somente para consumo humano. Afirmando que ainda não estava definido quanto de dinheiro iria para os Municípios, disse que se R$ 30 milhões fossem para obra pública e o Município tivesse uma forma de multiplicá-los, aquele valor poderia resultar em mais R$ 30 milhões em obras públicas nos Municípios, que seriam aqueles investimentos na comunidade rural, acrescentando que os outros R$ 30 milhões o FDR daria, a partir do projeto, como subsídio para a obra que fosse executada. Lembrou que inicialmente a proposta era 20% de subsídio e 80% pago pelo produtor e que nas audiências públicas fora pedido que o subsídio passasse para 30%, reiterando que o subsidio teria que ser limitado porque quanto maior fosse, menor seria a abrangência do projeto. Achou interessante a ideia de envolvimento dos Conselhos Municipais de Desenvolvimento Rural porque democratizava a participação e informou que as agroindústrias haviam assinado um termo de cooperação técnica com o governo se comprometendo em não construir aviários nem granja de suínos sem cisternas, observando que era preciso escolher a tecnologia certa para cada caso.  Concordou com o senhor Patzlaff que era importante o investimento para gerar renda e respondeu ao senhor Manoel, de Xanxerê, que continuava existindo o Juro Zero para a agricultura e a piscicultura. Registrando que os Municípios afetados pela estiagem receberam mais R$ 10 milhões para serem investidos em captação e armazenagem da água, avaliou que para realizar grandes negócios em pequenas propriedades era necessário investir em culturas e em criações que davam dinheiro em pequenas áreas. Afirmando que todas as manifestações estavam sendo anotadas e serviriam para aprimorar o projeto, disse que estavam chegando a um acordo, depois das três audiências já realizadas, sobre a aplicação do dinheiro, informando que ele que seria investido em obras públicas de uso coletivo e em obras privadas, em água de boa qualidade para consumo humano e animal e em açudes ou cisternas, lembrando que a água da chuva ali armazenada serviria de irrigação como fator de produção, inclusive para a piscicultura. [</w:t>
      </w:r>
      <w:r>
        <w:rPr>
          <w:i/>
        </w:rPr>
        <w:t>Taquígrafa-Revisora: Jacqueline de O. V. Bitencourt</w:t>
      </w:r>
      <w:r>
        <w:rPr/>
        <w:t xml:space="preserve">] Disse, ainda, que por fora daquilo tudo corria um grande esforço técnico para ajudar o produtor a escolher a tecnologia certa, a definir o projeto do ponto de vista de engenharia e da hidráulica, acrescentando que o pagamento pelos serviços ambientais corria à margem daquilo tudo. Sobre a mata ciliar, respondeu que era uma questão para se definir, salientando que não tinham previsto dinheiro para tal mas que existiam soluções que teriam que vir junto porque a armazenagem de água tinha várias facetas. Ressaltou que estavam sentindo mais a estiagem não porque estava chovendo menos, mas porque a água escorria muito mais rapidamente pelas calhas para o fundo do rio e depois não havia mais abastecimento daquele fluxo, além de haver muito mais gente e muito mais animais naquela região do que no passado. Afirmou que era preciso usar inteligência, conhecimento e tecnologia para gerar soluções viáveis para o problema, como administrar o fluxo superficial da água, salientando que o desperdício de 2.000 milímetros de água da chuva num fundo de vale não poderia mais ser tolerado. Destacou também que a gravidade deveria ser usada a favor dos agricultores e dos produtores, citando o comentário do Valdir sobre o caminhão-pipa puxar água misturada com óleo </w:t>
      </w:r>
      <w:r>
        <w:rPr>
          <w:i/>
        </w:rPr>
        <w:t>diesel</w:t>
      </w:r>
      <w:r>
        <w:rPr/>
        <w:t xml:space="preserve"> morro acima para abastecer os animais. Continuando a sua fala, disse que, se todos estivessem de acordo, iriam levar para a Secretaria da Agricultura as sugestões ali apresentadas e, mencionando que a Assembleia Legislativa havia registrado tudo o que fora discutido ali, informou que na semana seguinte iriam entregar na Secretaria da Fazenda a versão final do projeto, o qual iria ser financiado e aprovado pelo BNDES. Comunicou, em seguida, que a partir do segundo semestre deveriam dar início à aplicação do dinheiro para os anos 2012, 2013 e 2014. Agradeceu a oportunidade de estar ali e se colocou à disposição para ouvir mais sugestões, lembrando que o objetivo das audiências era fazer alguma coisa para a próxima estiagem não pegar os agricultores e produtores da mesma forma que a anterior os pegara. Destacou ser aquele o grande mérito da proposta da Assembleia Legislativa, a partir da emenda do Deputado Estadual Marcos Vieira e também dos Deputados que a aprimoraram e aprovaram, considerando ser a emenda a semente de um grande momento, haja vista que tratariam a água como um insumo absolutamente necessário. Retomando a palavra, o </w:t>
      </w:r>
      <w:r>
        <w:rPr>
          <w:b/>
        </w:rPr>
        <w:t>senhor Presidente</w:t>
      </w:r>
      <w:r>
        <w:rPr/>
        <w:t xml:space="preserve"> comunicou que os membros da mesa iriam fazer as suas considerações finais. Inicialmente, usou da palavra o </w:t>
      </w:r>
      <w:r>
        <w:rPr>
          <w:b/>
        </w:rPr>
        <w:t xml:space="preserve">Deputado Estadual Dirceu Dresch, </w:t>
      </w:r>
      <w:r>
        <w:rPr/>
        <w:t xml:space="preserve">que comentou que a estiagem estava vindo do extremo oeste para o meio-oeste e que a mais grave ocorrera na divisa com a Argentina. Opinou que entre os critérios adotados em relação à aplicação dos recursos deveria ser levado em consideração o volume de chuva nos Municípios, o volume maior de investimentos, o número de propriedades por Município, refletindo se seria justo tratar todos os 150 Municípios de forma igual. Afirmou que quanto mais social o dinheiro público, melhor, porque beneficiaria mais pessoas, avaliando que um bom limite para os projetos individuais seria R$ 5 mil e que para os projetos coletivos era preciso mais. Recordou a fala do senhor Antonio quando disse que as propriedades menores tinham um limite financeiro muito maior, sendo assim elas tinham uma condição financiada, e, abordando o subsídio do recurso, comentou que se fosse conseguida uma redução do ICMS nos equipamentos já cairia bastante o custo deles e todos teriam uma ajuda importante nos projetos individuais e coletivos. Sobre a questão ali levantada de cercar a área para isolar as APPs, lembrou que o Código Ambiental estabelecia que a APP iria de 5 metros a 10 metros, avaliando ser baixo o custo para realizar um projeto público de recuperação daquele tipo de área e opinando que as escolas técnicas e as universidades deveriam se envolver naquele projeto de cercamento. Disse saber que a Unochapecó tinha um projeto muito grande e extremamente barato de produção de mudas nativas e, reiterando que as universidades poderiam ajudar a buscar um incentivo para o cercamento, afirmou que a existência de muitas vacas leiteiras nas propriedades iria trazer um problema sério porque demandava qualidade de água para a produção do leite. Registrou que estava desenvolvendo por meio de cisterna uma experiência de piscicultura para irrigação e produção de peixes e disse que deveriam pensar em alternativas no sentido de complementar a renda usando açudes, tanques e reservatórios. Ato contínuo, fez uso da palavra o </w:t>
      </w:r>
      <w:r>
        <w:rPr>
          <w:b/>
        </w:rPr>
        <w:t>Deputado Estadual Daniel Tozzo</w:t>
      </w:r>
      <w:r>
        <w:rPr/>
        <w:t xml:space="preserve">, que disse ter participado de várias audiências e que não tinha dúvida de que o caminho estava certo, pois estavam num momento de dividir o passado e o futuro, avaliando  que o ano de 2012 poderia ser o grande marco de mudança naquela região, haja vista o envolvimento de todos os representantes políticos  e as sugestões trazidas pela comunidade e pelas diversas entidades de classes. Ressaltando que havia sido o Deputado Gilmar Knaesel, do Vale do Itajaí, região que sofre com as enchentes, quem dera o voto decisivo para que parte dos recursos fosse para atender o problema da seca no oeste catarinense, disse que as sugestões da comunidade nas audiências públicas foram válidas e de extrema importância para se encontrar o melhor caminho e ganhar velocidade no processo de liberação de recursos para atender as reivindicações dela. Disse ter certeza de que aquele processo iria refletir no bolso e na produção, uma vez que se a agricultura começasse a andar bem, com certeza os outros órgãos do Estado também andariam bem, conjecturando que a perda do ICMS talvez fosse compensada novamente pela agricultura. Em seguida, parabenizou o setor produtivo, avaliando que se ele continuasse daquela forma conseguiria enfrentar a estiagem, e manifestou a sua esperança de os jovens voltarem para a agricultura, trabalhando e incentivando o meio produtivo, comentando ser o Estado de Santa Catarina conhecido no mundo pelo seu turismo e, principalmente, pelo alimento que produzia. Encerrando, agradeceu todos pela paciência de ficarem ali ouvindo e disse ter certeza que construiriam juntos um futuro melhor.  Retomando a palavra, o </w:t>
      </w:r>
      <w:r>
        <w:rPr>
          <w:b/>
        </w:rPr>
        <w:t>senhor Presidente</w:t>
      </w:r>
      <w:r>
        <w:rPr/>
        <w:t xml:space="preserve"> disse que sempre o recurso era o maior problema e comunicou que estava tramitando na Assembleia Legislativa um projeto que tratava do Revigorar por meio do qual os Deputados iriam ver se conseguiriam retirar uma parcela para complementar o projeto citado anteriormente até conseguirem encontrar alternativas para todos os agricultores terem o seu investimento finalizado e conseguirem captar a água da chuva, destacando que o principal fator da audiência era a conscientização de se investir na construção de cisternas. Em seguida, colocou o Parlamente catarinense ao lado das necessidades e das reivindicações do povo de Santa Catarina e comentou que continuariam aprimorando o projeto com as ideias válidas colhidas naquela audiência. Não havendo mais nada a tratar, agradeceu a presença de todo e encerrou a audiência pública. </w:t>
      </w:r>
      <w:r>
        <w:rPr>
          <w:i/>
        </w:rPr>
        <w:t xml:space="preserve">[Taquígrafa-Revisora: Ana Rita Moriconi de Souza] </w:t>
      </w:r>
      <w:r>
        <w:rPr>
          <w:rStyle w:val="Emphasis"/>
          <w:rFonts w:eastAsia="Batang;바탕"/>
        </w:rPr>
        <w:t xml:space="preserve">[Revisão final: Margareth B. Genovez </w:t>
      </w:r>
      <w:r>
        <w:rPr>
          <w:i/>
        </w:rPr>
        <w:t>/</w:t>
      </w:r>
      <w:r>
        <w:rPr>
          <w:rStyle w:val="Emphasis"/>
          <w:rFonts w:eastAsia="Batang;바탕"/>
        </w:rPr>
        <w:t>Leitura final: Almerinda L. Thom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DEPUTADO ESTADUAL MARCOS VIEIRA</w:t>
        <w:br/>
        <w:t>PRESIDENTE</w:t>
      </w:r>
    </w:p>
    <w:p>
      <w:pPr>
        <w:pStyle w:val="Normal"/>
        <w:spacing w:before="0" w:after="200"/>
        <w:jc w:val="both"/>
        <w:rPr>
          <w:b/>
          <w:b/>
        </w:rPr>
      </w:pPr>
      <w:r>
        <w:rPr>
          <w:b/>
        </w:rPr>
      </w:r>
    </w:p>
    <w:p>
      <w:pPr>
        <w:pStyle w:val="Normal"/>
        <w:spacing w:before="4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8:00Z</dcterms:created>
  <dc:creator>Ione</dc:creator>
  <dc:description/>
  <dc:language>en-US</dc:language>
  <cp:lastModifiedBy>lj0194t</cp:lastModifiedBy>
  <cp:lastPrinted>2010-06-16T16:44:00Z</cp:lastPrinted>
  <dcterms:modified xsi:type="dcterms:W3CDTF">2012-08-06T13:38:00Z</dcterms:modified>
  <cp:revision>2</cp:revision>
  <dc:subject/>
  <dc:title>ASSEMBLÉIA LEGISLATIVA DE SANTA CATARINA</dc:title>
</cp:coreProperties>
</file>