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3686"/>
        <w:gridCol w:w="2677"/>
        <w:gridCol w:w="398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ISSÃO DE PESCA E AQUICULTURA - COMISSÃO DE TURISMO E MEIO AMBIENTE - COMISSÃO DE SAÚ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07/8/2012</w:t>
            </w:r>
          </w:p>
          <w:p>
            <w:pPr>
              <w:pStyle w:val="Normal"/>
              <w:jc w:val="both"/>
              <w:rPr>
                <w:b/>
                <w:b/>
              </w:rPr>
            </w:pPr>
            <w:r>
              <w:rPr>
                <w:b/>
              </w:rPr>
              <w:t xml:space="preserve">HORA: </w:t>
            </w:r>
            <w:r>
              <w:rPr/>
              <w:t>19h</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Clube Avante/Distrito de Santo Antônio de Lisboa/Florianópoli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a situação do esgotamento sanitário na região norte do Município de Florianópoli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Sargento Amauri Soar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 xml:space="preserve">PARTICIPANTES DA MESA: </w:t>
            </w:r>
            <w:r>
              <w:rPr/>
              <w:t>Deputado Estadual Amauri Soares, representando o Presidente da Comissão de Saúde da Assembleia Legislativa de Santa Catarina, Deputado Estadual Volnei Morastoni; Deputado Estadual Neodi Saretta, Presidente da Comissão de Turismo e Meio Ambiente da Assembleia Legislativa de Santa Catarina; Procuradora da República Analúcia Hartmann, do Ministério Público Federal em Santa Catarina; Adelor Vieira, diretor de Expansão da Casan, representando o presidente Dalírio José Beber; Fabiano Müller Silva, gerente do Centro de Desenvolvimento em Aquicultura e Pesca da Epagri, representando o presidente Luiz Ademir Hessmann; Johnny Ferreira dos Santos, diretor do Departamento de Água e Esgotos do Ministério das Cidades; Jackson Weber, assessor jurídico, representando o senhor Salomão Mattos Sobrinho, Secretário Municipal de Habitação e Saneamento Ambiental de Florianópolis; Carlos Etor Averbeck, gerente da Caixa Econômica Federal; João Manoel do Nascimento, representando as Associações de Moradores no Conselho Municipal de Saneamento Básico (Comsab); Ricardo Sempre Bom, representando a Associação Comercial e Industrial de Florianópolis (Acif); Sílvio de Souza Júnior, chefe da Estação Ecológica de Carijós do Instituto Chico Mendes de Conservação da Biodiversidade (ICMBio); Loureci Ribeiro, arquiteto e urbanista, membro da Câmara de Meio Ambiente e Saneamento do Fórum da Cidade e representando a União Florianopolitana de Entidades Comunitárias (Ufeco); Sérgio Grando, diretor-geral da Agência Reguladora de Serviços de Saneamento Básico do Estado de Santa Catarina (Agesan); e Vereador Ricardo Vieira, de Florianópoli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Thiago Francisco Lewis, d</w:t>
            </w:r>
            <w:r>
              <w:rPr>
                <w:bCs/>
                <w:shd w:fill="FFFFFF" w:val="clear"/>
              </w:rPr>
              <w:t>iretor-geral da Associação Comercial e Industrial de Florianópolis (Acif), Regional Ingleses;</w:t>
            </w:r>
            <w:r>
              <w:rPr>
                <w:bCs/>
                <w:shd w:fill="F2F7FA" w:val="clear"/>
              </w:rPr>
              <w:t xml:space="preserve"> </w:t>
            </w:r>
            <w:r>
              <w:rPr/>
              <w:t>Cláudio Inácio Schuck, diretor do Sindicato dos/as Trabalhadores/as em Água, Esgoto e Meio Ambiente de Santa Catarina e membro do Conselho de Saneamento do Município de Florianópolis; Bernardus Kraÿnbrink, presidente do Conseg Sol Poente, de Santo Antônio de Lisboa, Sambaqui e Cacupé; Marcos Jorge de Moraes, representante dos Conselhos Locais de Saúde; Sérgio Grando, diretor-geral da Agência Reguladora de Serviços de Saneamento Básico do Estado de Santa Catarina (Agesan); Vereador Ricardo Vieira, de Florianópolis; Jorge Luiz Goerck, presidente da Associação dos Moradores do Capivari dos Ingleses (Amocarpi); Vera Lúcia Bridi, médica sanitarista e primeira suplente do Núcleo Gestor Participativo do Plano Diretor do Distrito de Ribeirão da Ilha; Flávio Demori, representante distrital do Plano Diretor Participativo de Ratones; Gert Schinke, presidente da Federação de Entidades Ecologistas Catarinenses (FEEC); Lino Peres, professor do Departamento de Arquitetura e Urbanismo do Centro Tecnológico da UFSC; e Denilson Machado, do Sindicato dos Empregados em Estabelecimentos Bancários de Florianópolis e Região.</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Deputado Estadual Sargento Amauri Soares; Deputado Estadual Neodi Saretta; Analúcia Hartmann; Johnny Ferreira dos Santos; Carlos Etor Averbeck; Fabiano Müller Silva; Jackson Weber; Adelor Vieira; Fábio Krieger; Loureci Ribeiro; Ricardo Sempre Bom; João Manoel do Nascimento; Ralf Wagner; Gert Schinke; Paulo Henrique Spinelli; Francisco Garcia Filho (Chico do Sambaqui); Vera Lúcia Bridi; Alexandre Lemos; Leoni Estela Nogueira; Elenira Oliveira Vilela; Marcos Jorge de Moraes; Sebastião dos Santos; Carlos Henrique da Silva; Luiz Gregório Martins; Jorge Luiz Goerck; Lino Peres; Flávio de Mori; Cláudio Inácio Schuck; Vereador Ricardo Vieira; Sílvio de Souza Júnior; e Roberto Schwarz.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ENCAMINHAMENTO:</w:t>
            </w:r>
            <w:r>
              <w:rPr/>
              <w:t xml:space="preserve"> realização em Florianópolis da Conferência Municipal de Saneamento; a interrupção das obras, com o objetivo de levar mais esgoto para a estação de tratamento de Canasvieiras, até que a estação provasse ser suficiente para tratá-lo; a não celebração de qualquer Termo de Ajuste de Conduta (TAC) sem que a população e o ICMBio fossem ouvidos; iniciativa por parte dos gestores da Casan e dos financiadores de pensar uma política metropolitana para o saneamento.</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TA DA AUDIÊNCIA PÚBLICA PROMOVIDA SIMULTANEAMENTE PELAS COMISSÕES DE PESCA E AQUICULTURA, DE TURISMO E MEIO AMBIENTE E DE SAÚDE PARA DEBATER O ESGOTAMENTO SANITÁRIO DA REGIÃO NORTE DO MUNICÍPIO DE FLORIANÓPOLIS, REALIZADA NO DIA 7 DE AGOSTO DE 2012, ÀS 19H, NO DISTRITO DE SANTO ANTÔNIO DE LISBOA, MUNICÍPIO DE FLORIANÓPOLIS </w:t>
      </w:r>
    </w:p>
    <w:p>
      <w:pPr>
        <w:pStyle w:val="TextBody"/>
        <w:tabs>
          <w:tab w:val="clear" w:pos="708"/>
          <w:tab w:val="left" w:pos="1170" w:leader="none"/>
          <w:tab w:val="center" w:pos="441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170" w:leader="none"/>
          <w:tab w:val="center" w:pos="441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70" w:leader="none"/>
          <w:tab w:val="center" w:pos="441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70" w:leader="none"/>
          <w:tab w:val="center" w:pos="44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os sete dias do mês de agosto de 2012, às 19h, no Clube Avante, Distrito de Santo Antônio de Lisboa, Município de Florianópolis, realizou-se audiência pública simultânea das Comissões de Pesca e Aquicultura, de Turismo e Meio Ambiente e de Saúde para debater o esgotamento sanitário da região norte do Município de Florianópolis. A </w:t>
      </w:r>
      <w:r>
        <w:rPr>
          <w:b/>
        </w:rPr>
        <w:t>mestre de cerimônias, senhorita Soraia Boabaid</w:t>
      </w:r>
      <w:r>
        <w:rPr/>
        <w:t>, abriu os trabalhos ressaltando que aquela audiência estava se realizando principalmente em razão das denúncias de crimes ambientais e contra a saúde pública nos serviços prestados pela Prefeitura e pela Casan, através da qual se buscam soluções técnicas, sociais, políticas e financeiras. Para compor a mesa dos trabalhos, convidou o Deputado Estadual Sargento Amauri Soares, representando o Presidente da Comissão de Saúde da Assembleia Legislativa de Santa Catarina, Deputado Estadual Volnei Morastoni; o Deputado Estadual Neodi Saretta, Presidente da Comissão de Turismo e Meio Ambiente da Assembleia Legislativa de Santa Catarina; a Procuradora da República Analúcia Hartmann, do Ministério Público Federal em Santa Catarina; o senhor Adelor Vieira, diretor de Expansão da Casan, representando o presidente daquele órgão, senhor Dalírio José Beber; o senhor Fabiano Müller Silva, gerente do Centro de Desenvolvimento em Aquicultura e Pesca da Epagri, representando o presidente daquela entidade, senhor Luiz Ademir Hessmann; o senhor Johnny Ferreira dos Santos, diretor do Departamento de Água e Esgotos do Ministério das Cidades; o senhor Jackson Weber, assessor jurídico, representando o senhor Salomão Mattos Sobrinho, Secretário Municipal de Habitação e Saneamento Ambiental de Florianópolis; o senhor Carlos Etor Averbeck, gerente da Caixa Econômica Federal; o senhor João Manoel do Nascimento, representando as Associações de Moradores no Conselho Municipal de Saneamento Básico (Comsab); o senhor Ricardo Sempre Bom, representando a Associação Comercial e Industrial de Florianópolis (Acif); o senhor Sílvio de Souza Júnior, chefe da Estação Ecológica de Carijós do Instituto Chico Mendes de Conservação da Biodiversidade (ICMBio); e o senhor Loureci Ribeiro, arquiteto e urbanista, membro da Câmara de Meio Ambiente e Saneamento do Fórum da Cidade e representando a União Florianopolitana de Entidades Comunitárias (Ufeco). Na sequência, registrou a presença do senhor Thiago Francisco Lewis, d</w:t>
      </w:r>
      <w:r>
        <w:rPr>
          <w:bCs/>
        </w:rPr>
        <w:t xml:space="preserve">iretor-geral da Associação Comercial e Industrial de Florianópolis/Regional Ingleses; do senhor </w:t>
      </w:r>
      <w:r>
        <w:rPr/>
        <w:t xml:space="preserve">Cláudio Inácio Schuck, diretor do Sindicato dos/as Trabalhadores/as em Água, Esgoto e Meio Ambiente de Santa Catarina e membro do Conselho de Saneamento do Município de Florianópolis; do senhor Bernardus Kraÿnbrink, presidente do Conseg Sol Poente, de Santo Antônio de Lisboa, Sambaqui e Cacupé; do senhor Marcos Jorge de Moraes, representante dos Conselhos Locais de Saúde; do senhor Sérgio Grando, diretor-geral da Agência Reguladora de Serviços de Saneamento Básico do Estado de Santa Catarina (Agesan); do Vereador Ricardo Vieira, de Florianópolis; do senhor Jorge Luiz Goerck, presidente da Associação de Moradores do Capivari dos Ingleses; e da senhora Vera Lúcia Bridi, primeira suplente do Núcleo Gestor Participativo do Plano Diretor do Distrito de Ribeirão da Ilha. Feito o registro, passou a palavra ao Deputado Estadual Sargento Amauri Soares, representando o Presidente da Comissão de Saúde da Assembleia Legislativa, Deputado Estadual Volnei Morastoni, para que conduzisse os trabalhos da audiência pública. O </w:t>
      </w:r>
      <w:r>
        <w:rPr>
          <w:b/>
        </w:rPr>
        <w:t>senhor Presidente, Deputado Estadual Sargento Amauri Soares</w:t>
      </w:r>
      <w:r>
        <w:rPr/>
        <w:t xml:space="preserve">, saudou todos os presentes, disse que era uma honra coordenar tão importante audiência pública e que o objetivo de estarem ali reunidos era discutir o esgotamento sanitário da região norte do Município de Florianópolis. Em seguida, convidou para compor a mesa dos trabalhos o senhor Sérgio Grando, diretor-geral da Agência Reguladora de Serviços de Saneamento Básico do Estado de Santa Catarina (Agesan), e o Vereador Ricardo Vieira, de Florianópolis. Dando sequência aos seus comentários, reiterou que o assunto da audiência era muito importante para o Estado de Santa Catarina, especialmente para a cidade de Florianópolis, e por isso requeria a maior atenção de todos, razão pela qual parabenizava principalmente as lideranças comunitárias por terem levantado a questão, que até então tinha sido pouco discutida pela sociedade catarinense e precisava ser de domínio público. Salientou que todo recurso a ser utilizado em saneamento básico era bem-vindo e que de sua parte, afirmando acreditar que o mesmo acontecia com as pessoas presentes na audiência, não existia nem intenção nem conivência no sentido de prejudicar o andamento das ações e os financiamentos direcionados ao saneamento básico no Estado de Santa Catarina e em Florianópolis. Fez questão de afirmar que sempre pautou sua atuação em defesa do fortalecimento do serviço público e do controle social dos serviços públicos e ressaltou, de forma crítica e autocrítica, que existia muito pouco controle social com relação às instituições públicas do País, afirmando ser necessário trabalhar mais naquela direção para que se consolidasse a democracia, já que democracia era participação de forma soberana nos desígnios dos serviços públicos e nos desígnios dos recursos a serem utilizados pelos entes públicos em geral. Finalizou dizendo que aquela era a sua compreensão da questão e que o seu trabalho ali era justamente o de criar a possibilidade para o debate, ressaltando que a Assembleia Legislativa, através das Comissões de Saúde, de Turismo e Meio Ambiente e de Aquicultura e Pesca, se sentia honrada em contribuir para que a sociedade florianopolitana debatesse com diversas autoridades aquele assunto. Após as suas considerações, passou a palavra ao </w:t>
      </w:r>
      <w:r>
        <w:rPr>
          <w:b/>
        </w:rPr>
        <w:t>Deputado Estadual Neodi Saretta, Presidente da Comissão de Turismo e Meio Ambiente da Assembleia Legislativa</w:t>
      </w:r>
      <w:r>
        <w:rPr/>
        <w:t xml:space="preserve">, que cumprimentou os presentes e disse que historicamente o Brasil havia investido muito pouco em saneamento básico e que nos últimos anos existia uma tentativa de inverter aquela situação com aplicações consistentes de recursos, a exemplo de diversos programas que já haviam sido lançados, especialmente no âmbito do PAC, o Programa de Aceleração do Crescimento. Fez questão de salientar que pelo fato de até então ter se investido pouco em saneamento básico e de atualmente o setor estar recebendo recursos, era necessário cuidar para se investir bem e com responsabilidade, chamando atenção para o que estava escrito nas camisetas de muitos ali: “Saneamento com Responsabilidade”. Reforçou sua afirmação repetindo ser fundamental, além da luta para se conseguir recursos para o saneamento básico, que considerava também uma questão de saúde pública, investir os recursos com responsabilidade seguindo toda a legislação em termos ambientais e de saúde. Feitas essas observações, parabenizou todos pela mobilização e disse que os Deputados das três Comissões da Assembleia Legislativa, que haviam se proposto a realizar aquela audiência pública a pedido das lideranças comunitárias, desejavam que dali saíssem bons debates, boas ideias e bons encaminhamentos para garantir um saneamento com responsabilidade. Finalizando, colocou-se à disposição para sanar qualquer dúvida e desejou um bom trabalho a todos. Em seguida, o senhor Presidente passou a palavra à </w:t>
      </w:r>
      <w:r>
        <w:rPr>
          <w:b/>
        </w:rPr>
        <w:t>Procuradora da República Analúcia Hartmann, do Ministério Público Federal em Santa Catarina</w:t>
      </w:r>
      <w:r>
        <w:rPr/>
        <w:t>, que cumprimentou os membros da mesa e os demais presentes e parabenizou a Assembleia Legislativa de Santa Catarina por se debruçar sobre um problema tão importante, embora um pouco tarde, já que a questão de saneamento em Santa Catarina era antiga e considerada um dos problemas mais graves de todo o País, que também não era muito notável pelo seu saneamento básico. Parabenizou também, e principalmente, as organizações que ali se faziam presentes, dizendo que tinha gostado muito da camiseta com a frase “Saneamento Responsável” e observando ser também importante uma camiseta com a frase “Esgoto no Mangue Não”, já que os manguezais de Florianópolis, que representavam uma riqueza incomensurável, eram pouco protegidos. Informou que haviam lhe pedido para fazer uma exposição rápida sobre a atuação do Ministério Público Federal no que dizia respeito a saneamento e confirmou que teria que ser rápida mesmo porque, primeiro, estava ali para escutar, pois que o Ministério Público Federal escutava, investigava e obtinha as informações sobre o que estava acontecendo; segundo, porque infelizmente teria que sair da reunião às 21h, pois tinha outro compromisso, informando que o Ministério Público estaria ali representado pela sua assessora, uma engenheira sanitarista, que depois lhe faria um relatório sobre o que havia sido dito na audiência. Informou que o Ministério Público Federal (MPF) atuava tanto extrajudicial quanto judicialmente no que dizia respeito a bens e interesses da União, registrando que como na Ilha de Santa Catarina a maior parte dos bens de grande interesse turístico e patrimonial era da União, como praias, terras de marinha, manguezais, o MPF tinha uma atuação muito importante na prevenção da poluição e na tentativa de recuperação daqueles bens, que eram também a base da qualidade de vida da população de Florianópolis. Destacou que há alguns anos o Ministério Público Federal vinha atuando em todo o Brasil em relação à omissão das autoridades administrativas no quesito saneamento básico, que tinha como consequência direta a aniquilação, destruição e degradação daqueles ecossistemas costeiros, afirmando ser aquilo um diagnóstico fácil de ser verificado nas praias brasileiras e que também não era difícil constatar que aquela questão era um problema de saúde pública. Disse que notadamente em Florianópolis sentiam aquele fato nos atendimentos de saúde e afirmou que a Secretaria Municipal de Florianópolis também tinha informações importantes a respeito. Prosseguindo, disse que o Ministério Público Federal em Santa Catarina, especificamente em Florianópolis, havia iniciado há mais de dez anos um trabalho em relação a ações civis públicas sobre a omissão no tratamento do saneamento básico, listando algumas delas. Disse que existia uma ação bastante antiga na região da Bacia Hidrográfica da Lagoa da Conceição, salientando que a Lagoa da Conceição não era o único caso crítico em Florianópolis. Sobre os avanços nesse sentido, disse esperar que eles tivessem alguma consequência para os próximos anos e lamentou não terem conseguido a colaboração dos Poderes Públicos para que a origem da poluição fosse combatida, comentando que não somente a falta de saneamento básico era a base daquela poluição que atualmente se queria combater, mas também, e principalmente, a desordem urbana da cidade e a ocupação absurda de locais que dificilmente poderiam ser saneados. Afirmando que todos tinham que ter em mente aquele fato porque nem sempre o esgoto doméstico podia ser tratado de maneira eficaz, argumentou que se o desejo dos cidadãos de Florianópolis era preservar o que ainda restava naquela Capital e recuperar os recursos naturais poluídos, eles deveriam ter em mente que em algum momento a cidade teria que parar de crescer em quantidade e almejar crescer em qualidade. Dito isso, retomou às informações referentes à ação mais antiga em Florianópolis, a que dizia respeito à Bacia Hidrográfica da Lagoa da Conceição, informando que o acordo feito entre o Município, a Casan e a Fatma infelizmente não estava sendo cumprido por nenhum dos três, razão pela qual a ação estava em execução. Citou, também, a existência de uma ação no norte da Ilha a respeito do saneamento básico de Cachoeira do Bom Jesus e Ponta das Canas, que tinha uma decisão judicial dada pelo Tribunal sem efeito suspensivo algum, que determinara que o Município fizesse o saneamento daquela região em até dois anos, relatando que tinham decisão semelhante para a região da Tapera. Disse que outra ação civil pública dizia respeito à tentativa da Casan, licenciada pela Fatma, de estabelecer uma Estação de Tratamento de Esgoto (ETE) às margens do Rio Tavares, cuja infiltração de efluentes possivelmente poluiria ainda mais a região do manguezal lá existente, informando que a ação estava paralisada e que o processo de licenciamento também tinha entrado num outro patamar de discussão quanto à possibilidade de emissário submarino na praia do Campeche, outra situação que tinha que ser muito bem estudada. Continuando o seu relato, afirmou que apesar de não ser desejo do Ministério Público Federal tratar aquele tipo de ação através de matéria criminal, tinham em andamento inquéritos policiais sobre a má condução ou má manutenção das Estações de Tratamento de Esgoto operadas pela Casan, especialmente a de Canasvieiras, cuja poluição fora devidamente comprovada por relatório recente e bastante detalhado da Fatma e entregue ao Ministério Público Federal e ao Ministério Público Estadual em 2012, informando que o referido relatório estava sendo analisado pelos peritos da Polícia Federal e que ele deveria gerar algum tipo de procedimento para os próximos dias. [</w:t>
      </w:r>
      <w:r>
        <w:rPr>
          <w:i/>
        </w:rPr>
        <w:t>Taquígrafa-Revisora: Siomara G. Videira</w:t>
      </w:r>
      <w:r>
        <w:rPr/>
        <w:t xml:space="preserve">] Destacou a responsabilidade da </w:t>
      </w:r>
      <w:r>
        <w:rPr>
          <w:color w:val="000000"/>
        </w:rPr>
        <w:t>Casan e da Prefeitura</w:t>
      </w:r>
      <w:r>
        <w:rPr/>
        <w:t xml:space="preserve"> de Florianópolis sobre saneamento básico e disse que não estava fazendo crítica à atual gestão porque o problema estava acontecendo há muito tempo, afirmando que o Poder Executivo de Florianópolis, mesmo tornando público que queria promover turismo, saúde e qualidade de vida, nada fizera para resolver o problema de saneamento no Município. </w:t>
      </w:r>
      <w:r>
        <w:rPr>
          <w:b/>
        </w:rPr>
        <w:t xml:space="preserve">O senhor Johnny Ferreira dos Santos, diretor do Departamento de Água e Esgotos do Ministério das Cidades, </w:t>
      </w:r>
      <w:r>
        <w:rPr/>
        <w:t>cumprimentou todos os presentes e</w:t>
      </w:r>
      <w:r>
        <w:rPr>
          <w:b/>
        </w:rPr>
        <w:t xml:space="preserve"> </w:t>
      </w:r>
      <w:r>
        <w:rPr/>
        <w:t xml:space="preserve">parabenizou a Assembleia Legislativa do Estado pela iniciativa e os movimentos sociais por promover o evento. Relatou que a Lei 11.445, do saneamento, tinha sido desenhada numa ótica de controle social, de participação popular, acrescentando que pela característica das ações de saneamento era importante haver mobilização da sociedade, dos políticos, da sociedade e dos setores econômicos para debater o assunto, de extrema importância do ponto de vista da saúde, do meio ambiente e do desenvolvimento econômico. Informou que a partir de 2003 o governo federal começara a priorizar de forma mais intensa a questão do saneamento e que uma das primeiras iniciativas fora realizar uma nova legislação de saneamento, em 2007. Salientou que, constitucionalmente, era dos Municípios a responsabilidade primária pela prestação do serviço de saneamento, esclarecendo que embora o Município tivesse a prerrogativa de delegar a prestação daquele serviço para terceiros, para entidades públicas ou privadas, era o próprio Município que tinha que planejar e ser responsável pela regulação do referido serviço. Informou que no País cerca de três quartos dos serviços dos Municípios com relação à água e ao esgoto eram prestados pelas empresas de saneamento e que em Santa Catarina o serviço nos moldes da Casan tinha sido criado na década de 1970 e perdurava até hoje. Registrou que tinham uma participação forte dos Municípios e do Estado via prestadores estaduais e disse que a atuação do governo federal naquele tema estava limitada a estabelecer uma política de prioridades nacionais, linhas de investimento para o setor e cooperação com Estados e Municípios. Prosseguindo, ressaltou que o governo federal retomara o investimento no setor e que hoje era comparado o nível de investimento com o do início da década de 1970, no modelo do Planasa. Comentou que em 2007, através do Programa de Aceleração do Crescimento (PAC), foram contratados R$ 55 bilhões em investimentos, sendo que quase a metade eram recursos a fundo perdido e disse que, na retomada de investimento, uma das prioridades do governo federal era tentar equacionar os maiores déficits de saneamento, observando que a questão do esgotamento sanitário era o maior problema de muitos Estados brasileiros. Disse, ainda, que existiam diversas maneiras de se coletar e tratar e que cada solução tinha um impacto em termo de custo e qualidade, sendo preciso avaliar aquilo que a população estava disposta a pagar. Ressaltou novamente que o esgotamento sanitário era prioridade do governo federal e que ele tentava equacionar o déficit em termo de coleta, acrescentando que apenas 55% dos Municípios do País tinham rede coletora, que na área urbana eram 65% e que não estavam nem conseguindo tratar 37% ou 38% do volume gerado de esgoto. Com relação ao Estado de Santa Catarina no âmbito do PAC, informou que o governo federal alocara para saneamento até o momento R$ 1,9 bilhão, dos quais R$1,2 bilhão era para o componente do esgotamento sanitário. Disse que no caso específico do Município de Florianópolis foram firmados contratos por intermédio da Caixa Econômica Federal e do BNDES e que foram alocados recursos do Ministério, que são operados pela Caixa Econômica, no valor de R$ 325 milhões, dos quais R$ 274 milhões eram para o componente do esgotamento sanitário, já que Florianópolis era uma das cidades que tinha um grande déficit de coleta e tratamento de esgoto. Comentou que aquilo estava dentro do foco que o governo federal havia estabelecido dentro do processo de crescimento, qual seja, atender as grandes cidades, que tinham maior aglomeração urbana. Informou, também, que dos R$ 274 milhões para o esgotamento sanitário, R$ 261 milhões estavam na parte da Ilha de Florianópolis, onde tinham doze contratos celebrados com o governo do Estado e com a companhia de saneamento para tentar avançar em termos de oferta tanto de coleta quanto de tratamento de esgoto. Quanto ao questionamento sobre os critérios com relação aos recursos, disse que uma das principais preocupações do Ministério era que as propostas atendessem os requisitos ambientais, acrescentando que a Caixa e o BNDES seguiam os normativos do Ministério e eram extremamente fiéis a eles. Esclareceu que mesmo com o contrato assinado, se a operação não estiver devidamente licenciada, não teriam condições de desembolsar o total dos recursos, reiterando que as questões de ordem ambiental estavam previstas nos normativos deles. Registrou que às vezes eram gerados determinados impasses que atrasavam a implementação e a revisão em termos do empreendimento mas aquilo não era uma premissa básica que estava no normativo. Prosseguindo, disse que também não abriam mão da funcionalidade dos empreendimentos e afirmou que em relação ao que era contratualizado por intermédio da Caixa ou do BNDES, a partir do momento que as intervenções previstas no contrato eram concluídas, elas tinham que gerar um imediato benefício para a população. Destacou que o Ministério estava sempre aberto à discussão com o Estado, com os prestadores de serviço e com outras entidades e salientou a necessidade de existir em algum lugar uma unidade de tratamento, afirmando ser impossível tratar esgoto sem estação. Disse que a solução poderia ser um emissário submarino ou uma estação convencional e que o desafio era conseguir ter aquela solução econômica e ambientalmente mais viável. Reiterando ser impossível ter esgoto coletado e tratado sem unidade de tratamento, afirmou que seria ótimo se conseguissem tratar resíduos sólidos sem ter aterro sanitário e tratar esgoto sem ter estação de tratamento por emissário, salientando ser preciso construir soluções embasadas tecnicamente e com consenso tirado de um debate político e institucional com diversos atores. Disse que o Ministério tinha regras estabelecidas em seus normativos preservando a questão da funcionalidade de empreendimento e questões ambientais e que os agentes financeiros, Caixa e BNDES, cumpriam aquilo com total garantia. Relatou que em vários locais alguns contratos foram suspensos porque durante a execução deles ocorreram problemas, o que gerou um processo de revisão daquela solução, salientando que o importante era encontrar soluções rápidas porque um grande contingente de poluição estava indo para o meio ambiente. Por fim, colocou o Ministério das Cidades e o governo federal à disposição para o debate, acrescentando que tinham limitações, que não eram o executor das intervenções mas fomentavam as intervenções e eram mediadores das soluções. </w:t>
      </w:r>
      <w:r>
        <w:rPr>
          <w:b/>
        </w:rPr>
        <w:t>O senhor Presidente</w:t>
      </w:r>
      <w:r>
        <w:rPr/>
        <w:t xml:space="preserve">, </w:t>
      </w:r>
      <w:r>
        <w:rPr>
          <w:b/>
        </w:rPr>
        <w:t>Deputado Estadual Sargento Amauri Soares</w:t>
      </w:r>
      <w:r>
        <w:rPr/>
        <w:t xml:space="preserve">, disse que como a comunidade presente esperava ouvir um posicionamento, iria conceder um tempo maior para as autoridades ligadas ao assunto exporem qual era a política que estava sendo pensada, como era o caso do representante do Ministério das Cidades, pedindo que o fizessem de forma objetiva. Em seguida, passou a palavra ao </w:t>
      </w:r>
      <w:r>
        <w:rPr>
          <w:b/>
        </w:rPr>
        <w:t xml:space="preserve">senhor Carlos Etor Averbeck, gerente da Caixa Econômica Federal, </w:t>
      </w:r>
      <w:r>
        <w:rPr/>
        <w:t>que disse que aquela discussão era muito importante e abordou o papel dos atores no processo da viabilização do saneamento, citando o Plano Municipal de Saneamento; o Município como titular do assunto saneamento em seu território; a empresa que tinha a concessão, no caso a Casan, uma empresa reguladora que também era contratada e escolhida pelo Município, além da busca de recursos no Ministério das Cidades, que tinha os seus critérios de análise para fazer a seleção, levando em conta o País todo, e selecionava as operações, que poderiam ser de dois tipos: através de recursos de financiamento, em geral com origem no fundo de garantia dos trabalhadores, ou de recursos dos impostos arrecadados do Orçamento Geral da União, que se tornam a fundo perdido. Prosseguindo, disse que eram duas as formas de captação de recursos nos Ministérios, financiamento ou repasse, acrescentando que no Município de Florianópolis havia as duas formas. Informou que o projeto de construção da estação de tratamento do Campeche era através do Orçamento Geral da União, recursos a fundo perdido, e que a parte de saneamento no Maciço do Morro da Cruz também era com recursos do Orçamento Geral da União, complementando que recentemente tiveram uma contratação pela Casan com recursos de financiamento para dezessete operações do Estado, sendo oito em Florianópolis. Comunicou que o total de contratação com a Caixa foi cerca de R$ 400 milhões no Estado, sendo que oito projetos foram em Florianópolis. Disse ainda que o papel da Caixa Econômica naquilo era ser um braço do Ministério para fazer as coisas acontecerem com relação à aplicação do recurso. Esclareceu que o Ministério dava as diretrizes com relação ao procedimento para que fossem cumpridos os seus normativos e as suas orientações, informando que trabalhavam nas questões da Companhia pra ver se ela tinha condições de fazer financiamento. Disse que todas as questões envolviam a funcionalidade do setor e que verificações eram feitas para ver se atendiam as questões ambientais, como licenças ambientais, se o projeto era consistente e se o orçamento era compatível com a realidade dos custos, acrescentando que faziam a análise de custos e dos projetos para terem certeza de que não era dinheiro demais para fazer aquela obra. Disse, ainda, que não entravam na questão do mérito, da solução ou da escolha dos projetos, porque aquilo era de responsabilidade de quem realizava o projeto, informando que analisavam as questões fundiárias envolvidas no processo e verificavam regularidade da concessão. Salientou que todos os projetos relativos a saneamento básico apresentados pela Casan que chegavam à Caixa passavam por aprovação do Município e precisavam estar em acordo com o Plano Diretor. Ressaltou que aquele era o papel da Caixa para pode contratar e depois fazer o acompanhamento do desembolso dos recursos para a execução da obra. [</w:t>
      </w:r>
      <w:r>
        <w:rPr>
          <w:i/>
        </w:rPr>
        <w:t xml:space="preserve">Taquígrafa-Revisora: Dulce Maria da Costa] </w:t>
      </w:r>
      <w:r>
        <w:rPr/>
        <w:t xml:space="preserve">Comentou que havia oito projetos recentes a serem implementados em Florianópolis, entre eles a melhoria da capacitação de água no Morro dos Quadros; o emissário do Campeche; a instalação de rede coletora na região dos bairros Abraão, Capoeiras, Vila Aparecida e Monte Cristo; o emissário terrestre do Ribeirão da Ilha; a ampliação da rede coletora no norte da Ilha, em Canasvieiras, Cachoeira, Ponta das Canas, Lagoinha e Praia Brava; e um emissário terrestre de Santo Antonio de Lisboa, Sambaqui e Cacupé até a estação de tratamento do Campeche. Fazendo uso da palavra, o </w:t>
      </w:r>
      <w:r>
        <w:rPr>
          <w:b/>
        </w:rPr>
        <w:t>senhor</w:t>
      </w:r>
      <w:r>
        <w:rPr/>
        <w:t xml:space="preserve"> </w:t>
      </w:r>
      <w:r>
        <w:rPr>
          <w:b/>
        </w:rPr>
        <w:t xml:space="preserve">Fabiano Müller Silva, gerente do Centro de Desenvolvimento em Aquicultura e Pesca da Epagri, </w:t>
      </w:r>
      <w:r>
        <w:rPr/>
        <w:t xml:space="preserve">disse que escutara, entre as reivindicações apresentadas naquela reunião, o termo “apoio à produção saudável de frutos do mar”, registrando que há vinte anos a Epagri, junto com a UFSC, trouxera para a comunidade do norte da Ilha a maricultura como alternativa de renda e de turismo. Informou que em 2011 foram produzidas 1.800 toneladas de ostras em Florianópolis e que a Capital é a principal produtora desse molusco no País e destaque nacional dentro do Estado, onde gera R$ 13 milhões aos maricultores e lucro aos restaurantes. Disse que em 2004 foram estudados os chamados Planos Locais de Desenvolvimento da Maricultura, ocasião em que a comunidade aprovou aquela atividade como importante para a Ilha, e informou que existiam trinta áreas aquícolas no norte da Ilha e cem na baía sul. Lembrou que naquela época todos se perguntavam se aquela prática impactaria as águas da Ilha, atualmente perguntam como salvar a maricultura dos problemas advindos da falta de saneamento básico, observando que os moluscos, por serem seres filtradores, estavam auxiliando a população, pois limpavam a água. Afirmou que a Epagri fazia o monitoramento ambiental da qualidade do produto e que aquilo dependia da qualidade da água do mar e dos rios que desembocam nas zonas costeiras, complementando que a Epagri estava desenvolvendo estudos no sentido de criar meios para poder dispersar os efluentes dos rios e a poluição que chegava àquelas duas baías. Na sequência, usou da palavra o </w:t>
      </w:r>
      <w:r>
        <w:rPr>
          <w:b/>
        </w:rPr>
        <w:t>senhor Jackson Weber, assessor jurídico, representando o senhor Salomão Mattos Sobrinho, Secretário Municipal de Habitação e Saneamento Ambiental de Florianópolis</w:t>
      </w:r>
      <w:r>
        <w:rPr/>
        <w:t xml:space="preserve">, que afirmou ter ficado bem definidos os papeis em relação ao saneamento, ou seja, o Município o ente concedente e a Casan a entidade executora. Exaltou a iniciativa da Alesc em realizar aquela audiência pública para tratar do saneamento da Capital e afirmou que deveriam ser realizadas audiências em todos os Municípios da Grande Florianópolis, já que também eram responsáveis pela balneabilidade da Ilha. A respeito do contrato assinado em 2007, disse que nele estavam previstas obras emergenciais, as quais foram contempladas, apresentando o relatório dos investimentos nas obras realizadas e previstas no contrato de 2007, como a implantação de água e rede coletora de esgoto na Caieira da Vila Operária, com investimento de R$ 1.913.437,00; implantação de água e rede coletora de esgoto na Serrinha, com investimento de R$ 894.668,00; implantação da rede coletora de esgoto em Santo Antônio de Lisboa, Cacupé e Sambaqui, com investimento de R$ 8.159.534,00; implantação da rede coletora de esgoto na rua Baldicero Filomeno, no Ribeirão da Ilha, com investimento de R$ 4.299.235,00; implantação do sistema de esgoto sanitário na Tapera, primeira etapa, com investimento de R$ 2.499.000,00; implantação do sistema de esgoto no Canto da Lagoa e na Lagoa da Conceição, com investimento de R$ 5.656.932,00; implantação do sistema de esgoto em Ingleses, com investimento de R$ 5.099.441,00; execução da obra do desvio dos adutores da Ponte Ivo Silveira, com investimento de R$ 1.442.000,00. Apresentado o relatório, comentou que Canasvieiras não estava relacionada naquela questão assinada em 2007. Quanto ao processo jurídico-administrativo, que aprovara o novo contrato da agência reguladora e da concessionária dos serviços de saneamento básico com base na Lei 11.445, de 2007, disse que o artigo 11 da referida lei estabelecia as condições de validade de contrato, a prestação de serviços públicos e o saneamento básico. Comentou que o Plano Integrado de Saneamento Básico fora realizado pela empresa MPB Engenharia e dera as diretrizes para os próximos vinte anos do saneamento em Florianópolis, informando que o referido plano encontrava-se na Câmara de Vereadores para aprovação e que, depois de ser aprovado, viraria a lei municipal. Falou que o contrato de programa fora proposto pelo Município, após ser amplamente discutido pelos técnicos, e que, ao ser apresentado à Casan, ela fizera uma contraproposta, da qual saíra o novo contrato de programa, o qual estaria em breve disponível no </w:t>
      </w:r>
      <w:r>
        <w:rPr>
          <w:i/>
        </w:rPr>
        <w:t>site</w:t>
      </w:r>
      <w:r>
        <w:rPr/>
        <w:t xml:space="preserve"> da Prefeitura, informando que o maior capítulo daquele novo contrato era o das obrigações da concessionária em relação ao Município e em relação à população. Prosseguindo, disse que a escolha da agência reguladora Agesan fora feita na Câmara de Vereadores e que tal escolha havia sido referendada pelo Município. Disse, ainda, que em respeito ao controle social do contrato de programa, o Município, no que tangia às questões de saneamento, criara o Conselho Consultivo Municipal, composto de agentes estatais em igual número de agentes da sociedade civil organizada, informando que a cláusula 18 do novo contrato de programa previa que o controle social deveria ser exercido por aquele órgão. Registrou que o Plano Integrado de Saneamento Básico aguardava a sua aprovação e que após a assinatura do contrato entre o Município e a Casan, esta apresentara à Prefeitura e ao Conselho Municipal de Saneamento Básico um projeto para a solução dos problemas de saneamento no Município de Florianópolis para os próximos vinte anos, anunciando que aquele projeto seria apresentado naquela reunião. Ato contínuo, fez uso da palavra o </w:t>
      </w:r>
      <w:r>
        <w:rPr>
          <w:b/>
        </w:rPr>
        <w:t xml:space="preserve">senhor Adelor Vieira, diretor de Expansão da Casan, </w:t>
      </w:r>
      <w:r>
        <w:rPr/>
        <w:t xml:space="preserve">que comunicou que a Casan iria apresentar o que realizara nos últimos anos, o que estava realizando e o que estava sendo projetado para ser feito nos próximos anos. </w:t>
      </w:r>
      <w:r>
        <w:rPr>
          <w:i/>
        </w:rPr>
        <w:t xml:space="preserve">[Taquígrafo-Revisor: Eduardo Delvalhas dos Santos] </w:t>
      </w:r>
      <w:r>
        <w:rPr>
          <w:color w:val="000000"/>
        </w:rPr>
        <w:t>Informou</w:t>
      </w:r>
      <w:r>
        <w:rPr/>
        <w:t xml:space="preserve"> que a Casan se fazia representar por uma equipe formada pelo engenheiro Romariz, diretor de Operações e Meio Ambiente; pelo Fábio, gerente de Construção da Casan; pela Patrice, gerente de Meio Ambiente; pelo Coutinho, superintendente regional de Negócios da Região Metropolitana da Grande Florianópolis; e pelo conselheiro Paladino, afirmando que todos estavam conscientes do que estavam fazendo. A seguir, deixou a palavra para o engenheiro Fábio Krieger fazer a sua apresentação. O </w:t>
      </w:r>
      <w:r>
        <w:rPr>
          <w:b/>
        </w:rPr>
        <w:t>senhor Fábio Krieger,</w:t>
      </w:r>
      <w:r>
        <w:rPr/>
        <w:t xml:space="preserve"> </w:t>
      </w:r>
      <w:r>
        <w:rPr>
          <w:b/>
        </w:rPr>
        <w:t>gerente de Construção da Casan</w:t>
      </w:r>
      <w:r>
        <w:rPr/>
        <w:t xml:space="preserve">, após os cumprimentou de praxe, disse que iria fazer uma breve apresentação dos projetos que a Casan tinha com recursos garantidos, para que todos tivessem oportunidade de se manifestar. Apoiando-se em imagens projetadas para ilustrar a sua apresentação, informou que a Casan tinha aproximadamente R$ 59 milhões aplicados em obras em andamento, entre elas em Cachoeira do Bom Jesus e Ponta das Canas e no sistema de esgotamento sanitário no Campeche. Prosseguindo, disse que também havia um contrato de R$ 30 milhões, sendo R$ 11 milhões para investir numa obra sobre a qual houve uma série de discussões e que atualmente estava num termo de acordo com o ICMBio para possibilitar o seu desenvolvimento; que os investimentos das obras na Bacia do Itacorubi, Parque São Jorge, Córrego Grande, Pantanal vieram de um contrato de R$ 19 milhões; e que ainda tinham R$ 10 milhões para investir, o que possibilitara instalar a rede de coleta de esgoto. Continuando, abordou as obras nos Ingleses, um investimento de aproximadamente R$ 2 milhões numa rede de coleta de esgoto inativa desde 2001 e financiada com recursos do Fundo de Garantia, que necessitava ser reativada, informando que tinham conseguido uma licença ambiental da Fatma para uma destinação temporária do esgoto até que todo o sistema de coleta dos Ingleses fosse definido. Disse que as obras em Jurerê tradicional iriam possibilitar a operação de uma rede coletora de esgoto instalada desde 2001 e inoperante, acrescentando que com recursos do Ministério das Cidades investiriam aproximadamente R$ 14 milhões, já tendo sido aplicados em torno de R$ 3,5 milhões, e que as obras iriam até o início do próximo ano. A seguir, mostrou as obras no Maciço do Morro da Cruz, realizadas em conjunto com a Prefeitura, que executava a parte de infraestrutura urbana, vias e drenagem, complementando que a Casan executava a parte de água e esgoto. Prosseguindo, mostrou mapas das áreas onde estavam atuando, tais como Bacia do Itacorubi, região da Cachoeira do Bom Jesus, Ponta das Canas, praia de Canasvieiras, praia do Campeche, indo desde Jardim Castanheira a Cachoeira do Rio Tavares, nove comunidades no entorno do Maciço do Morro da Cruz, Jurerê tradicional, Jurerê Internacional, praia da Daniela. Na sequência, mostrou fotos das obras que estavam sendo executadas em todas as regiões, afirmando que eram obras complicadas e que geravam desconforto. Ato contínuo, mostrou o planejamento de investimento pela Casan de quase R$ 400 milhões para os próximos três anos, com recursos garantidos pelo Ministério das Cidades e pela Agência Japonesa de Cooperação, informando que as obras listadas faziam parte das propostas de contrato do programa que foram apresentadas ao Conselho Municipal de Saneamento na reunião do dia 16 de março e previam obras relacionadas a água e esgoto. Quanto às obras referentes a água, mostrou </w:t>
      </w:r>
      <w:r>
        <w:rPr>
          <w:i/>
        </w:rPr>
        <w:t>slide</w:t>
      </w:r>
      <w:r>
        <w:rPr/>
        <w:t xml:space="preserve"> do que iria aumentar a capacidade de produção e oferta de água na Ilha, especificamente para o bairro Itacorubi, com investimentos na ordem de R$ 40 milhões, apresentando os investimentos da Agência Japonesa para conclusão da obra no Ribeirão da Ilha; a região da Lagoinha e conexão com a praia Brava, com recursos do Ministério das Cidades; Abrahão, Capoeiras, José Mendes, Saco Grande, Monte Verde, João Paulo e também toda a bacia dos Ingleses, Pântano do Sul, Armação e Lagoa da Conceição com recurso da Agência Japonesa de Cooperação; os emissários terrestres e o emissário submarino do Campeche com recursos do Ministério das Cidades. Apresentou também os investimentos para melhoria na estação de tratamento de esgoto insular, em torno de R$ 20 milhões - e recursos japoneses-, bem como para a sequência ou finalização das obras de Cachoeira do Bom Jesus e Ponta das Canas, Campeche, Itacorubi, Ingleses, somando R$ 395 milhões até dezembro de 2015 e aumentando a cobertura de coleta e tratamento de esgoto em Florianópolis para 75%. Apresentando o resumo de investimentos de 2003 até o final de 2015, informou que todos aqueles investimentos totalizariam R$ 529 milhões, destes, R$ 73 milhões da fonte BNDES - R$ 50 milhões do banco e R$ 23 milhões de contrapartida da Casan; R$ 196 milhões da Caixa Econômica, assinados recentemente; além de investimentos da Funasa, que possibilitaram dotar a Costa da Lagoa com coleta de esgoto, e de recursos da agência do governo japonês (Jica), que disponibilizava recursos a juros interessantes, tendo a operação iniciado em 2004 com R$ 148 milhões; e mais R$ 80 milhões em recursos próprios da Casan. No </w:t>
      </w:r>
      <w:r>
        <w:rPr>
          <w:i/>
        </w:rPr>
        <w:t>slide</w:t>
      </w:r>
      <w:r>
        <w:rPr/>
        <w:t xml:space="preserve"> seguinte, mostrou a proposta da Casan, submetida ao Conselho Municipal de Saneamento para análise e discussão, de construir emissários como alternativa para o destino final do esgoto coletado tanto no norte da Ilha, que necessariamente não seria nos Ingleses, tendo em vista que o estudo contratado iria fazer uma análise para todo o norte da Ilha e verificar as alternativas locacionais; como no sul da Ilha, cuja proposta inicial, com recursos garantidos do Ministério das Cidades, era para a praia do Campeche, informando que estava aberta a licitação para a contratação da empresa que iria fazer o estudo de impacto ambiental para aquela região. Prosseguindo, disse que para a região central a Casan previa melhoria no tratamento na estação insular, com recursos garantidos. Encerrou dizendo que aquelas eram as informações que tinham para o momento. Retomando a palavra, o </w:t>
      </w:r>
      <w:r>
        <w:rPr>
          <w:b/>
        </w:rPr>
        <w:t>senhor Presidente,</w:t>
      </w:r>
      <w:r>
        <w:rPr/>
        <w:t xml:space="preserve"> agradeceu e colocou à apreciação da plenária a metodologia da audiência a partir daquele momento, tendo ficado decidido que ouviriam os representantes da sociedade civil organizada primeiramente, aos quais seria concedido um tempo de dez minutos. Assim sendo, passou a palavra ao </w:t>
      </w:r>
      <w:r>
        <w:rPr>
          <w:b/>
        </w:rPr>
        <w:t>senhor Loureci Ribeiro, arquiteto e urbanista, membro da Câmara de Meio Ambiente e Saneamento do Fórum da Cidade e representando a União Florianopolitana de Entidades Comunitárias (Ufeco),</w:t>
      </w:r>
      <w:r>
        <w:rPr/>
        <w:t xml:space="preserve"> que, após os cumprimentos de praxe, lamentou imensamente a ausência da Fatma, afirmando que os técnicos daquele órgão fizeram um trabalho excelente e observando que a covardia política da direção Fatma causava estranheza e apontava que algum golpe seria dado, porque quem deveria estar ali cobrando da Casan e da Prefeitura não deveria ser eles, e sim a Fatma, momento em que foi aplaudido pela plenária. Prosseguindo, disse que sabiam da possibilidade de ser feito um Termo de Ajuste de Conduta mais para consolidar a bandalheira que atualmente estava sendo o saneamento da cidade do que de fato para dar vazão a uma política de saneamento básico que visasse garantir a saúde e o meio ambiente. Registrou a ausência de outros atores, como o Ministério das Relações Institucionais do governo federal, que tinha papel importante na gestão dos recursos públicos e dos programas sociais vinculados à população e que tinha como titular a Ministra Ideli Salvatti; e o Ministério da Pesca, lamentando que a defesa da pesca tivesse sido feita pela Epagri, pois tinham necessidade do regramento da defesa da questão ambiental vinculada à pesca, que deveria ser feita por aquele Ministério. Isso posto, lamentou algumas falas feitas ali, como a do senhor Johnny, do Ministério das Cidades, observando que era complicado escutar dele aquelas colocações depois de eles terem solicitado uma série de vezes ao Ministério das Cidades em Brasília que mandassem para eles a minuta dos contratos e dos projetos que a Casan agenciara para recursos. Dirigindo-se ao senhor Johnny, disse que da maneira como ele fizera a sua intervenção parecia que eles eram despossuídos de qualquer bom senso e não entendiam que tinha que se ter as zonas de tratamento, e, frisando a importância das zonas de tratamento, disse que eles só estavam denunciando a todos o tipo de tratamento e o tipo de estação que queriam fazer. A seguir, passou às mãos do senhor Johnny, para que olhasse, o relatório da Fatma, que mostrava qual era a qualidade e o tipo de tratamento realizado, desde cavalo bebendo água nas estações até tanques vazando diretamente nos mananciais de água. Fazendo uma reparação sobre o conjunto de regramento citado pelo Johnny, afirmou que o controle social sobre a questão saneamento passava ao largo do interesse da Prefeitura Municipal e da Casan, tendo em vista que eles não conseguiam ter acesso aos projetos que estavam sendo executados. Ressaltou que controle social era mais do que aquilo, significava inclusive licenças ambientais e de operação, registrando que todas as estações de Florianópolis não tinham licença de operação, coisa que deveria ser de controle da Caixa, do Ministério e da Fatma, e que existia um conluio pela incompetência, momento em que foi aplaudido pela plenária. Continuando, afirmou que era essa incompetência que levava atualmente a Fatma e a Casan a ter 49% das suas ações privatizadas, mas eram acusados por aqueles que usavam a Casan como trampolim eleitoral de querer privatizá-la, afirmando que o Plano Municipal de Saneamento estabelecia um regramento mas a Fatma e a Casan fechavam os olhos para ele. Disse que em 2008 e 2009, mesmo contra a vontade deles, fizeram um debate na cidade e estabeleceram que recurso público federal não poderia vir para Florianópolis para matar o recurso público do outro, contando que quiseram construir duas estações dentro de uma área de preservação ambiental, uma dentro da Barra do Sambaqui e outra na Tapera, para poder despejar, em tratamento secundário e em uma área de maricultura, de pesca, os efluentes, sem o mínimo respeito ao impacto que aquilo teria e sem estudos necessários, além do que a população local daquela comunidade não era atendida, pois era área para atender os vazios urbanos e a especulação imobiliária, registrando que por isso trouxeram o Ministério da Pesca, o Ministério das Cidades e o governo federal ali para lhes dizer que não dava para jogar no ralo dinheiro público, e atualmente a história estava se repetindo. Disse, ainda, que naquela época provaram que não tinha que ter nenhum emissário jogando efluente para dentro das baías, para as áreas de lazer e de maricultura, no que foi aplaudido pela plenária. Indagou como o Ministério das Cidades não sabia o que era denunciado por eles há muito tempo, chamando atenção que ali ele fazia de conta que aquilo não era do conhecimento dele. Salientou que estavam cobrando responsabilidades, porque atualmente a Casan estava negando aquele acordo de 2008, 2010 que estabelecia que eles eram contra e que queriam alternativas, contando que estabeleceram que os emissários submarinos de mar aberto inicialmente teriam 800 metros, depois começaram a avaliar para 1.200 metros e atualmente estava em 3.000 e poucos metros, ou seja, ninguém sabia que tamanho seria porque o estudo não fora feito ainda. Ressaltou que tanto no Campeche quanto no norte da Ilha não existia estudo de impacto ambiental a ser feito pela Casan, tanto que estava contratando naquele dia a tarefa de 2010, que já era para estar pronta, qual seja, o estudo para aqueles R$ 97 milhões que vieram para o emissário do Campeche, afirmando que se ainda não tinha estudo feito, a Casan era ou incompetente ou de fato desonesta, momento em que foi aplaudido pela plenária. Prosseguindo, perguntou onde estava a desonestidade da Casan e ele mesmo respondeu que estava no não cumprimento da política de saneamento, que dizia que nada viria de leste para oeste, de fora para dentro das baías, de fora para dentro dos mangues. Reportando-se à fala do Fábio, quanto ao acordo com o ICMBio na Resex, disse que não tinha acordo nenhum. </w:t>
      </w:r>
      <w:r>
        <w:rPr>
          <w:i/>
          <w:color w:val="000000"/>
        </w:rPr>
        <w:t xml:space="preserve">[Taquígrafa-Revisora: Almerinda Lemos Thomé] </w:t>
      </w:r>
      <w:r>
        <w:rPr>
          <w:color w:val="000000"/>
        </w:rPr>
        <w:t>Informou que o Termo</w:t>
      </w:r>
      <w:r>
        <w:rPr/>
        <w:t xml:space="preserve"> feito em 2010 dizia que não era permitido lançar nenhum tipo de esgoto, mesmo que terciário, porque os rios estuarinos não tinham vazão, motivo pelo qual a Ufeco e a Câmara de Meio Ambiente e Saneamento do Fórum da Cidade estavam criminalizando judicial e civilmente os presidentes da Fatma e da Casan e o Prefeito de Florianópolis, ou seja, todos que estavam usando de má-fé a política e os recursos públicos. Disse que o esgoto de Ingleses estava indo para Canasvieiras, contrariando o que dizia o Plano, e deixou clara a necessidade de se fazer um debate sob a luz de 2008 e 2010, comentando que na ocasião tinham sido repensados todos os contratos e feito aditivos. Afirmou que não poderiam fazer da população um laboratório de doença nem destruir o meio ambiente, acreditando que a única solução era criar uma força-tarefa do Ministério Público Federal, com agentes federais e estaduais, gestores, financiadores, operadores no sentido de fazer estudos imediatos em todos os pontos que estavam sendo operados irregularmente, bem como colocar recursos prioritariamente naquele setor. Destacou que não poderia haver nenhum tipo de investimento antes de se saber exatamente qual seria o sistema de tratamento, o corpo receptor e a qualidade no controle social sobre aquelas ações, lembrando que para tanto seriam necessários mais recursos. Reiterou que a conversa de que estavam querendo privatizar a Casan era conversa para quem a usava como trampolim eleitoral e para fazer a sua riqueza, e não da sociedade. Finalizou agradecendo a oportunidade de se manifestar. </w:t>
      </w:r>
      <w:r>
        <w:rPr>
          <w:b/>
        </w:rPr>
        <w:t>O senhor Presidente, Deputado Estadual Sargento Amauri Soares</w:t>
      </w:r>
      <w:r>
        <w:rPr/>
        <w:t xml:space="preserve">, registrou a presença de Flávio Demori, representante distrital do Plano Diretor Participativo de Ratones, e de Gert Schinke, presidente da Federação de Entidades Ecologistas Catarinenses (Feec). Ato contínuo, passou a palavra ao </w:t>
      </w:r>
      <w:r>
        <w:rPr>
          <w:b/>
        </w:rPr>
        <w:t>senhor Ricardo Sempre Bom, representando a Associação Comercial e Industrial de Florianópolis (Acif)</w:t>
      </w:r>
      <w:r>
        <w:rPr/>
        <w:t xml:space="preserve">, que cumprimentou todos e agradeceu a presença de todos, afirmando que democracia se fazia com a participação do povo e com informação. Registrou que no verão havia sido noticiada a falta de balneabilidade em Canasvieiras mas só no período do Carnaval, quando a praia tinha ficado cem por cento imprópria para banho, opinando que naquela oportunidade a praia deveria ter sido interditada. Acrescentou que em seus dois quilômetros de extensão, seis pontos se apresentaram cem por cento impróprios para banho durante oito dias, lembrando que a alta temporada era composta de 86 dias. Através de imagens, mostrou os relatórios da Fatma sobre os períodos impróprios para banho e pediu aos presentes que reparassem a situação de 3 de janeiro até 8 de março, período em que a quantidade de leitura imprópria era superior à quantidade de leitura própria. Pediu também que reparassem que em janeiro e fevereiro praticamente todo aquele ponto que havia mostrado tinha ficado impróprio. Prosseguindo, mostrou a situação da área do trapiche, dizendo que havia ficado própria somente no início da temporada e depois do dia 15 de março, quando a temporada já estava praticamente encerrada.  Em seguida, mostrou o local aconselhável para se tomar banho em Canasvieiras possivelmente sem se pegar alguma doença, momento em que a plateia se manifestou. Explicou que havia dito “possivelmente” porque já estava com 1.100 </w:t>
      </w:r>
      <w:r>
        <w:rPr>
          <w:i/>
        </w:rPr>
        <w:t>Escherichia coli</w:t>
      </w:r>
      <w:r>
        <w:rPr/>
        <w:t xml:space="preserve"> no volume, quando o apropriado eram 800, esclarecendo que existia uma metodologia de análise dizendo que como não havia passado de 2.000 e não tinha sido cinco vezes consecutivas, o local tornava-se próprio. A seguir, apontou a linha do tempo da temporada, de 20 de dezembro de 2011 a 14 de março de 2012, observando que estava falando dos 86 dias da alta temporada. Disse que naquele período a praia tinha ficado somente sete dias cem por cento própria para banho, observando que se fosse levada em conta a média de pontos e dias, tinha ficado imprópria 43% dos dias da temporada. Passando ao mês de fevereiro, informou que durante oito dias a praia tinha ficado cem por cento interditada, o que inviabilizava qualquer ação comercial em Canasvieiras, que não era uma praia qualquer, mas sim o berço do turismo em Florianópolis e a mais conhecida da Ilha internacionalmente. Opinou que aquela política da Casan estava deixando as pessoas daquela região doentes e brevemente sem ter o que comer, tendo em vista que a única fonte de renda que tinham era o turismo. Comentando que o norte da Ilha estava em obras, afirmou que o resultado do saneamento não era somente investimento em obras, no que foi aplaudido pela plateia. Disse que para Canasvieiras aumentar a capacidade de receber mais esgoto com aquela situação era preciso fazer bem o que estavam fazendo atualmente, até porque ninguém sabia o impacto do turismo na temporada de 2012/2013. Dito isso, citou uma máxima do mundo empresarial, a de que o olho do dono é que engorda o porco, perguntando se não era aquilo que estava faltando e dizendo que, se assim fosse, esperava vê-los muitas vezes ainda até 2015, ano até onde iam aquelas verbas. Finalizou agradecendo a oportunidade e afirmando que ainda tinham muito que trabalhar. Retomando a palavra, o </w:t>
      </w:r>
      <w:r>
        <w:rPr>
          <w:b/>
        </w:rPr>
        <w:t>senhor Presidente, Deputado Estadual Sargento Amauri Soares</w:t>
      </w:r>
      <w:r>
        <w:rPr/>
        <w:t xml:space="preserve">, registrou a presença do senhor Lino Peres, professor do Departamento de Arquitetura e Urbanismo do Centro Tecnológico da UFSC, e do senhor Denilson Machado, do Sindicato dos Empregados em Estabelecimentos Bancários de Florianópolis e Região. Em seguida, passou palavra ao </w:t>
      </w:r>
      <w:r>
        <w:rPr>
          <w:b/>
        </w:rPr>
        <w:t>senhor João Manoel do Nascimento, representando as Associações de Moradores no Conselho Municipal de Saneamento Básico (Comsab)</w:t>
      </w:r>
      <w:r>
        <w:rPr/>
        <w:t xml:space="preserve">, que contou que em 2009 havia vestido a camiseta do movimento “Esgoto no Mangue Não!”, um protesto contra a estação de tratamento de esgoto na Barra do Sambaqui, e informou que no momento estava vestindo a camiseta do movimento “Saneamento Responsável Já!”, declarando que não queria mais nenhuma camiseta daquele tipo para a sua coleção. Em seguida, salientou que a presente audiência pública era o resultado de um déficit muito grave de transparência e de controle social, observando que estava dando mais explicações do que tinha sido dado no Conselho Municipal de Saneamento. Registrou que somente no dia 21 de maio havia se tornado oficial no Conselho que o esgoto de toda a região dos Ingleses ia para a estação de tratamento de esgoto de Canasvieiras. Dito isso, deixou claro que nenhum membro daquele movimento era contra saneamento, só que a qualidade do tratamento tinha de ser observada. Disse que havia uma deficiência muito grande que tinha que ser corrigida e afirmou que aqueles recursos seriam bem-vindos, mas era preciso muito mais. Referindo-se ao que já havia sido mostrado, considerou ser o maior desafio da Casan o que estavam pretendendo porque ela teria que dar condições, tratar o esgoto, e não simplesmente cobrar pelo encanamento e o lançamento do esgoto em outro local, que era o que estava fazendo, afirmando que poderia ser comprovado o que estava falando nos relatórios da Fatma, cuja ausência lamentou, até porque havia solicitado que trouxesse a situação dos níveis de purificação dos esgotos. Em seguida, disse que tal informação não seria mais necessária, até porque na reunião já havia sido mostrada a situação de abandono da Estação de Tratamento de Esgoto de Florianópolis, o que justificava o fato, por exemplo, de o ICMBio ter autuado a Casan em mais de R$ 1,5 milhão só nos últimos meses pelos impactos em cima da Estação Ecológica de Carijós. Informou que fazia parte do grupo da Acif de Canasvieiras, da qual constavam todas as associações comunitárias daquela região e que vinha fazendo reuniões durante quatro meses semanalmente com vários órgãos, como Casan, Secretaria de Habitação e Saneamento Ambiental, Fatma, Floram, ICMBio e Agesan. Salientou que estavam cansados de ser colocados como vilões da história, até porque era passado a eles o discurso de que quando a Casan criava uma rede coletora, a comunidade tinha melhorias na saúde ambiental, só que Canasvieiras já possuía a sua rede coletora de esgoto há muitos anos, desde 1995. Disse que percebiam lá uma perda progressiva da balneabilidade, afirmando que a Estação de Tratamento de Esgoto (ETE) de Canasvieiras, conforme documentos elaborados por técnicos da Fatma e laudos lavrados pelo ICMBio, não funcionava adequadamente nem para seus atuais clientes. Registrando que Canasvieiras e uma pequena parte de Cachoeira do Bom Jesus já não eram bem atendidas por aquela estação de tratamento de esgoto, perguntou por que então pretendiam, já no mês de agosto, conforme informações passadas pela própria Casan, trazer o esgoto de Ingleses, da Praia Brava e da Vila União para aquele local, considerando aquilo uma receita de desastre ambiental. Afirmou que não dava para se pensar exclusivamente sob a ótica do caixa da Casan, porque a partir do momento em que aquelas redes coletoras que não estavam funcionando se ligassem a uma estação de tratamento, começaria a cobrança de taxa de esgoto, avaliando que era aquilo que estava por trás do debate. Disse que era daquele grupo de conselheiros municipais de saneamento o diagnóstico de que a ETE de Canasvieiras tinha contribuído para a degradação ambiental e para a perda da balneabilidade de toda a baía norte, não apenas de Canasvieiras. Comentou que a praia da Daniela tinha ficado duas semanas imprópria para banho e que o rio Ratones, nas duas últimas semanas de janeiro e a primeira semana de fevereiro, havia extravasado esgoto, constando nos laudos do ICMBio que a quantidade de nutrientes afetando a maricultura na baía norte estava muito acima do permitido pela legislação. Contou que somente no dia 21 de maio os conselheiros haviam tomado conhecimento da ligação de Ingleses à ETE de Canasvieiras, contrariando o Plano Municipal Integrado de Saneamento Básico, reiterando que levar todo aquele esgoto para uma estação que já não funcionava nem para os atuais usuários era certeza de desastre. A seguir, perguntou às autoridades como ficaria a balneabilidade, embutidos aí saúde pública, turismo, meio ambiente, vida marinha e maricultura, se aquela política não fosse modificada. Prosseguindo, disse que dentre as teses que defendiam havia </w:t>
      </w:r>
      <w:r>
        <w:rPr>
          <w:color w:val="000000"/>
        </w:rPr>
        <w:t xml:space="preserve">quatro principais, sendo a primeira a interrupção imediata de todos os novos aportes de esgoto à ETE de Canasvieiras. </w:t>
      </w:r>
      <w:r>
        <w:rPr>
          <w:i/>
          <w:color w:val="000000"/>
        </w:rPr>
        <w:t xml:space="preserve">[Taquígrafa-Revisora: Dulcinéia Maria Goulart] </w:t>
      </w:r>
      <w:r>
        <w:rPr>
          <w:color w:val="000000"/>
        </w:rPr>
        <w:t>Explicou que antes de serem criadas as ligações dos bairros de Ingleses,</w:t>
      </w:r>
      <w:r>
        <w:rPr/>
        <w:t xml:space="preserve"> Ponta das Canas, Jurerê, Praia Brava e Vila União, deveria haver um período mínimo de doze meses para a comprovação ou não dos níveis de eficiência e eficácia, pelo menos para os seus atuais usuários. Ou seja, defendeu que tinha que ser criado um histórico de confiança que não existia, pois, segundo ele, não houve uma sequência de meses em que aquele aparelho de purificação tivesse prestado seus serviços. A segunda tese era que não adiantava ficar aumentando a rede coletora, conforme aquele Plano absolutamente centralizador, em que se desativavam estações de tratamentos de esgoto, como o da praia Brava e o da Vila União, o que ele considerava um absurdo. Disse ser preciso privilegiar a qualidade no tratamento dos esgotos coletados, observando que aquilo não estava em nenhum número lá apresentado. Na terceira tese defendiam urgentemente que fossem definidos os destinos finais dos esgotos, porque atualmente todas as estações de tratamento estavam lançando o esgoto dentro de riachos e de forma absolutamente inadequada e contrária ao que previa a legislação, salientando que não estava afirmando que o emissário submarino era a solução, mas que a questão tinha que ser tratada com prioridade. A quarta tese dizia respeito à não celebração de nenhum Termo de Ajustamento de Conduta (TAC) sem que a população fosse ouvida. Mencionou que pela maneira como as coisas estavam indo, era possível, sim, que a Fatma quisesse facilitar o lado da Casan no sentido de permitir todas aquelas ligações baseando-se numa promessa futura de tratamento terciário, que ainda precisaria passar por estudos, licitações, construções e tudo o mais. Por isso, considerou impossível que se fizesse um TAC para regularizar aquela situação inadequada. Afirmou que em respeito à transparência e ao controle social a comunidade diretamente afetada tinha que ser ouvida, assim como o Ministério Público Federal, o Ministério Público Estadual e o ICMBio, que, infelizmente, não estava mais sendo ouvido pela Fatma, mas mostrava todos os laudos para as comunidades evidenciando que aquelas estações de tratamento estavam muito distantes da forma como deveriam trabalhar. Salientou que nenhum discurso dele era pela privatização, e sim pela assunção por parte da Casan e pelo maior desafio institucional dela, que era realmente entregar o serviço por ela cobrado mensalmente. Por fim, disse para a Casan tratar o esgoto e dar a destinação final dele antes de aumentar a rede coletora por toda a cidade.   O </w:t>
      </w:r>
      <w:r>
        <w:rPr>
          <w:b/>
        </w:rPr>
        <w:t>senhor Presidente</w:t>
      </w:r>
      <w:r>
        <w:rPr/>
        <w:t xml:space="preserve"> abriu a palavra à plenária e informou que depois iria ler duas perguntas por escrito que chegaram até a mesa. Assim sendo, passou a palavra ao primeiro inscrito, o </w:t>
      </w:r>
      <w:r>
        <w:rPr>
          <w:b/>
        </w:rPr>
        <w:t xml:space="preserve">senhor Ralf Wagner, </w:t>
      </w:r>
      <w:r>
        <w:rPr/>
        <w:t>que, após cumprimentar os presentes, disse que trabalhava com sistemas particulares de tratamento de esgoto. Frisou que enquanto a Casan tinha problemas primários de tratamento para serem resolvidos, em outros países, mesmo com um tratamento muito eficaz e funcional, havia grandes problemas com crimes ambientais, relacionando-os a medicamentos. Nesse sentido, afirmou que nenhuma estação de tratamento da Europa conseguia eliminar os medicamentos usados pela população todos os dias, citando três deles: o Diclofenaco, que provoca problemas no sistema imunológico dos animais aquáticos; os hormônios, que provocavam alteração de sexo em todos os moluscos; e o Tamiflu, que provoca resistência na cadeia alimentar dos animais. Para reduzir o problema, disse ser preciso diluir o máximo possível os medicamentos usados por mais de 40 mil pessoas, e não espalhá-los no manguezal de Ratones, porque aquilo era crime ambiental. Encerrou defendendo o emissário, e não esgoto no mangue. Em seguida, anunciou o próximo orador e informou que mais adiante o senhor Loureci</w:t>
      </w:r>
      <w:r>
        <w:rPr>
          <w:b/>
        </w:rPr>
        <w:t xml:space="preserve"> </w:t>
      </w:r>
      <w:r>
        <w:rPr/>
        <w:t xml:space="preserve">iria entregar um documento para as autoridades presentes.  O </w:t>
      </w:r>
      <w:r>
        <w:rPr>
          <w:b/>
        </w:rPr>
        <w:t xml:space="preserve">senhor Gert Schinke, presidente da Federação de Entidades Ecologistas Catarinenses (Feec), </w:t>
      </w:r>
      <w:r>
        <w:rPr/>
        <w:t xml:space="preserve">iniciou dizendo que reparara muitos rostos conhecidos, muitos deles tendo passado pelas oficinas do Movimento Saneamento Alternativo (Mosal). Referindo-se ao tema da audiência, afirmou se tratar da repetição de uma cantilena, considerando a gestão do saneamento uma fraude porque não tinha transparência pública e o Plano Municipal de Saneamento Básico uma falácia. Mencionou um projeto a respeito do qual o advogado da Prefeitura informara estar na Câmara para aprovação e posterior liberação do dinheiro. Afirmou que aquilo era uma fraude e que as pessoas estavam de saco cheio de fraudes o tempo todo. Citou que além da desqualificação e da incompetência da Casan, historicamente vendia-se no Brasil um modelo determinado de saneamento e que, por isso, a água corria para cima, invertendo-se o curso da lei básica da física com estações de bombeamento, quando teria que se levar em conta a ecologia e o funcionamento da natureza. Disse que a tecnologia permitia, sim, fazer em Santo Antônio uma estação decente de tratamento de esgoto, assim como em Ingleses, em Canasvieiras, sem ser preciso emissário submarino algum. Informou que era historiador e disse que não precisava ser engenheiro sanitarista para saber que a natureza levava a água para baixo e que não era possível poluir mangue. Frisou que em nome do Mosal se solidarizava com as representações que fizeram críticas, agregando a elas as questões por ele colocadas. Pediu para que procurassem o </w:t>
      </w:r>
      <w:r>
        <w:rPr>
          <w:i/>
        </w:rPr>
        <w:t xml:space="preserve">blog </w:t>
      </w:r>
      <w:r>
        <w:rPr/>
        <w:t xml:space="preserve">do Mosal, o qual considerava uma viagem fantástica de conhecimento científico. Por último, afirmou que existia solução técnica para o problema, precisava-se apenas de vontade e dar um basta nas fraudes. Em seguida, usou da palavra o </w:t>
      </w:r>
      <w:r>
        <w:rPr>
          <w:b/>
        </w:rPr>
        <w:t xml:space="preserve">senhor Paulo Henrique Spinelli, representando o Plano Diretor Participativo de Ingleses, </w:t>
      </w:r>
      <w:r>
        <w:rPr/>
        <w:t>que, agradecendo os representantes da Jica</w:t>
      </w:r>
      <w:r>
        <w:rPr>
          <w:b/>
        </w:rPr>
        <w:t xml:space="preserve">, </w:t>
      </w:r>
      <w:r>
        <w:rPr/>
        <w:t xml:space="preserve">afirmou que os recursos dela eram bem-vindos, lembrando que uma das suas premissas era a participação social. Avaliou que aquilo tudo estava acontecendo porque não havia projeto feito em harmonia com a sociedade, pois os projetos eram feitos e trancados em gabinetes. Disse que embora todos estivessem contentes com a quantidade de recursos, existia ineficácia dos projetos e das estações da Casan, que, segundo ele, olhava para a saúde financeira da empresa e não para a responsabilidade do saneamento. Afirmou que não dava para admitir que a Casan simplesmente quisesse fazer ligações em um único sistema absurdamente inviável com um laudo da Fatma dizendo que em rede pública estava prestando um excelente serviço, acrescentando que, aquela mentalidade, mostrava a falta de capacidade daqueles que a estavam administrando e que aquilo o incomodava profundamente porque as pessoas não admitiam o erro. Salientou que não era possível administrar como trinta anos atrás, uma vez que atualmente poder-se-ia criar projetos com participação popular, pois era a população que iria sofrer com a falta de um projeto correto. Sobre a afirmação do representante da Prefeitura, Jackson Weber, de ter havido oito audiências, disse que no distrito de Ingleses, com 45 mil habitantes, havia numa audiência seis pessoas, ele e mais cinco amigos que ficaram sabendo do evento, registrando que ninguém fora convidado e que enquanto aquilo ocorresse sempre haveria discordâncias. Ressaltou a importância de se discutir o assunto, e não colocar a culpa na população, que era muito responsável, lembrando que a estação de tratamento de Canasvieiras fora paga pelos moradores em 1995 e que o desejo de todos era que ela tivesse eficiência, sem aquele índice de contaminação, por isso ficava incomodado quando vinham mostrar aqueles lindos números dizendo que eles eram a salvação. Disse para a Casan sair do trono e aprender a conversar com a população, porque na plateia havia muita gente de cabelos brancos e responsável querendo uma cidade melhor do que a que existia atualmente. Contou que no dia 2 de fevereiro de 2010 fora feita uma audiência da Casan nos Ingleses para aprovar às escondidas um projeto totalmente equivocado e que até hoje não se tinha nenhuma resposta daquilo que fora entregue ao Ministério Público pelos setecentos e poucos participantes. Destacou que foram 172 apontamentos da Fatma mostrando erros gravíssimos do projeto e que a história estava se repetindo em Canasvieiras. Finalizou dizendo que não queria audiência pública apenas para desabafar, mas para resolver a questão. Na sequência, usou da palavra o </w:t>
      </w:r>
      <w:r>
        <w:rPr>
          <w:b/>
        </w:rPr>
        <w:t xml:space="preserve">senhor Francisco Garcia Filho, o Chico do Sambaqui, </w:t>
      </w:r>
      <w:r>
        <w:rPr/>
        <w:t>que, após as saudações iniciais, parabenizou a iniciativa da Alesc de vir até o povo, sugerindo que o senhor Presidente limitasse o tempo de três minutos para as manifestações. Disse não concordar com o representante do Ministério das Cidades quando falou que o esgoto tinha que ser tratado em algum lugar porque era difícil jogar o esgoto, em uma ilha como Floripa, num mangue ou num curso de rio, sugerindo que o tratamento pudesse ser feito na frente do Ministério das Cidades, ou do Palácio do Planalto, ou da casa do Prefeito, ou da Casan, enfatizando que em Sambaqui ninguém o queria. Dito isso, perguntou por que a comunidade da Barra do Sambaqui tinha que arcar com o dejeto de outra comunidade. Trouxe o exemplo do Museu Pompidou, em Paris, localizado num edifício tinha cinco andares e cujo esgoto era tratado com canos de PVC e a água saía limpa, tratando-se de uma tecnologia de trinta anos. Fez menção também à tecnologia usada na Alemanha chamada esgoto ecológico. Informou que na casa dele havia esgoto normal, com fossa, e que a água que saía da fossa era ligada ao ecológico para não ser jogado nada no riacho que passava atrás da sua casa e ia para o mar. [</w:t>
      </w:r>
      <w:r>
        <w:rPr>
          <w:i/>
        </w:rPr>
        <w:t xml:space="preserve">Taquígrafa-Revisora: Sibelli </w:t>
      </w:r>
      <w:r>
        <w:rPr/>
        <w:t xml:space="preserve">D’Agostini] </w:t>
      </w:r>
      <w:r>
        <w:rPr>
          <w:color w:val="000000"/>
        </w:rPr>
        <w:t>Disse</w:t>
      </w:r>
      <w:r>
        <w:rPr>
          <w:color w:val="FF0000"/>
        </w:rPr>
        <w:t xml:space="preserve"> </w:t>
      </w:r>
      <w:r>
        <w:rPr/>
        <w:t xml:space="preserve">que se a Casan pegasse todos aqueles milhões mencionados na audiência e barateasse o custo do tal esgoto ecológico, não haveria problemas em fazer grandes estações e pegar grandes áreas de terra para fazer o desagregamento do lixo urbano, salientando que, na realidade, tinham que discutir soluções práticas. Afirmou que era radicalmente contra o emissário porque com ele jogariam o esgoto de Florianópolis no oceano Pacífico, comparando que seria a mesma coisa que pegar o lixo catarinense e jogá-lo na África, ou pegar o lixo do seu quintal e jogá-lo no quintal do vizinho. Isso posto, perguntou que tipo de ecologistas eram eles e que tipo de defesa do planeta Terra era aquele. Ressaltou que a Casan não fizera estudo de impacto ambiental na Barra do Sambaqui para ver o lixo que seria jogado lá e, mencionando as duas correntes que passavam pela Ilha, uma norte e outra sul, perguntou para onde essas correntes levariam o efluente. Salientou ser preciso discutir bastante o saneamento e se ter uma solução prática e recordou a fala de um orador quando disse que atualmente a Ilha estava pagando por um prejuízo por conta do poder econômico nojento e espúrio, do capitalismo, da ganância, afirmando ter saudade da Ilha de quarenta anos atrás, quando não havia muitos turistas, já que a vinda deles encarecia o custo de vida dos moradores pelo resto do ano. Alertou que o Planeta estava pedindo socorro, e não somente a Ilha de Florianópolis, e perguntou o que restaria para a futura geração se nada fosse feito.  Em seguida, fez uso da palavra a </w:t>
      </w:r>
      <w:r>
        <w:rPr>
          <w:b/>
        </w:rPr>
        <w:t>senhora Vera Lúcia Bridi</w:t>
      </w:r>
      <w:r>
        <w:rPr/>
        <w:t>,</w:t>
      </w:r>
      <w:r>
        <w:rPr>
          <w:b/>
        </w:rPr>
        <w:t xml:space="preserve"> médica sanitarista e primeira suplente do Núcleo Gestor Participativo do Plano Diretor do Distrito de Ribeirão da Ilha,</w:t>
      </w:r>
      <w:r>
        <w:rPr/>
        <w:t xml:space="preserve"> que inicialmente registrou a sua participação tanto na Comissão de Saneamento Ambiental e de Recursos Hídricos do Núcleo Gestor Participativo do Município de Florianópolis como no Movimento do Saneamento Ambiental, engendrado por várias associações e pela representação organizada de Florianópolis. Disse que o saneamento sempre foi o ponto de impacto no Ribeirão da Ilha e também em Sambaqui, onde se concentrava uma comunidade de maricultores, bem como na orla continental, onde também se concentravam pescadores artesanais e maricultores, informando que os maricultores e pescadores seguiram, através do desenvolvimento do Plano Diretor da Ilha, a metodologia do Conselho Nacional das Cidades. Isso posto, perguntou ao Ministério das Cidades e à Caixa Econômica Federal sobre a liberação dos recursos para o Município de Florianópolis. Disse não ter compreendido uma parte da Lei do Estatuto das Cidades, haja vista que o desenvolvimento das aprovações e dos planos que estavam sendo ali cogitados era bastante impactante, uma vez que não era preciso nem recursos nem estudos técnicos apurados para se saber qual a área menos imprópria para ser colocado o emissário na Ilha. Sobre o emissário ser colocado no encontro das águas da baía sul, na área do aeroporto, uma área estacionária, advertiu que, por não haver ali corrente de vazão, qualquer esgotamento jogado naquele local entraria numa concentração de dez na potência sete de poluente do tipo antraz, botulismo, hepatite, verminose, tuberculose, sem contar todos os hormônios e outros metais pesados. Observando a metodologia do Conselho Nacional quanto à sustentabilidade, disse que projetos eram rebatidos em cima de outros projetos, afirmando que era necessário e urgente o saneamento básico para as comunidades. Informou que no Ribeirão da Ilha havia canalização de redes, na área da Tapera e do Pedregal, que não dava em nenhum lugar, o que demonstrava que não existia saneamento básico, uma vez que para se ter saneamento é preciso que também haja tratamento do efluente. Registrou que havia recursos que estavam sendo transferidos para a colocação de um emissário terrestre e perguntou se ele lançaria o efluente da Estação de Tratamento do Rio Tavares para dentro daquele rio, avaliando que qualquer emissário que jogasse efluente dentro daquele rio, que era estuarino, mesmo que tivesse tratamento terciário, aumentaria o nível de nitrogenados e de fosforados, o que ocasionaria o desenvolvimento de algas vermelhas, que já existiam em quase todo o litoral brasileiro e eram tóxicas para o sistema nervoso central, fígado e pele, além de impedirem a balneabilidade. Ressaltou que, pelo que definia o Estatuto das Cidades, Ribeirão da Ilha e outras comunidades deveriam ter direitos prioritários, englobando aí a inclusão social e o direito à saúde, advertindo que se as comunidades não pudessem pescar devido às algas tóxicas, a pesca artesanal e o pescador deixariam de existir. Advertiu, ainda, que se o efluente contaminar os campos de maricultura, os maricultores familiares e toda a cadeia produtiva naquele local sofreriam impacto direto, além do que a balneabilidade das praias ficaria comprometida. Comentou que no Rio de Janeiro, na gestão Carlos Minc, por várias vezes as praias foram interditadas por causa da alga vermelha e disse que em Florianópolis aquele impacto não ficaria restrito somente às baías. Informou que a maricultura era a quinta economia no Município de Florianópolis e que Santa Catarina era um dos maiores produtores de pesca industrial e artesanal atualmente no Brasil, registrando que através de uma gestão participativa, a comunidade da Ilha de Florianópolis elencara vários fatores de impacto nas comunidades e que gostaria de saber dos Ministérios e do Município a responsabilidade administrativa e as considerações que eles estavam fazendo em relação ao saneamento e aos impactos nas comunidades tradicionais, nos maricultores familiares, nos pescadores artesanais se o projeto for realmente efetivado. Prosseguindo, perguntou quais eram as análises técnicas que davam sustentabilidade para que se pudesse construir e se liberar orçamentos da União sem que houvesse projetos. Lembrou que os projetos não eram somente do Município de Florianópolis, que a gestão das bacias hidrográficas era de responsabilidade de todos os Municípios que faziam parte daquela bacia, entre eles Palhoça, São José, Biguaçu. Ato contínuo, usou da palavra </w:t>
      </w:r>
      <w:r>
        <w:rPr>
          <w:b/>
        </w:rPr>
        <w:t>o</w:t>
      </w:r>
      <w:r>
        <w:rPr/>
        <w:t xml:space="preserve"> </w:t>
      </w:r>
      <w:r>
        <w:rPr>
          <w:b/>
        </w:rPr>
        <w:t xml:space="preserve">senhor Alexandre Lemos, </w:t>
      </w:r>
      <w:r>
        <w:rPr/>
        <w:t xml:space="preserve">que disse que, pelo diagnóstico da realidade colocada, estavam tratando de um ponto que talvez fosse ainda mais polêmico, qual seja, a continuidade dos licenciamentos para construção em Florianópolis. Salientou que existia um limite para expandir a ocupação da Ilha de Florianópolis e que a falta de observação daquele limite gerara o caos que a Ilha estava vivendo atualmente. Disse que a sua contribuição era no sentido de aprofundar a postura do Ministério das Cidades e da Caixa Econômica Federal e registrou que o Ministério das Cidades tinha uma linha de atuação em função dos Planos Diretores, informando que a constituição do projeto do Plano Diretor em Florianópolis já apontava, por inúmeras vezes, a necessidade de revisão do modelo. Ponderou que não havia como manter na mente do gestor público uma forma de crescimento ilimitado para a cidade de Florianópolis porque as limitações geofísicas que havia impediam aquele raciocínio, afirmando que a comunidade esperava que existisse de fato uma consciência maior para que fossem respeitados aqueles limites que a cidade tinha e assim, a partir daquela compreensão, pudessem pensar num modelo econômico realmente adequado para a população. Disse que faltara coragem ao gestor público local de assumir que no passado não fizera o seu dever de casa e por isso atualmente era preciso haver uma intervenção mais séria por parte dos gestores. Encerrando, declarou a que sua contribuição era no sentido de fortalecer o pensamento em favor do amplo defeso, que se fazia urgente. </w:t>
      </w:r>
      <w:r>
        <w:rPr>
          <w:b/>
        </w:rPr>
        <w:t>O senhor Presidente</w:t>
      </w:r>
      <w:r>
        <w:rPr/>
        <w:t xml:space="preserve"> passou a palavra ao senhor Loureci Ribeiro para ele entregar um documento às autoridades presentes. O</w:t>
      </w:r>
      <w:r>
        <w:rPr>
          <w:b/>
        </w:rPr>
        <w:t xml:space="preserve"> senhor Loureci Ribeiro,</w:t>
      </w:r>
      <w:r>
        <w:rPr/>
        <w:t xml:space="preserve"> em nome do conjunto das entidades da sociedade civil, entregou para o Ministério Público, o Ministério das Cidades e a Assembleia Legislativa um documento com uma pauta contendo onze itens, pedindo uma resposta também da Assembleia de forma que eles pudessem constituir uma força-tarefa para a resolução do problema. Feito isso, informou que ocorreria uma audiência pública no dia 4 de setembro sobre esgotamento sanitário. Em seguida, usou da palavra a </w:t>
      </w:r>
      <w:r>
        <w:rPr>
          <w:b/>
        </w:rPr>
        <w:t>senhora</w:t>
      </w:r>
      <w:r>
        <w:rPr/>
        <w:t xml:space="preserve"> </w:t>
      </w:r>
      <w:r>
        <w:rPr>
          <w:b/>
        </w:rPr>
        <w:t>Leoni Estela Nogueira,</w:t>
      </w:r>
      <w:r>
        <w:rPr/>
        <w:t xml:space="preserve"> que disse já ter feito parte de muitos encontros sobre saneamento; promovido várias sessões e feito vários movimentos em prol de Canasvieiras. Afirmando que estava ali como defensora dos interesses de seus netos e das gerações futuras, contou que desde 1995, por morar próximo ao rio do Braz, assistia a tragédia do rompimento daquele rio. Disse que no início de 2012 a Praia de Canasvieiras não teve condições de balneabilidade e que as várias pessoas da vizinhança que tomaram banho naquela praia foram acometidas por viroses, por causa da poluição. Expressou dúvida quanto a ter eco tudo o que fora falado durante a audiência, no que o Presidente interveio informando que a reunião estava sendo filmada pela TVAL e taquigrafada pelas servidoras da Coordenadoria de Taquigrafia das Comissões da Casa, acrescentando que brevemente a ata da audiência estaria à disposição de todos. Ainda sobre o rio do Braz, disse que no passado comera camarão e siri pescados naquele rio e que no presente ele não poderia nem ser considerado mais rio, pois era uma bacia de captação de água de um complexo de tratamento de esgoto que, como mostrado anteriormente, não funcionava e nunca funcionara. Prosseguindo no seu relato, contou que antigamente os moradores “abriam” o rio porque o lençol freático subia com a chuva e acabava inundando as casas da comunidade com a água que subia pelo vaso sanitário, acrescentando que nos dias atuais não havia mais necessidade de fazer aquilo porque o rio estava tão assoreado que estava no nível do mar. Sobre isso, sugeriu um procedimento técnico no sentido de quando o nível de água do rio subisse, fosse aberta uma comporta para escoar a água em excesso, que depois seria fechada. Salientou que a bacia fazia parte da Estação de Tratamento de Canasvieiras e tinha que ser tratada como tal, senão o futuro do rio do Braz e de Canasvieiras seria a morte. Destacando que a praia de Canasvieiras era uma das mais lindas de Santa Catarina e não poderia ser destruída, disse que atualmente o rio do Braz era uma bacia que fazia parte da ETE, que até o momento era ineficiente, e que já estivera naquela estação de tratamento quando fazia parte da Acif, registrando que a água que saía daquela estação tinha que percorrer um longo trajeto a céu aberto para que se processasse totalmente a despoluição, o que atualmente não acontecia porque a água não podia correr nem para o lado do rio Papaquara nem para o lado do mar. Retomando a palavra, o </w:t>
      </w:r>
      <w:r>
        <w:rPr>
          <w:b/>
        </w:rPr>
        <w:t xml:space="preserve">senhor Presidente </w:t>
      </w:r>
      <w:r>
        <w:rPr/>
        <w:t>perguntou à plenária se as inscrições poderiam ser encerradas, no que todos aquiesceram. [</w:t>
      </w:r>
      <w:r>
        <w:rPr>
          <w:i/>
        </w:rPr>
        <w:t>Taquígrafa-Revisora: Ana Rita Moriconi de Souza</w:t>
      </w:r>
      <w:r>
        <w:rPr/>
        <w:t>]</w:t>
      </w:r>
      <w:r>
        <w:rPr>
          <w:color w:val="FF0000"/>
        </w:rPr>
        <w:t xml:space="preserve"> </w:t>
      </w:r>
      <w:r>
        <w:rPr/>
        <w:t xml:space="preserve">A seguir, a palavra foi passada para a </w:t>
      </w:r>
      <w:r>
        <w:rPr>
          <w:b/>
        </w:rPr>
        <w:t>senhora Elenira Oliveira Vilela, professora do IF-SC</w:t>
      </w:r>
      <w:r>
        <w:rPr/>
        <w:t xml:space="preserve">, que saudou todos e disse que sentia ali a falta de duas pessoas que precisavam estar presentes para assumir a responsabilidade por aquele processo, os senhores Dário Berger e Raimundo Colombo. Falou que a Capital era importante para divulgar o Estado para o mundo e que todos achavam lindo quando algum artista de Hollywood dizia que ia para Florianópolis, observando que ninguém acharia bonito se na capa da revista Viagem e Turismo ou na capa do The New York Times estivesse estampado que se o artista viesse para Florianópolis, tomaria banho no cocô. Afirmou que a Casan estava sendo enfraquecida de maneira deliberada pelo governo do Estado para ser privatizada, acrescentando ser aquilo responsabilidade do atual Governador e de todos os que o antecederam. Defendendo que água e saneamento fossem de responsabilidade de entes públicos, afirmou não ser possível relacionar lucro à água e ao saneamento, recebendo aplausos por isso. Perguntou o motivo de o Prefeito Dário Berger não estar presente e ter enviado alguém do terceiro escalão em seu lugar, lamentando que quando era preciso olhar nos olhos da população e prestar contas das irresponsabilidades cometidas ao longo do governo, os governantes não apareciam. Comentou não ser possível aumentar o tratamento de esgoto de 30%, para 75% em Florianópolis, pois a cidade não tinha qualquer tratamento, apenas uma rede de transporte de esgoto, assim como havia uma rede de transporte de lixo, sendo novamente aplaudida por todos. Comentou que o governo não assumia o relatório da Fatma segundo o qual não existia nenhum tratamento de esgoto em Florianópolis, acrescentando que aquele problema precisava ser resolvido porque a cidade não seria considerada a capital turística do Mercosul ou a capital da produção de maricultura se as praias e os rios continuassem tão poluídos. Contou que quando o Floripa Shopping fora instalado, o cocô de lá era transportado dentro de caminhões e passeava pela cidade, exatamente como o lixo era carregado. Disse que aquilo era inadmissível e que era fundamental rever o funcionamento de todas as estações de tratamento. Contou que era filha de uma pessoa que trabalhara durante trinta anos na Fundação Nacional de Saúde e que lá havia aprendido com um engenheiro que estação de tratamento não podia ter cheiro, se tivesse cheiro era porque não estava funcionando direito, registrando que era exatamente aquilo que acontecia em Florianópolis, eis que o turista era recebido na cidade por uma estação de tratamento fedorenta embaixo da ponte. Disse ser fundamental que todos tomassem vergonha na cara e enfatizou que a multa imposta à Casan precisava ser imposta ao senhor Governador e aos gestores, uma vez que não adiantava impor multa à Casan porque eram os contribuintes que acabavam pagando tudo de novo. Finalizando o seu pronunciamento, frisou que os responsáveis deveriam prestar contas e que, da forma como entendia o problema, acreditava que a Assembleia poderia inclusive convocar uma CPI, sendo novamente aplaudida. Na sequência, a palavra foi passada ao </w:t>
      </w:r>
      <w:r>
        <w:rPr>
          <w:b/>
        </w:rPr>
        <w:t>senhor Marcos Jorge de Moraes, coordenador do Conselho Local de Saúde do Distrito de Santo Antônio de Lisboa</w:t>
      </w:r>
      <w:r>
        <w:rPr/>
        <w:t xml:space="preserve">, que cumprimentou os presentes e disse estar falando como coordenador daquele Conselho, que abrangia Barra do Sambaqui, Cacupé, Sambaqui e Santo Antônio de Lisboa. Disse que se lembrava da tentativa de instalarem a estação de tratamento de esgoto dentro do mangue, bem como da alternativa mirabolante que a Casan trouxera de instalarem um emissário, que seria lançado atrás da ilha de Ratones, acrescentando que a sensação passada por aquilo tudo fora improviso e falta de estudo. Avaliando que o que estavam atualmente sugerindo era o prenúncio de uma catástrofe, uma morte anunciada que traria efeitos diretos à balneabilidade e à maricultura, afirmou que o projeto da Casan e da Prefeitura de Florianópolis estava dando um tiro no pé da própria cidade. Disse não saber se tudo aquilo se devia à falta de capacitação, seriedade ou liberdade do corpo técnico da Casan, afirmando acreditar que os profissionais envolvidos eram capazes. Concluindo o seu pronunciamento, ressaltou que o Conselho Local de Saúde do Distrito de Santo Antônio de Lisboa apoiava e exigia o encaminhamento dos quatro pontos apontados pelo senhor João Manoel durante a audiência pública, tendo sido aplaudido. Ato contínuo, pronunciou-se o </w:t>
      </w:r>
      <w:r>
        <w:rPr>
          <w:b/>
        </w:rPr>
        <w:t>senhor Sebastião dos Santos, do SOS Canasvieiras</w:t>
      </w:r>
      <w:r>
        <w:rPr/>
        <w:t xml:space="preserve">, que saudou todos e informou que o SOS Canasvieiras havia sido um dos grupos que começaram o movimento pela saúde pública devido ao aumento da falta de balneabilidade em Canasvieiras. Salientando a importância da Assembleia para a realização da audiência, deixou claro que quem realmente fez com que ela acontecesse foram as entidades comunitárias do norte da Ilha, que foram à luta em busca de seus direitos, afirmação que suscitou aplausos da plenária. Reportou-se rapidamente à história de Canasvieiras e disse que a estação de tratamento havia sido paga pelos próprios moradores, comentando que na época houve empresário que dera 20 mil dólares para a Casan construir aquela estação, onde atualmente queriam jogar todo o esgoto. Disse, ainda, que daquela época para cá acreditavam que com aquela estação de tratamento não teriam mais problemas de poluição na água do mar, só que dez anos se passaram e o esgoto continuava na praia. Continuando, contou que em 2003 foram à Casan e que fora feito um projeto, mas a coleta não havia sido feita e há três anos, então, a Associação de Moradores entrou na Justiça e obrigou a Casan a realizar aquele projeto, acrescentando que mesmo assim dois anos já haviam se passado e Canasvieiras estava ainda mais poluída. Observou que rede de tratamento de esgoto não resolvia o problema da balneabilidade e que aquilo estava comprovado em Canasvieiras. Indignado, disse que agora queriam colocar naquela estação que estava enterrada havia onze anos, os 22 quilômetros da rede de esgoto de Ingleses, afirmando que aquilo era uma vergonha. Traçando um comparativo, falou que aquilo era o mesmo que fazer na própria casa a instalação dos canos de esgoto e da água e, no lugar do vaso sanitário, colocar um penico. Salientou que aquilo estava causando problemas graves para a saúde pública, contando que um dono de pousada em Canasvieiras estava revoltado porque os turistas que lá se hospedavam iam para a praia e precisavam voltar para as suas casas porque ficavam doentes. Falou também que a falta de balneabilidade causava problemas para o meio ambiente e perguntou com que tipo de imagem Florianópolis ficaria depois de tudo aquilo. Finalizando, afirmou que não aceitariam nenhum Termo de Ajustamento de Conduta que não fosse aquele que determinasse que a Casan não poderia ligar mais nada, a não ser que comprovasse o bom funcionamento dos seus equipamentos e instalações, recebendo aplausos pelo que disse. Em seguida, o </w:t>
      </w:r>
      <w:r>
        <w:rPr>
          <w:b/>
        </w:rPr>
        <w:t>senhor Carlos Henrique da Silva</w:t>
      </w:r>
      <w:r>
        <w:rPr/>
        <w:t xml:space="preserve"> fez uso da palavra somente para dizer que diante dos problemas ali apresentados, acreditava que a Casan cessaria a cobrança de esgoto e estornaria o que já havia sido pago enquanto não solucionasse os problemas, no que foi muito aplaudido. Na sequência, fez uso da palavra o </w:t>
      </w:r>
      <w:r>
        <w:rPr>
          <w:b/>
        </w:rPr>
        <w:t>senhor Luiz Gregório Martins</w:t>
      </w:r>
      <w:r>
        <w:rPr/>
        <w:t xml:space="preserve">, que disse ser morador do bairro Vargem do Bom Jesus, onde era a nascente do rio Papaquara, e que tinha ficado preocupado quando ouvira falar daquele monte de esgoto que vinha dos bairros Ingleses, Praia Brava, Ponta das Canas, Canasvieiras e Jurerê. Contou que em Vargem do Bom Jesus o pasto se enchia de água quando ocorriam enxurradas porque não havia vazão, ficando as casas com água até as janelas, e perguntou o que aconteceria quando o monte de esgoto da estação de tratamento do Sapiens Park fosse jogado no rio Papaquara e, tudo viesse para cima das casas junto com a maré cheia. Lembrou que em Ponta das Canas houve uma época em que se colhia camarão e berbigão e que atualmente não havia nada porque tudo tinha virado esgoto. Afirmou que os serviços eram todos malfeitos e perguntou se não haveria um projeto sério, responsável e que não trouxesse problemas para a comunidade e o meio ambiente. Citou casos sérios de poluição e mau cheiro na Praia Brava e nos Ingleses e disse que as pessoas iriam adoecer porque o lençol freático já estava comprometido com fossas, reiterando que a sua preocupação era exigir que a Casan trabalhasse um projeto sério, confiável e que pudesse dar conta do problema. Afirmou que queriam qualidade de vida e que estavam perdendo aquilo, sendo que a vida marinha também estava perecendo por falta de um projeto sério. Disse que a solução não era canalizar o esgoto, mas tratá-lo, enfatizando que exigiam aquilo por ser um direito dos cidadãos e um dever do Estado. Em seguida, a palavra foi passada ao </w:t>
      </w:r>
      <w:r>
        <w:rPr>
          <w:b/>
        </w:rPr>
        <w:t>senhor Jorge Luiz Goerck, presidente da Associação dos Moradores do Capivari dos Ingleses (Amocarpi)</w:t>
      </w:r>
      <w:r>
        <w:rPr/>
        <w:t>, que saudou os presentes e parabenizou os Deputados pela iniciativa. Falou que a comunidade dos Ingleses se sentia envergonhada por jogar seu esgoto para as demais pessoas e que não podiam admitir que depois de dezenas de reuniões e várias audiências a Casan ainda quisesse fazer o que estava fazendo no “penicão” da ponte. Afirmou que o maior responsável por toda aquela história era o Prefeito, que não participara de nenhuma audiência no norte da Ilha, e alertou que a Casan não era totalmente incompetente, pois havia sido competente para criar o “trenzinho da alegria” e desviar dinheiro público, no que foi aplaudido por todos. Contou terem ido em comissão falar com o novo presidente da Casan, senhor Dalírio Beber, sobre o grande problema que era o aquífero do norte da Ilha, que abrangia praticamente toda a região do Rio Vermelho, Ingleses e Santinho, acrescentando que quando falaram dos problemas da rede coletora daquela região, o senhor Dalírio batera em cima da mesa como se os componentes da comissão não passassem de moleques. Desabafando, lamentou terem sido tratados como pirralhos e alertou aqueles que iriam cuidar dos seus assuntos com a Casan que tivessem cuidado com aquele senhor. [</w:t>
      </w:r>
      <w:r>
        <w:rPr>
          <w:i/>
        </w:rPr>
        <w:t>Taquígrafa-Revisora: Carla Greco Granato</w:t>
      </w:r>
      <w:r>
        <w:rPr/>
        <w:t>]</w:t>
      </w:r>
      <w:r>
        <w:rPr>
          <w:i/>
        </w:rPr>
        <w:t xml:space="preserve"> </w:t>
      </w:r>
      <w:r>
        <w:rPr/>
        <w:t xml:space="preserve">Registrou que na última audiência pública, nos Ingleses, que contara com a presença de 500 a 600 pessoas, haviam perguntado ao Ministério Público como faziam com o esgoto em lugares que não tinha mar, como Lages, Curitiba, Campo Grande, afirmando que isso caracterizava a incompetência para solucionar a questão. Relatou que sugeriram aos bairros Ingleses, Santinho e Rio Vermelho, que recebiam esgoto, que cobrassem </w:t>
      </w:r>
      <w:r>
        <w:rPr>
          <w:i/>
        </w:rPr>
        <w:t>royalties</w:t>
      </w:r>
      <w:r>
        <w:rPr/>
        <w:t xml:space="preserve"> da água que era cedida para todo o norte da Ilha, concluindo que quem recebia esgoto deveria ter benefício semelhante. Alegou que a Casan tentara praticar a política de jogar um bairro contra o outro e que aquilo não havia acontecido, visto que o norte da Ilha estava lá presente tomando junto uma decisão. Na sequência, usou da palavra o </w:t>
      </w:r>
      <w:r>
        <w:rPr>
          <w:b/>
        </w:rPr>
        <w:t>senhor Lino Peres, professor do Departamento de Arquitetura e Urbanismo do Centro Tecnológico da UFSC</w:t>
      </w:r>
      <w:r>
        <w:rPr/>
        <w:t xml:space="preserve">, que cumprimentou todos e disse que além de professor da UFSC era representante do Grupo da Mobilidade Urbana. Disse que atualmente estavam tratando de problemas parecidos, acrescentando que a Prefeitura não tratava o problema metropolitano junto com o Estado. Informou que fez parte do Plano Diretor Participativo, representando a Universidade Federal, e que fazia parte do Fórum da Cidade, do qual fazia parte a Câmara do Meio Ambiente. Destacou que seria importante suspender o contrato assinado pela Prefeitura, adiando-o para o próximo semestre, a fim de se fazer com calma um estudo com os técnicos e, através de um grande seminário, debater as soluções técnicas possíveis, estudando uma questão central, conforme levantado anteriormente pelo senhor Gert Schinke, para também repensar o modelo que estava sendo implantado, bem como outros sistemas. Falou que deveriam pensar sobre as bacias que estavam no entorno e fazer um enfoque sistêmico mais amplo, opinando que aquele contrato não deveria se restringir somente a Florianópolis, que deveria englobar também os Municípios que comungavam as bacias de Biguaçu e Palhoça a fim de salvaguardar as águas das baías sul e norte. Considerando a maricultura um ponto delicado, disse que o governo federal defendia as partes aquíferas e que aquela atividade teria um grande avanço. Defendeu a junção dos sete Municípios da Região Metropolitana sob a justificativa de que assim haveria recursos maiores para se fazer um grande modelo metropolitano e sugeriu a realização de um seminário envolvendo Unisul, Udesc, Univali, técnicos da Casan e da Prefeitura. Referindo-se ao controle social e ao controle público, que estavam no Estatuto da Cidade, disse ser fundamental que a Casan fosse pública e ampliasse o seu papel constitucional como figura pública, opinando que o controle público sem o controle social vira um controle burocrático. Afirmou que o controle social tinha que estar numa articulação fraterna com o controle público para se fazer uma gestão coletiva e lembrou que há três ou quatro anos houve uma grande vitória dos movimentos do norte e do sul da Ilha sobre saneamento quando conseguiram parar o emissário, assim como também havia sido uma vitória a luta contra o estaleiro. Afirmou que a Universidade Federal de Santa Catarina e as demais universidades deveriam, juntas, contribuir com os técnicos da Casan para se pensar outros modelos. Em seguida, usou da palavra o </w:t>
      </w:r>
      <w:r>
        <w:rPr>
          <w:b/>
        </w:rPr>
        <w:t>senhor Flávio de Mori, da Associação de Moradores de Ratones (Amora)</w:t>
      </w:r>
      <w:r>
        <w:rPr/>
        <w:t xml:space="preserve">, que cumprimentou todos e disse que havia ficado muito feliz quando o representante da Prefeitura falara sobre os dez itens prioritários de execução imediata no convênio da Casan e citara Ratones, lamentando apenas que ele tivesse pulado o item 5, que mencionava a elaboração de estudos do sistema de esgoto sanitário na bacia do rio Ratones Continuando, disse que talvez ele tivesse se esquecido de ler aquele item ou então não fora realizado tal estudo, o que mostrava o descaso das autoridades com relação àquele espaço, o interior da bacia. Registrou a realização do Fórum da Bacia do Rio Ratones, com oito entidades representadas, que haviam ido até o senhor Walmor De Luca porque ele havia informado que Ratones nunca iria ter esgoto da Casan porque não dava lucro. Disse que atualmente a Casan estava fazendo rede de esgoto para ser cobrada sem se preocupar se haveria tratamento adequado ou não, acrescentando que os relatórios da Fatma mostravam que todas as estações estavam com problemas e que realmente os esgotos não estavam sendo tratados como deveriam. Fez um encaminhamento à mesa para que submetessem à plateia um referendo dos encaminhamentos que haviam sido feitos pelo senhor João no sentido de que não houvesse novas ligações na rede nos novos bairros sem um histórico de eficiência na estação de tratamento de Canasvieiras; que a Casan priorizasse os processos de tratamento, fazendo funcionar as estações que existiam antes de implementarem novas redes; que se definissem destinos adequados e com menos impactos ambientais para os efluentes tratados e que não fosse celebrado o TAC sem a anuência do ICMBio, dos Ministérios Públicos e da sociedade civil. Em seguida, falou o </w:t>
      </w:r>
      <w:r>
        <w:rPr>
          <w:b/>
        </w:rPr>
        <w:t>senhor Cláudio Inácio Schuck</w:t>
      </w:r>
      <w:r>
        <w:rPr/>
        <w:t xml:space="preserve">, </w:t>
      </w:r>
      <w:r>
        <w:rPr>
          <w:b/>
        </w:rPr>
        <w:t xml:space="preserve">diretor do Sindicato dos/as Trabalhadores/as em Água, Esgoto e Meio Ambiente de Santa Catarina e membro do Conselho de Saneamento do Município de Florianópolis, </w:t>
      </w:r>
      <w:r>
        <w:rPr/>
        <w:t xml:space="preserve">que informou que era servidor da Casan há sete anos e que havia presenciado vários fatos naquele período. Contou que levantara informações históricas de governos anteriores sobre o envio de dinheiro público federal para o Estado de Santa Catarina destinado à aplicação em saneamento e que áreas privilegiadas foram ampliadas. Lembrou que até os meados do ano 2000 a prioridade em Santa Catarina era o atendimento em água potável e que desde 1970 a Companhia de Água e Saneamento de Santa Catarina poderia atuar nos quatro modais de saneamento, inclusive na geração de energia elétrica, só não o fazia por falta de lei, acrescentando que a partir de 2007 surgiu a Lei 11.445, que dava amparo legal e judicial para que a Casan pudesse assim proceder. Salientou que a grande questão era resolver os problemas sanitários altamente contaminantes e que existiam diversas alternativas de tratamento, só que nem todas eram viáveis econômica e operacionalmente. Disse que trabalhava na parte operacional de manutenção de água e que diariamente escutava no seu serviço todas as reclamações feitas naquela audiência, complementando que pela negligência da diretoria e do governo do Estado, os funcionários da Casan escutavam muitas reclamações e eram, inclusive, ameaçados. Contou que grande parte das obras eram bem montadas e que em razão da terceirização de algumas áreas daquela Companhia elas não eram bem executadas e aí os funcionários da manutenção acabavam fazendo os reparos nas falhas, reclamando que alguém ganhara pelo serviço que eles tinham que refazer. Disse, ainda, que era membro do Conselho de Saneamento e que lá dentro viam a falta de conhecimento das pessoas para atuar e defender saneamento, informando que o Conselho de Saneamento de Florianópolis era consultivo e não tinha poder de decidir alguma coisa. Registrou que o Plano de Saneamento de Florianópolis havia sido discutido em diversas localidades do Município e que cabia à Câmara aprová-lo e fazer as modificações legais, acrescentando que depois daquelas discussões, cabia à comunidade pressionar os Vereadores, os Deputados e o governo do Estado para cumprirem o seu papel. Indo além, disse que muitas pessoas estavam falando sobre a parte econômica, o turismo e a maricultura, o que achava importante, mas também deveriam pensar que as pessoas tinham que ter saúde para cuidar das ostras, para plantar para os outros comer. Prosseguindo, disse que o Estado catarinense vinha sofrendo grandes problemas devido à administração estadual e deu como exemplo a situação dos professores, afirmando que o governo do Estado não acatara uma lei federal e usara de um artifício legal para se esquivar da sua obrigação para com aquela classe. Defendeu a ideia de levarem aquelas discussões para os outros Municípios vizinhos, como São José, Biguaçu e Palhoça, e disse que Palhoça queria voltar para o sistema Casan, que antes tinha sido municipalizada pelo Prefeito Ronério, solicitando que alguém lhe dissesse se sabia de alguma obra realizada lá, ou alguma melhoria, ou alguma ampliação, porque ele desconhecia tais fatos. Falou que haviam denunciado algumas ações ilegais do Samae, da Prefeitura, sobre controle, manuseio e direcionamento da água e que eles, do Sintaema, também haviam denunciado o uso indevido do dinheiro público, tanto por parte da diretoria da Casan quanto do governo do Estado. Contou ter sido orientado a não falar sobre nada daquilo e conjecturou se aquelas discussões não eram motivações políticas devido à proximidade das eleições. Afirmou que defendia fielmente que a Casan fosse pública e administrada pela população, no que foi aplaudido pela plenária. Continuando, disse que a Companhia de Saneamento podia e deveria desenvolver tecnologias, acrescentando que o ex-presidente da Casan, senhor Walmor De Luca, havia conseguido salvar aquela empresa, mesmo com a missão de privatizá-la, e que então alguns setores haviam sido privatizados. Destacou que no Conselho de Saneamento alguns defendiam que determinados setores tinham que ser privatizados porque muitas vezes o concursado se “encostava” na confiabilidade de ser efetivo, complementando que não tinham nenhuma garantia de que aquele funcionário concursado ficaria na empresa se ela fosse privatizada. Disse que defendia a categoria dos funcionários, mencionando que eram 52 pessoas lotadas no setor de operação da Casan, 16 pessoas atuando diretamente no sistema central do Município e lidando com uma média de 290 mil ligações, isso tirando as costas norte e leste, porque somando tudo chegava próximo a 700 mil ligações. Dito isso, registrou que eles, do sindicato, também propuseram a eleição do conselheiro, tendo sido eleito o senhor Paladini, mas que atualmente estavam propondo à diretoria da Casan que os funcionários, através do seu sindicato, tivessem uma cadeira na diretoria executiva da Companhia. Reiterou que a diretoria se protegia através de artifícios legais enquanto esperava o julgamento de uma ADIn para não possibilitar a atuação dos funcionários dentro daquela diretoria, criando, assim, impedimentos para a população controlar socialmente o uso do dinheiro público. Disse que enquanto as pessoas do Maciço reclamavam de falta de água constantemente, os servidores tinham que atender algum bairro nobre porque lá residia alguma celebridade, alguma autoridade, contando que morava em São José e que o seu bairro era um loteamento construído pela Cohab numa área de risco, que alagava em momentos de muita chuva.  Informou a todos que a sua ideia era expor algumas das situações que eles, do sistema de operação, viviam todos os dias, “apanhando” tanto da população quanto da diretoria para cumprirem com as metas. Sobre a população reclamar porque não se sinta bem atendida, disse que não era culpa dos funcionários, porque eles não tinham o poder de contratar outros funcionários, quem tinha era o governo do Estado e a diretoria executiva. Concordou com as pessoas que haviam falado que a administração era falha, que as pessoas indicadas pelo governo do Estado não tinham o comprometimento legal e sério com a administração da empresa e muito menos com a saúde pública. Enfatizou que saneamento envolvia saúde pública e que aquilo era prioridade para o governo federal, inclusive para a economia brasileira, no que foi aplaudido pela plateia. Retomando a palavra, o </w:t>
      </w:r>
      <w:r>
        <w:rPr>
          <w:b/>
        </w:rPr>
        <w:t xml:space="preserve">senhor Presidente, Deputado Estadual Sargento Amauri Soares, </w:t>
      </w:r>
      <w:r>
        <w:rPr/>
        <w:t xml:space="preserve">leu duas questões feitas por escrito pela senhora Rejane Ritzi, a primeira dirigida ao representante do Ministério das Cidades, afirmando que a população queria tratamento antes da coleta, pois que a estação de Canasvieiras não tinha condições de receber o esgoto coletado, e a segunda ao representante da Caixa Econômica Federal, querendo saber como um projeto sem licença ambiental havia sido liberado sob controles tão rígidos aplicados por eles, perguntando se eles haviam ouvido o Ministério Público. O </w:t>
      </w:r>
      <w:r>
        <w:rPr>
          <w:b/>
        </w:rPr>
        <w:t>senhor Presidente</w:t>
      </w:r>
      <w:r>
        <w:rPr/>
        <w:t xml:space="preserve"> sugeriu então que os encaminhamentos ficassem para o final da audiência e passou a palavra ao </w:t>
      </w:r>
      <w:r>
        <w:rPr>
          <w:b/>
        </w:rPr>
        <w:t>Vereador Ricardo Vieira, de Florianópolis</w:t>
      </w:r>
      <w:r>
        <w:rPr/>
        <w:t xml:space="preserve">, que saudou os presentes e disse que o assunto daquele encontro também fazia parte de uma instância da Câmara Municipal, aprovada pelos Prefeitos no âmbito da Comissão de Trabalho, Serviços Públicos e Legislação Social, acrescentando que os autos daquela audiência pública estavam também servindo para pautar as decisões e o caminho das discussões naquela Casa municipal. Registrou que era relator do projeto de lei que institucionalizava o Plano Municipal Integrado de Saneamento e que a sua primeira medida foi remeter aquele projeto de lei ao Conselho Municipal de Saneamento para que ele, enquanto instância de participação, deliberasse e construísse aquilo que entendia como participação. Afirmou que enquanto direito inalienável dos cidadãos brasileiros o saneamento era algo não “privatizável”, afirmando acreditar que o movimento não deveria ser palco para se discutir a possibilidade de privatização do sistema e que aquela era uma posição hegemônica entre eles, reiterando que deveriam descartar aquela possibilidade porque não era aquele o motivo do debate no momento. Disse que não podia fazer confusão com o seu papel de Vereador mas que era impossível não se </w:t>
      </w:r>
      <w:r>
        <w:rPr>
          <w:color w:val="000000"/>
        </w:rPr>
        <w:t>posicionar enquanto médico e morador da região.</w:t>
      </w:r>
      <w:r>
        <w:rPr/>
        <w:t xml:space="preserve"> [</w:t>
      </w:r>
      <w:r>
        <w:rPr>
          <w:i/>
        </w:rPr>
        <w:t>Taquígrafa-Revisora: Iwana L. Lentz</w:t>
      </w:r>
      <w:r>
        <w:rPr/>
        <w:t>] Agradeceu todo o movimento que pautava a saúde pública e a defesa do saneamento na região, que teve como ápice uma audiência pública dentro da Barra do Sambaqui em 2009, cuja pauta era “Esgoto no Mangue, não”.  Falou que na época o movimento teve a promessa de que não haveria mais efluente de tratamento de esgoto no manguezal, no bioma, na bacia que deságua dentro das baías da cidade, complementando que aquela pauta não poderia ser esquecida porque estavam reeditando uma discussão que tinha acontecido em 2009. Afirmou que o seu posicionamento não poderia ser feito em nome de todos os Vereadores mas que, como membro da Câmara  Municipal, estava inclinado a defender aquilo que balizasse a discussão em torno do saneamento, que era a Lei 11.445, a qual colocava expressamente nos seus artigos as várias responsabilidades, complementando que o que mais balizava aquela lei era a participação da sociedade. Sugeriu como encaminhamento que houvesse um consenso entre todos para que, pautados pela referida lei, fosse realizada em Florianópolis a Conferência Municipal de Saneamento, que seria o grande ato que iria teoricamente acabar com todas as divergências em torno do modelo de saneamento de Florianópolis e a reedição de discussões intermináveis daquilo que queriam para o Município, que era definir o modelo com participação popular e dos moradores de Florianópolis, acrescentando que aquela definição deveria ser realizada na Conferência. Dito isso, solicitou que Ministério das Cidades, Caixa Econômica Federal, Casan, Prefeitura, Câmara Municipal e os demais participantes solicitassem como encaminhamento a realização da Conferência Municipal de Saneamento de Florianópolis para que as definições retiradas daquela Conferência balizassem o protagonismo do Conselho Municipal de Saneamento, que deveria apontar à Prefeitura o modelo que queriam para saneamento para que a Casan fosse a executora do modelo que a sociedade havia definido para o Município</w:t>
      </w:r>
      <w:r>
        <w:rPr>
          <w:b/>
        </w:rPr>
        <w:t>.  O senhor Sílvio de Souza Júnior, chefe da Estação Ecológica de Carijós do Instituto Chico Mendes de Conservação da</w:t>
      </w:r>
      <w:r>
        <w:rPr/>
        <w:t xml:space="preserve"> </w:t>
      </w:r>
      <w:r>
        <w:rPr>
          <w:b/>
        </w:rPr>
        <w:t xml:space="preserve">Biodiversidade (ICMBio), </w:t>
      </w:r>
      <w:r>
        <w:rPr/>
        <w:t xml:space="preserve">  disse que a Estação Ecológica de Carijós era uma área protegida e administrada pelo Instituto Chico Mendes de Conservação da Biodiversidade, registrando que era  uma autarquia federal vinculada ao Ministério do Meio Ambiente e que tinha sido criada em 1987 através de um decreto federal.  Disse também que tinha 700 hectares e era dividido em duas glebas: a grande gleba, de Ratones, para proteger os manguezais do rio Ratones e do rio Papaquara, e a do Saco Grande. Esclareceu que no entorno das duas glebas havia três estações de tratamento de efluentes da Casan, a de Canasvieiras e Vila União, que lançavam efluentes no rio Papaquara, e a do Saco Grande. Informou que havia outras estações de efluentes menores e privadas, como a da Habitasul, em Jurerê Internacional, e a de diversos condomínios, como a de Saco Grande. Prosseguindo, disse que tinham um laboratório de análise da água dentro da estação ecológica e monitoravam a qualidade das águas dos rios que entravam na unidade desde 2005. Relatando que foram realizadas três etapas de análise, disse que no rio Papaquara a qualidade da água estava caindo gradativamente em diversos parâmetros ao longo dos anos, principalmente em relação ao oxigênio dissolvido e na questão dos coliformes fecais, que gerava problema de balneabilidade e sanidade do pescado, acrescentando que em 2011 e 2012 notificaram a Casan para que ela apresentasse o monitoramento, que ela própria fazia, das estações de tratamento. Contou que com a análise de monitoramento da Casan e com os dados deles ficaram constatadas diversas irregularidades, que resultaram em multas por danos à Estação Ecológica de Carijós, explicando que como o efluente era jogado no rio Papaquara, o contaminante do efluente da estação era levado para dentro da unidade e aquilo criava o nexo causal com a estação ecológica. Informou que um dos principais problemas estava relacionado a três tipos de poluente, óleo/graxa, fósforo e detergente, que estavam acima do permitido, acrescentando que haviam constatado que aquilo não era por causa de enxurrada ou por falta de energia elétrica, e sim um problema rotineiro. Comunicou que quatorze parâmetros deveriam ser adequados pela Lei Estadual 14. 675, de 2009, que definia os parâmetros do efluente; e pela Resolução do Conselho Nacional do Meio Ambiente (Conama) nº 430, de 2011, que também definia como deveria estar o oxigênio, a gordura e o fósforo no esgoto que saía da estação.  Prosseguindo, disse que a empresa não tomara as devidas providencias e não adequara o funcionamento da estação para corrigir o problema apresentado, informando que aplicaram três multas: uma de R$ 500 mil em Canasvieiras, outra de R$ 200 mil na Vila União e outra ainda de R$ 300 mil em Saco Grande. Observou que para uma pessoa física o valor era alto, mas consideraram os valores adequados porque o volume do efluente, além de poluir durante oito meses, não tinha sido tratado corretamente, e o óleo, a graxa e o detergente impediam que o oxigênio entrasse na água do rio ocasionando a morte dos peixes, dos siris e dos camarões.  Disse que o adubo que se colocava na planta, ao entrar na rede de esgoto, fazia proliferar a quantidade de algas, as quais depois de morrerem apodreciam, e o processo de apodrecimento retirava o oxigênio da água causando o fedor que estava acontecendo na Lagoa da Conceição, além da mortandade de peixes e camarões. Com relação à licença ambiental, comentou que Vila União não tinha nenhum tipo de licença prévia de cotação nem de operação, que Saco Grande não tinha licença de operação e que Canasvieiras foi duplicada com a licença da Fatma mas sem a autorização do ICMBio, observando que  o Instituto deveria participar do processo de licenciamento da ampliação da ETE.  Prosseguindo, disse que deram um prazo para a empresa apresentar uma proposta de melhoria, e como ela não apresentara nenhuma proposta, foi dada à empresa uma multa diária, até que apresentasse solução para os problemas, de R$ 44 mil em Canasvieiras, R$ 7,5 mil em Saco Grande e R$ 586,00 na Vila União, além de uma multa de mil reais por não prestar as informações solicitadas, acrescentando que ainda estavam no processo de trâmite pessoal e que a empresa tinha direito à defesa e ao contraditório. Disse, ainda, que o Conselho </w:t>
      </w:r>
      <w:r>
        <w:rPr>
          <w:rStyle w:val="St1"/>
        </w:rPr>
        <w:t>Consultivo da Estação Ecológica de Carijós</w:t>
      </w:r>
      <w:r>
        <w:rPr/>
        <w:t xml:space="preserve"> (Conseca) havia solicitado informações à Casan e pedido para ter acesso aos projetos e aos dados e que ainda estavam aguardando a resposta daquele órgão, comentando que se fosse realizado um Termo de Ajuste de Conduta (TAC), eles gostariam de participar porque tinham condições técnicas para propor adequações para a questão da Estação Ecológica de Carijós. Contou que ouviram um boato sobre a questão do tratamento terciário e perguntou ao presidente se era verdade que haveria tratamento terciário na estação de efluentes de Canasvieiras. Com relação ao rio Tavares, disse lá não era uma estação ecológica, mas sim a reserva extrativista de Pirajubaé, registrando que lá estava embargada porque houve descumprimento do acordo realizado anteriormente, o qual estava relacionado com a construção da ETE, porque construíram a estação e não construíram o emissário, e agora queriam lançar o efluente do emissário dentro do rio Tavares tendo o Conselho Deliberativo da Resex, que era administrada pelo ICMBio, deliberado em não aprovar e não aceitar que o efluente fosse lançado no rio Tavares porque havia probabilidade de contaminar os peixes.  Informando ao diretor que ele e outras pessoas do ICMBio estiveram  na estação de efluentes de Canasvieiras e de Saco Grande, comunicou que o equipamento de cloração e desinfecção  não estava funcionando porque não tinha cloro e estavam economizando na água sanitária, advertindo que não adiantava ter equipamento no valor de milhões e não ter água sanitária  para matar o coliforme. </w:t>
      </w:r>
      <w:r>
        <w:rPr>
          <w:b/>
        </w:rPr>
        <w:t xml:space="preserve">O senhor Francisco Garcia Filho, o Chico do Sambaqui, </w:t>
      </w:r>
      <w:r>
        <w:rPr/>
        <w:t>manifestando-se fora do microfone, perguntou qual o poder que a Assembleia Legislativa tinha em relação à audiência pública.</w:t>
      </w:r>
      <w:r>
        <w:rPr>
          <w:b/>
        </w:rPr>
        <w:t xml:space="preserve"> O senhor Presidente </w:t>
      </w:r>
      <w:r>
        <w:rPr/>
        <w:t xml:space="preserve">informou que a Assembléia Legislativa de Santa Catarina legislava, ouvia a sociedade, questionava e encaminhava as sugestões ao Poder Executivo e fiscalizava o Poder Executivo. </w:t>
      </w:r>
      <w:r>
        <w:rPr>
          <w:b/>
        </w:rPr>
        <w:t xml:space="preserve">O senhor Francisco Garcia Filho, o Chico do Sambaqui, </w:t>
      </w:r>
      <w:r>
        <w:rPr/>
        <w:t>ainda falando fora do microfone, disse que saía frustrado da audiência, tendo o</w:t>
      </w:r>
      <w:r>
        <w:rPr>
          <w:b/>
        </w:rPr>
        <w:t xml:space="preserve"> senhor Presidente, Deputado Estadual Sargento Amauri Soares, </w:t>
      </w:r>
      <w:r>
        <w:rPr/>
        <w:t>retrucado que ele deveria ter feito aquela observação antes porque na audiência as pessoas falavam, discutiam e retiravam os encaminhamentos, afirmando que não havia solução milagrosa para aquela questão. Contou ainda que a Assembleia Legislativa não podia mandar o Poder Executivo parar ou fazer porque quem tinha aquele poder era o Poder Judiciário. Disse que algumas pessoas tinham posicionamento diferente em relação ao emissário e, mencionando que não entendia do assunto, ponderou que se todas as cidades litorâneas colocassem um cano dentro do mar sem o devido tratamento aquilo teria consequências posteriores para o meio ambiente e para a sociedade. Ressaltando que não existia uma solução realmente boa, disse que tecnicamente era possível soluções mais adequadas porque existiam tecnologias que levavam àquela direção, complementando ser necessária uma solução eficaz, duradoura, racionável e que obedecesse à tecnologia mais avançada para as comunidades de Ingleses, Daniela e Santo Antônio de Lisboa. Informou que no dia 4 de setembro iriam realizar uma audiência sobre o mesmo assunto no sul e que uma das propostas surgidas na atual audiência fora a criação de uma força-tarefa envolvendo todos os agentes interessados na solução do problema, incluindo aí financiadores, gestores, fiscalizadores e usuários, para analisar, debater e deliberar sobre o que poderia ser feito de imediato, comentando que estava colocando aquelas questões para que as autoridades presentes pudessem já respondê-las e salientando que algumas daquelas questões vinham ao encontro das falas da comunidade.  [</w:t>
      </w:r>
      <w:r>
        <w:rPr>
          <w:i/>
        </w:rPr>
        <w:t>Taquígrafa-Revisora: Jacqueline de O. V. Bitencourt</w:t>
      </w:r>
      <w:r>
        <w:rPr/>
        <w:t xml:space="preserve">] Em seguida, registrou os pedidos da comunidade: a interrupção das obras, com o objetivo de levar mais esgoto para a estação de tratamento de Canasvieiras até que a estação provasse ser suficiente para tratá-lo; a não celebração de qualquer Termo de Ajuste de Conduta (TAC) sem que a população e o ICMBio fossem ouvidos, dizendo que dependia do entendimento da Casan e dos demais órgãos; a iniciativa por parte dos gestores da Casan e dos financiadores de pensar uma política metropolitana para o saneamento  e, por último, conforme sugerido pelo Vereador Ricardo, a elaboração, no atual semestre ou no próximo, da Conferência Municipal de Saneamento para estabelecer parâmetros. Enfatizou que precisavam analisar e definir qual encaminhamento tomariam para resolver o problema do saneamento porque lhe parecia que se tornaria impossível continuar na mesma lógica sem que a comunidade percebesse o que estava sendo feito com os recursos, acrescentando que precisavam antecipar aquele debate com a sociedade antes da tomada de decisões e antes da aplicação dos recursos. Deixou claro que fazia questão de continuar votando favoravelmente nos recursos para saneamento básico em Santa Catarina e evidenciou ser responsabilidade de todos saber de que forma o recurso estava sendo aplicado. Sobre a afirmação do Vereador Ricardo de ser preciso chegar a um consenso, opinou que não chegariam a um consenso, mas a uma posição racional pensada por muitos. Após fazer tais considerações, disse que queria ver o que a Casan e os demais órgãos públicos presentes poderiam adiantar ao se posicionarem sobre as questões colocadas pela sociedade, para que pudessem encerrar a audiência pública com um semblante de alegria. Nessa lógica, concedeu a palavra ao </w:t>
      </w:r>
      <w:r>
        <w:rPr>
          <w:b/>
        </w:rPr>
        <w:t xml:space="preserve">senhor Adelor Vieira, diretor de Expansão da Casan, </w:t>
      </w:r>
      <w:r>
        <w:rPr/>
        <w:t xml:space="preserve">que disse ter sido gratificante participar daquela audiência e parabenizou mais uma vez a Assembleia por aquela iniciativa. Afirmando que quanto mais se reunia, mais se unia e que quanto mais se discutia um problema e se partilhava dele, mais se chegava perto da solução ideal, sugeriu a continuidade daquela audiência envolvendo agora a Grande Florianópolis, numa parceria entre Câmara de Vereadores e Alesc. Disse que a política caminhava para tratar o saneamento regionalmente e lastimou que não tivessem chegado a um consenso quanto a Florianópolis ser saneada integralmente, alertando que, caso fosse saneada 100%, a questão da balneabilidade continuaria tendo problemas porque cairia na Palhoça, que não tinha estação de tratamento, e as praias continuariam sendo poluídas. Comentou o recebimento de um documento que considerava importante e perguntou se as pessoas estavam de acordo que continuassem trabalhando no sentido de terem os emissários submarinos, obtendo “não” como resposta. Perguntou, ainda, se estavam de acordo com o fato de o esgoto ser tratado única e exclusivamente na Ilha, ficando os efluentes na Ilha, obtendo como resposta outro “não”. Diante das diversas manifestações da plenária, enfatizou que o intuito maior de uma audiência pública era dialogar com os diversos setores da sociedade. Disse que a Casan tinha uma equipe que trabalhava para buscar a melhor solução para o problema do saneamento básico em Florianópolis e que o foco da Casan eram os emissários, tanto que existiam recursos disponibilizados para o sul da Ilha. Com relação à capacidade da estação de Canasvieiras de receber o esgoto de outros locais, assegurou que se ela não tivesse capacidade, não se estaria trabalhando na questão, complementando que se poderia avançar e acertar até o limite da capacidade, 160 litros por segundo. Disse que concordava com os encaminhamentos, que reconhecia que alguma coisa precisava ser melhorada e que responderia todos os questionamentos, salientando que se a Alesc entendesse necessário encaminhar o documento à Casan, responderia num nível técnico. Por fim, afirmou que já havia dito o que a Casan havia feito, o que estava fazendo e o que pretendia fazer, deixando claro que não existia nada encoberto. Em seguida, usou da palavra o </w:t>
      </w:r>
      <w:r>
        <w:rPr>
          <w:b/>
        </w:rPr>
        <w:t>senhor Johnny Ferreira dos Santos, diretor do Departamento de Água e Esgotos do Ministério das Cidades</w:t>
      </w:r>
      <w:r>
        <w:rPr/>
        <w:t>¸ que, respondendo sobre os pontos colocados, esclareceu que o governo do Estado de Santa Catarina e a Casan, no início do PAC, apresentaram uma série de projetos ao Ministério, que previam um conjunto de estações. Relatou que em 2009 a Casan havia decidido reformular tais projetos centrando-os em grandes dois emissários. Disse que o Ministério das Cidades não tinha como dizer qual era a melhor solução técnica mas concordava que houvesse ajustes nos contratos existentes se não houvesse desembolso, informando que  porque eram necessários mais recursos o Ministério tinha assumido aquele compromisso, aportando mais recursos, inclusive para alguns contratos da Ilha. Quanto à questão do emissário, registrou que fora feito um estudo das correntes, já que, dependendo do local para dispersão, a corrente levava o efluente e a possibilidade de ele vir para a costa era mínima. Deixou claro que não havia conluio da Caixa ou do Ministério com ninguém e que estavam cobrando insistentemente da Casan que avançasse na parte técnica para que houvesse convencimento dos atores sociais quanto às soluções técnicas para garantir segurança à população; que a Casan tinha o grande desafio de recuperar a confiança da comunidade em termos de prestação de serviços e de projetos; e que para o Ministério era mais importante colocar em operação as obras inoperantes do que pedir mais recursos para novas obras. Disse que tinham que ter um debate transparente e apresentar soluções para que os usuários se sentissem confortáveis e comentou uma reunião com a Casan há dois meses, ocasião em que cobraram a implementação de medidas, avaliando que aquela cobrança era desconfortável na medida em que estavam tentando priorizar ações e não podiam deixar o Estado de Santa Catarina sem recursos. Disse, também, que o governo sempre tinha boa vontade, mas precisava do esforço coletivo para que os recursos fossem viabilizados. Quanto à Região Metropolitana, afirmou ser importante que houvesse mecanismos institucionais em relação a ela, acrescentando que não adiantaria criar por lei uma região metropolitana sem instrumentos institucionais, planejamento integrado, debate e enfrentamento de maneira conjunta. Avaliou a audiência como um espaço interessante para os políticos e a sociedade civil lutar por melhorias, salientando a importância da visão geral, ou seja, não adiantava ter o esgoto da Ilha tratado se vários Municípios do Continente continuavam contaminando as águas com o esgoto de lá. Esclareceu o conceito de liberação, dizendo que o fato de assinar um contrato não era a melhor condição mas que a realidade os obrigava a assinar, explicando que tal medida não significava liberar dinheiro porque liberar dinheiro era transferir dinheiro. Observou que era comum no Brasil fazer uma solenidade para assinar contrato e a mídia e a assessoria dos governadores dizer que “liberaram” um valor, quando não liberaram nada, porque liberar era quando se colocava dinheiro na conta, acrescentando que não liberavam recursos se não estivesse tudo dentro das regras. Citou casos de contrato de obras que começaram sem contrato ambiental, entre elas a do Campeche, sobre a qual informou que a solução tinha sido revista e que o Ministério tinha assumido o compromisso de somente terminar a estação, avisando que a estação não entraria em operação enquanto não tivesse emissário, conforme o acordado. Deixou claro que o Ministério estava à disposição da Casan e dos atores dos movimentos sociais para dialogar; que o Ministério não se furtava de participar de outras audiências; que o Ministério defendia a eficiência no setor, exemplificando a privatização como uma decisão que competia ao titular do serviço, ao prestador, esclarecendo que o Ministério não induzia àquilo porque sempre trabalhava em busca de eficiência na prestação de serviços. [</w:t>
      </w:r>
      <w:r>
        <w:rPr>
          <w:i/>
        </w:rPr>
        <w:t>Taquígrafa-Revisora: Sabrina Schmitz</w:t>
      </w:r>
      <w:r>
        <w:rPr/>
        <w:t xml:space="preserve">] Avaliou que o serviço de saneamento tinha condições plenas de ser prestado de maneira eficiente e que a prova daquilo era que havia excelentes companhias de saneamento no Brasil. Falou da importância da cobrança da sociedade e afirmou ter sido extremamente salutar a Casan ter sido questionada e que aquilo fazia parte do processo, observando que pouco se tocara na agência reguladora, que tinha um papel importantíssimo em termos de regular o prestador de serviços no sentido de alcançar melhores indicadores. Encerrando, externou a sua satisfação em participar do debate e colocou-se à disposição para participar da audiência do SUS. Na sequência, fez uso da palavra o </w:t>
      </w:r>
      <w:r>
        <w:rPr>
          <w:b/>
        </w:rPr>
        <w:t>senhor Carlos Etor Averbeck, gerente da Caixa Econômica Federal,</w:t>
      </w:r>
      <w:r>
        <w:rPr/>
        <w:t xml:space="preserve"> que reforçou que as soluções técnicas precisavam ser discutidas à exaustão, com todo rigor dos estudos técnicos necessários para apoiar as decisões, porque quando batiam os projetos no Ministério ou na Caixa para pedir dinheiro, imaginava-se que lá aquele que projetou o plano já tivesse esgotado todas aquelas questões. Ressaltou que aqueles projetos também tinham que ter uma discussão prévia, inclusive com relação à priorização, afirmando que era aquilo que basicamente definia o plano municipal, ou seja, a participação social e a agência reguladora trabalhando em cima de todas as questões, afirmando que se não construírem a lógica do projeto sempre teriam dúvidas para saber quais eram os critérios para a alocação de recursos em um ou em outro empreendimento. O </w:t>
      </w:r>
      <w:r>
        <w:rPr>
          <w:b/>
        </w:rPr>
        <w:t>senhor</w:t>
      </w:r>
      <w:r>
        <w:rPr/>
        <w:t xml:space="preserve"> </w:t>
      </w:r>
      <w:r>
        <w:rPr>
          <w:b/>
        </w:rPr>
        <w:t>Presidente</w:t>
      </w:r>
      <w:r>
        <w:rPr/>
        <w:t xml:space="preserve"> registrou que os encaminhamentos daquela audiência pública seriam enviados pela Comissão à Casan e aos demais órgãos públicos estaduais interessados e passou a palavra ao </w:t>
      </w:r>
      <w:r>
        <w:rPr>
          <w:b/>
        </w:rPr>
        <w:t>senhor</w:t>
      </w:r>
      <w:r>
        <w:rPr/>
        <w:t xml:space="preserve"> </w:t>
      </w:r>
      <w:r>
        <w:rPr>
          <w:b/>
        </w:rPr>
        <w:t xml:space="preserve">Loureci Ribeiro, </w:t>
      </w:r>
      <w:r>
        <w:rPr/>
        <w:t>que apelou aos companheiros do movimento e disse que eles tinham um papel importante naquele processo, que era envolver todos os atores possíveis que quisessem atuar de forma responsável. Lembrou que o ano corrente era de eleição e que tinham que saber bater na porta certa e cobrar as responsabilidades certas. Fez um relato para os membros da mesa sobre a tentativa de desmonte das audiências públicas, disse que a Casan buscara o tempo todo que elas não ocorressem e falou que a presença do Adelor lhes dera um alento porque embora estivessem fazendo um jogo de faz de conta, estavam fazendo um jogo com pessoas adultas e sérias. Apelou para que estivessem juntos com o Amauri, que estava tendo um papel importante desde a reunião feita na Alesc há aproximadamente duas semanas, e que tematizassem nas três Comissões os encaminhamentos dessas audiências públicas, acrescentando que eles iriam falar com cada Deputado para que cumprissem o seu papel de fiscalizador de recursos públicos e de políticas públicas, inclusive de uma empresa pública que estava numa insolvência administrativa e financeira por incompetência administrativa, afirmando que iam cobrar judicialmente, de forma criminal e civil</w:t>
      </w:r>
      <w:r>
        <w:rPr>
          <w:b/>
        </w:rPr>
        <w:t xml:space="preserve">, </w:t>
      </w:r>
      <w:r>
        <w:rPr/>
        <w:t>da Casan, da Fatma e dos Prefeitos que foram coniventes com o processo. Disse que estavam também abrindo um debate de não reconhecimento do atual contrato de concessão que foi feito para a Casan. Reportando-se ao Johnny</w:t>
      </w:r>
      <w:r>
        <w:rPr>
          <w:b/>
        </w:rPr>
        <w:t>,</w:t>
      </w:r>
      <w:r>
        <w:rPr/>
        <w:t xml:space="preserve"> disse que a Lei federal n° 11.445 estabelecia o controle social e explicou que a audiência pública convocada pela Prefeitura através do Diário Oficial, dez dias antes de ela acontecer, do dia 18 para o dia 29, chamava ao debate a renovação do contrato com a Casan, e poderia ser chamada de controle social. Falou que o que valia na realidade era um convênio entre a Casan e a Prefeitura desde 2007, salientando que eles não tinham contrato legal nenhum sob base jurídica nenhuma. Registrou que fora realizada uma audiência pública no Continente em que estavam presentes 53 pessoas, das quais três eram da sociedade civil e o restante eram pessoas trazidas da administração municipal, da Prefeitura ou da Casan para homologar um debate sobre a execução do contrato de operação para a Casan. Afirmou que o debate estava sendo realizado ainda dentro do Conselho e que na realidade eles levaram um golpe, informando que aquilo fora ajuizado no Ministério Público estadual e federal e mesmo assim a administração municipal e a Casan fizeram um contrato dias atrás, no qual estavam pedindo para a Câmara não homologar porque aquilo não era controle social. Disse que queriam que o próximo Prefeito e os próximos Vereadores eleitos fizessem um contrato com base no controle social e minimamente para a busca de um patrimônio da Casan, que era necessário constar no contrato. Salientou que na realidade havia um contrato às cegas com uma Prefeitura e uma direção da Casan que se mostraram irresponsáveis com os crimes que havia por aí e tudo parecendo normal e disse que o referido contrato não valia para eles e que tinham que manter o contrato existente. Dirigindo-se novamente ao Johnny</w:t>
      </w:r>
      <w:r>
        <w:rPr>
          <w:b/>
        </w:rPr>
        <w:t xml:space="preserve">, </w:t>
      </w:r>
      <w:r>
        <w:rPr/>
        <w:t>disse que o que os preocupava com sua intervenção era que existia uma hipocrisia no campo da política nacional, um faz de conta,</w:t>
      </w:r>
      <w:r>
        <w:rPr>
          <w:b/>
        </w:rPr>
        <w:t xml:space="preserve"> </w:t>
      </w:r>
      <w:r>
        <w:rPr/>
        <w:t>acrescentando</w:t>
      </w:r>
      <w:r>
        <w:rPr>
          <w:b/>
        </w:rPr>
        <w:t xml:space="preserve"> </w:t>
      </w:r>
      <w:r>
        <w:rPr/>
        <w:t xml:space="preserve">que as coisas eram oficiais, legais, até porque na falta de recursos, na falta de possibilidade, eles tinham que resolver algumas questões. Reportou-se ao ano de 2008, quando foram aprovados os primeiros projetos por Florianópolis com relação ao saneamento, contando que basicamente a Casan tirara a capa do projeto de Criciúma, botara a capa para Florianópolis e se acertara lá em Brasília, e depois queria correr atrás do boi para resolver as questões. Disse que todo mundo sabia no Ministério das Cidades que não tinha projeto que eles conseguissem analisar para dar aval aos recursos que vieram, registrando que na medida em que os recursos não vieram, porque iria ser liberado somente mais adiante, se poderia ter o controle social. Enfatizou que, por outro lado, o controle social deveria ter sido estabelecido no início. Registrando que tinham um plano municipal e um Conselho, perguntou por que o Ministério não vinha conversar com eles antes de liberar, observando que tinha que ser visto o quanto a população estava disposta a pagar e quando o Estado iria pensar que saúde não era mercadoria, ou seja, a lógica estava invertida, salientando que eles tinham um debate a fazer sob a lógica do controle social e sob a lógica do que era ou não mercadoria e afirmando que água e saneamento não era mercadoria, era direito à vida. Mencionando que uma coisa era o cidadão que usava a água para sobreviver e outra coisa era um setor que tinha na água o insumo básico para a produção de mercadoria para vender, para comércio e para serviços. Opinou que deveria haver diferenciação nas tarifas de água e saneamento e disse que aquilo era um debate que o seminário teria que fazer sob a lógica de que se trata de um Município e que todos somos titulares.  Disse, ainda, que a região metropolitana era central e que estava na hora de a Assembleia Legislativa assumir a questão. Falou que eles estavam defendendo o defeso das baías e que aquilo precisava passar pela Alesc, porque o governo não se interessava. Disse que o Prefeito do Município </w:t>
      </w:r>
      <w:r>
        <w:rPr>
          <w:i/>
        </w:rPr>
        <w:t xml:space="preserve">a </w:t>
      </w:r>
      <w:r>
        <w:rPr/>
        <w:t xml:space="preserve">não conversava com o Prefeito do Município </w:t>
      </w:r>
      <w:r>
        <w:rPr>
          <w:i/>
        </w:rPr>
        <w:t>b</w:t>
      </w:r>
      <w:r>
        <w:rPr/>
        <w:t xml:space="preserve"> do mesmo partido e que alguém tinha que colocar regras, que a torneira tinha que ser fechada. Salientou a importância de se estabelecer como regramento que os recursos só vinham para os Municípios de São José, Palhoça e Biguaçu se fosse em ação consorciada, porque senão era como jogar dinheiro fora, deixando claro que isso era controle social. Com relação ao seminário, disse que eles, da Ufeco</w:t>
      </w:r>
      <w:r>
        <w:rPr>
          <w:b/>
        </w:rPr>
        <w:t xml:space="preserve">, </w:t>
      </w:r>
      <w:r>
        <w:rPr/>
        <w:t>defendiam que acontecesse no início do ano que vem e de forma muito bem articulada. Quanto à Câmara de Vereadores, disse que ela tinha que fazer aquilo que fora aprovado no Conselho Municipal de Saneamento e perguntou se o Prefeito iria aceitar, já que estavam em época de eleição, e se alguém ia bancar lá, salientando que aquele era outro debate que deveria ser feito. Propôs que fosse feita uma reunião com o pessoal da Ideli Salvatti, que era Ministra e morava em Florianópolis; com o pessoal do Leodegar Tiscoski, que era Secretário Nacional do Saneamento Básico e Ambiental e morava em Florianópolis; com o Secretário Especial da Maricultura e Pesca, que também era de Florianópolis, depois do dia 4 e disse que em meados de setembro eles queriam uma reunião em Florianópolis com aqueles atores para fazer um debate sobre emissário submarino, perguntando, em relação ao emissário no Campeche, quem havia sido o mágico que informara aquela distância  de 3,4 quilômetros e como foram liberados os  R$  97</w:t>
      </w:r>
      <w:r>
        <w:rPr>
          <w:b/>
        </w:rPr>
        <w:t xml:space="preserve"> </w:t>
      </w:r>
      <w:r>
        <w:rPr/>
        <w:t xml:space="preserve">milhões. Afirmou que no estudo de impacto ambiental havia um grande engodo porque em estudo nenhum eram colocadas duas opções, sendo uma contra a outra, registrando que nunca os deixaram fazer aquele debate. Indo além, disse que havia um debate a ser feito sobre a licitação final, as soluções que tinham, afirmando que não adiantava vir de forma provocativa querendo uma resposta quando essa resposta era tão complexa que eles inclusive estavam fazendo besteira em cima besteira o tempo todo. Disse que era necessário que apontassem para a Casan e para a Prefeitura que não havia como manter os contratos atuais se as obras financiadas com o dinheiro público estavam jogadas às traças, comunicando que iria entregar para o Johnny um relatório para ser levado a Brasília porque aquilo era uma loucura, um atentado ao bom senso, acrescentando ser necessário que todas as minutas de contrato assinadas em Brasília  viessem para cá. Apelou para Casan liberar todos os dados que tinha a fim de que pudessem tratar o assunto de forma séria e fazer um debate com quem quisesse resolver, ressaltando que iriam criminalizar e judicializar quem não quisesse. Fazendo uso da palavra, o </w:t>
      </w:r>
      <w:r>
        <w:rPr>
          <w:b/>
        </w:rPr>
        <w:t>senhor Roberto Schwarz, do SOS Canasvieiras,</w:t>
      </w:r>
      <w:r>
        <w:rPr/>
        <w:t xml:space="preserve"> disse ser um espanto ouvir do representante da Casan que a Estação de Tratamento iria ter ou já tinha capacidade de 160 litros por segundo de tratamento. Falou que queriam agregar outros bairros nas Estações dos Ingleses, Cachoeira, Ponta das Canas e Jurerê, o que significava um aporte triplicado ou quadriplicado de esgotos para a Estação, colocando como questão que o rio Papaquara, que não era próprio para receber o esgoto de Canasvieiras, iria triplicar ou quadriplicar a sua vazão também. O </w:t>
      </w:r>
      <w:r>
        <w:rPr>
          <w:b/>
        </w:rPr>
        <w:t>senhor</w:t>
      </w:r>
      <w:r>
        <w:rPr/>
        <w:t xml:space="preserve"> </w:t>
      </w:r>
      <w:r>
        <w:rPr>
          <w:b/>
        </w:rPr>
        <w:t xml:space="preserve">Presidente </w:t>
      </w:r>
      <w:r>
        <w:rPr/>
        <w:t xml:space="preserve">disse que o assunto desde o início da audiência pública era a destinação do esgoto, a eficiência do tratamento da Estação de Canasvieiras e a rejeição de que mais esgotos fossem encaminhados para aquela Estação enquanto não apresentasse eficiência. O </w:t>
      </w:r>
      <w:r>
        <w:rPr>
          <w:b/>
        </w:rPr>
        <w:t>senhor Adelor Vieira</w:t>
      </w:r>
      <w:r>
        <w:rPr/>
        <w:t xml:space="preserve"> disse que estava aguardando o encaminhamento final, só que vieram questionamentos, e alguns bastante enfáticos. Reafirmou que sempre estavam abertos a qualquer informação que fosse solicitada por qualquer cidadão ou qualquer entidade para discutir o projeto e afirmou que a Casan estava disposta a responder, salientando que quanto à capacidade da ETE não iriam fazer nada que não tivesse licença ambiental nem condições técnicas necessárias e que discutiriam aquele assunto quantas vezes fossem necessárias. Retomando a palavra, o </w:t>
      </w:r>
      <w:r>
        <w:rPr>
          <w:b/>
        </w:rPr>
        <w:t>senhor</w:t>
      </w:r>
      <w:r>
        <w:rPr/>
        <w:t xml:space="preserve"> </w:t>
      </w:r>
      <w:r>
        <w:rPr>
          <w:b/>
        </w:rPr>
        <w:t xml:space="preserve">Presidente </w:t>
      </w:r>
      <w:r>
        <w:rPr/>
        <w:t>comunicou que seria realizada uma audiência pública no sul da Ilha, na comunidade de Rio Tavares, ao lado do Tirio</w:t>
      </w:r>
      <w:r>
        <w:rPr>
          <w:b/>
        </w:rPr>
        <w:t xml:space="preserve">, </w:t>
      </w:r>
      <w:r>
        <w:rPr/>
        <w:t>no Centro Comunitário, e convidou todas as pessoas do norte da Ilha para dela participar. Agradeceu todos pela presença e, nada mais havendo a tratar, encerrou a audiência pública. [</w:t>
      </w:r>
      <w:r>
        <w:rPr>
          <w:i/>
        </w:rPr>
        <w:t>Taquígrafa-Revisora: Ione Terezinha Reis de Melo</w:t>
      </w:r>
      <w:r>
        <w:rPr/>
        <w:t>] [</w:t>
      </w:r>
      <w:r>
        <w:rPr>
          <w:i/>
        </w:rPr>
        <w:t>Revisão final: Margareth B. Genovez</w:t>
      </w:r>
      <w:r>
        <w:rPr/>
        <w:t>] [</w:t>
      </w:r>
      <w:r>
        <w:rPr>
          <w:i/>
        </w:rPr>
        <w:t>Leitura final: Almerinda Lemos Thomé</w:t>
      </w:r>
      <w:r>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rPr>
      </w:pPr>
      <w:r>
        <w:rPr>
          <w:b/>
        </w:rPr>
        <w:t>DEPUTADO ESTADUAL SARGENTO AMAURI SOARES</w:t>
      </w:r>
    </w:p>
    <w:p>
      <w:pPr>
        <w:pStyle w:val="Normal"/>
        <w:jc w:val="center"/>
        <w:rPr>
          <w:b/>
          <w:b/>
        </w:rPr>
      </w:pPr>
      <w:r>
        <w:rPr>
          <w:b/>
        </w:rPr>
        <w:t>PRESIDENTE</w:t>
      </w:r>
    </w:p>
    <w:p>
      <w:pPr>
        <w:pStyle w:val="Normal"/>
        <w:jc w:val="both"/>
        <w:rPr>
          <w:b/>
          <w:b/>
        </w:rPr>
      </w:pPr>
      <w:r>
        <w:rPr>
          <w:b/>
        </w:rPr>
      </w:r>
    </w:p>
    <w:p>
      <w:pPr>
        <w:pStyle w:val="Normal"/>
        <w:jc w:val="both"/>
        <w:rPr/>
      </w:pPr>
      <w:r>
        <w:rPr/>
      </w:r>
    </w:p>
    <w:p>
      <w:pPr>
        <w:pStyle w:val="Normal"/>
        <w:jc w:val="both"/>
        <w:rPr/>
      </w:pPr>
      <w:r>
        <w:rPr/>
        <w:t xml:space="preserve">        </w:t>
      </w:r>
    </w:p>
    <w:p>
      <w:pPr>
        <w:pStyle w:val="TextBodyIndent"/>
        <w:spacing w:before="0" w:after="0"/>
        <w:ind w:left="0" w:hanging="0"/>
        <w:jc w:val="both"/>
        <w:rPr>
          <w:b/>
          <w:b/>
        </w:rPr>
      </w:pPr>
      <w:r>
        <w:rPr>
          <w:b/>
        </w:rPr>
      </w:r>
    </w:p>
    <w:sectPr>
      <w:headerReference w:type="default" r:id="rId2"/>
      <w:footerReference w:type="default" r:id="rId3"/>
      <w:type w:val="nextPage"/>
      <w:pgSz w:w="11906" w:h="16838"/>
      <w:pgMar w:left="1418" w:right="1418" w:gutter="0" w:header="720" w:top="1701" w:footer="36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6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St1">
    <w:name w:val="st1"/>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3:00Z</dcterms:created>
  <dc:creator>Ione</dc:creator>
  <dc:description/>
  <dc:language>en-US</dc:language>
  <cp:lastModifiedBy>lj0194t</cp:lastModifiedBy>
  <cp:lastPrinted>2010-06-16T16:44:00Z</cp:lastPrinted>
  <dcterms:modified xsi:type="dcterms:W3CDTF">2012-09-18T15:23:00Z</dcterms:modified>
  <cp:revision>2</cp:revision>
  <dc:subject/>
  <dc:title>ASSEMBLÉIA LEGISLATIVA DE SANTA CATARINA</dc:title>
</cp:coreProperties>
</file>