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rStyle w:val="Emphasis"/>
          <w:rFonts w:eastAsia="Batang;바탕"/>
        </w:rPr>
      </w:pPr>
      <w:r>
        <w:rPr>
          <w:b/>
        </w:rPr>
        <w:t>EMENTA TAQUIGRÁFICA</w:t>
      </w:r>
    </w:p>
    <w:p>
      <w:pPr>
        <w:pStyle w:val="Normal"/>
        <w:jc w:val="both"/>
        <w:rPr>
          <w:rStyle w:val="Emphasis"/>
          <w:rFonts w:eastAsia="Batang;바탕"/>
          <w:b/>
          <w:b/>
        </w:rPr>
      </w:pPr>
      <w:r>
        <w:rPr/>
      </w:r>
    </w:p>
    <w:tbl>
      <w:tblPr>
        <w:tblW w:w="9640" w:type="dxa"/>
        <w:jc w:val="left"/>
        <w:tblInd w:w="-714" w:type="dxa"/>
        <w:tblLayout w:type="fixed"/>
        <w:tblCellMar>
          <w:top w:w="0" w:type="dxa"/>
          <w:left w:w="108" w:type="dxa"/>
          <w:bottom w:w="0" w:type="dxa"/>
          <w:right w:w="108" w:type="dxa"/>
        </w:tblCellMar>
      </w:tblPr>
      <w:tblGrid>
        <w:gridCol w:w="3686"/>
        <w:gridCol w:w="2677"/>
        <w:gridCol w:w="327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PESCA E AQUICULTURA</w:t>
            </w:r>
          </w:p>
          <w:p>
            <w:pPr>
              <w:pStyle w:val="Normal"/>
              <w:jc w:val="center"/>
              <w:rPr>
                <w:b/>
                <w:b/>
              </w:rPr>
            </w:pPr>
            <w:r>
              <w:rPr>
                <w:b/>
              </w:rPr>
              <w:t>COMISSÃO DE TURISMO E MEIO AMBIENTE</w:t>
            </w:r>
          </w:p>
          <w:p>
            <w:pPr>
              <w:pStyle w:val="Normal"/>
              <w:jc w:val="center"/>
              <w:rPr>
                <w:b/>
                <w:b/>
              </w:rPr>
            </w:pPr>
            <w:r>
              <w:rPr>
                <w:b/>
              </w:rPr>
              <w:t>COMISSÃO DE SAÚ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 realizada simultaneament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4/9/2012</w:t>
            </w:r>
          </w:p>
          <w:p>
            <w:pPr>
              <w:pStyle w:val="Normal"/>
              <w:jc w:val="both"/>
              <w:rPr>
                <w:b/>
                <w:b/>
              </w:rPr>
            </w:pPr>
            <w:r>
              <w:rPr>
                <w:b/>
              </w:rPr>
              <w:t xml:space="preserve">HORA: </w:t>
            </w:r>
            <w:r>
              <w:rPr/>
              <w:t>19h</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entro Comunitário da Fazenda do Rio Tavares, Bairro Rio Tavares/Florianópoli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a situação do esgotamento sanitário na região sul do Município de Florianópoli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Sargento Amauri Soare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PARTICIPANTES DA MESA: </w:t>
            </w:r>
            <w:r>
              <w:rPr/>
              <w:t>Deputado Estadual Sargento Amauri Soares, membro da Comissão de Saúde, representando o Presidente da Comissão, Deputado Estadual Volnei Morastoni; Johnny Ferreira dos Santos, diretor do Departamento de Água e Esgotos do Ministério das Cidades; Promotor de Justiça Rui Arno Richter, representando o Ministério Público do Estado no Continente, no Centro de Florianópolis e no Sul da Ilha; Adelor Vieira, diretor de Expansão da Casan; Promotor de Justiça Mário Waltrick do Amarante, representando o Ministério Público do Estado no Norte da Ilha e na Bacia da Lagoa da Conceição; Adenor Piovesan, superintendente Estadual da Fundação Nacional de Saúde em Santa Catarina (Funasa); Sérgio Grando, diretor-geral da Agência Reguladora de Serviços de Saneamento Básico do Estado de Santa Catarina (Agesan); Luís Gabriel Vasconcelos, representando o Conselho Municipal de Saneamento e a União Florianopolitana de Entidades Comunitárias (Ufeco); Daniel Penteado, coordenador Regional do Instituto Chico Mendes de Conservação da Biodiversidade (ICMBio) em Florianópolis; Jackson Weber, assessor jurídico, representando o senhor Salomão Mattos Sobrinho, Secretário Municipal de Habitação e Saneamento Ambiental de Florianópolis; professor Gert Schinke, presidente da Federação de Entidades Ecologistas Catarinenses; Henrique da Silva, presidente da Associação Sul da Ilha de Maricultores e presidente da Cooperativa dos Produtores de Ostra de Florianópolis; e Carlos Etor Averbeck, gerente de Desenvolvimento Urbano da Caixa Econômica Federa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Maristela Daros, presidente da Sociedade Amigos da Barra do Sul; Jorge João de Sousa, diretor de Marketing da Secretaria Municipal de Turismo, Cultura e Esporte de Florianópolis; Carlos Etor Averbeck, gerente de Desenvolvimento Urbano da Caixa Econômica Federal; Pedro Teixeira, representando o Instituto Educação Jovem Popular; Janice Tirelli, representando o Núcleo Distrital do Campeche; Domingos Antônio Micaella, presidente da União Florianopolitana de Entidades Comunitárias (Ufeco); Paulo Guilherme Ruver, presidente da Associação do Bairro Itacorubi; Joaquim Aurino Aguiar, presidente do Conselho Comunitário Baldissero Filomeno – Alto Ribeirão da Ilha; Vereador Ricardo Vieira, do Município de Florianópolis; Adilson Miguel Vieira, diretor-geral da Associação de Surf do Campeche; Sergio Aspar, representando o Conselho Comunitário da Armação e o Conseg Distrital de Pântano do Sul; Raquel Macruz, diretora de Comunicação do Instituto para o Desenvolvimento da Mentalidade Marítima (InMMar); Paulo Machado, presidente da Associação de Corretores do Sul da Ilha; Aloísio Bilck, secretário de Comunicação do Conselho Comunitário da Fazenda do Rio Tavares; Alécio dos Passos Santos, presidente da Associação dos Moradores da Lagoa da Conceição; Joaninha Oliveira, presidente estadual do PSTU em Santa Catarina; Vera Lúcia Bridi, representando o Núcleo Gestor Participativo do Plano Diretor do Distrito do Ribeirão da Ilha; Evaldo Euclides do Nascimento, representando o Conselho Deliberativo da Reserva Extrativista Marinha do Pirajubaé; Fabrício Gonçalves, presidente da Associação Caminho do Berbigão – Resex Marinha do Pirajubaé; Fabiano Müller Silva, gerente do Centro de Desenvolvimento em Aquicultura e Pesca da Epagri; Fábio Brognoli, vice-presidente da Federação das Empresas de Aquicultura de Santa Catarina (FEAq); José Sérgio da Silva, diretor Social da Comunidade da Fazenda do Rio Tavares; Vereador Celso Sandrini, do Município de Florianópolis; Paulo Constantino, presidente da Federação das Empresas de Aquicultura de Santa Catarina (FEAq); Angela Maria Liuti, secretária executiva do Fórum da Cidade do Município de Florianópolis; Marcelino Dutra, gerente regional de Florianópolis da Casan; Ione Ramos, representando a Associação das Mulheres Aquicultoras e Ambientalistas da Ilha de Santa Catarina; e Fernando Ponte de Souza, coordenador do Conselho Comunitário de Segurança da Planície do Campeche (Conseg).</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r>
              <w:rPr/>
              <w:t>Jackson Weber; Adelor Vieira; Fábio Krieger; Patrice Juliana Barzan; Daniel Penteado; Gert Schinke; Fábio Brognoli; Loureci Ribeiro; Janice Tirelli; Luís Gabriel Vasconcelos; Ataíde Silva; Henrique da Silva; Vereador Ricardo Vieira; Deputado Estadual Sargento Amauri Soares; Vera Lúcia Bridi; David Husadel; Elenira Oliveira Vilela; Gilmar Salgado; Raquel Macruz; Oziel Jorcelino Leal; Evaldo Euclides do Nascimento; Fabrício Gonçalves; Fernando Ponte de Souza; Joaninha Oliveira; Carlos Etor Averbeck; Sérgio Grando; Johnny Ferreira dos Santos; Mário Waltrick do Amarante; e Rui Arno Richter.</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S:</w:t>
            </w:r>
            <w:r>
              <w:rPr/>
              <w:t xml:space="preserve"> </w:t>
            </w:r>
          </w:p>
          <w:p>
            <w:pPr>
              <w:pStyle w:val="Normal"/>
              <w:jc w:val="both"/>
              <w:rPr/>
            </w:pPr>
            <w:r>
              <w:rPr/>
              <w:t>- a suspensão de todas as obras até que fosse feito o debate sobre a melhor solução;</w:t>
            </w:r>
          </w:p>
          <w:p>
            <w:pPr>
              <w:pStyle w:val="Normal"/>
              <w:jc w:val="both"/>
              <w:rPr/>
            </w:pPr>
            <w:r>
              <w:rPr/>
              <w:t xml:space="preserve">- Conferência Municipal sobre Saneamento Básico; </w:t>
            </w:r>
          </w:p>
          <w:p>
            <w:pPr>
              <w:pStyle w:val="Normal"/>
              <w:jc w:val="both"/>
              <w:rPr/>
            </w:pPr>
            <w:r>
              <w:rPr/>
              <w:t xml:space="preserve">- força-tarefa para resolver problemas indicados no relatório da Fatma, sendo ampliada conforme fora sugerido, com representação da Assembleia, de técnicos da Casan, do Ministério Público, da comunidade, da universidade; </w:t>
            </w:r>
          </w:p>
          <w:p>
            <w:pPr>
              <w:pStyle w:val="Normal"/>
              <w:jc w:val="both"/>
              <w:rPr/>
            </w:pPr>
            <w:r>
              <w:rPr/>
              <w:t>- debate do sistema descentralizado por bacia;</w:t>
            </w:r>
          </w:p>
          <w:p>
            <w:pPr>
              <w:pStyle w:val="Normal"/>
              <w:jc w:val="both"/>
              <w:rPr/>
            </w:pPr>
            <w:r>
              <w:rPr/>
              <w:t>- proposta do Ministério Público para que se clareiem as deficiências e se estabeleça um cronograma para a solução dos problemas.</w:t>
            </w:r>
          </w:p>
        </w:tc>
      </w:tr>
    </w:tbl>
    <w:p>
      <w:pPr>
        <w:pStyle w:val="Normal"/>
        <w:rPr>
          <w:rStyle w:val="Emphasis"/>
          <w:rFonts w:eastAsia="Batang;바탕"/>
        </w:rPr>
      </w:pPr>
      <w:r>
        <w:rPr/>
      </w:r>
    </w:p>
    <w:p>
      <w:pPr>
        <w:pStyle w:val="Normal"/>
        <w:jc w:val="both"/>
        <w:rPr>
          <w:rStyle w:val="Emphasis"/>
          <w:rFonts w:eastAsia="Batang;바탕"/>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TA DA AUDIÊNCIA PÚBLICA PROMOVIDA SIMULTANEAMENTE PELA COMISSÃO DE PESCA E AQUICULTURA, PELA COMISSÃO DE TURISMO E MEIO AMBIENTE E PELA COMISSÃO DE SAÚDE, PARA DEBATER O ESGOTAMENTO SANITÁRIO DA REGIÃO SUL DO MUNICÍPIO DE FLORIANÓPOLIS, REALIZADA NO DIA 4 DE SETEMBRO DE 2012, ÀS 19H, EM FLORIANÓPOLIS </w:t>
      </w:r>
    </w:p>
    <w:p>
      <w:pPr>
        <w:pStyle w:val="TextBody"/>
        <w:tabs>
          <w:tab w:val="clear" w:pos="708"/>
          <w:tab w:val="left" w:pos="1170" w:leader="none"/>
          <w:tab w:val="center" w:pos="44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70" w:leader="none"/>
          <w:tab w:val="center" w:pos="44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os quatro dias do mês de setembro de 2012, às 19h, no Centro Comunitário da Fazenda do Rio Tavares, Bairro Rio Tavares, Município de Florianópolis, realizou-se simultaneamente pelas Comissões de Pesca e Aquicultura, de Turismo e Meio Ambiente e de Saúde da Assembleia Legislativa de Santa Catarina (Alesc) audiência pública para debater o esgotamento sanitário da região sul do Município de Florianópolis. A </w:t>
      </w:r>
      <w:r>
        <w:rPr>
          <w:b/>
        </w:rPr>
        <w:t>mestre de cerimônias, senhorita Valeska Daniela Wytkowyk Tratsk</w:t>
      </w:r>
      <w:r>
        <w:rPr/>
        <w:t xml:space="preserve">, abriu os trabalhos ressaltando que aquela audiência estava se realizando principalmente em função do recebimento de denúncias de crimes ambientais e contra a saúde pública nos serviços prestados pela Prefeitura e pela Casan. Para compor a mesa dos trabalhos, convidou o Deputado Estadual Sargento Amauri Soares, membro da Comissão de Saúde, representando o Presidente da Comissão, Deputado Estadual Volnei Morastoni; o senhor Johnny Ferreira dos Santos, diretor do Departamento de Água e Esgotos do Ministério das Cidades; o Promotor de Justiça Rui Arno Richter, representando o Ministério Público do Estado no Continente, no Centro de Florianópolis e no Sul da Ilha; o senhor Adelor Vieira, diretor de Expansão da Casan; o Promotor de Justiça Mário Waltrick do Amarante, representando o Ministério Público do Estado no Norte da Ilha e na Bacia da Lagoa da Conceição; o senhor Adenor Piovesan, superintendente Estadual da Fundação Nacional de Saúde em Santa Catarina (Funasa); o senhor Sérgio Grando, diretor-geral da Agência Reguladora de Serviços de Saneamento Básico do Estado de Santa Catarina (Agesan); o senhor Luís Gabriel Vasconcelos, representando o Conselho Municipal de Saneamento e a União Florianopolitana de Entidades Comunitárias (Ufeco); o senhor Daniel Penteado, coordenador Regional do Instituto Chico Mendes de Conservação da Biodiversidade (ICMBio) em Florianópolis; o senhor Jackson Weber, assessor jurídico, representando o senhor Salomão Mattos Sobrinho, Secretário Municipal de Habitação e Saneamento Ambiental de Florianópolis; o professor Gert Schinke, presidente da Federação de Entidades Ecologistas Catarinenses; e o senhor Henrique da Silva, presidente da Associação Sul da Ilha de Maricultores e presidente da Cooperativa dos Produtores de Ostra de Florianópolis. Na sequência, registrou a presença da senhora Maristela Daros, presidente da Sociedade Amigos da Barra do Sul; do senhor Jorge João de Sousa, diretor de Marketing da Secretaria Municipal de Turismo, Cultura e Esporte de Florianópolis; do senhor Carlos Etor Averbeck, gerente de Desenvolvimento Urbano da Caixa Econômica Federal; do senhor Pedro Teixeira, representando o Instituto Educação Jovem Popular; da senhora Janice Tirelli, representando o Núcleo Distrital do Campeche; do senhor Domingos Antônio Micaella, presidente da União Florianopolitana de Entidades Comunitárias (Ufeco); do senhor Paulo Guilherme Ruver, presidente da Associação do Bairro Itacorubi; do senhor Joaquim Aurino Aguiar, presidente do Conselho Comunitário Baldissero Filomeno – Alto Ribeirão da Ilha; do Vereador Ricardo Vieira, do Município de Florianópolis; do senhor Adilson Miguel Vieira, diretor-geral da Associação de Surfe do Campeche; do senhor Sergio Aspar, representando o Conselho Comunitário da Armação e o Conseg Distrital de Pântano do Sul; da senhora Raquel Macruz, diretora de Comunicação do Instituto para o Desenvolvimento da Mentalidade Marítima (InMMar); do senhor Paulo Machado, presidente da Associação de Corretores do Sul da Ilha; do senhor Aloísio Bilck, secretário de Comunicação do Conselho Comunitário da Fazenda do Rio Tavares; do senhor Alécio dos Passos Santos, presidente da Associação dos Moradores da Lagoa da Conceição; da senhora Joaninha Oliveira, presidente estadual do PSTU em Santa Catarina; da senhora Vera Lúcia Bridi, representando o Núcleo Gestor Participativo do Plano Diretor do Distrito do Ribeirão da Ilha; do senhor Evaldo Euclides do Nascimento, representando o Conselho Deliberativo da Reserva Extrativista da Marinha do Pirajubaé; do senhor Fabrício Gonçalves, presidente da Associação Caminho do Berbigão – Resex Marinha do Pirajubaé; do senhor Fabiano Müller Silva, gerente do Centro de Desenvolvimento em Aquicultura e Pesca da Epagri; do senhor Fábio Brognoli, vice-presidente da Federação das Empresas de Aquicultura de Santa Catarina (FEAq); do senhor José Sérgio da Silva, diretor Social da Comunidade da Fazenda do Rio Tavares; do Vereador Celso Sandrini, do Município de Florianópolis; e do senhor Paulo Constantino, presidente da Federação das Empresas de Aquicultura de Santa Catarina (FEAq). Logo após o registro, passou a palavra ao Deputado Estadual Sargento Amauri Soares, membro da Comissão de Saúde da Assembleia Legislativa e representando o Presidente da referida Comissão, Deputado Estadual Volnei Morastoni, para a condução dos trabalhos. O </w:t>
      </w:r>
      <w:r>
        <w:rPr>
          <w:b/>
        </w:rPr>
        <w:t>senhor Presidente, Deputado Estadual Sargento Amauri Soares</w:t>
      </w:r>
      <w:r>
        <w:rPr/>
        <w:t xml:space="preserve">, cumprimentou os presentes, agradeceu a presença de todos e pediu desculpas pelo atraso em iniciar a audiência pública, assim como pediu desculpas às diversas lideranças por não ter espaço suficiente à mesa para acomodar todos, mas que ao longo da audiência perceberiam que a comunidade falaria mais que as representações públicas que se encontravam à mesa. Em seguida, convidou para compor a mesa o senhor Carlos Etor Averbeck, gerente de Desenvolvimento Urbano da Caixa Econômica Federal. Aproveitando ainda aquele início de audiência, recomendou que todos trabalhassem na direção de que a audiência não fosse tão longa quanto a realizada em Santo Antônio de Lisboa, em 7 de agosto, que se encerrou após meia-noite, e em função da acústica ruim daquele ambiente, também pediu o maior silêncio possível a todos, até para que a taquigrafia da Alesc, que confeccionaria a ata daquela audiência, tivesse condições de captar tudo o que ali seria dito. Reportando-se à audiência realizada em Santo Antônio de Lisboa, disse que a Comissão de Aquicultura e Pesca havia dirigido à Casan documento contendo reivindicação tirada daquela audiência, pedindo o cancelamento das obras, especialmente as que visavam canalizar também para a ETE de Canasvieiras os efluentes de outros bairros, e informou que a Comissão havia recebido um ofício do presidente da Casan, senhor Dalírio Beber, respondendo à referida solicitação, cujo teor do penúltimo parágrafo foi lido </w:t>
      </w:r>
      <w:r>
        <w:rPr>
          <w:i/>
        </w:rPr>
        <w:t>ipsis verbis</w:t>
      </w:r>
      <w:r>
        <w:rPr/>
        <w:t xml:space="preserve">, que dizia que estavam impossibilitados de atender à referida solicitação em função dos compromissos pactuados com os órgãos financiadores, já que o seu descumprimento implicaria rígidas sanções de ordem econômica e na perda de crédito com os parceiros estratégicos nacionais e internacionais. Após, sugeriu como dinâmica de trabalho para a audiência ouvir primeiramente a Prefeitura, a Casan e o ICMBio, por um tempo de até sete minutos, na sequência ouvir quatro representações comunitárias, depois as demais autoridades da mesa que desejarem, abrindo por último a palavra à plenária, com o que todos concordaram. Assim sendo, passou de imediato a palavra ao </w:t>
      </w:r>
      <w:r>
        <w:rPr>
          <w:b/>
        </w:rPr>
        <w:t>senhor Jackson Weber, assessor jurídico, representando o senhor Salomão Mattos Sobrinho, Secretário Municipal de Habitação e Saneamento Ambiental de Florianópolis</w:t>
      </w:r>
      <w:r>
        <w:rPr/>
        <w:t>, que cumprimentou os presentes e disse que tinha sido convocado para explicar o que havia sido feito e o que estava sendo feito pela Prefeitura em relação ao saneamento no Município. Considerava aquela audiência salutar e que tinha sido feita de forma muito bem planejada, mas que aquela ideia do debate tinha que ser encampada por outras cidades da Grande Florianópolis, que também tinham problemas de saneamento. Afirmando que o seu desejo era provar que a estrutura de saneamento havia sido montada no Município, explicou que a Lei Federal 11.445 de 2007 exigia que os Municípios brasileiros se estruturassem para receber verbas federais e afins, e que Florianópolis havia trabalhado para cumprir as quatro metas. Disse que a primeira meta cumprida tinha sido a criação do Plano Integrado de Saneamento Básico, que estava na Câmara de Vereadores para aprovação, que previa para os próximos vinte anos todas as metas progressivas da população com abastecimento de água e esgotamento sanitário. Fez questão de salientar que todos os quatro instrumentos referendavam o saneamento municipalizado, ou seja, atualmente era o Município contratando uma companhia privada para prestar o serviço, e que mediante o instrumento contrato de programa, que havia sido assinado no último dia 20 de julho, o Município tinha um instrumento legal para fiscalizar as obras da Casan e tinha ingerência nos projetos apresentados pela Casan, tendo sido escolhida a Agesan, referendada pela Câmara de Vereadores, como agência reguladora daquele contrato. O terceiro passo, explicou, havia sido a criação do Conselho Municipal de Saneamento, que era consultivo e tinha a representatividade da população na questão de saneamento do Município. Por fim, disse que o quarto ponto era a apresentação, que já estava anexada ao contrato de programa, do equilíbrio econômico-financeiro do contrato, ou seja, os investimentos que a Casan tinha que fazer para cumprir as metas do Plano Integrado de Saneamento Básico. Reforçou suas colocações dizendo que o Plano Integrado de Saneamento já existia, era diretivo e possuía metas para vinte anos, nele constando os projetos que demonstravam quais as principais demandas e onde os recursos tinham que ser investidos. Salientou que tudo o que a Casan fizesse dali para frente o Município seria obrigado a fiscalizar e responderia pela não fiscalização, e afirmou que o contrato de programa era exequível, tinha sido elaborado tecnicamente e correspondia ao determinado pela Lei Federal 11.445. Concluiu sua fala concordando que havia uma defasagem de fiscalização, mas ressaltou que a estrutura da Lei 11.445 tinha sido montada e que era preciso preenchê-la, mudando ou não a gestão, já que a estrutura perduraria para os próximos vinte anos. Assim sendo, deixou a palavra com a Casan que, na pessoa do diretor Adelor Vieira e do engenheiro Fábio Krieger, faria uma exposição dos projetos que a Companhia tinha para cumprimento das metas do Plano Integrado de Saneamento no Município de Florianópolis. [</w:t>
      </w:r>
      <w:r>
        <w:rPr>
          <w:i/>
        </w:rPr>
        <w:t>Taquígrafa-Revisora: Siomara G. Videira</w:t>
      </w:r>
      <w:r>
        <w:rPr/>
        <w:t xml:space="preserve">] </w:t>
      </w:r>
      <w:r>
        <w:rPr>
          <w:color w:val="000000"/>
        </w:rPr>
        <w:t>Na sequência, o</w:t>
      </w:r>
      <w:r>
        <w:rPr/>
        <w:t xml:space="preserve"> </w:t>
      </w:r>
      <w:r>
        <w:rPr>
          <w:b/>
        </w:rPr>
        <w:t>senhor Presidente</w:t>
      </w:r>
      <w:r>
        <w:rPr/>
        <w:t xml:space="preserve"> passou a palavra ao </w:t>
      </w:r>
      <w:r>
        <w:rPr>
          <w:b/>
        </w:rPr>
        <w:t>senhor Adelor Vieira, diretor de Expansão da Casan</w:t>
      </w:r>
      <w:r>
        <w:rPr/>
        <w:t xml:space="preserve">, que desejou boa-noite a todos. Disse que a questão fundamental na nova legislação ambiental era o fato de o Conselho Municipal de Saneamento conviver com o novo marco regulatório e salientou a importância da audiência, registrando que lá estava para ouvir, para responder os questionamentos e para dar sequência à síntese do que seria abordado naquela reunião. Após, informou que concederia a palavra ao engenheiro Fábio Krieger para que fizesse a exposição dos projetos da Casan e à engenheira Patrice Juliana Barzan para que falasse sobre a questão ambiental, em nome da instituição. De imediato, passou a palavra ao </w:t>
      </w:r>
      <w:r>
        <w:rPr>
          <w:b/>
        </w:rPr>
        <w:t>senhor Fábio Krieger, gerente de Construção da Casan</w:t>
      </w:r>
      <w:r>
        <w:rPr/>
        <w:t xml:space="preserve">, que cumprimentou todos e disse que era engenheiro civil e funcionário de carreira da Casan. Avisou que explanaria sobre o panorama da Casan com relação ao esgotamento sanitário. Iniciando, citou a publicação de quinze dias passados da tabela do Sistema Nacional de Informações do Saneamento, relativa até o ano de 2010, publicada pelo Ministério das Cidades, que listava as cem melhores cidades saneadas. Iniciou contando que Florianópolis estava em 42º lugar, com 54% de cobertura de coleta e de tratamento de esgoto; que Santos estava em 1º lugar, com 100% de coleta, em virtude de ter recebido investimentos japoneses e de o tratamento ter sido feito via emissário submarino, o que tinha possibilitado universalizar o atendimento naquela região; que Curitiba estava em 12º lugar, com 90% de coleta; que Porto Alegre estava numa classificação abaixo da capital catarinense; que Joinville estava em 81º lugar, com 17% de cobertura, utilizando sistema municipalizado; que Blumenau estava em 94º lugar, com 3% de cobertura, utilizando sistema municipalizado. Relatou que no período de 2003 a 2010 a Casan tinha investido aproximadamente R$ 100 milhões, o que tinha possibilitado para cidade uma cobertura de 54%, cujo recurso fora destinado às obras de tratamento de água e de esgotamento sanitário na Costeira do Pirajubaé, na ampliação da rede da Lagoa da Conceição para o Canto da Lagoa, aos investimentos no Canto do Lamin, na Barra da Lagoa, no Maciço do Morro da Cruz, e para o início das obras na Bacia do Itacorubi. Continuando, disse que a Casan contava com mais R$ 70 milhões para as obras no norte da Ilha, na Cachoeira do Bom Jesus, na Ponta das Canas, no Itacorubi, em Jurerê e no Campeche. Após, comentou a obra no Campeche, que teve questionada sua licença ambiental e que, desde 2009, contava com um grupo de trabalho liderado pelo Ministério das Cidades para garantir os recursos. Contou que daquele grupo tinha sido elaborado um termo de acordo com o ICMBio, com o Ministério das Cidades e com a Casan, com a anuência do Conselho Municipal de Saneamento, firmado em maio de 2010, ocasião em que definiram qual seria o destino final do projeto do Campeche; afirmou que naquele termo de acordo tinha sido definido que o lançamento do esgoto tratado somente poderia ser via emissário submarino. Reforçou que aquela era uma cláusula-acordo firmada em maio de 2010, com vigência até maio de 2013. Complementou que a obra estava em andamento, que dispunham de R$ 30 milhões, dos quais R$ 12 milhões já tinham sido investidos, que 38 quilômetros, dos 55 quilômetros previstos, já tinham sido implantados, e que a estação estava na fase das fundações. Independente daquilo, avisou que a Casan tinha recursos garantidos no valor de R$ 400 milhões, recursos originados da Caixa Econômica Federal e da agência japonesa de cooperação, a Jica, agência do governo japonês, que utilizava os recursos dos cidadãos japoneses, emprestando-os para os países da América do Sul a um juro de 1% ao ano para custear obras de infraestrutura. Continuou listando as obras pretendidas pela Casan, como nos Ingleses, no Monte Verde, no João Paulo, no Saco Grande, frisando que o sistema de tratamento na Ilha melhoraria. Comentou o contrato de financiamento assinado com a Caixa Econômica Federal para o emissário submarino para o sul da Ilha, arrancando arrancou vaias da plenária. Concluindo, disse que tal projeto estava na fase de licenciamento ambiental, que estavam contratando o EIA-Rima para definir o ponto ideal para o lançamento e que os recursos estavam garantidos, na ordem de R$ 97 milhões. Em seguida, o </w:t>
      </w:r>
      <w:r>
        <w:rPr>
          <w:b/>
        </w:rPr>
        <w:t>senhor</w:t>
      </w:r>
      <w:r>
        <w:rPr/>
        <w:t xml:space="preserve"> </w:t>
      </w:r>
      <w:r>
        <w:rPr>
          <w:b/>
        </w:rPr>
        <w:t xml:space="preserve">Adelor Vieira </w:t>
      </w:r>
      <w:r>
        <w:rPr/>
        <w:t xml:space="preserve">passou palavra à </w:t>
      </w:r>
      <w:r>
        <w:rPr>
          <w:b/>
        </w:rPr>
        <w:t>senhora</w:t>
      </w:r>
      <w:r>
        <w:rPr/>
        <w:t xml:space="preserve"> </w:t>
      </w:r>
      <w:r>
        <w:rPr>
          <w:b/>
        </w:rPr>
        <w:t>Patrice Juliana Barzan, engenheira ambiental, gerente de Meio Ambiente e de Recursos Hídricos da Casan</w:t>
      </w:r>
      <w:r>
        <w:rPr/>
        <w:t xml:space="preserve">, que desejou boa-noite a todos. Informou que as obras em andamento estavam devidamente licenciadas e que os projetos estavam em fase de elaboração de estudos ambientais. Terminando, colocou-se à disposição para qualquer informação e para esclarecer qualquer dúvida. Retomando a palavra, o </w:t>
      </w:r>
      <w:r>
        <w:rPr>
          <w:b/>
        </w:rPr>
        <w:t>senhor Presidente</w:t>
      </w:r>
      <w:r>
        <w:rPr/>
        <w:t xml:space="preserve">, </w:t>
      </w:r>
      <w:r>
        <w:rPr>
          <w:b/>
        </w:rPr>
        <w:t>Deputado Estadual Sargento Amauri Soares,</w:t>
      </w:r>
      <w:r>
        <w:rPr/>
        <w:t xml:space="preserve"> passou a palavra ao </w:t>
      </w:r>
      <w:r>
        <w:rPr>
          <w:b/>
        </w:rPr>
        <w:t>senhor Daniel Penteado, coordenador Regional do Instituto Chico Mendes de Conservação da Biodiversidade (ICMBio) em Florianópolis</w:t>
      </w:r>
      <w:r>
        <w:rPr/>
        <w:t xml:space="preserve">, que cumprimentou todos e explicou que o Instituto Chico Mendes estava participando daquela audiência porque era a parte do governo federal responsável pela gestão das unidades de conservação federais no País, num total de 312 unidades de conservação que abrangiam 9% do território continental. Citou a reserva extrativista no sul da Ilha, dizendo que era composta por lâminas d’água e de mangue, com aproximadamente 1.400 hectares, deixando claro que estava se referindo ao mangue que estava próximo às imediações do aeroporto e da Costeira do Pirajubaé, onde estava a foz do Rio Tavares. Contou que a proposta que tinha sido feita ao Instituto Chico Mendes foi a de que todo esgoto que viesse a ser tratado na estação de tratamento do Campeche e do Rio Tavares seria despejado no Rio Tavares, alarmando que tal decisão traria sérios riscos à sobrevivência da reserva extrativista. Lembrou todos que as unidades de conservação eram reguladas pela Lei Federal 9.985/2000, que no seu artigo 17 ditava que o objetivo era manter o meio de vida das populações tradicionais e a cultura, de modo que qualquer possibilidade de impacto à coleta de berbigão, citada por ele como exemplo, ou aos demais recursos naturais utilizados de forma sustentável pelos pescadores artesanais, estaria totalmente na contramão do que ditava a legislação. Fundamentou que aquela tinha sido a razão pela qual o Instituto Chico Mendes tinha assinado com a Casan, com a Fatma e com o Conselho de Saneamento, prevendo a não ocorrência de qualquer tipo de risco que incidisse sobre a reserva extrativista. Afirmou que até aquele momento não conhecia nenhuma alternativa que fosse menos impactante ou que fosse mais adequada à população e à Ilha que não o emissário. Concluindo, colocou a sede à disposição de todos, informando que estava localizada na Estação Ecológica de Carijós, em Jurerê. Na sequência, o </w:t>
      </w:r>
      <w:r>
        <w:rPr>
          <w:b/>
        </w:rPr>
        <w:t>senhor Presidente</w:t>
      </w:r>
      <w:r>
        <w:rPr/>
        <w:t xml:space="preserve">, </w:t>
      </w:r>
      <w:r>
        <w:rPr>
          <w:b/>
        </w:rPr>
        <w:t xml:space="preserve">Deputado Estadual Sargento Amauri Soares, </w:t>
      </w:r>
      <w:r>
        <w:rPr/>
        <w:t xml:space="preserve">passou para a ouvida dos primeiros inscritos, que teriam um tempo de cinco minutos cada. Para tanto, concedeu a palavra ao </w:t>
      </w:r>
      <w:r>
        <w:rPr>
          <w:b/>
        </w:rPr>
        <w:t>professor Gert Schinke, presidente da Federação de Entidades Ecologistas Catarinenses</w:t>
      </w:r>
      <w:r>
        <w:rPr/>
        <w:t>, que se apresentou como professor de história e um dos coordenadores do Mosal, Movimento Saneamento Alternativo. [</w:t>
      </w:r>
      <w:r>
        <w:rPr>
          <w:i/>
        </w:rPr>
        <w:t>Taquígrafa-Revisora: Sabrina Schmitz</w:t>
      </w:r>
      <w:r>
        <w:rPr/>
        <w:t>] Em seguida, disse que mostraria um acúmulo de estudos sobre o que existia no sul da Ilha, qual era a proposta deles e no que ela os diferenciava da proposta da Casan. A seguir, utilizando recurso de PowerPoint passou à apresentação de estudos sobre o que existia e o que tinha existido no sul da Ilha e a proposta daquele movimento. Mostrando a evolução da proposta da Casan, do modelo descentralizado de esgotamento sanitário para Ilha para o modelo centralizado, considerou que tinha acontecido uma involução. Contou em que nos anos de 2003 e 2004, quando da discussão do Plano Diretor do Pântano do Sul, havia sido discutida a colocação de uma estação de tratamento na planície daquele Distrito. Disse que no Plano Diretor, controversas à parte, tinham conseguido definir a localização, a área mais propícia para a estação de tratamento e que jamais tinham pensado na construção de um emissário submarino. Apontando para um projeto, disse que ele havia sido apresentado pelo engenheiro Bavaresco, da Casan, em 2008. Observou que em 2009, numa audiência pública no Ribeirão da Ilha, tinha conseguido o PPT, motivo pelo qual estava replicando naquele momento a página que anunciava a alteração do Plano. Apontando para outra imagem, explicou como era a situação, que implicava a construção de central de tratamento no Pântano do Sul, no Ribeirão da Ilha, no Campeche e não indicava nenhum emissário submarinho para o oceano. Disse que em 9 de dezembro de 2008 o engenheiro Bavaresco, em nome da Casan, tinha argumentado que faltava consenso entre as comunidades beneficiadas para a localização das estações de tratamento e dos emissários submarinos, opinando que tal argumento não passava de um pretexto. Apontando para o mapa da Ilha, mostrou o projeto apresentado pela Casan, a mudança que seria operada num sistema razoavelmente descentralizado. Continuando, explicou que o plano da Casan fazia uma megaconcentração no tratamento em três pontos, no centro da Ilha, no Penicão; no norte da ilha, na estação dos Ingleses; e na estação do Campeche, que trataria o esgoto de toda a região sul da Ilha, Lagoa da Conceição e Santo Antonio de Lisboa. Considerando absurdo aquele projeto e pedindo a atenção de todos os presentes, especialmente do Procurador, pronunciou que a Lei n</w:t>
      </w:r>
      <w:r>
        <w:rPr>
          <w:u w:val="single"/>
          <w:vertAlign w:val="superscript"/>
        </w:rPr>
        <w:t>o</w:t>
      </w:r>
      <w:r>
        <w:rPr/>
        <w:t xml:space="preserve"> 11.445, em seu artigo 19, parágrafo</w:t>
      </w:r>
      <w:r>
        <w:rPr>
          <w:color w:val="000000"/>
        </w:rPr>
        <w:t xml:space="preserve"> 3</w:t>
      </w:r>
      <w:r>
        <w:rPr>
          <w:color w:val="000000"/>
          <w:u w:val="single"/>
          <w:vertAlign w:val="superscript"/>
        </w:rPr>
        <w:t>o</w:t>
      </w:r>
      <w:r>
        <w:rPr>
          <w:color w:val="000000"/>
        </w:rPr>
        <w:t>, dizia que os planos de saneamento básico deveriam ser compatíveis com os planos das bacias hidrográficas em que estivessem inseridos</w:t>
      </w:r>
      <w:r>
        <w:rPr/>
        <w:t xml:space="preserve">. Perguntou, a seguir, se o plano da Casan era compatível com alguma bacia hidrográfica, respondendo ele mesmo que não e que infringia a legislação federal. Disse que no sul da Ilha havia dezenas de bacias hidrográficas, mas no seu plano de saneamento básico a Casan apresentava uma relação de miniestações de tratamento em Florianópolis. Observando que aos grandes loteamentos de Florianópolis sempre era proposto fazer uma pequena estação de tratamento, o que poderia ser observado no EIA/Rima, na Fatma, perguntou por que a Casan não poderia fazer um tratamento centralizado. Mostrando a rede de esgoto da Casan projetada para o momento, falou que a proposta do Mosal era que a estação de tratamento fosse instalada em local daquela região. No momento seguinte fez uma comparação do que era a proposta da Casan com a proposta do Mosal, que era uma proposta ecológica afinada com o que dizia a lei. Apontou no mapa os locais dentro das bacias hidrográficas do sul da Ilha em que seriam feitas as estações compactas, as miniestações de tratamento de esgoto propostas pelo Mosal. Afirmando que aquela obra teria um custo, falou que na planície do Pântano do Sul a CR Almeida e a JAT Engenharia estavam fazendo dois megaloteamentos com estação de tratamento de esgoto, perguntando mais uma vez por que a Casan não poderia fazer o mesmo. Prosseguindo, mostrou uma fotografia em que estava parado em cima do piso de uma miniestação de tratamento de esgoto que ficava no centro de uma pequena cidade, servindo dois mil habitantes, momento em que disse que Florianópolis tinha muitos bairros pequenos e a Casan não queria aquele tipo de obra, queria sim uma megaestação para botar emissário submarino no oceano. Mostrou ainda a fotografia de uma estação em uma pequena vila que servia vinte famílias, o que demonstrava que era possível fazer aquilo em Florianópolis, só que era preciso gestão, acabar com os cabides de emprego, colocar os funcionários para trabalhar, fiscalizar, o que entendia que a Casan não queria. Em seguida, mostrou o protótipo de uma pequena vila com uma estação de tratamento no modelo descentralizado, que dispensava os emissários submarinos. Passando ao </w:t>
      </w:r>
      <w:r>
        <w:rPr>
          <w:i/>
        </w:rPr>
        <w:t>slide</w:t>
      </w:r>
      <w:r>
        <w:rPr/>
        <w:t xml:space="preserve"> seguinte, apontou para o projeto da Casan para resíduos sólidos, dizendo que era altamente centralizado, com grandes centros de triagem, e, em seguida, apontou para o projeto do Mosal, perguntando como seria possível implementar tratamento de resíduos sólidos sem o oferecimento de coleta de lixo adequada para a população. Observou que fazia vinte anos que a Prefeitura fazia campanha mas não passava de 5% a coleta de lixo reciclável, o que considerava vergonhoso. Considerou que era preciso fazer pesados investimentos para diminuir o lixo bruto que ia para Biguaçu, momento em que mostrou foto de material já separado chegando a um centro de triagem, o qual entraria novamente para o ciclo produtivo. Finalizando, disse que o emissário submarino não ia sair porque o sul da Ilha ia protestar, pois entendia que não passava de uma fonte de dinheiro, de caixa dois, ao que foi aplaudido pela plenária. Retomando a palavra, o </w:t>
      </w:r>
      <w:r>
        <w:rPr>
          <w:b/>
        </w:rPr>
        <w:t>senhor Presidente, Deputado Estadual Sargento Amauri Soares</w:t>
      </w:r>
      <w:r>
        <w:rPr/>
        <w:t xml:space="preserve">, informou que a equipe da Alesc, responsável pela audiência pública, não tinha sido informada da necessidade de equipamento para projeção, caso contrário teria levado. Disse ainda que a Alesc estava representada ali por servidores que não eram fantasmas e sim trabalhadores, lembrando que a audiência pública ocorrida em Santo Antônio de Lisboa tinha terminado depois da meia-noite. Afirmando que não estava ali para defender a Alesc, disse que a presente audiência pública estava sendo promovida pelas Comissões de Pesca e Aquicultura, de Saúde e de Turismo e Meio Ambiente e que não era Presidente de nenhuma delas, mas algumas lideranças, a exemplo do senhor Loureci, tinham insistido na sua participação. Disse que estava contente com a participação da sociedade de forma mais ativa no debate, mas observando que lideranças participavam há mais tempo, inclusive porque os interesses econômicos estavam sendo afetados. Destacou que para encontrar a melhor solução era preciso dialogar, sociedade e especialistas no assunto. Afirmou que estava contente por estar participando da reunião em função do interesse social e não por mera formalidade da Alesc. Pediu desculpas mais uma vez pelo atraso e pelas dificuldades de espaço, explicando que a estrutura da Alesc seria melhor, mas a metade dos presentes não teria condições de se fazer presente. Mais uma vez comentou o esforço dos servidores da Alesc, afirmando que não eram fantasmas. Dito isso, pediu aos próximos manifestantes que fossem breves na sua fala, mesmo assim tinha certeza de que audiência pública não terminaria antes da 23h30min. Ato contínuo, passou a palavra ao </w:t>
      </w:r>
      <w:r>
        <w:rPr>
          <w:b/>
        </w:rPr>
        <w:t>senhor Fábio Brognoli, vice-presidente da Federação das Empresas de Aquicultura de Santa Catarina (FEAq)</w:t>
      </w:r>
      <w:r>
        <w:rPr/>
        <w:t xml:space="preserve">, que explanou que o representante dos maricultores no Conselho Municipal de Saneamento havia sofrido uma indagação do Presidente da Casan no mês de abril sobre a possibilidade de a Casan instalar um emissário submarino dentro do Rio Tavares e ele havia se posicionado contra, mas depois daquilo tinha visto num programa de televisão um diretor da Casan falando na instalação provisória do efluente da estação de tratamento no Rio Tavares novamente. Após um participante da plenária afirmar que a Costeira do Pirajubaé não queria, disse que os maricultores também não queriam, eram contra. Lembrou que o senhor Fábio havia dito que aquela não era a proposta, mas na audiência pública de Santo Antônio de Lisboa tinha sido dito pela Caixa Econômica e por outro órgão financiador que existia recurso para um emissário terrestre, motivo pelo qual queria uma posição. Considerou a proposta do Mosal interessante; que transferir de Santo Antônio de Lisboa para o Campeche não fazia sentido, querendo saber como aquilo seria viabilizado economicamente e, achando que quem ia acabar pagando eram os contribuintes. Perguntou qual era a postura da Casan afinal, até porque ela falava uma coisa através do técnico e depois um diretor político fazia a proposta de um acordo sobre uma instalação provisória, momento em que afirmou que aquilo não funcionava no Brasil, onde o provisório acabava virando definitivo e quem sofria os efeitos era o povo. Finalizou questionando por que a proposta do Mosal não era aprofundada e por que a Casa não procurava explicar às pessoas a postura técnica que estava tomando. Após, a palavra foi concedida ao </w:t>
      </w:r>
      <w:r>
        <w:rPr>
          <w:b/>
        </w:rPr>
        <w:t>senhor Loureci Ribeiro, arquiteto e urbanista, representante da Ufeco no Conselho Municipal de Saneamento e membro da Câmara de Meio Ambiente e Saneamento do Fórum da Cidade</w:t>
      </w:r>
      <w:r>
        <w:rPr/>
        <w:t>, que elogiou as três Comissões da Alesc por estarem discutindo de forma íntegra a saúde do meio ambiente. Lamentou que a Câmara de Vereadores estivesse praticamente ausente naquele debate e a ausência da Fatma, já que o seu relatório acerca das estações de tratamento desmontava a colocação da Casan de que era 42ª colocada. [</w:t>
      </w:r>
      <w:r>
        <w:rPr>
          <w:i/>
        </w:rPr>
        <w:t>Taquígrafa-Revisora: Dulcinéia Maria Goulart</w:t>
      </w:r>
      <w:r>
        <w:rPr/>
        <w:t>] Questionando aquela colocação, direcionou-se ao senhor Fábio e ponderou que deveria ser na falta de técnicos nas estações, em esgoto mal tratado e não condizente com a lei, e em estação funcionando sem licença ambiental. Ao senhor Johnny, disse que como integrante do Ministério das Cidades ele não poderia ficar engolindo aquele tipo de relatório que basicamente confundia rede instalada com ligações, muitas vezes feitas a partir das unidades individuais. Para ele, aquilo significava que a lição de casa não havia sido feita, mas que mesmo assim iam fazer um discurso como se todos fossem ignorantes e bobos e não percebessem o total desleixo com a saúde pública, com o meio ambiente, e com a gestão de recursos públicos. Questionou por que a Casan não queria o sistema descentralizado respondendo que era porque o seu quadro funcional era ínfimo, visando lucro e não o bem-estar social; que não via perspectiva política que de fato atendesse o povo, destacando que na hora de fazer a conta da eficiência, cortava-se tudo que era de pessoal e que, portanto, era preciso descentralizar. Mencionou, ainda, como ficava fácil, a partir de grandes obras, fazer caixa dois para campanha. Lamentou a ausência de representantes do Ministério da Pesca, dizendo que queria fazer um apelo para que os gestores presentes fizessem a defesa da pesca, assim como lamentou a ausência da Ministra da Secretaria de Relações Institucionais, Ideli Salvatti, que tinha, dentro da sua Secretaria,</w:t>
      </w:r>
      <w:r>
        <w:rPr>
          <w:b/>
        </w:rPr>
        <w:t xml:space="preserve"> </w:t>
      </w:r>
      <w:r>
        <w:rPr/>
        <w:t>um departamento específico para tratar de políticas públicas. Falou que todos estavam ali para fazer um debate de forma qualificada, afirmando que não dava para continuar com a falácia de que se parar com a obra mal feita dos Ingleses, a CEF e o Ministério das Cidades, que liberaram os recursos, iriam cobrar que aquilo continuasse. Disse ser preciso zerar todas as obras, pegar o conjunto dos investimentos, e fazer uma força-tarefa que articulasse todos os entes públicos vinculados ao tema para tratá-lo de forma responsável. Desse modo, salientou ser preciso acabar com todos os crimes ambientais, regularizando todas as estações para funcionarem um pouco melhor do que funcionavam, e não continuar fechando os olhos como fazia a Casan e como estava fazendo o presidente da Fatma que não vinha nem para o debate, citando, inclusive, que queriam fazer um Termo de Ajustamento de Conduta para continuar a mesma bandalheira. Acrescentou que o debate tinha que ser feito sob a luz do controle social, porque era muito fácil o advogado da Prefeitura, e não o Secretário, ter ido para o debate e citado que a Prefeitura estava atendendo aos requisitos do Plano Municipal Integrado de Saneamento Básico que, segundo ele, era uma falácia. Falou que as audiências públicas realizadas tinham menos de dez pessoas e que o Plano tinha que ter sido feito com a participação social. Sobre a Agência Reguladora, disse que fazia parte do Conselho de Saneamento e a Agência também não foi discutida dentro do Conselho e que, à revelia do Conselho, a Câmara de Vereadores havia escolhido outra agência sem fazer o debate a respeito. Também mencionou a existência de um contrato com a Casan que tinha sido feito às escuras e que eram 20 anos de má gestão. A respeito, disse que havia sido realizada uma audiência pública, mas que o Conselho não fora avisado, tendo tido conhecimento apenas na noite anterior, e que no Diário Oficial sequer foi dito o conteúdo a ser debatido. Esclareceu que a audiência ocorreu numa sexta-feira, no Continente, às 16h, e que o advogado presente chamou aquilo de controle social, de cumprimento da lei. Acrescentou que quem estava naquela audiência pública eram os funcionários da Casan e da Prefeitura, os quais, segundo ele, compareceram obrigatoriamente, criticando que o Sintaema não fez nada em relação àquele assédio moral contra os funcionários, assim como criticou a existência de uma agência reguladora dentro da lei ou contratos inexistentes. Enfatizou não ser possível se esconder embaixo do tapete, relatando vários problemas em estações de esgoto, como a desativação de algumas, que era o caso da praia Brava, para viabilizar menos pessoal, visando uma perspectiva de lucro, e não de retorno do que previa a lei. Falou que a sua solicitação era muito clara em relação ao “Penicão” do centro merecer uma série de reformulações. Desse modo, disse ser preciso fazer uma leitura de que estação era estação, bacia era bacia, além de se fazer um debate mais qualificado. Adiante, afirmou que gostaria que os entes públicos fizessem uma força-tarefa que requalificasse o debate político, trazendo um seminário em várias regiões, uma vez que não havia como adotar um modelo único de sistema de tratamento. Citou como exemplo a bacia do Rio Tavares na qual havia uma série de parques e áreas de preservação ambiental que precisavam de um tratamento diferenciado. Também mencionou a maricultura que produziu 130 toneladas no ano passado, sendo a quinta economia do Município, mas que corria o risco de ser jogada no lixo. Afirmou que não dava para continuar com um esgoto sem cuidados, salientando que no verão passado Canasvieiras teve, somente por seis dias, os pontos 100% saneáveis. Enalteceu a lógica da responsabilidade, da fiscalização, do financiador, do legislador, e que o Ministério Público buscasse, juntamente com a sociedade, um relato da situação e desse outro encaminhamento consciente, condizente com princípios e diretrizes a serem cumpridas pelo saneamento. Mencionou que, de acordo com o próprio relatório da Casan, com os recursos disponíveis no ano de 2008 para o Campeche, somente 38% das obras foram feitas, porque tinha resistência da população para a continuidade das obras; que em Santo Antônio foram feitas 55% das obras; que no Ribeirão da Ilha foram executados 40%, pois em razão de haver muitos problemas, não liberavam recursos; que em Canasvieiras, ao contrário, recebeu-se recursos, mas por interesse, foram cumpridos 81% das obras; no entanto, a comunidade parou as obras; que na Tapera, executou-se 100%, mas sem liberação de recursos, apontando, no entanto, divergências no relatório, porque a comunidade não achava que havia sido realizado os 100%; e que na Barra da Lagoa também havia sido executado os 100% das obras, com a liberação de recursos. Na sequência, disse que estavam disponíveis R$ 132 milhões, sendo R$ 7 milhões para o Ribeirão da Ilha, Matadeiro, Pântano do Sul; R$ 4 milhões para a Armação; R$ 26 milhões para Santo Antônio; R$ 97 milhões para o Campeche, defendendo, assim, uma boa política com aqueles recursos, e não a política criminosa que estava fazendo a Casan. Por último, disse que exigia três coisas: que o contrato da Casan com o Município fosse feito com o próximo gestor municipal, e não com o atual que estava até o pescoço envolvido com aquelas falcatruas; que fosse feita uma força-tarefa para rever todos os projetos; e que fosse feita uma conferência municipal para tratar das alternativas e que ela acontecesse, no máximo, até o primeiro semestre do próximo ano. Em seguida, o</w:t>
      </w:r>
      <w:r>
        <w:rPr>
          <w:b/>
        </w:rPr>
        <w:t xml:space="preserve"> senhor Presidente, Deputado Estadual Sargento Amauri Soares, </w:t>
      </w:r>
      <w:r>
        <w:rPr/>
        <w:t xml:space="preserve">fez o registro das seguintes presenças: Angela Maria Liuti, secretária executiva do Fórum da Cidade do Município de Florianópolis; Marcelino Dutra, gerente regional da Casan de Florianópolis; Ione Ramos, representando a Associação das Mulheres Aquicultoras e Ambientalistas da Ilha de Santa Catarina; Fernando Ponte de Souza, coordenador do Conselho Comunitário de Segurança da Planície do Campeche (Conseg). Depois, passou a palavra à </w:t>
      </w:r>
      <w:r>
        <w:rPr>
          <w:b/>
        </w:rPr>
        <w:t>senhora Janice Tirelli, representante do Núcleo Distrital do Campeche</w:t>
      </w:r>
      <w:r>
        <w:rPr/>
        <w:t>, que cumprimentou os presentes e disse que o seu papel era o de lembrar o quanto o sul da Ilha já batalhou com relação ao tema. Falou que em se tratando de audiências públicas sempre tinha a sensação de não saber com quem estava falando e quais eram os resultados de tudo que era dito. Por isso, disse que era o povo que deveria ser ouvido pelas autoridades naquelas audiências e que estava esperando consequências daquela reunião, comentando que não gostariam de ouvir sobre ficção, visto que aquela já estava tomando o lugar da realidade da população. Afirmou que, enquanto representante do Núcleo Distrital do Campeche, estava ali para referendar, apoiar e fazer esforço conjunto e comunitário com a proposta do Mosal, uma vez que o entendimento exposto pelo professor Gert era resultado de uma trajetória existente em cada bairro. Considerou positivo que todos tivessem conhecimento daquelas trajetórias, para que não acontecesse o que aconteceu num tempo não muito distante quando em uma audiência pública no Ribeirão da Ilha as comunidades foram colocadas umas contra as outras, como se o Campeche estivesse contra o Ribeirão da Ilha querendo que o Ribeirão sofresse as consequências e suportando todo o lixo orgânico na baía. A respeito, disse não se tratar nada daquilo e que todos foram levados àquela situação. Falou que houve um processo popular de discernimento ao longo do tempo e que as autoridades públicas tinham que levar a ideia adiante, a qual se chegou por meio do diálogo com a comunidade que sentia diretamente as necessidades. Segundo ela, o reino das necessidades era o que dominava as decisões e os pensamentos a respeito da realidade, e não a verba vinda do PAC ou o custo-benefício, uma vez que lutava por qualidade de vida ambiental e humana. Explicou que no início todos achavam que o tratamento jogado no Rio Tavares era necessário, o que era um equívoco, mas depois foram evoluindo na proposta. Acrescentou que desde 1997 já falavam que o Plano Diretor daquelas regiões não poderia sair sem ter juntamente um plano de saneamento básico, porque todos estavam ligados ao reino da necessidade. Disse que no dossiê de 1997 constava a obrigatoriedade da rede de esgoto para aprovação de novos empreendimentos; que era inaceitável a contaminação fecal e doméstica das praias, o que as tornaria imprópria ao lazer, ao turismo, à geração de renda, à pesca e à maricultura; que qualquer projeto de macrodrenagem deveria passar pela discussão pública e participativa da população e como parte da discussão do Plano Diretor Participativo - PDP. Tal dossiê, segundo ela, tinha sido resultado da presença de trezentas pessoas na Sociedade Amigos do Campeche, SAC, que chegaram àquelas conclusões, ou seja, de moradores locais que depois se ligaram ao pessoal do Pântano do Sul e do Ribeirão da Ilha. Citou a realização de um segundo seminário, dez anos após, em que falavam a mesma coisa, porque até então nada estava sendo feito, e onde fora referendado o Movimento SOS Sul da Ilha. A respeito, citou as medidas então propostas, tais como densidade populacional com uso dos recursos naturais da planície; decisão participativa da população através do debate, da reflexão; e conferência da cidade, estritamente sobre a questão do saneamento básico. Frisou que ninguém nunca se recusou a discutir o tema e que trabalhava voluntariamente para a comunidade. Em nome do Núcleo Distrital do Campeche afirmou dizer não ao emissário submarino e garantir a discussão pública e a decisão participativa tendo como base as comunidades em seus diferentes interesses, acrescentando que a solução não deveria privilegiar nenhuma região. Disse que a referência era o público, o que havia de comum entre o povo, como a saúde e a humanização das relações e que tinham que lutar na direção do menor prejuízo individual de cada local, e no maior benefício coletivo geral. [</w:t>
      </w:r>
      <w:r>
        <w:rPr>
          <w:i/>
        </w:rPr>
        <w:t>Taquígrafa-Revisora: Sibelli D’Agostini</w:t>
      </w:r>
      <w:r>
        <w:rPr/>
        <w:t xml:space="preserve">] Afirmou que a proposta do Mosal também era a de cada um cuidar do seu espaço, protegendo o todo, visto que o Campeche e o Pântano eram de todos que circulavam na pequena e maravilhosa Ilha de Santa Catarina. Na sequência a palavra foi concedida ao </w:t>
      </w:r>
      <w:r>
        <w:rPr>
          <w:b/>
        </w:rPr>
        <w:t>Luís Gabriel Vasconcelos, representando o Conselho Municipal de Saneamento e a União Florianopolitana de Entidades Comunitárias (Ufeco)</w:t>
      </w:r>
      <w:r>
        <w:rPr/>
        <w:t>, que</w:t>
      </w:r>
      <w:r>
        <w:rPr>
          <w:b/>
        </w:rPr>
        <w:t xml:space="preserve"> </w:t>
      </w:r>
      <w:r>
        <w:rPr/>
        <w:t xml:space="preserve">desejou boa-noite a todos e disse que a participação de cada um naquela audiência era o que o motivava a falar. Em seguida, conceituou bem comum como um bem que todos precisavam, todos tinham direito; sendo assim, se água e o ambiente saudável eram um bem comum, refletiu que o saneamento também era. Comentou que o Prêmio Nobel de economia do ano passado tinha comprovado que os bens comuns somente se tornavam sustentáveis se existia uma gestão social, na qual todos estavam envolvidos. Dito isso, relatou que Florianópolis contava com apenas um ator envolvido, e que esse ator, a Casan, estava definindo o futuro do saneamento e não estava satisfazendo a necessidade da população. Frisou que não poderia aceitar o risco que a centralização traria ao lançar em somente uma estação de tratamento, em um emissário todo o esgoto, porque uma falha nessa estação traria um imenso potencial de contaminação, e o que era pior, de maneira irreversível. Frisou ainda que a atual situação do saneamento não permitia ficar com o melhor do que nada, porque a característica natural de Florianópolis, de ser referência nacional de bens naturais e de qualidade de vida, não permitia isso. Por tudo aquilo, salientou que todos os esforços deveriam ser tomados para tornar a cidade referência em saneamento e para não aceitar mediocridade, melhor do que nada. Falando especialmente aos órgãos financiadores e gestores, salientou que deveriam ter consciência dos potenciais da cidade e que deveriam aproveitar aquela oportunidade única de definir como seria o saneamento de Florianópolis. Encerrando, pediu que dessem atenção à Conferência Municipal de Saneamento como instrumento na busca do melhor para todos. Prosseguindo, a palavra foi concedida ao </w:t>
      </w:r>
      <w:r>
        <w:rPr>
          <w:b/>
        </w:rPr>
        <w:t>senhor Ataíde Silva, vice-presidente da Associação dos Moradores do Campeche (Amocam)</w:t>
      </w:r>
      <w:r>
        <w:rPr/>
        <w:t xml:space="preserve">, que agradeceu a presença dos surfistas naquela audiência e frisou que os surfistas e os pescadores eram os únicos que entendiam de impacto ambiental no mar. Disse àqueles que estavam na mesa, especialmente ao senhor Rui Arno Richter, que entre os presentes o único que estava sendo processado pela Casan era ele, porque a Casan, numa arbitrariedade, tinha tentado calá-lo quanto à questão do emissário submarino. Após, falou que a Casan não era a única janela de vidro, que um dos maiores responsáveis não estava no processo, a Prefeitura de Florianópolis, e que o Conselho Municipal de Saneamento, como os demais Conselhos existentes na cidade, era um engodo, não existia, era uma farsa, explicando que a Ufeco tinha 60 entidades na Ilha e somente um representante no Conselho. Contou que tinha sido vice-presidente da Federação Catarinense de Surf e que tinha visto um emissário romper, afirmando que sabia o que estava acontecendo na estação de tratamento do esgoto do Campeche porque acompanhava cada buraco que lá estava sendo feito. Deixou claro ao diretor da Casan que não eram adversários, que a Associação queria contribuir com aquele processo, porque acima de tudo eram ecologistas e queriam o saneamento. Comentou que existia um projeto alternativo, o qual estava sendo feito pela Casan na estação de tratamento do esgoto do Campeche, que tinha seis elevatórias, uma caixa de seis metros, enterrada, impermeabilizada, localizadas numa área complicada de rebaixamento de lençol, e avisou que a Associação poderia processar caso não existisse licença ambiental para rebaixar o lençol freático. Reforçou que a entidade defendia o saneamento básico, que eram pessoas decentes e que não eram bandidos. Criticou que numa apresentação de um projeto de saneamento para novecentas pessoas nos Ingleses a Associação teve apenas dez minutos para exposição, enquanto que a Casan teve cinco horas, bradando que aquilo era uma aberração! Contou que a Janice e outro conhecido tiveram que assinar um projeto sócio-ambiental às 16h, porque ele teve que assinar os R$ 30 milhões para a Casan, relativos à rede de saneamento do Campeche, porque se não o fizesse diriam que era contra o saneamento, jogando-o contra aquela comunidade. Complementando disse que tinha assinado contra a sua vontade porque no projeto socioambiental tinha sido destinado 5% dos R$ 30 milhões, ou seja, R$ 1,5 milhão, e a Casan estava usando apenas R$ 200 mil. De imediato, perguntou ao doutor Rui onde estava o R$ 1,3 milhão restante. Direcionando-se ao Ministério das Cidades, relatou que encaminharam um documento para o Ministério cobrando o sócio-ambiental e onde estava aquele valor. Em seguida, refletiu que, se a maricultura não queria o esgoto na baía, porque na Ilha existiam dois emissários, o dos Ingleses e o do Campeche, a maricultura também não aceitaria que o esgoto do continente viesse para a baía, o que provavelmente levaria o esgoto do continente a ser passado por baixo da baía e a ser jogado na estação de tratamento do Campeche; e se a estação, que suportava a capacidade de cem mil pessoas passasse a receber o esgoto de oitocentas mil pessoas, seria uma simples caixa de passagem, porque com a opção do emissário a Casan não iria tratar o esgoto. Concluindo, disse que existia possibilidade e recursos para desenvolver um sistema moderno. A seguir, fazendo uso da palavra o </w:t>
      </w:r>
      <w:r>
        <w:rPr>
          <w:b/>
        </w:rPr>
        <w:t>senhor Henrique da Silva, presidente da Associação Sul da Ilha de Maricultores e presidente da Cooperativa dos Produtores de Ostra de Florianópolis</w:t>
      </w:r>
      <w:r>
        <w:rPr/>
        <w:t>, falou que a maricultura, há vinte anos, vinha servindo de laboratório e que estava passando pela curva do profissionalismo. Acrescentou que o maricultor estava passando por uma série de informações e adequações, na qual conseguiu criar uma cooperativa para adequar o pequeno produtor na normativa do Ministério da Pesca. Deixou claro que todos estavam apavorados com a movimentação que estava acontecendo no setor. Contou que na área do Ribeirão da Ilha eram mais de cem maricultores, e perguntou como ficaria a situação deles e de suas famílias com toda a atividade pela qual a maricultura estava passando se não cuidassem da água. Finalizando, informou que a maricultura era a quarta economia de Florianópolis. [</w:t>
      </w:r>
      <w:r>
        <w:rPr>
          <w:i/>
        </w:rPr>
        <w:t>Taquígrafa-Revisora: Sabrina Schmitz</w:t>
      </w:r>
      <w:r>
        <w:rPr/>
        <w:t xml:space="preserve">] Na continuidade, fez uso da palavra o </w:t>
      </w:r>
      <w:r>
        <w:rPr>
          <w:b/>
        </w:rPr>
        <w:t>Vereador Ricardo Vieira, de Florianópolis</w:t>
      </w:r>
      <w:r>
        <w:rPr/>
        <w:t xml:space="preserve">, que cumprimentou os membros da mesa e a comunidade e disse que aquele debate, do seu ponto de vista não só como Vereador mas como mestre em saúde pública, envolvia toda a cidade e através do qual poderiam encontrar a solução mais adequada para os problemas. Apontou alguns pressupostos naquela discussão, sendo o primeiro deles que aquela discussão, assim como a de Santo Antônio de Lisboa, não poderia ser pano de fundo para se constituir a possibilidade de privatizar o sistema de Florianópolis. Passando ao segundo pressuposto, disse que o apontamento de irregularidades e problemas relacionados ao saneamento não deveria configurar críticas aos técnicos tanto da Prefeitura quanto da Casan, que, sob o seu suor, constituíam seu trabalho, lembrando que a discussão era sobre gestão, sobre o modelo a ser adotado. Comentou que havia solicitado em 2009 uma audiência na Barra do Sambaqui, onde queriam implantar uma estação de tratamento e o efluente ia cair no rio mais limpo da cidade, o Rio Veríssimo. Contou que na época tinha sido feito um acordo com a Casan para que nenhum efluente desaguasse nas baías, por conta da imobilidade das águas, o que remetia à discussão do caráter metropolitano do saneamento, que deveria também ser debatido com a parte continental da região, Biguaçu, São José, Antônio Carlos, Palhoça e outros Municípios, que acabava desaguando suas águas naquelas baías. No aspecto da legalidade, comentou o avanço da Lei n 11.445, que apontava o caráter público do saneamento e a participação dos cidadãos na configuração do modelo de saneamento. Resgatou a audiência pública de Santo Antônio de Lisboa, onde tinha sido acordado entre os membros da mesa fazer aquilo que consideravam o principal, a Conferência Municipal de Saneamento, através da qual seria extraída a vontade popular, o desejo dos cidadãos de um modelo de saneamento para que num segundo passo pudesse o Conselho Municipal de Saneamento outorgar o protagonismo que até o dia em curso não tinha conseguido por conta da falta de vontade do Prefeito. Disse que atualmente o Conselho Municipal tinha em suas mãos o projeto de lei do Plano Integrado do Saneamento, do qual era Relator na Câmara. Chegando ao terceiro pressuposto, falou que estava nas mãos do Prefeito a desprecarização da Secretaria, afirmando que tinha poucos técnicos responsáveis para lidar com o saneamento no Município. Passando ao quarto ponto, proferiu que era papel exclusivo da Casan a execução daquilo que a cidade de Florianópolis apontava através do seu Conselho, ou seja, implantar e operar o sistema que era definido pela Prefeitura e pelos cidadãos. Prosseguindo, comentou que como cidadão gostaria de contar com a participação de todos para a Conferência Municipal de Saneamento, exigindo que a Prefeitura, que havia dado protagonismo ao Conselho Municipal, apontasse para a Casan o modelo que os cidadãos queriam para o Município. Na sequência, o </w:t>
      </w:r>
      <w:r>
        <w:rPr>
          <w:b/>
        </w:rPr>
        <w:t>senhor Presidente, Deputado Estadual Sargento Amauri Soares</w:t>
      </w:r>
      <w:r>
        <w:rPr/>
        <w:t xml:space="preserve">, explicou que a audiência pública era um espaço disponibilizado pela Alesc para a sociedade se manifestar, mas informando que ela não tinha caráter deliberativo. Disse que lhe parecia que a solução que estava colocada no debate na questão da Grande Florianópolis era que se estava correndo atrás de uma situação já estrangulada; que o Poder Público estava num prejuízo histórico e pelo que se percebia no debate não estava preparado para ouvir a sociedade de forma ampla. Contou que fazia alguns meses que tinha levado um susto ao ouvir numa rádio a proposta de emissário submarino, no entanto, na audiência pública do norte da Ilha, tinha visto pessoas defendendo aquele modelo, motivo pelo qual o assunto precisava ser debatido pelo conjunto da sociedade. Ponderou que para que se chegasse a uma solução racional era preciso pensar, além da Conferência Municipal, em conferência estadual ou pelo menos metropolitana, até porque a Casan dizia que ia canalizar todo o esgoto do norte da Ilha para Canasvieiras, que já não dava conta nem do seu próprio esgoto. Considerou um crime contra a humanidade e não somente contra a cidade jogar esgoto no mar sem pensar num sistema de tratamento prévio por bacia, por comunidade, por bairro. Dirigindo-se à professora Janice Tirelli, disse que jamais poderia ser entendido que audiência pública era a Alesc, explicando que era um documento aprovado por alguns Deputados autorizando a comunidade a fazer um debate sem poder deliberativo algum. Disse que a Alesc era um colegiado, que fazia somente os encaminhamentos, afirmando que o poder decisório não estava naquele Poder. Ato contínuo, passou a palavra à </w:t>
      </w:r>
      <w:r>
        <w:rPr>
          <w:b/>
        </w:rPr>
        <w:t>senhora Vera Lúcia Bridi, representando o Núcleo Gestor Participativo do Plano Diretor do Distrito do Ribeirão da Ilha</w:t>
      </w:r>
      <w:r>
        <w:rPr/>
        <w:t xml:space="preserve">, que, após saudar os presentes, disse que o Ribeirão da Ilha considerava uma excelente oportunidade a participação de representantes do Ministério Público, do Ministério das Cidades, da Caixa Econômica Federal, da Agência Reguladora, da Prefeitura, do setor da Maricultura e de diversos órgãos e instituições na discussão do saneamento ambiental. Comentou que a questão do saneamento básico tinha sido amplamente debatida, sendo que tinham sido realizadas cinco audiências públicas no Distrito e uma audiência pública na qual haviam pedido a presença do Ministério das Cidades, do Ministério da Ciência e Tecnologia, do Ministério da Saúde, dada a análise de impacto que o Plano Diretor antevia caso fossem efetuadas aquelas projeções, até porque os projetos nunca tinham sido apresentados oficialmente, faltava transparência, a comunidade, até mesmo aquele momento, não tinha certeza se os emissários não iriam para dentro do Rio Tavares. Disse que o Distrito do Ribeirão da Ilha havia participado do Plano Diretor, tinha representante no Conselho Municipal de Saneamento, participava das audiências e do movimento de saneamento do Município desde 2005. Contou que na primeira vez em que tinha sido feita uma projeção do que seriam os emissários o professor Melo, da Universidade Federal de Santa Catarina, havia apontado que pela hidrodinâmica das baías a região da desembocadura do Rio Tavares era o lugar mais impróprio para o recebimento de emissário, não só pela sedimentação do local, mas porque havia ameaças muito maiores; que mesmo que a estação de tratamento do Rio Tavares tivesse plano de tratamento com nível terciário não daria conta de eliminar os metais pesados nem a proliferação das algas vermelhas, que contaminavam tudo. Aproveitou a oportunidade para fazer algumas indagações em relação à aplicabilidade da lei do Estatuto da Cidade, da Lei do Saneamento, da Lei do Gerenciamento das Bacias Hidrográficas, que eram bastante metodológicas, bastava segui-las para verificar se a sua aplicabilidade e os direitos de inclusão social estavam sendo considerados ou não na elaboração de um plano diretor participativo. Comentou que o Núcleo Gestor participativo do Município, através da sua Comissão de Saneamento Ambiental e Recursos Hídricos, havia deliberado pela aplicabilidade da Lei do Saneamento e da respeitabilidade das bacias hidrográficas, o que significava que todas as considerações em relação à participação dos outros Municípios e do gerenciamento das bacias hidrográficas teriam que ser contemplados. Disse que embora todos desejassem saneamento a rede de esgoto não poderia ameaçar a sustentabilidade das comunidades tradicionais, que em Florianópolis e na região continental estavam muito bem representadas pelos pescadores artesanais e pelo maricultores familiares, seja na parte norte ou na parte sul das baías. Detalhou que a unidade de conservação da Reserva Extrativista da Costeira do Pirajubaé estava dentro do Distrito do Ribeirão da Ilha; que era uma unidade atravessada pelo Rio Tavares, berçário de toda a fauna marinha da região que não tinha as dimensões que deveria ter para poder receber o emissário. Complementou que a Fatma havia feito uma modificação, classificando-o de forma irregular em função das suas dimensões. Disse ainda que aquele era um rio estuarino, sofria os efeitos da maré, que tudo que era lançado voltava para as regiões, provocando grandes alagamentos. Observou que outro ponto de impacto era o aquífero do Campeche, que por ser margeado pelo Rio Tavares também podia ser contaminado. Comentou que as estações de tratamento, além das cargas de vírus, bactérias, antrax, tuberculose, hepatites, leptospirose, verminoses, </w:t>
      </w:r>
      <w:r>
        <w:rPr>
          <w:rStyle w:val="Emphasis"/>
          <w:bCs/>
          <w:i w:val="false"/>
          <w:color w:val="000000"/>
          <w:shd w:fill="FFFFFF" w:val="clear"/>
        </w:rPr>
        <w:t>neurocisticercose, continham também</w:t>
      </w:r>
      <w:r>
        <w:rPr>
          <w:rStyle w:val="Emphasis"/>
          <w:bCs/>
          <w:color w:val="000000"/>
          <w:shd w:fill="FFFFFF" w:val="clear"/>
        </w:rPr>
        <w:t xml:space="preserve"> </w:t>
      </w:r>
      <w:r>
        <w:rPr/>
        <w:t>hormônios e metais pesados, o que proliferava as algas vermelhas. Salientou que Fernando Botafogo, engenheiro que havia projetado o emissário da Baía da Guanabara, tinha vindo a Santa Catarina para dar curso para a Casan e para os técnicos da Prefeitura, ocasião em que havia alertado que as algas vermelhas se proliferavam rapidamente e se espalhavam. [</w:t>
      </w:r>
      <w:r>
        <w:rPr>
          <w:i/>
        </w:rPr>
        <w:t>Taquígrafa-Revisora: Dulce Maria da Costa</w:t>
      </w:r>
      <w:r>
        <w:rPr/>
        <w:t xml:space="preserve">] Disse que elas não ficariam apenas nas proximidades do aeroporto e no contorno da reserva extrativista, e que adentrariam nas duas baías rapidamente, dando a volta na Ilha. Afirmou que os projetos, tanto os de saneamento quanto os do plano diretor, deveriam ser sobrepostos, observando o impacto que um gerava no outro. Comentou que os projetos que previam a construção de emissários submarinos eram arcaicos, pois causavam impacto na aquicultura e na pesca, explicando que deveriam ser apresentados projetos alternativos para que a população pudesse fazer o controle social no sentido de verificar o impacto daquelas obras na sustentabilidade social. Afirmou que os maricultores e os pescadores artesanais do Estado estavam apreensivos a respeito do saneamento do litoral catarinense, e que os planos de saneamento deveriam levar em conta a localização das comunidades extrativistas e de pescadores artesanais, pois o Estatuto das Cidades definia o que deveria ser delimitado, apontado, mapeado e dimensionado, citando que a sustentabilidade daquelas comunidades deveria ser uma das prioridades dentro dos planos de saneamento. Prosseguiu dizendo que ouvira no norte da Ilha que estavam sendo liberados recursos para a construção de emissários terrestres, os quais previam o lançamento dos dejetos dentro do Rio Tavares. Na sequência, a palavra foi concedida ao </w:t>
      </w:r>
      <w:r>
        <w:rPr>
          <w:b/>
        </w:rPr>
        <w:t>senhor David Husadel,</w:t>
      </w:r>
      <w:r>
        <w:rPr/>
        <w:t xml:space="preserve"> </w:t>
      </w:r>
      <w:r>
        <w:rPr>
          <w:b/>
        </w:rPr>
        <w:t xml:space="preserve">assessor de Imprensa da Associação de Surf do </w:t>
      </w:r>
      <w:r>
        <w:rPr/>
        <w:t xml:space="preserve">Campeche, que disse que a maioria dos representantes da comunidade mostrara elementos técnicos e estudos, enquanto que os representantes da Prefeitura e os da Caixa Econômica falaram somente a respeito de recursos financeiros. Já a comunidade, buscara mostrar soluções aos graves problemas existentes, problemas que provavelmente aumentariam com o passar do tempo. Afirmou que era uma vergonha o fato de existirem recursos e não haver resultados satisfatórios, pois havia recursos advindos do governo federal e também do Japão, mas que nada estava sendo feito com aquele dinheiro, no que foi aplaudido pela plenária. Comentou que fora construída uma estação da Casan na cabeceira da ponte, na entrada da Ilha, sendo aquele um péssimo exemplo aos turistas que procuravam Florianópolis à procura de natureza e de qualidade de vida, pois os visitantes logo percebiam que havia sido construído um penico bem no meio da sala de estar. Disse que em empresas como a Casan, a Fatma ou a Floram quem mandava eram os políticos, e não os técnicos, e que os interesses políticos direcionavam a atuação daqueles órgãos. Falou que a Associação de Surf do Campeche não via a solução dos problemas ambientais da Ilha daquele tipo de estrutura. Contou que trabalhara na organização de um campeonato mundial de surf em 2003, situação em que ocorrera o apagão em Florianópolis, pois houvera uma explosão na ponte e a cidade ficara cinquenta e seis horas sem energia elétrica, gerando um caos. Contou que isso ocorrera porque a distribuição de energia na Ilha era centralizada, e que após o ocorrido foram feitas as torres de ligação sul, que iam de Palhoça e entravam pelo Ribeirão da Ilha. Disse que, pelo que fora mostrado a respeito da construção dos emissários, haveria uma centralização da captação de esgoto que seria enviada para aqueles emissários, afirmando que se um deles quebrasse haveria uma exposição muito grande de dejetos. Afirmou que, no caso do saneamento, a descentralização também era o melhor caminho. Finalizando, falou que um político deveria ser lembrado por ter realizado grandes obras, e não por ser um funcionário público que fora eleito pela população e que não fizera diferença alguma. Em seguida falou a </w:t>
      </w:r>
      <w:r>
        <w:rPr>
          <w:b/>
        </w:rPr>
        <w:t xml:space="preserve">senhora Elenira Oliveira Vilela, professora do IFSC, </w:t>
      </w:r>
      <w:r>
        <w:rPr/>
        <w:t xml:space="preserve">que comentou já ter sido moradora do Campeche, local onde residira por quase dez anos, contando que o péssimo trânsito da região a fizera mudar de bairro. Falou que sentia a falta do Prefeito de Florianópolis e do Governador do Estado naquela audiência, pois o saneamento da Ilha era um problema político-econômico, explicando que as pessoas que tinham o poder econômico colocavam aquele tipo de político no poder. Disse que até poderia ser verdadeira a afirmação de que Florianópolis tinha 54% de cobertura de rede de coleta, citando que na verdade existia apenas uma rede de transporte de esgoto, pois os dejetos eram transportados de um lado para o outro, explicando que o relatório da Fatma comprovava que não havia nenhum tratamento de esgoto na Ilha, apenas vários “cocodutos” que levavam os dejetos de um lado para o outro, inclusive ao mar. Citou que defendia a manutenção da Casan como administradora do saneamento público e ressaltou que aquela deveria receber investimentos, corpo técnico e outros aprimoramentos, mas que nada estava ocorrendo naquele sentido porque o Governador Raimundo Colombo e o seu antecessor, Luiz Henrique da Silveira, apoiavam projetos que beneficiavam grandes construtores e grandes empresários. Falou que o Prefeito Dário Berger deveria estar presente para responder sobre o fato de só existirem rede de coleta, de não existirem ligações àquela rede e de haver redes de coleta construídas acima do nível das casas. Disse que aquela audiência pública era importante no sentido de mostrar à população quem eram os verdadeiros culpados pelas péssimas condições de saneamento da Ilha, colocando às claras o processo, pedindo que a população pressionasse aqueles políticos no sentido de que eles fizessem o que deveria ser feito, pois que todos eles tinham plenas condições de acharem as soluções técnicas para os problemas existentes, afirmando que só não achavam tais soluções porque não tinham nenhum interesse político-econômico na questão. Finalizado, disse que população deveria sair às ruas e cobrar soluções dos políticos, pressionando diariamente, pois somente assim os problemas seriam solucionados, sendo aplaudida pelo público. A seguir, fez uso da palavra o </w:t>
      </w:r>
      <w:r>
        <w:rPr>
          <w:b/>
        </w:rPr>
        <w:t>senhor Gilmar Salgado, candidato a Prefeito por Florianópolis pelo PSTU</w:t>
      </w:r>
      <w:r>
        <w:rPr/>
        <w:t>, que justificou sua ausência à audiência realizada em Santo Antônio de Lisboa por conta de compromissos com a sua campanha eleitoral, afirmando que o seu partido, o PSTU, estava sendo boicotado pela grande mídia durante o período eleitoral, pois que mostrava somente as campanhas milionárias. Comentou que era trabalhador da Casan, na qual trabalhava há 31 anos, sempre lutando pelos direito dos trabalhadores. Falou que muitos políticos eram nomeados pelos governos para usar o Estado como meio de privatizar os serviços públicos. Citou que o País estava erroneamente construindo a Usina de Belo Monte, a qual estava devastando a floresta brasileira e que o Código Florestal estava sendo destruído, sendo que era um dos melhores do mundo. Lembrou que o Senador Luiz Henrique era o relator de um novo Código que destruiria de vez o meio ambiente brasileiro. Afirmou que havia uma política deliberada do governo Colombo e do Prefeito Dário Berger no sentido de sucatear a Casan e depois entregá-la ao Grupo Odebrecht, o que aumentaria a cobrança da taxa de esgoto e da taxa de água, piorando ainda mais a situação ambiental da Ilha. Disse que o emissário submarino era tecnicamente incompatível com a ecologia da Ilha, acrescentando que mobilizaria a população e os movimentos sindicais na tentativa de derrotar aquele projeto, como já havia feito em outras situações, como na diminuição das tarifas de transporte público e no confronto ao Plano Diretor existente no Campeche, que continuaria a ser enfrentado pela comunidade. Afirmou que as agências reguladoras serviam somente para ajudar os governantes a privatizarem os órgãos públicos, e que a fiscalização daquelas agências deveria ser feita pela população, não pelos políticos de plantão, no que foi aplaudido pela plenária.</w:t>
      </w:r>
      <w:r>
        <w:rPr>
          <w:i/>
        </w:rPr>
        <w:t xml:space="preserve"> </w:t>
      </w:r>
      <w:r>
        <w:rPr/>
        <w:t>Contou que era formado em gestão ambiental, e que ficava indignado ao ver que os governantes não possuíam nenhum compromisso com o saneamento básico da Ilha, afirmando que somente a comunidade possuía aquele tipo de preocupação. Disse que as Secretarias Regionais, que consumiam aproximadamente R$ 500 milhões do orçamento do Estado por ano, eram meros cabides de emprego, citando que a Casan aprovara as superintendências regionais, que também exerciam a mesma função de cabide de empregos. Comentou que, caso houvesse mais agentes e mais engenheiros ambientais na Casan, haveria mais saneamento, porém eram criados apenas mais diretores que defenderiam o governo e a privatização. Afirmou que o Prefeito e o Governador deveriam, a partir da audiência realizada em Santo Antônio de Lisboa, ter corrigido o vazamento de esgoto das ETEs, porque havia recursos e técnicos para tal, mas, acrescentou, a Casan estava sendo sucateada. Contou que a municipalização do saneamento era o primeiro passo para a privatização, explicando que Joinville possuía a maior tarifa do Estado porque havia privatizado o saneamento. Falou que várias empreiteiras que estavam tocando as empresas de saneamento que haviam sido municipalizadas, e posteriormente privatizas, eram ligadas a políticos que foram diretores da Casan, os quais ganharam muito dinheiro com o rompimento dos contratos. Disse que a Casan era uma empresa estatal que cumpria um papel fundamental na promoção da saúde do Estado, relatando que o governo Luiz Henrique fizera uma lista de demissão de setecentos funcionários, o que levou muitos deles à depressão, citando que foram contratados novos técnicos, mas que o governo não investia na formação daqueles novos funcionários. Pediu que fosse investido mais na capacitação dos trabalhadores da Casan, da Celesc e da Comcap, pois a população carecia de serviços públicos e não de privatizações. Afirmou que o Plano Diretor não poderia ser discutido enquanto não houvesse a aprovação de um plano de saneamento básico, e que o Conselho Municipal de Saneamento não possuía poder de decisão, pois apesar de discutir arduamente o tema, a moeda verde da Câmara de Vereadores e do Prefeito Dário Berger deixava que a especulação imobiliária aprovasse o Plano Diretor. Afirmou que a população necessitava lutar para que os Conselhos Municipais de Saneamento fossem deliberativos, com a comunidade elegendo a diretoria, formando um conselho que decidisse sobre o que faria, por exemplo, na questão do emissário submarino. Explanou que a população não queria a construção do emissário submarino, mas sim a descentralização do saneamento básico da Ilha. [</w:t>
      </w:r>
      <w:r>
        <w:rPr>
          <w:i/>
        </w:rPr>
        <w:t>Taquígrafo-Revisor: Eduardo Delvalhas dos Santos</w:t>
      </w:r>
      <w:r>
        <w:rPr/>
        <w:t>]</w:t>
      </w:r>
      <w:r>
        <w:rPr>
          <w:i/>
        </w:rPr>
        <w:t xml:space="preserve"> </w:t>
      </w:r>
      <w:r>
        <w:rPr/>
        <w:t xml:space="preserve">Falou que a comunidade deveria decidir e deliberar a respeito da aplicação do orçamento, porque se dependesse da Câmara de Vereadores e do Prefeito, que seriam eleitos nas próximas eleições, conforme as pesquisa mostravam, eles podiam ter certeza que o pessoal da Hantei, do Costão do Santinho, os grandes tubarões, como assim chamou, iriam continuar contaminando as duas baias e se dando bem em Florianópolis e afirmou que uma das visões do saneamento básico era transformá-lo em um bom negócio. Disse que discordava do Vereador Ricardo e argumentou que a Lei nº 11.145 previa a privatização, lembrando que eles não a reivindicavam, mas que havia nela alguns artigos positivos. Disse ainda que aquela lei nacional, sancionada pelo então Presidente Lula em 2007, não previa o investimento do saneamento a fundo perdido; que viviam de empréstimos da Caixa Econômica Federal, do banco japonês, do Banco Mundial e que a tarifa era para pagar aqueles empréstimos. Afirmou que não precisavam de empréstimo do Japão para resolver o saneamento porque tinham recursos e que para resolver aquele tipo de problema era só parar de dar o pagamento da dívida municipal, federal e estadual para os agiotas e para os banqueiros, pois assim iria sobrar dinheiro para o saneamento e para muitas outras áreas públicas. Sugeriu que os conselhos populares se organizassem cada vez mais e que exigissem da Prefeitura, do governo estadual e da direção da Casan a realização de um debate com a finalidade de decidirem o tipo de empresa que queriam, que era uma empresa com a participação popular, afirmando ser aquele o único modo que as empresas seriam eficientes para a população e não somente para os políticos e para os cabides eleitorais, tal como chamou. Na sequência, a palavra foi concedida ao senhor Alexandre Lemos, da Aliança Nativa que abriu mão da fala. Sendo assim, a </w:t>
      </w:r>
      <w:r>
        <w:rPr>
          <w:b/>
        </w:rPr>
        <w:t>senhora Raquel Macruz, participante do Mosal</w:t>
      </w:r>
      <w:r>
        <w:rPr/>
        <w:t xml:space="preserve">, disse que até 2008 existia a tendência de um saneamento descentralizado, que passara a ser centralizado, acrescentando que aquele acontecimento havia sido no ano em que o senhor Dário Berger havia dado o calote no Plano Diretor e perguntou se aquele mesmo senhor havia tido alguma coisa com aquilo. Informou que 70% da água que iria para Florianópolis era importada porque não tinham água suficiente para abastecer toda a ilha, afirmando ser aquilo um contrassenso, pois que utilizavam água para fazer tratamento de esgoto e depois a jogavam no mar. Argumentou que com um saneamento centralizado não gastavam energia e nem desperdiçavam água e que com uma gestão democrática o controle social seria localizado. Afirmou que o Mosal defendia a manutenção da Casan numa gestão pública e não privatizada e que queria o mesmo para a Comcap, visto que aqueles dois órgãos estavam sendo sucateados em termos de pessoal e de equipamentos, afirmando que estavam sucateando para justificar a privatização. Na continuidade, a palavra foi concedida ao </w:t>
      </w:r>
      <w:r>
        <w:rPr>
          <w:b/>
        </w:rPr>
        <w:t xml:space="preserve">senhor Oziel Jorcelino Leal¸ </w:t>
      </w:r>
      <w:r>
        <w:rPr/>
        <w:t xml:space="preserve">que cumprimentou todos e disse que gostaria que sua fala fosse entendida como uma reflexão. Iniciou questionando se a água que era tratada poderia ser usada como água de reuso e perguntou para onde iria aquela água caso pudesse ser reutilizada. Falou que o sistema de tratamento viria com o desenvolvimento e que o desenvolvimento viria com o tratamento adequado, acrescentando que a ocupação na ilha havia sido desordenada. Frisou que quando alguém construía não ligava a água porque não havia viabilidade, mas que conversava com os políticos para que ligassem, dizendo que o usuário era o produtor daquele esgoto. Afirmou que muitas coisas eram ditas à revelia e que não estavam pensando em uma estação de tratamento; que as coisas eram ditas por que eram vistas, como viram no caso da maricultura em que o sistema havia sido colocado diretamente no mar. Contou que um produtor certa vez havia lhe falado que os  mexilhões filtravam a água. Comentou que faltava consciência. Lembrou que a Casan tinha 40 anos e que deveriam dar credibilidade, lembrando que aquele órgão havia conseguido financiamentos, mas não sozinho, e que por aquele motivo havia contrapartidas. Lembrou que se a Casan fosse privatizar o preço da água iria subir a cada seis meses, bem como a taxa de esgoto, porque teria que manter o sistema. Afirmou que era mentira quando diziam que não estavam fazendo financiamentos e contestou quando diziam que o saneamento não tratava de nada, porque os estudantes do IFSC iam para lá a fim de fazerem alguns dos seus trabalhos. Comentou sobre uma empresa de telefonia que sempre resolvia seus problemas e a comparou com a Casan, dizendo que ela, como empresa de grande porte, deveria também resolver seus problemas. Em seguida fez uma ressalva sobre um assunto levantado anteriormente, dizendo que um colega, funcionário da Casan, havia sofrido uma embolia pulmonar e não um ataque cardíaco, e que o tempo de espera que ele teve para ser atendido não havia sido de vinte e quatro horas, mas sim de oito horas. Argumentou que às vezes a comunidade estava influenciando. Disse que a rede de coleta passava na frente das casas e a pessoa não podia ligar naquela rede e que aquelas coisas tinham que ser vistas. Lembrou que haviam perdido o campo de futebol e afirmou que qualidade de vida não era a qualidade de Estado porque eram duas coisas diferentes. Alertou todos que antes de julgar deveriam ouvir as partes e analisar o que estava por trás das intenções, e que antes de olharem para o umbigo deveriam olhar para trás, para não verem somente os defeitos, mas também olhar os méritos. Agradeceu pela oportunidade da fala. Em seguida, a palavra foi cedida ao senhor </w:t>
      </w:r>
      <w:r>
        <w:rPr>
          <w:b/>
        </w:rPr>
        <w:t>Evaldo Euclides do Nascimento, representando o Conselho Deliberativo da Reserva Extrativista Marinha do Pirajubaé</w:t>
      </w:r>
      <w:r>
        <w:rPr/>
        <w:t>, que contou que era pescador artesanal desde criança e informou que atualmente, sempre que passava pelo “Penicão”, no centro da cidade, a partir das três horas da manhã em diante dava para ver o que a Casan jogava de sujeira no mar. Disse que a Casan batia toda a sujeira em um liquidificador e jogava no mar e que não colocava tudo inteiro porque iria aparecer em todas as praias da baia norte. Perguntou para os membros da mesa se tinham coragem de jogar fora a água mineral que estavam bebendo naquele momento e trocar pela água da Casan. Disse que ele mesmo não tinha coragem de beber aquela água; que fazia seis anos que não tomava água da Casan e que a sua esposa não cozinha com a água vinda daquela empresa, porque quando abria o registro só saia lama e sujeira. Narrou que era nativo da Costeira, que estava com 57 anos e seu pai com 84 anos; que havia sido também pescador artesanal nas baias norte e sul e contou que havia muita sujeira em frente da Assembleia; que sua embarcação ficava com uma crosta amarelada enorme e com um grande malcheiro. Manifestou preocupação em relação ao saneamento no Rio Tavares, contando que a calha do rio que lá tinha não deveria ter mais do que um metro de profundidade e que não teria como receber grande carga de água para um tratamento de água, ficando como o “Penicão” do centro de Florianópolis, acrescentando que ainda iria matar todo o manguezal que lá existia.  Alegou conhecer aquele lugar porque pescou muito lá quando criança juntamente com o senhor Ataíde e com outros da região. Contou que havia sido o fundador da Reserva Extrativista Marinha do Pirajubaé e acrescentou que enquanto vivesse brigaria por ela. Aconselhou pensarem um pouco mais sobre o saneamento básico em certas localidades. Reiterou à questão de que o esgoto não era tratado e que tudo era batido em um tipo liquidificado e de madrugada era jogado no mar, na região em frente à Assembleia e em frente à Marinha e que não havia ninguém que fizesse alguma coisa. Lembrou a todos que o que estava dizendo não era mentira de pescador. Questionou sobre o saneamento básico do Ribeirão com os cultivos de ostras e de mariscos que lá existem. Duvidou existir, dentro de Florianópolis, algum outro local que desse mais emprego, além dos órgãos públicos, do que os cultivos daquelas culturas no Ribeirão e acrescentou que se algum dia acabarem com aquele cultivo, mais de mil famílias poderiam passar dificuldades. Lembrou que mais de cinquenta famílias da Reserva Extrativista Marinha do Pirajubaé haviam passado dificuldades com a construção da Via Expressa Sul, que só não haviam passado fome porque as esposas tinham ido trabalhar de faxineiras. Acusou o fato de políticos incompetentes, tal como chamou, que iam para lá fazer coisas que não deveriam fazer. Disse que a Casan havia feito a obra de esgoto sanitário da Costeira do Pirajubaé. Dirigindo-se ao senhor Sérgio Grando, disse que ele conhecia bem a Costeira porque havia trabalhado muito na enchente de 1996; que aquela comunidade havia ajudado a Prefeitura na época, calçando as ruas. Lembrou que a Casan havia arrebentado a Rua Jorge Lacerda e acrescentou que atualmente se uma senhora, em um dia de chuva, estivesse em um ponto de ônibus, ela era obrigada a ir para casa trocar de roupa porque senão ficaria com catinga de merda, porque o esgoto da Costeira estava vazando para todos os lados. Narrou ainda que o asfalto estava cheio de buracos feitos pela Casan e que até aquela data a Prefeitura ainda não fiscalizara, questionando qual era o papel da Prefeitura. Protestou dizendo que a Casan havia feito os buracos e que a Prefeitura não havia feito nada. Trouxe à tona novamente que, além das senhoras em ponto de ônibus, as crianças e os deficientes, em dia de chuva, tinham que voltar para casa para se lavar por causa da sujeira e que até aquela data ninguém havia tomado providência e que a Casan ainda queria fazer mais uma porcaria e deixar de rolo. Afirmou que saneamento básico não era o que estava sendo visto; que saneamento básico que ele conhecia era a cidade ficar bem limpa, com tudo arrumado, com o ser humano passando por pelas ruas sem sentir cheiro ruim, e acrescentou que o saneamento básico da Casan o cheiro de bosta era grande e que agora queriam jogar para o Rio Tavares. Perguntou a todos quem teria coragem de beber daquela água e quem teria coragem de comer o peixe que estaria vivendo naquela mesma água. O</w:t>
      </w:r>
      <w:r>
        <w:rPr>
          <w:b/>
        </w:rPr>
        <w:t xml:space="preserve"> senhor Presidente, Deputado Estadual Sargento Amauri Soares</w:t>
      </w:r>
      <w:r>
        <w:rPr/>
        <w:t xml:space="preserve">, passou a palavra para o </w:t>
      </w:r>
      <w:r>
        <w:rPr>
          <w:b/>
        </w:rPr>
        <w:t>senhor Fabrício Gonçalves</w:t>
      </w:r>
      <w:r>
        <w:rPr/>
        <w:t xml:space="preserve">, </w:t>
      </w:r>
      <w:r>
        <w:rPr>
          <w:b/>
        </w:rPr>
        <w:t>presidente da Associação Caminho do Berbigão – Resex Marinha do Pirajubaé</w:t>
      </w:r>
      <w:r>
        <w:rPr/>
        <w:t>, que cumprimentou todos e comunicou que aquela reserva havia sido a primeira reserva marinha a ser criada no Brasil. Disse que eram os maiores produtores de berbigão do País e que estavam cansados de tantos impactos ambientais, de tantas coisas negativas que vinham acontecendo lá. Sobre a Via Expressa Sul, lembrou que as condicionantes da obra até aquele momento não haviam sido cumpridas; que ainda não havia licença de operação e que tudo era irregular. Lembrou que na Resex havia um conselho deliberativo, mas que parecia ser um conselho consultivo, explicando que participavam dela, mas que na hora de algo acontecer nada acontecia. Disse saber que a ICMBio havia assinado o acordo com a Casan, mas que havia assinado sem consultar a comunidade. Acrescentou a isso que aquela comunidade precisaria ser ouvida e que apesar de não ter o conhecimento técnico tinha o conhecimento da preservação da natureza e que todos queriam, pelos seus netos e bisnetos, que as coisas em Florianópolis continuassem.  Revelou que na Resex havia 116 famílias, sendo que mais de 1.000 pessoas sobreviviam dos recursos daquela localidade e disse que apoiava as pessoas do Campeche, do Ribeirão e os maricultores. Observou que todos tinham que se unir contra o projeto da Casan e manifestou-se contra os emissários submarinos, no que foi aplaudido pela plateia. [</w:t>
      </w:r>
      <w:r>
        <w:rPr>
          <w:i/>
        </w:rPr>
        <w:t>Taquígrafa-Revisora: Iwana L. Lentz</w:t>
      </w:r>
      <w:r>
        <w:rPr/>
        <w:t xml:space="preserve">] Ato contínuo, fez uso da palavra ao </w:t>
      </w:r>
      <w:r>
        <w:rPr>
          <w:b/>
        </w:rPr>
        <w:t>senhor Fernando Ponte de Souza, coordenador do Conselho Comunitário de Segurança da Planície do Campeche (Conseg)</w:t>
      </w:r>
      <w:r>
        <w:rPr/>
        <w:t xml:space="preserve">, que desejou uma boa noite a todos e disse que ia passar algumas sugestões de encaminhamentos dado o caráter da reunião, uma audiência pública, antes, porém, apresentaria alguns argumentos. Primeiramente perguntou que problemas as pessoas tinham com o cocô para quererem se livrar dele e a Casan querer jogá-lo no mar. Disse que o cocô era apenas um resultado orgânico que poderia ser reaproveitado, poderia alimentar a terra. Pedindo desculpas ao engenheiro, pediu que imaginasse que a orientação política da Casan tinha sido adotada pela Nasa, perguntando a ele se sairia de lá um emissário até o Campeche. Em seguida, falando que o problema tinha solução, disse que o representante do instituto ambiental poderia dizer que trariam um emissário da nave norte-americana até o Campeche porque era ele que menos danificava o meio ambiente e o representante da Prefeitura diria que tinha solução, que a Prefeitura ia fiscalizar e a Nasa então assinaria o convênio com a Casan independentemente de custo, de avaliação técnica. Pediu aos presentes que notassem o paradoxo: representantes técnicos com discurso políticos e a comunidade com discurso técnico. Explanou que nenhum representante dos órgãos técnicos tinha apresentado os malefícios dos emissários. Disse que através da Internet todo mundo podia colher informações sobre o assunto através de teses, dissertações, pesquisas de campo, observando que pesquisas independentes tinham constatado os problemas causados por emissários em Laguna. Comentou que tal pesquisa não tinha sido contratada pela Casan e sim por uma rede hoteleira daquele Município, que já estava sentindo os problemas causados por aquele emissário marítimo, o qual vinha sendo usado como referência. Contou que outra pérola em relação à falta de conhecimento técnico tinha acontecido no centro de Santos, que estava optando por outro tipo de tratamento que não o emissário. Explicou que lá havia um prédio que por fora parecia comum, mas por dentro, olhando tecnicamente, notava-se que era uma estação de tratamento, com aproveitamento 100%. Informou que era pesquisador, mas estava fazendo um discurso político em contraposição a um discurso político que não tinha fundamento, até porque só se justificava um emissário ou nas baías ou no mar aberto por decisão política, bastando colocar a mão na consciência para ver que tecnicamente aquele modelo estava superado. Explanou que numa região cujo lençol freático estava sendo ameaçado exatamente por falta do tratamento, pela liberação de obras de maneira desmedida contra a vontade do Plano Diretor da comunidade, aprovando uma verticalização onde não poderia, a Prefeitura falava de fiscalização aprovando edificações em áreas inundáveis. Disse que quem havia acompanhado a Voz do Brasil quando estava indo para a audiência pública tinha ouvido pelo menos dois discursos, um de um Deputado do Nordeste, falando da seca, da fome e da pobreza em consequência da falta de água, e outro de um Deputado catarinense, falando da estiagem no Rio Grande do Sul e em Santa Catarina, dos problemas causados pela falta de água, inclusive para produtos destinados à exportação, como o frango. Após, falou que aquilo mostrava que as estiagens do Sul do País estavam provando que ninguém tinha controle sobre a questão climática, por isso mesmo era preciso atuar preventivamente, evitar o rico maior, que significava preservar a água existente, motivo pelo qual tinha perguntado no início da sua manifestação o que as pessoas tinham contra o cocô. Disse que o Brasil (em alguns Estados) e outros países usavam outros sistemas e que no Campeche, em alguns condomínios, conforme mostrado pelo Mosal, já existia tratamento, perguntando por que então tecnicamente se insistia num caminho que já tinha sido comprovado que estava errado. Avaliou que tal insistência só tinha um nome: decisão política, e se era decisão política, poderia ser mudada. Continuando, comentou que o Brasil participava de convenções internacionais que procuravam salvar os oceanos não só dos lastros dos navios mas também dos emissários usados para esgotamento, perguntando por que então estavam se recusando a aceitar aquilo, opinando que o Ministério Público deveria indagar por que naquela conta um mais um eram três e não dois. Citando o custo da Caixa Econômica Federal e de outros bancos, pediu que prestassem atenção no investimento que faziam, visto que boa parte dele seria jogado no mar. Indagou sobre a lógica de tudo aquilo, respondendo ele mesmo que só poderia ser uma decisão política e não uma decisão técnica. Pedindo desculpas aos técnicos, disse que a orientação política que recebiam estava desmoralizada na comunidade, não se sustentava tecnicamente, não tinha mérito social. Disse que o Tribunal de Contas precisava analisar aquilo, que era muito sério. Após, perguntou por que depois de tantos anos eles mudavam a proposta para um custo desmedidamente bem maior, não escutavam a comunidade e insistiam num projeto que tecnicamente era errado. Informou o seu encaminhamento para o Legislativo, qual seja, que fosse estabelecido um diálogo técnico sobre aquele assunto. Agradecendo a presença do Ministério Público, órgão respeitado na Constituição, disse que o Procurador tinha o direito de abrir investigação sobre seu chefe, portanto, precisava representar a população na demanda da aplicação da lei contra qualquer autoridade. Manifestou que ser contra o emissário era a única coisa que possibilitava encontrar uma alternativa; que na semana seguinte os moradores daquele bairro, que respeitavam os movimentos, decidiriam se teria emissário ou não. Comentou que acreditava na generosidade e na disposição dos candidatos, o que significava não tergiversar, ou seja, que na semana seguinte, na propaganda eleitoral, gostaria de ouvir que eram contra os emissários, momento em que falou que se quisessem argumentos técnicos eles teriam. Dando continuidade, a palavra foi concedida, para fazer um encaminhamento, à </w:t>
      </w:r>
      <w:r>
        <w:rPr>
          <w:b/>
        </w:rPr>
        <w:t>senhora Joaninha Oliveira, presidente estadual do PSTU em Santa Catarina</w:t>
      </w:r>
      <w:r>
        <w:rPr/>
        <w:t xml:space="preserve">, que cumprimentou os presentes e explanou que faria uma proposição que tinha a ver com todas as manifestações ocorridas durante a audiência pública. Propôs que os partidos políticos cedessem um tempo no horário político eleitoral para que a comunidade pudesse mostrar sua posição, caso contrário, aquilo que diziam não passaria de discurso. Afirmou que o seu partido cederia o seu tempo, que era apenas de um minuto e quarenta segundos, bem como o PSOL, perguntando a posição dos demais partidos. Na continuidade, disse que o jovem representante da Prefeitura havia falado com tanta convicção sobre o projeto que pareceria que era a perspectiva de vida da humanidade. Por último, após contar que era professora formada em Química Industrial e tinha habilitação em Química Avançada, disse que tinha feito uma análise do tratamento de água da Casan em 2002. Explanou que o tratamento estabelecido pela Casan naquela época em Santa Catarina era semelhante ao da Europa, um dos melhores do mundo, mas por conta dos funcionários e não da empresa, observando que assim como na escola pública tudo era destruído com o intuito de privatizar. Pedindo ao Deputado Sargento Amauri Soares que levasse sua proposta à Alesc, comentou que havia participado de muitas audiências públicas durante seus trinta e dois anos como professora, sendo que muitas tinham ajudado, mas muitos representantes passavam a impressão de que estavam pensando o que diriam no dia seguinte aos seus superiores, como o Prefeito Dário.  Finalizou dizendo que não sabia se aquela audiência tinha mudado a cabeça de alguém, afirmou que era possível mudar a proposta, desde que a comunidade se unificasse. Retomando a palavra, o </w:t>
      </w:r>
      <w:r>
        <w:rPr>
          <w:b/>
        </w:rPr>
        <w:t>senhor Presidente, Deputado Estadual Sargento Amauri Soares</w:t>
      </w:r>
      <w:r>
        <w:rPr/>
        <w:t xml:space="preserve">, repetiu a proposta da senhora Joaninha, qual seja, que os partidos políticos cedessem espaço no programa eleitoral gratuito para aquele movimento se manifestar. Ato contínuo, passou a palavra às autoridades da mesa que ainda não haviam se manifestado, por até cinco minutos. Primeiramente se manifestou o </w:t>
      </w:r>
      <w:r>
        <w:rPr>
          <w:b/>
        </w:rPr>
        <w:t>senhor Carlos Etor Averbeck, gerente de Desenvolvimento Urbano da Caixa Econômica Federal</w:t>
      </w:r>
      <w:r>
        <w:rPr/>
        <w:t>, que, após os cumprimentos, disse que havia dúvidas em relação a muitas questões, sobretudo no que dizia respeito a soluções técnicas. Destacou que quando um projeto chegava ou num Ministério ou num agente financeiro já se supunha que estavam esgotadas as questões de discussão na comunidade, observando que quem ia buscar dinheiro para fazer uma obra certamente levava consigo o melhor projeto possível. Afirmou que a Caixa queria o melhor projeto para a cidade, para a população. Em seguida, comentou que quando se buscava recursos no Ministério a suposição era que aquele projeto havia emergido da discussão técnica e com a sociedade. Afirmou que aquele era o pressuposto com o qual trabalhavam e que defendiam o melhor projeto para a sociedade, garantindo que não haveria problema se tivessem que rediscutir o projeto. Disse que os recursos daqueles projetos que tinham sido assinados estavam na Casan e poderiam ser revisados no sentido de achar outra solução; que mesmo tendo o Ministério selecionado aqueles recursos, não haveria problema passar por nova aprovação. Declarou que seria importante emergir daquela discussão técnica e com a sociedade local o melhor projeto, que era o que todos desejavam. Mais uma vez afirmou que aquela era a lógica que poderiam ter em relação àquele banco federal, que era muito próximo do cidadão. [</w:t>
      </w:r>
      <w:r>
        <w:rPr>
          <w:i/>
        </w:rPr>
        <w:t>Taquígrafa-Revisora: Dulcinéia Maria Goulart</w:t>
      </w:r>
      <w:r>
        <w:rPr/>
        <w:t xml:space="preserve">] Na sequência, o </w:t>
      </w:r>
      <w:r>
        <w:rPr>
          <w:b/>
        </w:rPr>
        <w:t>senhor Presidente, Deputado Estadual Sargento Amauri Soares</w:t>
      </w:r>
      <w:r>
        <w:rPr/>
        <w:t xml:space="preserve">, disse que antes de passar a palavra ao representante da Caixa Econômica e ao Ministério das Cidades deveria ter feito uma pergunta em relação aos financiadores das políticas de saneamento básico, mas a resposta da Casan era que se houvesse mudança ou suspensão nas obras dos projetos em andamento os financiadores iriam considerar a Casan pouco séria e cancelar o envio de recurso. Dirigindo-se ao senhor Carlos Etor Averbeck, disse que era evidente que ele, assim como o representante do Ministério das Cidades, não poderia dar uma posição numa só frase, mas considerava absolutamente racional, possível, humano e adequado o órgão financiador dizer que havia a possibilidade de discutir, rediscutir e apresentar um projeto melhor. Comentou que na primeira reunião, há dois meses, um dirigente sindical e supostamente representante da classe trabalhadora havia dito que a iniciativa de fazer o debate estava prejudicando a Casan e os investimentos e que tinha dito a ele que a intenção não era prejudicar investimento nem de órgão público federal, estadual, de agência internacional ou coisa que o valha, que o desejo era contribuir para que o recurso possível fosse bem aplicado, de forma mais racional e adequada, ao que o </w:t>
      </w:r>
      <w:r>
        <w:rPr>
          <w:b/>
        </w:rPr>
        <w:t>senhor Carlos Etor Averbeck, gerente de Desenvolvimento Urbano da Caixa Econômica Federal</w:t>
      </w:r>
      <w:r>
        <w:rPr/>
        <w:t xml:space="preserve">, clareou que apresentar projetos que talvez não tivessem a melhor solução ou a maior consistência não era uma coisa legal. Exemplificou com o contrato de financiamento de uma casa própria. Disse que se ao fazer o projeto a pessoa manifestasse o desejo de fazer uma alteração a casa seria sua da mesma maneira, o banco iria concordar, até porque queria o melhor para o cliente. Disse que naturalmente existiam questões que o colega Johnny, do Ministério, poderia contribuir depois, como algumas aprovações, algumas justificativas, mas eram questões factíveis, sim, daria para trabalhar em cima daquela lógica. O </w:t>
      </w:r>
      <w:r>
        <w:rPr>
          <w:b/>
        </w:rPr>
        <w:t>senhor Presidente, Deputado Estadual Sargento Amauri Soares</w:t>
      </w:r>
      <w:r>
        <w:rPr/>
        <w:t xml:space="preserve">, agradeceu ao representante da Caixa e disse que achava importante a resposta, porque se as autoridades quisessem poderiam debater novamente e usar o recurso no primeiro momento possível. Em seguida, passou a palavra ao </w:t>
      </w:r>
      <w:r>
        <w:rPr>
          <w:b/>
        </w:rPr>
        <w:t>senhor Sérgio Grando, diretor-geral da Agência Reguladora de Serviços de Saneamento Básico do Estado de Santa Catarina (Agesan)</w:t>
      </w:r>
      <w:r>
        <w:rPr/>
        <w:t xml:space="preserve">, que saudou todos e disse que entendia que a história era a força motriz que poderia fazer o povo avançar ou não. Observou que a Lei nº 11.445 havia levado 21 anos para ser aprovada no Congresso por várias questões, dentre elas que o saneamento se fortificava na época com o trabalho do SUS e porque era caríssimo como obra, estabelecendo-se uma questão que no Brasil era diferente dos países mais avançados, nos quais o orçamento do saneamento partia do Ministério da Saúde. Disse que na época da aprovação da referida lei o cientista Sérgio Arouca, então presidente da Fiocruz, falava na questão de se avançar na saúde dos Municípios. Disse que a lei tinha pontos positivos e pontos com os quais não concordava. Explanou que havia sido estabelecida a Parceria Público-Privada e que todo Município tinha que ter um plano municipal de saneamento, um conselho municipal de saneamento, que não era deliberativo mas consultivo, bem como que tinha que ter uma agência, tendo os Estados quatro anos para formá-la. Deixou claro que a Agesan não era uma agência de governo. Disse que anteriormente os aumentos da Casan, da Celesc e de qualquer outra empresa pública eram definidos pela diretoria, mas com o surgimento da Agência havia passado a funcionar de forma diferente, tendo que ter planilhas de custo, envolvendo Ministério Público e sociedade, aperfeiçoando assim a democracia, porque estabelecia quem era o poder concedente. Observou que a Lei nº 11.445 dizia que o Município era o titular, podendo escolher a Casan, a Samae ou a iniciativa privada, o que poderia se dar de três formas, sendo a primeira delas através de licitação, a segundo seria a própria Prefeitura fazendo e a terceira maneira, a qual considerava a mais democrática e participativa, era o contrato do programa, que evitava a privatização, porque as Prefeituras não teriam condições, visto que o saneamento era caríssimo. Disse que a responsabilidade era do Município, como concedente, e o concessionário era a Casan, a Samae ou a iniciativa privada e o usuário era quem pagava, já que água e esgoto não eram de graça. Comentou que todos estavam acostumados a trabalhar com a visão de cidadão de segunda categoria, que quando o telefone não funcionava existia o 0800 para reclamar, mas em se tratando de água e esgoto não existia aquela alternativa. Analisou que não havia cidadania na questão do saneamento, que não era só água e esgoto, mas também resíduos sólidos e drenagem, sendo que ela sequer havia sido regulamentada e ninguém se preocupava, bastava ver quando acontecia uma enchente a quantidade de lixo acumulado, principalmente na região urbana, onde a drenagem ainda era de 1930, pela norma da construção civil. Prosseguindo, contou que em 1958 o Prefeito de Hiroshima havia convocado uma reunião mundial no sentido de acabar com a corrida armamentista, ocasião em que havia sido criado o termo não-proliferação nuclear. Explicou que naquela época ainda nasciam crianças com sequelas da irradiação, visto que a bomba de Hiroshima não tinha explodido no chão, tinha sido feita para explodir a 580 metros para poder matar o máximo de pessoas. Dito isso, proferiu que durante a Guerra Fria (União Soviética/Estados Unidos) todas as tecnologias, todas as pesquisas eram destinadas primeiramente ao fabrico de armas, foguetes intercontinentais, vários tipos de bombas. Contou que como todo mundo falava que ia acontecer a Terceira Guerra Mundial, as Nações Unidas tinham achado por bem pegar a bandeira da primeira reunião contra a não-proliferação nuclear, criando assim uma agência chamada AIEA (Agência Internacional de Energia Atômica). Explicou que os membros daquela agência tinham imunidade diplomática, podendo então ir a qualquer país para verificar se a quantidade de elemento radiativo existente daria para produzir a bomba atômica. Dando sequência à sua manifestação, noticiou que em 1968 havia sido assinado um tratado entre Estados soberanos, incluindo o Brasil, o </w:t>
      </w:r>
      <w:r>
        <w:rPr>
          <w:bCs/>
          <w:color w:val="000000"/>
          <w:shd w:fill="FFFFFF" w:val="clear"/>
        </w:rPr>
        <w:t>Tratado de Não-Proliferação Nuclear</w:t>
      </w:r>
      <w:r>
        <w:rPr>
          <w:rStyle w:val="Appleconvertedspace"/>
          <w:color w:val="000000"/>
          <w:shd w:fill="FFFFFF" w:val="clear"/>
        </w:rPr>
        <w:t> </w:t>
      </w:r>
      <w:r>
        <w:rPr>
          <w:color w:val="000000"/>
          <w:shd w:fill="FFFFFF" w:val="clear"/>
        </w:rPr>
        <w:t xml:space="preserve">(TNP), momento em que sugeriu aos </w:t>
      </w:r>
      <w:r>
        <w:rPr/>
        <w:t xml:space="preserve">presentes que imaginassem as pressões dos falcões para a indústria armamentista. Disse que o mundo havia mudado e ninguém havia percebido; que atualmente não se falava mais em Terceira Guerra Mundial, graças a uma agência. Mais uma vez pediu aos presentes que usassem a imaginação, perguntando o que aconteceria se as agências de telefonia como a OI e a TIM controlassem tudo, sem que a Anatel, que já não funcionava bem, pudesse fazer alguma coisa, assim como na área da energia elétrica a Aneel e na área da saúde a Anvisa e a ANS, com os grupos de saúde fazendo seguros e o que mais desejassem. Dito isso, exibiu que a área do saneamento tinha a Agesan, que não era uma agência de governo e sim do Estado, tanto que havia sido sabatinado e no momento da sua nomeação tinha deixado de lado os partidos políticos. Contou que já tinha sido Deputado mas que não havia mais concorrido ao cargo porque entendia que naquela área havia espaço, porque Santa Catarina estava em penúltimo lugar no País no que dizia respeito a saneamento pela falta de política pública. Prosseguindo, perguntando que política pública tinha acontecido a partir da criação daquela agência, disse que a primeira conquista tinha sido o Estado pagar para os Municípios de até dez mil habitantes o Plano Municipal de Saneamento, item obrigatório pela Lei nº 11.445, sendo gastos R$ 11.500 milhões para 182 municípios. Descreveu o símbolo da Agência, uma gota de água numa folha, que na visão universal significava saneamento ambiental, bacia hidrográfica. Disse que não adiantava fazer o plano de saneamento num Município e deixar de fazer no outro que estava à montante e não tinha condições de fazer um sistema sustentável de saneamento, afirmando que era naquele sentido que a Agência estava trabalhando. Explanou que a Agência era uma aliada do usuário, daquele que pagava para ter um serviço que era feito pelo concessionário e controlado pelo Município, salientando que a Casan tinha realmente que se aparelhar para pode sobreviver na nova realidade. Finalizou convidando todos para visitar a Agesan e agradecendo pela oportunidade. Após, o </w:t>
      </w:r>
      <w:r>
        <w:rPr>
          <w:b/>
        </w:rPr>
        <w:t xml:space="preserve">senhor Presidente </w:t>
      </w:r>
      <w:r>
        <w:rPr/>
        <w:t xml:space="preserve">concedeu a palavra ao </w:t>
      </w:r>
      <w:r>
        <w:rPr>
          <w:b/>
        </w:rPr>
        <w:t>senhor Johnny Ferreira dos Santos, diretor do Departamento de Água e Esgotos do Ministério das Cidades</w:t>
      </w:r>
      <w:r>
        <w:rPr/>
        <w:t>, que disse que já havia participado da primeira audiência pública e era uma satisfação poder participar novamente. Mostrou-se surpreso com o desconhecimento dos presentes em relação à lei do saneamento, inclusive dos profissionais que estavam atuando no setor. Lembrou que havia sido mencionado que a lei do saneamento impedia o uso de dinheiro do OGU, recursos a fundo perdido, o que assegurava que era uma inverdade, até porque ela vedava a aplicação de recursos nos locais em que o setor privado atuava. Citou outro equívoco, qual seja, a lei de saneamento não tratava de matéria de parceria público-privada, visto que tinha uma lei específica no País para aquilo, expondo que até o momento somente três Estados da Federação não tinham editado leis sobre parceria público-privada. Afirmou que era possível fazer parceria público-privada de saneamento mesmo havendo respaldo de outros normativos, outras leis. Dizendo que aquilo não estava colocado explicitamente na Lei nº 11.445, comentou que ela falava em titular do serviço, não dizia que era o Município, mas era sabido que pelo artigo 30 da Constituição titularidade do serviço público era matéria constitucional. Observou que não tinha sido eles que haviam colocado aquilo na lei; que o titular, que se entendia ser o Município, era responsável por definir que tinha que elaborar plano, prestar o serviço, contratar alguém. Entrando especificamente na questão do esgoto, disse que atualmente no Brasil havia um déficit enorme de saneamento e para se equacionar aquilo era necessário fazer rede coletora de esgoto e unidade de tratamento. Afirmou que existam diversas soluções técnicas, que tinha gente que era a favor do emissário submarino e gente que era contra, complementando que aquelas decisões tinham de ser fundamentadas tecnicamente para que houvesse um debate e uma adesão política em relação à melhor solução a ser adotada. Garantiu que existia um conjunto grande de alternativas, não existia a melhor nem a pior, até porque cada uma seria aplicada a uma realidade. Falou que muitos Estados estavam avançando, adotando soluções em relação ao saneamento e Santa Catarina não poderia ficar para trás, até porque seus indicadores não eram dos melhores. Na sequência, falou que o Ministério era flexível no sentido de dialogar mas não fazia projeto de engenharia para ninguém; que quem conhecia os problemas eram as pessoas que estavam no local; que não seriam eles, de Brasília, que iam dizer qual a melhor solução. Complementou que o Ministério estava sempre colocando recursos à disposição e que o governo havia retomado o investimento do setor saneamento como não fazia há pelo menos trinta, quarenta anos; que tinha Estados investindo no sentido de recuperar aquele déficit; que os recursos já estavam alocados, mas o problema era que tinha prazo para a sua utilização. Explicou que aqueles contratos assinados recentemente eram de fonte do FGTS; que poderiam ser discutidos alguns aspectos técnicos, alguma solução, mas se não se chegasse a um consenso e não se começasse a obra em até 24 meses aqueles contratos perderiam a validade. Observou que tal regra não era do Ministério das Cidades e sim do Conselho Curador do FGTS, até porque não era justo num ambiente de escassez um recurso ficar parado durante cinco, seis anos.</w:t>
      </w:r>
      <w:r>
        <w:rPr>
          <w:i/>
        </w:rPr>
        <w:t xml:space="preserve"> </w:t>
      </w:r>
      <w:r>
        <w:rPr/>
        <w:t>[</w:t>
      </w:r>
      <w:r>
        <w:rPr>
          <w:i/>
        </w:rPr>
        <w:t>Taquígrafa-Revisora: Dulcinéia Maria Goulart</w:t>
      </w:r>
      <w:r>
        <w:rPr/>
        <w:t xml:space="preserve">] Disse que era importante que o Município, o Estado, a Casan e a comunidade chegassem a um consenso e tivessem as soluções adequadas. Falou que não podiam, com recursos já locados, ficar esperando quatro, cinco ou seis anos pela definição dos recursos, salientando que era insustentável, política e tecnicamente, ficar com os recursos imobilizados. Afirmou ser aquele um problema concreto que já que havia contratos assinados e também havia espaço para adequar soluções, dentro da medida do possível, embora tivessem algumas regras burocráticas. Considerou que o Ministério havia feito um esforço enorme e estava à disposição do governo do Estado, do Município e da Casan, principalmente, para dialogar. Salientou que eles precisavam chegar numa solução para aqueles problemas e que o Ministério se colocava à disposição para dialogar com qualquer interessado que desejasse debater o assunto, ressaltando que aquela questão deveria ser discutida de uma maneira profissional e não de uma forma apaixonada; que havia necessidade de elementos técnicos, decisões e escolhas que precisavam ser feitas e que considerava importante a comunidade no processo porque ela era usuária dos serviços e iria pagar pelos serviços. O </w:t>
      </w:r>
      <w:r>
        <w:rPr>
          <w:b/>
        </w:rPr>
        <w:t>senhor Presidente</w:t>
      </w:r>
      <w:r>
        <w:rPr/>
        <w:t xml:space="preserve"> passou a palavra ao</w:t>
      </w:r>
      <w:r>
        <w:rPr>
          <w:b/>
        </w:rPr>
        <w:t xml:space="preserve"> senhor Adelor Vieira, diretor de Expansão da Casan, </w:t>
      </w:r>
      <w:r>
        <w:rPr/>
        <w:t>que, passando às considerações finais, frisou a importância da realização das audiências públicas e disse que estavam evoluindo, bastava fazer uma retrospectiva. Falou que ficou claro que naquela audiência o foco era não aos emissários, diferente da audiência que aconteceu no norte da Ilha. Disse que a decisão da Casan em optar pelos emissários era uma decisão técnica, que foi muito estudada, afirmando que tinham técnicos experientes, que estudaram aquela questão, deixando claro que existia o componente político na questão. Indo além, chamou a atenção dos presentes de que o projeto lá no nascedouro não previa o emissário submarino, registrando que, em princípio, pensavam em projetos em que o efluente final seria lançado, por exemplo, no Rio Tavares, que era a ideia inicial, e outros processos que não contemplavam a questão do emissário final. Lembrou que houve também resistências naturais como ainda existiam atualmente na questão. Disse que tinham outros que poderiam enumerar, além do Rio Tavares, e depois que a questão foi estudada buscaram aprofundar ainda mais os conhecimentos sobre o assunto, e enviaram técnicos para conhecer sistemas, tanto no Brasil quanto no exterior, optando tecnicamente por aquela decisão. Deixou claro que não era verdade que a Casan não tratava o esgoto e que em qualquer uma das estações era feito o tratamento, não apenas a coleta; que o esgoto não ia</w:t>
      </w:r>
      <w:r>
        <w:rPr>
          <w:i/>
        </w:rPr>
        <w:t xml:space="preserve"> in natura, </w:t>
      </w:r>
      <w:r>
        <w:rPr/>
        <w:t xml:space="preserve">que era tratado. Falou que havia locais em que a rede estava pronta e que não poderia ser ligada porque o processo não estava completo, que era necessário o começo, o meio e o fim, ou seja, a coleta, o tratamento e o destino final, como havia exemplo na própria região. Disse que tinham muitos problemas e comentou que quando falavam em lançamento de efluentes queriam dizer sobre o esgoto tratado e quando falavam na questão provisoriamente queriam dizer que enquanto se estivesse desenvolvendo um projeto, enquanto se estivesse construindo a solução final estavam conversando e dizendo que as soluções eram provisórias ou temporárias. Informou que nenhuma ETE iria ser desativada, com exceção daquela na Vila União, que não foi construída pela Casan e que atualmente não tinha mais condições de estar em funcionamento, por isso estavam com pedido de autorização para fazer a desativação da ETE de Vila União. Explicou que a Casan iria implantar gradativamente o sistema de tratamento terciário, tanto que no projeto que estava sendo desenvolvido para os Ingleses já estava contemplado o sistema primário, o secundário e o terciário, explicando que em cada uma das fases era eliminado e purificado ainda mais o efluente. Concluindo,deixou claro que eles não queriam ser intransigentes nem irredutíveis, que ouviam pacientemente e iriam continuar ouvindo e acatando as reivindicações, afirmando que já mudaram e melhoraram em muita coisa, mencionando que talvez isso não fosse verdadeiro na concepção de alguns dos senhores presentes. Afirmou que a Casan tinha uma equipe na diretoria de projetos que desenvolvia, projetava e construía com mais de quarenta técnicos preparados, pessoas que estavam lá há muitos anos, que podiam assinar e dizer o quê e como estava sendo feito. Disse que quando fizeram a opção que estavam discutindo era porque tinham certeza de que para aquela região era a melhor opção, salientando que cada caso era diferenciado, acrescentando que existiam emissários </w:t>
      </w:r>
      <w:r>
        <w:rPr>
          <w:i/>
        </w:rPr>
        <w:t>in natura</w:t>
      </w:r>
      <w:r>
        <w:rPr/>
        <w:t xml:space="preserve"> jogados no mar. Garantiu que iriam continuar tratando só que o efluente iria para o emissário submarino. Colocou-se à disposição para dialogar com todos aqueles que desejavam discutir aquele e quaisquer outros problemas e esclarecer dúvidas em relação ao projeto. Informou que os estudos não estavam ainda concluídos, mas estavam avançando gradativamente, aperfeiçoando o projeto, razão pela qual estavam presentes. Frisou que continuariam discutindo, considerando aquela ser a melhor solução, o melhor caminho. O </w:t>
      </w:r>
      <w:r>
        <w:rPr>
          <w:b/>
        </w:rPr>
        <w:t xml:space="preserve">senhor Presidente </w:t>
      </w:r>
      <w:r>
        <w:rPr/>
        <w:t xml:space="preserve">passou a palavra ao </w:t>
      </w:r>
      <w:r>
        <w:rPr>
          <w:b/>
        </w:rPr>
        <w:t>senhor Jackson Weber</w:t>
      </w:r>
      <w:r>
        <w:rPr/>
        <w:t xml:space="preserve"> que disse que o Plano Integrado de Saneamento Básico não estava aprovado, estava sim para ser aprovado pela Câmara de Vereadores e iria ser discutido em audiências públicas; que o Plano estava lá para que todos pudessem ver e discutir, reiterando que ainda não era um projeto aprovado. Referindo-se ao Vereador Ricardo, disse que ele tinha contado ali que havia passado o Plano para o Conselho Municipal de Saneamento para que fosse aprovado. Reiterando que o Plano não estava aprovado, fez um convite a todos para que participassem da audiência pública para aprovação do Plano, informando que ele estava sendo discutido em todas as Comissões das Câmaras de Vereadores. Finalizando, completou as palavras do senhor Sérgio Grando, que disse que o Município teve que se estruturar e teria que se estruturar muito mais; que criou a estrutura que a Lei 11.445 exigia e que todos teriam que acompanhar, porque o vencedor das eleições iria estar com as estruturas prontas e teria que preencher a estrutura daquela lei. Falou que o contrato de programa que foi assinado era completo, era instrumento de defesa de todos, bem como do Município e também era em relação a qualquer irregularidade na prestação de serviços de saneamento. O</w:t>
      </w:r>
      <w:r>
        <w:rPr>
          <w:b/>
        </w:rPr>
        <w:t xml:space="preserve"> senhor Presidente </w:t>
      </w:r>
      <w:r>
        <w:rPr/>
        <w:t>passou a palavra ao</w:t>
      </w:r>
      <w:r>
        <w:rPr>
          <w:b/>
        </w:rPr>
        <w:t xml:space="preserve"> Promotor </w:t>
      </w:r>
      <w:r>
        <w:rPr>
          <w:rFonts w:eastAsia="Calibri"/>
          <w:b/>
        </w:rPr>
        <w:t>Mário Waltrick do Amarante, representando o Ministério Público do Estado no Norte da Ilha e na Bacia da Lagoa da Conceição</w:t>
      </w:r>
      <w:r>
        <w:rPr>
          <w:b/>
        </w:rPr>
        <w:t>,</w:t>
      </w:r>
      <w:r>
        <w:rPr/>
        <w:t xml:space="preserve"> que disse que estava participando mais para ouvir porque aquele era o papel do Ministério Público. Falou que aquele local era extremamente importante porque participava do embate das ideias e conseguia amealhar conhecimento. Falou também que fez várias anotações que iriam servir para o andamento dos inquéritos civis que tinham sido instaurados para tratar da questão do norte da Ilha, informando que tinha duas Promotorias e que o senhor Rui trabalhava na parte central. Justificou que não pode participar da reunião do norte da Ilha por contingências profissionais, pois tinha júri, estava auxiliando colegas e acumulando outra Promotoria, mas que achava importante, sempre que fosse possível, ser convidado, pois que se soubesse se faria presente. Considerou fundamental aquela participação para ouvir o que a população e as partes tinham a dizer para que pudesse sedimentar o seu conhecimento, chegando a determinadas conclusões que iriam precisar ser amparados por respostas técnicas. Narrou que admirava o doutor Rui que estava há anos trabalhando com o meio ambiente e tinha conhecimento amplo naquela área que, no seu entender, era a mais difícil, a mais complexa, pois que o indivíduo tinha que ter paciência extrema para amealhar as provas, ouvir as partes. Deixou claro que todos deveriam confiar no Ministério Público, que tinha pessoas preparadas e achava que naquele caso se aplicava a frase de Kennedy que dizia que “não posso ensinar-lhes a forma do sucesso, mas a do fracasso é contemplar a todos”. Disse que no embate de ideias alguém iria sair descontente e que a solução que seria encontrada futuramente desagradaria alguns, mas tinha que ser eminentemente técnica e não política e estimou que aquilo fosse alcançado no final do inquérito, que ainda estava em fase de licenciamento, na fase embrionária, no seu modo de ver. O</w:t>
      </w:r>
      <w:r>
        <w:rPr>
          <w:b/>
        </w:rPr>
        <w:t xml:space="preserve"> senhor Promotor Rui Arno Richter</w:t>
      </w:r>
      <w:r>
        <w:rPr/>
        <w:t xml:space="preserve">, fazendo uso da palavra, saudou o Presidente e agradeceu pelo convite para participar da audiência pública, deixando o registro do grande serviço que a Assembleia Legislativa do Estado estava prestando a Florianópolis pelo fato de mediar aquela discussão a respeito do saneamento básico. Agradeceu o doutor Mário Amarante pelas palavras manifestou alegria por terem ingressado na instituição no mesmo concurso, dizendo que atualmente o destino quis que ele assumisse o norte da Ilha sendo que daí começaram a fazer diversas iniciativas conjuntas que interessavam a cidade e que uma delas havia sido a de trabalhar sobre aquela situação levantada mais recentemente pelas autuações da Fatma sobre a Casan a respeito da eficiência das Estações de Tratamento de Esgoto na cidade. Saudou também os componentes da mesa que já haviam se manifestado, a população presente que resistira até aquele horário e especialmente a equipe incansável da taquigrafia que estava registrando tudo o que era sendo dito há quatro horas. Mencionou que o convite ao Ministério Público havia sido encaminhado pela Presidência da Assembleia Legislativa e compartilhado pelos Presidentes das Comissões de Pesca e Aquicultura; de Saúde; e de Turismo e Meio Ambiente para tratar de esgotamento sanitário no Município de Florianópolis. Informou que algumas outras questões paralelas das outras áreas de saneamento, como a de resíduos sólidos, fornecimento de água e drenagem haviam sido mencionadas de passagem, considerando que não teriam tempo de detalhar o que o Ministério Público vinha fazendo em cada uma daquelas áreas. Respondendo sobre a ingestão ou não da água fornecida pela Casan, disse que tramita há algum tempo uma ação civil pública promovida pelo Ministério Público de Santa Catarina a respeito da qualidade da água fornecida em Florianópolis; que não era uma ação assinada por poucas mãos, mas que havia reunido todos os promotores da região metropolitana de Florianópolis para apurar e buscar, através das medidas que fossem indicadas pelos técnicos, o que era necessário para aquilo. Falou que o Ministério Público tinha trabalhado sobre vários daqueles pontos, informando que a respeito dos resíduos sólidos aquela era uma das iniciativas mais bem sucedidas, pois que a partir de inquérito civil público de abrangência estadual, fora intitulado “Lixo Nosso de Cada Dia” e que, a partir dali, obtiveram um cronograma de todo o Estado, ressaltando que o professor Grando acompanhou aquela questão na época da Fatma. Disse que o Estado todo tinha, num estágio mais ou menos avançado, os Municípios comprometidos com o encaminhamento correto e que no momento iria se aperfeiçoar em função de terem uma lei que estabelecia políticas nacionais de resíduos sólidos para além do mínimo, que naquela época era visto como máximo haver um aterro sanitário licenciado em cada Município. Declarou que atualmente sabiam que era preciso muito mais, como separação prévia, reaproveitamento máximo, meta de lixo zero, sendo tudo a partir de uma movimentação estadual naquele sentido. Falando de esgoto sanitário especificamente de Florianópolis, mencionou os subsídios técnicos para a ação do fornecimento de água para dizer que concordava totalmente com o que havia sido mencionado pelo representante do Ministério das Cidades, no sentido de que era preciso uma discussão profissional sobre o tópico a ser discutido, mencionando que aquela audiência pública havia afunilado quase que exclusivamente para uma manifestação geral contrária à utilização de emissários submarinos. Ponderou que quaisquer fossem as discussões dentro do licenciamento das atividades do esgotamento sanitário de Florianópolis era preciso que fossem discussões profissionais; se o encaminhamento desejado fosse a respeito de voltar atrás quanto à decisão político-administrativa da Casan em relação à utilização daqueles emissários, caso houvesse a sinalização da possibilidade pelos financiadores de que ainda se rediscutisse o assunto, se a Alesc se mantivesse disposta a fazer uma mediação imparcial naquele caso, </w:t>
      </w:r>
      <w:r>
        <w:rPr>
          <w:rStyle w:val="StrongEmphasis"/>
          <w:b w:val="false"/>
          <w:color w:val="000000"/>
          <w:shd w:fill="FFFFFF" w:val="clear"/>
        </w:rPr>
        <w:t>sugeriu que houvesse tempos iguais para uma discussão exclusivamente entre técnicos, sendo apontado no assunto o que seria melhor ou não em relação ao outro, no que tangesse a</w:t>
      </w:r>
      <w:r>
        <w:rPr>
          <w:color w:val="000000"/>
          <w:shd w:fill="FFFFFF" w:val="clear"/>
        </w:rPr>
        <w:t>o objetivo de todos que era de uma qualidade de vida sadia para aquela e para as futuras gerações. [</w:t>
      </w:r>
      <w:r>
        <w:rPr>
          <w:i/>
          <w:color w:val="000000"/>
          <w:shd w:fill="FFFFFF" w:val="clear"/>
        </w:rPr>
        <w:t>Taquígrafa-Revisora: Ione Terezinha Reis de Melo</w:t>
      </w:r>
      <w:r>
        <w:rPr>
          <w:color w:val="000000"/>
          <w:shd w:fill="FFFFFF" w:val="clear"/>
        </w:rPr>
        <w:t>]</w:t>
      </w:r>
      <w:r>
        <w:rPr/>
        <w:t xml:space="preserve"> Afirmou que no seu ponto de vista era aquilo que interessava em toda aquela situação. Prosseguindo, disse que havia um licenciamento ambiental em curso de uma proposta original, já com a premissa de utilização dos emissários, que apontava o destino deles para regiões de impacto bem mais preocupante, inclusive das próprias baias, observando que estavam em curso exatamente porque a Fatma passou a fazer mais exigências dentro do estudo de impacto ambiental. Quanto ao questionamento de alternativa técnica de destinação, informou que tinham a possibilidade dentro do processo de licenciamento ambiental, caso houvesse uma mediação à disposição, de discutir tecnicamente a questão para que não virasse um plebiscito. Continuando, pediu licença e comunicou que o Ministério Público não iria se pronunciar sobre qualquer assunto que se vinculasse com as disputas eleitorais no mês de outubro, ressaltando que o Ministério Público era apartidário e não iria interferir naquele tipo de debate. Frisou que estavam ali com o intuito de acompanhar e ouvir o que tecnicamente era importante para a atuação do Ministério Público, especificamente sobre aqueles inquéritos civis instaurados a partir das constatações da Fatma. Explicou que, estabelecido o contraditório dentro do inquérito civil, a Casan sustentava que o método utilizado pela Fatma para avaliar aquelas emissões e chegar à conclusão de que elas não eram adequadas, era discutível. Contou que na primeira reunião conjunta que fizeram envolvendo as Promotorias, os órgãos municipais, a Casan e a Fatma, ficou deliberado que até o final do mês setembro se teria um parâmetro consensual, entre aqueles órgãos, de quais eram os requisitos para a discussão das licenças de operação de cada uma das estações de tratamento de esgoto em Florianópolis. Observou que não havia possibilidade delas terem o funcionamento suspenso e que o Ministério Público não iria se contentar com a ideia de que elas não funcionassem de forma eficiente. Dirigindo-se ao Presidente, sugeriu que fossem clareadas quais eram as deficiências para se chegar a um ponto de equilíbrio na discussão e que fosse a apresentado um cronograma de como aquelas deficiências seriam consertadas, enquanto se estava discutindo, pois estariam submetidos a um alto risco de degradação ambiental, se eles paralisassem os trabalhos das estações existentes, enquanto se discutia o passo seguinte de outras tecnologias. Além disso, houve o compromisso de apresentação de um cronograma de averiguação das estações elevatórias, que eram em maior número e que podiam ser responsáveis por risco de contaminação ainda maior do que as próprias estações de tratamento. Desse modo, aqueles eram os encaminhamentos que ele julgava importante, tendo em vista que o Ministério Público Estadual estava acompanhando as audiências públicas e se posicionando a respeito, inclusive, via ali muitas pessoas que participavam das discussões da área, por exemplo, do Plano Diretor da cidade, e eram testemunhas de que o Ministério Público Estadual acompanhava e estava à disposição dos interessados que quisessem a acessar, a qualquer momento, os inquéritos civis em andamento. Observou ainda que, se houvesse debate a respeito da questão pontual de concepção de saneamento da cidade com os emissários submarinos ou não, tecnicamente o Ministério Público iria acompanhar para formar uma convicção de qual seria o melhor caminho para a questão ambiental da cidade. Encerrando agradeceu a oportunidade e desculpou-se por ter excedido no tempo e colocou-se à disposição para qualquer esclarecimento. Ato contínuo, o</w:t>
      </w:r>
      <w:r>
        <w:rPr>
          <w:b/>
        </w:rPr>
        <w:t xml:space="preserve"> professor Fernando Ponte de Souza, coordenador do Conselho Comunitário de Segurança da Planície do Campeche (Conseg),</w:t>
      </w:r>
      <w:r>
        <w:rPr/>
        <w:t xml:space="preserve"> iniciou sua fala fora do microfone desculpando-se pela impertinência de mais uma vez se manifestar, e disse que, por concordar com a abordagem profissional e técnica citada pelo Ministério Público, era preciso que saíssem daquela audiência, com a concordância ou não da Casan, mediados pela Assembleia Legislativa, quanto à formação de um comitê técnico, profissional, para estudar as alternativas, o que não implicava em paralisar o sistema, já que estavam falando da fase seguinte à sua implantação. A seguir, o </w:t>
      </w:r>
      <w:r>
        <w:rPr>
          <w:b/>
        </w:rPr>
        <w:t>senhor Presidente, Deputado Estadual Sargento Amauri Soares</w:t>
      </w:r>
      <w:r>
        <w:rPr/>
        <w:t>,</w:t>
      </w:r>
      <w:r>
        <w:rPr>
          <w:b/>
        </w:rPr>
        <w:t xml:space="preserve"> </w:t>
      </w:r>
      <w:r>
        <w:rPr/>
        <w:t>dirigindo-se ao professor Fernando, disse que aquela proposta iria fazer parte dos encaminhamentos que iria apresentar a partir daquele momento, explicando que o debate tinha uma resposta por escrito da Casan e uma avaliação diferente do Promotor, quais sejam, a suspensão de todas as obras até que fosse feito o debate sobre a melhor solução; Conferência Municipal sobre Saneamento Básico; força-tarefa para resolver problemas indicados no relatório da Fatma, sendo ampliada conforme fora sugerido, com representação da Assembleia, de técnicos da Casan, do Ministério Público, da comunidade, da universidade; debate do sistema descentralizado por bacia. Quanto à questão colocada pela senhora Joaninha, disse que não sabia se tinha embasamento legal ou político para fazer tal encaminhamento, observando que talvez fosse uma boa ideia para alguém abrir aquele debate, como compromisso político da militância ali presente. Por fim, a proposta do Ministério Público para que se clareiem as deficiências e se estabeleça um cronograma para a solução dos problemas. A seguir, dirigindo-se ao senhor Loureci, disse que a cada debate as propostas estavam sendo enriquecidas, e concedeu-lhe a palavra para suas considerações finais. Na sequência, o</w:t>
      </w:r>
      <w:r>
        <w:rPr>
          <w:b/>
        </w:rPr>
        <w:t xml:space="preserve"> senhor Loureci Ribeiro, arquiteto e urbanista, represente da Ufeco no Conselho Municipal de Saneamento e membro da Câmara de Meio Ambiente e Saneamento do Fórum da Cidade</w:t>
      </w:r>
      <w:r>
        <w:rPr/>
        <w:t>, pediu a atenção de todos, porque, se era certo que não tinham poder de decisão a partir da audiência pública, nos encaminhamentos tinham a busca de alguns acordos políticos. Desse modo, queria buscar, naquilo que havia sido proposto, alguns elementos a mais. Primeiramente, estava sendo solicitado pelo norte da ilha, junto a Ufeco, que não houvesse nenhuma nova ligação nas atuais estações de tratamento, que estavam com uma série de irregularidades apontadas no relatório da Fatma, sem que aquelas questões fossem corrigidas, inclusive estavam sendo feitos debates para ver o que precisava ser corrigido e paralisação das obras que estavam em desacordo. Explicou que a base daquela questão estava nas diretrizes e princípios da Caixa e do Ministério das Cidades, que basicamente defendiam a questão ambiental, a Caixa no que dizia respeito às avaliações das liberações e o Ministério da Cidade quanto aos projetos e possibilidade de novos acordos. Contou que, quando constituíram aquelas duas audiências, o pessoal da Casan não queria que elas acontecessem no período eleitoral, para que o debate não contaminasse ou fosse contaminado, na avaliação deles, pelo processo eleitoral, no entanto, da parte deles, enquanto sociedade era fundamental que novos atores que estavam na disputa eleitoral se manifestassem acerca daquele processo. Indo além, concordou que não cabia à audiência pública tomar uma posição acerca da proposição da senhora Joaninha, por isso informou aos presentes que no dia 14 de setembro haveria um debate em Florianópolis, com todos os candidatos, na</w:t>
      </w:r>
      <w:r>
        <w:rPr>
          <w:color w:val="FF0000"/>
        </w:rPr>
        <w:t xml:space="preserve"> </w:t>
      </w:r>
      <w:r>
        <w:rPr/>
        <w:t>Cesusc, que seria transmitido pela TV Floripa e pela Rádio Campeche, no qual apresentariam a pauta do movimento, que era dizer não ao emissário, não a novas ligações, de paralisação de todas as obras e da constituição da força-tarefa técnica e política para dar os encaminhamentos necessários. Explicou que aquilo era no campo do movimento social e no campo institucional, se a Casan não tinha disposição de afinar o debate antes do processo eleitoral, a proposta deles era que na primeira semana de outubro, após as eleições, o grupo técnico-político se reunisse, já com a aprovação do Ministério da Cidade e da Caixa, com as três Comissões da Alesc, naquela Casa legislativa para discutir o assunto. Comunicou ainda que, no dia 10 de setembro, segunda-feira, teriam uma reunião com o Ministério Público Federal para tratarem daqueles encaminhamentos. Assim sendo, propôs que se reunissem às 15 horas para aparar entre eles, o que iriam levar adiante. Por último, como encaminhamento para o movimento social, sugeriu que o tempo do PSTU e de outros partidos fosse usado para chamar um grande ato na última semana de setembro, no pinicão, no centro de Florianópolis, mostrando em rede nacional que eram contra aquele processo gestado atualmente, observando que era preciso ter vontade política para realizá-lo e conseguir chamar a atenção do Ministério Público Federal, do Ministério das Cidades e dos entes públicos, pois em portas fechadas na Alesc nada vai dar em nada. Na sequência, o</w:t>
      </w:r>
      <w:r>
        <w:rPr>
          <w:b/>
        </w:rPr>
        <w:t xml:space="preserve"> senhor Ataíde Silva (vice-presidente da Associação dos Moradores do Campeche (Amocam),</w:t>
      </w:r>
      <w:r>
        <w:rPr/>
        <w:t xml:space="preserve"> começou sua fala fora do microfone questionando se existia a possibilidade de implantarem um sistema descentralizado, explicando que a hora que a estação de tratamento estivesse pronta ali, não haveria mais possibilidade de descentralizar devido ao dinheiro que foi gasto ali e que aquela era a estratégia. A seguir, pediu que a plenária e a mesa diretora da audiência definissem o diálogo para discutir aquele projeto do sistema centralizado e optassem pela possibilidade de fazer um sistema descentralizado. Quanto às colocações do senhor Adelor disse que era fora da realidade, fora da casinha. Retomando a palavra o </w:t>
      </w:r>
      <w:r>
        <w:rPr>
          <w:b/>
        </w:rPr>
        <w:t>senhor Presidente, Deputado Estadual Sargento Amauri Soares,</w:t>
      </w:r>
      <w:r>
        <w:rPr/>
        <w:t xml:space="preserve"> dirigindo-se ao senhor Ataíde, informou que aquela mesa era composta pela pluralidade das diferentes representações com posições sobre aquele tema, explicando que só quem podia decidir sobre aquilo era o presidente da Casan, o governador do Estado, e não ele ou o Ministério Público, conforme já havia sido informado. Concomitantemente a fala do senhor Presidente, o senhor Ataíde continuou fazendo apartes ininteligíveis fora do microfone, sendo que o</w:t>
      </w:r>
      <w:r>
        <w:rPr>
          <w:b/>
        </w:rPr>
        <w:t xml:space="preserve"> </w:t>
      </w:r>
      <w:r>
        <w:rPr/>
        <w:t>senhor Presidente o interrompeu dizendo que ele tinha toda liberdade para se manifestar, porém reiterou que aquela mesa era composta pela pluralidade das representações ligadas ao assunto, dentre elas, o movimento popular, a Prefeitura, o ICMBio, a Casan, o Ministério das Cidades,  um Deputado, dois Promotores de Justiça, a Caixa Econômica Federal, clareando que aquela não era uma instância de decisão, conforme já havia explicado e frisou novamente que quem podia decidir era a Casan, a Prefeitura e o Ministério Público provocando o Poder Judiciário para parar as obras. Explicou que eles estavam ali buscando o encaminhamento, juntamente com o movimento, na perspectiva de que a solução tomada lá na frente fosse a mais adequada, a correta e a menos prejudicial, observando que, se na avaliação do senhor Ataíde e da maioria das pessoas ali presentes o processo estava todo errado, era preciso continuar com o movimento e fortalecê-lo para convencer os poderes constituídos e as autoridades competentes para decidir aquele assunto. Reiterou que a audiência não tinha poder de decisão. Prosseguindo, retomou os encaminhamentos nominando cada uma das propostas já referidas por ele anteriormente e acrescentou a proposta do senhor Loureci de fazer um grande ato no pinicão, na entrada da ponte. Informou que a Casan disse que tinha disponibilidade para avançar e discutir outras modalidades e ações importantes para eles avançarem naquele processo. Ressaltou que qualquer pessoa individualmente podia mover processo contra todo mundo e que se o Ministério Público ou o Juiz iria pensar da mesma forma era outra questão. A seguir, perguntou ao Presidente da Casan se ele estava de acordo com a proposta de que, na segunda semana de outubro, o grupo técnico político se reunisse, já com a aprovação do Ministério da Cidade e da Caixa, com as três Comissões da Alesc, na Alesc para fazer um trabalho sistemático de discussão exaustiva até que chegassem a uma conclusão, tendo o senhor Adelor concordado. Assim sendo, nada mais havendo a tratar, encerrou a audiência pública. [</w:t>
      </w:r>
      <w:r>
        <w:rPr>
          <w:i/>
        </w:rPr>
        <w:t>Taquígrafa-Revisora: Almerinda Lemos Thomé</w:t>
      </w:r>
      <w:r>
        <w:rPr/>
        <w:t>] [</w:t>
      </w:r>
      <w:r>
        <w:rPr>
          <w:i/>
        </w:rPr>
        <w:t>Revisão final: Iwana Lúcia Lentz]</w:t>
      </w:r>
      <w:r>
        <w:rPr/>
        <w:t xml:space="preserve"> [</w:t>
      </w:r>
      <w:r>
        <w:rPr>
          <w:i/>
        </w:rPr>
        <w:t>Leitura final: Almerinda Lemos Thomé</w:t>
      </w:r>
      <w:r>
        <w:rPr/>
        <w:t xml:space="preserve">] </w:t>
      </w:r>
    </w:p>
    <w:p>
      <w:pPr>
        <w:pStyle w:val="Normal"/>
        <w:jc w:val="both"/>
        <w:rPr/>
      </w:pPr>
      <w:r>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DEPUTADO ESTADUAL SARGENTO AMAURI SOARES</w:t>
      </w:r>
    </w:p>
    <w:p>
      <w:pPr>
        <w:pStyle w:val="TextBodyIndent"/>
        <w:spacing w:before="0" w:after="0"/>
        <w:ind w:left="0" w:hanging="0"/>
        <w:jc w:val="center"/>
        <w:rPr>
          <w:b/>
          <w:b/>
        </w:rPr>
      </w:pPr>
      <w:r>
        <w:rPr>
          <w:b/>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6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4:00Z</dcterms:created>
  <dc:creator>Ione</dc:creator>
  <dc:description/>
  <dc:language>en-US</dc:language>
  <cp:lastModifiedBy>lj0194t</cp:lastModifiedBy>
  <cp:lastPrinted>2010-06-16T16:44:00Z</cp:lastPrinted>
  <dcterms:modified xsi:type="dcterms:W3CDTF">2012-09-28T13:34:00Z</dcterms:modified>
  <cp:revision>2</cp:revision>
  <dc:subject/>
  <dc:title>ASSEMBLÉIA LEGISLATIVA DE SANTA CATARINA</dc:title>
</cp:coreProperties>
</file>