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u w:val="single"/>
        </w:rPr>
      </w:pPr>
      <w:r>
        <w:rPr>
          <w:b/>
          <w:szCs w:val="24"/>
          <w:u w:val="single"/>
        </w:rPr>
      </w:r>
    </w:p>
    <w:p>
      <w:pPr>
        <w:pStyle w:val="TextBodyIndent"/>
        <w:ind w:right="0" w:hanging="0"/>
        <w:jc w:val="center"/>
        <w:rPr>
          <w:b/>
          <w:b/>
          <w:szCs w:val="24"/>
          <w:u w:val="single"/>
        </w:rPr>
      </w:pPr>
      <w:r>
        <w:rPr>
          <w:b/>
          <w:szCs w:val="24"/>
          <w:u w:val="single"/>
        </w:rPr>
      </w:r>
    </w:p>
    <w:p>
      <w:pPr>
        <w:pStyle w:val="TextBodyIndent"/>
        <w:ind w:right="0" w:hanging="0"/>
        <w:jc w:val="center"/>
        <w:rPr>
          <w:b/>
          <w:b/>
          <w:szCs w:val="24"/>
          <w:u w:val="single"/>
        </w:rPr>
      </w:pPr>
      <w:r>
        <w:rPr>
          <w:b/>
          <w:szCs w:val="24"/>
          <w:u w:val="single"/>
        </w:rPr>
      </w:r>
    </w:p>
    <w:p>
      <w:pPr>
        <w:pStyle w:val="TextBodyIndent"/>
        <w:ind w:right="0" w:hanging="0"/>
        <w:jc w:val="center"/>
        <w:rPr>
          <w:b/>
          <w:b/>
          <w:szCs w:val="24"/>
          <w:u w:val="single"/>
        </w:rPr>
      </w:pPr>
      <w:r>
        <w:rPr>
          <w:b/>
          <w:szCs w:val="24"/>
          <w:u w:val="single"/>
        </w:rPr>
      </w:r>
    </w:p>
    <w:p>
      <w:pPr>
        <w:pStyle w:val="TextBodyIndent"/>
        <w:ind w:right="0" w:hanging="0"/>
        <w:jc w:val="center"/>
        <w:rPr>
          <w:b/>
          <w:b/>
          <w:szCs w:val="24"/>
        </w:rPr>
      </w:pPr>
      <w:r>
        <w:rPr>
          <w:b/>
          <w:szCs w:val="24"/>
        </w:rPr>
        <w:t>3ª SESSÃO LEGISLATIVA DA 17ª LEGISLATURA</w:t>
      </w:r>
    </w:p>
    <w:p>
      <w:pPr>
        <w:pStyle w:val="TextBodyIndent"/>
        <w:ind w:right="0" w:hanging="0"/>
        <w:jc w:val="center"/>
        <w:rPr/>
      </w:pPr>
      <w:r>
        <w:rPr>
          <w:b/>
          <w:szCs w:val="24"/>
        </w:rPr>
        <w:t>COORDENADORIA DE TAQUIGRAFIA DAS COMISSÕES – CTC</w: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center"/>
        <w:rPr>
          <w:b/>
          <w:b/>
        </w:rPr>
      </w:pPr>
      <w:r>
        <w:rPr>
          <w:b/>
        </w:rPr>
        <w:t>EMENTA TAQUIGRÁFICA</w:t>
      </w:r>
    </w:p>
    <w:p>
      <w:pPr>
        <w:pStyle w:val="Normal"/>
        <w:jc w:val="both"/>
        <w:rPr>
          <w:b/>
          <w:b/>
        </w:rPr>
      </w:pPr>
      <w:r>
        <w:rPr>
          <w:b/>
        </w:rPr>
      </w:r>
    </w:p>
    <w:p>
      <w:pPr>
        <w:pStyle w:val="Normal"/>
        <w:jc w:val="both"/>
        <w:rPr>
          <w:b/>
          <w:b/>
        </w:rPr>
      </w:pPr>
      <w:r>
        <w:rPr>
          <w:b/>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TRABALHO, ADMINISTRAÇÃO E SERVIÇO PÚBLICO</w:t>
            </w:r>
          </w:p>
          <w:p>
            <w:pPr>
              <w:pStyle w:val="Normal"/>
              <w:jc w:val="center"/>
              <w:rPr>
                <w:b/>
                <w:b/>
              </w:rPr>
            </w:pPr>
            <w:r>
              <w:rPr>
                <w:b/>
              </w:rPr>
              <w:t>E</w:t>
            </w:r>
          </w:p>
          <w:p>
            <w:pPr>
              <w:pStyle w:val="Normal"/>
              <w:jc w:val="center"/>
              <w:rPr>
                <w:b/>
                <w:b/>
              </w:rPr>
            </w:pPr>
            <w:r>
              <w:rPr>
                <w:b/>
              </w:rPr>
              <w:t>COMISSÃO DE ECONOMIA, CIÊNCIA, TECNOLOGIA, MINAS E ENERG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VENTO: </w:t>
            </w:r>
            <w:r>
              <w:rPr/>
              <w:t>audiência pública simultâne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ATA: </w:t>
            </w:r>
            <w:r>
              <w:rPr/>
              <w:t>20/6/2013</w:t>
            </w:r>
          </w:p>
          <w:p>
            <w:pPr>
              <w:pStyle w:val="Normal"/>
              <w:jc w:val="both"/>
              <w:rPr>
                <w:b/>
                <w:b/>
              </w:rPr>
            </w:pPr>
            <w:r>
              <w:rPr>
                <w:b/>
              </w:rPr>
              <w:t xml:space="preserve">HORA: </w:t>
            </w:r>
            <w:r>
              <w:rPr/>
              <w:t>15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w:t>
            </w:r>
            <w:r>
              <w:rPr/>
              <w:t xml:space="preserve"> Câmara de Vereadores de Maravilha/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Debater a atual situação de abastecimento de energia pela Celesc e o seu Plano de Investimentos para garantir o abasteciment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o Estadual Marcos Vieira, Presidente da Comissão de Trabalho, Administração e Serviço Públic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ARTICIPANTES DA MESA</w:t>
            </w:r>
            <w:r>
              <w:rPr/>
              <w:t xml:space="preserve">: Deputado Estadual Marcos Vieira, Presidente da Comissão de Trabalho, Administração e Serviço Público da Assembléia Legislativa do Estado de Santa Catarina (Alesc); Deputada Estadual Luciane Carminatti, proponente da audiência pública; Rosimar Maldaner, Prefeita de Maravilha; </w:t>
            </w:r>
            <w:r>
              <w:rPr>
                <w:color w:val="000000"/>
                <w:shd w:fill="FFFFFF" w:val="clear"/>
              </w:rPr>
              <w:t xml:space="preserve">Vilson Warmling, </w:t>
            </w:r>
            <w:r>
              <w:rPr/>
              <w:t xml:space="preserve">diretor-geral da Secretaria de Estado do Desenvolvimento Regional (SDR) de Maravilha; Vereador </w:t>
            </w:r>
            <w:r>
              <w:rPr>
                <w:color w:val="000000"/>
                <w:shd w:fill="FFFFFF" w:val="clear"/>
              </w:rPr>
              <w:t>Doraci Felisiak</w:t>
            </w:r>
            <w:r>
              <w:rPr/>
              <w:t>, Presidente da Câmara de Vereadores de Maravilha; Jonas Dall’Agnol, Secretário Municipal de Saúde de Maravilha e presidente da CDL/Associação Empresarial de Maravilha; James Alberto Giacomazzi, diretor de Distribuição da Ce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t xml:space="preserve">Enoí Scherer, Prefeito de Tunápolis; Ricardo Luís Maldaner, Prefeito de Modelo; Dilair Menin, Prefeito de Caibi; Loivo Peiter, Vice-Prefeito de Riqueza; Celso Fazzioni, Vice-Prefeito de Sul Brasil; Ernani Miguel Hoff, Vice-Prefeito de São João do Oeste; Neri Arnoldo Neu, Vice-Prefeito de Tigrinhos; Vereador Volmar Galdolfi, Presidente da Câmara de Vereadores de Palmitos; Vereador Juarez Furtado, Presidente da Câmara de Vereadores de Romelândia; Vereador Janir Antônio Signor, de Maravilha; Vereadora Loreci Maria Orsolin Pfeifer, de Palmitos; Vereador Claunei Paulo Weber, de São João do Oeste; Vereador João Ebertz, de Caibi; Vereador Diogo Paulo Valdemeri, de Caibi; Vereador Jucemar de Mello, de Campo Erê; Vereador Laudir Dalla Corte, de Campo Erê; Vereador Ivo Badia, de Maravilha; Vereador Eder Moraes, de Maravilha; Vereador Erno Michielin, de Modelo; Vereadora Eliana Maria Simionato, de Maravilha; Vanduir Matias Deters, representando o Deputado Estadual Dirceu Dresch; Cristiano de Campos, representando o Deputado Estadual Neodi Saretta; Sérgio Aozani, representando o Deputado Estadual Padre Pedro Baldissera; Mariza Vendrúscolo, representando a Deputada Federal Luci Choinacki; Osmar Prestes, Vice-Prefeito de Saudades; Vereadora Marclei Lizete Radin Grando, de Maravilha; Rubens Diniz, Secretário Municipal de Agricultura de Caibi; Leandro Dall’Agnol, Secretário Municipal de Indústria, Comércio e Turismo de Maravilha; Fernando Bisigo, Secretário Municipal de Agricultura e Meio Ambiente de São João do Oeste; Élio Godoy, Secretário de Estado do Desenvolvimento Regional de Palmitos; Jonei Servelin, diretor da Cooperativa Regional Auriverde; Ademar Petry, diretor-geral da Secretaria de Estado do Desenvolvimento Regional de Seara; Leoni Maria Weber, da Cooperativa Ceraçá de Distribuição de Energia do Vale do Araçá; João Carlos Bilibio, da Cooperativa Infraestrutura Vale do Araçá; Ângela Chemin, representando a Vereadora Maria Tereza Zanella Capra, de São Miguel do Oeste; Iria Spiecker, do Sindicato dos Eletricitários de Lages e Região Oeste; João Daneluz, do Sindicato dos Empregados no Comércio do Extremo Oeste; Vagner Ricardo Palaver, da Cooperativa Regional de Comercialização do Extremo Oeste (Cooperoeste); Joana Sebem, do Movimento de Mulheres Camponesas do Extremo Oeste; Rudimar Borcioni, Prefeito de Campo Erê.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NIFESTAÇÕES</w:t>
            </w:r>
            <w:r>
              <w:rPr/>
              <w:t xml:space="preserve">: Deputada Estadual Luciane Carminatti; Rosimar Maldaner; </w:t>
            </w:r>
            <w:r>
              <w:rPr>
                <w:color w:val="000000"/>
                <w:shd w:fill="FFFFFF" w:val="clear"/>
              </w:rPr>
              <w:t>Vilson Warmling</w:t>
            </w:r>
            <w:r>
              <w:rPr/>
              <w:t xml:space="preserve">; Vereador </w:t>
            </w:r>
            <w:r>
              <w:rPr>
                <w:color w:val="000000"/>
                <w:shd w:fill="FFFFFF" w:val="clear"/>
              </w:rPr>
              <w:t xml:space="preserve">Doraci Felisiak; </w:t>
            </w:r>
            <w:r>
              <w:rPr/>
              <w:t xml:space="preserve">Jonas Dall’Agnol; James Alberto Giacomazzi; Dilair Menin; Genuir Bassani; Maria Carmen Viero; Rudimar Borcioni; Enoí Scherer; Élio Godoy; Vereador Janir Antônio Signor; Vereadora Eliana Maria Simionato; Vagner Ricardo Palaver.        </w:t>
            </w:r>
            <w:r>
              <w:rPr>
                <w:color w:val="000000"/>
                <w:shd w:fill="FFFFFF" w:val="clear"/>
              </w:rPr>
              <w:t xml:space="preserve"> </w:t>
            </w:r>
            <w:r>
              <w:rPr/>
              <w:t xml:space="preserve">    </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TA DA AUDIÊNCIA PÚBLICA SIMULTÂNEA PROMOVIDA PELA COMISSÃO DE TRABALHO, ADMINISTRAÇÃO E SERVIÇO PÚBLICO E PELA COMISSÃO DE ECONOMIA, CIÊNCIA, TECNOLOGIA, MINAS E ENERGIA DA ASSEMBLEIA LEGISLATIVA DO ESTADO DE SANTA CATARINA PARA DEBATER A ATUAL SITUAÇÃO DE ABASTECIMENTO DE ENERGIA PELA CELESC E O SEU PLANO DE INVESTIMENTOS PARA GARANTIR O ABASTECIMENTO, REALIZADA NO DIA 20 DE JUNHO DE 2013, ÀS 15H, EM MARAVILH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Web"/>
        <w:spacing w:before="0" w:after="0"/>
        <w:jc w:val="both"/>
        <w:rPr/>
      </w:pPr>
      <w:r>
        <w:rPr/>
        <w:t xml:space="preserve">No dia 20 de junho de 2013, às 15h, reuniram-se autoridades e a sociedade em geral no plenário da Câmara de Vereadores de Maravilha, no Estado de Santa Catarina, para participar da audiência pública simultânea promovida pela Comissão de Trabalho, Administração e Serviço Público e pela Comissão de Economia, Ciência, Tecnologia, Minas e Energia da Assembleia Legislativa do Estado de Santa Catarina (Alesc) com o intuito de debater a atual situação de abastecimento de energia pela Celesc e o seu Plano de Investimentos para garantir o abastecimento. Presidindo a audiência pública, o </w:t>
      </w:r>
      <w:r>
        <w:rPr>
          <w:b/>
        </w:rPr>
        <w:t>Deputado Estadual Marcos Vieira, Presidente da Comissão de Trabalho, Administração e Serviço Público</w:t>
      </w:r>
      <w:r>
        <w:rPr/>
        <w:t xml:space="preserve">, abriu os trabalhos e cumprimentou todos os presentes. A seguir, explicou que aquela audiência tinha sido requerida pela Deputada Estadual Luciane Carminatti, cujo requerimento dirigido à Comissão de Trabalho pedia a realização de três audiências públicas regionais para debater a atual situação de abastecimento de energia elétrica pela Celesc e o seu Plano de Investimentos em função da deficiência da qualidade no fornecimento de energia prestada, bem como em função da necessidade de melhores investimentos que garantissem uma transmissão segura e eficiente de energia. Ato contínuo, informou que o referido requerimento tinha sido aprovado por unanimidade e que a realização daquelas audiências tinha sido também formalizada na Comissão de Economia, Ciência, Tecnologia, Minas e Energia, que tinha como Presidente o Deputado Estadual José Milton Scheffer, razão pela qual aquela audiência pública era simultânea. Em seguida, convidou para compor a mesa a Deputada Estadual Luciane Carminatti, proponente da audiência pública; a senhora Rosimar Maldaner, Prefeita de Maravilha, representando os demais Prefeitos presentes; o senhor </w:t>
      </w:r>
      <w:r>
        <w:rPr>
          <w:color w:val="000000"/>
          <w:shd w:fill="FFFFFF" w:val="clear"/>
        </w:rPr>
        <w:t xml:space="preserve">Vilson Warmling, </w:t>
      </w:r>
      <w:r>
        <w:rPr/>
        <w:t xml:space="preserve">diretor-geral da Secretaria de Estado do Desenvolvimento Regional (SDR) de Maravilha, representando o Secretário Regional de Maravilha, os demais Secretários do Município e os servidores daquela SDR; o Vereador </w:t>
      </w:r>
      <w:r>
        <w:rPr>
          <w:color w:val="000000"/>
          <w:shd w:fill="FFFFFF" w:val="clear"/>
        </w:rPr>
        <w:t>Doraci Felisiak</w:t>
      </w:r>
      <w:r>
        <w:rPr/>
        <w:t>, Presidente da Câmara de Vereadores de Maravilha, representando todos os Vereadores presentes; o senhor Jonas Dall’Agnol, Secretário Municipal de Saúde de Maravilha e presidente da CDL/Associação Empresarial de Maravilha, representando as entidades de classe presentes; e o senhor James Alberto Giacomazzi, diretor de Distribuição da Celesc. Na sequência, registrou a presença do senhor Enoí Scherer, Prefeito de Tunápolis; do senhor Ricardo Luís Maldaner, Prefeito de Modelo; do senhor Dilair Menin, Prefeito de Caibi; do senhor Loivo Peiter, Vice-Prefeito de Riqueza; do senhor Celso Fazzioni, Vice-Prefeito de Sul Brasil; do senhor Ernani Miguel Hoff, Vice-Prefeito de São João do Oeste; do senhor Neri Arnoldo Neu, Vice-Prefeito de Tigrinhos; do Vereador Volmar Galdolfi, Presidente da Câmara de Vereadores de Palmitos; do Vereador Juarez Furtado, Presidente da Câmara de Vereadores de Romelândia; do Vereador Janir Antônio Signor, de Maravilha; da Vereadora Loreci Maria Orsolin Pfeifer, de Palmitos; do Vereador Claunei Paulo Weber, de São João do Oeste; do Vereador João Ebertz, de Caibi; do Vereador Diogo Paulo Valdemeri, de Caibi; do Vereador Jucemar de Mello, de Campo Erê; do Vereador Laudir Dalla Corte, de Campo Erê; do Vereador Ivo Badia, de Maravilha; do Vereador Eder Moraes, de Maravilha; do Vereador Erno Michielin, de Modelo; da Vereadora Eliana Maria Simionato, de Maravilha; do senhor Vanduir Matias Deters, representando o Deputado Estadual Dirceu Dresch; do senhor Cristiano de Campos, representando o Deputado Estadual Neodi Saretta; do senhor Sérgio Aozani, representando o Deputado Estadual Padre Pedro Baldissera; da senhora Mariza Vendrúscolo, representando a Deputada Federal Luci Choinacki; do senhor Osmar Prestes, Vice-Prefeito de Saudades; da Vereadora Marclei Lizete Radin Grando, de Maravilha; do senhor Rubens Diniz, Secretário Municipal de Agricultura de Caibi; do senhor Leandro Dall’Agnol, Secretário Municipal de Indústria, Comércio e Turismo de Maravilha; do senhor Fernando Bisigo, Secretário Municipal de Agricultura e Meio Ambiente de São João do Oeste; do senhor Élio Godoy, Secretário de Estado do Desenvolvimento Regional de Palmitos; do senhor Jonei Servelin, diretor da Cooperativa Regional Auriverde; do senhor Ademar Petry, diretor-geral da Secretaria de Estado do Desenvolvimento Regional de Seara; da senhora Leoni Maria Weber, da Cooperativa Ceraçá de Distribuição de Energia do Vale do Araçá; do senhor João Carlos Bilibio, da Cooperativa Infraestrutura Vale do Araçá; da senhora Ângela Chemin, representando a Vereadora Maria Tereza Zanella Capra, de São Miguel do Oeste; da senhora Iria Spiecker, do Sindicato dos Eletricitários de Lages e Região Oeste; do senhor João Daneluz, do Sindicato dos Empregados no Comércio do Extremo Oeste; do senhor Vagner Ricardo Palaver, da Cooperativa Regional de Comercialização do Extremo Oeste (Cooperoeste); e da senhora Joana Sebem, do Movimento de Mulheres Camponesas do Extremo Oeste. Após o registro de presença das autoridades, o senhor Presidente iniciou propriamente a audiência pública dizendo que a considerava muito importante, pois havia muito tempo se exigia melhoria no sistema de energia elétrica de todo o Grande Oeste catarinense. Dito isso, afirmou que reiteradas vezes lembrava que Santa Catarina, havia cem anos, tinha vivido o maior conflito social da história do Brasil, que era a Guerra do Contestado, a qual teve como motivo principal a disputa do território catarinense, que ao final, felizmente, tinha continuado de forma integrada como era atualmente. Indo além, disse que daquela época até os dias atuais tinha se passado por um processo de consolidação territorial em Santa Catarina, e traçou um breve histórico. Declarou que no início da década de 1960 um grande visionário catarinense, o ex-Governador Celso Ramos, como forma de iniciar o processo de consolidação efetiva de todo o território catarinense, criou quatro órgãos extremamente importantes, quais sejam, a Udesc, criada para fomentar o desenvolvimento no Estado de Santa Catarina, em especial em regiões mais distantes da Capital; o Banco do Estado de Santa Catarina  (Besc), criado para financiar o desenvolvimento; a Celesc, criada para levar luz a fim de sustentar aquele desenvolvimento; e a Secretaria do Oeste, criada em função de o Grande Oeste catarinense ser, e continuar sendo, a região mais distante da Capital e, naquela época, a menos assistida. Continuando, falou que, assim, a partir dos anos 1960 foi que a Secretaria do Oeste começou a implantar o grande desenvolvimento que atualmente era visto no oeste, mas ressaltou que infelizmente não se percebia por parte de alguns órgãos públicos o acompanhamento daquele desenvolvimento. A seguir, afirmou que atualmente o oeste era o celeiro da agroindústria brasileira e citou os vários índices em que se encontrava o Estado, como ser o sexto maior produtor de alimentos, o sétimo em arrecadação, o sétimo em exportação, às vezes o primeiro ou o segundo em produção de frango, o primeiro em produção de suínos, com uma alta produção de grãos, como milho, feijão e soja. Indo além, disse que o agricultor estava se desenvolvendo cada vez mais, agregando produtos e serviços à sua propriedade, mas para que aquilo pudesse acontecer ele tinha que instalar novos e importantes equipamentos, o que era difícil pelo fato de a energia que chegava à maioria das propriedades ser monofásica e não trifásica. Ante o exposto, afirmou que várias indústrias queriam se instalar em pequenos, em médios e em grandes Municípios mas infelizmente aqueles Municípios muitas vezes não tinham a energia necessária, e que naquelas oportunidades é que se perguntava quando seria feita a segunda linha de alta tensão que ligaria São Miguel do Oeste a Pinhalzinho, passando por Maravilha, Itapiranga; quando se daria a tão falada subestação de Maravilha. Ao dizer que eram inúmeros os problemas na região de Palmitos naquela área, relembrou que quando da visita do Governador do Estado à região há dois anos a principal questão levantada tinha sido naquele sentido, razão pela qual a população desejava saber quais providências seriam tomadas para a solução dos problemas. Concluindo a sua manifestação, afirmou que o requerimento da Deputada Luciane Carminatti tinha sido acertado e providencial e que ele, como Presidente da Comissão de Trabalho, Administração e Serviço Público, levou aquele pedido à discussão e à deliberação, tendo sido aprovado por unanimidade, o que fez com que pudessem estar ali naquele dia fazendo uma discussão ampla, que contava com uma boa representatividade, com um quórum altamente qualificado que representava a maioria da população e que desejava ver, sobretudo, equacionada aquela questão. [</w:t>
      </w:r>
      <w:r>
        <w:rPr>
          <w:i/>
        </w:rPr>
        <w:t>Taquígrafa-Revisora: Siomara G. Videira</w:t>
      </w:r>
      <w:r>
        <w:rPr/>
        <w:t xml:space="preserve">] Em seguida explicou a dinâmica daquela audiência pública e disse acreditar que sairiam da reunião com boas notícias, ressaltando que a equipe da Celesc era altamente qualificada e competente e que estava indo em busca dos recursos necessários para resolver aquelas questões. Ato contínuo, passou a palavra para a </w:t>
      </w:r>
      <w:r>
        <w:rPr>
          <w:b/>
        </w:rPr>
        <w:t>Deputada Estadual Luciane Carminatti</w:t>
      </w:r>
      <w:r>
        <w:rPr/>
        <w:t xml:space="preserve">, que cumprimentou os membros da mesa e os demais participantes e agradeceu ao Deputado Estadual Marcos Vieira pela realização daquela reunião, que havia sido aprovada através de um requerimento de sua autoria. Ante o exposto, falou que havia feito aquela proposição devido a uma visita à Prefeitura de Caibi, no início de 2013, quando o Prefeito manifestou a sua preocupação em relação à geração, à distribuição e à capacidade de energia no entorno daquele Município, fazendo com que, a partir daquela preocupação, a oradora começasse a colher as manifestações das demais lideranças de toda aquela região. Falou, ainda, que ficara muito preocupada quando percebeu de que aquele assunto era a angústia de empresários, de agricultores, de consumidores, englobando toda a população do oeste catarinense, população aquela que sabia que a questão central para o desenvolvimento do Estado passava pela geração de energia. Prosseguindo, informou que já haviam conseguido provar que o Estado era bom produtor de grãos, de aves, de carnes, de alta tecnologia, como no setor metal-mecânico, que inclusive tinha os seus produtos exportados para o mundo todo, acrescentando que a região oeste de Santa Catarina se superava a cada momento e em cada setor, mas que o grande entrave era ainda a energia. Em seguida, frisou que não poderiam deixar de lado a grande preocupação dos agricultores, dos avicultores e das cooperativas que precisavam ter tudo quase totalmente automatizado, com alta tecnologia, fazendo com que a demanda inicial se superasse. Alegou que não era mais possível ver em uma propriedade rural, um aviário sem um motor funcionando e que era necessário vários motores funcionando para apenas um aviário, acrescentando que o mesmo se dava com a cadeia do leite para o seu resfriamento e acondicionamento. Afirmou que se fazia necessário o uso das tecnologias e dos equipamentos, ocasionando com aquilo a necessidade maior de geração de energia. Continuando, ressaltou que ainda conviviam com redes monofásicas e que precisavam ser substituídas por redes trifásicas; e que também precisavam de manutenção, de novas subestações e de antecipar os prazos. Também ressaltou que o grande desafio naquela audiência pública era a resposta para todos os problemas sobre energia, cujo assunto tinha sido muito clara quando de suas declarações à imprensa, acrescentando que as respostas tinham que chegar urgentemente ainda no ano de 2013 e alegando que se assim não fosse o oeste catarinense poderia ficar prejudicado. Como Deputada da região oestina, disse que sempre olhava aquilo com muito mais carinho e preocupação pois sabia o quanto produziam lá, falando que a matéria-prima daquela região era tributada no Porto de Itajaí, sendo assim penalizada duplamente a região. Ante o exposto, explicou ter a produção de matéria-prima pouco valor agregado e ir para Itajaí, ficando o Vale do Itajaí com a renda, e acrescentou que ainda tinham que lutar pela melhoria da infraestrutura do oeste. A seguir, desejou saírem daquela audiência visualizando quais seriam os investimentos que a Celesc faria, especialmente no oeste de Santa Catarina, mais precisamente na região de Maravilha, de Palmitos, de Caibi, de Mondaí e de Tunápolis, para a melhoria da energia elétrica; e quais os investimentos na qualidade do atendimento, incluindo mais servidores e estruturas necessárias para ofertar um bom serviço. Dito isso, solicitou ao senhor James que avaliasse com muito carinho o projeto de sua autoria, que havia dado entrada e estava em diligência, cujo assunto tratava da extensão do ICMS para as cooperativas e para os agricultores, os quais atualmente tinham subsídio de 12%, de 500 kW para 1.000 kW, com a finalidade de atingir a grande maioria dos agricultores que no tempo atual tinham que investir mais na propriedade, pois a taxa de tarifa de energia era muito alta no final do mês. Na sequência, disse que o ex-Prefeito Élio Godoy havia falado para ela sobre o desconto na área da energia, mas argumentou que o setor das cooperativas como um todo não havia sido agraciado com aquele desconto, acrescentando que aquele era outro debate que deveriam fazer, mesmo sendo aquela uma lei federal. Disse, ainda, que gostaria de colocar na pauta da audiência pública não somente o problema da geração, da rede de transmissão, dos investimentos e das subestações de energia da região oeste, mas também a discussão sobre a extensão do benefício de 500 kW para 1.000 kW, incluindo naquele benefício os demais consumidores, bem como as cooperativas, para que tivessem uma renda melhor. Ao final, agradeceu a oportunidade de se manifestar e desejou um bom debate a todos. Ato contínuo, o senhor Presidente passou a palavra à </w:t>
      </w:r>
      <w:r>
        <w:rPr>
          <w:b/>
        </w:rPr>
        <w:t>senhora</w:t>
      </w:r>
      <w:r>
        <w:rPr/>
        <w:t xml:space="preserve"> </w:t>
      </w:r>
      <w:r>
        <w:rPr>
          <w:b/>
        </w:rPr>
        <w:t>Rosimar Maldaner, Prefeita de Maravilha</w:t>
      </w:r>
      <w:r>
        <w:rPr/>
        <w:t xml:space="preserve">, que cumprimentou todos os presentes e disse que uma das maiores preocupações daquela cidade era a energia elétrica, acrescentando que precisavam de uma subestação. Contou terem pedido para o Município adquirir uma área de terra há vários anos, e estava há cinco meses frente àquela Prefeitura, momento em que estava trabalhando incansavelmente para adquirir aquela área, apenas dependendo de os funcionários da Celesc, no dia 24, fazerem a medição da terra. Ante o exposto, informou que naquele dia recebera em seu gabinete o senhor James Alberto Giacomazzi, o qual lhe garantira que a subestação seria construída. Continuando, disse que falara para o senhor James que precisaria saber qual seria o prazo, pois estavam precisando daquela subestação urgentemente, visto que o Município de Maravilha estava em pleno desenvolvimento e que as indústrias de lá precisavam se expandir, bem como estavam para chegar novas empresas, ao que o senhor James lhe respondera que seria em 2014. Também disse que estava pedindo, em nome de toda Maravilha, que a Celesc olhasse com carinho para aquela cidade e para aquela região, a fim de que ela continuasse se desenvolvendo. Encerrando, falou que há um mês havia recebido vários empresários de Maravilha que lhe relataram todas as dificuldades das empresas e desejou boas-vindas aos visitantes e um bom debate a todos. Ato contínuo, fez uso da palavra o </w:t>
      </w:r>
      <w:r>
        <w:rPr>
          <w:b/>
        </w:rPr>
        <w:t xml:space="preserve">senhor </w:t>
      </w:r>
      <w:r>
        <w:rPr>
          <w:b/>
          <w:color w:val="000000"/>
          <w:shd w:fill="FFFFFF" w:val="clear"/>
        </w:rPr>
        <w:t xml:space="preserve">Vilson Warmling, </w:t>
      </w:r>
      <w:r>
        <w:rPr>
          <w:b/>
        </w:rPr>
        <w:t>diretor-geral da Secretaria de Estado do Desenvolvimento Regional (SDR) de Maravilha</w:t>
      </w:r>
      <w:r>
        <w:rPr/>
        <w:t>, que, após os cumprimentos de praxe, parabenizou o Deputado Estadual Marcos Viera pela realização daquela audiência pública, comentando ser aquele um trabalho incansável daquele Parlamentar, e disse que a Alesc tinha um papel muito importante naquela região. Em seguida, justificou a ausência do Secretário da SDR, o senhor Valci Dal Maso, falando que ele já tinha um compromisso, mas que outros Secretários das SDRs da região estavam presentes, e acrescentou que aquela região tinha uma representatividade muito forte. [</w:t>
      </w:r>
      <w:r>
        <w:rPr>
          <w:i/>
        </w:rPr>
        <w:t>Taquígrafa-Revisora: Iwana L. Lentz</w:t>
      </w:r>
      <w:r>
        <w:rPr/>
        <w:t xml:space="preserve">] Ainda falando em SDR, disse que todos sabiam que ela tinha compromissos, missão e responsabilidade, que se chamava desenvolver o oeste em todos os sentidos. Para tanto, citou ser preciso parceria dos entes municipais, estaduais e federal, da iniciativa privada e de todos que se dispusessem a isso, para que, em conjunto, houvesse aquele crescimento de forma organizada e com sustentabilidade, pois, do contrário, tudo ficaria difícil. Continuando, afirmou que o oeste vinha se desenvolvendo de maneira muito acentuada, mas possuía alguns gargalos, como infraestrutura, saúde, educação, agricultura, para os quais era preciso que todos fizessem pressão e se posicionassem a fim de que o desenvolvimento viesse a acontecer. Indo além, mencionou não ter dúvida de que a Prefeitura, assim como toda a região, o Estado e o governo federal, não tinha recursos suficientes para atender todas as suas demandas, mas, segundo ele, se não fosse feita uma discussão com a comunidade como estava sendo feito e se não fosse priorizado aquilo que devia ser feito, repetiu que a situação ficaria difícil. Por isso, também afirmou que as ações deveriam ser priorizadas de forma organizada para que os resultados fossem colhidos, citando a existência dos conselhos municipais. Na sequência, externou os seus agradecimentos a todos os que atenderam o chamado para discutir aquela grande defasagem que era a energia da região, a fim de que fosse dada continuidade àquele crescimento, e falou acreditar que a audiência vinha reforçar o pedido da Deputada, enaltecer a região e levar o pedido à instância de governo. Por fim, parabenizou os presentes por aquela luta, em especial à Prefeita por disponibilizar aquela área para a Celesc, e, em nome da SDR de Maravilha, colocou-se à disposição de todos. Na sequência, o senhor Presidente passou a palavra ao </w:t>
      </w:r>
      <w:r>
        <w:rPr>
          <w:b/>
        </w:rPr>
        <w:t>Vereador Doraci Felisiak, Presidente da Câmara de Vereadores de Maravilha</w:t>
      </w:r>
      <w:r>
        <w:rPr/>
        <w:t>, que, após os cumprimentos iniciais, disse que aquele momento era importante, mas também preocupante, porque Maravilha estava se desenvolvendo, empresas estavam se expandindo, novas empresas estavam chegando e o fornecimento de energia era o mesmo de anos atrás. Desse modo, falou que as lideranças estavam preocupadas, assim como os empresários, e que acreditava que a subestação seria construída para beneficiar o Município. Por último, em nome dos Vereadores do Município, deu boas-vindas a todos. Ato contínuo, o senhor Presidente passou a palavra ao</w:t>
      </w:r>
      <w:r>
        <w:rPr>
          <w:b/>
        </w:rPr>
        <w:t xml:space="preserve"> senhor Jonas Dall’Agnol, Secretário Municipal de Saúde de Maravilha e presidente da CDL/Associação Empresarial de Maravilha, </w:t>
      </w:r>
      <w:r>
        <w:rPr/>
        <w:t>que saudou as autoridades da mesa e os demais presentes e parabenizou a Deputada Luciane Carminatti por ter proposto aquela audiência pública. Em seguida, afirmou ser de conhecimento de todos que a subestação de Modelo não dava mais conta da demanda, pois a baixa oferta de energia era um problema que a região enfrentava. Indo além, informou que o assunto vinha sendo discutido de forma bem acalorada na Associação Empresarial pelos associados e que, inclusive, já estiveram presentes na Câmara de Vereadores, ocasião em que convidou o pessoal da Celesc de São Miguel do Oeste para explanar as ações e os projetos referentes aos problemas de falta de energia na região. Disse entender que a falta de energia, ou a baixa oferta de energia, era um fator limitante para o crescimento das empresas, da agricultura, do comércio, e que a grande solução para o problema era a construção de uma subestação em Maravilha, ressaltando que o assunto vinha sendo bastante discutido e que achava que se estava perto de uma resolutividade. Nesse sentido, ponderou ser importante focar as ações naquela obra para a conquista do avanço da região e, em nome da classe empresarial, fez aquele pedido ao senhor James e à Prefeita, para viabilizar o terreno, no sentido de sanar ou, ao menos, amenizar os problemas. Enfim, parabenizou todos pela realização daquele ato. Em seguida, o senhor Presidente</w:t>
      </w:r>
      <w:r>
        <w:rPr>
          <w:b/>
        </w:rPr>
        <w:t xml:space="preserve"> </w:t>
      </w:r>
      <w:r>
        <w:rPr/>
        <w:t>passou</w:t>
      </w:r>
      <w:r>
        <w:rPr>
          <w:b/>
        </w:rPr>
        <w:t xml:space="preserve"> </w:t>
      </w:r>
      <w:r>
        <w:rPr/>
        <w:t xml:space="preserve">a palavra ao </w:t>
      </w:r>
      <w:r>
        <w:rPr>
          <w:b/>
        </w:rPr>
        <w:t>senhor James Alberto Giacomazzi, diretor de Distribuição da Celesc</w:t>
      </w:r>
      <w:r>
        <w:rPr/>
        <w:t>, que, inicialmente, fez os cumprimentos de praxe e justificou a ausência do presidente da Celesc por estar em uma reunião do Conselho, frisando que ele lamentou não poder estar presente na audiência. Dito isso, citou dados sobre a Celesc no cenário nacional e, utilizando recursos do PowerPoint, falou sobre a qualidade do fornecimento de energia elétrica na região oeste do Estado. Prosseguindo, informou que Santa Catarina equivalia a 1,1% do território brasileiro, sendo a oitava maior economia do País, atingindo 5,5% do consumo da energia de todo território; falou que a Celesc era uma empresa com sessenta anos de existência e que se destinava ao desenvolvimento do Estado de Santa Catarina; e disse que, apesar de a Celesc ter 80% do seu capital particular, 50,25% das suas ações primárias com direito a voto eram do governo do Estado. Desse modo, afirmou que era o Estado que mandava na Celesc e que o seu principal objetivo era expandir o desenvolvimento da empresa, mencionando ter a Celesc, atualmente, 2,5 milhões de clientes, além de possuir 157 subestações, 148 mil quilômetros de redes de energia elétrica e 187 mil transformadores. A seguir, observou que o Estado possuía o terceiro maior volume de mata atlântica, o que, segundo ele, ocasionava um grande problema. Quanto ao sistema elétrico da região oeste, ressaltou que atuava com 4 subestações de 138kV e 2 subestações de 69kV, que levavam energia aos consumidores através de 34 alimentadores, tendo, portanto, mais de 12,5 mil quilômetros de redes de média tensão e baixa tensão e mais de 130 mil postes para atender cerca de 105 mil consumidores. Falou que a área territorial da região era extensa, abrangendo mais de 7% da área de concessão da Celesc, em uma região de planalto, com a economia de pequenas e médias indústrias, basicamente da criação de aves, suínos, bovinos e gado leiteiro, predominando a pequena propriedade rural. Disse que o Município de Maravilha era atendido pela subestação de Pinhalzinho, distante de Maravilha aproximadamente 25 quilômetros, por meio de 2 alimentadores, sendo 1 industrial e outro comercial/industrial, atendendo 8.750 consumidores predominantemente urbanos. Sobre os indicadores DEC (Duração Equivalente de Interrupção por Unidade Consumidora) e FEC (Frequência Equivalente de Interrupção por Unidade Consumidora), informou que, em 2011, a meta FEC determinada pela Aneel era de 19,68, que a Celesc teria ficado abaixo dela e que, em 2012, a empresa também ficou abaixo das metas. Em seguida, explanou os indicadores de 2012 por subestações. Na de São Miguel do Oeste, afirmou que era permitida a duração da DEC e da FEC de 21 horas e 19 interrupções, respectivamente, mas que em 2012 a DEC foi de 18,12 horas e a FEC de 16,85 interrupções, ficando abaixo da meta estabelecida pela agência reguladora, assim como na subestação de Itapiranga. Já na de Palmitos, explicou ter havido violação dos índices, afirmando que quando havia algum problema naquele sentido a Celesc sempre procurava agir, identificando o motivo e tentando ficar dentro da meta. [</w:t>
      </w:r>
      <w:r>
        <w:rPr>
          <w:i/>
        </w:rPr>
        <w:t>Taquígrafa-Revisora: Sibelli D´Agostini</w:t>
      </w:r>
      <w:r>
        <w:rPr/>
        <w:t>] A respeito de São Lourenço do Oeste, disse que a frequência dos desligamentos fora violada neste Município, assim como na Associação de Pinhalzinho, pois o transformador daquela subestação havia incendiado. Na sequência, informou que um dos maiores problemas da Celesc era a grande quantidade de eucaliptos próximos às vias de transmissão. Falou que certa vez um agricultor cortara um eucalipto que caíra em cima da linha, e com isso algumas indústrias e muitas residências acabaram ficando por até dez horas sem energia elétrica, resultando na violação do sistema. Dizendo que no ano de 2013 não ocorrera nenhum caso de infortúnio, ressaltou que todos os índices estavam bons ou ótimos. Comentando haver problemas no Município de Maravilha e, pela falta de atendimento, algumas empresas terem solicitado o aumento da carga, afirmou que aqueles problemas não ocorreram mais a partir das obras que haviam sido realizadas. Continuando, afirmou que o Município de Chapecó atendia algumas cidades, como Pinhalzinho, e que os índices estavam dentro dos limites estabelecidos pela Aneel. A respeito de Maravilha, disse que um dos principais motivos dos desligamentos realizados naquele Município era a existência de vegetação perto das torres, pedindo que fosse criada uma lei que não permitisse a plantação de eucaliptos perto das linhas de transmissão e informando que a Celesc estava tentando que a Epagri fizesse com que, em comum acordo com os proprietários das terras, os agricultores plantassem somente árvores frutíferas, erva-mate e outras plantas que não alcançassem as linhas de transmissão, o que diminuiria muito os desligamentos. Ante o exposto, falou que também havia muitas causas não identificadas, citando os pássaros da espécie joão-de-barro, que eram responsáveis por 9% dos desligamentos na região de Maravilha, pois alguns postes de energia possuíam até três casas de joão-de-barro, e informando que na última semana houvera cinco casos de abaloamento de postes em Chapecó, o qual a Celesc não poderia prever e que causava muitos problemas de desligamento. Indo além, afirmou que a Fatma não permitia a retirada dos pássaros joão-de-barro dos postes de energia e que inclusive havia eletricistas que sofreram processos porque tiraram os ninhos de joão-de-barro que causaram desligamentos. Em seguida, comentou ter realizado recentemente uma reunião com a regional de Joaçaba, quando estes índices relativos aos postes haviam sido tratados, falando que cobrava das dezesseis agências regionais do Estado que, caso ocorressem mais de duas batidas nos mesmos postes da cidade, o problema seria da Celesc, que trocaria o poste de lugar. A seguir, mostrando um mapa geral de todo o sistema elétrico de alta tensão do Estado, declarou que na região norte e na região do planalto havia grandes vazios elétricos pelo fato de não existirem indústrias naquelas regiões. Disse que naquele momento o foco era a parte geoelétrica de São Miguel do Oeste, responsável por toda a regional. Também disse que havia a subestação de São José dos Cedros, a de São Miguel do Oeste e a de Itapiranga, previstas para 2014, e a de Maravilha e a de Mondaí, previstas para 2013. Posto isso, afirmou que o presidente da Celesc, o senhor Antonio Gavazzoni, esteve em quase todas as regionais fazendo uma apresentação do Plano de Obras de 2011 a 2015, dizendo que tudo o que havia sido prometido estava sendo cumprido. A respeito das obras realizadas na região de Maravilha, informou que houve a troca dos cabos do alimentador de Pinhalzinho 4 e de Pinhalzinho 9 e que antes desta troca alguns pedidos de aumento de carga haviam sido negados, mas após essa troca todos os pedidos haviam sido atendidos. Informou, ainda, que os oito geradores automáticos eram muito importantes para o sistema Celesc, explicando que os dois principais problemas da Celesc eram a foice – limpeza da faixa, ocasionada pelos problemas dos eucaliptos – e a automação. Em seguida, citou o caso do Prefeito de Tunápolis, que procurara a Celesc e reclamara dos cortes de luz no seu Município. A respeito disso, falou que a Celesc não poderia colocar uma subestação, mas que a Celesc colocara dois religadores, um de cada lado da cidade, informando que, caso faltasse energia proveniente de Itapiranga, automaticamente a energia viria de São Miguel do Oeste. Indo além, comentou a Celesc estar investindo muito nos religadores, o que diminuiria bastante o tempo de atendimento aos consumidores nos Municípios onde não poderiam ser instaladas as subestações. Indo mais além, disse que houve a ampliação da unidade de Pinhalzinho, onde fora instalado mais um transformador de 26.6., além de um novo alimentador de São Miguel do Oeste a Flor do Sertão, o qual beneficiava os Municípios de Iraceminha e Cunha Porã. Continuando, afirmou que a Celesc havia feito um planejamento que fora cumprido acima da média no oeste catarinense, citando uma das ações que seria feita imediatamente, qual seja, o lançamento do segundo segmento da linha São Miguel do Oeste/Pinhalzinho, tendo a abertura do processo de licitação já prevista para 12 de julho, com um investimento aproximado de R$ 8 milhões. Também afirmou que este novo circuito atenderia toda a carga da cidade de Mondaí e ainda sobraria metade da capacidade do transformador, o que garantiria o fornecimento de energia àquela região por muitos anos. A respeito da subestação de Maravilha, informou que começaria com um transformador de 26.6. e acrescentou que naquele Município a carga aproximava-se de 50% da capacidade de transformação, podendo dobrar a capacidade de Maravilha que a Celesc teria como atendê-la. Também informou da ampliação da subestação de Itapiranga, na qual haveria a instalação de um novo transformador; da ampliação da subestação de São Lourenço, com a instalação de um transformador de 16; e da ampliação da subestação de Palmitos, com um transformador de 26.6. Sobre a subestação de Palmitos, acrescentou que talvez aquela obra fosse adiada, pois a subestação de Mondaí não estava prevista inicialmente; sendo assim, toda a carga de Mondaí, que estava sendo atendida por Palmitos, não seria mais atendida pela subestação de Palmitos, pois havia uma nova subestação de transmissão. Na sequência, disse que a Celesc estava operando 249 religadores telecomandados no Estado, declarando que – caso faltasse energia em um determinado ponto – a Celesc poderia transferir aquele atendimento para outro ponto automaticamente, o que beneficiaria o tempo de atendimento, e prometendo que até dezembro seriam instalados 400 religadores para</w:t>
      </w:r>
      <w:r>
        <w:rPr>
          <w:b/>
        </w:rPr>
        <w:t xml:space="preserve"> </w:t>
      </w:r>
      <w:r>
        <w:rPr/>
        <w:t>a região oeste, dos quais estavam previstos 30 religadores telecomandados para a cidade de São Miguel do Oeste. Falando que uma das coisas mais importantes era a limpeza de faixa e que para tal tarefa era preciso ajuda de todos os Prefeitos do Estado, informou que a Celesc, no extremo oeste, em 2010 gastara R$ 228 mil; em 2011, R$ 396; em 2012, R$ 886; e em 2013 a previsão era de R$ 812 mil, acrescentando que aquilo era um dos motivos responsáveis pela melhoria no atendimento do sistema. [</w:t>
      </w:r>
      <w:r>
        <w:rPr>
          <w:i/>
        </w:rPr>
        <w:t>Taquígrafo-Revisor: Eduardo Delvalhas dos Santos</w:t>
      </w:r>
      <w:r>
        <w:rPr/>
        <w:t xml:space="preserve">] Em seguida, agradecendo o atendimento que o Governador estava dando à Celesc, afirmou que a Celesc era regulada e que se o agricultor quisesse trocar a monofásica pela trifásica teria de pagar de 70% a 80% de investimento, mas em muitos casos custaria R$ 15 mil, R$ 20 mil, ou R$ 30 mil, e o agricultor não teria condições de fazer aquela troca. Dizendo que 80% do capital da Celesc era de particulares e 20% era do Governo do Estado, informou que a Aneel os onerava por determinar o percentual de quanto a Celesc poderia participar. Relatando haver o Programa Luz Para Todos e o Programa Luz no Campo, falou que o Governo mandava recursos para aqueles programas e que a Celesc, como parceira do governo federal, realizava as obras monofásicas. Dito isto, comunicou que eles tinham ido à Aneel a fim de estudarem a possibilidade de aqueles recursos serem repassados para a Celesc, tendo a Aneel respondido a eles que no Estado de Santa Catarina quase todos os agricultores possuíam energia e que no Norte e no Nordeste a maioria não tinha luz, motivo pelo qual era preciso colocar a monofásica naquelas regiões. Diante daquela resposta, observou que aquilo tinha lógica porque quase todo o Estado de Santa Catarina realmente tinha luz, e não se iria instalar a trifásica no Estado de Santa Catarina se primeiro era necessário instalar a monofásica em outras regiões. Falando que no governo do Estado havia um encaminhamento para a transformação da monofásica para a trifásica, informou que a primeira parte do projeto, a substituição da monofásica pela trifásica numa área de 1.200 quilômetros, iria beneficiar quase todo o Estado de Santa Catarina; que 180 quilômetros de rede eram para a região de São Miguel do Oeste; que seria necessário investimento de 7,5 milhões e a Celesc estava tentando conseguir os recursos com o governo do Estado; e que todo o projeto previa a reforma de mais 100 mil quilômetros de rede e iria precisar de mais de 250 milhões de investimento. Diante do exposto, frisou que o governo teria que disponibilizar o dinheiro para a Celesc, teria que aumentar o capital dele na Celesc, mas tudo estava bem encaminhado. Falando que havia o problema dos vazios elétricos, disse que a Celesc tinha conselhos e muitos investidores, e observou que a Celesc não tinha condições de fazer subestações naqueles locais, que eram os chamados vazios elétricos, e que o problema maior do oeste estava em Abelardo Luz, complementando que a Celesc estava tentando conseguir verbas com o governo do Estado para colocar subestações em todos aqueles vazios elétricos. Na sequência, afirmou que a Celesc tinha um determinado investimento e que dava preferência para atender o caso igual ao Município de Maravilha, onde já estava estabelecido e tinha problemas de energia elétrica. Encerrando, reafirmou o que tinha dito, ou seja, que não se instalava indústria porque não tinha energia e que não se desenvolvia o local porque não tinha energia, e acrescentou que a Celesc tinha melhorado muito e sempre que havia problemas procurava resolver, pois atualmente a necessidade de energia elétrica tinha aumentado muito e tudo dependia da energia elétrica. Retomando a palavra, o </w:t>
      </w:r>
      <w:r>
        <w:rPr>
          <w:b/>
        </w:rPr>
        <w:t>senhor</w:t>
      </w:r>
      <w:r>
        <w:rPr/>
        <w:t xml:space="preserve"> </w:t>
      </w:r>
      <w:r>
        <w:rPr>
          <w:b/>
        </w:rPr>
        <w:t>Presidente, Deputado Estadual Marcos Vieira,</w:t>
      </w:r>
      <w:r>
        <w:rPr/>
        <w:t xml:space="preserve"> agradeceu a exposição do senhor James Giacomazzi e comunicou estar aberta a discussão sobre aquela questão. A seguir, perguntou ao senhor James como ele gostaria de responder as perguntas, ao que o </w:t>
      </w:r>
      <w:r>
        <w:rPr>
          <w:b/>
        </w:rPr>
        <w:t>senhor James Giazomazzi</w:t>
      </w:r>
      <w:r>
        <w:rPr/>
        <w:t xml:space="preserve"> falou que se fossem perguntas coletivas ele poderia responder, mas se ele não tivesse resposta à pergunta ela seria encaminhada com as respostas depois. Nesse momento, aproveitou para informar que a Celesc estava disponibilizando a todas as Prefeituras um funcionário da Celesc, pelo menos uma vez por mês, para ouvir as reclamações, fazer a ata e orientar os Prefeitos em como economizar energia. Retomando a palavra novamente, o </w:t>
      </w:r>
      <w:r>
        <w:rPr>
          <w:b/>
        </w:rPr>
        <w:t>senhor</w:t>
      </w:r>
      <w:r>
        <w:rPr/>
        <w:t xml:space="preserve"> </w:t>
      </w:r>
      <w:r>
        <w:rPr>
          <w:b/>
        </w:rPr>
        <w:t xml:space="preserve">Presidente, Deputado Estadual Marcos Vieira, </w:t>
      </w:r>
      <w:r>
        <w:rPr/>
        <w:t>após registrar a presença do Prefeito de Campo Erê, o senhor Rudimar Borcioni, passou a palavra à plenária, pedindo a quem fosse falar que se identificasse.</w:t>
      </w:r>
      <w:r>
        <w:rPr>
          <w:b/>
        </w:rPr>
        <w:t xml:space="preserve"> </w:t>
      </w:r>
      <w:r>
        <w:rPr/>
        <w:t>Ato contínuo, o</w:t>
      </w:r>
      <w:r>
        <w:rPr>
          <w:b/>
        </w:rPr>
        <w:t xml:space="preserve"> senhor Dilair Menin, Prefeito de Caibi, </w:t>
      </w:r>
      <w:r>
        <w:rPr/>
        <w:t>desejou um bom-dia a todos e comentou ter sido importante a explanação do representante da Celesc. Informando que falava não somente pelo Município de Caibi, mas em nome de todas as propriedades rurais da região oeste de Santa Catarina, disse que a infraestrutura não estava acompanhando as necessidades de forma igualitária e que aquilo era motivo de preocupação porque as pessoas que necessitavam da energia elétrica acabavam indo à Prefeitura do Município, mas ele, como Prefeito, e a equipe dele não tinham e não conseguiam dar uma resposta àquele cidadão, sendo mais fácil se um funcionário da Celesc fosse até a Prefeitura. E solicitou à Celesc que levasse em consideração as questões mais emergenciais, principalmente a dos produtores de leite devido à rapidez da inovação tecnológica, pois se comprava as máquinas e não havia condições de usá-las porque a energia elétrica não comportava que o equipamento funcional totalmente. Na sequência, o</w:t>
      </w:r>
      <w:r>
        <w:rPr>
          <w:b/>
        </w:rPr>
        <w:t xml:space="preserve"> senhor</w:t>
      </w:r>
      <w:r>
        <w:rPr/>
        <w:t xml:space="preserve"> </w:t>
      </w:r>
      <w:r>
        <w:rPr>
          <w:b/>
        </w:rPr>
        <w:t xml:space="preserve">Genuir Bassani, gerente de Desenvolvimento Econômico, Sustentável e Agricultura da SDR de Maravilha, </w:t>
      </w:r>
      <w:r>
        <w:rPr/>
        <w:t>disse que gostaria de manifestar ali a mesma preocupação do Prefeito de Caibi em relação aos agricultores. Isso posto, comentou todos saberem os problemas que as indústrias, o comércio e os agricultores estavam sofrendo porque, por exemplo, quando o agricultor ia retirar o leite faltava energia elétrica e a ordenhadeira não funcionava, acrescentando que a evolução estava acontecendo mas a infraestrutura não estava acompanhando aquilo. A seguir, ressaltou que era preciso fazer algo urgentemente porque não dava mais para ficar no paliativo. Citando serem grandes os prejuízos, indagou ao senhor James como a Celesc estava indenizando os agricultores, porque sabiam que com as quedas da energia elétrica morriam milhares e milhares de frango, e se os agricultores estavam recebendo indenização ou se ainda não a receberam. Comunicando estar falando como gerente de SDR e ter informação de que seria instalada a subestação na regional de Maravilha, quando foi elaborado o PDR (Plano de Desenvolvimento Regional), no início de 2012, falou que na época a sociedade já se preocupava com o assunto e que foi relatado pelo pessoal da Celesc que em 2014 a regional de Maravilha seria contemplada com a subestação, bastando o Poder Público do Município colocar o terreno à disposição da Celesc. Ante o exposto, parabenizou a Prefeitura por ter colocado o terreno à disposição da Celesc e informou que a SDR era parceira no desenvolvimento regional e nas ações que beneficiavam o comerciante, o empresário e todos os habitantes. Ao final, novamente perguntou como estava sendo feita a indenização aos agricultores com relação à falta de energia elétrica. Ato contínuo, o senhor Presidente</w:t>
      </w:r>
      <w:r>
        <w:rPr>
          <w:b/>
        </w:rPr>
        <w:t xml:space="preserve"> </w:t>
      </w:r>
      <w:r>
        <w:rPr/>
        <w:t xml:space="preserve">concedeu a palavra à </w:t>
      </w:r>
      <w:r>
        <w:rPr>
          <w:b/>
        </w:rPr>
        <w:t>senhora</w:t>
      </w:r>
      <w:r>
        <w:rPr/>
        <w:t xml:space="preserve"> </w:t>
      </w:r>
      <w:r>
        <w:rPr>
          <w:b/>
        </w:rPr>
        <w:t xml:space="preserve">Maria Carmen Viero, do Sindicato dos Eletricitários, </w:t>
      </w:r>
      <w:r>
        <w:rPr/>
        <w:t>que</w:t>
      </w:r>
      <w:r>
        <w:rPr>
          <w:b/>
        </w:rPr>
        <w:t xml:space="preserve"> </w:t>
      </w:r>
      <w:r>
        <w:rPr/>
        <w:t>desejou um bom-dia a todos e observou que aquela era a segunda audiência pública que estava sendo realizada devido ao mau atendimento da Celesc. [</w:t>
      </w:r>
      <w:r>
        <w:rPr>
          <w:i/>
        </w:rPr>
        <w:t>Taquígrafa-Revisora: Jacqueline de O. V. Bitencourt</w:t>
      </w:r>
      <w:r>
        <w:rPr/>
        <w:t>] Falando que não havia como não sentir a precarização da Celesc e solicitou, como funcionária da Celesc, a volta do atendimento que a Celesc sempre prestou no tempo certo. Quanto ao atendimento da energia elétrica, disse que nos anos de 1999, 2000, 2006 e 2008, a Celesc sempre esteve em primeiro lugar no atendimento e que atualmente não aparecia nem nas pesquisas, afirmando que aquilo era resultado da gestão da Celesc, da precarização do trabalho e da falta de pessoal. Com relação ao concurso público, informou que poucos foram aprovados, que ainda não haviam sido admitidos e que os empregados da Celesc daquela região estavam fazendo milagre para atender a comunidade por ser uma extensão territorial muito grande e também por haver falta de investimentos. Na sequência, reportou-se à manifestação dos técnicos da Celesc sobre a subestação</w:t>
      </w:r>
      <w:r>
        <w:rPr>
          <w:b/>
        </w:rPr>
        <w:t xml:space="preserve"> </w:t>
      </w:r>
      <w:r>
        <w:rPr/>
        <w:t xml:space="preserve">e os alimentadores, comentando Maravilha ter dois alimentadores e quando um estragava ou danificava não tinha como transferir a carga para o outro porque não iria suportar a carga, e solicitando ao senhor James, por ser da área técnica, uma explicação melhor daquele assunto. Prosseguindo, falou que todos poderiam ter a certeza de que iriam ficar sem luz por um bom tempo, se aquilo danificasse, e que havia falta de material, como os medidores bifásicos. Ainda falou que, quando a Celesc dizia que não arrecadava, estava-se fazendo ligação direta no interior do Estado, e por não cobrar se perdia dinheiro, questionando quem seria o culpado quando não se tinha dinheiro para investir. Frisando que os estagiários e a terceirização levavam à precarização, afirmou que não eram contra aos estagiários ou empregados terceirizados. Naquele momento, o </w:t>
      </w:r>
      <w:r>
        <w:rPr>
          <w:b/>
        </w:rPr>
        <w:t>senhor Presidente</w:t>
      </w:r>
      <w:r>
        <w:rPr/>
        <w:t xml:space="preserve"> interviu solicitando que aquilo ficasse pautado na audiência pública, ao que a </w:t>
      </w:r>
      <w:r>
        <w:rPr>
          <w:b/>
        </w:rPr>
        <w:t>senhora Maria Carmen Viero</w:t>
      </w:r>
      <w:r>
        <w:rPr/>
        <w:t xml:space="preserve"> respondeu que a audiência pública era devido à precarização do trabalho da Celesc. Continuando, disse que na terceirização os empregados eram contratados pelos empreiteiros e colocados na rede ou no corte sem treinamento e que atualmente a Celesc solicitava ao empregado que fosse junto com um instrutor, ao realizar um corte ou uma ligação, falando que aquilo não era justo porque o empregado terceirizado não era habilitado e, além de ganhar menos, o lucro ficava para o empreiteiro. Em seguida, afirmou que o Conselho de Administração, com os conselheiros minoritários, somente previa o lucro e não queria o bem-estar da população catarinense, solicitando à Celesc que passasse a ser controlada pelo governo do Estado e não mais pelo Conselho de Administração, que estava dando as rédeas da empresa; e ao governo do Estado que cumprisse as promessas de campanha de manter a Celesc pública, pois se continuasse daquele jeito, sendo sucateada, logo poderia ser privatizada. Finalizando, reforçou o fato do governo do Estado tomar as rédeas da empresa e da empresa não ficar subordinada ao Conselho de Administração. Retomando a palavra, o</w:t>
      </w:r>
      <w:r>
        <w:rPr>
          <w:b/>
        </w:rPr>
        <w:t xml:space="preserve"> senhor Presidente, Deputado Estadual Marcos Vieira, </w:t>
      </w:r>
      <w:r>
        <w:rPr/>
        <w:t xml:space="preserve">solicitou a todos se aterem ao objeto principal da audiência pública e concedeu a palavra ao </w:t>
      </w:r>
      <w:r>
        <w:rPr>
          <w:b/>
        </w:rPr>
        <w:t>senhor</w:t>
      </w:r>
      <w:r>
        <w:rPr/>
        <w:t xml:space="preserve"> </w:t>
      </w:r>
      <w:r>
        <w:rPr>
          <w:b/>
        </w:rPr>
        <w:t xml:space="preserve">Rudimar Borcioni, Prefeito de Campo Erê, </w:t>
      </w:r>
      <w:r>
        <w:rPr/>
        <w:t xml:space="preserve">que, após os cumprimentos, parabenizou a Assembleia Legislativa por aquela iniciativa. Em seguida, informou que nos Municípios de Campo Erê e de São Lourenço do Oeste o projeto de implantação de energia eólica estava em andamento há quase quatro anos e que já estava em fase bem adiantada. Também informou que em outra audiência pública, no mês anterior, a empresa que estava desenvolvendo o projeto afirmou que a Celesc, pela estrutura de rede dos Municípios de Campo Erê e de São Lourenço do Oeste, não tinha condições de receber a energia que seria gerada naquelas usinas eólicas, questionando se a Celesc tinha algum planejamento para enfrentar aquela problemática e se tinha conhecimento daqueles projetos. Ato contínuo, foi concedida a palavra, para dar as devidas respostas, ao </w:t>
      </w:r>
      <w:r>
        <w:rPr>
          <w:b/>
        </w:rPr>
        <w:t>senhor</w:t>
      </w:r>
      <w:r>
        <w:rPr/>
        <w:t xml:space="preserve"> </w:t>
      </w:r>
      <w:r>
        <w:rPr>
          <w:b/>
        </w:rPr>
        <w:t xml:space="preserve">James Alberto Giacomazzi, diretor de Distribuição da Celesc, </w:t>
      </w:r>
      <w:r>
        <w:rPr/>
        <w:t>que primeiramente</w:t>
      </w:r>
      <w:r>
        <w:rPr>
          <w:b/>
        </w:rPr>
        <w:t xml:space="preserve"> </w:t>
      </w:r>
      <w:r>
        <w:rPr/>
        <w:t xml:space="preserve">respondeu ao Prefeito de Campo Erê. Disse que quando se fazia uma usina, tanto eólica como hidráulica, o solicitante era obrigado a pedir à Celesc o ponto de conexão e que a Celesc daria aquele ponto de conexão conforme a capacidade de suas linhas de transmissões, sendo que às vezes o ponto poderia ser em um lugar o qual o solicitante não gostasse por ser muito longe. A seguir, falou que, dentro da capacidade das linhas, a Celesc daria um ponto próximo, mas quando aquela capacidade da linha não permitisse ela daria o ponto de conexão em qualquer usina, podendo não ser próximo de onde o solicitante desejasse. Respondendo as demais perguntas, reportou-se a Caibi e à solicitação do gerente da SDR de Maravilha e informou que normalmente no monofásico conseguiam atender a maioria, sem maiores problemas. Indo além, falou que o mais caro no monofásico às vezes era o equipamento, que o agricultor poderia comprar e que deveria ser trifásico, mas mesmo sendo monofásico a Celesc conseguiria dispor de uma boa energia para todos os agricultores. Prosseguindo, contou existir alguns pontos específicos, e por isso iriam pôr um representante para analisar ponto a ponto, porque de maneira geral todo o atendimento era muito bom, afirmando que a trifásica melhorava muito. Indo mais além, informou que em muitos casos o agricultor instalava um novo aviário, uma nova máquina, sem comunicar à Celesc, o que dava problema no sistema do agricultor, até a Celesc tomar conhecimento e tomar as providências necessárias. Quanto à indenização dos agricultores, falou que, se ficasse provado que o problema era da Celesc, ela indenizava, mas por ser empresa pública teria de haver ação judicial. Ainda falou que o jurídico da empresa solicitou a possibilidade de fazer uma média de custo para tentar fazer o acerto, conforme aquela média do custo, o que evitaria tantas ações, mas frisando que a Celesc estava indenizado toda ação comprovada. Respondendo à senhora Maria, do Sindicato, disse que a Celesc contratou uma empresa para fazer o concurso público e que havia passado menos de 1%, motivo pelo qual foi lançado um novo edital para se contratar novamente, informando que iria faltar pessoal em alguns setores por motivo de demora em treinar o pessoal e que a Celesc jamais iria colocar alguém na rede sem treinamento. Terminando, falou que em todos os editais de empresas terceirizadas a Celesc exigia a obrigatoriedade de treinamento dentro do Norma Reguladora nº 10 (NR-10) para trabalhar nas redes da Celesc. Ato contínuo, fez uso da palavra o </w:t>
      </w:r>
      <w:r>
        <w:rPr>
          <w:b/>
        </w:rPr>
        <w:t>senhor</w:t>
      </w:r>
      <w:r>
        <w:rPr/>
        <w:t xml:space="preserve"> </w:t>
      </w:r>
      <w:r>
        <w:rPr>
          <w:b/>
        </w:rPr>
        <w:t xml:space="preserve">Enoí Scherer, Prefeito de Tunápolis, </w:t>
      </w:r>
      <w:r>
        <w:rPr/>
        <w:t>que</w:t>
      </w:r>
      <w:r>
        <w:rPr>
          <w:b/>
        </w:rPr>
        <w:t xml:space="preserve"> </w:t>
      </w:r>
      <w:r>
        <w:rPr/>
        <w:t>iniciou contando ser celesquiano com muita honra. Disse que no dia 1º do mês vindouro faria 25 anos de Celesc e que gostaria de fazer um bolo e cortá-lo em cima de um poste, convidando todos para participar daquilo com ele. Em seguida, cumprimentou todos e parabenizou a Deputada Luciane Carminatti e o Deputado Marcos Vieira pela reunião e o diretor da Celesc por estar naquele momento tirando as dúvidas surgidas. Prosseguindo, falou que naquele evento tinha feito menos solicitações à empresa tendo em vista a preocupação dos demais Prefeitos e das lideranças. Frisou que estava difícil no oeste catarinense porque o produtor rural estava com pequenas áreas e tentava fazer de tudo para poder acompanhar o desenvolvimento, também estando logisticamente longe, informando que precisavam aumentar a produtividade e a eficiência daquilo que faziam. Informou, ainda, que tiveram grandes conquistas, como o senhor James bem falou, naquele Município com alguns equipamentos que foram instalados. A seguir, disse que o seu pedido era de uma subestação, como na época já havia solicitado ao senhor James, colocando uma subestação debaixo de uma linha de transmissão que levava 69 mil volts de São Miguel a Itapiranga, onde um pequeno transformador poderia atender os Municípios de Tunápolis, Santa Helena e Iporã do Oeste, desafogando a subestação de Itapiranga e beneficiando São João, e da mesma forma a de São Miguel, que beneficiaria Descanso, Belo Monte e outros Municípios. Ainda disse que na época, em Florianópolis, haviam dito-lhe que tecnicamente aquilo não era mais feito, ou seja, instalar um transformador de 7,5 megaWatts debaixo do alimentador era uma técnica já ultrapassada. Também disse que às vezes se pretendia somente andar de carro novo, mas não tendo condições de ter um carro novo teria que se andar em um carro velho, e, naquele sentido, para Tunápolis servia um transformador velho, aquele que já estava ocioso em outro lugar. Dito isso, frisou que era preciso mudar as decisões administrativas da empresa para que o problema fosse resolvido com mais facilidade e com menos custo, e que, se as linhas de transmissão e distribuição já passavam lá, havia condições de levar a energia ao consumidor com melhor qualidade por meio da colocação de um transformador, fazendo a instalação dos equipamentos com menor custo, o que iria resolver, sim, os problemas não só de um Município mas de toda uma região. Como celesquiano, ressaltou que já havia subido em todos os postes daquela região e que em três anos e meio queria voltar somente para dizer que se faltava pessoal ele estaria vindo ajudar. Dito isso, falou da importância de ouvir o povo que precisava de energia melhor e, no caso da diretoria, para facilitar o trabalho. Como conhecedor técnico, informou que as reivindicações de todos tinham muita razão e que era preciso, diferentemente de outras regiões, liberar mais orçamento, mais equipamentos e mais pessoal. [</w:t>
      </w:r>
      <w:r>
        <w:rPr>
          <w:i/>
        </w:rPr>
        <w:t>Taquígrafa-Revisora: Dulce Maria da Costa</w:t>
      </w:r>
      <w:r>
        <w:rPr/>
        <w:t xml:space="preserve">] </w:t>
      </w:r>
      <w:r>
        <w:rPr>
          <w:iCs/>
        </w:rPr>
        <w:t xml:space="preserve">Encerrando, disse que a Celesc sempre lhe atendia bem quando solicitava algo, mas pediu à empresa que revisse a sua decisão, para não continuar insistindo numa tecnologia de ponta, enquanto o comerciante e o consumidor não recebiam a qualidade de energia que precisavam. Ato contínuo, o </w:t>
      </w:r>
      <w:r>
        <w:rPr>
          <w:b/>
          <w:iCs/>
        </w:rPr>
        <w:t>senhor</w:t>
      </w:r>
      <w:r>
        <w:rPr>
          <w:iCs/>
        </w:rPr>
        <w:t xml:space="preserve"> </w:t>
      </w:r>
      <w:r>
        <w:rPr>
          <w:b/>
        </w:rPr>
        <w:t>Élio Godoy, Secretário de Estado de Desenvolvimento Regional de Palmitos</w:t>
      </w:r>
      <w:r>
        <w:rPr>
          <w:iCs/>
        </w:rPr>
        <w:t xml:space="preserve">, cumprimentou todos e registrou a preocupação da região referente às dificuldades que enfrentava quanto à maquete de energia no perímetro urbano, principalmente no que dizia respeito aos plantões de finais de semana, quando a religação demorava a acontecer. Isso posto, acrescentou que torcia para que a região fosse contemplada com a subestação, fundamentando que a subestação daria suporte às agroindústrias; e que, por aquela mesma razão, a região não tinha como abrir mão da subestação de Mondaí, porque lá estava localizada a indústria de móveis Henn, que era o grande orgulho da região. Em seguida, contou ter participado de um fórum, juntamente com a Fiesc, em Chapecó, no qual foram levantadas as grandes demandas da região que estavam dificultando o desenvolvimento, quais sejam, a infraestrutura e a energia elétrica. Finalizando, informou que tinha conversado com a Deputada Luciane sobre o benefício que o governo federal estendeu a todos os consumidores do País que eram usuários das concessionárias de energia elétrica, mas que tinha deixado de fora 2% da população brasileira atendida pelas cooperativas de eletrificação rural. Na sequência, o </w:t>
      </w:r>
      <w:r>
        <w:rPr>
          <w:b/>
        </w:rPr>
        <w:t xml:space="preserve">Vereador Janir Antônio Signor, de Maravilha, </w:t>
      </w:r>
      <w:r>
        <w:rPr/>
        <w:t xml:space="preserve">cumprimentou todos e disse que a Câmara de Maravilha, há três anos, estava batendo na tecla da falta de energia elétrica naquele Município, registrando ser o nariz do Vereador que estava mais perto do dedo da população, e por isso eram cobrados todos os dias pela comunidade. Dito isso, ressaltou que a Celesc tinha que resolver aquela situação de forma urgente. Ainda a respeito dos Vereadores, informou que estavam fazendo aquele debate a cada quinze dias no sentido de cobrar as questões pontuais de Maravilha para que fossem resolvidas. A seguir, externou o seu contentamento pelo fato da Prefeita viabilizar uma área de terra para a Celesc, conforme o representante da empresa dissera naquela audiência, perguntando se existia possibilidade de começar as obras em 2013 para concluir em 2014, porque os reclames dos empresários quanto à falta de energia elétrica eram veementes. Encerrou pedindo ao senhor James, representante da Celesc, soluções para aquelas demandas. Retomando a palavra, o </w:t>
      </w:r>
      <w:r>
        <w:rPr>
          <w:b/>
        </w:rPr>
        <w:t>senhor</w:t>
      </w:r>
      <w:r>
        <w:rPr/>
        <w:t xml:space="preserve"> </w:t>
      </w:r>
      <w:r>
        <w:rPr>
          <w:b/>
        </w:rPr>
        <w:t>Presidente</w:t>
      </w:r>
      <w:r>
        <w:rPr/>
        <w:t xml:space="preserve"> fez a ressalva de que, quando o senhor James informou que a subestação de Maravilha estava prevista para o ano de 2014 não era para o mês de janeiro daquele ano, mas para dezembro daquele ano. Em seguida, disse que conversara com a Prefeita e com o presidente da Celesc, momento em que a Prefeita lhe disse que a Prefeitura iria investir dinheiro, opinando o orador que colocar dinheiro na frente, comprar um terreno e a Celesc demorar um ano e meio para iniciar a subestação, era arriscado; afirmou que, do ponto de vista dele, a Prefeita só deveria comprar o terreno quando a obra da subestação fosse iniciada; e chamou a atenção de todos para o gesto da Prefeitura de Maravilha de investir na compra do terreno. Ao final, ressaltou que a grande pergunta que deveria ser feita naquela audiência era que, se a Prefeitura desse o terreno, a Celesc anteciparia a construção daquilo, deixando claro que aquela resposta a região teria que ter porque Mondaí teria a sua subestação e resolveria o seu problema, mas perguntou, novamente, como ficava a situação de Maravilha. Respondendo ao senhor Presidente, o </w:t>
      </w:r>
      <w:r>
        <w:rPr>
          <w:b/>
        </w:rPr>
        <w:t>senhor</w:t>
      </w:r>
      <w:r>
        <w:rPr/>
        <w:t xml:space="preserve"> </w:t>
      </w:r>
      <w:r>
        <w:rPr>
          <w:b/>
        </w:rPr>
        <w:t>James</w:t>
      </w:r>
      <w:r>
        <w:rPr/>
        <w:t xml:space="preserve"> </w:t>
      </w:r>
      <w:r>
        <w:rPr>
          <w:b/>
        </w:rPr>
        <w:t>Alberto Giacomazzi</w:t>
      </w:r>
      <w:r>
        <w:rPr/>
        <w:t xml:space="preserve"> disse que a previsão para a conclusão da subestação de Mondaí era para dezembro de 2013, relatando que seria uma subestação simples, pois já tinha a linha de transmissão, e custaria 2 milhões; que a subestação de Maravilha em hipótese nenhuma se conseguiria ter em menos de dez meses de obra, porque o início do processo de licitação seria no corrente ano, o que impossibilitaria terminar a subestação em 2013, e a sua previsão era para 2014; e que toda empresa de Maravilha que solicitou aumento de energia foi atendida. Ato contínuo, o </w:t>
      </w:r>
      <w:r>
        <w:rPr>
          <w:b/>
        </w:rPr>
        <w:t>senhor</w:t>
      </w:r>
      <w:r>
        <w:rPr/>
        <w:t xml:space="preserve"> </w:t>
      </w:r>
      <w:r>
        <w:rPr>
          <w:b/>
        </w:rPr>
        <w:t>Presidente</w:t>
      </w:r>
      <w:r>
        <w:rPr/>
        <w:t xml:space="preserve"> perguntou ao senhor James se com a compra do terreno a Celesc soltaria a licitação em sessenta dias, ao que o </w:t>
      </w:r>
      <w:r>
        <w:rPr>
          <w:b/>
        </w:rPr>
        <w:t>senhor James Alberto Giacomazzi</w:t>
      </w:r>
      <w:r>
        <w:rPr/>
        <w:t xml:space="preserve">, respondendo, afirmou que, se a Prefeitura comprasse o terreno, a Celesc soltaria a licitação em sessenta dias, isso após o terreno passar para o nome da Celesc. Naquele momento, o </w:t>
      </w:r>
      <w:r>
        <w:rPr>
          <w:b/>
        </w:rPr>
        <w:t>senhor</w:t>
      </w:r>
      <w:r>
        <w:rPr/>
        <w:t xml:space="preserve"> </w:t>
      </w:r>
      <w:r>
        <w:rPr>
          <w:b/>
        </w:rPr>
        <w:t>Presidente,</w:t>
      </w:r>
      <w:r>
        <w:rPr/>
        <w:t xml:space="preserve"> chamando a atenção da Prefeita para a responsabilidade que caiu sobre ela e sobre a Celesc, reforçou a pergunta ao senhor James, qual seja, se a Prefeitura comprasse o terreno e passasse para a Celesc a propriedade do terreno, em sessenta dias a Celesc colocaria o edital na rua. Na sequência, o </w:t>
      </w:r>
      <w:r>
        <w:rPr>
          <w:b/>
        </w:rPr>
        <w:t>senhor James</w:t>
      </w:r>
      <w:r>
        <w:rPr/>
        <w:t xml:space="preserve"> </w:t>
      </w:r>
      <w:r>
        <w:rPr>
          <w:b/>
        </w:rPr>
        <w:t>Alberto Giacomazzi</w:t>
      </w:r>
      <w:r>
        <w:rPr/>
        <w:t xml:space="preserve"> confirmou que o trâmite procederia daquela forma e disse que lançar o edital era o de menos para a Celesc, porque um dos grandes problemas daquele processo era a licença ambiental da Fatma, que não dizia respeito à Celesc. Avaliou que, aparentemente, pela qualidade do terreno que a Prefeita estava dando à Celesc, o terreno não apresentava irregularidade nenhuma, afirmando que no momento em que tivesse viabilidade de construção, tanto do Plano Diretor quanto da Fatma, em sessenta dias estaria lançado o edital para construção da subestação de Maravilha. Retomando a palavra, o </w:t>
      </w:r>
      <w:r>
        <w:rPr>
          <w:b/>
        </w:rPr>
        <w:t>senhor</w:t>
      </w:r>
      <w:r>
        <w:rPr/>
        <w:t xml:space="preserve"> </w:t>
      </w:r>
      <w:r>
        <w:rPr>
          <w:b/>
        </w:rPr>
        <w:t>Presidente</w:t>
      </w:r>
      <w:r>
        <w:rPr/>
        <w:t xml:space="preserve">, após ouvir as palavras do senhor James, chamou à responsabilidade os Vereadores para darem guarida legal ao Plano Diretor do Município, observando que aquela era uma boa notícia. Ato contínuo, a </w:t>
      </w:r>
      <w:r>
        <w:rPr>
          <w:b/>
        </w:rPr>
        <w:t>Vereadora Eliana Maria Simionato, de Maravilha</w:t>
      </w:r>
      <w:r>
        <w:rPr/>
        <w:t xml:space="preserve">, cumprimentou os presentes e disse que as consequências da falta de energia já foram compartilhadas e que, após ter conversado com os técnicos da Celesc, só a subestação não bastaria, pois toda a rede teria problemas. Por isso, registrou ser necessário um amplo projeto para suportar a necessidade da região e perguntou se a rede seria reformulada, com a vinda da subestação. Neste momento, o </w:t>
      </w:r>
      <w:r>
        <w:rPr>
          <w:b/>
        </w:rPr>
        <w:t>senhor</w:t>
      </w:r>
      <w:r>
        <w:rPr/>
        <w:t xml:space="preserve"> </w:t>
      </w:r>
      <w:r>
        <w:rPr>
          <w:b/>
        </w:rPr>
        <w:t>James Alberto Giacomazzi</w:t>
      </w:r>
      <w:r>
        <w:rPr/>
        <w:t xml:space="preserve"> respondeu que a Celesc tinha problemas nos dois alimentadores que vinham de Pinhalzinho, mas os cabos foram substituídos e nos dias atuais Maravilha não tinha problemas de energia elétrica, que as redes e o atendimento estavam muito bons. Em seguida, convidou os interessados a acessarem o </w:t>
      </w:r>
      <w:r>
        <w:rPr>
          <w:i/>
        </w:rPr>
        <w:t>site</w:t>
      </w:r>
      <w:r>
        <w:rPr/>
        <w:t xml:space="preserve"> da Celesc e pesquisarem a grade para São Miguel do Oeste, que tinha atendimento idêntico ao que era feito para a região de Maravilha, e informou que no </w:t>
      </w:r>
      <w:r>
        <w:rPr>
          <w:i/>
        </w:rPr>
        <w:t>site</w:t>
      </w:r>
      <w:r>
        <w:rPr/>
        <w:t xml:space="preserve"> eles veriam que a Celesc detinha 93,7% de satisfação do consumidor. Dito isso, citou as cartas de empresas que diziam a quantidade de horas que ficaram sem energia, ressaltando que em 2012 uma mesma empresa ficou menos de cinco horas sem energia, justamente porque um eucalipto caíra em cima da rede de transmissão. Explicando a Celesc não poder prever, naquele caso, a queda da árvore, acrescentou que, se tinha algo ruim na região era o mato próximo às redes de transmissão; e que, se não tiver mato, a queda de energia diminuiria para menos de 10% em todo o Estado catarinense. Na sequência, o </w:t>
      </w:r>
      <w:r>
        <w:rPr>
          <w:b/>
        </w:rPr>
        <w:t>senhor</w:t>
      </w:r>
      <w:r>
        <w:rPr/>
        <w:t xml:space="preserve"> </w:t>
      </w:r>
      <w:r>
        <w:rPr>
          <w:b/>
        </w:rPr>
        <w:t>Vagner Ricardo Palaver, da Cooeperativa Regional de Comercialização do Extremo Oeste (Cooperoeste)</w:t>
      </w:r>
      <w:r>
        <w:rPr/>
        <w:t>, disse que discordava, em termo, da fala do senhor James, contando ter um relatório protocolado na Celesc de São Miguel do Oeste, de 2011, quando a Cooperoeste ficou mais de 30 horas no ano sem energia, o que equivalia deixar de produzir 10 milhões de litros de leite, isso sem contar os danos materiais comentados pela Deputada Luciane Carminatti. Registrando ser o maior problema deles a quantidade de energia, perguntou, quanto à qualidade da energia, porque o principal problema eram as oscilações da energia até chegar à indústria. [</w:t>
      </w:r>
      <w:r>
        <w:rPr>
          <w:i/>
        </w:rPr>
        <w:t>Taquígrafa-Revisora: Sabrina Schmitz</w:t>
      </w:r>
      <w:r>
        <w:rPr/>
        <w:t>] Explicando serem muitos os afundamentos de tensão nem era a queda de energia. Encerrou a sua manifestação perguntando qual a qualidade daquela energia que chegaria até eles. Na sequência, o</w:t>
      </w:r>
      <w:r>
        <w:rPr>
          <w:b/>
        </w:rPr>
        <w:t xml:space="preserve"> senhor Presidente, Deputado Estadual Marcos Vieira</w:t>
      </w:r>
      <w:r>
        <w:rPr/>
        <w:t>, como não havia mais inscritos para se manifestar, passou a palavra ao senhor James para que ele respondesse aos questionamentos. Ato contínuo, o</w:t>
      </w:r>
      <w:r>
        <w:rPr>
          <w:b/>
        </w:rPr>
        <w:t xml:space="preserve"> senhor James Alberto Giacomazzi, </w:t>
      </w:r>
      <w:r>
        <w:rPr/>
        <w:t>dirigindo-se ao senhor Vagner, disse que não tinha gostado de ouvir que foram 30 horas em 2011 e que não havia visto nada em 2012 e 2013. Disse, ainda, que realmente houvera um problema na subestação e que, na outra carta da indústria que ele tinha em mãos, o maior problema havia sido em 2011, ou seja, foram os dois problemas sérios que tiveram na subestação, observando que uns ficaram mais tempo que os outros sem energia porque dependia da localidade onde estava o atendimento. A seguir, informou que, para verificar alguns problemas internos, iria pedir ao gerente regional para colocar uma medição na entrada da Cooperativa, e se o problema fosse da Celesc ela iria resolver. Também informou que o nível de tensão, dentro dos critérios estabelecidos pela Aneel, a Celesc iria colocar na porta da empresa do senhor Vagner; porém, se tivesse algum problema para dentro da empresa, a Celesc iria orientá-la para resolver aquele problema. Na sequência,</w:t>
      </w:r>
      <w:r>
        <w:rPr>
          <w:b/>
        </w:rPr>
        <w:t xml:space="preserve"> </w:t>
      </w:r>
      <w:r>
        <w:rPr/>
        <w:t>o</w:t>
      </w:r>
      <w:r>
        <w:rPr>
          <w:b/>
        </w:rPr>
        <w:t xml:space="preserve"> senhor Vagner Ricardo Palaver </w:t>
      </w:r>
      <w:r>
        <w:rPr/>
        <w:t>disse que tinha em mãos a notificação feita em 2011, mas que em 2012 foi pior, porém ele não tinha naquele momento a notificação feita e protocolada, e que se fizessem um relatório das quedas protocoladas veriam que 2012 foi um ano mais difícil do que o ano de 2011. Desse modo,</w:t>
      </w:r>
      <w:r>
        <w:rPr>
          <w:b/>
        </w:rPr>
        <w:t xml:space="preserve"> </w:t>
      </w:r>
      <w:r>
        <w:rPr/>
        <w:t>o</w:t>
      </w:r>
      <w:r>
        <w:rPr>
          <w:b/>
        </w:rPr>
        <w:t xml:space="preserve"> senhor James Alberto Giacomazzi, diretor de Distribuição da Celesc,</w:t>
      </w:r>
      <w:r>
        <w:rPr/>
        <w:t xml:space="preserve"> propôs que fosse colocado medidor do nível de energia para resolver o problema, pois era um caso pontual, e disse que o senhor Vagner podia ter certeza de que o caso dele seria solucionado. A seguir, a palavra foi concedida, para as suas considerações finais, ao </w:t>
      </w:r>
      <w:r>
        <w:rPr>
          <w:b/>
        </w:rPr>
        <w:t>Vereador Doraci Felisiak, Presidente da Câmara Municipal de Maravilha</w:t>
      </w:r>
      <w:r>
        <w:rPr/>
        <w:t>,</w:t>
      </w:r>
      <w:r>
        <w:rPr>
          <w:b/>
        </w:rPr>
        <w:t xml:space="preserve"> </w:t>
      </w:r>
      <w:r>
        <w:rPr/>
        <w:t>que,</w:t>
      </w:r>
      <w:r>
        <w:rPr>
          <w:b/>
        </w:rPr>
        <w:t xml:space="preserve"> </w:t>
      </w:r>
      <w:r>
        <w:rPr/>
        <w:t>dirigindo-se ao</w:t>
      </w:r>
      <w:r>
        <w:rPr>
          <w:b/>
        </w:rPr>
        <w:t xml:space="preserve"> </w:t>
      </w:r>
      <w:r>
        <w:rPr/>
        <w:t xml:space="preserve">Deputado Marcos Vieira e à Deputada Luciane, agradeceu pela realização daquela audiência em Maravilha. Dito isso, informou que eles tinham problemas, mas que o senhor Jonas havia dado uma boa notícia e a Prefeita havia conseguido o terreno, com o que os Vereadores estavam de acordo e iriam fazer o possível para resolver o problema. Finalizando, em nome dos Vereadores de Maravilha, reiterou os seus agradecimentos a todos e disse que os Vereadores esperavam que logo a estação estivesse construída em Maravilha. Ato contínuo, a palavra foi concedida ao </w:t>
      </w:r>
      <w:r>
        <w:rPr>
          <w:b/>
        </w:rPr>
        <w:t>senhor</w:t>
      </w:r>
      <w:r>
        <w:rPr/>
        <w:t xml:space="preserve"> </w:t>
      </w:r>
      <w:r>
        <w:rPr>
          <w:b/>
        </w:rPr>
        <w:t>Jonas Dall’Agnol</w:t>
      </w:r>
      <w:r>
        <w:rPr/>
        <w:t>, que parabenizou todos pela realização daquela audiência, falando que aquela era a forma como iriam avançar. Reportando-se às manifestações da população brasileira que estavam ocorrendo por todo o País, disse que deviam dar atenção àqueles atos de civilidade do povo, assim como àquela audiência, que era para atender ao anseio que a população tinha de ser ouvida e de ser atendida. A seguir, fez uso da palavra o</w:t>
      </w:r>
      <w:r>
        <w:rPr>
          <w:b/>
        </w:rPr>
        <w:t xml:space="preserve"> senhor Vilson Warmling, </w:t>
      </w:r>
      <w:r>
        <w:rPr/>
        <w:t>que, em nome da SDR de Maravilha, agradeceu ao Deputado, à Deputada e à Assembleia Legislativa por estarem presentes naquela região independentemente da causa, observando que era muito louvável o que estavam fazendo no dia em curso, pois a discussão e a divergência eram salutares para se avançar, como já havia sido dito naquela mesa. Dito isso, colocou-se à disposição de todos e disse que, na opinião dele, o desenvolvimento se fazia conversando e buscando avançar cada vez mais. Por fim, registrou estar feliz porque as providências para que fosse construída a subestação na região estavam sendo tomadas. Na sequência, o senhor Presidente</w:t>
      </w:r>
      <w:r>
        <w:rPr>
          <w:b/>
        </w:rPr>
        <w:t xml:space="preserve"> </w:t>
      </w:r>
      <w:r>
        <w:rPr/>
        <w:t xml:space="preserve">concedeu a palavra à </w:t>
      </w:r>
      <w:r>
        <w:rPr>
          <w:b/>
        </w:rPr>
        <w:t>senhora Rosimar Maldaner, Prefeita de Maravilha</w:t>
      </w:r>
      <w:r>
        <w:rPr/>
        <w:t>, que agradeceu ao Deputado Marcos Vieira e à Deputada Luciane pela iniciativa daquela audiência, que, na opinião dela, havia sido válida para que discutissem as suas dificuldades e as reivindicações pretendidas. Assim sendo, disse que estava muito feliz porque Maravilha iria ser contemplada com a subestação e agradeceu ao senhor James e a todos os diretores da Celesc por aquela notícia. Encerrando, desejou um bom retorno a todos e agradeceu por terem ido a Maravilha naquela data. Continuando a audiência, o</w:t>
      </w:r>
      <w:r>
        <w:rPr>
          <w:b/>
        </w:rPr>
        <w:t xml:space="preserve"> senhor Presidente, Deputado Estadual Marcos Vieira</w:t>
      </w:r>
      <w:r>
        <w:rPr/>
        <w:t>, agradeceu à Prefeita Rosimar e passou a palavra à</w:t>
      </w:r>
      <w:r>
        <w:rPr>
          <w:b/>
        </w:rPr>
        <w:t xml:space="preserve"> Deputada Estadual Luciane Carminatti</w:t>
      </w:r>
      <w:r>
        <w:rPr/>
        <w:t>,</w:t>
      </w:r>
      <w:r>
        <w:rPr>
          <w:b/>
        </w:rPr>
        <w:t xml:space="preserve"> </w:t>
      </w:r>
      <w:r>
        <w:rPr/>
        <w:t xml:space="preserve">que agradeceu a presença de todos, dos servidores da Assembleia, dos taquígrafos, da imprensa. A seguir, registrou algumas questões que ficaram daquela audiência, quais sejam, a importância de perseguirem a agilidade na solução dos problemas de energia; a garantia de pessoal, de concurso; o bom atendimento a todos; a importância dos prazos serem cumpridos, ou seja, atender em 2013, no menor prazo possível, Mondaí e Maravilha; e o projeto que 500 kW para 1.000 kW, que traria benefício a muitos agricultores. Desse modo, mais uma vez reiterou ao senhor James o pedido de pagamento de taxa menor de energia, o que iria beneficiar milhares de agricultores no Estado, observando que, por ser oriunda do meio rural, sabia o quanto os agricultores se sacrificavam para sobrar uma renda um pouco maior no final do mês. Em seguida, ressaltou que era necessário diminuir o custo da energia para os agricultores e também o pedido que havia sido feito quanto ao benefício às cooperativas de eletrificação rural, no caso, benefício federal. Finalizando, desejou à Prefeita que tivesse sucesso na destinação do terreno, dizendo que esperava que aquela audiência ajudasse no processo de agilização para implantação da subestação, e desejou um bom-dia a todos, falando que estava muito satisfeita com o resultado daquela audiência pública. Retomando a palavra, o </w:t>
      </w:r>
      <w:r>
        <w:rPr>
          <w:b/>
        </w:rPr>
        <w:t xml:space="preserve">senhor Presidente </w:t>
      </w:r>
      <w:r>
        <w:rPr/>
        <w:t>agradeceu a manifestação da Deputada Luciane e, dirigindo-se à plenária, comentou o quanto havia sido importante a realização daquela audiência pública. Dito isso, ressaltou que a Assembleia Legislativa mais uma vez havia cumprido com um dos seus preceitos constitucionais, qual seja, o de aproximar as partes, tais como, Prefeitos, Vice-Prefeitos, Vereadores, a sociedade civil organizada e a Celesc, que, de forma democrática, fizeram o debate sobre aquele assunto e avançaram na sua solução. Em seguida, observou que não avançaram em tudo, porém haviam tomado conhecimento do que a Celesc vinha fazendo ao longo dos últimos anos, principalmente no que dizia respeito à construção da subestação de Mondaí, que deveria ficar pronta no ano corrente; e que havia sido dada a garantia de que, a Prefeita comprando o terreno e passando para a propriedade da Celesc, escriturado em 60 dias, após esta data, a Celesc abriria a licitação para a construção da subestação com o apoio da Câmara Municipal de Maravilha. Prosseguindo, disse que estava faltando um item importante que o senhor James havia apontado na sua apresentação e sobre o qual não haviam avançado, relembrando o senhor James de que voltasse a conversar com o Governador, com o Vice-Governador e com toda a diretoria da Celesc quanto à questão de passar de monofásica para trifásica a energia do produtor, gerando assim uma energia de qualidade para que o produtor agregasse valor à sua propriedade. Ante o exposto, falou que essa questão havia ficado muito vaga e que ele esperava que a Celesc desse uma resposta a todos o mais breve possível. Indo além, reportou-se à fala da Deputada Luciane Carminatti com referência ao que nascia naquela região e era tributado em Itajaí, explicando Santa Catarina ter 295 Municípios e, desses, somente cinco Municípios terem mais de 200 mil habitantes, quais sejam, Joinville, Florianópolis, Blumenau, Criciúma e São José, observando que nenhum deles era no oeste, todos eram no litoral; e que da BR- 116 até o extremo oeste somente quatro Municípios tinham mais de 50 mil habitantes, quais sejam, Caçador, Concórdia, Videira e Chapecó. Indo mais além, disse que majoritariamente o oeste, o extremo oeste e o meio-oeste eram constituídos de pequenos e médios Municípios, os quais produziam a riqueza para que os ricos ficassem cada vez mais ricos; e que a riqueza que fazia os ricos cada vez mais ricos saía dos pequenos e médios Municípios, os quais eram o berço da agropecuária brasileira, ou seja, o nascedouro estava naquela região e, infelizmente, tinha pouco de retorno a ela. Quanto às manifestações que estavam acontecendo nas ruas por todo o Brasil, falou que há pouco havia conversado com a Deputada Luciane Carminatti e que, no entendimento dele, não era contra um governo ou contra uma pessoa ou contra um mandatário, e sim contra todo um sistema que estava implantado no País há muitos anos e estava se exaurindo. Ante o exposto, comentou ser uma massa de jovens que desejava entrar no mercado de trabalho e, ao entrar nele, encontrava um serviço de transporte público de péssima qualidade, uma saúde de péssima qualidade, uma educação deficitária, uma população endividada e uma concentração de renda em Brasília sem precedente na história. Desse modo, reiterou que a manifestação era contra o sistema, na opinião dele, e ressaltou que a juventude estava dando exemplo em mais de cem cidades brasileiras e que trinta cidades em Santa Catarina, no dia em curso, estavam fazendo aquela manifestação, observando que havia partido dos grandes centros e estava chegando às pequenas e médias cidades, e que em Maravilha a manifestação seria no domingo. Indo mais além, desejou que as manifestações continuassem ocorrendo de forma ordeira e que os poucos desordeiros que estavam causando danos aos patrimônios privado e público fossem excluídos das marchas das manifestações. Na sequência, reiterou que os pequenos Municípios estavam produzindo a riqueza para que os maiores ficassem cada vez mais ricos, dando o exemplo de Itajaí que não produzia nada e levava uma quantidade extraordinária de ICMS, sendo o segundo Município em arrecadação de ICMS de Santa Catarina, observando que aquilo era um absurdo e precisava ser revisto. Em seguida, agradeceu ao senhor James, diretor de Distribuição da Celesc, e em seu nome a toda a diretoria da Celesc, pela presteza com que atenderam àquela audiência pública e informou que iriam cobrar aquele compromisso público assumido de que em 60 dias a licitação estaria na rua, depois de a propriedade passar para a Celesc, e que cobrariam uma resposta à transformação de tudo que estava instalado em monofásico para trifásico. Também agradeceu à imprensa pela presença e a todos os servidores e às servidoras da Assembleia Legislativa por mais uma vez colaborarem para a realização daquela audiência pública. Nada mais havendo a tratar, o senhor Presidente, Deputado Estadual Marcos Vieira, encerrou a audiência pública. [</w:t>
      </w:r>
      <w:r>
        <w:rPr>
          <w:i/>
        </w:rPr>
        <w:t>Taquígrafa-Revisora e Leitura final: Almerinda Lemos Thomé</w:t>
      </w:r>
      <w:r>
        <w:rPr/>
        <w:t>] [</w:t>
      </w:r>
      <w:r>
        <w:rPr>
          <w:i/>
        </w:rPr>
        <w:t>Revisão final: Denise Videira Silva</w:t>
      </w: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b/>
        </w:rPr>
        <w:t>Deputado Estadual Marcos Vieira</w:t>
      </w:r>
    </w:p>
    <w:p>
      <w:pPr>
        <w:pStyle w:val="Normal"/>
        <w:jc w:val="center"/>
        <w:rPr>
          <w:b/>
          <w:b/>
        </w:rPr>
      </w:pPr>
      <w:r>
        <w:rPr>
          <w:b/>
        </w:rPr>
        <w:t>Presidente da Comissão de Trabalho, Administração e Serviço Públic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17144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0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1">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RodapChar">
    <w:name w:val="Rodapé Char"/>
    <w:basedOn w:val="Fontepargpadro"/>
    <w:qFormat/>
    <w:rPr>
      <w:lang w:val="pt-BR" w:bidi="ar-SA"/>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right="141" w:firstLine="70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09:00Z</dcterms:created>
  <dc:creator>Usuario</dc:creator>
  <dc:description/>
  <dc:language>en-US</dc:language>
  <cp:lastModifiedBy>lj0194t</cp:lastModifiedBy>
  <dcterms:modified xsi:type="dcterms:W3CDTF">2013-07-22T10:09:00Z</dcterms:modified>
  <cp:revision>2</cp:revision>
  <dc:subject/>
  <dc:title>3ª SESSÃO LEGISLATIVA DA 17ª LEGISLATURA</dc:title>
</cp:coreProperties>
</file>