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szCs w:val="24"/>
        </w:rPr>
      </w:pPr>
      <w:r>
        <w:rPr>
          <w:b/>
          <w:szCs w:val="24"/>
        </w:rPr>
        <w:t>1ª SESSÃO LEGISLATIVA DA 18ª LEGISLATURA</w:t>
      </w:r>
    </w:p>
    <w:p>
      <w:pPr>
        <w:pStyle w:val="TextBodyIndent"/>
        <w:ind w:right="0" w:firstLine="720"/>
        <w:jc w:val="center"/>
        <w:rPr>
          <w:b/>
          <w:b/>
          <w:szCs w:val="24"/>
        </w:rPr>
      </w:pPr>
      <w:r>
        <w:rPr>
          <w:b/>
          <w:szCs w:val="24"/>
        </w:rPr>
        <w:t>COORDENADORIA DE TAQUIGRAFIA DAS COMISSÕES - CTC</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SSEMBLEIA LEGISLATIVA DO ESTADO DE SANTA CATARINA E</w:t>
            </w:r>
          </w:p>
          <w:p>
            <w:pPr>
              <w:pStyle w:val="Normal"/>
              <w:jc w:val="center"/>
              <w:rPr>
                <w:b/>
                <w:b/>
                <w:sz w:val="24"/>
                <w:szCs w:val="24"/>
              </w:rPr>
            </w:pPr>
            <w:r>
              <w:rPr>
                <w:b/>
                <w:sz w:val="24"/>
                <w:szCs w:val="24"/>
              </w:rPr>
              <w:t>CÂMARA DE VEREADORES DE ITAJA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27/4/2015</w:t>
            </w:r>
          </w:p>
          <w:p>
            <w:pPr>
              <w:pStyle w:val="Normal"/>
              <w:jc w:val="both"/>
              <w:rPr>
                <w:b/>
                <w:b/>
                <w:sz w:val="24"/>
                <w:szCs w:val="24"/>
              </w:rPr>
            </w:pPr>
            <w:r>
              <w:rPr>
                <w:b/>
                <w:sz w:val="24"/>
                <w:szCs w:val="24"/>
              </w:rPr>
              <w:t>HORA:</w:t>
            </w:r>
            <w:r>
              <w:rPr>
                <w:sz w:val="24"/>
                <w:szCs w:val="24"/>
              </w:rPr>
              <w:t xml:space="preserve"> 16h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âmara de Vereadores de Itajaí</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a retirada da Unidade de Operações de Exploração e Produção Sul (UO-Sul) da Petrobras, localizada em Itajaí</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S: </w:t>
            </w:r>
            <w:r>
              <w:rPr>
                <w:sz w:val="24"/>
                <w:szCs w:val="24"/>
              </w:rPr>
              <w:t>Deputado Estadual Gelson Merisio; Deputado Estadual Leonel Pavan</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PARTICIPANTES DA MESA</w:t>
            </w:r>
            <w:r>
              <w:rPr>
                <w:sz w:val="24"/>
                <w:szCs w:val="24"/>
              </w:rPr>
              <w:t>: Vereador Luiz Carlos Pissetti, Presidente da Câmara de Vereadores de Itajaí; Eliane Neves Rebello Adriano, Secretária de Estado de Desenvolvimento Regional de Itajaí, representando o Governador do Estado de Santa Catarina Raimundo Colombo; Deputado Estadual Gelson Merisio, Presidente da Assembleia Legislativa do Estado de Santa Catarina; Deputado Estadual Leonel Pavan, 2º Vice-Presidente da Assembleia Legislativa de Santa Catarina; Jandir Bellini, Prefeito de Itajaí; Deputado Estadual Ismael dos Santos; Deputado Estadual Kennedy Nunes; Deputado Estadual Mario Marcondes; Deputado Estadual Rodrigo Minotto; Deputado Estadual Silvio Dreveck; Deputado Estadual Valdir Cobalchini; Deputado Estadual Dr. Vicente Caropreso; Vereador Nabor Afonso Arruda Coelho, de Itajaí; Vereador Thiago da Silva Morastoni, de Itajaí; Osvaldo Kawakami, gerente-geral da Unidade de Operações de Exploração e Produção da Bacia de Santos da Petrobras; Silvaney Bernardi, representando a Federação Única dos Petroleiros; e Deputado Estadual Jean Kuhlmann.</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Vereador Carlos Augusto da Rosa, de Itajaí; Noemi dos Santos Cruz, Secretário Municipal de Relações Institucionais e Temáticas de Itajaí; Vereador Rafael Dezideiro, de Itajaí; Vereadora Dulce Maria Amaral Pereira, de Itajaí; Vereador Sérgio Rodrigo Rebelo Bang, de Itajaí; Vereador Giovani Felix, de Itajaí; Eclésio da Silva, presidente da Associação Empresarial de Itajaí; Vereador Fabrício Marinho, de Itajaí; Vereador Antonio Aldo da Silva, de Itajaí; Vereador José Alvercino Ferreira, de Itajaí; Vereador Márcio José Gonçalves, de Itajaí; Vereador Douglas Cristino da Silva, de Itajaí; Onézio Gonçalves Filho, Secretário Municipal de Administração de Itajaí; Mário Cesar dos Santos, Reitor da Univali; Antonio Heronaldo de Sousa, Reitor da Udesc; Vereadora Anna Carolina Martins, Vice-Presidente da Câmara de Vereadores de Itajaí; Maurício Cesar Pereira, vice-presidente regional da Fiesc, representando o presidente da Fiesc, senhor Glauco José Corte; Evandro dos Navegantes, Prefeito de Penha; Carlos Bastos Abraham, diretor vice-presidente da Federação Nacional dos Engenheiros; Artur de Jesus, Secretário Municipal de Agricultura e Desenvolvimento Rural de Itajaí; Antônio Ayres, superintendente do Porto de Itajaí; Marcos Andrade, Secretário Municipal da Fazenda de Itajaí; Leonel Martins, Prefeito de Piçarras, representando o presidente da Associação dos Municípios da Foz do Rio Itajaí, Rodrigo Costa; Irene Reis Dagnoni, representando o Deputado Federal Esperidião Amin; Tarcisio Weise, assessor parlamentar, representando o Deputado Federal Décio Lima e a Deputada Estadual Ana Paula Lima; Charles Gerati, assessor parlamentar, representando o Deputado Estadual Serafim Venzon; José Gabriel Heerdt, representando o Conselho Regional de Engenharia e Agronomia de Santa Catarina; Leandro Rodrigues, controlador interno, representando o Prefeito de Blumenau, Napoleão Bernardes; André Luiz dos Santos, secretário-geral do Sindicato dos Petroleiros de Paraná e Santa Catarina; José Carlos Coutinho, presidente do Sindicato dos Técnicos Industriais de Santa Catarina; Flávio Faria, superintendente do Serviço Municipal de Água, Saneamento Básico e Infraestrutura (Semasa) de Itajaí; Marcelo Werner, presidente do PCdoB de Itajaí, representando o Deputado Estadual Cesar Valduga; Luzia Coppi Mathias, Prefeita de Camboriú; Tarcizio Zanelato, Secretário Municipal de Obras e Serviços Municipais de Itajaí; Vereador Clayton Luís Batschauer, de Itajaí; Vereadora Neusa Maria Vieira Geraldi, de Itajaí; Vereador Alexsander Alves Ribeiro (Canidia), de Camboriú, e presidente do Parlamento da Macro Região da Foz do Rio Itajaí (Parlaamfri); Vereador Josenildo Rosa, de Camboriú; Maria Ester Menegasso, uma das responsáveis pela implantação da Udesc em Balneário Camboriú; Vereador Marcelo Achutti, de Balneário Camboriú; Vereador Nilson Probst, de Balneário Camboriú; Vereador Ivan Naatz, de Blumenau, representando o Presidente da Câmara de Vereadores de Blumenau, Vereador Mario Hildebrandt; e Vereador Paulo Manoel Vicente, de Itajaí.</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Gelson Merisio, Presidente da Assembleia Legislativa do Estado de Santa Catarina; Deputado Estadual Leonel Pavan, 2º Vice-Presidente da Assembleia Legislativa de Santa Catarina; Osvaldo Kawakami, gerente-geral da Unidade de Operações de Exploração e Produção da Bacia de Santos da Petrobras; Vereador Luiz Carlos Pissetti, Presidente da Câmara de Vereadores de Itajaí; Jandir Bellini, Prefeito de Itajaí; Deputado Estadual Ismael dos Santos; Deputado Estadual Silvio Dreveck; Deputado Estadual Valdir Cobalchini; Deputado Estadual Dr. Vicente Caropreso; Deputado Estadual Mario Marcondes; Deputado Estadual Jean Kuhlmann; Silvaney Bernardi, representando a Federação Única dos Petroleiros; Vereador Thiago da Silva Morastoni; e Vereador Nabor Afonso Arruda Coelho.</w:t>
            </w:r>
          </w:p>
        </w:tc>
      </w:tr>
    </w:tbl>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TA DA AUDIÊNCIA PÚBLICA PROMOVIDA PELA ASSEMBLEIA LEGISLATIVA DO ESTADO DE SANTA CATARINA E PELA CÂMARA DE VEREADORES DE ITAJAÍ PARA DEBATER A RETIRADA DA UNIDADE DE OPERAÇÕES DE EXPLORAÇÃO E PRODUÇÃO SUL (UO-SUL), LOCALIZADA EM ITAJAÍ, REALIZADA NO DIA 27 DE ABRIL DE 2015, ÀS 16H, NA CÂMARA DE VEREADORES DE ITAJAÍ</w:t>
      </w:r>
    </w:p>
    <w:p>
      <w:pPr>
        <w:pStyle w:val="NormalWeb"/>
        <w:spacing w:before="0" w:after="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TA. MESTRE DE CERIMÔNIAS (Soraia Boabaid) </w:t>
      </w:r>
      <w:r>
        <w:rPr>
          <w:sz w:val="24"/>
          <w:szCs w:val="24"/>
        </w:rPr>
        <w:t xml:space="preserve">– Senhores Deputados, demais autoridades presentes, senhoras e senhores, boa-tarde. </w:t>
      </w:r>
    </w:p>
    <w:p>
      <w:pPr>
        <w:pStyle w:val="Normal"/>
        <w:ind w:firstLine="708"/>
        <w:jc w:val="both"/>
        <w:rPr>
          <w:sz w:val="24"/>
          <w:szCs w:val="24"/>
        </w:rPr>
      </w:pPr>
      <w:r>
        <w:rPr>
          <w:sz w:val="24"/>
          <w:szCs w:val="24"/>
        </w:rPr>
        <w:t xml:space="preserve">Nos termos do Regimento Interno do Poder Legislativo catarinense e da Câmara de Vereadores de Itajaí, damos início à audiência pública proposta pelo excelentíssimo Deputado Estadual Leonel Pavan para discutir o fechamento da Unidade de Operações de Exploração e Produção Sul (UO-Sul) da Petrobras, localizada em Itajaí. </w:t>
      </w:r>
    </w:p>
    <w:p>
      <w:pPr>
        <w:pStyle w:val="Normal"/>
        <w:ind w:firstLine="708"/>
        <w:jc w:val="both"/>
        <w:rPr>
          <w:sz w:val="24"/>
          <w:szCs w:val="24"/>
        </w:rPr>
      </w:pPr>
      <w:r>
        <w:rPr>
          <w:sz w:val="24"/>
          <w:szCs w:val="24"/>
        </w:rPr>
        <w:t>Para recepcionar as autoridades que irão compor a mesa, convidamos o excelentíssimo senhor Presidente da Câmara de Vereadores de Itajaí, o Vereador Luiz Carlos Pissetti. (</w:t>
      </w:r>
      <w:r>
        <w:rPr>
          <w:i/>
          <w:sz w:val="24"/>
          <w:szCs w:val="24"/>
        </w:rPr>
        <w:t>Palmas</w:t>
      </w:r>
      <w:r>
        <w:rPr>
          <w:sz w:val="24"/>
          <w:szCs w:val="24"/>
        </w:rPr>
        <w:t>.)</w:t>
      </w:r>
    </w:p>
    <w:p>
      <w:pPr>
        <w:pStyle w:val="Normal"/>
        <w:ind w:firstLine="708"/>
        <w:jc w:val="both"/>
        <w:rPr>
          <w:sz w:val="24"/>
          <w:szCs w:val="24"/>
        </w:rPr>
      </w:pPr>
      <w:r>
        <w:rPr>
          <w:sz w:val="24"/>
          <w:szCs w:val="24"/>
        </w:rPr>
        <w:t>Convidamos para tomar assento à mesa dos trabalhos a excelentíssima senhora Eliane Neves Rebello Adriano, Secretária de Estado de Desenvolvimento Regional de Itajaí, neste ato representando o  excelentíssimo senhor Governador do Estado de Santa Catarina Raimundo Colombo (</w:t>
      </w:r>
      <w:r>
        <w:rPr>
          <w:i/>
          <w:sz w:val="24"/>
          <w:szCs w:val="24"/>
        </w:rPr>
        <w:t>palmas e vaias da plenária</w:t>
      </w:r>
      <w:r>
        <w:rPr>
          <w:sz w:val="24"/>
          <w:szCs w:val="24"/>
        </w:rPr>
        <w:t>); o excelentíssimo senhor Deputado Estadual Gelson Merisio, Presidente da Assembleia Legislativa do Estado de Santa Catarina; o excelentíssimo senhor Deputado Estadual Leonel Pavan, 2º Vice-Presidente da Assembleia Legislativa de Santa Catarina; o excelentíssimo senhor Jandir Bellini, Prefeito de Itajaí; o excelentíssimo senhor Deputado Estadual Ismael dos Santos; o excelentíssimo senhor Deputado Estadual Kennedy Nunes; o excelentíssimo senhor Deputado Estadual Mario Marcondes; o excelentíssimo senhor Deputado Estadual Rodrigo Minotto; o excelentíssimo senhor Deputado Estadual Silvio Dreveck; o excelentíssimo senhor Deputado Estadual Valdir Cobalchini; o excelentíssimo senhor Deputado Estadual Dr. Vicente Caropreso; o senhor Vereador Nabor Afonso Arruda Coelho, de Itajaí; o senhor Vereador Thiago da Silva Morastoni, de Itajaí; o senhor Osvaldo Kawakami, gerente-geral da Unidade de Operações de Exploração e Produção da Bacia de Santos da Petrobras; e o senhor Silvaney Bernardi, neste ato representando a Federação Única dos Petroleiros. (</w:t>
      </w:r>
      <w:r>
        <w:rPr>
          <w:i/>
          <w:sz w:val="24"/>
          <w:szCs w:val="24"/>
        </w:rPr>
        <w:t>Palmas.</w:t>
      </w:r>
      <w:r>
        <w:rPr>
          <w:sz w:val="24"/>
          <w:szCs w:val="24"/>
        </w:rPr>
        <w:t>)</w:t>
      </w:r>
    </w:p>
    <w:p>
      <w:pPr>
        <w:pStyle w:val="Normal"/>
        <w:ind w:firstLine="708"/>
        <w:jc w:val="both"/>
        <w:rPr/>
      </w:pPr>
      <w:r>
        <w:rPr>
          <w:sz w:val="24"/>
          <w:szCs w:val="24"/>
        </w:rPr>
        <w:t xml:space="preserve">Registramos neste momento a presença do senhor Vereador Carlos Augusto da Rosa, de Itajaí; do excelentíssimo senhor Noemi dos Santos Cruz, Secretário Municipal de Relações Institucionais e Temáticas de Itajaí; do senhor Vereador Rafael Dezideiro, de Itajaí; da senhora Vereadora Dulce Maria Amaral Pereira, de Itajaí; do senhor Vereador Sérgio Rodrigo Rebelo Bang, de Itajaí; do senhor Vereador Giovani Felix, de Itajaí; do senhor Eclésio da Silva, presidente da Associação Empresarial de Itajaí; do senhor Vereador Fabrício Marinho, de Itajaí; do senhor Vereador Antonio Aldo da Silva, de Itajaí; do senhor Vereador José Alvercino Ferreira, de Itajaí; do senhor Vereador Márcio José Gonçalves, de Itajaí; do senhor Vereador Douglas Cristino da Silva, de Itajaí; do excelentíssimo senhor Onézio Gonçalves Filho, Secretário Municipal de Administração de Itajaí; do professor doutor Mário Cesar dos Santos, magnífico Reitor da Univali; do professor Antonio Heronaldo de Sousa, magnífico Reitor da Udesc; da excelentíssima senhora Vereadora Anna Carolina Martins, Vice-Presidente da Câmara de Vereadores de Itajaí; do senhor Maurício Cesar Pereira, vice-presidente regional da Fiesc, neste ato representando o presidente da Fiesc, senhor Glauco José Corte; do excelentíssimo senhor Evandro dos Navegantes, Prefeito de Penha; do engenheiro Carlos Bastos Abraham, diretor vice-presidente da Federação Nacional dos Engenheiros; do excelentíssimo senhor Artur de Jesus, Secretário Municipal de Agricultura e Desenvolvimento Rural de Itajaí; do senhor Antônio Ayres, superintendente do Porto de Itajaí; do excelentíssimo senhor Marcos Andrade, Secretário Municipal da Fazenda de Itajaí; do excelentíssimo senhor Leonel Martins, Prefeito de Piçarras, neste ato representando o presidente da Associação dos Municípios da Foz do Rio Itajaí, Rodrigo Costa; da senhora Irene Reis Dagnoni, neste ato representando o Deputado Federal Esperidião Amin; do senhor Tarcisio Weise, assessor parlamentar, neste ato representando o Deputado Federal Décio Lima e a Deputada Estadual Ana Paula Lima; do senhor Charles Gerati, assessor parlamentar, neste ato representando o Deputado Estadual Serafim Venzon; do senhor José Gabriel Heerdt, neste ato representando o Conselho Regional de Engenharia e Agronomia de Santa Catarina; do senhor Leandro Rodrigues, controlador interno, neste ato representando o Prefeito de Blumenau, Napoleão Bernardes; do senhor André Luiz dos Santos, secretário-geral do Sindicato dos Petroleiros de Paraná e Santa Catarina; do senhor José Carlos Coutinho, presidente do Sindicato dos Técnicos Industriais de Santa Catarina; do senhor Flávio Faria, superintendente do Serviço Municipal de Água, Saneamento Básico e Infraestrutura (Semasa) de Itajaí; do senhor Marcelo Werner, presidente do PCdoB de Itajaí, neste ato representando o Deputado Estadual Cesar Valduga; da excelentíssima senhora Luzia Coppi Mathias, Prefeita de Camboriú; e do excelentíssimo senhor Tarcizio Zanelato, Secretário Municipal de Obras e Serviços Municipais de Itajaí. </w:t>
      </w:r>
    </w:p>
    <w:p>
      <w:pPr>
        <w:pStyle w:val="Normal"/>
        <w:ind w:firstLine="708"/>
        <w:jc w:val="both"/>
        <w:rPr/>
      </w:pPr>
      <w:r>
        <w:rPr>
          <w:sz w:val="24"/>
          <w:szCs w:val="24"/>
        </w:rPr>
        <w:t>Comunicamos a todos os presentes que esta audiência pública está sendo transmitida ao vivo para todo o Estado pela TV Assembleia Legislativa e pela TV Câmara Itajaí. Em Itajaí é possível assistir pelo canal 9 da Blue TV e também pelo YouTube, nos canais da Câmara de Vereadores de Itajaí. Comunicamos também aos interessados que as perguntas serão feitas por escrito e que ao longo da audiência as recepcionistas estarão recolhendo as perguntas para encaminhar à mesa.</w:t>
      </w:r>
    </w:p>
    <w:p>
      <w:pPr>
        <w:pStyle w:val="Normal"/>
        <w:ind w:firstLine="708"/>
        <w:jc w:val="both"/>
        <w:rPr/>
      </w:pPr>
      <w:r>
        <w:rPr>
          <w:sz w:val="24"/>
          <w:szCs w:val="24"/>
        </w:rPr>
        <w:t>Convidamos a fazer uso da palavra o excelentíssimo senhor Deputado Estadual Gelson Merisio, Presidente da Assembleia Legislativa do Estado de Santa Catarina, para a condução dos trabalhos.</w:t>
      </w:r>
    </w:p>
    <w:p>
      <w:pPr>
        <w:pStyle w:val="Normal"/>
        <w:ind w:firstLine="708"/>
        <w:jc w:val="both"/>
        <w:rPr/>
      </w:pPr>
      <w:r>
        <w:rPr>
          <w:b/>
          <w:sz w:val="24"/>
          <w:szCs w:val="24"/>
        </w:rPr>
        <w:t xml:space="preserve">O SR. PRESIDENTE DA ASSEMBLEIA LEGISLATIVA DO ESTADO DE SANTA CATARINA (Deputado Estadual Gelson Merisio) </w:t>
      </w:r>
      <w:r>
        <w:rPr>
          <w:sz w:val="24"/>
          <w:szCs w:val="24"/>
        </w:rPr>
        <w:t xml:space="preserve">– Boa-tarde a todos. </w:t>
      </w:r>
    </w:p>
    <w:p>
      <w:pPr>
        <w:pStyle w:val="Normal"/>
        <w:ind w:firstLine="708"/>
        <w:jc w:val="both"/>
        <w:rPr/>
      </w:pPr>
      <w:r>
        <w:rPr>
          <w:sz w:val="24"/>
          <w:szCs w:val="24"/>
        </w:rPr>
        <w:t xml:space="preserve">Cumprimentando o Presidente da Câmara de Vereadores do Município, Luiz Carlos Pissetti, cumprimento todos os Vereadores que junto conosco realizam esta importante audiência pública, que tem o objetivo claro de fazer com que briguemos, de forma suprapartidária, de forma comunitária, em busca de uma conquista para Santa Catarina, especialmente para Itajaí. </w:t>
      </w:r>
    </w:p>
    <w:p>
      <w:pPr>
        <w:pStyle w:val="Normal"/>
        <w:ind w:firstLine="708"/>
        <w:jc w:val="both"/>
        <w:rPr/>
      </w:pPr>
      <w:r>
        <w:rPr>
          <w:sz w:val="24"/>
          <w:szCs w:val="24"/>
        </w:rPr>
        <w:t>Quero cumprimentar a senhora Eliane Neves Rebello Adriano, bem como o prezado Deputado Leonel Pavan, propositor desta audiência pública, e por isso mesmo após fazer a abertura passarei a condução desta audiência ao Deputado Leonel Pavan, uma vez que é Deputado desta região e junto com todos os demais Deputados que aqui estão presentes, aos quais quero agradecer a presença, vamos somar forças para que possamos trabalhar de forma organizada para alcançar resultados reais e efetivos.</w:t>
      </w:r>
    </w:p>
    <w:p>
      <w:pPr>
        <w:pStyle w:val="Normal"/>
        <w:ind w:firstLine="708"/>
        <w:jc w:val="both"/>
        <w:rPr>
          <w:sz w:val="24"/>
          <w:szCs w:val="24"/>
        </w:rPr>
      </w:pPr>
      <w:r>
        <w:rPr>
          <w:sz w:val="24"/>
          <w:szCs w:val="24"/>
        </w:rPr>
        <w:t xml:space="preserve">Também quero cumprimentar o Prefeito Jandir Bellini pelo belo trabalho que faz em Itajaí, pela briga constante que faz em defesa da cidade, do nosso Estado, da nossa região. </w:t>
      </w:r>
    </w:p>
    <w:p>
      <w:pPr>
        <w:pStyle w:val="Normal"/>
        <w:ind w:firstLine="708"/>
        <w:jc w:val="both"/>
        <w:rPr/>
      </w:pPr>
      <w:r>
        <w:rPr>
          <w:sz w:val="24"/>
          <w:szCs w:val="24"/>
        </w:rPr>
        <w:t>Todos os Deputados Estaduais já foram nominados e eu vou me permitir cumprimentá-los no cumprimento que fiz ao Deputado Leonel Pavan, para que possamos, em breves palavras, dizer da satisfação que tem a Assembleia Legislativa em estar associada ao movimento da comunidade, ao movimento da sociedade organizada, para que possamos primeiro debater tecnicamente - por isso a importância de estarem aqui técnicos da Petrobras. Quando se toma uma decisão como a que se está pensando, duas vertentes são fundamentais no processo de decisão: as questões técnicas de viabilidade econômica e financeira, que deverão ser avaliadas e depois debatidas, e a decisão política da empresa – e aí não é política partidária – e política do Estado.</w:t>
      </w:r>
    </w:p>
    <w:p>
      <w:pPr>
        <w:pStyle w:val="Normal"/>
        <w:ind w:firstLine="708"/>
        <w:jc w:val="both"/>
        <w:rPr/>
      </w:pPr>
      <w:r>
        <w:rPr>
          <w:sz w:val="24"/>
          <w:szCs w:val="24"/>
        </w:rPr>
        <w:t>O nosso Governador Raimundo Colombo estava programado para vir, mas não foi possível porque atrasou a agenda da Presidente da República, lá em Xanxerê – eu saí na frente para poder estar aqui -, mas ele está absolutamente engajado nessa questão, conversou com a Presidente Dilma, lá em Xanxerê. Na próxima quinta-feira estaremos no Rio de Janeiro, em comitiva, para conversarmos com o presidente da Petrobras, e esta audiência pública de hoje é um passo que estamos dando no sentido concreto de deixar claro a Itajaí e a Santa Catarina que as dificuldades da Petrobras, que é um patrimônio dos brasileiros, serão superadas e que o orgulho do brasileiro é poder dizer que a Petrobras é pública e é nossa. Esse orgulho nós também temos em Santa Catarina, por tê-la aqui, e é por esta obra que nós vamos brigar até o fim, com todas as forças, com toda a mobilização de toda a classe política, de toda a classe empresarial e, acima de tudo, da sociedade catarinense.</w:t>
      </w:r>
    </w:p>
    <w:p>
      <w:pPr>
        <w:pStyle w:val="Normal"/>
        <w:ind w:firstLine="708"/>
        <w:jc w:val="both"/>
        <w:rPr>
          <w:sz w:val="24"/>
          <w:szCs w:val="24"/>
        </w:rPr>
      </w:pPr>
      <w:r>
        <w:rPr>
          <w:sz w:val="24"/>
          <w:szCs w:val="24"/>
        </w:rPr>
        <w:t xml:space="preserve">Prefeito Jandir Bellini, pode ter certeza de que, representados aqui pelo Deputado Leonel Pavan, que foi quem iniciou o movimento, nós fazemos hoje apenas o primeiro movimento de uma série que faremos no sentido de vermos, primeiro, tecnicamente justificada e politicamente balizada para que possamos ter a conquista desejada. </w:t>
      </w:r>
    </w:p>
    <w:p>
      <w:pPr>
        <w:pStyle w:val="Normal"/>
        <w:ind w:firstLine="708"/>
        <w:jc w:val="both"/>
        <w:rPr/>
      </w:pPr>
      <w:r>
        <w:rPr>
          <w:sz w:val="24"/>
          <w:szCs w:val="24"/>
        </w:rPr>
        <w:t xml:space="preserve">Agradeço a todos e passo a presidência desta audiência pública ao Deputado Leonel Pavan, propositor do requerimento e também um representante legítimo aqui de Itajaí e de toda a região. </w:t>
      </w:r>
    </w:p>
    <w:p>
      <w:pPr>
        <w:pStyle w:val="Normal"/>
        <w:ind w:firstLine="708"/>
        <w:jc w:val="both"/>
        <w:rPr/>
      </w:pPr>
      <w:r>
        <w:rPr>
          <w:b/>
          <w:sz w:val="24"/>
          <w:szCs w:val="24"/>
        </w:rPr>
        <w:t xml:space="preserve">O SR. PRESIDENTE (Deputado Estadual Leonel Pavan) </w:t>
      </w:r>
      <w:r>
        <w:rPr>
          <w:sz w:val="24"/>
          <w:szCs w:val="24"/>
        </w:rPr>
        <w:t xml:space="preserve">– Eu quero saudar todos e todas, especialmente os nossos Deputados que já foram mencionados pelo nosso Presidente Gelson Merisio; saudar os nossos Vereadores na pessoa do querido amigo Pissetti, Presidente desta Casa; saudar todas as autoridades nominadas; enfim, todos os presentes. </w:t>
      </w:r>
    </w:p>
    <w:p>
      <w:pPr>
        <w:pStyle w:val="Normal"/>
        <w:ind w:firstLine="708"/>
        <w:jc w:val="both"/>
        <w:rPr>
          <w:sz w:val="24"/>
          <w:szCs w:val="24"/>
        </w:rPr>
      </w:pPr>
      <w:r>
        <w:rPr>
          <w:sz w:val="24"/>
          <w:szCs w:val="24"/>
        </w:rPr>
        <w:t>Nós recebemos inúmeros ofícios justificando a ausência de Presidente de Câmara de Vereadores, inclusive do Paraná, de alguns Deputados, e vamos passar à taquigrafia para que faça o devido registro.</w:t>
      </w:r>
    </w:p>
    <w:p>
      <w:pPr>
        <w:pStyle w:val="Normal"/>
        <w:ind w:firstLine="708"/>
        <w:jc w:val="both"/>
        <w:rPr/>
      </w:pPr>
      <w:r>
        <w:rPr>
          <w:sz w:val="24"/>
          <w:szCs w:val="24"/>
        </w:rPr>
        <w:t>(</w:t>
      </w:r>
      <w:r>
        <w:rPr>
          <w:i/>
          <w:sz w:val="24"/>
          <w:szCs w:val="24"/>
        </w:rPr>
        <w:t>Documento justificando a ausência do Vereador Fábio André Testa, Presidente da Câmara de Vereadores de Londrina, no Estado do Paraná; documento da senhora Alba Toledo justificando a ausência do Deputado Estadual Ricardo Guidi; e documento do senhor André Felipe Lindner de Almeida Coelho justificando a ausência do Capitão de Fragata José Sávio Feres Rodrigues, Delegado da Capitania dos Portos em Itajaí.</w:t>
      </w:r>
      <w:r>
        <w:rPr>
          <w:sz w:val="24"/>
          <w:szCs w:val="24"/>
        </w:rPr>
        <w:t>) [</w:t>
      </w:r>
      <w:r>
        <w:rPr>
          <w:i/>
          <w:sz w:val="24"/>
          <w:szCs w:val="24"/>
        </w:rPr>
        <w:t>Taquígrafa-Revisora: Siomara G. Videira</w:t>
      </w:r>
      <w:r>
        <w:rPr>
          <w:sz w:val="24"/>
          <w:szCs w:val="24"/>
        </w:rPr>
        <w:t>]</w:t>
      </w:r>
    </w:p>
    <w:p>
      <w:pPr>
        <w:pStyle w:val="Normal"/>
        <w:jc w:val="both"/>
        <w:rPr/>
      </w:pPr>
      <w:r>
        <w:rPr>
          <w:sz w:val="24"/>
          <w:szCs w:val="24"/>
        </w:rPr>
        <w:tab/>
        <w:t>Antes de iniciar as primeiras informações, eu queria dizer que conversamos com o Governador Raimundo Colombo na semana passada. Ele tinha confirmado sua presença, mas infelizmente não pôde estar presente por outro motivo justo, uma causa pela qual o Estado está todo mobilizado: a catástrofe que ocorreu no oeste de Santa Catarina. E também porque ele está recepcionando a Presidente Dilma. Na quarta-feira ele se prontificou, inclusive já falou com o Prefeito Jandir Bellini</w:t>
      </w:r>
      <w:r>
        <w:rPr>
          <w:b/>
          <w:sz w:val="24"/>
          <w:szCs w:val="24"/>
        </w:rPr>
        <w:t xml:space="preserve">, </w:t>
      </w:r>
      <w:r>
        <w:rPr>
          <w:sz w:val="24"/>
          <w:szCs w:val="24"/>
        </w:rPr>
        <w:t>para estar conosco, juntamente com o presidente Pissetti</w:t>
      </w:r>
      <w:r>
        <w:rPr>
          <w:b/>
          <w:sz w:val="24"/>
          <w:szCs w:val="24"/>
        </w:rPr>
        <w:t xml:space="preserve"> </w:t>
      </w:r>
      <w:r>
        <w:rPr>
          <w:sz w:val="24"/>
          <w:szCs w:val="24"/>
        </w:rPr>
        <w:t>e o Presidente Gelson Merisio, para tratarmos de uma visita à Petrobras no Rio de Janeiro. O Deputado Décio Lima, que é um baluarte, também está imbuído nesta luta e está sob sua responsabilidade – inclusive nos ligou há pouco – ver o horário para quinta-feira estarmos com o presidente da Petrobras no Rio de janeiro. Então, já há certa mobilização.</w:t>
      </w:r>
    </w:p>
    <w:p>
      <w:pPr>
        <w:pStyle w:val="Normal"/>
        <w:jc w:val="both"/>
        <w:rPr>
          <w:sz w:val="24"/>
          <w:szCs w:val="24"/>
        </w:rPr>
      </w:pPr>
      <w:r>
        <w:rPr>
          <w:sz w:val="24"/>
          <w:szCs w:val="24"/>
        </w:rPr>
        <w:tab/>
        <w:t xml:space="preserve">Nós conversamos também com o Fórum Parlamentar de Santa Catarina, com nosso presidente Mauro Mariani, Deputado Federal, que também estão se mobilizando juntamente com a bancada de outros Estados, tanto do Rio Grande do Sul como do Paraná. </w:t>
      </w:r>
    </w:p>
    <w:p>
      <w:pPr>
        <w:pStyle w:val="Normal"/>
        <w:ind w:firstLine="708"/>
        <w:jc w:val="both"/>
        <w:rPr/>
      </w:pPr>
      <w:r>
        <w:rPr>
          <w:sz w:val="24"/>
          <w:szCs w:val="24"/>
        </w:rPr>
        <w:t xml:space="preserve">Enfim, vamos ouvir aqui algumas pessoas que têm suas opiniões formadas; porém, precisamos ser convencidos de que esta ação da Petrobras é a melhor para o Brasil. Com certeza, entendemos que o melhor seria que continuássemos tendo o privilégio de sermos sede de uma unidade da Petrobras aqui em Itajaí. </w:t>
      </w:r>
    </w:p>
    <w:p>
      <w:pPr>
        <w:pStyle w:val="Normal"/>
        <w:ind w:firstLine="708"/>
        <w:jc w:val="both"/>
        <w:rPr/>
      </w:pPr>
      <w:r>
        <w:rPr>
          <w:sz w:val="24"/>
          <w:szCs w:val="24"/>
        </w:rPr>
        <w:t>Queremos aqui convidar o senhor Osvaldo Kawakami</w:t>
      </w:r>
      <w:r>
        <w:rPr>
          <w:b/>
          <w:sz w:val="24"/>
          <w:szCs w:val="24"/>
        </w:rPr>
        <w:t xml:space="preserve">, </w:t>
      </w:r>
      <w:r>
        <w:rPr>
          <w:sz w:val="24"/>
          <w:szCs w:val="24"/>
        </w:rPr>
        <w:t xml:space="preserve">que é o gerente-geral da Unidade de Operações de Exploração e Produção da Bacia de Santos (UO-BS), da Petrobras. Depois teremos outros inscritos após esta explanação. </w:t>
      </w:r>
    </w:p>
    <w:p>
      <w:pPr>
        <w:pStyle w:val="Normal"/>
        <w:ind w:firstLine="708"/>
        <w:jc w:val="both"/>
        <w:rPr/>
      </w:pPr>
      <w:r>
        <w:rPr>
          <w:b/>
          <w:sz w:val="24"/>
          <w:szCs w:val="24"/>
        </w:rPr>
        <w:t>O SR. OSVALDO KAWAKAMI -</w:t>
      </w:r>
      <w:r>
        <w:rPr>
          <w:sz w:val="24"/>
          <w:szCs w:val="24"/>
        </w:rPr>
        <w:t xml:space="preserve"> Boa-tarde.</w:t>
      </w:r>
    </w:p>
    <w:p>
      <w:pPr>
        <w:pStyle w:val="Normal"/>
        <w:ind w:firstLine="708"/>
        <w:jc w:val="both"/>
        <w:rPr/>
      </w:pPr>
      <w:r>
        <w:rPr>
          <w:sz w:val="24"/>
          <w:szCs w:val="24"/>
        </w:rPr>
        <w:t xml:space="preserve">Gostaria de cumprimentar o Presidente da Câmara de Vereadores Luiz Carlos Pissetti pelo convite para esta audiência, convite que foi, basicamente, para o meu chefe Erardo Gomes Barbosa Filho que, infelizmente, em função da agenda, não pôde comparecer e me pediu para estar aqui. </w:t>
      </w:r>
    </w:p>
    <w:p>
      <w:pPr>
        <w:pStyle w:val="Normal"/>
        <w:ind w:firstLine="708"/>
        <w:jc w:val="both"/>
        <w:rPr/>
      </w:pPr>
      <w:r>
        <w:rPr>
          <w:sz w:val="24"/>
          <w:szCs w:val="24"/>
        </w:rPr>
        <w:t>(</w:t>
      </w:r>
      <w:r>
        <w:rPr>
          <w:i/>
          <w:sz w:val="24"/>
          <w:szCs w:val="24"/>
        </w:rPr>
        <w:t>Cumprimenta os componentes da mesa e demais presentes.</w:t>
      </w:r>
      <w:r>
        <w:rPr>
          <w:sz w:val="24"/>
          <w:szCs w:val="24"/>
        </w:rPr>
        <w:t xml:space="preserve">) </w:t>
      </w:r>
    </w:p>
    <w:p>
      <w:pPr>
        <w:pStyle w:val="Normal"/>
        <w:ind w:firstLine="708"/>
        <w:jc w:val="both"/>
        <w:rPr/>
      </w:pPr>
      <w:r>
        <w:rPr>
          <w:sz w:val="24"/>
          <w:szCs w:val="24"/>
        </w:rPr>
        <w:t>(</w:t>
      </w:r>
      <w:r>
        <w:rPr>
          <w:i/>
          <w:sz w:val="24"/>
          <w:szCs w:val="24"/>
        </w:rPr>
        <w:t>Utiliza-se de recursos em PowerPoint para sua apresentação.</w:t>
      </w:r>
      <w:r>
        <w:rPr>
          <w:sz w:val="24"/>
          <w:szCs w:val="24"/>
        </w:rPr>
        <w:t xml:space="preserve">) </w:t>
      </w:r>
    </w:p>
    <w:p>
      <w:pPr>
        <w:pStyle w:val="Normal"/>
        <w:ind w:firstLine="708"/>
        <w:jc w:val="both"/>
        <w:rPr>
          <w:b/>
          <w:b/>
          <w:sz w:val="24"/>
          <w:szCs w:val="24"/>
        </w:rPr>
      </w:pPr>
      <w:r>
        <w:rPr>
          <w:sz w:val="24"/>
          <w:szCs w:val="24"/>
        </w:rPr>
        <w:t>Eu sou o gerente-geral da Unidade de Operações de Exploração e Produção da Bacia de Santos (UO-BS)</w:t>
      </w:r>
      <w:r>
        <w:rPr>
          <w:b/>
          <w:sz w:val="24"/>
          <w:szCs w:val="24"/>
        </w:rPr>
        <w:t xml:space="preserve">. </w:t>
      </w:r>
      <w:r>
        <w:rPr>
          <w:sz w:val="24"/>
          <w:szCs w:val="24"/>
        </w:rPr>
        <w:t>A minha posição dentro da Petrobras, para poder esclarecer: tem a Presidência, a Diretoria de Exploração e Produção, tem a Gerência Executiva da EP Sul- Sudeste,</w:t>
      </w:r>
      <w:r>
        <w:rPr>
          <w:b/>
          <w:sz w:val="24"/>
          <w:szCs w:val="24"/>
        </w:rPr>
        <w:t xml:space="preserve"> </w:t>
      </w:r>
      <w:r>
        <w:rPr>
          <w:sz w:val="24"/>
          <w:szCs w:val="24"/>
        </w:rPr>
        <w:t>onde está meu chefe,</w:t>
      </w:r>
      <w:r>
        <w:rPr>
          <w:b/>
          <w:sz w:val="24"/>
          <w:szCs w:val="24"/>
        </w:rPr>
        <w:t xml:space="preserve"> </w:t>
      </w:r>
      <w:r>
        <w:rPr>
          <w:sz w:val="24"/>
          <w:szCs w:val="24"/>
        </w:rPr>
        <w:t>e a UO-BS.</w:t>
      </w:r>
    </w:p>
    <w:p>
      <w:pPr>
        <w:pStyle w:val="Normal"/>
        <w:ind w:firstLine="708"/>
        <w:jc w:val="both"/>
        <w:rPr/>
      </w:pPr>
      <w:r>
        <w:rPr>
          <w:sz w:val="24"/>
          <w:szCs w:val="24"/>
        </w:rPr>
        <w:t>Gostaria também, até para criar certa empatia e credibilidade no que eu vou falar, de dizer qual minha relação com Itajaí. Esta aqui (</w:t>
      </w:r>
      <w:r>
        <w:rPr>
          <w:i/>
          <w:sz w:val="24"/>
          <w:szCs w:val="24"/>
        </w:rPr>
        <w:t>mostra slide</w:t>
      </w:r>
      <w:r>
        <w:rPr>
          <w:sz w:val="24"/>
          <w:szCs w:val="24"/>
        </w:rPr>
        <w:t>) é uma placa que o próprio Jandir me ofereceu durante o período de quatro anos e meio em que vivi aqui. Também fui contemplado como administrador empresarial no ano de 1998 pela Associação Comercial e Industrial de Itajaí. Tem este troféu aqui (</w:t>
      </w:r>
      <w:r>
        <w:rPr>
          <w:i/>
          <w:sz w:val="24"/>
          <w:szCs w:val="24"/>
        </w:rPr>
        <w:t>mostra slide</w:t>
      </w:r>
      <w:r>
        <w:rPr>
          <w:sz w:val="24"/>
          <w:szCs w:val="24"/>
        </w:rPr>
        <w:t>), que eu guardo na minha casa com muito carinho, uma homenagem que eu recebi quando deixei Itajaí. Outra homenagem da época foi do colunista Walter Van, e</w:t>
      </w:r>
      <w:r>
        <w:rPr>
          <w:b/>
          <w:sz w:val="24"/>
          <w:szCs w:val="24"/>
        </w:rPr>
        <w:t xml:space="preserve"> </w:t>
      </w:r>
      <w:r>
        <w:rPr>
          <w:sz w:val="24"/>
          <w:szCs w:val="24"/>
        </w:rPr>
        <w:t>outra</w:t>
      </w:r>
      <w:r>
        <w:rPr>
          <w:b/>
          <w:sz w:val="24"/>
          <w:szCs w:val="24"/>
        </w:rPr>
        <w:t xml:space="preserve"> </w:t>
      </w:r>
      <w:r>
        <w:rPr>
          <w:sz w:val="24"/>
          <w:szCs w:val="24"/>
        </w:rPr>
        <w:t xml:space="preserve">do Comendador Cídio Sandri. </w:t>
      </w:r>
    </w:p>
    <w:p>
      <w:pPr>
        <w:pStyle w:val="Normal"/>
        <w:ind w:firstLine="708"/>
        <w:jc w:val="both"/>
        <w:rPr/>
      </w:pPr>
      <w:r>
        <w:rPr>
          <w:sz w:val="24"/>
          <w:szCs w:val="24"/>
        </w:rPr>
        <w:t xml:space="preserve">Entrando no assunto, eu gostaria de falar agora o porquê de a Petrobras ter tomado a decisão de transformar a UO-Sul no ativo de produção. </w:t>
      </w:r>
    </w:p>
    <w:p>
      <w:pPr>
        <w:pStyle w:val="Normal"/>
        <w:ind w:firstLine="708"/>
        <w:jc w:val="both"/>
        <w:rPr/>
      </w:pPr>
      <w:r>
        <w:rPr>
          <w:sz w:val="24"/>
          <w:szCs w:val="24"/>
        </w:rPr>
        <w:t xml:space="preserve">Todos já devem ter acompanhado o resultado da Petrobras em função da Operação Lava Jato e de uma série de </w:t>
      </w:r>
      <w:r>
        <w:rPr>
          <w:i/>
          <w:sz w:val="24"/>
          <w:szCs w:val="24"/>
        </w:rPr>
        <w:t>impairments</w:t>
      </w:r>
      <w:r>
        <w:rPr>
          <w:sz w:val="24"/>
          <w:szCs w:val="24"/>
        </w:rPr>
        <w:t xml:space="preserve"> que foram necessários. Nós tivemos um prejuízo no ano passado de R$ 21,6 bilhões em nosso balanço.  Então, a Petrobras hoje tem tomado algumas decisões de paralisar algumas atividades, paralisar alguns projetos. Aqui, no caso da UO-Sul, em nenhum momento vamos paralisar a atividade de produção. A única coisa é que houve, digamos assim, uma adequação da estrutura organizacional. [</w:t>
      </w:r>
      <w:r>
        <w:rPr>
          <w:i/>
          <w:sz w:val="24"/>
          <w:szCs w:val="24"/>
        </w:rPr>
        <w:t>Taquígrafa-Revisora: Sibelli D’Agostini</w:t>
      </w:r>
      <w:r>
        <w:rPr>
          <w:sz w:val="24"/>
          <w:szCs w:val="24"/>
        </w:rPr>
        <w:t>] Se a gente falar em termos talvez mais populares, que o pessoal conheça, se a gente mantivesse a unidade UO-Sul</w:t>
      </w:r>
      <w:r>
        <w:rPr>
          <w:b/>
          <w:sz w:val="24"/>
          <w:szCs w:val="24"/>
        </w:rPr>
        <w:t xml:space="preserve"> </w:t>
      </w:r>
      <w:r>
        <w:rPr>
          <w:sz w:val="24"/>
          <w:szCs w:val="24"/>
        </w:rPr>
        <w:t xml:space="preserve">do jeito que estava, responsável por apenas uma unidade de produção, era como você ter um general aqui para cuidar de alguma coisa que um tenente poderia estar cuidando. Basicamente foi essa a decisão que a empresa tomou, face às várias áreas que nós temos de atividade de produção. Então, o que a Petrobras decidiu foi realmente integrar o polo Sul em todo o polo da Bacia de Santos. </w:t>
      </w:r>
    </w:p>
    <w:p>
      <w:pPr>
        <w:pStyle w:val="Normal"/>
        <w:ind w:firstLine="708"/>
        <w:jc w:val="both"/>
        <w:rPr/>
      </w:pPr>
      <w:r>
        <w:rPr>
          <w:sz w:val="24"/>
          <w:szCs w:val="24"/>
        </w:rPr>
        <w:t>Hoje nós temos o polo Sul, que era controlado aqui pela UO-Sul, o polo Merluza, o polo Mexilhão, o polo Uruguá-Tambaú e o polo do Pré-Sal. E o cenário que a gente tem da UO-Sul, em termos de produção, é esse aqui (</w:t>
      </w:r>
      <w:r>
        <w:rPr>
          <w:i/>
          <w:sz w:val="24"/>
          <w:szCs w:val="24"/>
        </w:rPr>
        <w:t>aponta para o slide</w:t>
      </w:r>
      <w:r>
        <w:rPr>
          <w:sz w:val="24"/>
          <w:szCs w:val="24"/>
        </w:rPr>
        <w:t>). É o que nós temos hoje.</w:t>
      </w:r>
    </w:p>
    <w:p>
      <w:pPr>
        <w:pStyle w:val="Normal"/>
        <w:ind w:firstLine="708"/>
        <w:jc w:val="both"/>
        <w:rPr/>
      </w:pPr>
      <w:r>
        <w:rPr>
          <w:sz w:val="24"/>
          <w:szCs w:val="24"/>
        </w:rPr>
        <w:t xml:space="preserve">Naturalmente, com algumas ações, talvez de injeção de água etc., a gente possa tentar reduzir essa queda de produção do campo Baúna–Piracaba. Mas, em função desse aspecto que nós tivemos, a Petrobras decidiu realmente ajustar a sua estrutura e ligar essa atividade à minha gerência, lá na Bacia de Santos. </w:t>
      </w:r>
    </w:p>
    <w:p>
      <w:pPr>
        <w:pStyle w:val="Normal"/>
        <w:ind w:firstLine="708"/>
        <w:jc w:val="both"/>
        <w:rPr/>
      </w:pPr>
      <w:r>
        <w:rPr>
          <w:sz w:val="24"/>
          <w:szCs w:val="24"/>
        </w:rPr>
        <w:t>Hoje nós temos, basicamente, dez plataformas de produção na área. Há uma série de plataformas de perfuração, em torno de vinte plataformas de perfuração, que são gerenciadas por outra gerência. A minha gerência cuida basicamente das unidades de produção, na qual vão estar incluídos Baúna e Piracaba, na Bacia de Santos.</w:t>
      </w:r>
    </w:p>
    <w:p>
      <w:pPr>
        <w:pStyle w:val="Normal"/>
        <w:ind w:firstLine="708"/>
        <w:jc w:val="both"/>
        <w:rPr/>
      </w:pPr>
      <w:r>
        <w:rPr>
          <w:sz w:val="24"/>
          <w:szCs w:val="24"/>
        </w:rPr>
        <w:t>Esta (</w:t>
      </w:r>
      <w:r>
        <w:rPr>
          <w:i/>
          <w:sz w:val="24"/>
          <w:szCs w:val="24"/>
        </w:rPr>
        <w:t>aponta para o slide</w:t>
      </w:r>
      <w:r>
        <w:rPr>
          <w:sz w:val="24"/>
          <w:szCs w:val="24"/>
        </w:rPr>
        <w:t>) é a minha estrutura. Lá (</w:t>
      </w:r>
      <w:r>
        <w:rPr>
          <w:i/>
          <w:sz w:val="24"/>
          <w:szCs w:val="24"/>
        </w:rPr>
        <w:t>aponta para o slide</w:t>
      </w:r>
      <w:r>
        <w:rPr>
          <w:sz w:val="24"/>
          <w:szCs w:val="24"/>
        </w:rPr>
        <w:t>), meio azul para cinza, onde ficou o ativo de produção sul, vai ser esse ativo que vai ficar aqui em Itajaí; nós não vamos ter nenhuma alteração na sua produção. Vai continuar existindo. A única coisa é que a Petrobras achou melhor, realmente, centralizar a parte administrativa em nível de unidade de operação maior e reduzir, realmente, os custos envolvidos nessa operação.</w:t>
      </w:r>
    </w:p>
    <w:p>
      <w:pPr>
        <w:pStyle w:val="Normal"/>
        <w:ind w:firstLine="708"/>
        <w:jc w:val="both"/>
        <w:rPr/>
      </w:pPr>
      <w:r>
        <w:rPr>
          <w:sz w:val="24"/>
          <w:szCs w:val="24"/>
        </w:rPr>
        <w:t xml:space="preserve">Eu queria comentar aqui um pouco, talvez vocês não saibam: a UO-BS, que é a minha gerência, tem realizado vários contratos diretamente com entidades aqui do Estado de Santa Catarina. Um, por exemplo, é o Projeto de Caracterização Socioeconômica de Pesca e Aquicultura. Esse projeto está sendo conduzido aqui pela Univali. Ele se encontra em fase de conclusão, tem valor de R$ 2 milhões e 861 mil e um prazo de dezoito meses. Temos outro programa, o Programa de Monitoramento de Desembarque Pesqueiro. A instituição executora também é a Univali, o prazo de realização é de dois anos, no valor de R$ 8 milhões. Esses contratos são diretamente ligados à UO-BS, não passam nem pela UO-Sul, e vão continuar existindo. </w:t>
      </w:r>
    </w:p>
    <w:p>
      <w:pPr>
        <w:pStyle w:val="Normal"/>
        <w:ind w:firstLine="708"/>
        <w:jc w:val="both"/>
        <w:rPr/>
      </w:pPr>
      <w:r>
        <w:rPr>
          <w:sz w:val="24"/>
          <w:szCs w:val="24"/>
        </w:rPr>
        <w:t>Temos, ainda, o Monitoramento Ambiental da Reserva Biológica de Arvoredo e Região. A instituição executora é a Universidade Federal de Santa Catarina, por meio da sua Fundação, a Fapeu, com prazo de realização de três anos, em curso, com valor de R$ 4 milhões e 836 mil.</w:t>
      </w:r>
    </w:p>
    <w:p>
      <w:pPr>
        <w:pStyle w:val="Normal"/>
        <w:ind w:firstLine="708"/>
        <w:jc w:val="both"/>
        <w:rPr/>
      </w:pPr>
      <w:r>
        <w:rPr>
          <w:sz w:val="24"/>
          <w:szCs w:val="24"/>
        </w:rPr>
        <w:t xml:space="preserve">Temos aí também um programa de educação ambiental do sul. Estamos licitando, há uma grande chance de que entidades aqui de Santa Catarina ganhem essa concorrência. O prazo é durante a existência do empreendimento, aproximadamente trinta anos. A primeira fase terá duração aproximada de três anos e o início está previsto para o final do ano de 2015. </w:t>
      </w:r>
    </w:p>
    <w:p>
      <w:pPr>
        <w:pStyle w:val="Normal"/>
        <w:ind w:firstLine="708"/>
        <w:jc w:val="both"/>
        <w:rPr/>
      </w:pPr>
      <w:r>
        <w:rPr>
          <w:sz w:val="24"/>
          <w:szCs w:val="24"/>
        </w:rPr>
        <w:t xml:space="preserve">Temos também o Projeto de Monitoramento de Praia da Bacia de Santos, que é um dos maiores projetos de monitoramento que será executado em nível de Brasil. Esse projeto requer a coordenação de uma entidade bem reconhecida no mercado, que vai gerenciar outras instituições nas suas áreas, porque a área de abrangência é muito grande. É um trabalho de monitoramento de tudo que é mamífero, ave etc., que chega às praias, no litoral sul e parte do sudeste. </w:t>
      </w:r>
    </w:p>
    <w:p>
      <w:pPr>
        <w:pStyle w:val="Normal"/>
        <w:ind w:firstLine="708"/>
        <w:jc w:val="both"/>
        <w:rPr/>
      </w:pPr>
      <w:r>
        <w:rPr>
          <w:sz w:val="24"/>
          <w:szCs w:val="24"/>
        </w:rPr>
        <w:t xml:space="preserve">Esse projeto está num processo não de licitação, mas de contratação direta da Univali para gerenciar essa atividade. As outras universidades estarão abaixo dela, como a USP, a Universidade do Estado de Santa Catarina, a Universidade Federal do Paraná, a Univille, e também as organizações não governamentais envolvidas. O contrato inicial é de dezoito meses de execução, renováveis por igual período. Só que o projeto vai acontecer durante o período de existência da nossa produção, que deve ser no mínimo trinta anos. Esse projeto, nessa fase inicial, vai exigir um investimento significativo, principalmente para receber e tratar os mamíferos, as aves etc. A gente estima que o contrato da ordem, para esses dezoito meses, seja de alguma coisa em torno de R$ 100 milhões. E são contratos que estão sendo gerenciados pela minha área, lá em Santos, na UO-BS. </w:t>
      </w:r>
    </w:p>
    <w:p>
      <w:pPr>
        <w:pStyle w:val="Normal"/>
        <w:ind w:firstLine="708"/>
        <w:jc w:val="both"/>
        <w:rPr>
          <w:sz w:val="24"/>
          <w:szCs w:val="24"/>
        </w:rPr>
      </w:pPr>
      <w:r>
        <w:rPr>
          <w:sz w:val="24"/>
          <w:szCs w:val="24"/>
        </w:rPr>
        <w:t>Nós temos o Programa Petrobras Comunidade, nesse nós temos a seleção pública regional e a seleção pública nacional. Isso vai continuar existindo, já que a abrangência da nossa área também é essa região (</w:t>
      </w:r>
      <w:r>
        <w:rPr>
          <w:i/>
          <w:sz w:val="24"/>
          <w:szCs w:val="24"/>
        </w:rPr>
        <w:t>aponta para o slide</w:t>
      </w:r>
      <w:r>
        <w:rPr>
          <w:sz w:val="24"/>
          <w:szCs w:val="24"/>
        </w:rPr>
        <w:t xml:space="preserve">), que vai desde o Chuí até praticamente o Rio de Janeiro. </w:t>
      </w:r>
    </w:p>
    <w:p>
      <w:pPr>
        <w:pStyle w:val="Normal"/>
        <w:ind w:firstLine="708"/>
        <w:jc w:val="both"/>
        <w:rPr/>
      </w:pPr>
      <w:r>
        <w:rPr>
          <w:sz w:val="24"/>
          <w:szCs w:val="24"/>
        </w:rPr>
        <w:t>Esses projetos (</w:t>
      </w:r>
      <w:r>
        <w:rPr>
          <w:i/>
          <w:sz w:val="24"/>
          <w:szCs w:val="24"/>
        </w:rPr>
        <w:t>aponta para o slide</w:t>
      </w:r>
      <w:r>
        <w:rPr>
          <w:sz w:val="24"/>
          <w:szCs w:val="24"/>
        </w:rPr>
        <w:t>) foram aprovados, relativamente, recentemente. São projetos mais socioambientais, culturais. Esse, no caso, é cultural, é o Téspis Cia de Teatro, Música e Arte, com valor de R$ 133 mil, com cidade de atuação em Itajaí. Projeto Adaptar Comunidade, Instituto Ilhas do Brasil, no valor de R$ 300 mil, cidades de atuação Itajaí, Camboriú, Balneário Camboriú e Navegantes. Projeto nas Trilhas do ECA e da Eco, são as áreas... Associação Pró-Menor do Lar Padre Jacó, com valor de R$ 170 mil. Projeto Bombeiro Mirim, com a Associação de Bombeiros Voluntários de Navegantes, R$ 296 mil. Projeto Comunidade do Atletismo, Associação Comunidade do Atletismo, com R$ 296 mil também. Projeto Inclusão da Área da Cota, proponente Apae de Itajaí, R$ 200 mil. Projeto Cuidado Integral da Saúde da Gestante, Neonatais e Adolescentes na região do Vale do Itajaí, Instituto Pequenas Missionárias Maria Imaculada, Hospital e Maternidade Marieta Konder Bornhausen, no valor de R$ 1,1 milhão, e vai atender os Municípios do Vale do Itajaí. Projeto Assistência Integral da Saúde Infantil no Vale do Itajaí, é um convênio no valor de R$ 723 mil, Municípios do Vale do Itajaí.</w:t>
      </w:r>
    </w:p>
    <w:p>
      <w:pPr>
        <w:pStyle w:val="Normal"/>
        <w:ind w:firstLine="708"/>
        <w:jc w:val="both"/>
        <w:rPr/>
      </w:pPr>
      <w:r>
        <w:rPr>
          <w:sz w:val="24"/>
          <w:szCs w:val="24"/>
        </w:rPr>
        <w:t>Projetos de Seleção Nacional. São projetos que as entidades locais ou das regiões aplicam para conseguir verbas para seus projetos em nível nacional. Concorre com projetos do Brasil todo, e esses (</w:t>
      </w:r>
      <w:r>
        <w:rPr>
          <w:i/>
          <w:sz w:val="24"/>
          <w:szCs w:val="24"/>
        </w:rPr>
        <w:t>aponta para o slide</w:t>
      </w:r>
      <w:r>
        <w:rPr>
          <w:sz w:val="24"/>
          <w:szCs w:val="24"/>
        </w:rPr>
        <w:t xml:space="preserve">) são alguns projetos que já estão contemplados nessa seleção nacional. A seleção regional tem um valor menor e a seleção nacional pode concorrer a um valor maior. </w:t>
      </w:r>
    </w:p>
    <w:p>
      <w:pPr>
        <w:pStyle w:val="Normal"/>
        <w:ind w:firstLine="708"/>
        <w:jc w:val="both"/>
        <w:rPr/>
      </w:pPr>
      <w:r>
        <w:rPr>
          <w:sz w:val="24"/>
          <w:szCs w:val="24"/>
        </w:rPr>
        <w:t>Então, tem o Projeto Araucária, Restauração e Conservação da Floresta de Araucária; tem o Projeto Frutos da Terra; Fênix, região da Grande Florianópolis, instituição do Comitê de Democratização da Informática em Santa Catarina; Panificadoras Comunitárias, Instituto e Fundação da Universidade do Vale do Itajaí; empreendedorismo de rendas de bilro, formação de competência e comércio para as mulheres rendeiras de Santa Catarina; Alimentando a Vida do Campo; Navegando pela Cidadania.</w:t>
      </w:r>
    </w:p>
    <w:p>
      <w:pPr>
        <w:pStyle w:val="Normal"/>
        <w:ind w:firstLine="708"/>
        <w:jc w:val="both"/>
        <w:rPr/>
      </w:pPr>
      <w:r>
        <w:rPr>
          <w:sz w:val="24"/>
          <w:szCs w:val="24"/>
        </w:rPr>
        <w:t xml:space="preserve">Então, esses projetos vão continuar existindo, gente. Não é o fato de transformar a UO-Sul num ativo de produção ligado diretamente a mim que vai fazê-la deixar de existir. Não vai haver a extinção do escritório aqui. O escritório aqui vai continuar, nós vamos ter o pessoal cuidando da operação de Baúna-Piracaba. A única coisa é que nós estamos fazendo um balanceamento dessa atividade. </w:t>
      </w:r>
    </w:p>
    <w:p>
      <w:pPr>
        <w:pStyle w:val="Normal"/>
        <w:ind w:firstLine="708"/>
        <w:jc w:val="both"/>
        <w:rPr>
          <w:sz w:val="24"/>
          <w:szCs w:val="24"/>
        </w:rPr>
      </w:pPr>
      <w:r>
        <w:rPr>
          <w:sz w:val="24"/>
          <w:szCs w:val="24"/>
        </w:rPr>
        <w:t>Quando eu mostrei o organograma, talvez vocês não tenham percebido: o ativo sul, por enquanto, só é responsável por uma plataforma. Eu tenho outro ativo, o centro, que praticante hoje é responsável por sete plataformas, com capacidade, cada uma, de quase 100 mil barris em média, algumas delas com até 150 mil barris. Então, o que nós estamos fazendo é um balanceamento desse ativo. Com certeza, no futuro, a gente vai estar balanceando; neste momento, apenas com uma gerência de operação. O ativo norte tem três plataformas ligadas a ele. Então é uma decisão gerencial, empresarial que a Petrobras tomou, principalmente neste momento que ela está enfrentando, o.k.?</w:t>
      </w:r>
    </w:p>
    <w:p>
      <w:pPr>
        <w:pStyle w:val="Normal"/>
        <w:ind w:firstLine="708"/>
        <w:jc w:val="both"/>
        <w:rPr>
          <w:sz w:val="24"/>
          <w:szCs w:val="24"/>
        </w:rPr>
      </w:pPr>
      <w:r>
        <w:rPr>
          <w:sz w:val="24"/>
          <w:szCs w:val="24"/>
        </w:rPr>
        <w:t xml:space="preserve">Então, basicamente era isso que eu gostaria de colocar. </w:t>
      </w:r>
    </w:p>
    <w:p>
      <w:pPr>
        <w:pStyle w:val="Normal"/>
        <w:ind w:firstLine="708"/>
        <w:jc w:val="both"/>
        <w:rPr/>
      </w:pPr>
      <w:r>
        <w:rPr>
          <w:sz w:val="24"/>
          <w:szCs w:val="24"/>
        </w:rPr>
        <w:t xml:space="preserve">Os projetos, por exemplo, os estágios dos estudantes, vão continuar, os projetos de Jovem Aprendiz também vão continuar. </w:t>
      </w:r>
    </w:p>
    <w:p>
      <w:pPr>
        <w:pStyle w:val="Normal"/>
        <w:ind w:firstLine="708"/>
        <w:jc w:val="both"/>
        <w:rPr>
          <w:sz w:val="24"/>
          <w:szCs w:val="24"/>
        </w:rPr>
      </w:pPr>
      <w:r>
        <w:rPr>
          <w:sz w:val="24"/>
          <w:szCs w:val="24"/>
        </w:rPr>
        <w:t>Então, em termos econômicos, sim, nós vamos transferir algumas pessoas, principalmente da área administrativa para Santos, mas a atividade operacional vai continuar aqui em Itajaí. Não vamos tirar o helicóptero daqui, não vamos tirar o porto daqui, não é essa a ideia. Tá o.k.? Então, basicamente, era isso o que eu tinha para mostrar para vocês; mesmo a gente, lá de Santos, não passa muita coisa aqui para a UO-Sul, porque a Bacia de Santos tem uma abrangência maior.</w:t>
      </w:r>
    </w:p>
    <w:p>
      <w:pPr>
        <w:pStyle w:val="Normal"/>
        <w:ind w:firstLine="708"/>
        <w:jc w:val="both"/>
        <w:rPr/>
      </w:pPr>
      <w:r>
        <w:rPr>
          <w:sz w:val="24"/>
          <w:szCs w:val="24"/>
        </w:rPr>
        <w:t>Então, era isso o que eu tinha para apresentar. Agradeço a possibilidade e o convite. Muito obrigado, gente. (</w:t>
      </w:r>
      <w:r>
        <w:rPr>
          <w:i/>
          <w:sz w:val="24"/>
          <w:szCs w:val="24"/>
        </w:rPr>
        <w:t>Palmas</w:t>
      </w:r>
      <w:r>
        <w:rPr>
          <w:sz w:val="24"/>
          <w:szCs w:val="24"/>
        </w:rPr>
        <w:t>.)</w:t>
      </w:r>
    </w:p>
    <w:p>
      <w:pPr>
        <w:pStyle w:val="Normal"/>
        <w:ind w:firstLine="708"/>
        <w:jc w:val="both"/>
        <w:rPr/>
      </w:pPr>
      <w:r>
        <w:rPr>
          <w:b/>
          <w:sz w:val="24"/>
          <w:szCs w:val="24"/>
        </w:rPr>
        <w:t>O SR. PRESIDENTE (Deputado Estadual Leonel Pavan)  –</w:t>
      </w:r>
      <w:r>
        <w:rPr>
          <w:sz w:val="24"/>
          <w:szCs w:val="24"/>
        </w:rPr>
        <w:t xml:space="preserve"> Nós queremos, antes de chamar o próximo orador, anunciar a presença do senhor Vereador Clayton Luís Batschauer, de Itajaí; da senhora Vereadora Neusa Maria Vieira Geraldi, de Itajaí; do senhor Vereador Alexsander Alves Ribeiro (Canidia), de Camboriú, e presidente do Parlamento da Macro Região da Foz do Rio Itajaí (Parlaamfri); do senhor Vereador Josenildo Rosa, de Camboriú; da professora Maria Ester Menegasso, uma das baluartes da implantação da Udesc em Balneário Camboriú; do senhor Vereador Marcelo Achutti, de Balneário Camboriú; e do senhor Vereador Nilson Probst, de Balneário Camboriú. </w:t>
      </w:r>
    </w:p>
    <w:p>
      <w:pPr>
        <w:pStyle w:val="Normal"/>
        <w:ind w:firstLine="708"/>
        <w:jc w:val="both"/>
        <w:rPr/>
      </w:pPr>
      <w:r>
        <w:rPr>
          <w:sz w:val="24"/>
          <w:szCs w:val="24"/>
        </w:rPr>
        <w:t xml:space="preserve">Também gostaria de anunciar que recebemos dos alunos do curso de Engenharia de Petróleo da Udesc um abaixo-assinado – amplo, por sinal - em defesa da permanência da unidade da Petrobras em Itajaí; também recebemos da UO-Sul um relatório defendendo a permanência da unidade da Petrobras em Itajaí. </w:t>
      </w:r>
    </w:p>
    <w:p>
      <w:pPr>
        <w:pStyle w:val="Normal"/>
        <w:ind w:firstLine="708"/>
        <w:jc w:val="both"/>
        <w:rPr>
          <w:sz w:val="24"/>
          <w:szCs w:val="24"/>
        </w:rPr>
      </w:pPr>
      <w:r>
        <w:rPr>
          <w:sz w:val="24"/>
          <w:szCs w:val="24"/>
        </w:rPr>
        <w:t>Com a palavra o senhor Vereador Luiz Carlos Pissetti, Presidente da Câmara de Vereadores de Itajaí. [</w:t>
      </w:r>
      <w:r>
        <w:rPr>
          <w:i/>
          <w:sz w:val="24"/>
          <w:szCs w:val="24"/>
        </w:rPr>
        <w:t>Taquígrafa-Revisora: Sabrina Schmitz</w:t>
      </w:r>
      <w:r>
        <w:rPr>
          <w:sz w:val="24"/>
          <w:szCs w:val="24"/>
        </w:rPr>
        <w:t>]</w:t>
      </w:r>
    </w:p>
    <w:p>
      <w:pPr>
        <w:pStyle w:val="Normal"/>
        <w:ind w:firstLine="708"/>
        <w:jc w:val="both"/>
        <w:rPr>
          <w:sz w:val="24"/>
          <w:szCs w:val="24"/>
        </w:rPr>
      </w:pPr>
      <w:r>
        <w:rPr>
          <w:b/>
          <w:sz w:val="24"/>
          <w:szCs w:val="24"/>
        </w:rPr>
        <w:t xml:space="preserve">O SR. PRESIDENTE DA CÂMARA DE VEREADORES DE ITAJAÍ (Vereador Luiz Carlos Pissetti) </w:t>
      </w:r>
      <w:r>
        <w:rPr>
          <w:sz w:val="24"/>
          <w:szCs w:val="24"/>
        </w:rPr>
        <w:t>– Deputado Merisio, prazer tê-lo aqui em Itajaí. Em seu nome, eu cumprimento todos os Deputados. É a primeira vez que acontece em Itajaí uma audiência pública com a presença da Assembleia Legislativa, com proposição do Deputado Pavan. Eu fico muito honrado em ter todos os Deputados de Santa Catarina aqui, e certamente a Câmara de Itajaí se qualifica com isso.</w:t>
      </w:r>
    </w:p>
    <w:p>
      <w:pPr>
        <w:pStyle w:val="Normal"/>
        <w:jc w:val="both"/>
        <w:rPr/>
      </w:pPr>
      <w:r>
        <w:rPr>
          <w:sz w:val="24"/>
          <w:szCs w:val="24"/>
        </w:rPr>
        <w:tab/>
        <w:t>Quero cumprimentar a Secretária Eliane, que neste momento está representando o Governador; o Prefeito Jandir, que representa o povo de Itajaí e todos os Prefeitos presentes; e cumprimentar todos os demais.</w:t>
      </w:r>
    </w:p>
    <w:p>
      <w:pPr>
        <w:pStyle w:val="Normal"/>
        <w:jc w:val="both"/>
        <w:rPr/>
      </w:pPr>
      <w:r>
        <w:rPr>
          <w:sz w:val="24"/>
          <w:szCs w:val="24"/>
        </w:rPr>
        <w:tab/>
        <w:t xml:space="preserve">É uma honra estar aqui representando os Vereadores desta Casa, os quais cumprimento pessoalmente na pessoa do Vereador Afonso, que está aqui representando a base de sustentação, e na pessoa do Vereador Thiago Morastoni, que aqui representa a oposição, dando uma demonstração da condução democrática desta Casa acima de tudo, porque aqui as cores são de Itajaí, não são partidárias. </w:t>
      </w:r>
    </w:p>
    <w:p>
      <w:pPr>
        <w:pStyle w:val="Normal"/>
        <w:jc w:val="both"/>
        <w:rPr>
          <w:sz w:val="24"/>
          <w:szCs w:val="24"/>
        </w:rPr>
      </w:pPr>
      <w:r>
        <w:rPr>
          <w:sz w:val="24"/>
          <w:szCs w:val="24"/>
        </w:rPr>
        <w:tab/>
        <w:t>Estamos hoje aqui porque Itajaí é modelo de desenvolvimento; é uma das cidades que mais cresce no País; tem o maior PIB de Santa Catarina; somos a segunda maior cidade em geração de empregos do Estado; temos o principal porto do Estado e o segundo maior em movimentação de contêineres do Brasil; temos um importante polo de construção naval, que gera mais de dez mil empregos na região; temos o maior porto pesqueiro, a maior frota pesqueira, e somos um dos principais polos náuticos do País; e temos a Unidade Operacional de Exploração e Produção Sul da Petrobras (UO-Sul).</w:t>
      </w:r>
    </w:p>
    <w:p>
      <w:pPr>
        <w:pStyle w:val="Normal"/>
        <w:jc w:val="both"/>
        <w:rPr>
          <w:sz w:val="24"/>
          <w:szCs w:val="24"/>
        </w:rPr>
      </w:pPr>
      <w:r>
        <w:rPr>
          <w:sz w:val="24"/>
          <w:szCs w:val="24"/>
        </w:rPr>
        <w:tab/>
        <w:t>Mas, infelizmente, a UO-Sul foi incluída no plano de desinvestimento da Petrobras e corre o risco de ter as suas atividades encerradas ou rebaixadas, passando a mero posto avançado da Unidade de Santos. O fechamento da UO-Sul significará reflexos diretos na economia. A Unidade corresponde a uma produção diária superior a 70 mil barris e é a quinta maior em volume de operação do País. Significa um negócio superior a 5 milhões de dólares por dia e que tem pico de produção previsto para este ano. E, além da sede administrativa, a UO-Sul possui frente de trabalho no porto de Itajaí, no Terminal Teporti, no Centro de Defesa Ambiental e no Aeroporto de Navegantes.</w:t>
      </w:r>
    </w:p>
    <w:p>
      <w:pPr>
        <w:pStyle w:val="Normal"/>
        <w:jc w:val="both"/>
        <w:rPr/>
      </w:pPr>
      <w:r>
        <w:rPr>
          <w:sz w:val="24"/>
          <w:szCs w:val="24"/>
        </w:rPr>
        <w:tab/>
        <w:t>Enfim, sem exploração, como já anunciado, não haverá busca por novas áreas de petróleo nem o desenvolvimento de projetos, com novos poços e novas unidades de produção. Também não teremos programas sociais, estágios e cooperação com as universidades, embora aqui acatemos a palavra do engenheiro que nos brindou com a sua palavra. Mas acreditamos que, sinceramente, perdemos uma parte muito importante, e, como diz o Deputado Pavan, logo vai acabar seguindo para Santos.</w:t>
      </w:r>
    </w:p>
    <w:p>
      <w:pPr>
        <w:pStyle w:val="Normal"/>
        <w:jc w:val="both"/>
        <w:rPr>
          <w:sz w:val="24"/>
          <w:szCs w:val="24"/>
        </w:rPr>
      </w:pPr>
      <w:r>
        <w:rPr>
          <w:sz w:val="24"/>
          <w:szCs w:val="24"/>
        </w:rPr>
        <w:tab/>
        <w:t>Temos assim, senhores, a dimensão das perdas que a região Sul poderá sofrer no futuro próximo, caso não nos manifestemos para que esse quadro seja revertido. Nem Itajaí, nem Santa Catarina, nem a região Sul podem ser penalizados por condutas alheias que não refletem o comportamento dos nossos trabalhadores, dos nossos empresários, nem da classe política, que, contrariando o cenário negativo do País, mantêm-se engajados no objetivo de dar o melhor para a população.</w:t>
      </w:r>
    </w:p>
    <w:p>
      <w:pPr>
        <w:pStyle w:val="Normal"/>
        <w:jc w:val="both"/>
        <w:rPr/>
      </w:pPr>
      <w:r>
        <w:rPr>
          <w:sz w:val="24"/>
          <w:szCs w:val="24"/>
        </w:rPr>
        <w:tab/>
        <w:t>E assim somos sempre instados a concentrar esforços e a tomar medidas e decisões imediatas não só para crescer e desenvolver, mas também para garantir e preservar as nossas conquistas. Essa união que hoje se vê aqui abrange um exemplo de gestão e de desenvolvimento para Santa Catarina, para a região Sul e para todo o Brasil.</w:t>
      </w:r>
    </w:p>
    <w:p>
      <w:pPr>
        <w:pStyle w:val="Normal"/>
        <w:ind w:firstLine="708"/>
        <w:jc w:val="both"/>
        <w:rPr>
          <w:i/>
          <w:i/>
          <w:sz w:val="24"/>
          <w:szCs w:val="24"/>
        </w:rPr>
      </w:pPr>
      <w:r>
        <w:rPr>
          <w:sz w:val="24"/>
          <w:szCs w:val="24"/>
        </w:rPr>
        <w:t>Esta audiência pública significa o não fechamento da Petrobras em Itajaí. Busca mobilizar as autoridades políticas – e aqui mais uma vez reforço o meu sincero agradecimento ao Deputado Merisio, Presidente da Assembleia, e a todos os Deputados que hoje estão aqui em Itajaí –, empresariais, sindicais, o pessoal da educação, do Fórum, da Petrobras, para participarem da luta pela construção de um novo modelo de desenvolvimento, sem desprezar, como eu disse, as vitórias que nós já conquistamos. Muito obrigado. (</w:t>
      </w:r>
      <w:r>
        <w:rPr>
          <w:i/>
          <w:sz w:val="24"/>
          <w:szCs w:val="24"/>
        </w:rPr>
        <w:t>Palmas.</w:t>
      </w:r>
      <w:r>
        <w:rPr>
          <w:sz w:val="24"/>
          <w:szCs w:val="24"/>
        </w:rPr>
        <w:t>)</w:t>
      </w:r>
    </w:p>
    <w:p>
      <w:pPr>
        <w:pStyle w:val="Normal"/>
        <w:ind w:firstLine="708"/>
        <w:jc w:val="both"/>
        <w:rPr>
          <w:sz w:val="24"/>
          <w:szCs w:val="24"/>
        </w:rPr>
      </w:pPr>
      <w:r>
        <w:rPr>
          <w:b/>
          <w:sz w:val="24"/>
          <w:szCs w:val="24"/>
        </w:rPr>
        <w:t xml:space="preserve">O SR. PRESIDENTE (Deputado Estadual Leonel Pavan) </w:t>
      </w:r>
      <w:r>
        <w:rPr>
          <w:sz w:val="24"/>
          <w:szCs w:val="24"/>
        </w:rPr>
        <w:t>– Quero dizer que, tão logo conversamos com o Presidente Merisio, ele atendeu prontamente ao nosso pedido e foi solidário com o pleito da população de Itajaí e dos Vereadores do Município de Itajaí. Esta parceria da Assembleia Legislativa com os Vereadores de Itajaí mostra que estamos realizando um gesto suprapartidário em defesa dos catarinenses e da economia.</w:t>
      </w:r>
    </w:p>
    <w:p>
      <w:pPr>
        <w:pStyle w:val="Normal"/>
        <w:ind w:firstLine="708"/>
        <w:jc w:val="both"/>
        <w:rPr>
          <w:sz w:val="24"/>
          <w:szCs w:val="24"/>
        </w:rPr>
      </w:pPr>
      <w:r>
        <w:rPr>
          <w:sz w:val="24"/>
          <w:szCs w:val="24"/>
        </w:rPr>
        <w:t>Com a palavra o senhor Jandir Bellini, Prefeito de Itajaí.</w:t>
      </w:r>
    </w:p>
    <w:p>
      <w:pPr>
        <w:pStyle w:val="Normal"/>
        <w:ind w:firstLine="708"/>
        <w:jc w:val="both"/>
        <w:rPr>
          <w:sz w:val="24"/>
          <w:szCs w:val="24"/>
        </w:rPr>
      </w:pPr>
      <w:r>
        <w:rPr>
          <w:b/>
          <w:sz w:val="24"/>
          <w:szCs w:val="24"/>
        </w:rPr>
        <w:t>O SR. PREFEITO JANDIR BELLINI (Itajaí/SC)</w:t>
      </w:r>
      <w:r>
        <w:rPr>
          <w:sz w:val="24"/>
          <w:szCs w:val="24"/>
        </w:rPr>
        <w:t xml:space="preserve"> – Boa-tarde a todos e a todas. Inicialmente quero cumprimentar o Presidente da Assembleia Legislativa, Deputado Merisio, que deu ao Município a oportunidade de sediar uma audiência pública de tamanha relevância, juntamente com a Câmara de Vereadores de Itajaí. O nosso Presidente soube muito bem expressar o quanto este momento é importante para a nossa cidade, que é pujante não só na sua economia, mas na força da sua gente. Estado, cumprimentando-o, saúdo todos os demais Deputados aqui presentes, bem como a Secretária Eliane, que neste momento está representando o Governador. [</w:t>
      </w:r>
      <w:r>
        <w:rPr>
          <w:i/>
          <w:sz w:val="24"/>
          <w:szCs w:val="24"/>
        </w:rPr>
        <w:t>Taquígrafa-Revisora: Jacqueline de O. V. Bitencourt</w:t>
      </w:r>
      <w:r>
        <w:rPr>
          <w:sz w:val="24"/>
          <w:szCs w:val="24"/>
        </w:rPr>
        <w:t>]</w:t>
      </w:r>
    </w:p>
    <w:p>
      <w:pPr>
        <w:pStyle w:val="Normal"/>
        <w:ind w:firstLine="708"/>
        <w:jc w:val="both"/>
        <w:rPr/>
      </w:pPr>
      <w:r>
        <w:rPr>
          <w:sz w:val="24"/>
          <w:szCs w:val="24"/>
        </w:rPr>
        <w:t>Aliás, há pouco, antes de eu me dirigir a esta Casa, ele me telefonou, Deputado Pavan, justificando a sua ausência nesta audiência, como bem colocou o Presidente da Assembleia, e marcou para quarta-feira, às 16 horas, uma audiência, juntamente com V.Exa. E aqui quero comunicar, presidente Eclésio, da Associação Comercial, que não deu tempo ainda, porque o Governador marcou a nossa audiência para quarta-feira, e o próprio Governador também já está empenhado nesse movimento suprapartidário com todas as lideranças comunitárias, mais uma vez na defesa dos interesses não só de Itajaí, mas da nossa região, do nosso Estado, e desta vez da região Sul.</w:t>
      </w:r>
    </w:p>
    <w:p>
      <w:pPr>
        <w:pStyle w:val="Normal"/>
        <w:jc w:val="both"/>
        <w:rPr/>
      </w:pPr>
      <w:r>
        <w:rPr>
          <w:sz w:val="24"/>
          <w:szCs w:val="24"/>
        </w:rPr>
        <w:tab/>
        <w:t>Quero cumprimentar a nossa Secretária Eliane, aqui representando o nosso Governador; os nossos colegas Prefeitos aqui presentes, os nossos Vereadores e as demais autoridades; cumprimentar o nosso amigo Osvaldo Kawakami, aqui representando a nossa Petrobras. Kawakami, ao mencionar a Petrobras, todos vocês ouviram muitas vezes que nós batíamos forte no peito afirmando que esta era a nossa empresa – e ainda é, mesmo com todo esse momento crítico por que estamos passando –; a empresa é nossa e nos orgulha muito.Tenho certeza de que essa tempestade passará.</w:t>
      </w:r>
    </w:p>
    <w:p>
      <w:pPr>
        <w:pStyle w:val="Normal"/>
        <w:jc w:val="both"/>
        <w:rPr>
          <w:sz w:val="24"/>
          <w:szCs w:val="24"/>
        </w:rPr>
      </w:pPr>
      <w:r>
        <w:rPr>
          <w:sz w:val="24"/>
          <w:szCs w:val="24"/>
        </w:rPr>
        <w:tab/>
        <w:t xml:space="preserve">Com relação a esse momento, o que nós temos a dizer é que não é a primeira vez que Santa Catarina se mobiliza em defesa dos interesses do nosso Município, da nossa região e do nosso Estado. Essa é a terceira vez, Presidente Merisio, que nós, capitaneados pela Associação Empresarial, sempre procurando não trazer fatos que pudessem levar para o lado político partidário, conseguimos obter um resultado positivo em favor da sociedade. E desta vez nós sentimos que o movimento foi ainda mais forte: a Assembleia se moveu e estamos aqui realizando essa audiência pública já com a presença de pessoas influentes, de pessoas que têm autoridade dentro da empresa, como o doutor Osvaldo Kawakami, que é um bom funcionário de carreira, morou aqui em Itajaí por quatro anos e meio, foi itajaiense pelas homenagens que aqui recebeu, foi um grande defensor de Itajaí, tenho certeza de que ainda é. Ele foi o nosso diretor da Petrobras na Ásia, morou em Tóquio, tive a oportunidade de visitá-lo lá em Tóquio; é um grande amigo de Itajaí e acho que nós vamos transferir, Osvaldo, a unidade de Santos para Itajaí, pois nós queremos que o senhor venha para cá. </w:t>
      </w:r>
      <w:r>
        <w:rPr>
          <w:i/>
          <w:sz w:val="24"/>
          <w:szCs w:val="24"/>
        </w:rPr>
        <w:t>(Palmas.)</w:t>
      </w:r>
    </w:p>
    <w:p>
      <w:pPr>
        <w:pStyle w:val="Normal"/>
        <w:jc w:val="both"/>
        <w:rPr/>
      </w:pPr>
      <w:r>
        <w:rPr>
          <w:sz w:val="24"/>
          <w:szCs w:val="24"/>
        </w:rPr>
        <w:tab/>
        <w:t xml:space="preserve">O senhor está tão próximo de Campos, na Bacia de Campos, e fica tudo ali, muito junto. Eu entendo que neste momento a direção da empresa tem que criar um fato para a opinião pública internacional de que a nova administração da empresa está voltada ao enxugamento, a ações enérgicas, administrativamente, para que os investidores voltem a ter a confiança nessa empresa que sempre trouxe dividendos aos investidores. Pode-se até fazer essa compactação da administração trazendo outras unidades para junto da Unidade Sul. Essa decisão que a direção da empresa está tomando, nós que conhecemos um pouco de administração até entendemos, mas eu queria que o senhor levasse à empresa e dissesse a eles que estamos como aquele médico que tem o seu consultório, e o Conselho de Medicina chega e diz: “Olha, doutor, o senhor continua atendendo, o senhor é um ótimo profissional, o senhor vai estar com seu consultório de portas abertas, mas nós vamos levar o seu diploma. O senhor não vai sofrer nenhuma intervenção do Conselho de Medicina, mas o seu diploma nós vamos levar.” Ora, esse profissional vai ficar atendendo os seus pacientes sempre com a orelha em pé, sempre preocupado por estar desamparado. Assim nós vamos ficar com a Unidade de Itajaí, Osvaldo. A administração, aquela última palavra da Unidade de Operações Sul, está indo embora. A palavra “Sul”, ela deixa desamparada não só Itajaí, não só Santa Catarina, mas o Paraná e o Rio Grande do Sul também. </w:t>
      </w:r>
    </w:p>
    <w:p>
      <w:pPr>
        <w:pStyle w:val="Normal"/>
        <w:jc w:val="both"/>
        <w:rPr/>
      </w:pPr>
      <w:r>
        <w:rPr>
          <w:sz w:val="24"/>
          <w:szCs w:val="24"/>
        </w:rPr>
        <w:tab/>
        <w:t>Então, já que ela não tem uma representação financeira, uma repercussão financeira tão significativa, porque não deixá-la aqui? É a terceira vez que a empresa, quando busca criar um fato, mexe com a unidade de Itajaí, e lá vamos nós movimentar Brasília, vamos ao Rio até conseguirmos fazer com que tudo permaneça aqui. V.Exa. participou de uma das manifestações também, não como integrante da comunidade, mas acompanhando os fatos.</w:t>
      </w:r>
    </w:p>
    <w:p>
      <w:pPr>
        <w:pStyle w:val="Normal"/>
        <w:jc w:val="both"/>
        <w:rPr/>
      </w:pPr>
      <w:r>
        <w:rPr>
          <w:sz w:val="24"/>
          <w:szCs w:val="24"/>
        </w:rPr>
        <w:tab/>
        <w:t>Então gostaríamos que V.Exa. levasse desta manifestação pública o quanto essa gente, o quanto essas lideranças admiram a Petrobras, o quanto querem a Petrobras em Itajaí, o quanto a Petrobras faz parte do dia a dia de cada um de nós. Não só pelo que ela representa em termos econômicos, mas pelo que ela representa em termos sociais, em termos de ego para cada um de nós.</w:t>
      </w:r>
    </w:p>
    <w:p>
      <w:pPr>
        <w:pStyle w:val="Normal"/>
        <w:jc w:val="both"/>
        <w:rPr>
          <w:sz w:val="24"/>
          <w:szCs w:val="24"/>
        </w:rPr>
      </w:pPr>
      <w:r>
        <w:rPr>
          <w:sz w:val="24"/>
          <w:szCs w:val="24"/>
        </w:rPr>
        <w:tab/>
        <w:t xml:space="preserve">Eu, como Prefeito de Itajaí, faço das minhas palavras, com certeza, as palavras dos duzentos mil itajaienses. Essas são as minhas palavras. </w:t>
      </w:r>
    </w:p>
    <w:p>
      <w:pPr>
        <w:pStyle w:val="Normal"/>
        <w:ind w:firstLine="709"/>
        <w:jc w:val="both"/>
        <w:rPr/>
      </w:pPr>
      <w:r>
        <w:rPr>
          <w:sz w:val="24"/>
          <w:szCs w:val="24"/>
        </w:rPr>
        <w:t>Obrigado.</w:t>
      </w:r>
      <w:r>
        <w:rPr>
          <w:i/>
          <w:sz w:val="24"/>
          <w:szCs w:val="24"/>
        </w:rPr>
        <w:t xml:space="preserve"> (Palmas.)</w:t>
      </w:r>
    </w:p>
    <w:p>
      <w:pPr>
        <w:pStyle w:val="Normal"/>
        <w:jc w:val="both"/>
        <w:rPr/>
      </w:pPr>
      <w:r>
        <w:rPr>
          <w:i/>
          <w:sz w:val="24"/>
          <w:szCs w:val="24"/>
        </w:rPr>
        <w:tab/>
      </w:r>
      <w:r>
        <w:rPr>
          <w:b/>
          <w:sz w:val="24"/>
          <w:szCs w:val="24"/>
        </w:rPr>
        <w:t xml:space="preserve">O SR. PRESIDENTE (Deputado Estadual Leonel Pavan) </w:t>
      </w:r>
      <w:r>
        <w:rPr>
          <w:sz w:val="24"/>
          <w:szCs w:val="24"/>
        </w:rPr>
        <w:t>– Queremos anunciar a presença do senhor Vereador Ivan Naatz, de Blumenau, representando o Presidente da Câmara de Vereadores de Blumenau, Vereador Mario Hildebrandt; e do senhor Vereador Paulo Manoel Vicente, de Itajaí.</w:t>
      </w:r>
    </w:p>
    <w:p>
      <w:pPr>
        <w:pStyle w:val="Normal"/>
        <w:ind w:firstLine="708"/>
        <w:jc w:val="both"/>
        <w:rPr>
          <w:sz w:val="24"/>
          <w:szCs w:val="24"/>
        </w:rPr>
      </w:pPr>
      <w:r>
        <w:rPr>
          <w:sz w:val="24"/>
          <w:szCs w:val="24"/>
        </w:rPr>
        <w:t xml:space="preserve">Quero comunicar que o Deputado Kennedy terá que se ausentar, pois terá que representar a Assembleia em outro compromisso. O Deputado Kennedy já tem se posicionado publicamente em defesa da unidade de Itajaí. </w:t>
      </w:r>
    </w:p>
    <w:p>
      <w:pPr>
        <w:pStyle w:val="Normal"/>
        <w:jc w:val="both"/>
        <w:rPr/>
      </w:pPr>
      <w:r>
        <w:rPr>
          <w:sz w:val="24"/>
          <w:szCs w:val="24"/>
        </w:rPr>
        <w:tab/>
        <w:t>(</w:t>
      </w:r>
      <w:r>
        <w:rPr>
          <w:i/>
          <w:sz w:val="24"/>
          <w:szCs w:val="24"/>
        </w:rPr>
        <w:t>O Deputado Estadual Kennedy Nunes deixa o recinto</w:t>
      </w:r>
      <w:r>
        <w:rPr>
          <w:sz w:val="24"/>
          <w:szCs w:val="24"/>
        </w:rPr>
        <w:t xml:space="preserve">.) </w:t>
      </w:r>
    </w:p>
    <w:p>
      <w:pPr>
        <w:pStyle w:val="Normal"/>
        <w:jc w:val="both"/>
        <w:rPr>
          <w:sz w:val="24"/>
          <w:szCs w:val="24"/>
        </w:rPr>
      </w:pPr>
      <w:r>
        <w:rPr>
          <w:sz w:val="24"/>
          <w:szCs w:val="24"/>
        </w:rPr>
        <w:t xml:space="preserve"> </w:t>
      </w:r>
      <w:r>
        <w:rPr>
          <w:sz w:val="24"/>
          <w:szCs w:val="24"/>
        </w:rPr>
        <w:tab/>
        <w:t>Com a palavra o Deputado Estadual Ismael dos Santos</w:t>
      </w:r>
    </w:p>
    <w:p>
      <w:pPr>
        <w:pStyle w:val="Normal"/>
        <w:ind w:firstLine="708"/>
        <w:jc w:val="both"/>
        <w:rPr/>
      </w:pPr>
      <w:r>
        <w:rPr>
          <w:b/>
          <w:sz w:val="24"/>
          <w:szCs w:val="24"/>
        </w:rPr>
        <w:t xml:space="preserve">O SR. DEPUTADO ESTADUAL ISMAEL DOS SANTOS </w:t>
      </w:r>
      <w:r>
        <w:rPr>
          <w:sz w:val="24"/>
          <w:szCs w:val="24"/>
        </w:rPr>
        <w:t>– Senhor Presidente Gelson Merisio, em seu nome quero cumprimentar os Deputados que aqui se fazem presentes.</w:t>
      </w:r>
    </w:p>
    <w:p>
      <w:pPr>
        <w:pStyle w:val="Normal"/>
        <w:jc w:val="both"/>
        <w:rPr/>
      </w:pPr>
      <w:r>
        <w:rPr>
          <w:sz w:val="24"/>
          <w:szCs w:val="24"/>
        </w:rPr>
        <w:tab/>
        <w:t>(</w:t>
      </w:r>
      <w:r>
        <w:rPr>
          <w:i/>
          <w:sz w:val="24"/>
          <w:szCs w:val="24"/>
        </w:rPr>
        <w:t>Cumprimenta todos os membros da mesa e os demais presentes.</w:t>
      </w:r>
      <w:r>
        <w:rPr>
          <w:sz w:val="24"/>
          <w:szCs w:val="24"/>
        </w:rPr>
        <w:t>)</w:t>
      </w:r>
    </w:p>
    <w:p>
      <w:pPr>
        <w:pStyle w:val="Normal"/>
        <w:jc w:val="both"/>
        <w:rPr/>
      </w:pPr>
      <w:r>
        <w:rPr>
          <w:sz w:val="24"/>
          <w:szCs w:val="24"/>
        </w:rPr>
        <w:tab/>
        <w:t xml:space="preserve">Eu, nos poucos minutos que me foram dados para folhear esse relatório, com muito carinho o fiz e vi alguns dados que aqui já foram mencionados, mas que precisam ser mais uma vez ratificados: são sobre a importância dessa unidade operacional de exploração e produção da Petrobras para Itajaí, para Santa Catarina e para a região Sul o País. São 150 funcionários; R$ 7 milhões/dia, talvez mais, na questão de negócios; investimentos sociais que foram muito bem apresentados pelo senhor Osvaldo; a visão do futuro, o Pré-Sal, enfim. Por tudo isso, eu gostaria de limitar as minhas palavras numa expressão: resistência. </w:t>
      </w:r>
    </w:p>
    <w:p>
      <w:pPr>
        <w:pStyle w:val="Normal"/>
        <w:jc w:val="both"/>
        <w:rPr>
          <w:sz w:val="24"/>
          <w:szCs w:val="24"/>
        </w:rPr>
      </w:pPr>
      <w:r>
        <w:rPr>
          <w:sz w:val="24"/>
          <w:szCs w:val="24"/>
        </w:rPr>
        <w:tab/>
        <w:t xml:space="preserve">Prefeito Bellini, é hora de resistirmos. E eu quero traduzir essa palavra numa historinha que conto em trinta segundos e já concluo. Churchill, o grande mito da Segunda Guerra Mundial, já com seus 90 anos retorna à vila onde morava e um aluno adolescente lhe indaga: “Qual é o segredo do seu sucesso? Hoje o senhor é conhecido em todo o mundo como o grande vencedor da Segunda Guerra Mundial.” Ele olhou para aquele garoto e disse: “Você tem um lápis e um papel?” “Tenho”, respondeu o garoto. E Churchill disse: “Então anote, eu vou lhe dar três conselhos. Primeiro conselho: nunca desista. Segundo conselho: nunca desista. Terceiro conselho: nunca desista.” </w:t>
      </w:r>
    </w:p>
    <w:p>
      <w:pPr>
        <w:pStyle w:val="Normal"/>
        <w:ind w:firstLine="709"/>
        <w:jc w:val="both"/>
        <w:rPr>
          <w:sz w:val="24"/>
          <w:szCs w:val="24"/>
        </w:rPr>
      </w:pPr>
      <w:r>
        <w:rPr>
          <w:sz w:val="24"/>
          <w:szCs w:val="24"/>
        </w:rPr>
        <w:t>Nós não vamos desistir. Itajaí, Santa Catarina, o petróleo da região Sul não pode parar. Nós resistiremos.</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Estadual Leonel Pavan) </w:t>
      </w:r>
      <w:r>
        <w:rPr>
          <w:sz w:val="24"/>
          <w:szCs w:val="24"/>
        </w:rPr>
        <w:t xml:space="preserve">– O Presidente Gelson Merisio precisa se ausentar, porque vai abrir uma sessão especial na Assembleia Legislativa, mas antes quero agradecer, Presidente, o seu empenho, o carinho que V.Exa. tem por essa região e por estar imbuído nesta luta. Tão logo foi procurado para a sessão especial, ele assumiu como se fosse para si, assumiu em nome de todos os Deputados, sem cores partidárias, sensibilizado a apoiar. Quero agradecer, Presidente, a sua atenção com a nossa região. V.Exa. agora tem um compromisso especial em Florianópolis, na Assembleia, para uma sessão especial, e eu agradeço a sua presença. </w:t>
      </w:r>
    </w:p>
    <w:p>
      <w:pPr>
        <w:pStyle w:val="Normal"/>
        <w:ind w:firstLine="708"/>
        <w:jc w:val="both"/>
        <w:rPr/>
      </w:pPr>
      <w:r>
        <w:rPr>
          <w:i/>
          <w:sz w:val="24"/>
          <w:szCs w:val="24"/>
        </w:rPr>
        <w:t>(O Deputado Estadual Gelson Merisio, Presidente da Assembleia Legislativa, deixa o recinto. Palmas.)</w:t>
      </w:r>
      <w:r>
        <w:rPr>
          <w:sz w:val="24"/>
          <w:szCs w:val="24"/>
        </w:rPr>
        <w:tab/>
      </w:r>
    </w:p>
    <w:p>
      <w:pPr>
        <w:pStyle w:val="Normal"/>
        <w:ind w:firstLine="708"/>
        <w:jc w:val="both"/>
        <w:rPr>
          <w:sz w:val="24"/>
          <w:szCs w:val="24"/>
        </w:rPr>
      </w:pPr>
      <w:r>
        <w:rPr>
          <w:sz w:val="24"/>
          <w:szCs w:val="24"/>
        </w:rPr>
        <w:t>Passo a palavra ao Deputado Estadual Silvio Dreveck. [</w:t>
      </w:r>
      <w:r>
        <w:rPr>
          <w:i/>
          <w:sz w:val="24"/>
          <w:szCs w:val="24"/>
        </w:rPr>
        <w:t>Taquígrafo-Revisor: Eduardo Delvalhas dos Santos</w:t>
      </w:r>
      <w:r>
        <w:rPr>
          <w:sz w:val="24"/>
          <w:szCs w:val="24"/>
        </w:rPr>
        <w:t>]</w:t>
      </w:r>
    </w:p>
    <w:p>
      <w:pPr>
        <w:pStyle w:val="Normal"/>
        <w:jc w:val="both"/>
        <w:rPr>
          <w:sz w:val="24"/>
          <w:szCs w:val="24"/>
        </w:rPr>
      </w:pPr>
      <w:r>
        <w:rPr>
          <w:sz w:val="24"/>
          <w:szCs w:val="24"/>
        </w:rPr>
        <w:tab/>
      </w:r>
      <w:r>
        <w:rPr>
          <w:b/>
          <w:sz w:val="24"/>
          <w:szCs w:val="24"/>
        </w:rPr>
        <w:t xml:space="preserve">O SR. DEPUTADO ESTADUAL SILVIO DREVECK </w:t>
      </w:r>
      <w:r>
        <w:rPr>
          <w:sz w:val="24"/>
          <w:szCs w:val="24"/>
        </w:rPr>
        <w:t>– Minha saudação a todos e a todas. Cumprimentando o nosso Presidente da Assembleia, que acaba de se ausentar, e também cumprimentando o nosso proponente, Deputado Estadual Leonel Pavan, quero saudar todos os colegas Deputados. Cumprimento o Presidente da Câmara, o Vereador Pissetti, e em seu nome saúdo aqui todos os Vereadores e as Vereadoras.</w:t>
      </w:r>
    </w:p>
    <w:p>
      <w:pPr>
        <w:pStyle w:val="Normal"/>
        <w:ind w:firstLine="709"/>
        <w:jc w:val="both"/>
        <w:rPr/>
      </w:pPr>
      <w:r>
        <w:rPr>
          <w:sz w:val="24"/>
          <w:szCs w:val="24"/>
        </w:rPr>
        <w:t xml:space="preserve">Meu Prefeito Jandir Bellini, além de saudá-lo, quero te parabenizar e cumprimentar porque, antes de vir aqui a esta audiência pública, eu percorri a sua cidade por uma hora. Quero dizer ao senhor que a sua administração, com a sua equipe, é um bom exemplo não só para Santa Catarina, mas para o Brasil. </w:t>
      </w:r>
      <w:r>
        <w:rPr>
          <w:i/>
          <w:sz w:val="24"/>
          <w:szCs w:val="24"/>
        </w:rPr>
        <w:t>(Palmas.)</w:t>
      </w:r>
      <w:r>
        <w:rPr>
          <w:sz w:val="24"/>
          <w:szCs w:val="24"/>
        </w:rPr>
        <w:t xml:space="preserve"> Está de parabéns nossa Itajaí, que é uma cidade maravilhosa. Dá gosto de visitar esta cidade florida, limpa e bem governada com competência e seriedade. </w:t>
      </w:r>
    </w:p>
    <w:p>
      <w:pPr>
        <w:pStyle w:val="Normal"/>
        <w:ind w:firstLine="709"/>
        <w:jc w:val="both"/>
        <w:rPr/>
      </w:pPr>
      <w:r>
        <w:rPr>
          <w:sz w:val="24"/>
          <w:szCs w:val="24"/>
        </w:rPr>
        <w:t xml:space="preserve">No que diz respeito à unidade da Petrobras aqui em Itajaí, Deputado e amigo Leonel Pavan, eu acredito que pela manifestação do senhor Osvaldo, a quem respeito muito até pelas recomendações, trata-se de uma unidade que está sendo rentável. É uma unidade que não está dando prejuízo para a empresa; pelo contrário, evoluiu muito na sua produção nos últimos anos, passando em poucos anos, se não me falha a memória, de 7 mil para 62 mil barris por dia. Além disso, Deputado Vicente Caropreso, ela trouxe para Itajaí e para a região muitos empreendedores. É uma cadeia de investimentos, Prefeito Bellini. </w:t>
      </w:r>
    </w:p>
    <w:p>
      <w:pPr>
        <w:pStyle w:val="Normal"/>
        <w:ind w:firstLine="709"/>
        <w:jc w:val="both"/>
        <w:rPr>
          <w:sz w:val="24"/>
          <w:szCs w:val="24"/>
        </w:rPr>
      </w:pPr>
      <w:r>
        <w:rPr>
          <w:sz w:val="24"/>
          <w:szCs w:val="24"/>
        </w:rPr>
        <w:t xml:space="preserve">Portanto, o argumento que nós temos, senhor Osvaldo, é que ela é uma unidade que envolveu, como eu disse, muitos empreendedores e com muitos investimentos. Cito aqui como exemplo, para encerrar: esses investimentos que a Udesc decidiu fazer aqui na região - óbvio que o senhor já apresentou que os programas e as políticas continuam - são por conta do que está havendo lá na frente, do que esses investimentos vão trazer de retorno para Santa Catarina e para o Brasil. Portanto, não será a mesma coisa se a unidade aqui não continuar. </w:t>
      </w:r>
    </w:p>
    <w:p>
      <w:pPr>
        <w:pStyle w:val="Normal"/>
        <w:ind w:firstLine="709"/>
        <w:jc w:val="both"/>
        <w:rPr>
          <w:sz w:val="24"/>
          <w:szCs w:val="24"/>
        </w:rPr>
      </w:pPr>
      <w:r>
        <w:rPr>
          <w:sz w:val="24"/>
          <w:szCs w:val="24"/>
        </w:rPr>
        <w:t>Então, em nome da Udesc, eu quero fazer essa defesa da cadeia produtiva e da cadeia de investimentos que está acontecendo aqui na nossa região, para que seja repensada, seja reavaliada a decisão de não desativar esta unidade aqui. E faço das palavras do Prefeito Bellini as minhas palavras, sou solidário na defesa desta unidade aqui no nosso Município de Itajaí.</w:t>
      </w:r>
    </w:p>
    <w:p>
      <w:pPr>
        <w:pStyle w:val="Normal"/>
        <w:spacing w:lineRule="auto" w:line="360"/>
        <w:ind w:firstLine="709"/>
        <w:jc w:val="both"/>
        <w:rPr>
          <w:i/>
          <w:i/>
          <w:sz w:val="24"/>
          <w:szCs w:val="24"/>
        </w:rPr>
      </w:pPr>
      <w:r>
        <w:rPr>
          <w:sz w:val="24"/>
          <w:szCs w:val="24"/>
        </w:rPr>
        <w:t xml:space="preserve">Muito obrigado. </w:t>
      </w:r>
      <w:r>
        <w:rPr>
          <w:i/>
          <w:sz w:val="24"/>
          <w:szCs w:val="24"/>
        </w:rPr>
        <w:t>(Palmas.)</w:t>
      </w:r>
    </w:p>
    <w:p>
      <w:pPr>
        <w:pStyle w:val="Normal"/>
        <w:spacing w:lineRule="auto" w:line="360"/>
        <w:ind w:firstLine="709"/>
        <w:jc w:val="both"/>
        <w:rPr/>
      </w:pPr>
      <w:r>
        <w:rPr>
          <w:b/>
          <w:sz w:val="24"/>
          <w:szCs w:val="24"/>
        </w:rPr>
        <w:t xml:space="preserve">O SR. PRESIDENTE (Deputado Estadual Leonel Pavan) </w:t>
      </w:r>
      <w:r>
        <w:rPr>
          <w:sz w:val="24"/>
          <w:szCs w:val="24"/>
        </w:rPr>
        <w:t>–  Com a palavra o senhor Deputado Estadual Valdir Cobalchini, que também tem uma sessão especial na Assembleia Legislativa e me pediu licença em função do seu compromisso.</w:t>
      </w:r>
    </w:p>
    <w:p>
      <w:pPr>
        <w:pStyle w:val="Normal"/>
        <w:spacing w:lineRule="auto" w:line="360"/>
        <w:ind w:firstLine="709"/>
        <w:jc w:val="both"/>
        <w:rPr/>
      </w:pPr>
      <w:r>
        <w:rPr>
          <w:b/>
          <w:sz w:val="24"/>
          <w:szCs w:val="24"/>
        </w:rPr>
        <w:t xml:space="preserve">O SR. DEPUTADO ESTADUAL VALDIR COBALCHINI </w:t>
      </w:r>
      <w:r>
        <w:rPr>
          <w:sz w:val="24"/>
          <w:szCs w:val="24"/>
        </w:rPr>
        <w:t xml:space="preserve">– Muito boa-tarde a todos. Quero saudar o 2º Vice-Presidente da Assembleia Legislativa, Deputado Estadual Leonel Pavan, e em seu nome saúdo os demais presentes. Vejam que nove Deputados hoje aqui se fizeram presentes. </w:t>
      </w:r>
    </w:p>
    <w:p>
      <w:pPr>
        <w:pStyle w:val="Normal"/>
        <w:spacing w:lineRule="auto" w:line="360"/>
        <w:ind w:firstLine="709"/>
        <w:jc w:val="both"/>
        <w:rPr/>
      </w:pPr>
      <w:r>
        <w:rPr>
          <w:sz w:val="24"/>
          <w:szCs w:val="24"/>
        </w:rPr>
        <w:t xml:space="preserve">Eu quero elogiar tanto a sua iniciativa quanto a do Presidente Gelson Merisio. Recebi dois convites em pouquíssimos dias, e nós não poderíamos faltar, Prefeito Jandir Bellini, Presidente da Câmara, Vereador Pissetti, nossa Secretária Regional, não com Itajaí, mas não poderíamos faltar com Santa Catarina. </w:t>
      </w:r>
    </w:p>
    <w:p>
      <w:pPr>
        <w:pStyle w:val="Normal"/>
        <w:spacing w:lineRule="auto" w:line="360"/>
        <w:ind w:firstLine="709"/>
        <w:jc w:val="both"/>
        <w:rPr/>
      </w:pPr>
      <w:r>
        <w:rPr>
          <w:sz w:val="24"/>
          <w:szCs w:val="24"/>
        </w:rPr>
        <w:t>Parece-me, com todo respeito, que o buraco é mais embaixo. Aqui eu quero fazer coro com a sua manifestação, Presidente Pissetti. Se tivemos um prejuízo de R$ 21 bilhões da Petrobras, Itajaí não deu causa. E é estranho, quando se fala em reformular alguma coisa, começar por aqui. Gostaríamos de saber com mais critério se essa é uma decisão já tomada, anunciada. Eu fico desapontado quando a gente vem aqui na expectativa de uma mobilização suprapartidária - e vai haver, Deputado Ismael, essa resistência, sim, e tenho certeza absoluta de que o Fórum Parlamentar também vai abraçar essa causa, os nossos dezesseis Deputados Federais e os três Senadores, assim como as forças que estão aqui de Itajaí e de toda a região.</w:t>
      </w:r>
    </w:p>
    <w:p>
      <w:pPr>
        <w:pStyle w:val="Normal"/>
        <w:spacing w:lineRule="auto" w:line="360"/>
        <w:ind w:firstLine="709"/>
        <w:jc w:val="both"/>
        <w:rPr/>
      </w:pPr>
      <w:r>
        <w:rPr>
          <w:sz w:val="24"/>
          <w:szCs w:val="24"/>
        </w:rPr>
        <w:t>Então eu quero cumprimentá-los, Prefeito Bellini, e dizer que a Assembleia Legislativa, hoje, deu aqui prova inequívoca de que nós estaremos juntos. O ideal seria nós brigarmos aqui por uma nova conquista, não brigarmos para perder aquilo que Santa Catarina já conquistou – e eu sei que foi uma luta muito grande para conseguirmos uma unidade aqui em Itajaí.</w:t>
      </w:r>
    </w:p>
    <w:p>
      <w:pPr>
        <w:pStyle w:val="Normal"/>
        <w:spacing w:lineRule="auto" w:line="360"/>
        <w:ind w:firstLine="709"/>
        <w:jc w:val="both"/>
        <w:rPr>
          <w:sz w:val="24"/>
          <w:szCs w:val="24"/>
        </w:rPr>
      </w:pPr>
      <w:r>
        <w:rPr>
          <w:sz w:val="24"/>
          <w:szCs w:val="24"/>
        </w:rPr>
        <w:t xml:space="preserve">Então, trago aqui minhas palavras de solidariedade. E quero dizer, Deputado Pavan, que nós estaremos juntos, inclusive representando a Comissão de Transportes e Desenvolvimento Urbano da Assembleia Legislativa - já fui também Secretário de Infraestrutura do Estado, acompanhei sempre muito de perto os investimentos, e eles podem comprometer essa decisão, podem comprometer investimentos futuros para Itajaí, para Santa Catarina e para o Sul. </w:t>
      </w:r>
      <w:r>
        <w:rPr>
          <w:i/>
          <w:sz w:val="24"/>
          <w:szCs w:val="24"/>
        </w:rPr>
        <w:t xml:space="preserve">[Taquígrafa-Revisora: Ana Rita Moriconi de Souza] </w:t>
      </w:r>
    </w:p>
    <w:p>
      <w:pPr>
        <w:pStyle w:val="Normal"/>
        <w:ind w:firstLine="709"/>
        <w:jc w:val="both"/>
        <w:rPr/>
      </w:pPr>
      <w:r>
        <w:rPr>
          <w:color w:val="222222"/>
          <w:sz w:val="24"/>
          <w:szCs w:val="24"/>
          <w:shd w:fill="FFFFFF" w:val="clear"/>
        </w:rPr>
        <w:t>E vejo aqui também, nosso Reitor Antonio Heronaldo, um curso de Engenharia voltado para a área... Eu não sei... Petróleo e gás? Eu não sei onde, qual outra unidade tem, do seu lado, e praticamente todos os acadêmicos aqui... Vejam que o Estado de Santa Catarina tomou essa decisão, e me parece que qualquer decisão que vise extinguir a unidade vai contra a lógica.</w:t>
      </w:r>
    </w:p>
    <w:p>
      <w:pPr>
        <w:pStyle w:val="Normal"/>
        <w:ind w:firstLine="709"/>
        <w:jc w:val="both"/>
        <w:rPr>
          <w:color w:val="222222"/>
          <w:sz w:val="24"/>
          <w:szCs w:val="24"/>
          <w:shd w:fill="FFFFFF" w:val="clear"/>
        </w:rPr>
      </w:pPr>
      <w:r>
        <w:rPr>
          <w:color w:val="222222"/>
          <w:sz w:val="24"/>
          <w:szCs w:val="24"/>
          <w:shd w:fill="FFFFFF" w:val="clear"/>
        </w:rPr>
        <w:t>Por isso, quero aqui agradecer e cumprimentar todos, e dizer que nós estamos juntos nessa briga.</w:t>
      </w:r>
    </w:p>
    <w:p>
      <w:pPr>
        <w:pStyle w:val="Normal"/>
        <w:ind w:firstLine="709"/>
        <w:jc w:val="both"/>
        <w:rPr>
          <w:color w:val="222222"/>
          <w:sz w:val="24"/>
          <w:szCs w:val="24"/>
          <w:shd w:fill="FFFFFF" w:val="clear"/>
        </w:rPr>
      </w:pPr>
      <w:r>
        <w:rPr>
          <w:color w:val="222222"/>
          <w:sz w:val="24"/>
          <w:szCs w:val="24"/>
          <w:shd w:fill="FFFFFF" w:val="clear"/>
        </w:rPr>
        <w:t xml:space="preserve">Muito obrigado. </w:t>
      </w:r>
      <w:r>
        <w:rPr>
          <w:i/>
          <w:color w:val="222222"/>
          <w:sz w:val="24"/>
          <w:szCs w:val="24"/>
          <w:shd w:fill="FFFFFF" w:val="clear"/>
        </w:rPr>
        <w:t>(Palmas.)</w:t>
      </w:r>
    </w:p>
    <w:p>
      <w:pPr>
        <w:pStyle w:val="Normal"/>
        <w:ind w:firstLine="709"/>
        <w:jc w:val="both"/>
        <w:rPr>
          <w:color w:val="222222"/>
          <w:sz w:val="24"/>
          <w:szCs w:val="24"/>
          <w:shd w:fill="FFFFFF" w:val="clear"/>
        </w:rPr>
      </w:pPr>
      <w:r>
        <w:rPr>
          <w:b/>
          <w:color w:val="222222"/>
          <w:sz w:val="24"/>
          <w:szCs w:val="24"/>
          <w:shd w:fill="FFFFFF" w:val="clear"/>
        </w:rPr>
        <w:t>O SR. PRESIDENTE (Deputado Estadual Leonel Pavan)</w:t>
      </w:r>
      <w:r>
        <w:rPr>
          <w:color w:val="222222"/>
          <w:sz w:val="24"/>
          <w:szCs w:val="24"/>
          <w:shd w:fill="FFFFFF" w:val="clear"/>
        </w:rPr>
        <w:t xml:space="preserve"> – Queríamos liberar o nobre Deputado Cobalchini e convidar para que participe desta mesa o Deputado Jean Kuhlmann. </w:t>
      </w:r>
      <w:r>
        <w:rPr>
          <w:i/>
          <w:color w:val="222222"/>
          <w:sz w:val="24"/>
          <w:szCs w:val="24"/>
          <w:shd w:fill="FFFFFF" w:val="clear"/>
        </w:rPr>
        <w:t>(Palmas.)</w:t>
      </w:r>
    </w:p>
    <w:p>
      <w:pPr>
        <w:pStyle w:val="Normal"/>
        <w:ind w:firstLine="709"/>
        <w:jc w:val="both"/>
        <w:rPr/>
      </w:pPr>
      <w:r>
        <w:rPr>
          <w:color w:val="222222"/>
          <w:sz w:val="24"/>
          <w:szCs w:val="24"/>
          <w:shd w:fill="FFFFFF" w:val="clear"/>
        </w:rPr>
        <w:t xml:space="preserve">O próximo orador inscrito é o Deputado Estadual </w:t>
      </w:r>
      <w:r>
        <w:rPr>
          <w:sz w:val="24"/>
          <w:szCs w:val="24"/>
        </w:rPr>
        <w:t>Dr. Vicente Caropreso, que está com a palavra.</w:t>
      </w:r>
    </w:p>
    <w:p>
      <w:pPr>
        <w:pStyle w:val="Normal"/>
        <w:ind w:firstLine="709"/>
        <w:jc w:val="both"/>
        <w:rPr>
          <w:sz w:val="24"/>
          <w:szCs w:val="24"/>
        </w:rPr>
      </w:pPr>
      <w:r>
        <w:rPr>
          <w:b/>
          <w:sz w:val="24"/>
          <w:szCs w:val="24"/>
        </w:rPr>
        <w:t>O SR. DEPUTADO ESTADUAL DR. VICENTE CAROPRESO</w:t>
      </w:r>
      <w:r>
        <w:rPr>
          <w:sz w:val="24"/>
          <w:szCs w:val="24"/>
        </w:rPr>
        <w:t xml:space="preserve"> – </w:t>
      </w:r>
      <w:r>
        <w:rPr>
          <w:i/>
          <w:sz w:val="24"/>
          <w:szCs w:val="24"/>
        </w:rPr>
        <w:t>(Cumprimenta membros da mesa e demais presentes.)</w:t>
      </w:r>
    </w:p>
    <w:p>
      <w:pPr>
        <w:pStyle w:val="Normal"/>
        <w:ind w:firstLine="709"/>
        <w:jc w:val="both"/>
        <w:rPr>
          <w:sz w:val="24"/>
          <w:szCs w:val="24"/>
        </w:rPr>
      </w:pPr>
      <w:r>
        <w:rPr>
          <w:sz w:val="24"/>
          <w:szCs w:val="24"/>
        </w:rPr>
        <w:t xml:space="preserve">Eu queria dizer poucas palavras, mas uma coisa, doutor Kawakami, que não entra na cabeça de um neurologista é a seguinte: como é que retiram a cabeça de uma das unidades do Brasil com maior custo-benefício? As informações que chegaram para mim não foram via imprensa e não foram via política. Não foi ninguém da política: eu fui surpreendido por ligações de dentro do corpo técnico da unidade dizendo que, realmente, Itajaí... E o senhor confirmou a sua posição e a posição da Petrobras no sentido de que, realmente, grande parte do cérebro pensante vai ser retirada daqui. </w:t>
      </w:r>
    </w:p>
    <w:p>
      <w:pPr>
        <w:pStyle w:val="Normal"/>
        <w:ind w:firstLine="709"/>
        <w:jc w:val="both"/>
        <w:rPr>
          <w:sz w:val="24"/>
          <w:szCs w:val="24"/>
        </w:rPr>
      </w:pPr>
      <w:r>
        <w:rPr>
          <w:sz w:val="24"/>
          <w:szCs w:val="24"/>
        </w:rPr>
        <w:t xml:space="preserve">Isso realmente nos preocupa, porque ficará mais longe para as pessoas, por exemplo, continuarem tendo participação comunitária em vários projetos, na universidade, enfim, e nós vemos que realmente esse corpo técnico que aqui produz, com a sua cabeça, vai sair. Isso é uma tragédia! Eu acho que esse recado só não é mais contundente para a direção da Petrobras pelo padrão de educação do nosso Estado, que é considerado o Estado com melhor padrão de educação do País. </w:t>
      </w:r>
      <w:r>
        <w:rPr>
          <w:i/>
          <w:sz w:val="24"/>
          <w:szCs w:val="24"/>
        </w:rPr>
        <w:t>(Palmas.)</w:t>
      </w:r>
    </w:p>
    <w:p>
      <w:pPr>
        <w:pStyle w:val="Normal"/>
        <w:ind w:firstLine="709"/>
        <w:jc w:val="both"/>
        <w:rPr/>
      </w:pPr>
      <w:r>
        <w:rPr>
          <w:sz w:val="24"/>
          <w:szCs w:val="24"/>
        </w:rPr>
        <w:t xml:space="preserve">Eu quero reforçar meu posicionamento e pedir para que o senhor leve à direção da Petrobras esse apelo veemente que fazem os Deputados Estaduais, a Assembleia Legislativa em nome do Presidente, em meu nome, em nome de todos os Deputados, para que essa decisão seja revertida e para que Itajaí e toda essa região, todo o nosso Estado, tenha mantida aqui essa unidade na sua plenitude, no trabalho e na cabeça. </w:t>
      </w:r>
    </w:p>
    <w:p>
      <w:pPr>
        <w:pStyle w:val="Normal"/>
        <w:ind w:firstLine="709"/>
        <w:jc w:val="both"/>
        <w:rPr>
          <w:sz w:val="24"/>
          <w:szCs w:val="24"/>
        </w:rPr>
      </w:pPr>
      <w:r>
        <w:rPr>
          <w:sz w:val="24"/>
          <w:szCs w:val="24"/>
        </w:rPr>
        <w:t xml:space="preserve">Muito obrigado a todos. </w:t>
      </w:r>
      <w:r>
        <w:rPr>
          <w:i/>
          <w:sz w:val="24"/>
          <w:szCs w:val="24"/>
        </w:rPr>
        <w:t>(Palmas.)</w:t>
      </w:r>
    </w:p>
    <w:p>
      <w:pPr>
        <w:pStyle w:val="Normal"/>
        <w:ind w:firstLine="709"/>
        <w:jc w:val="both"/>
        <w:rPr/>
      </w:pPr>
      <w:r>
        <w:rPr>
          <w:b/>
          <w:color w:val="222222"/>
          <w:sz w:val="24"/>
          <w:szCs w:val="24"/>
          <w:shd w:fill="FFFFFF" w:val="clear"/>
        </w:rPr>
        <w:t>O SR. PRESIDENTE (Deputado Estadual Leonel Pavan)</w:t>
      </w:r>
      <w:r>
        <w:rPr>
          <w:color w:val="222222"/>
          <w:sz w:val="24"/>
          <w:szCs w:val="24"/>
          <w:shd w:fill="FFFFFF" w:val="clear"/>
        </w:rPr>
        <w:t xml:space="preserve"> – Queremos ainda comunicar que o </w:t>
      </w:r>
      <w:r>
        <w:rPr>
          <w:sz w:val="24"/>
          <w:szCs w:val="24"/>
        </w:rPr>
        <w:t>senhor Sandro Azevedo está aqui representando o Deputado Estadual João Amin, Presidente da Comissão de Transportes e Desenvolvimento Urbano da Alesc. O Deputado, infelizmente, não pôde se fazer presente.</w:t>
      </w:r>
    </w:p>
    <w:p>
      <w:pPr>
        <w:pStyle w:val="Normal"/>
        <w:ind w:firstLine="709"/>
        <w:jc w:val="both"/>
        <w:rPr>
          <w:sz w:val="24"/>
          <w:szCs w:val="24"/>
        </w:rPr>
      </w:pPr>
      <w:r>
        <w:rPr>
          <w:sz w:val="24"/>
          <w:szCs w:val="24"/>
        </w:rPr>
        <w:t>O próximo Parlamentar inscrito é o Deputado Estadual Mário Marcondes.</w:t>
      </w:r>
    </w:p>
    <w:p>
      <w:pPr>
        <w:pStyle w:val="Normal"/>
        <w:ind w:firstLine="709"/>
        <w:jc w:val="both"/>
        <w:rPr/>
      </w:pPr>
      <w:r>
        <w:rPr>
          <w:b/>
          <w:sz w:val="24"/>
          <w:szCs w:val="24"/>
        </w:rPr>
        <w:t>O SR. DEPUTADO ESTADUAL MÁRIO MARCONDES</w:t>
      </w:r>
      <w:r>
        <w:rPr>
          <w:sz w:val="24"/>
          <w:szCs w:val="24"/>
        </w:rPr>
        <w:t xml:space="preserve"> – Senhor Presidente, Deputado Leonel Pavan, proponente desta audiência pública; senhor Prefeito Bellini, belas palavras representando o anseio e o momento difícil e triste que Itajaí vive por essa decisão, aos olhos da sociedade um tanto quanto arbitrária e rápida. Os demais Deputados presentes, uma demonstração viva de que a Assembleia Legislativa do Estado de Santa Catarina, nós, representantes do povo, eleitos pelo voto direto, estamos preocupados com essa situação, porque não é uma situação de Itajaí, é uma situação de Santa Catarina, é uma situação do sul do nosso Estado. Agradeço aos funcionários, às entidades de classe, ao público que vem aqui hoje, em massa, nessa sessão; a Univali aqui, o prazer de rever o meu professor e xará, Mário César – aqui tem um Mário Marcondes, mas lá é um Mário César. Muito aprendi com o senhor, em sala de aula, quando fiz aqui o meu curso de Direito, ainda pela antiga Fepevi.</w:t>
      </w:r>
    </w:p>
    <w:p>
      <w:pPr>
        <w:pStyle w:val="Normal"/>
        <w:ind w:firstLine="709"/>
        <w:jc w:val="both"/>
        <w:rPr>
          <w:sz w:val="24"/>
          <w:szCs w:val="24"/>
        </w:rPr>
      </w:pPr>
      <w:r>
        <w:rPr>
          <w:sz w:val="24"/>
          <w:szCs w:val="24"/>
        </w:rPr>
        <w:t>Senhoras e senhores, a Assembleia Legislativa de Santa Catarina, certamente, conforme muito bem dito pelo Deputado Ismael, irá insistir. Estamos vindo aqui só para reforçar um pedido da sociedade; não viemos com o propósito de pedir clemência. Apesar de toda a explanação do engenheiro Osvaldo, diga-se de passagem, um cidadão de Itajaí que por aqui passou... Todo o relato que foi feito da parte social, e essa parte efetivamente muito me preocupava, porque eu sei de todos os projetos sociais que a Petrobras exerce não só em Santa Catarina, mas no Brasil. Até me confortou um pouco, mas eu acho que as palavras do Deputado Caropreso resumem o anseio da sociedade e o desejo de toda a Assembleia Legislativa do Estado de Santa Catarina no sentido da manutenção da unidade de Itajaí para que a gente possa fazer muito mais, não só por Santa Catarina, mas pelo Brasil, e principalmente pela nossa querida Petrobras.</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color w:val="222222"/>
          <w:sz w:val="24"/>
          <w:szCs w:val="24"/>
          <w:shd w:fill="FFFFFF" w:val="clear"/>
        </w:rPr>
        <w:t>O SR. PRESIDENTE (Deputado Estadual Leonel Pavan)</w:t>
      </w:r>
      <w:r>
        <w:rPr>
          <w:color w:val="222222"/>
          <w:sz w:val="24"/>
          <w:szCs w:val="24"/>
          <w:shd w:fill="FFFFFF" w:val="clear"/>
        </w:rPr>
        <w:t xml:space="preserve"> – O último orador inscrito é o Deputado Estadual</w:t>
      </w:r>
      <w:r>
        <w:rPr>
          <w:sz w:val="24"/>
          <w:szCs w:val="24"/>
        </w:rPr>
        <w:t xml:space="preserve"> Jean Kuhlmann. Depois nós temos ainda o representante da Federação Única dos Petroleiros para fazer uso da palavra, e depois vamos às perguntas, que é a parte mais importante, onde o doutor Kawakami irá responder se assim desejar.</w:t>
      </w:r>
    </w:p>
    <w:p>
      <w:pPr>
        <w:pStyle w:val="Normal"/>
        <w:ind w:firstLine="709"/>
        <w:jc w:val="both"/>
        <w:rPr>
          <w:sz w:val="24"/>
          <w:szCs w:val="24"/>
        </w:rPr>
      </w:pPr>
      <w:r>
        <w:rPr>
          <w:sz w:val="24"/>
          <w:szCs w:val="24"/>
        </w:rPr>
        <w:t>Com a palavra o Deputado Estadual Jean Kuhlmann.</w:t>
      </w:r>
    </w:p>
    <w:p>
      <w:pPr>
        <w:pStyle w:val="Normal"/>
        <w:ind w:firstLine="709"/>
        <w:jc w:val="both"/>
        <w:rPr/>
      </w:pPr>
      <w:r>
        <w:rPr>
          <w:b/>
          <w:sz w:val="24"/>
          <w:szCs w:val="24"/>
        </w:rPr>
        <w:t>O SR. DEPUTADO ESTADUAL JEAN KUHLMANN</w:t>
      </w:r>
      <w:r>
        <w:rPr>
          <w:sz w:val="24"/>
          <w:szCs w:val="24"/>
        </w:rPr>
        <w:t xml:space="preserve"> – Permitam-me, aqui... Gostaria de cumprimentar o Deputado Leonel Pavan, e na pessoa dele cumprimentar todos os Parlamentares aqui presentes; cumprimentar cada um dos senhores e das senhoras na pessoa do nosso Prefeito e também da nossa Secretária Regional; e cumprimentando-os queria que todos se sentissem cumprimentados.</w:t>
      </w:r>
    </w:p>
    <w:p>
      <w:pPr>
        <w:pStyle w:val="Normal"/>
        <w:ind w:firstLine="709"/>
        <w:jc w:val="both"/>
        <w:rPr/>
      </w:pPr>
      <w:r>
        <w:rPr>
          <w:sz w:val="24"/>
          <w:szCs w:val="24"/>
        </w:rPr>
        <w:t>Desculpe-me, senhor Presidente, pelo atraso, estava já com um compromisso agendado no Município de Ibirama com o Secretário da Saúde, mas fiz questão de estar aqui presente apenas para reforçar as questões já colocadas pelos Deputados. Quero aqui fazer apenas uma reflexão.</w:t>
      </w:r>
    </w:p>
    <w:p>
      <w:pPr>
        <w:pStyle w:val="Normal"/>
        <w:ind w:firstLine="709"/>
        <w:jc w:val="both"/>
        <w:rPr>
          <w:sz w:val="24"/>
          <w:szCs w:val="24"/>
        </w:rPr>
      </w:pPr>
      <w:r>
        <w:rPr>
          <w:sz w:val="24"/>
          <w:szCs w:val="24"/>
        </w:rPr>
        <w:t>Qual é o verdadeiro valor que o nosso Estado tem, não apenas para a Petrobras, mas para o Brasil? Qual é o valor que nós, catarinenses, temos? Essa atitude de fechamento de uma unidade, de fechamento de um processo, Deputado Pavan, demonstra a falta de respeito que a Petrobras tem com o nosso Estado e com os catarinenses. O que eu gostaria que o senhor Kawakami fizesse era apenas uma avaliação efetiva do grande valor que o nosso Estado tem, do quanto nós produzimos, senhores Deputados, e do quanto nós temos de retorno deste país. Um Estado que nunca pede esmola, que nunca pede nada, mas que sempre é o primeiro a perguntar: “O que nós podemos fazer pelo País e o que nós podemos fazer por cada canto deste Brasil?”</w:t>
      </w:r>
    </w:p>
    <w:p>
      <w:pPr>
        <w:pStyle w:val="Normal"/>
        <w:ind w:firstLine="709"/>
        <w:jc w:val="both"/>
        <w:rPr>
          <w:sz w:val="24"/>
          <w:szCs w:val="24"/>
        </w:rPr>
      </w:pPr>
      <w:r>
        <w:rPr>
          <w:sz w:val="24"/>
          <w:szCs w:val="24"/>
        </w:rPr>
        <w:t>O que eu quero é dizer: qual é o nosso valor? E essa reflexão se dá através da demonstração de gestos da Petrobras. A manutenção do processo aqui não é apenas fundamental pela questão do emprego, pela questão social, por tudo aquilo que foi colocado aqui pelos Deputados, mas é, acima de tudo, uma questão de respeito da Petrobras com Santa Catarina e de respeito da Petrobras com o nosso povo. O nosso povo merece esse respeito, e este povo da região aqui de Itajaí, senhor Prefeito, merece ser muito bem atendido, sim, porque é um povo trabalhador, um povo que cumpre com suas obrigações. Com certeza, esse gesto não pode ser tratado apenas como uma questão técnica, mas tem que ser tratado também como uma questão de respeito, uma questão de atitude política, e nós merecemos que essa questão seja mantida aqui.</w:t>
      </w:r>
    </w:p>
    <w:p>
      <w:pPr>
        <w:pStyle w:val="Normal"/>
        <w:ind w:firstLine="709"/>
        <w:jc w:val="both"/>
        <w:rPr>
          <w:sz w:val="24"/>
          <w:szCs w:val="24"/>
        </w:rPr>
      </w:pPr>
      <w:r>
        <w:rPr>
          <w:sz w:val="24"/>
          <w:szCs w:val="24"/>
        </w:rPr>
        <w:t>Por isso não basta, como foi falado pelo próprio Deputado Caropreso, manter apenas um escritório e o mais importante não ficar aqui. Esse é o princípio para um dia não ter nada aqui. Então, nós temos que nos preocupar com isso. O que nós queremos é apenas um pouco de respeito, o que nós queremos é manter aqui em Santa Catarina aquilo que é devido ao nosso povo, ao nosso Estado. Aquilo que foi falado pelos Deputados tem que ser respeitado, e tenho certeza de que se você tem uma unidade com uma relação de custo-benefício tão forte quanto essa, por que tomar essa atitude? É simplesmente uma falta de respeito.</w:t>
      </w:r>
    </w:p>
    <w:p>
      <w:pPr>
        <w:pStyle w:val="Normal"/>
        <w:ind w:firstLine="709"/>
        <w:jc w:val="both"/>
        <w:rPr>
          <w:sz w:val="24"/>
          <w:szCs w:val="24"/>
        </w:rPr>
      </w:pPr>
      <w:r>
        <w:rPr>
          <w:sz w:val="24"/>
          <w:szCs w:val="24"/>
        </w:rPr>
        <w:t>Então, o nosso povo exige respeito e espero que a Petrobras se preocupe com isso, com o povo de Santa Catarina.</w:t>
      </w:r>
    </w:p>
    <w:p>
      <w:pPr>
        <w:pStyle w:val="Normal"/>
        <w:ind w:firstLine="709"/>
        <w:jc w:val="both"/>
        <w:rPr/>
      </w:pPr>
      <w:r>
        <w:rPr>
          <w:sz w:val="24"/>
          <w:szCs w:val="24"/>
        </w:rPr>
        <w:t xml:space="preserve">Muito obrigado. </w:t>
      </w:r>
      <w:r>
        <w:rPr>
          <w:i/>
          <w:sz w:val="24"/>
          <w:szCs w:val="24"/>
        </w:rPr>
        <w:t>(Palmas.)</w:t>
      </w:r>
    </w:p>
    <w:p>
      <w:pPr>
        <w:pStyle w:val="Normal"/>
        <w:ind w:firstLine="709"/>
        <w:jc w:val="both"/>
        <w:rPr/>
      </w:pPr>
      <w:r>
        <w:rPr>
          <w:b/>
          <w:color w:val="222222"/>
          <w:sz w:val="24"/>
          <w:szCs w:val="24"/>
          <w:shd w:fill="FFFFFF" w:val="clear"/>
        </w:rPr>
        <w:t>O SR. PRESIDENTE (Deputado Estadual Leonel Pavan)</w:t>
      </w:r>
      <w:r>
        <w:rPr>
          <w:color w:val="222222"/>
          <w:sz w:val="24"/>
          <w:szCs w:val="24"/>
          <w:shd w:fill="FFFFFF" w:val="clear"/>
        </w:rPr>
        <w:t xml:space="preserve"> – Com a palavra do Deputado Jean se encerram os pronunciamentos dos Deputados Estaduais. Mostrou-se a força, a unidade, a responsabilidade de toda a Assembleia Legislativa em defesa da Petrobras de Itajaí.</w:t>
      </w:r>
    </w:p>
    <w:p>
      <w:pPr>
        <w:pStyle w:val="Normal"/>
        <w:ind w:firstLine="709"/>
        <w:jc w:val="both"/>
        <w:rPr/>
      </w:pPr>
      <w:r>
        <w:rPr>
          <w:color w:val="222222"/>
          <w:sz w:val="24"/>
          <w:szCs w:val="24"/>
          <w:shd w:fill="FFFFFF" w:val="clear"/>
        </w:rPr>
        <w:t xml:space="preserve">Nós queremos ouvir agora o senhor </w:t>
      </w:r>
      <w:r>
        <w:rPr>
          <w:sz w:val="24"/>
          <w:szCs w:val="24"/>
        </w:rPr>
        <w:t>Silvaney Bernardi, que representa a Federação Única dos Petroleiros.</w:t>
      </w:r>
    </w:p>
    <w:p>
      <w:pPr>
        <w:pStyle w:val="Normal"/>
        <w:ind w:firstLine="709"/>
        <w:jc w:val="both"/>
        <w:rPr/>
      </w:pPr>
      <w:r>
        <w:rPr>
          <w:b/>
          <w:sz w:val="24"/>
          <w:szCs w:val="24"/>
        </w:rPr>
        <w:t>O SR. SILVANEY BERNARDI</w:t>
      </w:r>
      <w:r>
        <w:rPr>
          <w:sz w:val="24"/>
          <w:szCs w:val="24"/>
        </w:rPr>
        <w:t xml:space="preserve"> – Boa-tarde a todos. Parabenizo o Deputado Leonel Pavan; os demais Deputados presentes; o Presidente da Casa, Vereador Pissetti; o Prefeito Jandir Bellini; e principalmente todos aqui que percebem a importância deste momento.</w:t>
      </w:r>
    </w:p>
    <w:p>
      <w:pPr>
        <w:pStyle w:val="Normal"/>
        <w:ind w:firstLine="709"/>
        <w:jc w:val="both"/>
        <w:rPr/>
      </w:pPr>
      <w:r>
        <w:rPr>
          <w:sz w:val="24"/>
          <w:szCs w:val="24"/>
        </w:rPr>
        <w:t xml:space="preserve">O recado que foi dado aqui pelo senhor Kawakami não pode ser interpretado da simples forma como ele colocou. Primeiro, acho que a gente tem que desmistificar algumas coisas: onde a Petrobras está, hoje, nesse furacão que foi colocado? Todo esse bombardeio tentando desconstruir uma referência, um orgulho nacional, e apesar de todos esses ataques ela ainda sobrevive e é motivo de orgulho, pelas palavras pronunciadas aqui por todos nós. </w:t>
      </w:r>
    </w:p>
    <w:p>
      <w:pPr>
        <w:pStyle w:val="Normal"/>
        <w:ind w:firstLine="709"/>
        <w:jc w:val="both"/>
        <w:rPr/>
      </w:pPr>
      <w:r>
        <w:rPr>
          <w:sz w:val="24"/>
          <w:szCs w:val="24"/>
        </w:rPr>
        <w:t>E o que representa a Petrobras para Santa Catarina, para a região Sul? Óbvio que o mesmo que para todos os brasileiros. [</w:t>
      </w:r>
      <w:r>
        <w:rPr>
          <w:i/>
          <w:sz w:val="24"/>
          <w:szCs w:val="24"/>
        </w:rPr>
        <w:t>Taquígrafa-Revisora: Carla Greco Granato</w:t>
      </w:r>
      <w:r>
        <w:rPr>
          <w:sz w:val="24"/>
          <w:szCs w:val="24"/>
        </w:rPr>
        <w:t>] Sempre</w:t>
      </w:r>
      <w:r>
        <w:rPr>
          <w:b/>
          <w:sz w:val="24"/>
          <w:szCs w:val="24"/>
        </w:rPr>
        <w:t xml:space="preserve"> </w:t>
      </w:r>
      <w:r>
        <w:rPr>
          <w:sz w:val="24"/>
          <w:szCs w:val="24"/>
        </w:rPr>
        <w:t>que</w:t>
      </w:r>
      <w:r>
        <w:rPr>
          <w:b/>
          <w:sz w:val="24"/>
          <w:szCs w:val="24"/>
        </w:rPr>
        <w:t xml:space="preserve"> </w:t>
      </w:r>
      <w:r>
        <w:rPr>
          <w:sz w:val="24"/>
          <w:szCs w:val="24"/>
        </w:rPr>
        <w:t xml:space="preserve">ela foi atacada o povo brasileiro soube reagir, soube defendê-la.  Ela é um símbolo, é um ícone nosso, da competência do nosso povo, da capacidade de construir, da capacidade de fazer. E trazendo aqui para a nossa UO, temos aqui companheiros e companheiras que deram importantes contribuições para um advento importantíssimo que foi o Pré-Sal. Cobiçado pelo mundo inteiro, uma questão estratégica para o País, importante, que colocou o Brasil no universo dos países produtores de petróleo de grande importância e de grande produção.  Hoje, o Pré-Sal já produz mais de 800 mil barris quando ninguém acreditava.  E esses companheiros, esses geólogos, esses técnicos competentes tiveram contribuições importantes aqui nesses estudos. </w:t>
      </w:r>
    </w:p>
    <w:p>
      <w:pPr>
        <w:pStyle w:val="Normal"/>
        <w:jc w:val="both"/>
        <w:rPr/>
      </w:pPr>
      <w:r>
        <w:rPr>
          <w:sz w:val="24"/>
          <w:szCs w:val="24"/>
        </w:rPr>
        <w:tab/>
        <w:t xml:space="preserve">A UO-Sul, como a Petrobras, como tudo, é feita por pessoas, e essas pessoas que estão fazendo acontecer aqui. Então, quanto a essas palavras que foram colocadas aqui, não é uma simples mudança, não vai continuar nada aqui. Com a retirada do </w:t>
      </w:r>
      <w:r>
        <w:rPr>
          <w:i/>
          <w:sz w:val="24"/>
          <w:szCs w:val="24"/>
        </w:rPr>
        <w:t xml:space="preserve">status </w:t>
      </w:r>
      <w:r>
        <w:rPr>
          <w:sz w:val="24"/>
          <w:szCs w:val="24"/>
        </w:rPr>
        <w:t xml:space="preserve">de Unidade Operacional, simplesmente será um ativo da Bacia de Santos que, com o tempo, com a saída dos holofotes, vai se transformar em nada. Não vai ter sentido nenhum manter um escritório aqui. Essa é a lógica que está colocada. </w:t>
      </w:r>
    </w:p>
    <w:p>
      <w:pPr>
        <w:pStyle w:val="Normal"/>
        <w:jc w:val="both"/>
        <w:rPr/>
      </w:pPr>
      <w:r>
        <w:rPr>
          <w:sz w:val="24"/>
          <w:szCs w:val="24"/>
        </w:rPr>
        <w:tab/>
        <w:t xml:space="preserve">E sobre esse prejuízo da Petrobras de R$ 21 bilhões, também é um engodo apresentar dessa forma, isso é iludir, é enganar. A Petrobras teve um lucro de R$ 23 bilhões, ela teve resultados operacionais fantásticos. O que aconteceu foi uma redução no valor dos seus ativos, que toda empresa petrolífera no mundo vai ter que fazer, mais cedo ou mais tarde.  Ela, por conta de uma pressão internacional da sua auditora, da Price, já ajustou e ainda colocou uma conta absurda de R$ 6 bilhões de corrupção, número que não existe. É a teoria do domínio do boato que está prevalecendo agora. Ela colocou essa conta. Mais tarde será incorporado o ativo, esses R$ 6 bilhões, que foram da conta da Lava Jato. </w:t>
      </w:r>
    </w:p>
    <w:p>
      <w:pPr>
        <w:pStyle w:val="Normal"/>
        <w:jc w:val="both"/>
        <w:rPr>
          <w:sz w:val="24"/>
          <w:szCs w:val="24"/>
        </w:rPr>
      </w:pPr>
      <w:r>
        <w:rPr>
          <w:sz w:val="24"/>
          <w:szCs w:val="24"/>
        </w:rPr>
        <w:tab/>
        <w:t xml:space="preserve">Na verdade, Santa Catarina vai perder e muito aqui na região Sul. Ela é responsável pelas prospecções, pelos estudos da bacia do Paraná. Agora vai entrar no leilão para a próxima rodada a bacia de Pelotas, que estaria sob responsabilidade da UO-Sul. E todas as migalhas que caem da mesa, esses projetos que o senhor Kawakami colocou aí de responsabilidade social – parecem caridade – nada mais são que ajustes condicionantes ambientais que são colocados em qualquer projeto de exploração e produção no Estado. </w:t>
      </w:r>
    </w:p>
    <w:p>
      <w:pPr>
        <w:pStyle w:val="Normal"/>
        <w:ind w:firstLine="709"/>
        <w:jc w:val="both"/>
        <w:rPr/>
      </w:pPr>
      <w:r>
        <w:rPr>
          <w:sz w:val="24"/>
          <w:szCs w:val="24"/>
        </w:rPr>
        <w:t xml:space="preserve">Então, esses projetos têm que permanecer, sim. Isso é migalha que cai da mesa. Perder esse acervo técnico, esses companheiros e companheiras aqui que tocam a UO-Sul, é realmente um prejuízo estratégico fenomenal. O pouco que está se tirando de Santa Catarina é tudo o que Santa Catarina tem. A fatura desses R$ 13,7 bilhões de desinvestimento da Petrobras, para Santa Catarina, é tudo. A parte que coube à região Sul é tudo em relação à área de EP. Então, a conta que foi fatiada entre abastecimento, exploração e produção, gás e energia na Petrobras, desse desinvestimento, foi 100% para Santa Catarina. </w:t>
      </w:r>
    </w:p>
    <w:p>
      <w:pPr>
        <w:pStyle w:val="Normal"/>
        <w:jc w:val="both"/>
        <w:rPr>
          <w:sz w:val="24"/>
          <w:szCs w:val="24"/>
        </w:rPr>
      </w:pPr>
      <w:r>
        <w:rPr>
          <w:sz w:val="24"/>
          <w:szCs w:val="24"/>
        </w:rPr>
        <w:tab/>
        <w:t xml:space="preserve">Então, temos aqui um jogo político pesado, por conta de uma resistência que provavelmente eles imaginaram que seria pequena aqui. O que é tirar de São Paulo, do Rio de Janeiro, do Espírito Santo, hoje? É peso-pesado. Essa fatura que está vindo aqui é por conta de imaginarem que seria... E outra, tentaram fazer da forma mais rápida possível, tanto é que não teve uma nota formal aos funcionários, que foram pegos de surpresa, de maneira autoritária,  truculenta. E os funcionários estão sofrendo um processo terrível de assédio moral; pessoas que investiram aqui, que têm suas famílias aqui, esposas e esposos trabalhando, filhos estudando; tem gente que acabou de adquirir imóvel - chegou um companheiro, hoje, na UO-Sul! </w:t>
      </w:r>
    </w:p>
    <w:p>
      <w:pPr>
        <w:pStyle w:val="Normal"/>
        <w:ind w:firstLine="709"/>
        <w:jc w:val="both"/>
        <w:rPr/>
      </w:pPr>
      <w:r>
        <w:rPr>
          <w:sz w:val="24"/>
          <w:szCs w:val="24"/>
        </w:rPr>
        <w:t xml:space="preserve">Então, a empresa tinha um movimento, uma inflexão negativa que está acontecendo. Em 2002, nós fizemos uma luta que já foi lembrada: mantivemos o ativo sul, que em 2010 adquiriu </w:t>
      </w:r>
      <w:r>
        <w:rPr>
          <w:i/>
          <w:sz w:val="24"/>
          <w:szCs w:val="24"/>
        </w:rPr>
        <w:t xml:space="preserve">status </w:t>
      </w:r>
      <w:r>
        <w:rPr>
          <w:sz w:val="24"/>
          <w:szCs w:val="24"/>
        </w:rPr>
        <w:t>de Unidade Operacional, que passou a ter mais autonomia, e isso estrategicamente é fundamental para a região. Ter como Unidade Operacional, sim; ativo, não! Ativo não é nada do ponto de vista de tudo o que se discutiu aqui! Não contempla em nada. É como se fosse uma migalhinha mesmo, caindo da mesa para vocês aceitarem e simplesmente...</w:t>
      </w:r>
    </w:p>
    <w:p>
      <w:pPr>
        <w:pStyle w:val="Normal"/>
        <w:jc w:val="both"/>
        <w:rPr/>
      </w:pPr>
      <w:r>
        <w:rPr>
          <w:sz w:val="24"/>
          <w:szCs w:val="24"/>
        </w:rPr>
        <w:tab/>
        <w:t>Então, é o seguinte: seria razoável, como encaminhamento desta audiência, que o senhor Kawakami, da mesma forma que trouxe o recado da diretoria da área de EP... não é da direção da Petrobras, essa decisão foi da diretoria da área de EP; a conta veio para eles e eles elegeram aqui; foi uma decisão política.</w:t>
      </w:r>
    </w:p>
    <w:p>
      <w:pPr>
        <w:pStyle w:val="Normal"/>
        <w:jc w:val="both"/>
        <w:rPr/>
      </w:pPr>
      <w:r>
        <w:rPr>
          <w:sz w:val="24"/>
          <w:szCs w:val="24"/>
        </w:rPr>
        <w:tab/>
        <w:t xml:space="preserve">A UO-Sul contribuiu muito mais com a Bacia de Santos do que o contrário, que foi o colocado aqui! Inclusive, do ponto de vista técnico e econômico, a unidade que mais rende aqui, hoje, por funcionário, entre as unidades operacionais da área de EP, é justamente a unidade Sul: R$ 58 milhões por funcionário/ano, cerca de dez vezes mais que a média das outras áreas de EP. Ela é totalmente eficiente e eficaz. É um absurdo o que está se falando aqui! Comparativamente, ela se paga - e se paga muito bem -, e tem um potencial enorme de crescimento. </w:t>
      </w:r>
    </w:p>
    <w:p>
      <w:pPr>
        <w:pStyle w:val="Normal"/>
        <w:jc w:val="both"/>
        <w:rPr/>
      </w:pPr>
      <w:r>
        <w:rPr>
          <w:sz w:val="24"/>
          <w:szCs w:val="24"/>
        </w:rPr>
        <w:tab/>
        <w:t xml:space="preserve">Então, realmente, gente, houve algumas coisas aqui que são difíceis de engolir. Seria razoável como mínimo de encaminhamento, Deputado Leonel Pavan, o compromisso de o senhor Kawakami levar o recado de volta para suspender a data de 1º de maio imposta para a perda do </w:t>
      </w:r>
      <w:r>
        <w:rPr>
          <w:i/>
          <w:sz w:val="24"/>
          <w:szCs w:val="24"/>
        </w:rPr>
        <w:t>status</w:t>
      </w:r>
      <w:r>
        <w:rPr>
          <w:sz w:val="24"/>
          <w:szCs w:val="24"/>
        </w:rPr>
        <w:t xml:space="preserve"> na área operacional, até as conclusões das negociações da Frente Parlamentar com a Petrobras. [</w:t>
      </w:r>
      <w:r>
        <w:rPr>
          <w:i/>
          <w:sz w:val="24"/>
          <w:szCs w:val="24"/>
        </w:rPr>
        <w:t>Taquígrafa-Revisora: Sibelli D’Agostini</w:t>
      </w:r>
      <w:r>
        <w:rPr>
          <w:sz w:val="24"/>
          <w:szCs w:val="24"/>
        </w:rPr>
        <w:t>] Isso seria razoável. A Petrobras poderia fazer! (</w:t>
      </w:r>
      <w:r>
        <w:rPr>
          <w:i/>
          <w:sz w:val="24"/>
          <w:szCs w:val="24"/>
        </w:rPr>
        <w:t>Palmas.</w:t>
      </w:r>
      <w:r>
        <w:rPr>
          <w:sz w:val="24"/>
          <w:szCs w:val="24"/>
        </w:rPr>
        <w:t>) E se a decisão for técnica e tiver argumentos, que esses sejam apresentados e discutidos.</w:t>
      </w:r>
    </w:p>
    <w:p>
      <w:pPr>
        <w:pStyle w:val="Normal"/>
        <w:ind w:firstLine="708"/>
        <w:jc w:val="both"/>
        <w:rPr>
          <w:sz w:val="24"/>
          <w:szCs w:val="24"/>
        </w:rPr>
      </w:pPr>
      <w:r>
        <w:rPr>
          <w:sz w:val="24"/>
          <w:szCs w:val="24"/>
        </w:rPr>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Estadual Leonel Pavan) </w:t>
      </w:r>
      <w:r>
        <w:rPr>
          <w:sz w:val="24"/>
          <w:szCs w:val="24"/>
        </w:rPr>
        <w:t>– Antes de ler as perguntas que já foram relacionadas, desejo registrar aqui a minha opinião.</w:t>
      </w:r>
    </w:p>
    <w:p>
      <w:pPr>
        <w:pStyle w:val="Normal"/>
        <w:ind w:firstLine="708"/>
        <w:jc w:val="both"/>
        <w:rPr/>
      </w:pPr>
      <w:r>
        <w:rPr>
          <w:sz w:val="24"/>
          <w:szCs w:val="24"/>
        </w:rPr>
        <w:t>Amigo Kawakami, é uma alegria poder falar com V.Exa., porém estamos em lados opostos neste momento. Nós torcemos muito pela Petrobras, e nisso estamos juntos. Mas nós entendemos que houve uma decisão arbitrária, pegaram-nos de surpresa. Itajaí está sendo citada não apenas em Santa Catarina, mas no Brasil, pela sua evolução social e econômica; é a cidade de maior destaque em Santa Catarina, e de repente parece ser abatida por uma decisão de desrespeito por pessoas que sequer tomam conhecimento do prejuízo moral, social e econômico.</w:t>
      </w:r>
    </w:p>
    <w:p>
      <w:pPr>
        <w:pStyle w:val="Normal"/>
        <w:jc w:val="both"/>
        <w:rPr/>
      </w:pPr>
      <w:r>
        <w:rPr>
          <w:sz w:val="24"/>
          <w:szCs w:val="24"/>
        </w:rPr>
        <w:tab/>
        <w:t>São famílias que estão radicadas aqui, têm os seus filhos estudando aqui, já se envolveram na cultura daqui, já adquiriram imóveis aqui, e de repente é como se morressem – alguma coisa da sua vida acabou! Vocês vão ter que ir embora, tem que mudar tudo.</w:t>
      </w:r>
    </w:p>
    <w:p>
      <w:pPr>
        <w:pStyle w:val="Normal"/>
        <w:ind w:firstLine="708"/>
        <w:jc w:val="both"/>
        <w:rPr/>
      </w:pPr>
      <w:r>
        <w:rPr>
          <w:sz w:val="24"/>
          <w:szCs w:val="24"/>
        </w:rPr>
        <w:t>Fora a cadeia que existe em função de toda a importância da Unidade da Petrobras em Itajaí no envolvimento de milhares de empregos indiretos. Há poucos dias vibramos com a instalação da Udesc. Um dos discursos mais empolgados foi porque criamos o curso de Engenharia do Petróleo – tudo em função da Unidade da Petrobras em Itajaí. Hoje os estudantes estão desmotivados; eles estudaram, vibraram, tinham uma perspectiva de vida, e agora todo o sonho está desmoronando.</w:t>
      </w:r>
    </w:p>
    <w:p>
      <w:pPr>
        <w:pStyle w:val="Normal"/>
        <w:ind w:firstLine="708"/>
        <w:jc w:val="both"/>
        <w:rPr>
          <w:sz w:val="24"/>
          <w:szCs w:val="24"/>
        </w:rPr>
      </w:pPr>
      <w:r>
        <w:rPr>
          <w:sz w:val="24"/>
          <w:szCs w:val="24"/>
        </w:rPr>
        <w:t>Eu acho que a Petrobras tinha que sacrificar uma região, Prefeito Jandir. Tinha que sacrificar! Tinha que mostrar alguma coisa em função de tudo que está acontecendo, e infelizmente tomaram o Sul novamente como vítima. O Sul do Brasil paga um preço enorme. Somos uma das regiões mais importantes do País, que orgulha os brasileiros no mundo por tudo o que gera, como a mão de obra, a intelectualidade das pessoas que se envolvem na produção, na questão política. No entanto, ao invés de sacrificar uma do Nordeste, do Norte – não sei se deveria ou não –, “temos que mostrar alguma coisa e vamos começar pelo Sul”! Depois reclamam quando há os movimentos como “O Sul é o meu País”.</w:t>
      </w:r>
    </w:p>
    <w:p>
      <w:pPr>
        <w:pStyle w:val="Normal"/>
        <w:ind w:firstLine="708"/>
        <w:jc w:val="both"/>
        <w:rPr>
          <w:sz w:val="24"/>
          <w:szCs w:val="24"/>
        </w:rPr>
      </w:pPr>
      <w:r>
        <w:rPr>
          <w:sz w:val="24"/>
          <w:szCs w:val="24"/>
        </w:rPr>
        <w:t>Não pode! Não pode a Petrobras tomar uma decisão sem fazer o que estamos realizando aqui hoje, discutindo a sua importância, mostrando antes aos Deputados, aos Vereadores, aos Prefeitos da região, aos empresários a decisão tomada: olha, nós vamos tomar uma decisão, mas essa decisão não vai trazer prejuízo. O Prefeito Jandir deve estar muito preocupado, é claro, e demonstrou isso aqui na sua manifestação, porque é a cidade que ele ama e da qual é Prefeito.</w:t>
      </w:r>
    </w:p>
    <w:p>
      <w:pPr>
        <w:pStyle w:val="Normal"/>
        <w:ind w:firstLine="708"/>
        <w:jc w:val="both"/>
        <w:rPr>
          <w:sz w:val="24"/>
          <w:szCs w:val="24"/>
        </w:rPr>
      </w:pPr>
      <w:r>
        <w:rPr>
          <w:sz w:val="24"/>
          <w:szCs w:val="24"/>
        </w:rPr>
        <w:t>Em 2002 lutamos para manter em Itajaí o escritório da Petrobras. Foi uma luta incansável! Na época eu era Senador da República – a Ideli Salvatti pressionava o Décio Lima, os outros Senadores. Enfim, toda a Bancada Parlamentar de Santa Catarina e do Brasil vibraram quando conseguiram mantê-la aqui, e, de repente, agora vai embora o corpo! Vai ficar o rabo! Que vá embora junto! (</w:t>
      </w:r>
      <w:r>
        <w:rPr>
          <w:i/>
          <w:sz w:val="24"/>
          <w:szCs w:val="24"/>
        </w:rPr>
        <w:t>Palmas.</w:t>
      </w:r>
      <w:r>
        <w:rPr>
          <w:sz w:val="24"/>
          <w:szCs w:val="24"/>
        </w:rPr>
        <w:t>)</w:t>
      </w:r>
      <w:r>
        <w:rPr>
          <w:i/>
          <w:sz w:val="24"/>
          <w:szCs w:val="24"/>
        </w:rPr>
        <w:t xml:space="preserve"> </w:t>
      </w:r>
      <w:r>
        <w:rPr>
          <w:sz w:val="24"/>
          <w:szCs w:val="24"/>
        </w:rPr>
        <w:t>Há pouco mencionaram aqui, e é verdade: estão levando a cabeça e o corpo, e depois farão um decreto ou tomarão uma decisão e acabará tudo.</w:t>
      </w:r>
    </w:p>
    <w:p>
      <w:pPr>
        <w:pStyle w:val="Normal"/>
        <w:ind w:firstLine="708"/>
        <w:jc w:val="both"/>
        <w:rPr/>
      </w:pPr>
      <w:r>
        <w:rPr>
          <w:sz w:val="24"/>
          <w:szCs w:val="24"/>
        </w:rPr>
        <w:t xml:space="preserve">Prefeito, eu recebi telefonemas de dono de restaurante, de hotéis, de professores que dão aula para os estudantes que estão indo embora, do comércio, e até crianças  mandaram carta dizendo que não queriam ir embora de Santa Catarina, mas parece que nada os sensibiliza. Se não há prejuízo para manter aqui ou lá, por que não manter? Por que tirar esse </w:t>
      </w:r>
      <w:r>
        <w:rPr>
          <w:i/>
          <w:sz w:val="24"/>
          <w:szCs w:val="24"/>
        </w:rPr>
        <w:t>status</w:t>
      </w:r>
      <w:r>
        <w:rPr>
          <w:sz w:val="24"/>
          <w:szCs w:val="24"/>
        </w:rPr>
        <w:t xml:space="preserve"> que Santa Catarina conquistou a duras penas? Que fique entre Rio Grande do Sul e Paraná. Por que tirar o direito adquirido, isso que tanto falamos com orgulho? Esta cidade está fora de qualquer escândalo, no entanto estão sacrificando quem faz o bem. Lamentavelmente.</w:t>
      </w:r>
    </w:p>
    <w:p>
      <w:pPr>
        <w:pStyle w:val="Normal"/>
        <w:ind w:firstLine="708"/>
        <w:jc w:val="both"/>
        <w:rPr/>
      </w:pPr>
      <w:r>
        <w:rPr>
          <w:sz w:val="24"/>
          <w:szCs w:val="24"/>
        </w:rPr>
        <w:t>Eu apelo ao Presidente, em nome da Assembleia Legislativa, dos Deputados que aqui estão e daqueles que não puderam vir aqui – todos aqueles que assinaram têm o mesmo pensamento, independentemente de cor partidária, e neste momento nós torcemos pela Petrobras, temos orgulho da Petrobras, da instituição Petrobras –, porque devo dizer que não queremos perdê-la. [</w:t>
      </w:r>
      <w:r>
        <w:rPr>
          <w:i/>
          <w:sz w:val="24"/>
          <w:szCs w:val="24"/>
        </w:rPr>
        <w:t>Taquígrafa-Revisora: Jacqueline de O. V. Bitencourt</w:t>
      </w:r>
      <w:r>
        <w:rPr>
          <w:sz w:val="24"/>
          <w:szCs w:val="24"/>
        </w:rPr>
        <w:t xml:space="preserve">] </w:t>
      </w:r>
    </w:p>
    <w:p>
      <w:pPr>
        <w:pStyle w:val="Normal"/>
        <w:ind w:firstLine="709"/>
        <w:jc w:val="both"/>
        <w:rPr>
          <w:sz w:val="24"/>
          <w:szCs w:val="24"/>
        </w:rPr>
      </w:pPr>
      <w:r>
        <w:rPr>
          <w:sz w:val="24"/>
          <w:szCs w:val="24"/>
        </w:rPr>
        <w:t xml:space="preserve">Faço um apelo para que se sensibilizem, levem aos demais diretores a mensagem parlamentar, que a classe política, a classe econômica, social, trabalhadora, enfim, todos estão fazendo um apelo e esperarmos ser atendidos. </w:t>
      </w:r>
    </w:p>
    <w:p>
      <w:pPr>
        <w:pStyle w:val="Normal"/>
        <w:ind w:firstLine="709"/>
        <w:jc w:val="both"/>
        <w:rPr/>
      </w:pPr>
      <w:r>
        <w:rPr>
          <w:sz w:val="24"/>
          <w:szCs w:val="24"/>
        </w:rPr>
        <w:t xml:space="preserve">Que esta audiência não fique apenas no vazio, apenas nas suas palavras, que vá embora depois e fique por isso. Nós queremos uma resposta e que ela seja altamente positiva em benefício dos catarinenses. </w:t>
      </w:r>
    </w:p>
    <w:p>
      <w:pPr>
        <w:pStyle w:val="Normal"/>
        <w:ind w:firstLine="709"/>
        <w:jc w:val="both"/>
        <w:rPr/>
      </w:pPr>
      <w:r>
        <w:rPr>
          <w:sz w:val="24"/>
          <w:szCs w:val="24"/>
        </w:rPr>
        <w:t>A primeira pergunta que tenho aqui ao senhor Kawakami é feita pelo Carlos Eduardo Andrade, da Udesc, de Itajaí: “Quais as unidades da Petrobras têm menor produção que a UO-Sul? Por que elas não são realocadas, ao invés da UO-Sul?”</w:t>
      </w:r>
    </w:p>
    <w:p>
      <w:pPr>
        <w:pStyle w:val="Normal"/>
        <w:ind w:firstLine="709"/>
        <w:jc w:val="both"/>
        <w:rPr/>
      </w:pPr>
      <w:r>
        <w:rPr>
          <w:b/>
          <w:sz w:val="24"/>
          <w:szCs w:val="24"/>
        </w:rPr>
        <w:t>O SR. OSVALDO KAWAKAMI</w:t>
      </w:r>
      <w:r>
        <w:rPr>
          <w:sz w:val="24"/>
          <w:szCs w:val="24"/>
        </w:rPr>
        <w:t xml:space="preserve"> – Tem outras unidades com produção menor, principalmente na área terrestre, Rio Grande do Norte e Ceará talvez empatem, o próprio Amazonas, Bahia, Sergipe e Alagoas talvez também estejam praticamente empatados, uma situação bem diferente, já que são operações </w:t>
      </w:r>
      <w:r>
        <w:rPr>
          <w:i/>
          <w:sz w:val="24"/>
          <w:szCs w:val="24"/>
        </w:rPr>
        <w:t>onshore</w:t>
      </w:r>
      <w:r>
        <w:rPr>
          <w:sz w:val="24"/>
          <w:szCs w:val="24"/>
        </w:rPr>
        <w:t xml:space="preserve"> que exigem uma mão de obra muito maior e uma atenção diretamente em terra. Então, essas são as unidades. </w:t>
      </w:r>
    </w:p>
    <w:p>
      <w:pPr>
        <w:pStyle w:val="Normal"/>
        <w:ind w:firstLine="709"/>
        <w:jc w:val="both"/>
        <w:rPr/>
      </w:pPr>
      <w:r>
        <w:rPr>
          <w:sz w:val="24"/>
          <w:szCs w:val="24"/>
        </w:rPr>
        <w:t>Mas o que eu gostaria de colocar é o seguinte: eu comentei com relação ao tamanho da Unidade. Empresarialmente, uma única Unidade seria apenas uma gerência de operação, e a Petrobras tem que trabalhar cada vez mais empresarialmente, de tal forma que a gente realmente atenda os anseios da população em termo de produtividade.</w:t>
      </w:r>
    </w:p>
    <w:p>
      <w:pPr>
        <w:pStyle w:val="Normal"/>
        <w:ind w:firstLine="709"/>
        <w:jc w:val="both"/>
        <w:rPr/>
      </w:pPr>
      <w:r>
        <w:rPr>
          <w:b/>
          <w:sz w:val="24"/>
          <w:szCs w:val="24"/>
        </w:rPr>
        <w:t xml:space="preserve">O SR. PRESIDENTE (Deputado Estadual Leonel Pavan) </w:t>
      </w:r>
      <w:r>
        <w:rPr>
          <w:sz w:val="24"/>
          <w:szCs w:val="24"/>
        </w:rPr>
        <w:t>– A pergunta agora é de Celso Luchtemberg, da Petrobras de Itajaí: “Por que a UO-BS não descentraliza a atuação dos ativos Norte e Centro, passando algumas plataformas para a UO-Sul administrar, já que aqui é referência, ao invés de tirar daqui?”</w:t>
      </w:r>
    </w:p>
    <w:p>
      <w:pPr>
        <w:pStyle w:val="Normal"/>
        <w:ind w:firstLine="709"/>
        <w:jc w:val="both"/>
        <w:rPr/>
      </w:pPr>
      <w:r>
        <w:rPr>
          <w:b/>
          <w:sz w:val="24"/>
          <w:szCs w:val="24"/>
        </w:rPr>
        <w:t>O SR. OSVALDO KAWAKAMI</w:t>
      </w:r>
      <w:r>
        <w:rPr>
          <w:sz w:val="24"/>
          <w:szCs w:val="24"/>
        </w:rPr>
        <w:t xml:space="preserve"> – Todas as unidades hoje que estão na UO-BS são integradas, principalmente em função do gasoduto que temos na área e de novos gasodutos que estão sendo construídos, como a Rota 2 e a Rota 3. </w:t>
      </w:r>
    </w:p>
    <w:p>
      <w:pPr>
        <w:pStyle w:val="Normal"/>
        <w:ind w:firstLine="709"/>
        <w:jc w:val="both"/>
        <w:rPr>
          <w:sz w:val="24"/>
          <w:szCs w:val="24"/>
        </w:rPr>
      </w:pPr>
      <w:r>
        <w:rPr>
          <w:sz w:val="24"/>
          <w:szCs w:val="24"/>
        </w:rPr>
        <w:t>Ficaria muito difícil você simplesmente tirar essas unidades, que estão todas interligadas, e passar aqui para a chamada UO-Sul. Então, o que nós estamos fazendo é que a UO-Sul, através do seu ativo, se integre, realmente, a toda essa cadeia produtiva que nós temos na Bacia de Santos.</w:t>
      </w:r>
    </w:p>
    <w:p>
      <w:pPr>
        <w:pStyle w:val="Normal"/>
        <w:ind w:firstLine="709"/>
        <w:jc w:val="both"/>
        <w:rPr/>
      </w:pPr>
      <w:r>
        <w:rPr>
          <w:b/>
          <w:sz w:val="24"/>
          <w:szCs w:val="24"/>
        </w:rPr>
        <w:t xml:space="preserve">O SR. PRESIDENTE (Deputado Estadual Leonel Pavan) </w:t>
      </w:r>
      <w:r>
        <w:rPr>
          <w:sz w:val="24"/>
          <w:szCs w:val="24"/>
        </w:rPr>
        <w:t>– A próxima pergunta é de Fábio Martins, de Itajaí: “Quanto à operação aérea no aeroporto de Navegantes, ela sairá de Santa Catarina e irá para Itanhaém/SP? A operação saindo de SP/Itanhaém exigirá um helicóptero com maior alcance e um contrato mais caro que os atuais em Navegantes. Isso não será um custo a mais para a Petrobras?”</w:t>
      </w:r>
    </w:p>
    <w:p>
      <w:pPr>
        <w:pStyle w:val="Normal"/>
        <w:ind w:firstLine="709"/>
        <w:jc w:val="both"/>
        <w:rPr/>
      </w:pPr>
      <w:r>
        <w:rPr>
          <w:b/>
          <w:sz w:val="24"/>
          <w:szCs w:val="24"/>
        </w:rPr>
        <w:t>O SR. OSVALDO KAWAKAMI</w:t>
      </w:r>
      <w:r>
        <w:rPr>
          <w:sz w:val="24"/>
          <w:szCs w:val="24"/>
        </w:rPr>
        <w:t xml:space="preserve"> – Como eu comentei na minha apresentação, essa não é a ideia. A parte aérea e a parte portuária vão permanecer aqui sim. Não há nenhuma intenção de retirar essa parte da área. Inclusive a questão dos estaleiros basicamente depende dos contratos que a gente tem da engenharia, que não é ligada à nossa área, que continuará a ter os seus trabalhos em função do serviço que foram contratados.  </w:t>
      </w:r>
    </w:p>
    <w:p>
      <w:pPr>
        <w:pStyle w:val="Normal"/>
        <w:ind w:firstLine="709"/>
        <w:jc w:val="both"/>
        <w:rPr/>
      </w:pPr>
      <w:r>
        <w:rPr>
          <w:b/>
          <w:sz w:val="24"/>
          <w:szCs w:val="24"/>
        </w:rPr>
        <w:t xml:space="preserve">O SR. PRESIDENTE (Deputado Estadual Leonel Pavan) </w:t>
      </w:r>
      <w:r>
        <w:rPr>
          <w:sz w:val="24"/>
          <w:szCs w:val="24"/>
        </w:rPr>
        <w:t>– A próxima pergunta é de Edjane Leite, Iteq, de Itajaí: “Gostaríamos de saber como ficará a situação da construção e manutenção naval (estaleiros) responsável pela construção dos módulos das plataformas de petróleo em nossa região? Essas obras irão continuar ou não? Se sim, qual a previsão para normalizar a situação?”</w:t>
      </w:r>
    </w:p>
    <w:p>
      <w:pPr>
        <w:pStyle w:val="Normal"/>
        <w:ind w:firstLine="709"/>
        <w:jc w:val="both"/>
        <w:rPr/>
      </w:pPr>
      <w:r>
        <w:rPr>
          <w:sz w:val="24"/>
          <w:szCs w:val="24"/>
        </w:rPr>
        <w:t xml:space="preserve"> </w:t>
      </w:r>
      <w:r>
        <w:rPr>
          <w:b/>
          <w:sz w:val="24"/>
          <w:szCs w:val="24"/>
        </w:rPr>
        <w:t>O SR. OSVALDO KAWAKAMI</w:t>
      </w:r>
      <w:r>
        <w:rPr>
          <w:sz w:val="24"/>
          <w:szCs w:val="24"/>
        </w:rPr>
        <w:t xml:space="preserve"> – Bom, como comentei, a parte estaleira não é com a minha área, mas é a área da engenharia. Ela tem os contratos para serem cumpridos na construção dos módulos. Algumas empresas, infelizmente, estão envolvidas na Operação Lava Jato, e elas estão sofrendo, digamos assim, em função desse processo.</w:t>
      </w:r>
    </w:p>
    <w:p>
      <w:pPr>
        <w:pStyle w:val="Normal"/>
        <w:ind w:firstLine="709"/>
        <w:jc w:val="both"/>
        <w:rPr>
          <w:sz w:val="24"/>
          <w:szCs w:val="24"/>
        </w:rPr>
      </w:pPr>
      <w:r>
        <w:rPr>
          <w:sz w:val="24"/>
          <w:szCs w:val="24"/>
        </w:rPr>
        <w:t xml:space="preserve">Mas os trabalhos continuam, a Petrobras não distratou - que eu saiba - nenhum contrato aqui na área dos estaleiros de Itajaí e Navegantes, e os trabalhos devem continuar. </w:t>
      </w:r>
    </w:p>
    <w:p>
      <w:pPr>
        <w:pStyle w:val="Normal"/>
        <w:ind w:firstLine="709"/>
        <w:jc w:val="both"/>
        <w:rPr>
          <w:sz w:val="24"/>
          <w:szCs w:val="24"/>
        </w:rPr>
      </w:pPr>
      <w:r>
        <w:rPr>
          <w:sz w:val="24"/>
          <w:szCs w:val="24"/>
        </w:rPr>
        <w:t>Então, a parte de engenharia deve continuar até que as obras terminem, ou continuem se tiver novas obras a serem realizadas aqui.</w:t>
      </w:r>
    </w:p>
    <w:p>
      <w:pPr>
        <w:pStyle w:val="Normal"/>
        <w:ind w:firstLine="709"/>
        <w:jc w:val="both"/>
        <w:rPr/>
      </w:pPr>
      <w:r>
        <w:rPr>
          <w:sz w:val="24"/>
          <w:szCs w:val="24"/>
        </w:rPr>
        <w:t xml:space="preserve"> </w:t>
      </w:r>
      <w:r>
        <w:rPr>
          <w:b/>
          <w:sz w:val="24"/>
          <w:szCs w:val="24"/>
        </w:rPr>
        <w:t xml:space="preserve">O SR. PRESIDENTE (Deputado Estadual Leonel Pavan) </w:t>
      </w:r>
      <w:r>
        <w:rPr>
          <w:sz w:val="24"/>
          <w:szCs w:val="24"/>
        </w:rPr>
        <w:t>– Quem faz a próxima pergunta é Soraia, da Petrobras: “Sobre os projetos de ‘Responsabilidade Social’ apresentados, alguns deles, se não muitos deles, como ‘Programa de Monitoramento de Praias’, trata-se de demanda legal (condicionante ambiental) dos projetos do Pré-Sal e, portanto, não se encaixam como projeto de ‘Responsabilidade Social’. Poderia esclarecer melhor quais são, realmente, os projetos de Responsabilidade Social?”</w:t>
      </w:r>
    </w:p>
    <w:p>
      <w:pPr>
        <w:pStyle w:val="Normal"/>
        <w:ind w:firstLine="709"/>
        <w:jc w:val="both"/>
        <w:rPr/>
      </w:pPr>
      <w:r>
        <w:rPr>
          <w:b/>
          <w:sz w:val="24"/>
          <w:szCs w:val="24"/>
        </w:rPr>
        <w:t>O SR. OSVALDO KAWAKAMI</w:t>
      </w:r>
      <w:r>
        <w:rPr>
          <w:sz w:val="24"/>
          <w:szCs w:val="24"/>
        </w:rPr>
        <w:t xml:space="preserve"> – Eu não tenho como dividir aqui, agora, mas realmente alguns projetos são contrapartidas exigidas para o licenciamento.</w:t>
      </w:r>
    </w:p>
    <w:p>
      <w:pPr>
        <w:pStyle w:val="Normal"/>
        <w:ind w:firstLine="709"/>
        <w:jc w:val="both"/>
        <w:rPr/>
      </w:pPr>
      <w:r>
        <w:rPr>
          <w:sz w:val="24"/>
          <w:szCs w:val="24"/>
        </w:rPr>
        <w:t xml:space="preserve">Agora, eu gostaria de colocar o seguinte: eu poderia ter contratado outras universidades fora a Univali, e a gente fez questão de contratar a Univali, e esse processo que nós estamos negociando está sendo conduzido para negociar com a Univali. </w:t>
      </w:r>
      <w:r>
        <w:rPr>
          <w:i/>
          <w:sz w:val="24"/>
          <w:szCs w:val="24"/>
        </w:rPr>
        <w:t xml:space="preserve">[Taquígrafa-Revisora: Ana Rita Moriconi de Souza] </w:t>
      </w:r>
      <w:r>
        <w:rPr>
          <w:sz w:val="24"/>
          <w:szCs w:val="24"/>
        </w:rPr>
        <w:t>Então, mesmo que não seja de responsabilidade social, são contratos que eu poderia estar fazendo. Por exemplo, uma universidade em Santos, são nove universidades que existem em Santos ou mesmo na cidade de São Paulo, ou no Estado de São Paulo, mas estamos fazendo questão de trazer para cá.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Leonel Pavan) </w:t>
      </w:r>
      <w:r>
        <w:rPr>
          <w:sz w:val="24"/>
          <w:szCs w:val="24"/>
        </w:rPr>
        <w:t>– A próxima pergunta é da senhora Michele, de Itajaí: “Os empregados que estão sendo transferidos neste momento serão lembrados numa outra oportunidade caso a Unidade cresça novamente?”</w:t>
      </w:r>
    </w:p>
    <w:p>
      <w:pPr>
        <w:pStyle w:val="Normal"/>
        <w:ind w:firstLine="708"/>
        <w:jc w:val="both"/>
        <w:rPr/>
      </w:pPr>
      <w:r>
        <w:rPr>
          <w:b/>
          <w:sz w:val="24"/>
          <w:szCs w:val="24"/>
        </w:rPr>
        <w:t xml:space="preserve">O SR. OSVALDO KAWAKAMI </w:t>
      </w:r>
      <w:r>
        <w:rPr>
          <w:sz w:val="24"/>
          <w:szCs w:val="24"/>
        </w:rPr>
        <w:t>– Com certeza. A Petrobras - diferente de outras empresas privadas que quando fecham ou reduzem uma unidade, simplesmente despedem e contratam em outra região – transfere o empregado mas fica com seu histórico curricular na empresa e, havendo uma ampliação da atividade novamente aqui, com certeza, serão lembrados ou através de um programa tipo o Mobiliza para trazer novamente as pessoas para cá.</w:t>
      </w:r>
    </w:p>
    <w:p>
      <w:pPr>
        <w:pStyle w:val="Normal"/>
        <w:ind w:firstLine="708"/>
        <w:jc w:val="both"/>
        <w:rPr/>
      </w:pPr>
      <w:r>
        <w:rPr>
          <w:b/>
          <w:sz w:val="24"/>
          <w:szCs w:val="24"/>
        </w:rPr>
        <w:t xml:space="preserve">O SR. PRESIDENTE (Deputado Estadual Leonel Pavan) </w:t>
      </w:r>
      <w:r>
        <w:rPr>
          <w:sz w:val="24"/>
          <w:szCs w:val="24"/>
        </w:rPr>
        <w:t>– Antes de dar continuidade às últimas perguntas, quero justificar a saída dos Deputados Estaduais Rodrigo Minotto e Silvio Dreveck. Quero agradecer a presença de Vossas Excelências que valorizaram muito esta audiência pública.</w:t>
      </w:r>
    </w:p>
    <w:p>
      <w:pPr>
        <w:pStyle w:val="Normal"/>
        <w:ind w:firstLine="708"/>
        <w:jc w:val="both"/>
        <w:rPr/>
      </w:pPr>
      <w:r>
        <w:rPr>
          <w:sz w:val="24"/>
          <w:szCs w:val="24"/>
        </w:rPr>
        <w:t>(</w:t>
      </w:r>
      <w:r>
        <w:rPr>
          <w:i/>
          <w:sz w:val="24"/>
          <w:szCs w:val="24"/>
        </w:rPr>
        <w:t>Os Deputados Rodrigo Minotto e Silvio Dreveck deixam o recinto.</w:t>
      </w:r>
      <w:r>
        <w:rPr>
          <w:sz w:val="24"/>
          <w:szCs w:val="24"/>
        </w:rPr>
        <w:t>)</w:t>
      </w:r>
    </w:p>
    <w:p>
      <w:pPr>
        <w:pStyle w:val="Normal"/>
        <w:ind w:firstLine="708"/>
        <w:jc w:val="both"/>
        <w:rPr>
          <w:sz w:val="24"/>
          <w:szCs w:val="24"/>
        </w:rPr>
      </w:pPr>
      <w:r>
        <w:rPr>
          <w:sz w:val="24"/>
          <w:szCs w:val="24"/>
        </w:rPr>
        <w:t>A próxima pergunta é do senhor André Lucas, de Itajaí: “Qual impacto financeiro terá a cidade e região a curto e longo prazo com essas medidas?”</w:t>
      </w:r>
    </w:p>
    <w:p>
      <w:pPr>
        <w:pStyle w:val="Normal"/>
        <w:ind w:firstLine="708"/>
        <w:jc w:val="both"/>
        <w:rPr/>
      </w:pPr>
      <w:r>
        <w:rPr>
          <w:b/>
          <w:sz w:val="24"/>
          <w:szCs w:val="24"/>
        </w:rPr>
        <w:t xml:space="preserve">O SR. OSVALDO KAWAKAMI </w:t>
      </w:r>
      <w:r>
        <w:rPr>
          <w:sz w:val="24"/>
          <w:szCs w:val="24"/>
        </w:rPr>
        <w:t xml:space="preserve">– O impacto financeiro, se analisarmos bem, será basicamente que as pessoas transferidas vão deixar de gastar aqui na região. Basicamente esse é o impacto que teremos. </w:t>
      </w:r>
    </w:p>
    <w:p>
      <w:pPr>
        <w:pStyle w:val="Normal"/>
        <w:ind w:firstLine="708"/>
        <w:jc w:val="both"/>
        <w:rPr/>
      </w:pPr>
      <w:r>
        <w:rPr>
          <w:sz w:val="24"/>
          <w:szCs w:val="24"/>
        </w:rPr>
        <w:t xml:space="preserve">A questão do </w:t>
      </w:r>
      <w:r>
        <w:rPr>
          <w:i/>
          <w:sz w:val="24"/>
          <w:szCs w:val="24"/>
        </w:rPr>
        <w:t xml:space="preserve">royalties, </w:t>
      </w:r>
      <w:r>
        <w:rPr>
          <w:sz w:val="24"/>
          <w:szCs w:val="24"/>
        </w:rPr>
        <w:t xml:space="preserve">etc., vai continuar da mesma forma. Não há nenhuma alteração, como já coloquei, o porto, o aeroporto e a construção vão continuar como estão. O único impacto seria basicamente o dos empregados transferidos deixarem de gastar aqui na região, basicamente isso. </w:t>
      </w:r>
    </w:p>
    <w:p>
      <w:pPr>
        <w:pStyle w:val="Normal"/>
        <w:ind w:firstLine="708"/>
        <w:jc w:val="both"/>
        <w:rPr/>
      </w:pPr>
      <w:r>
        <w:rPr>
          <w:b/>
          <w:sz w:val="24"/>
          <w:szCs w:val="24"/>
        </w:rPr>
        <w:t xml:space="preserve">O SR. PRESIDENTE (Deputado Estadual Leonel Pavan) </w:t>
      </w:r>
      <w:r>
        <w:rPr>
          <w:sz w:val="24"/>
          <w:szCs w:val="24"/>
        </w:rPr>
        <w:t xml:space="preserve">– Pergunta de Carlos Bastos Abraham, da Federação Nacional dos Engenheiros/Brasília: “A UO-Sul é a 5ª Unidade em produção no País, é responsável por um negócio de R$ 7,5 milhões/dia, tem a melhor relação produtividade/número de empregados, tem beneficio social estimado em R$ 3,8 milhões e 26 mil pessoas atendidas até 2017. O senhor acha que a péssima gestão federal, atolada na Lava Jato, foi a responsável por essa atitude truculenta? </w:t>
      </w:r>
    </w:p>
    <w:p>
      <w:pPr>
        <w:pStyle w:val="Normal"/>
        <w:ind w:firstLine="708"/>
        <w:jc w:val="both"/>
        <w:rPr/>
      </w:pPr>
      <w:r>
        <w:rPr>
          <w:b/>
          <w:sz w:val="24"/>
          <w:szCs w:val="24"/>
        </w:rPr>
        <w:t xml:space="preserve">O SR. OSVALDO KAWAKAMI </w:t>
      </w:r>
      <w:r>
        <w:rPr>
          <w:sz w:val="24"/>
          <w:szCs w:val="24"/>
        </w:rPr>
        <w:t>– Não, acho que a empresa está passando por novos tempos. A decisão tem sido basicamente empresarial. Foi uma decisão, não só da Diretoria de Exploração e Produção, porque nesse tipo de alteração é necessário aprovar na Diretoria Executiva. Então, é uma decisão da Diretoria Executiva da Petrobras. Como eu comentei, não é por que a UO-Sul está saindo, deixando de ser uma Unidade e transformando o ativo, que vamos deixar de realizar os vários projetos que temos na região. Eu acho que isso vai ser fortalecido em certos aspectos de projetos.</w:t>
      </w:r>
    </w:p>
    <w:p>
      <w:pPr>
        <w:pStyle w:val="Normal"/>
        <w:ind w:firstLine="708"/>
        <w:jc w:val="both"/>
        <w:rPr/>
      </w:pPr>
      <w:r>
        <w:rPr>
          <w:b/>
          <w:sz w:val="24"/>
          <w:szCs w:val="24"/>
        </w:rPr>
        <w:t xml:space="preserve">O SR. PRESIDENTE (Deputado Estadual Leonel Pavan) </w:t>
      </w:r>
      <w:r>
        <w:rPr>
          <w:sz w:val="24"/>
          <w:szCs w:val="24"/>
        </w:rPr>
        <w:t>– Nós queremos conceder a palavra a dois Vereadores desta Casa, Casa que abriu as portas para que pudéssemos fazer esta audiência pública para defender a nossa gente de Itajaí.</w:t>
      </w:r>
    </w:p>
    <w:p>
      <w:pPr>
        <w:pStyle w:val="Normal"/>
        <w:ind w:firstLine="708"/>
        <w:jc w:val="both"/>
        <w:rPr>
          <w:sz w:val="24"/>
          <w:szCs w:val="24"/>
        </w:rPr>
      </w:pPr>
      <w:r>
        <w:rPr>
          <w:sz w:val="24"/>
          <w:szCs w:val="24"/>
        </w:rPr>
        <w:t>Com a palavra o Vereador Thiago da Silva Morastoni, de Itajaí.</w:t>
      </w:r>
    </w:p>
    <w:p>
      <w:pPr>
        <w:pStyle w:val="Normal"/>
        <w:ind w:firstLine="708"/>
        <w:jc w:val="both"/>
        <w:rPr/>
      </w:pPr>
      <w:r>
        <w:rPr>
          <w:b/>
          <w:sz w:val="24"/>
          <w:szCs w:val="24"/>
        </w:rPr>
        <w:t xml:space="preserve">O SR. VEREADOR THIAGO DA SILVA MORASTONI (Itajaí/SC) </w:t>
      </w:r>
      <w:r>
        <w:rPr>
          <w:sz w:val="24"/>
          <w:szCs w:val="24"/>
        </w:rPr>
        <w:t>– Uma boa tarde, Presidente. (</w:t>
      </w:r>
      <w:r>
        <w:rPr>
          <w:i/>
          <w:sz w:val="24"/>
          <w:szCs w:val="24"/>
        </w:rPr>
        <w:t>Cumprimenta os componentes da mesa e demais autoridades.</w:t>
      </w:r>
      <w:r>
        <w:rPr>
          <w:sz w:val="24"/>
          <w:szCs w:val="24"/>
        </w:rPr>
        <w:t>)</w:t>
      </w:r>
    </w:p>
    <w:p>
      <w:pPr>
        <w:pStyle w:val="Normal"/>
        <w:ind w:firstLine="708"/>
        <w:jc w:val="both"/>
        <w:rPr>
          <w:sz w:val="24"/>
          <w:szCs w:val="24"/>
        </w:rPr>
      </w:pPr>
      <w:r>
        <w:rPr>
          <w:sz w:val="24"/>
          <w:szCs w:val="24"/>
        </w:rPr>
        <w:t xml:space="preserve">Deputado Leonel Pavan, agradeço a iniciativa de propor esta audiência pública conjunta que mostra a união de todas as forças políticas de Santa Catarina em pró da permanência da Petrobras em nosso Município, algo que afetaria, sem dúvida, não somente Itajaí, não é Prefeito Jandir, mas também todo o Estado de Santa Catarina, além dos outros dois Estados da  Região Sul do País. </w:t>
      </w:r>
    </w:p>
    <w:p>
      <w:pPr>
        <w:pStyle w:val="Normal"/>
        <w:ind w:firstLine="708"/>
        <w:jc w:val="both"/>
        <w:rPr>
          <w:sz w:val="24"/>
          <w:szCs w:val="24"/>
        </w:rPr>
      </w:pPr>
      <w:r>
        <w:rPr>
          <w:sz w:val="24"/>
          <w:szCs w:val="24"/>
        </w:rPr>
        <w:t>Nós temos um orgulho tremendo de ter a Petrobras no nosso Município. Ela que já foi alvo de várias lutas que uniram todas as forças políticas da nossa cidade independente de cores partidárias, porque aqui deixa, além de uma grande monta de recursos, um legado de muito trabalho desta empresa que orgulha todos nós, brasileiros.</w:t>
      </w:r>
    </w:p>
    <w:p>
      <w:pPr>
        <w:pStyle w:val="Normal"/>
        <w:ind w:firstLine="708"/>
        <w:jc w:val="both"/>
        <w:rPr>
          <w:sz w:val="24"/>
          <w:szCs w:val="24"/>
        </w:rPr>
      </w:pPr>
      <w:r>
        <w:rPr>
          <w:sz w:val="24"/>
          <w:szCs w:val="24"/>
        </w:rPr>
        <w:t>Então, muito rapidamente, utilizo a palavra para agradecer, em nome dos Vereadores e em nome do Município de Itajaí, essa iniciativa do senhor Deputado e da Assembleia Legislativa de Santa Catarina e do Vereador Pissetti, Presidente da Casa e pedir que esse empenho realmente aconteça. Pedir que ele seja efetivo de todos nós, da classe política, da classe empresarial - que aqui saúdo em nome do Eclésio, presidente da Associação empresarial; a Universidade, temos aqui a Univali e a Udesc, outras instituições representadas -, para a permanência da Petrobras que é fundamental para todos nós, por uma questão não somente de eco, mas também de eco. A Petrobras é motivo de luta de muito tempo e aqui deve ficar, além de todos os investimentos que foram feitos e de tudo que ela representa para Itajaí e para todo o Brasil.</w:t>
      </w:r>
    </w:p>
    <w:p>
      <w:pPr>
        <w:pStyle w:val="Normal"/>
        <w:ind w:firstLine="708"/>
        <w:jc w:val="both"/>
        <w:rPr>
          <w:sz w:val="24"/>
          <w:szCs w:val="24"/>
        </w:rPr>
      </w:pPr>
      <w:r>
        <w:rPr>
          <w:sz w:val="24"/>
          <w:szCs w:val="24"/>
        </w:rPr>
        <w:t>Deputado Pavan, muito obrigado, transmita ao Deputado Merisio esse agradecimento e o pedido do povo de Itajaí, do povo desta região, da região da Amfri e do povo de Santa Catarina, de todo o nosso empenho para que a Petrobras permaneça em Itajaí, permaneça em Santa Catarina.</w:t>
      </w:r>
    </w:p>
    <w:p>
      <w:pPr>
        <w:pStyle w:val="Normal"/>
        <w:ind w:firstLine="708"/>
        <w:jc w:val="both"/>
        <w:rPr/>
      </w:pPr>
      <w:r>
        <w:rPr>
          <w:sz w:val="24"/>
          <w:szCs w:val="24"/>
        </w:rPr>
        <w:t>Muito obrigado. (</w:t>
      </w:r>
      <w:r>
        <w:rPr>
          <w:i/>
          <w:sz w:val="24"/>
          <w:szCs w:val="24"/>
        </w:rPr>
        <w:t>Palmas.</w:t>
      </w:r>
      <w:r>
        <w:rPr>
          <w:sz w:val="24"/>
          <w:szCs w:val="24"/>
        </w:rPr>
        <w:t>)</w:t>
      </w:r>
    </w:p>
    <w:p>
      <w:pPr>
        <w:pStyle w:val="Normal"/>
        <w:jc w:val="both"/>
        <w:rPr/>
      </w:pPr>
      <w:r>
        <w:rPr>
          <w:sz w:val="24"/>
          <w:szCs w:val="24"/>
        </w:rPr>
        <w:t xml:space="preserve">   </w:t>
      </w:r>
      <w:r>
        <w:rPr>
          <w:sz w:val="24"/>
          <w:szCs w:val="24"/>
        </w:rPr>
        <w:tab/>
      </w:r>
      <w:r>
        <w:rPr>
          <w:b/>
          <w:sz w:val="24"/>
          <w:szCs w:val="24"/>
        </w:rPr>
        <w:t xml:space="preserve">O SR. PRESIDENTE (Deputado Estadual Leonel Pavan) </w:t>
      </w:r>
      <w:r>
        <w:rPr>
          <w:sz w:val="24"/>
          <w:szCs w:val="24"/>
        </w:rPr>
        <w:t>– Com a palavra o Vereador Nabor Afonso Arruda Coelho, de Itajaí.</w:t>
      </w:r>
    </w:p>
    <w:p>
      <w:pPr>
        <w:pStyle w:val="Normal"/>
        <w:ind w:firstLine="708"/>
        <w:jc w:val="both"/>
        <w:rPr/>
      </w:pPr>
      <w:r>
        <w:rPr>
          <w:b/>
          <w:sz w:val="24"/>
          <w:szCs w:val="24"/>
        </w:rPr>
        <w:t xml:space="preserve">O SR. VEREADOR NABOR AFONSO ARRUDA COELHO (Itajaí/SC) </w:t>
      </w:r>
      <w:r>
        <w:rPr>
          <w:sz w:val="24"/>
          <w:szCs w:val="24"/>
        </w:rPr>
        <w:t>– (</w:t>
      </w:r>
      <w:r>
        <w:rPr>
          <w:i/>
          <w:sz w:val="24"/>
          <w:szCs w:val="24"/>
        </w:rPr>
        <w:t>Cumprimenta os componentes da mesa e demais autoridades.</w:t>
      </w:r>
      <w:r>
        <w:rPr>
          <w:sz w:val="24"/>
          <w:szCs w:val="24"/>
        </w:rPr>
        <w:t>)</w:t>
      </w:r>
    </w:p>
    <w:p>
      <w:pPr>
        <w:pStyle w:val="Normal"/>
        <w:ind w:firstLine="708"/>
        <w:jc w:val="both"/>
        <w:rPr/>
      </w:pPr>
      <w:r>
        <w:rPr>
          <w:sz w:val="24"/>
          <w:szCs w:val="24"/>
        </w:rPr>
        <w:t>Senhores e senhoras, é preocupante e esta Casa tem o compromisso, nesta audiência, Deputado Pavan, de dizer que somos importante. A Região Sul – Paraná, Santa Catarina e Rio Grande do Sul – e aqui, Itajaí, a região da Amfri, teve uma expectativa com a volta da Petrobras e é preocupante porque nos parece que este primeiro ato de desativar a UO-Sul, significa um realinhamento dos investimentos da Petrobras e a Região Sul será prejudicada.</w:t>
      </w:r>
    </w:p>
    <w:p>
      <w:pPr>
        <w:pStyle w:val="Normal"/>
        <w:ind w:firstLine="708"/>
        <w:jc w:val="both"/>
        <w:rPr>
          <w:sz w:val="24"/>
          <w:szCs w:val="24"/>
        </w:rPr>
      </w:pPr>
      <w:r>
        <w:rPr>
          <w:sz w:val="24"/>
          <w:szCs w:val="24"/>
        </w:rPr>
        <w:t xml:space="preserve">Quando falamos, e a mídia tem noticiado, que a Petrobras está revendo os seus investimentos, este me parece um primeiro ato de uma série que vão ocorrer e vamos pagar o preço. É importante que demos uma demonstração de que vamos resistir e de que vamos brigar pelo direito. </w:t>
      </w:r>
    </w:p>
    <w:p>
      <w:pPr>
        <w:pStyle w:val="Normal"/>
        <w:ind w:firstLine="708"/>
        <w:jc w:val="both"/>
        <w:rPr>
          <w:sz w:val="24"/>
          <w:szCs w:val="24"/>
        </w:rPr>
      </w:pPr>
      <w:r>
        <w:rPr>
          <w:sz w:val="24"/>
          <w:szCs w:val="24"/>
        </w:rPr>
        <w:t xml:space="preserve">Escutamos o Deputado Pavan dizer que o Sul é o País dele, não, Deputado, o Brasil é o meu País! A Petrobras é a nossa maior empresa. Temos orgulho da Petrobras, mas queremos ser respeitados. A Região Sul precisa ser respeitada e hoje estamos dando uma demonstração que vamos brigar. A decisão tomada, senhor Osvaldo, infelizmente, quando o senhor diz que não sabe qual é a posição, que não é a sua área, é a área de engenharia. Eu acho que deveria ser ouvida a área de engenharia e todos os segmentos da Petrobras para saber quais os investimentos que serão mantidos; o que será feito para que os investimentos e a expectativa de emprego da nossa região; para que as pessoas que acreditaram, muito empresários, e vieram para cá; para que as universidades que se prepararam para que tivéssemos capacitação das pessoas, sejam mantidos. No entanto, recebemos: olha, a UO-Sul vai virar um ativo. É preocupante! Esta Casa cumpre o seu papel. </w:t>
      </w:r>
    </w:p>
    <w:p>
      <w:pPr>
        <w:pStyle w:val="Normal"/>
        <w:ind w:firstLine="708"/>
        <w:jc w:val="both"/>
        <w:rPr>
          <w:sz w:val="24"/>
          <w:szCs w:val="24"/>
        </w:rPr>
      </w:pPr>
      <w:r>
        <w:rPr>
          <w:sz w:val="24"/>
          <w:szCs w:val="24"/>
        </w:rPr>
        <w:t>Agradecemos à Assembleia, ao Deputado Pavan pela iniciativa e, em nome dos Vereadores de Itajaí, da Amfri, queremos dizer que estamos juntos buscando as representações políticas da nossa região para que sejamos respeitados.</w:t>
      </w:r>
    </w:p>
    <w:p>
      <w:pPr>
        <w:pStyle w:val="Normal"/>
        <w:ind w:firstLine="708"/>
        <w:jc w:val="both"/>
        <w:rPr/>
      </w:pPr>
      <w:r>
        <w:rPr>
          <w:sz w:val="24"/>
          <w:szCs w:val="24"/>
        </w:rPr>
        <w:t>Obrigado e boa-noite a todos. (</w:t>
      </w:r>
      <w:r>
        <w:rPr>
          <w:i/>
          <w:sz w:val="24"/>
          <w:szCs w:val="24"/>
        </w:rPr>
        <w:t>Palmas.</w:t>
      </w:r>
      <w:r>
        <w:rPr>
          <w:sz w:val="24"/>
          <w:szCs w:val="24"/>
        </w:rPr>
        <w:t>)</w:t>
      </w:r>
    </w:p>
    <w:p>
      <w:pPr>
        <w:pStyle w:val="Normal"/>
        <w:ind w:firstLine="708"/>
        <w:jc w:val="both"/>
        <w:rPr/>
      </w:pPr>
      <w:r>
        <w:rPr>
          <w:b/>
          <w:sz w:val="24"/>
          <w:szCs w:val="24"/>
        </w:rPr>
        <w:t xml:space="preserve">O SR. PRESIDENTE (Deputado Estadual Leonel Pavan) </w:t>
      </w:r>
      <w:r>
        <w:rPr>
          <w:sz w:val="24"/>
          <w:szCs w:val="24"/>
        </w:rPr>
        <w:t>– Para finalizar o sucesso desta audiência queria agradecer a todos os Prefeitos, Vereadores, entidades, Reitores das universidades - da Univali e da Udesc – empresários, trabalhadores e pessoas que aqui vieram se manifestar democraticamente e com respeito.</w:t>
      </w:r>
    </w:p>
    <w:p>
      <w:pPr>
        <w:pStyle w:val="Normal"/>
        <w:ind w:firstLine="708"/>
        <w:jc w:val="both"/>
        <w:rPr>
          <w:sz w:val="24"/>
          <w:szCs w:val="24"/>
        </w:rPr>
      </w:pPr>
      <w:r>
        <w:rPr>
          <w:sz w:val="24"/>
          <w:szCs w:val="24"/>
        </w:rPr>
        <w:t>Eu quero dizer ao Prefeito Jandir que estamos juntos nesta luta, a sua dor é a nossa dor, a sua luta é a nossa luta, a sua Itajaí é a nossa Itajaí.</w:t>
      </w:r>
    </w:p>
    <w:p>
      <w:pPr>
        <w:pStyle w:val="Normal"/>
        <w:ind w:firstLine="708"/>
        <w:jc w:val="both"/>
        <w:rPr>
          <w:sz w:val="24"/>
          <w:szCs w:val="24"/>
        </w:rPr>
      </w:pPr>
      <w:r>
        <w:rPr>
          <w:sz w:val="24"/>
          <w:szCs w:val="24"/>
        </w:rPr>
        <w:t xml:space="preserve">Quero agradecer ao querido amigo Pissetti, esse guerreiro, grande Parlamentar, e em seu nome a todos os Vereadores de Itajaí, com que tenho mantido uma boa relação. Itajaí tem, não apenas uma grande administração, mas grandes Legisladores. </w:t>
      </w:r>
    </w:p>
    <w:p>
      <w:pPr>
        <w:pStyle w:val="Normal"/>
        <w:ind w:firstLine="708"/>
        <w:jc w:val="both"/>
        <w:rPr>
          <w:sz w:val="24"/>
          <w:szCs w:val="24"/>
        </w:rPr>
      </w:pPr>
      <w:r>
        <w:rPr>
          <w:sz w:val="24"/>
          <w:szCs w:val="24"/>
        </w:rPr>
        <w:t xml:space="preserve">Também dizer que ficamos felizes em fazer esta parceria entre a Assembleia Legislativa e a Câmara de Vereadores e que poderá ter continuidade, dependendo do que vier do outro lado. Nós esperamos ser atendidos. Ouvimos o senhor Kawakami falar com muita segurança da decisão, e esperamos realmente que essa não seja uma decisão que não possa retroagir. </w:t>
      </w:r>
    </w:p>
    <w:p>
      <w:pPr>
        <w:pStyle w:val="Normal"/>
        <w:ind w:firstLine="708"/>
        <w:jc w:val="both"/>
        <w:rPr>
          <w:sz w:val="24"/>
          <w:szCs w:val="24"/>
        </w:rPr>
      </w:pPr>
      <w:r>
        <w:rPr>
          <w:sz w:val="24"/>
          <w:szCs w:val="24"/>
        </w:rPr>
        <w:t>Nós vamos continuar a luta. Teremos uma reunião com o Governador, quarta-feira, em Florianópolis e vamos ter, possivelmente, com o presidente da Petrobras, esperamos que não fique apenas em um encontro como este, mas um movimento político da população. Nós queremos encontrar resultado. Esperamos que o seu coração e o de todos da diretoria se sensibilize com o nosso pleito.</w:t>
      </w:r>
    </w:p>
    <w:p>
      <w:pPr>
        <w:pStyle w:val="Normal"/>
        <w:ind w:firstLine="708"/>
        <w:jc w:val="both"/>
        <w:rPr/>
      </w:pPr>
      <w:r>
        <w:rPr>
          <w:sz w:val="24"/>
          <w:szCs w:val="24"/>
        </w:rPr>
        <w:t xml:space="preserve">O Presidente desta Casa me autorizou a convidar a todos para um </w:t>
      </w:r>
      <w:r>
        <w:rPr>
          <w:i/>
          <w:sz w:val="24"/>
          <w:szCs w:val="24"/>
        </w:rPr>
        <w:t>coffee break</w:t>
      </w:r>
      <w:r>
        <w:rPr>
          <w:sz w:val="24"/>
          <w:szCs w:val="24"/>
        </w:rPr>
        <w:t>.</w:t>
      </w:r>
    </w:p>
    <w:p>
      <w:pPr>
        <w:pStyle w:val="Normal"/>
        <w:ind w:firstLine="708"/>
        <w:jc w:val="both"/>
        <w:rPr/>
      </w:pPr>
      <w:r>
        <w:rPr>
          <w:sz w:val="24"/>
          <w:szCs w:val="24"/>
        </w:rPr>
        <w:t>Muito obrigado a todos pela presença. (</w:t>
      </w:r>
      <w:r>
        <w:rPr>
          <w:i/>
          <w:sz w:val="24"/>
          <w:szCs w:val="24"/>
        </w:rPr>
        <w:t>Palmas.</w:t>
      </w:r>
      <w:r>
        <w:rPr>
          <w:sz w:val="24"/>
          <w:szCs w:val="24"/>
        </w:rPr>
        <w:t>)</w:t>
      </w:r>
    </w:p>
    <w:p>
      <w:pPr>
        <w:pStyle w:val="Normal"/>
        <w:ind w:firstLine="709"/>
        <w:jc w:val="both"/>
        <w:rPr>
          <w:sz w:val="24"/>
          <w:szCs w:val="24"/>
        </w:rPr>
      </w:pPr>
      <w:r>
        <w:rPr>
          <w:sz w:val="24"/>
          <w:szCs w:val="24"/>
        </w:rPr>
        <w:t>Nada mais havendo a tratar, encerramos esta audiência pública. (</w:t>
      </w:r>
      <w:r>
        <w:rPr>
          <w:i/>
          <w:sz w:val="24"/>
          <w:szCs w:val="24"/>
        </w:rPr>
        <w:t>Ata sem revisão dos oradores.</w:t>
      </w:r>
      <w:r>
        <w:rPr>
          <w:sz w:val="24"/>
          <w:szCs w:val="24"/>
        </w:rPr>
        <w:t>) [</w:t>
      </w:r>
      <w:r>
        <w:rPr>
          <w:i/>
          <w:sz w:val="24"/>
          <w:szCs w:val="24"/>
        </w:rPr>
        <w:t>Taquígrafa-Revisora: Almerinda Lemos Thomé</w:t>
      </w:r>
      <w:r>
        <w:rPr>
          <w:sz w:val="24"/>
          <w:szCs w:val="24"/>
        </w:rPr>
        <w:t>] [</w:t>
      </w:r>
      <w:r>
        <w:rPr>
          <w:i/>
          <w:sz w:val="24"/>
          <w:szCs w:val="24"/>
        </w:rPr>
        <w:t>Leiturista: Sibelli D’Agostini</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rPr>
      </w:pPr>
      <w:r>
        <w:rPr>
          <w:b/>
        </w:rPr>
        <w:t>DEPUTADO ESTADUAL GELSON MERISIO             DEPUTADO ESTADUAL LEONEL PAVAN</w:t>
      </w:r>
    </w:p>
    <w:p>
      <w:pPr>
        <w:pStyle w:val="Normal"/>
        <w:spacing w:lineRule="auto" w:line="360"/>
        <w:jc w:val="both"/>
        <w:rPr>
          <w:b/>
          <w:b/>
        </w:rPr>
      </w:pPr>
      <w:r>
        <w:rPr>
          <w:b/>
        </w:rPr>
        <w:t xml:space="preserve">                </w:t>
      </w:r>
      <w:r>
        <w:rPr>
          <w:b/>
        </w:rPr>
        <w:t>PRESIDENTE DA ALESC</w:t>
        <w:tab/>
        <w:t xml:space="preserve">                         PRESIDENTE DA AUDIÊNCIA PÚBLICA</w:t>
      </w:r>
    </w:p>
    <w:p>
      <w:pPr>
        <w:pStyle w:val="Normal"/>
        <w:spacing w:lineRule="auto" w:line="360"/>
        <w:jc w:val="both"/>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3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3:00Z</dcterms:created>
  <dc:creator>sgv1210</dc:creator>
  <dc:description/>
  <dc:language>en-US</dc:language>
  <cp:lastModifiedBy>ecfs0691t</cp:lastModifiedBy>
  <cp:lastPrinted>2015-05-07T10:33:00Z</cp:lastPrinted>
  <dcterms:modified xsi:type="dcterms:W3CDTF">2015-05-07T13:33:00Z</dcterms:modified>
  <cp:revision>2</cp:revision>
  <dc:subject/>
  <dc:title/>
</cp:coreProperties>
</file>