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t>1ª SESSÃO LEGISLATIVA DA 18ª LEGISLATURA</w:t>
      </w:r>
    </w:p>
    <w:p>
      <w:pPr>
        <w:pStyle w:val="TextBodyIndent"/>
        <w:ind w:right="141" w:firstLine="720"/>
        <w:jc w:val="center"/>
        <w:rPr>
          <w:b/>
          <w:b/>
          <w:szCs w:val="24"/>
        </w:rPr>
      </w:pPr>
      <w:r>
        <w:rPr>
          <w:b/>
          <w:szCs w:val="24"/>
        </w:rPr>
        <w:t xml:space="preserve">COORDENADORIA DE TAQUIGRAFIA DAS COMISSÕES </w:t>
      </w:r>
    </w:p>
    <w:p>
      <w:pPr>
        <w:pStyle w:val="TextBodyIndent"/>
        <w:ind w:right="141" w:firstLine="720"/>
        <w:jc w:val="center"/>
        <w:rPr>
          <w:b/>
          <w:b/>
          <w:szCs w:val="24"/>
        </w:rPr>
      </w:pPr>
      <w:r>
        <w:rPr>
          <w:b/>
          <w:szCs w:val="24"/>
        </w:rPr>
        <w:t xml:space="preserve">CTC </w:t>
      </w:r>
    </w:p>
    <w:p>
      <w:pPr>
        <w:pStyle w:val="Normal"/>
        <w:jc w:val="center"/>
        <w:rPr>
          <w:b/>
          <w:b/>
          <w:sz w:val="24"/>
          <w:szCs w:val="24"/>
        </w:rPr>
      </w:pPr>
      <w:r>
        <w:rPr>
          <w:b/>
          <w:sz w:val="24"/>
          <w:szCs w:val="24"/>
        </w:rPr>
        <w:t>EMENTA TAQUIGRÁFICA</w:t>
      </w:r>
    </w:p>
    <w:p>
      <w:pPr>
        <w:pStyle w:val="Normal"/>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CONSTITUIÇÃO E JUSTIÇA</w:t>
            </w:r>
          </w:p>
          <w:p>
            <w:pPr>
              <w:pStyle w:val="Normal"/>
              <w:jc w:val="center"/>
              <w:rPr>
                <w:b/>
                <w:b/>
                <w:sz w:val="24"/>
                <w:szCs w:val="24"/>
              </w:rPr>
            </w:pPr>
            <w:r>
              <w:rPr>
                <w:b/>
                <w:sz w:val="24"/>
                <w:szCs w:val="24"/>
              </w:rPr>
              <w:t>COMISSÃO DE FINANÇAS E TRIBUTAÇÃO</w:t>
            </w:r>
          </w:p>
          <w:p>
            <w:pPr>
              <w:pStyle w:val="Normal"/>
              <w:jc w:val="center"/>
              <w:rPr>
                <w:b/>
                <w:b/>
                <w:sz w:val="24"/>
                <w:szCs w:val="24"/>
              </w:rPr>
            </w:pPr>
            <w:r>
              <w:rPr>
                <w:b/>
                <w:sz w:val="24"/>
                <w:szCs w:val="24"/>
              </w:rPr>
              <w:t>COMISSÃO DE EDUCAÇÃO, CULTURA E DESPOR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ATA: </w:t>
            </w:r>
            <w:r>
              <w:rPr>
                <w:sz w:val="24"/>
                <w:szCs w:val="24"/>
              </w:rPr>
              <w:t>14/5/2015</w:t>
            </w:r>
          </w:p>
          <w:p>
            <w:pPr>
              <w:pStyle w:val="Normal"/>
              <w:rPr>
                <w:b/>
                <w:b/>
                <w:sz w:val="24"/>
                <w:szCs w:val="24"/>
              </w:rPr>
            </w:pPr>
            <w:r>
              <w:rPr>
                <w:b/>
                <w:sz w:val="24"/>
                <w:szCs w:val="24"/>
              </w:rPr>
              <w:t xml:space="preserve">HORA: </w:t>
            </w:r>
            <w:r>
              <w:rPr>
                <w:sz w:val="24"/>
                <w:szCs w:val="24"/>
              </w:rPr>
              <w:t xml:space="preserve">15h30min </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LOCAL: </w:t>
            </w:r>
            <w:r>
              <w:rPr>
                <w:sz w:val="24"/>
                <w:szCs w:val="24"/>
              </w:rPr>
              <w:t>Clube dos Idosos Esperança, de Palmitos/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SUMÁRIO: </w:t>
            </w:r>
            <w:r>
              <w:rPr>
                <w:sz w:val="24"/>
                <w:szCs w:val="24"/>
              </w:rPr>
              <w:t>debater a situação da Udesc no Município de Palmitos</w:t>
            </w:r>
            <w:r>
              <w:rPr>
                <w:b/>
                <w:sz w:val="24"/>
                <w:szCs w:val="24"/>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RESIDENTE: </w:t>
            </w:r>
            <w:r>
              <w:rPr>
                <w:sz w:val="24"/>
                <w:szCs w:val="24"/>
              </w:rPr>
              <w:t>Deputado Estadual Mauro de Nadal</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4"/>
                <w:szCs w:val="24"/>
              </w:rPr>
              <w:t>PARTICIPANTES DA MESA:</w:t>
            </w:r>
            <w:r>
              <w:rPr>
                <w:sz w:val="24"/>
                <w:szCs w:val="24"/>
              </w:rPr>
              <w:t xml:space="preserve"> Deputado Estadual Mauro de Nadal, Presidente da Comissão de Constituição e Justiça da Alesc; Deputado Estadual Marcos Vieira, Presidente da Comissão de Finanças e Tributação; Deputada Estadual Luciane Carminatti, Vice-Presidente da Comissão de Educação, Cultura e Desporto, neste ato representando o Deputado Estadual Valdir Cobalchini; Mário Alceu Peiter, Secretário de Estado de Desenvolvimento Regional de Palmitos, neste ato representando o senhor João Raimundo Colombo, Governador de Santa Catarina; Miguel Schneider, Secretário de Estado de Desenvolvimento Regional de Itapiranga; Antonio Heronaldo de Sousa, magnífico Reitor da Universidade do Estado de Santa Catarina, Udesc; Norberto Paulo Gonzatti, Prefeito de Palmitos; José Roberto Gomes, Vice-Prefeito de Palmitos; e  Vereador Rineldo Domingos Perin, Presidente da Câmara de Vereadores de Palmitos.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GISTRO DE PRESENÇAS</w:t>
            </w:r>
            <w:r>
              <w:rPr>
                <w:sz w:val="24"/>
                <w:szCs w:val="24"/>
              </w:rPr>
              <w:t xml:space="preserve">: </w:t>
            </w:r>
          </w:p>
          <w:p>
            <w:pPr>
              <w:pStyle w:val="Normal"/>
              <w:jc w:val="both"/>
              <w:rPr>
                <w:sz w:val="24"/>
                <w:szCs w:val="24"/>
              </w:rPr>
            </w:pPr>
            <w:r>
              <w:rPr>
                <w:sz w:val="24"/>
                <w:szCs w:val="24"/>
              </w:rPr>
              <w:t>Dilair Menin, Prefeito de Caibi;  Manfried Rutzen, Prefeito de Riqueza; Darlise Vaccarin Fadani, Secretária Municipal de Educação de Palmitos;  Márcia Rejâne Hirsch, Vereadora de Palmitos; Dair Jocely Enge; Vereador de Palmitos;  Moacir Delazere, Vereador de Palmitos; Loreci Maria Orsolin Pfeifer, Vereadora de Palmitos;  Astir Bruckmann, Vereador de Palmitos;</w:t>
            </w:r>
          </w:p>
          <w:p>
            <w:pPr>
              <w:pStyle w:val="Normal"/>
              <w:jc w:val="both"/>
              <w:rPr>
                <w:sz w:val="24"/>
                <w:szCs w:val="24"/>
              </w:rPr>
            </w:pPr>
            <w:r>
              <w:rPr>
                <w:sz w:val="24"/>
                <w:szCs w:val="24"/>
              </w:rPr>
              <w:t>- Claudemir Luiz Felchilcher, Vereador de Palmitos; Jair José Schena, Vereador de Palmitos;  Rodemar Leocir Kussler, Vereador de Palmitos;  José Carlos Vidori, Vereador de Palmitos;  Júlio César Gerhardt, Vereador de Pinhalzinho, neste ato representando o Deputado Estadual Dirceu Dresch;</w:t>
            </w:r>
          </w:p>
          <w:p>
            <w:pPr>
              <w:pStyle w:val="Normal"/>
              <w:jc w:val="both"/>
              <w:rPr>
                <w:sz w:val="24"/>
                <w:szCs w:val="24"/>
              </w:rPr>
            </w:pPr>
            <w:r>
              <w:rPr>
                <w:sz w:val="24"/>
                <w:szCs w:val="24"/>
              </w:rPr>
              <w:t>- Thiago Cesar Augusto, Secretário de Comunicação da Universidade do Estado de Santa Catarina, Udesc;  Gerson Volney Lagemann, Pró-Reitor de Planejamento da Universidade do Estado se Santa Catarina – Udesc; Maycon Morais Nunes, Pró-Reitor de Extensão, Cultura e Comunidade – Proex da Universidade do Estado de Santa Catarina; João Luiz Miotto, Delegado de Polícia Civil de Santa Catarina, neste ato representando a Divisão de Polícia de Fronteira; Kiciosan da Silva Bernardi Galli, diretora de Extensão e Coordenadora do Curso de Tecnologia e Produção Moveleira da Udesc em Palmitos; Renata Mendonça Rodrigues, Diretora-Geral da Udesc Oeste; Weber da Silva Robazza, Diretor de Ensino de Graduação da Udesc-Chapecó; Ricardo Rodrigues, chefe de gabinete da Prefeitura de Palmitos; Dilmar Baretta, diretor de Pesquisa e Pós-Graduação do CEO- Udesc;  José Inácio Battistel, representando o Conselho Regional de Engenharia Agronômia (Crea); Inês Slominski, presidente da Liga Feminina de Combate ao Câncer de Palmitos; Adriano Luiz Perin, presidente da Subseção de Palmitos da Ordem dos Advogados do Brasil; sargento Alberto Augusto Wille, Comandante-Geral do Corpo de Bombeiros de Palmitos; Giovana Giacomolli, presidente da Apae de Palmitos; Cintia Cristina Steffens, diretora do Hospital Regional de Palmitos; Cleomar Weber Kuhn, Prefeito de São Carlos;  Marlise Eloi Bugs, coordenadora do Polo de Apoio Presencial da Universidade Aberta do Brasil; Gilnei Caumo, gerente da Cooperativa A1-Palmitos;   Elson Otto, presidente da Associação Comercial e Industrial de Palmitos e presidente da Câmara de Dirigentes Lojistas de Palmitos; Beloni Inácio Decker, presidente do Hospital Regional de Palmitos; Marília dos Santos, diretora de Administração do Centro de Educação do Oeste da Udesc; Leandro Sâmia Lopes, professor de Zootecnia da Udesc; Luiz Alberto Nottar , professor de Zootecnia da Udesc;  Danilo Gallon, presidente do Grupo de Idosos Esperança;  Julcemar Dias Kessler, chefe do Departamento de Zootecnia da Udesc;  Luiz Antônio Cavalleri, vice-presidente do Partido Progressista de Palmitos; Angelo Avelino Signori, do Sindicato dos Trabalhadores Rurais;  Mírcon Frühauf, gerente regional da Epagri de Palmitos;  Lauri Inácio Slomski, 1º vice-presidente da Cooperativa A1 e presidente do Sicoob, de Palmitos;  Santo Tumelero, 2º vice-presidente da Cooperativa A1;  Marcos Noebauer, representante da Cidasc de Palmitos; e  Odanor Ernesto Tombini, diretor de Assuntos Sindicais, representando o Sindicato Comercial de Chapecó e Região, e Subtenente Gilson José Guerini, Comandante da Polícia Militar de Palmitos.</w:t>
            </w:r>
          </w:p>
          <w:p>
            <w:pPr>
              <w:pStyle w:val="Normal"/>
              <w:jc w:val="both"/>
              <w:rPr>
                <w:sz w:val="24"/>
                <w:szCs w:val="24"/>
              </w:rPr>
            </w:pPr>
            <w:r>
              <w:rPr>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NIFESTAÇÕES:</w:t>
            </w:r>
            <w:r>
              <w:rPr>
                <w:sz w:val="24"/>
                <w:szCs w:val="24"/>
              </w:rPr>
              <w:t xml:space="preserve"> Deputado Estadual Mauro de Nadal, Rineldo Domingos Perin, Norberto Paulo Gonzatti, Deputada Estadual Luciane Carminatti, Deputado Estadual Marcos Vieira, Mário Alceu Peiter, Antonio Heronaldo de Sousa, Vereador Julio Cesar Gerhard, Vereadora Márcia Rejâne Hirsch, Vereadora Loreci Maria Orsolin Pfeifer, Leonir Dacroce, Vani Olívio Donini, Lauri Inácio Slomski.</w:t>
            </w:r>
          </w:p>
        </w:tc>
      </w:tr>
    </w:tbl>
    <w:p>
      <w:pPr>
        <w:pStyle w:val="Normal"/>
        <w:tabs>
          <w:tab w:val="clear" w:pos="708"/>
          <w:tab w:val="left" w:pos="6840" w:leader="none"/>
        </w:tabs>
        <w:jc w:val="center"/>
        <w:rPr>
          <w:b/>
          <w:b/>
          <w:sz w:val="24"/>
          <w:szCs w:val="24"/>
        </w:rPr>
      </w:pPr>
      <w:r>
        <w:rPr>
          <w:b/>
          <w:sz w:val="24"/>
          <w:szCs w:val="24"/>
        </w:rPr>
      </w:r>
      <w:r>
        <w:br w:type="page"/>
      </w:r>
    </w:p>
    <w:p>
      <w:pPr>
        <w:pStyle w:val="Normal"/>
        <w:tabs>
          <w:tab w:val="clear" w:pos="708"/>
          <w:tab w:val="left" w:pos="6840" w:leader="none"/>
        </w:tabs>
        <w:jc w:val="both"/>
        <w:rPr>
          <w:b/>
          <w:b/>
          <w:sz w:val="24"/>
          <w:szCs w:val="24"/>
        </w:rPr>
      </w:pPr>
      <w:r>
        <w:rPr>
          <w:b/>
          <w:sz w:val="24"/>
          <w:szCs w:val="24"/>
        </w:rPr>
        <w:t>ATA DA AUDIÊNCIA PÚBLICA SIMULTÂNEA DAS COMISSÕES DE CONSTITUIÇÃO E JUSTIÇA, DE FINANÇAS E TRIBUTAÇÃO E DE EDUCAÇÃO, CULTURA E DESPORTO DA ASSEMBLEIA LEGISLATIVA DO ESTADO DE SANTA CATARINA PARA DEBATER A SITUAÇÃO DA UDESC NO MUNICÍPIO DE PALMITOS, A SE REALIZAR NO DIA 14 DE MAIO DE 2015, ÀS 15H30MIN, NO MUNICÍPIO DE PALMITOS, EM SANTA CATARINA</w:t>
      </w:r>
    </w:p>
    <w:p>
      <w:pPr>
        <w:pStyle w:val="Normal"/>
        <w:jc w:val="both"/>
        <w:rPr>
          <w:b/>
          <w:b/>
          <w:sz w:val="24"/>
          <w:szCs w:val="24"/>
        </w:rPr>
      </w:pPr>
      <w:r>
        <w:rPr>
          <w:b/>
          <w:sz w:val="24"/>
          <w:szCs w:val="24"/>
        </w:rPr>
      </w:r>
    </w:p>
    <w:p>
      <w:pPr>
        <w:pStyle w:val="Normal"/>
        <w:ind w:firstLine="708"/>
        <w:jc w:val="both"/>
        <w:rPr/>
      </w:pPr>
      <w:r>
        <w:rPr>
          <w:b/>
          <w:sz w:val="24"/>
          <w:szCs w:val="24"/>
        </w:rPr>
        <w:t xml:space="preserve">O SR. MESTRE DE CERIMÔNIAS (Cláudio Fernando Wolff ) – </w:t>
      </w:r>
      <w:r>
        <w:rPr>
          <w:sz w:val="24"/>
          <w:szCs w:val="24"/>
        </w:rPr>
        <w:t xml:space="preserve">Autoridades presentes, senhoras e senhores, boa-tarde. </w:t>
      </w:r>
    </w:p>
    <w:p>
      <w:pPr>
        <w:pStyle w:val="Normal"/>
        <w:ind w:firstLine="708"/>
        <w:jc w:val="both"/>
        <w:rPr>
          <w:sz w:val="24"/>
          <w:szCs w:val="24"/>
        </w:rPr>
      </w:pPr>
      <w:r>
        <w:rPr>
          <w:sz w:val="24"/>
          <w:szCs w:val="24"/>
        </w:rPr>
        <w:t>Nos termos do Regimento Interno do Poder Legislativo catarinense, damos início à audiência pública atendendo a requerimento da Câmara de Vereadores de Palmitos, proposta pela Comissão de Constituição e Justiça; Comissão de Educação, Cultura e Desporto e da Comissão de Finanças e Tributação para debater a atual situação da Udesc, que, por estar desativada, está constituindo prejuízo para toda a comunidade do seu entorno, que investiu em estrutura.</w:t>
      </w:r>
    </w:p>
    <w:p>
      <w:pPr>
        <w:pStyle w:val="Normal"/>
        <w:ind w:firstLine="708"/>
        <w:jc w:val="both"/>
        <w:rPr>
          <w:sz w:val="24"/>
          <w:szCs w:val="24"/>
        </w:rPr>
      </w:pPr>
      <w:r>
        <w:rPr>
          <w:sz w:val="24"/>
          <w:szCs w:val="24"/>
        </w:rPr>
        <w:t>Convidamos para tomar assento à mesa dos trabalhos o excelentíssimo Deputado Estadual Mauro de Nadal, Presidente da Comissão de Constituição e Justiça da Alesc; o excelentíssimo Deputado Estadual Marcos Vieira, Presidente da Comissão de Finanças e Tributação; a excelentíssima Deputada Estadual Luciane Carminatti, Vice-Presidente da Comissão de Educação, Cultura e Desporto, neste ato representando o Deputado Estadual Valdir Cobalchini Presidente da Comissão de Educação Cultura e Desporto; o senhor Mário Alceu Peiter, Secretário de Estado de Desenvolvimento Regional de Palmitos, neste ato representando o senhor João Raimundo Colombo, Governador de Santa Catarina; o senhor Miguel Schneider, Secretário de Estado de Desenvolvimento Regional de Itapiranga; o senhor Antonio Heronaldo de Sousa, magnífico Reitor da Universidade do Estado de Santa Catarina, Udesc; o senhor Norberto Paulo Gonzatti, Prefeito de Palmitos; o senhor José Roberto Gomes, Vice-Prefeito de Palmitos; o Vereador Rineldo Domingos Perin, Presidente da Câmara de Vereadores de Palmitos.</w:t>
      </w:r>
    </w:p>
    <w:p>
      <w:pPr>
        <w:pStyle w:val="Normal"/>
        <w:ind w:firstLine="708"/>
        <w:jc w:val="both"/>
        <w:rPr>
          <w:sz w:val="24"/>
          <w:szCs w:val="24"/>
        </w:rPr>
      </w:pPr>
      <w:r>
        <w:rPr>
          <w:sz w:val="24"/>
          <w:szCs w:val="24"/>
        </w:rPr>
        <w:t>Registramos a presença das seguintes autoridades: senhor Dilair Menin, Prefeito de Caibi; senhor Manfried Rutzen, Prefeito de Riqueza; senhora Darlise Vaccarin Fadani, Secretária Municipal de Educação de Palmitos; senhora Márcia Rejâne Hirsch, Vereadora de Palmitos; senhor Dair Jocely Enge; Vereador de Palmitos; senhor Moacir Delazere, Vereador de Palmitos; senhora Loreci Maria Orsolin Pfeifer, Vereadora de Palmitos; senhor Astir Bruckmann, Vereador de Palmitos; senhor Claudemir Luiz Felchilcher, Vereador de Palmitos; senhor Jair José Schena, Vereador de Palmitos; senhor Rodemar Leocir Kussler, Vereador de Palmitos; senhor José Carlos Vidori, Vereador de Palmitos; senhor Júlio César Gerhardt, Vereador de Pinhalzinho, neste ato representando o Deputado Estadual Dirceu Dresch; senhor Thiago Cesar Augusto, Secretário de Comunicação da Universidade do Estado de Santa Catarina, Udesc; senhor Gerson Volney Lagemann, Pró-Reitor de Planejamento da Universidade do Estado se Santa Catarina – Udesc; senhor Maycon Morais Nunes, Pró-Reitor de Extensão, Cultura e Comunidade – Proex da Universidade do Estado de Santa Catarina; senhor João Luiz Miotto, Delegado de Polícia Civil de Santa Catarina, neste ato representando a Divisão de Polícia de Fronteira; senhora Kiciosan da Silva Bernardi Galli, diretora de Extensão e Coordenadora do Curso de Tecnologia e Produção Moveleira da Udesc em Palmitos; senhora Renata Mendonça Rodrigues, Diretora-Geral da Udesc Oeste; senhor Weber da Silva Robazza, Diretor de Ensino de Graduação da Udesc-Chapecó; senhor Ricardo Rodrigues, chefe de gabinete da Prefeitura de Palmitos; senhor Dilmar Baretta, diretor de Pesquisa e Pós-Graduação do CEO- Udesc; senhor José Inácio Battistel, representando o Conselho Regional de Engenharia e Agronômia (Crea); senhora Inês Slominski, presidente da Liga Feminina de Combate ao Câncer de Palmitos; senhor Adriano Luiz Perin, presidente da Subseção de Palmitos da Ordem dos Advogados do Brasil; sargento Alberto Augusto Wille, Comandante-Geral do Corpo de Bombeiros de Palmitos; senhora Giovana Giacomolli, presidente da Apae de Palmitos; senhora Cintia Cristina Steffens, diretora do Hospital Regional de Palmitos; senhor Cleomar Weber Kuhn, Prefeito de São Carlos; senhora Marlise Eloi Bugs, coordenadora do Polo de Apoio Presencial da Universidade Aberta do Brasil; senhor Gilnei Caumo, gerente da Cooperativa A1-Palmitos; senhor Elson Otto, presidente da Associação Comercial e Industrial de Palmitos e presidente da Câmara de Dirigentes Lojistas de Palmitos; Beloni Inácio Decker, presidente do Hospital Regional de Palmitos; senhora Marília dos Santos, diretora de Administração do Centro de Educação do Oeste da Udesc; senhor Leandro Sâmia Lopes, professor de Zootecnia da Udesc; senhor Luiz Alberto Nottar , professor de Zootecnia da Udesc; senhor Danilo Gallon, presidente do Grupo de Idosos Esperança; senhor Julcemar Dias Kessler, chefe do Departamento de Zootecnia da Udesc; senhor Luiz Antônio Cavalleri, vice-presidente do Partido Progressista de Palmitos; senhor Angelo Avelino Signori, do Sindicato dos Trabalhadores Rurais; senhor Mírcon Frühauf, gerente regional da Epagri de Palmitos; senhor Lauri Inácio Slomski, 1º vice-presidente da Cooperativa A1 e presidente do Sicoob, de Palmitos; senhor Santo Tumelero, 2º vice-presidente da Cooperativa A1; senhor Marcos Noebauer, representante da Cidasc de Palmitos; senhor Odanor Ernesto Tombini, diretor de Assuntos Sindicais, representando o Sindicato Comercial de Chapecó e Região.</w:t>
      </w:r>
    </w:p>
    <w:p>
      <w:pPr>
        <w:pStyle w:val="Normal"/>
        <w:ind w:firstLine="708"/>
        <w:jc w:val="both"/>
        <w:rPr>
          <w:sz w:val="24"/>
          <w:szCs w:val="24"/>
        </w:rPr>
      </w:pPr>
      <w:r>
        <w:rPr>
          <w:sz w:val="24"/>
          <w:szCs w:val="24"/>
        </w:rPr>
        <w:t>Com a palavra o excelentíssimo Deputado Estadual Mauro de Nadal, Presidente da Comissão de Constituição e Justiça para a condução dos trabalhos.</w:t>
      </w:r>
    </w:p>
    <w:p>
      <w:pPr>
        <w:pStyle w:val="Normal"/>
        <w:ind w:firstLine="708"/>
        <w:jc w:val="both"/>
        <w:rPr>
          <w:sz w:val="24"/>
          <w:szCs w:val="24"/>
        </w:rPr>
      </w:pPr>
      <w:r>
        <w:rPr>
          <w:sz w:val="24"/>
          <w:szCs w:val="24"/>
        </w:rPr>
      </w:r>
    </w:p>
    <w:p>
      <w:pPr>
        <w:pStyle w:val="Normal"/>
        <w:tabs>
          <w:tab w:val="clear" w:pos="708"/>
          <w:tab w:val="left" w:pos="6840" w:leader="none"/>
        </w:tabs>
        <w:jc w:val="both"/>
        <w:rPr/>
      </w:pPr>
      <w:r>
        <w:rPr>
          <w:b/>
          <w:sz w:val="24"/>
          <w:szCs w:val="24"/>
        </w:rPr>
        <w:t xml:space="preserve">           </w:t>
      </w:r>
      <w:r>
        <w:rPr>
          <w:b/>
          <w:sz w:val="24"/>
          <w:szCs w:val="24"/>
        </w:rPr>
        <w:t>O SR. PRESIDENTE (Deputado Estadual Mauro de Nadal)</w:t>
      </w:r>
      <w:r>
        <w:rPr>
          <w:sz w:val="24"/>
          <w:szCs w:val="24"/>
        </w:rPr>
        <w:t xml:space="preserve"> – Boa-tarde a todos. Sob a proteção de Deus declaro aberta a presente sessão. </w:t>
      </w:r>
    </w:p>
    <w:p>
      <w:pPr>
        <w:pStyle w:val="Normal"/>
        <w:tabs>
          <w:tab w:val="clear" w:pos="708"/>
          <w:tab w:val="left" w:pos="6840" w:leader="none"/>
        </w:tabs>
        <w:jc w:val="both"/>
        <w:rPr/>
      </w:pPr>
      <w:r>
        <w:rPr>
          <w:sz w:val="24"/>
          <w:szCs w:val="24"/>
        </w:rPr>
        <w:t xml:space="preserve">            </w:t>
      </w:r>
      <w:r>
        <w:rPr>
          <w:sz w:val="24"/>
          <w:szCs w:val="24"/>
        </w:rPr>
        <w:t>Esta sessão tem como princípio atender a requerimento encaminhado por sua excelência o Presidente da Câmara de Vereadores de Palmitos, Vereador Rineldo Domingos Perin, endossado e aprovado também pelos Vereadores: Volmar Gandolfi, Moacir Delazere, Astir Bruckmann, Jair José Schena, senhor Dair Jocely Enge, Rodemar Leocir Kussler, Claudemir Luiz Felchilcher, José Carlos Vidori, Loreci Maria Orsolin Pfeifer, e Márcia Rejâne Hirsch, na seguinte forma e no teor: (</w:t>
      </w:r>
      <w:r>
        <w:rPr>
          <w:i/>
          <w:sz w:val="24"/>
          <w:szCs w:val="24"/>
        </w:rPr>
        <w:t>Passa a ler o oficio da Câmara de Vereadores de Palmitos.</w:t>
      </w:r>
      <w:r>
        <w:rPr>
          <w:sz w:val="24"/>
          <w:szCs w:val="24"/>
        </w:rPr>
        <w:t>)</w:t>
      </w:r>
    </w:p>
    <w:p>
      <w:pPr>
        <w:pStyle w:val="Normal"/>
        <w:tabs>
          <w:tab w:val="clear" w:pos="708"/>
          <w:tab w:val="left" w:pos="6840" w:leader="none"/>
        </w:tabs>
        <w:jc w:val="both"/>
        <w:rPr/>
      </w:pPr>
      <w:r>
        <w:rPr>
          <w:sz w:val="24"/>
          <w:szCs w:val="24"/>
        </w:rPr>
        <w:t xml:space="preserve">              “</w:t>
      </w:r>
      <w:r>
        <w:rPr>
          <w:sz w:val="24"/>
          <w:szCs w:val="24"/>
        </w:rPr>
        <w:t>Os Vereadores abaixo subscritos vem respeitosamente à presença de Vossa Excelência e demais Vereadores desta Casa de Leis, para que seja apreciado, discutido e votado, e se aprovado o presente requerimento: Requerem para que seja solicitado junto a Assembleia Legislativa a realização de uma Audiência Pública em nosso Município para debater sobre a “Atual situação da Universidade do Estado de Santa Catarina – Udesc no Município de Palmitos”. Justificativa: Oral em plenário”. Ou seja, a discussão feita em plenário com a manifestação de cada Vereador. “Na expectativa da aprovação da presente proposição, desde já agradece.” (</w:t>
      </w:r>
      <w:r>
        <w:rPr>
          <w:i/>
          <w:sz w:val="24"/>
          <w:szCs w:val="24"/>
        </w:rPr>
        <w:t>Cópia fiel.</w:t>
      </w:r>
      <w:r>
        <w:rPr>
          <w:sz w:val="24"/>
          <w:szCs w:val="24"/>
        </w:rPr>
        <w:t>)</w:t>
      </w:r>
    </w:p>
    <w:p>
      <w:pPr>
        <w:pStyle w:val="Normal"/>
        <w:tabs>
          <w:tab w:val="clear" w:pos="708"/>
          <w:tab w:val="left" w:pos="6840" w:leader="none"/>
        </w:tabs>
        <w:jc w:val="both"/>
        <w:rPr>
          <w:sz w:val="24"/>
          <w:szCs w:val="24"/>
        </w:rPr>
      </w:pPr>
      <w:r>
        <w:rPr>
          <w:sz w:val="24"/>
          <w:szCs w:val="24"/>
        </w:rPr>
        <w:t xml:space="preserve">               </w:t>
      </w:r>
      <w:r>
        <w:rPr>
          <w:sz w:val="24"/>
          <w:szCs w:val="24"/>
        </w:rPr>
        <w:t xml:space="preserve">Encaminhado a nós, Parlamentares, este requerimento na concordância e no aval do senhor Presidente da Comissão de Finança e Tributação, Deputado Estadual Marcos Vieira, o qual cumprimento neste momento; e também de ordem e de acordo do Presidente da Comissão de Educação, Cultura e Desporto, Deputado Valdir Cobalchini, neste ato representado pela Vice-Presidente da Comissão, Deputada Luciane Carminatti, deflagramos e foi aprovada, no plenário da Casa, a realização desta audiência pública no Município de Palmitos. </w:t>
      </w:r>
    </w:p>
    <w:p>
      <w:pPr>
        <w:pStyle w:val="Normal"/>
        <w:tabs>
          <w:tab w:val="clear" w:pos="708"/>
          <w:tab w:val="left" w:pos="6840" w:leader="none"/>
        </w:tabs>
        <w:jc w:val="both"/>
        <w:rPr>
          <w:sz w:val="24"/>
          <w:szCs w:val="24"/>
        </w:rPr>
      </w:pPr>
      <w:r>
        <w:rPr>
          <w:sz w:val="24"/>
          <w:szCs w:val="24"/>
        </w:rPr>
        <w:t xml:space="preserve">              </w:t>
      </w:r>
      <w:r>
        <w:rPr>
          <w:sz w:val="24"/>
          <w:szCs w:val="24"/>
        </w:rPr>
        <w:t>Cumprimento a Deputada Luciane Carminatti, ao tempo em que, em seu nome e em nome do Deputado Marcos Vieira, passo a compor o lugar de destaque reservado a esquerda com as seguintes autoridades: Vereadores e Vereadoras de Palmitos: José Carlos Vidori, Dair Jocely Enge, Moacir Delazere, Márcia Rejâne Hirsch, Loreci Maria Orsolin Pfeifer, Astir Bruckmann, Claudemir Luiz Felchilcher, Jair José Schena, Rodemar Leocir Kussler; Cleomar Weber Kuhn, Prefeito de São Carlos; Manfred Rutzen, Prefeito de Riqueza; pelo Vereador Julio Cesar Gerhard, de Pinhalzinho; e Dilair Menin, Prefeito de Caibi.</w:t>
      </w:r>
    </w:p>
    <w:p>
      <w:pPr>
        <w:pStyle w:val="Normal"/>
        <w:ind w:firstLine="708"/>
        <w:jc w:val="both"/>
        <w:rPr>
          <w:sz w:val="24"/>
          <w:szCs w:val="24"/>
        </w:rPr>
      </w:pPr>
      <w:r>
        <w:rPr>
          <w:sz w:val="24"/>
          <w:szCs w:val="24"/>
        </w:rPr>
        <w:t xml:space="preserve">Se mais algum Prefeito estiver presente, por gentileza, levante a mão, porque não temos referência aqui no protocolo ou se algum Prefeito chegar, por gentileza, comunique ao pessoal do cerimonial que faremos registro das presenças no andamento desta audiência pública. </w:t>
      </w:r>
    </w:p>
    <w:p>
      <w:pPr>
        <w:pStyle w:val="Normal"/>
        <w:ind w:firstLine="708"/>
        <w:jc w:val="both"/>
        <w:rPr>
          <w:sz w:val="24"/>
          <w:szCs w:val="24"/>
        </w:rPr>
      </w:pPr>
      <w:r>
        <w:rPr>
          <w:sz w:val="24"/>
          <w:szCs w:val="24"/>
        </w:rPr>
        <w:t>Registro também a presença do subtenente Gilson José Guerini, Comandante da Polícia Militar de Palmitos.</w:t>
      </w:r>
    </w:p>
    <w:p>
      <w:pPr>
        <w:pStyle w:val="Normal"/>
        <w:ind w:firstLine="708"/>
        <w:jc w:val="both"/>
        <w:rPr>
          <w:sz w:val="24"/>
          <w:szCs w:val="24"/>
        </w:rPr>
      </w:pPr>
      <w:r>
        <w:rPr>
          <w:sz w:val="24"/>
          <w:szCs w:val="24"/>
        </w:rPr>
        <w:t>Composta a mesa, e tendo em vista que o Estado de Santa Catarina está em luto pelo passamento de uma pessoa que foi muito importante para os catarinenses, que exerceu inúmeras funções de destaque, não só em Santa Catarina, mas também no nosso país, sendo Deputado Estadual, Deputado Federal, Ministro, Governador do Estado, Prefeito da maior cidade de Santa Catarina por três vezes, Senador da República, nosso saudoso Governador Luiz Henrique da Silveira, gostaria que todos se postassem em pé para fazermos um minuto de silêncio.</w:t>
      </w:r>
    </w:p>
    <w:p>
      <w:pPr>
        <w:pStyle w:val="Normal"/>
        <w:ind w:firstLine="708"/>
        <w:jc w:val="both"/>
        <w:rPr/>
      </w:pPr>
      <w:r>
        <w:rPr>
          <w:sz w:val="24"/>
          <w:szCs w:val="24"/>
        </w:rPr>
        <w:t>(</w:t>
      </w:r>
      <w:r>
        <w:rPr>
          <w:i/>
          <w:sz w:val="24"/>
          <w:szCs w:val="24"/>
        </w:rPr>
        <w:t>Faz-se um minuto de silêncio.)</w:t>
      </w:r>
    </w:p>
    <w:p>
      <w:pPr>
        <w:pStyle w:val="Normal"/>
        <w:ind w:firstLine="708"/>
        <w:jc w:val="both"/>
        <w:rPr>
          <w:sz w:val="24"/>
          <w:szCs w:val="24"/>
        </w:rPr>
      </w:pPr>
      <w:r>
        <w:rPr>
          <w:sz w:val="24"/>
          <w:szCs w:val="24"/>
        </w:rPr>
        <w:t xml:space="preserve">Obrigado a todos. A Assembleia Legislativa do Estado de Santa Catarina, através das três Comissões aqui representadas, agradece a presença de todos vocês, representantes do comércio, da indústria, dos prestadores de serviços, do público em geral, do Sindicato dos Agricultores, dos alunos, de uma forma toda especial, neste momento de discussão de um assunto de extrema importância, não só para Palmitos, mas sim para toda a região do extremo oeste do Estado de Santa Catarina. </w:t>
      </w:r>
    </w:p>
    <w:p>
      <w:pPr>
        <w:pStyle w:val="Normal"/>
        <w:ind w:firstLine="708"/>
        <w:jc w:val="both"/>
        <w:rPr>
          <w:sz w:val="24"/>
          <w:szCs w:val="24"/>
        </w:rPr>
      </w:pPr>
      <w:r>
        <w:rPr>
          <w:sz w:val="24"/>
          <w:szCs w:val="24"/>
        </w:rPr>
        <w:t>Um assunto relevante, um assunto que tem pautado, por inúmeras vezes, a discussão, quer seja nos Parlamentos municipais, quer seja através da imprensa falada e escrita aqui da região, tendo em vista o quanto significa para a vida de toda essa região a estada, aqui no Município de Palmitos, da Universidade do Estado de Santa Catarina.</w:t>
      </w:r>
    </w:p>
    <w:p>
      <w:pPr>
        <w:pStyle w:val="Normal"/>
        <w:ind w:firstLine="708"/>
        <w:jc w:val="both"/>
        <w:rPr>
          <w:sz w:val="24"/>
          <w:szCs w:val="24"/>
        </w:rPr>
      </w:pPr>
      <w:r>
        <w:rPr>
          <w:sz w:val="24"/>
          <w:szCs w:val="24"/>
        </w:rPr>
        <w:t>Desde o início de todas essas discussões, de meados de 2002 até agora, todos os encaminhamentos, para todos nós é claro e notório, foram no sentido de termos, aqui, no Município de Palmitos, uma universidade que pudesse atender a demanda regional. Mas, acima de tudo, que desse oportunidade para os filhos desta região cursarem o nível superior de forma gratuita, através desta considerável e importante instituição de ensino do Estado catarinense.</w:t>
      </w:r>
    </w:p>
    <w:p>
      <w:pPr>
        <w:pStyle w:val="Normal"/>
        <w:ind w:firstLine="708"/>
        <w:jc w:val="both"/>
        <w:rPr>
          <w:sz w:val="24"/>
          <w:szCs w:val="24"/>
        </w:rPr>
      </w:pPr>
      <w:r>
        <w:rPr>
          <w:sz w:val="24"/>
          <w:szCs w:val="24"/>
        </w:rPr>
        <w:t>Por vezes, as discussões tomaram rumos acalorados devido à expectativa que foi levantada na comunidade palmitense regional acerca da nossa universidade. Por várias vezes chegaram até mim, por nossas lideranças regionais, apelos no sentido de encontrarmos, junto à Universidade, alternativas plausíveis para a região, mas acima de tudo, que desse a essência de uma universidade presente na vida de todas as pessoas que aqui vivem, moram e depositam expectativas de sonhos para o futuro na região.</w:t>
      </w:r>
    </w:p>
    <w:p>
      <w:pPr>
        <w:pStyle w:val="Normal"/>
        <w:jc w:val="both"/>
        <w:rPr>
          <w:sz w:val="24"/>
          <w:szCs w:val="24"/>
        </w:rPr>
      </w:pPr>
      <w:r>
        <w:rPr>
          <w:sz w:val="24"/>
          <w:szCs w:val="24"/>
        </w:rPr>
        <w:t xml:space="preserve"> </w:t>
      </w:r>
      <w:r>
        <w:rPr>
          <w:sz w:val="24"/>
          <w:szCs w:val="24"/>
        </w:rPr>
        <w:tab/>
        <w:t>Nesta oportunidade chegamos a uma encruzilhada em que precisamos discutir e ouvir as comunidades, sobre seus anseios para com esse educandário; ouvirmos também a posição do nosso magnífico Reitor, o qual o cumprimento neste momento, e agradeço imensamente a sua presença neste ato importante que a Assembleia Legislativa realiza aqui no Município de Palmitos.</w:t>
      </w:r>
    </w:p>
    <w:p>
      <w:pPr>
        <w:pStyle w:val="Normal"/>
        <w:ind w:firstLine="708"/>
        <w:jc w:val="both"/>
        <w:rPr>
          <w:sz w:val="24"/>
          <w:szCs w:val="24"/>
        </w:rPr>
      </w:pPr>
      <w:r>
        <w:rPr>
          <w:sz w:val="24"/>
          <w:szCs w:val="24"/>
        </w:rPr>
        <w:t>Eu vejo que nós temos autoridades da Udesc conosco e os convido a ocuparem lugar de destaque aqui junto ao lado esquerdo mesa de honra, por gentileza.</w:t>
      </w:r>
    </w:p>
    <w:p>
      <w:pPr>
        <w:pStyle w:val="Normal"/>
        <w:ind w:left="708" w:firstLine="708"/>
        <w:jc w:val="both"/>
        <w:rPr/>
      </w:pPr>
      <w:r>
        <w:rPr>
          <w:sz w:val="24"/>
          <w:szCs w:val="24"/>
        </w:rPr>
        <w:t>(</w:t>
      </w:r>
      <w:r>
        <w:rPr>
          <w:i/>
          <w:sz w:val="24"/>
          <w:szCs w:val="24"/>
        </w:rPr>
        <w:t>Cumprimenta os componentes da mesa e demais presentes.</w:t>
      </w:r>
      <w:r>
        <w:rPr>
          <w:sz w:val="24"/>
          <w:szCs w:val="24"/>
        </w:rPr>
        <w:t>)</w:t>
      </w:r>
    </w:p>
    <w:p>
      <w:pPr>
        <w:pStyle w:val="Normal"/>
        <w:ind w:firstLine="708"/>
        <w:jc w:val="both"/>
        <w:rPr>
          <w:sz w:val="24"/>
          <w:szCs w:val="24"/>
        </w:rPr>
      </w:pPr>
      <w:r>
        <w:rPr>
          <w:sz w:val="24"/>
          <w:szCs w:val="24"/>
        </w:rPr>
        <w:t>Eu passo a palavra novamente ao mestre de cerimônias para que faça a leitura de um expediente formulado pela comunidade de Palmitos.</w:t>
      </w:r>
    </w:p>
    <w:p>
      <w:pPr>
        <w:pStyle w:val="Normal"/>
        <w:ind w:firstLine="708"/>
        <w:jc w:val="both"/>
        <w:rPr/>
      </w:pPr>
      <w:r>
        <w:rPr>
          <w:b/>
          <w:sz w:val="24"/>
          <w:szCs w:val="24"/>
        </w:rPr>
        <w:t>O SR. MESTRE DE CERIMÔNIAS (Cláudio Fernando Wolff)</w:t>
      </w:r>
      <w:r>
        <w:rPr>
          <w:sz w:val="24"/>
          <w:szCs w:val="24"/>
        </w:rPr>
        <w:t xml:space="preserve"> – (</w:t>
      </w:r>
      <w:r>
        <w:rPr>
          <w:i/>
          <w:sz w:val="24"/>
          <w:szCs w:val="24"/>
        </w:rPr>
        <w:t>Passa a ler</w:t>
      </w:r>
      <w:r>
        <w:rPr>
          <w:b/>
          <w:sz w:val="24"/>
          <w:szCs w:val="24"/>
        </w:rPr>
        <w:t xml:space="preserve"> </w:t>
      </w:r>
      <w:r>
        <w:rPr>
          <w:i/>
          <w:sz w:val="24"/>
          <w:szCs w:val="24"/>
        </w:rPr>
        <w:t>o ofício</w:t>
      </w:r>
      <w:r>
        <w:rPr>
          <w:b/>
          <w:i/>
          <w:sz w:val="24"/>
          <w:szCs w:val="24"/>
        </w:rPr>
        <w:t xml:space="preserve"> </w:t>
      </w:r>
      <w:r>
        <w:rPr>
          <w:i/>
          <w:sz w:val="24"/>
          <w:szCs w:val="24"/>
        </w:rPr>
        <w:t>nº 0054-2015/SDR de Palmitos.</w:t>
      </w:r>
      <w:r>
        <w:rPr>
          <w:b/>
          <w:sz w:val="24"/>
          <w:szCs w:val="24"/>
        </w:rPr>
        <w:t>)</w:t>
      </w:r>
    </w:p>
    <w:p>
      <w:pPr>
        <w:pStyle w:val="Normal"/>
        <w:ind w:firstLine="708"/>
        <w:jc w:val="both"/>
        <w:rPr>
          <w:sz w:val="24"/>
          <w:szCs w:val="24"/>
        </w:rPr>
      </w:pPr>
      <w:r>
        <w:rPr>
          <w:sz w:val="24"/>
          <w:szCs w:val="24"/>
        </w:rPr>
        <w:t>“</w:t>
      </w:r>
      <w:r>
        <w:rPr>
          <w:sz w:val="24"/>
          <w:szCs w:val="24"/>
        </w:rPr>
        <w:t xml:space="preserve">Ofício nº 0054/2015/SDR       Palmitos, 14 de maio de 2015. Magnífico Reitor, </w:t>
      </w:r>
    </w:p>
    <w:p>
      <w:pPr>
        <w:pStyle w:val="Normal"/>
        <w:ind w:firstLine="708"/>
        <w:jc w:val="both"/>
        <w:rPr>
          <w:sz w:val="24"/>
          <w:szCs w:val="24"/>
        </w:rPr>
      </w:pPr>
      <w:r>
        <w:rPr>
          <w:sz w:val="24"/>
          <w:szCs w:val="24"/>
        </w:rPr>
        <w:t>Apresentamos a Vossa Excelência documento sobre a trajetória da UDESC em Palmitos, ressaltamos não somente o processo normal de instalação de uma instituição de Ensino superior. Recordamos aqui, Magnífico Reitor, as relações de poder, de manifestação, de luta e de sonhos da população palmitense, lideradas pelos Políticos representantes da região, pelos educadores, comerciantes, empresários, profissionais liberais e da sociedade civil organizada.</w:t>
      </w:r>
    </w:p>
    <w:p>
      <w:pPr>
        <w:pStyle w:val="Normal"/>
        <w:ind w:firstLine="708"/>
        <w:jc w:val="both"/>
        <w:rPr/>
      </w:pPr>
      <w:r>
        <w:rPr>
          <w:sz w:val="24"/>
          <w:szCs w:val="24"/>
        </w:rPr>
        <w:t>Reportando-nos a 2002, período compreendido entre maio a setembro, quando se realizavam várias audiências públicas na Grande Região Oeste e a comissão Executiva dos trabalhos de  diagnóstico e pesquisa concluíram, não só pela necessidade de instalação da UDESC em Palmitos, mas por vários</w:t>
      </w:r>
      <w:r>
        <w:rPr>
          <w:i/>
          <w:sz w:val="24"/>
          <w:szCs w:val="24"/>
        </w:rPr>
        <w:t xml:space="preserve"> campi</w:t>
      </w:r>
      <w:r>
        <w:rPr>
          <w:sz w:val="24"/>
          <w:szCs w:val="24"/>
        </w:rPr>
        <w:t xml:space="preserve"> distribuídos em locais estratégicos no Oeste.</w:t>
      </w:r>
    </w:p>
    <w:p>
      <w:pPr>
        <w:pStyle w:val="Normal"/>
        <w:ind w:firstLine="708"/>
        <w:jc w:val="both"/>
        <w:rPr>
          <w:sz w:val="24"/>
          <w:szCs w:val="24"/>
        </w:rPr>
      </w:pPr>
      <w:r>
        <w:rPr>
          <w:sz w:val="24"/>
          <w:szCs w:val="24"/>
        </w:rPr>
        <w:t>Com indicadores que qualificavam a região como carente em pesquisa e extensão, e com o início das obras para funcionamento do ensino superior público, iniciou-se um movimento de adaptação e organização para receber a UDESC. Isso significava não medir esforços para trazer o Ensino Superior Gratuito e de qualidade aos moradores da Região do Extremo Oeste Catarinense.</w:t>
      </w:r>
    </w:p>
    <w:p>
      <w:pPr>
        <w:pStyle w:val="Normal"/>
        <w:ind w:firstLine="708"/>
        <w:jc w:val="both"/>
        <w:rPr>
          <w:sz w:val="24"/>
          <w:szCs w:val="24"/>
        </w:rPr>
      </w:pPr>
      <w:r>
        <w:rPr>
          <w:sz w:val="24"/>
          <w:szCs w:val="24"/>
        </w:rPr>
        <w:t>Esperava-se firmemente, que a UDESC no usufruto de sua autonomia e pelo compromisso de seus dirigentes e principalmente pelos docentes, colaborasse com o futuro desta região, que é vista como celeiro agrícola do estado, mas, lamentavelmente não foi o que aconteceu.</w:t>
      </w:r>
    </w:p>
    <w:p>
      <w:pPr>
        <w:pStyle w:val="Normal"/>
        <w:ind w:firstLine="708"/>
        <w:jc w:val="both"/>
        <w:rPr>
          <w:sz w:val="24"/>
          <w:szCs w:val="24"/>
        </w:rPr>
      </w:pPr>
      <w:r>
        <w:rPr>
          <w:sz w:val="24"/>
          <w:szCs w:val="24"/>
        </w:rPr>
        <w:t>Constrangidos pela situação, podemos afirmar que a saída forçada da UDESC de nosso Município, não foi por falta de estrutura nem mesmo de condições saudáveis, mas por um movimento que elevou o ânimo dos acadêmicos convencendo-os de que Palmitos não ofereciam os meios de locomoção aéreos, nem mesmo espaços de diversão e outros atributos, comparando com uma cidade de porte maior como Chapecó, sendo que o curso de Enfermagem foi transferido para aquela cidade, gerando mais custos para a UDESC, pois passou a funcionar em prédio alugado. Tentamos, através de manifestações, de inúmeras viagens a Florianópolis e incansáveis reuniões com dirigentes da UDESC e lideranças regionais, porém nossos esforços não foram suficientes, e mais uma vez perdemos a credibilidade e nos desgastamos perante a população.</w:t>
      </w:r>
    </w:p>
    <w:p>
      <w:pPr>
        <w:pStyle w:val="Normal"/>
        <w:ind w:firstLine="708"/>
        <w:jc w:val="both"/>
        <w:rPr>
          <w:sz w:val="24"/>
          <w:szCs w:val="24"/>
        </w:rPr>
      </w:pPr>
      <w:r>
        <w:rPr>
          <w:sz w:val="24"/>
          <w:szCs w:val="24"/>
        </w:rPr>
        <w:t>A comunidade Regional de Palmitos e de todo Extremo Oeste catarinense, sentiu e lamenta a perda do curso de Enfermagem, uma vez que o mesmo vinha melhorando significativamente a qualidade de vida da Região. Os acadêmicos e coordenadores do curso vinham interagindo na comunidade através de projetos de extensão, eventos como a Força Tarefa promovida pelos municípios, nas escolas com palestras, em curso de formação aos professores e outras parcerias, que foram bloqueadas deixando uma sensação de abandono por parte da UDESC.</w:t>
      </w:r>
    </w:p>
    <w:p>
      <w:pPr>
        <w:pStyle w:val="Normal"/>
        <w:ind w:firstLine="708"/>
        <w:jc w:val="both"/>
        <w:rPr/>
      </w:pPr>
      <w:r>
        <w:rPr>
          <w:sz w:val="24"/>
          <w:szCs w:val="24"/>
        </w:rPr>
        <w:t xml:space="preserve"> </w:t>
      </w:r>
      <w:r>
        <w:rPr>
          <w:sz w:val="24"/>
          <w:szCs w:val="24"/>
        </w:rPr>
        <w:t>Sabemos que nenhum desenvolvimento será harmônico e integrado se desprovido de equilíbrio, igualdade e equidade de oportunidades. Sendo Assim, o ensino superior gratuito é um agente do desenvolvimento, motivo pelo qual buscamos enquanto população oestina, que se retome o curso de Enfermagem que teve atuação de destaque inclusive conquistando posição relevante na média da avaliação nacional, ou nos dêem uma posição convincente sobre a permanência da UDESC em Palmitos. [</w:t>
      </w:r>
      <w:r>
        <w:rPr>
          <w:i/>
          <w:sz w:val="24"/>
          <w:szCs w:val="24"/>
        </w:rPr>
        <w:t>Taquigrafa-Revisora: Almerinda Lemos Thomé</w:t>
      </w:r>
      <w:r>
        <w:rPr>
          <w:sz w:val="24"/>
          <w:szCs w:val="24"/>
        </w:rPr>
        <w:t>]A comunidade palmitense e juntamente com a grande região espera de Vossa excelência uma resposta definitiva. Ou Palmitos é merecedor do retorno de um curso superior de graduação regular (presencial), ou a população encerra aqui a luta pela permanência da UDESC. Sendo que ao sermos excluídos do processo de extensão da UDESC, buscaremos alternativas junto ao Governador do Estado Sr. Raimundo Colombo, pois não achamos justo tanto investimento, com uma estrutura ociosa, numa região com necessidade de pesquisa e extensão e consequentemente de um curso que possa fomentar o desenvolvimento regional.</w:t>
      </w:r>
    </w:p>
    <w:p>
      <w:pPr>
        <w:pStyle w:val="Normal"/>
        <w:ind w:firstLine="708"/>
        <w:jc w:val="both"/>
        <w:rPr>
          <w:sz w:val="24"/>
          <w:szCs w:val="24"/>
        </w:rPr>
      </w:pPr>
      <w:r>
        <w:rPr>
          <w:sz w:val="24"/>
          <w:szCs w:val="24"/>
        </w:rPr>
        <w:t xml:space="preserve">Agradecemos vossa presença, e deixamos aqui uma mensagem de todas as lideranças dois 08(oito) municípios que compõem a SDR/Palmitos, da ACIP/CDL, das Instituições de Ensino Público e Privado, do legislativo e da sociedade civil organizada: “Que para se chegar  aonde quer que seja não se faz necessário dominar a força, mas sim a RAZÃO, é preciso antes de tudo, QUERER e nós queremos um curso de ensino superior, pois nossa região é merecedora.” Assinado pelo Secretário Regional de Palmitos, Mário Alceu Paiter e os Prefeitos e Vereadores da região.” </w:t>
      </w:r>
      <w:r>
        <w:rPr>
          <w:i/>
          <w:sz w:val="24"/>
          <w:szCs w:val="24"/>
        </w:rPr>
        <w:t>(Copia fiel.)</w:t>
      </w:r>
    </w:p>
    <w:p>
      <w:pPr>
        <w:pStyle w:val="Normal"/>
        <w:ind w:firstLine="708"/>
        <w:jc w:val="both"/>
        <w:rPr>
          <w:sz w:val="24"/>
          <w:szCs w:val="24"/>
        </w:rPr>
      </w:pPr>
      <w:r>
        <w:rPr>
          <w:sz w:val="24"/>
          <w:szCs w:val="24"/>
        </w:rPr>
        <w:t>Devolvo a palavra ao Exmo. Deputado Estadual Mauro de Nadal, Presidente da Comissão de Constituição e Justiça.</w:t>
      </w:r>
    </w:p>
    <w:p>
      <w:pPr>
        <w:pStyle w:val="Normal"/>
        <w:ind w:firstLine="708"/>
        <w:jc w:val="both"/>
        <w:rPr/>
      </w:pPr>
      <w:r>
        <w:rPr>
          <w:b/>
          <w:sz w:val="24"/>
          <w:szCs w:val="24"/>
        </w:rPr>
        <w:t xml:space="preserve"> </w:t>
      </w:r>
      <w:r>
        <w:rPr>
          <w:b/>
          <w:sz w:val="24"/>
          <w:szCs w:val="24"/>
        </w:rPr>
        <w:t>SR. PRESIDENTE (Deputado Estadual Mauro de Nadal)</w:t>
      </w:r>
      <w:r>
        <w:rPr>
          <w:sz w:val="24"/>
          <w:szCs w:val="24"/>
        </w:rPr>
        <w:t xml:space="preserve"> – Neste momento o Prefeito Municipal acompanhado do Presidente da Câmara fazem a entrega formal do documento ao Magnífico Reitor da Udesc.</w:t>
      </w:r>
    </w:p>
    <w:p>
      <w:pPr>
        <w:pStyle w:val="Normal"/>
        <w:tabs>
          <w:tab w:val="clear" w:pos="708"/>
          <w:tab w:val="left" w:pos="6840" w:leader="none"/>
        </w:tabs>
        <w:jc w:val="both"/>
        <w:rPr/>
      </w:pPr>
      <w:r>
        <w:rPr>
          <w:sz w:val="24"/>
          <w:szCs w:val="24"/>
        </w:rPr>
        <w:t xml:space="preserve">          </w:t>
      </w:r>
      <w:r>
        <w:rPr>
          <w:sz w:val="24"/>
          <w:szCs w:val="24"/>
        </w:rPr>
        <w:t>(</w:t>
      </w:r>
      <w:r>
        <w:rPr>
          <w:i/>
          <w:sz w:val="24"/>
          <w:szCs w:val="24"/>
        </w:rPr>
        <w:t>Procede-se a entrega do ofício nº 0054/2015/ SDR ao Reitor da Udesc.</w:t>
      </w:r>
      <w:r>
        <w:rPr>
          <w:sz w:val="24"/>
          <w:szCs w:val="24"/>
        </w:rPr>
        <w:t>)</w:t>
      </w:r>
    </w:p>
    <w:p>
      <w:pPr>
        <w:pStyle w:val="Normal"/>
        <w:tabs>
          <w:tab w:val="clear" w:pos="708"/>
          <w:tab w:val="left" w:pos="6840" w:leader="none"/>
        </w:tabs>
        <w:jc w:val="both"/>
        <w:rPr>
          <w:sz w:val="24"/>
          <w:szCs w:val="24"/>
        </w:rPr>
      </w:pPr>
      <w:r>
        <w:rPr>
          <w:sz w:val="24"/>
          <w:szCs w:val="24"/>
        </w:rPr>
        <w:t xml:space="preserve">          </w:t>
      </w:r>
      <w:r>
        <w:rPr>
          <w:sz w:val="24"/>
          <w:szCs w:val="24"/>
        </w:rPr>
        <w:t>Esta presidência registra a presença do Vereador Eder Moraes, de Maravilha, neste ato representando o Deputado Federal Celso Maldaner, a quem convido a sentar-se junto à mesa de honra. Registramos a presença  do Adriano Bavaresco, coordenador do Núcleo do Jovem Empreendedor de Palmitos; Flávio José Pereira, diretor da Acip/CDL de Palmitos.</w:t>
      </w:r>
    </w:p>
    <w:p>
      <w:pPr>
        <w:pStyle w:val="Normal"/>
        <w:spacing w:lineRule="auto" w:line="276"/>
        <w:ind w:firstLine="708"/>
        <w:jc w:val="both"/>
        <w:rPr>
          <w:sz w:val="24"/>
          <w:szCs w:val="24"/>
        </w:rPr>
      </w:pPr>
      <w:r>
        <w:rPr>
          <w:sz w:val="24"/>
          <w:szCs w:val="24"/>
        </w:rPr>
        <w:t xml:space="preserve">Registramos também, dando cobertura deste evento ao vivo, transmissão da Rádio Vale do Uruguai FM Comunitária e também as presenças das imprensas: RIC TV Record de Chapecó; FM 101.5 Rede Só Rádio, aqui de Palmitos; Rádio Entre-Rios AM de Palmitos; Jornal Correio do Oeste; Jornal Expresso do Oeste; Jornal Oeste popular; Rádio e Jornal Alesc; a equipe de Taquigrafia que nos acompanha; TVAlesc; e também os servidores das Comissões que nos dão suporte para a realização das atividades da tarde de hoje.    </w:t>
      </w:r>
    </w:p>
    <w:p>
      <w:pPr>
        <w:pStyle w:val="Normal"/>
        <w:spacing w:lineRule="auto" w:line="276"/>
        <w:ind w:firstLine="708"/>
        <w:jc w:val="both"/>
        <w:rPr>
          <w:sz w:val="24"/>
          <w:szCs w:val="24"/>
        </w:rPr>
      </w:pPr>
      <w:r>
        <w:rPr>
          <w:sz w:val="24"/>
          <w:szCs w:val="24"/>
        </w:rPr>
        <w:t>Como o objetivo nosso principal é ouvir as autoridades que estão aqui, ouvir o público que está presente e ouvir o Magnífico Reitor, de imediato eu passo a palavra ao Rineldo Domingos Perin, Presidente da Câmara de Vereadores de Palmitos.</w:t>
      </w:r>
    </w:p>
    <w:p>
      <w:pPr>
        <w:pStyle w:val="Normal"/>
        <w:tabs>
          <w:tab w:val="clear" w:pos="708"/>
          <w:tab w:val="left" w:pos="6840" w:leader="none"/>
        </w:tabs>
        <w:jc w:val="both"/>
        <w:rPr/>
      </w:pPr>
      <w:r>
        <w:rPr>
          <w:b/>
          <w:sz w:val="24"/>
          <w:szCs w:val="24"/>
        </w:rPr>
        <w:t xml:space="preserve">            </w:t>
      </w:r>
      <w:r>
        <w:rPr>
          <w:b/>
          <w:sz w:val="24"/>
          <w:szCs w:val="24"/>
        </w:rPr>
        <w:t xml:space="preserve">O SR. PRESIDENTE DA CÂMARA MUNICIPAL RINELDO DOMINGOS PERIN  (Palmitos/SC) – </w:t>
      </w:r>
      <w:r>
        <w:rPr>
          <w:sz w:val="24"/>
          <w:szCs w:val="24"/>
        </w:rPr>
        <w:t xml:space="preserve">Boa-tarde a todos. </w:t>
      </w:r>
    </w:p>
    <w:p>
      <w:pPr>
        <w:pStyle w:val="Normal"/>
        <w:tabs>
          <w:tab w:val="clear" w:pos="708"/>
          <w:tab w:val="left" w:pos="6840" w:leader="none"/>
        </w:tabs>
        <w:jc w:val="both"/>
        <w:rPr/>
      </w:pPr>
      <w:r>
        <w:rPr>
          <w:sz w:val="24"/>
          <w:szCs w:val="24"/>
        </w:rPr>
        <w:t xml:space="preserve">            </w:t>
      </w:r>
      <w:r>
        <w:rPr>
          <w:sz w:val="24"/>
          <w:szCs w:val="24"/>
        </w:rPr>
        <w:t>(</w:t>
      </w:r>
      <w:r>
        <w:rPr>
          <w:i/>
          <w:sz w:val="24"/>
          <w:szCs w:val="24"/>
        </w:rPr>
        <w:t>Cumprimenta os componentes da mesa e os demais presentes.</w:t>
      </w:r>
      <w:r>
        <w:rPr>
          <w:sz w:val="24"/>
          <w:szCs w:val="24"/>
        </w:rPr>
        <w:t>)</w:t>
      </w:r>
    </w:p>
    <w:p>
      <w:pPr>
        <w:pStyle w:val="Normal"/>
        <w:tabs>
          <w:tab w:val="clear" w:pos="708"/>
          <w:tab w:val="left" w:pos="6840" w:leader="none"/>
        </w:tabs>
        <w:jc w:val="both"/>
        <w:rPr>
          <w:sz w:val="24"/>
          <w:szCs w:val="24"/>
        </w:rPr>
      </w:pPr>
      <w:r>
        <w:rPr>
          <w:sz w:val="24"/>
          <w:szCs w:val="24"/>
        </w:rPr>
        <w:t xml:space="preserve">            </w:t>
      </w:r>
      <w:r>
        <w:rPr>
          <w:sz w:val="24"/>
          <w:szCs w:val="24"/>
        </w:rPr>
        <w:t>Quero agradecer a todos que atenderam ao nosso chamamento para discutirmos a situação da Udesc, aqui em Palmitos; a Assembleia Legislativa que atendeu ao nosso requerimento; ao Reitor da Udesc, que veio para Palmitos; ao Deputado Mauro de Nadal, que prontamente atendeu ao nosso pedido; ao Secretário de Estado Regional, que se empenhou para organizar esta audiência pública; a Acip/CDL, que apoiou este evento; enfim a todos que colaboraram para a realização desta audiência publica.</w:t>
      </w:r>
    </w:p>
    <w:p>
      <w:pPr>
        <w:pStyle w:val="Normal"/>
        <w:tabs>
          <w:tab w:val="clear" w:pos="708"/>
          <w:tab w:val="left" w:pos="6840" w:leader="none"/>
        </w:tabs>
        <w:jc w:val="both"/>
        <w:rPr/>
      </w:pPr>
      <w:r>
        <w:rPr>
          <w:sz w:val="24"/>
          <w:szCs w:val="24"/>
        </w:rPr>
        <w:t xml:space="preserve">             </w:t>
      </w:r>
      <w:r>
        <w:rPr>
          <w:sz w:val="24"/>
          <w:szCs w:val="24"/>
        </w:rPr>
        <w:t xml:space="preserve">A Câmara de Vereadores, nesta legislatura, desde o primeiro dia vem cobrando e exigindo uma solução para a situação do </w:t>
      </w:r>
      <w:r>
        <w:rPr>
          <w:i/>
          <w:sz w:val="24"/>
          <w:szCs w:val="24"/>
        </w:rPr>
        <w:t>campus</w:t>
      </w:r>
      <w:r>
        <w:rPr>
          <w:sz w:val="24"/>
          <w:szCs w:val="24"/>
        </w:rPr>
        <w:t xml:space="preserve"> da Udesc aqui em Palmitos, pois a sociedade clama e nos cobra uma resposta. </w:t>
      </w:r>
    </w:p>
    <w:p>
      <w:pPr>
        <w:pStyle w:val="Normal"/>
        <w:tabs>
          <w:tab w:val="clear" w:pos="708"/>
          <w:tab w:val="left" w:pos="6840" w:leader="none"/>
        </w:tabs>
        <w:jc w:val="both"/>
        <w:rPr>
          <w:sz w:val="24"/>
          <w:szCs w:val="24"/>
        </w:rPr>
      </w:pPr>
      <w:r>
        <w:rPr>
          <w:sz w:val="24"/>
          <w:szCs w:val="24"/>
        </w:rPr>
        <w:t xml:space="preserve">              </w:t>
      </w:r>
      <w:r>
        <w:rPr>
          <w:sz w:val="24"/>
          <w:szCs w:val="24"/>
        </w:rPr>
        <w:t xml:space="preserve">A Udesc transferiu o curso de Enfermagem para Chapecó. Curso muito bem avaliado pelo MEC, a prova disso são os profissionais que atuam nos postos de saúde, nos hospitais da nossa região, e não mais nos atendeu com um curso de ponta, curso presencial que a nossa comunidade regional exige e merece. E hoje, senhores Deputados, magnífico Reitor, representante do governo do Estado, precisamos de uma resposta concreta. </w:t>
      </w:r>
    </w:p>
    <w:p>
      <w:pPr>
        <w:pStyle w:val="Normal"/>
        <w:tabs>
          <w:tab w:val="clear" w:pos="708"/>
          <w:tab w:val="left" w:pos="6840" w:leader="none"/>
        </w:tabs>
        <w:jc w:val="both"/>
        <w:rPr/>
      </w:pPr>
      <w:r>
        <w:rPr>
          <w:sz w:val="24"/>
          <w:szCs w:val="24"/>
        </w:rPr>
        <w:t xml:space="preserve">               </w:t>
      </w:r>
      <w:r>
        <w:rPr>
          <w:sz w:val="24"/>
          <w:szCs w:val="24"/>
        </w:rPr>
        <w:t xml:space="preserve">Na época da instalação da instituição e do curso aqui, em Palmitos, a comunidade se organizou, se envolveu muito e com esforço conjunto adquiriu e passou a área de terra para a Udesc. Os </w:t>
      </w:r>
      <w:r>
        <w:rPr>
          <w:color w:val="1D1B11"/>
          <w:sz w:val="24"/>
          <w:szCs w:val="24"/>
        </w:rPr>
        <w:t>nossos empresários investiram em casas e quitinetes para receber os estudantes e hoje estão vazias esperando por essas pessoas.</w:t>
      </w:r>
    </w:p>
    <w:p>
      <w:pPr>
        <w:pStyle w:val="Normal"/>
        <w:tabs>
          <w:tab w:val="clear" w:pos="708"/>
          <w:tab w:val="left" w:pos="6840" w:leader="none"/>
        </w:tabs>
        <w:jc w:val="both"/>
        <w:rPr/>
      </w:pPr>
      <w:r>
        <w:rPr>
          <w:color w:val="1D1B11"/>
          <w:sz w:val="24"/>
          <w:szCs w:val="24"/>
        </w:rPr>
        <w:t xml:space="preserve">                </w:t>
      </w:r>
      <w:r>
        <w:rPr>
          <w:color w:val="1D1B11"/>
          <w:sz w:val="24"/>
          <w:szCs w:val="24"/>
        </w:rPr>
        <w:t>Estamos cansados de esperar, magnífico Reitor, precisamos de uma resposta. Essa situação precisa ser definida até o final do ano, caso contrário, teremos que pedir as instalações de volta</w:t>
      </w:r>
      <w:r>
        <w:rPr>
          <w:sz w:val="24"/>
          <w:szCs w:val="24"/>
        </w:rPr>
        <w:t>, para quem sabe podermos repassar para outra instituição que se interesse em oferecer novos cursos para nós. Não podemos deixar esse patrimônio nosso lá praticamente abandonado!</w:t>
      </w:r>
    </w:p>
    <w:p>
      <w:pPr>
        <w:pStyle w:val="Normal"/>
        <w:tabs>
          <w:tab w:val="clear" w:pos="708"/>
          <w:tab w:val="left" w:pos="6840" w:leader="none"/>
        </w:tabs>
        <w:jc w:val="both"/>
        <w:rPr>
          <w:sz w:val="24"/>
          <w:szCs w:val="24"/>
        </w:rPr>
      </w:pPr>
      <w:r>
        <w:rPr>
          <w:sz w:val="24"/>
          <w:szCs w:val="24"/>
        </w:rPr>
        <w:t xml:space="preserve">                 </w:t>
      </w:r>
      <w:r>
        <w:rPr>
          <w:sz w:val="24"/>
          <w:szCs w:val="24"/>
        </w:rPr>
        <w:t>A descentralização que foi a marca iniciada no governo de nosso saudoso ex-governador Luiz Henrique da Silveira, deve também ser colocada em prática pela Udesc.</w:t>
      </w:r>
    </w:p>
    <w:p>
      <w:pPr>
        <w:pStyle w:val="Normal"/>
        <w:tabs>
          <w:tab w:val="clear" w:pos="708"/>
          <w:tab w:val="left" w:pos="6840" w:leader="none"/>
        </w:tabs>
        <w:jc w:val="both"/>
        <w:rPr/>
      </w:pPr>
      <w:r>
        <w:rPr>
          <w:sz w:val="24"/>
          <w:szCs w:val="24"/>
        </w:rPr>
        <w:t xml:space="preserve">                </w:t>
      </w:r>
      <w:r>
        <w:rPr>
          <w:sz w:val="24"/>
          <w:szCs w:val="24"/>
        </w:rPr>
        <w:t xml:space="preserve">Sabemos que a Udesc vai investir no Município de Pinhalzinho, R$ 12 milhões, Camboriú cerca de R$ 4 milhões e outras cidades como Ibirama, Joinville e Florianópolis também vão investir mais recursos. Temos a informações – está aqui comigo, retiradas do </w:t>
      </w:r>
      <w:r>
        <w:rPr>
          <w:i/>
          <w:sz w:val="24"/>
          <w:szCs w:val="24"/>
        </w:rPr>
        <w:t>site</w:t>
      </w:r>
      <w:r>
        <w:rPr>
          <w:sz w:val="24"/>
          <w:szCs w:val="24"/>
        </w:rPr>
        <w:t xml:space="preserve"> o Sol Diário  - que a Udesc vai investir em infraestrutura nos próximos três anos, R$ 60 milhões em obras no Estado. E para Palmitos, a desculpa é sempre a falta de recursos para investir.</w:t>
      </w:r>
    </w:p>
    <w:p>
      <w:pPr>
        <w:pStyle w:val="Normal"/>
        <w:tabs>
          <w:tab w:val="clear" w:pos="708"/>
          <w:tab w:val="left" w:pos="6840" w:leader="none"/>
        </w:tabs>
        <w:jc w:val="both"/>
        <w:rPr>
          <w:sz w:val="24"/>
          <w:szCs w:val="24"/>
        </w:rPr>
      </w:pPr>
      <w:r>
        <w:rPr>
          <w:sz w:val="24"/>
          <w:szCs w:val="24"/>
        </w:rPr>
        <w:t xml:space="preserve">              </w:t>
      </w:r>
      <w:r>
        <w:rPr>
          <w:sz w:val="24"/>
          <w:szCs w:val="24"/>
        </w:rPr>
        <w:t xml:space="preserve">O povo de Palmitos é um povo simples, humilde e tem o mesmo  valor dos de outros Municípios. Talvez não tenhamos tanta sorte como os demais. Mas o nosso povo é acolhedor, trabalhador e precisa de uma universidade presente para auxiliar no seu desenvolvimento. </w:t>
      </w:r>
    </w:p>
    <w:p>
      <w:pPr>
        <w:pStyle w:val="Normal"/>
        <w:tabs>
          <w:tab w:val="clear" w:pos="708"/>
          <w:tab w:val="left" w:pos="6840" w:leader="none"/>
        </w:tabs>
        <w:jc w:val="both"/>
        <w:rPr/>
      </w:pPr>
      <w:r>
        <w:rPr>
          <w:sz w:val="24"/>
          <w:szCs w:val="24"/>
        </w:rPr>
        <w:t xml:space="preserve">              </w:t>
      </w:r>
      <w:r>
        <w:rPr>
          <w:sz w:val="24"/>
          <w:szCs w:val="24"/>
        </w:rPr>
        <w:t xml:space="preserve">Para encerrar, em nome do Legislativo palmitense, agradecer novamente a presença da Assembleia Legislativa; do magnífico Reitor da Udesc e a sua equipe; do Secretário Regional; da Prefeitura Municipal; da Acip/CDL; da comunidade palmitense e das demais autoridades e entidades aqui representadas, que estão presentes apoiando e esperando uma solução por parte da Udesc em relação ao </w:t>
      </w:r>
      <w:r>
        <w:rPr>
          <w:i/>
          <w:sz w:val="24"/>
          <w:szCs w:val="24"/>
        </w:rPr>
        <w:t>campus</w:t>
      </w:r>
      <w:r>
        <w:rPr>
          <w:sz w:val="24"/>
          <w:szCs w:val="24"/>
        </w:rPr>
        <w:t xml:space="preserve"> de Palmitos.</w:t>
      </w:r>
    </w:p>
    <w:p>
      <w:pPr>
        <w:pStyle w:val="Normal"/>
        <w:tabs>
          <w:tab w:val="clear" w:pos="708"/>
          <w:tab w:val="left" w:pos="6840" w:leader="none"/>
        </w:tabs>
        <w:jc w:val="both"/>
        <w:rPr/>
      </w:pPr>
      <w:r>
        <w:rPr>
          <w:sz w:val="24"/>
          <w:szCs w:val="24"/>
        </w:rPr>
        <w:t xml:space="preserve">            </w:t>
      </w:r>
      <w:r>
        <w:rPr>
          <w:sz w:val="24"/>
          <w:szCs w:val="24"/>
        </w:rPr>
        <w:t>E fica aqui o pedido final para o Magnífico Reitor e demais autoridades, e gostaria, Secretário Regional, que passasse essas nossas exigências, nossos pedidos para o Governador do Estado de Santa Catarina. Que a comunidade aguarda uma resposta definitiva para o c</w:t>
      </w:r>
      <w:r>
        <w:rPr>
          <w:i/>
          <w:sz w:val="24"/>
          <w:szCs w:val="24"/>
        </w:rPr>
        <w:t>ampus</w:t>
      </w:r>
      <w:r>
        <w:rPr>
          <w:sz w:val="24"/>
          <w:szCs w:val="24"/>
        </w:rPr>
        <w:t xml:space="preserve"> da Udesc em Palmitos.</w:t>
      </w:r>
    </w:p>
    <w:p>
      <w:pPr>
        <w:pStyle w:val="Normal"/>
        <w:tabs>
          <w:tab w:val="clear" w:pos="708"/>
          <w:tab w:val="left" w:pos="6840" w:leader="none"/>
        </w:tabs>
        <w:jc w:val="both"/>
        <w:rPr>
          <w:b/>
          <w:b/>
          <w:sz w:val="24"/>
          <w:szCs w:val="24"/>
        </w:rPr>
      </w:pPr>
      <w:r>
        <w:rPr>
          <w:sz w:val="24"/>
          <w:szCs w:val="24"/>
        </w:rPr>
        <w:t xml:space="preserve">            </w:t>
      </w:r>
      <w:r>
        <w:rPr>
          <w:sz w:val="24"/>
          <w:szCs w:val="24"/>
        </w:rPr>
        <w:t>Muito obrigado. (</w:t>
      </w:r>
      <w:r>
        <w:rPr>
          <w:i/>
          <w:sz w:val="24"/>
          <w:szCs w:val="24"/>
        </w:rPr>
        <w:t>Palmas.</w:t>
      </w:r>
      <w:r>
        <w:rPr>
          <w:sz w:val="24"/>
          <w:szCs w:val="24"/>
        </w:rPr>
        <w:t xml:space="preserve">) </w:t>
      </w:r>
    </w:p>
    <w:p>
      <w:pPr>
        <w:pStyle w:val="Normal"/>
        <w:tabs>
          <w:tab w:val="clear" w:pos="708"/>
          <w:tab w:val="left" w:pos="6840" w:leader="none"/>
        </w:tabs>
        <w:jc w:val="both"/>
        <w:rPr/>
      </w:pPr>
      <w:r>
        <w:rPr>
          <w:b/>
          <w:sz w:val="24"/>
          <w:szCs w:val="24"/>
        </w:rPr>
        <w:t xml:space="preserve">            </w:t>
      </w:r>
      <w:r>
        <w:rPr>
          <w:b/>
          <w:sz w:val="24"/>
          <w:szCs w:val="24"/>
        </w:rPr>
        <w:t>O SR. PRESIDENTE (Deputado Estadual Mauro de Nadal)</w:t>
      </w:r>
      <w:r>
        <w:rPr>
          <w:sz w:val="24"/>
          <w:szCs w:val="24"/>
        </w:rPr>
        <w:t xml:space="preserve"> –  Com a palavra o senhor Norberto Paulo Gonzatti, Prefeito de Palmitos;</w:t>
      </w:r>
    </w:p>
    <w:p>
      <w:pPr>
        <w:pStyle w:val="Normal"/>
        <w:tabs>
          <w:tab w:val="clear" w:pos="708"/>
          <w:tab w:val="left" w:pos="6840" w:leader="none"/>
        </w:tabs>
        <w:jc w:val="both"/>
        <w:rPr/>
      </w:pPr>
      <w:r>
        <w:rPr>
          <w:b/>
          <w:sz w:val="24"/>
          <w:szCs w:val="24"/>
        </w:rPr>
        <w:t xml:space="preserve">            </w:t>
      </w:r>
      <w:r>
        <w:rPr>
          <w:b/>
          <w:sz w:val="24"/>
          <w:szCs w:val="24"/>
        </w:rPr>
        <w:t xml:space="preserve">O SR. PREFEITO NORBERTO PAULO GONZATTI (Palmitos/SC)  – </w:t>
      </w:r>
      <w:r>
        <w:rPr>
          <w:sz w:val="24"/>
          <w:szCs w:val="24"/>
        </w:rPr>
        <w:t>Boa-tarde a todos e a todas. É uma grande alegria de poder contar com todos vocês nesta audiência pública.</w:t>
      </w:r>
    </w:p>
    <w:p>
      <w:pPr>
        <w:pStyle w:val="Normal"/>
        <w:tabs>
          <w:tab w:val="clear" w:pos="708"/>
          <w:tab w:val="left" w:pos="6840" w:leader="none"/>
        </w:tabs>
        <w:jc w:val="both"/>
        <w:rPr/>
      </w:pPr>
      <w:r>
        <w:rPr>
          <w:sz w:val="24"/>
          <w:szCs w:val="24"/>
        </w:rPr>
        <w:t xml:space="preserve">           </w:t>
      </w:r>
      <w:r>
        <w:rPr>
          <w:sz w:val="24"/>
          <w:szCs w:val="24"/>
        </w:rPr>
        <w:t>(</w:t>
      </w:r>
      <w:r>
        <w:rPr>
          <w:i/>
          <w:sz w:val="24"/>
          <w:szCs w:val="24"/>
        </w:rPr>
        <w:t>Cumprimenta os componentes da mesa e os demais presentes.</w:t>
      </w:r>
      <w:r>
        <w:rPr>
          <w:sz w:val="24"/>
          <w:szCs w:val="24"/>
        </w:rPr>
        <w:t>)</w:t>
      </w:r>
    </w:p>
    <w:p>
      <w:pPr>
        <w:pStyle w:val="Normal"/>
        <w:tabs>
          <w:tab w:val="clear" w:pos="708"/>
          <w:tab w:val="left" w:pos="6840" w:leader="none"/>
        </w:tabs>
        <w:jc w:val="both"/>
        <w:rPr>
          <w:sz w:val="24"/>
          <w:szCs w:val="24"/>
        </w:rPr>
      </w:pPr>
      <w:r>
        <w:rPr>
          <w:sz w:val="24"/>
          <w:szCs w:val="24"/>
        </w:rPr>
        <w:t xml:space="preserve">           </w:t>
      </w:r>
      <w:r>
        <w:rPr>
          <w:sz w:val="24"/>
          <w:szCs w:val="24"/>
        </w:rPr>
        <w:t xml:space="preserve">Obrigado pelo carinho e o apoio de todos vocês. A gente sabe o quanto é importante para fortalecer os vínculos e melhorar a nossa relação de atividade com o a nossa população. </w:t>
      </w:r>
    </w:p>
    <w:p>
      <w:pPr>
        <w:pStyle w:val="Normal"/>
        <w:tabs>
          <w:tab w:val="clear" w:pos="708"/>
          <w:tab w:val="left" w:pos="6840" w:leader="none"/>
        </w:tabs>
        <w:jc w:val="both"/>
        <w:rPr>
          <w:sz w:val="24"/>
          <w:szCs w:val="24"/>
        </w:rPr>
      </w:pPr>
      <w:r>
        <w:rPr>
          <w:sz w:val="24"/>
          <w:szCs w:val="24"/>
        </w:rPr>
        <w:t xml:space="preserve">           </w:t>
      </w:r>
      <w:r>
        <w:rPr>
          <w:sz w:val="24"/>
          <w:szCs w:val="24"/>
        </w:rPr>
        <w:t xml:space="preserve">Cumprimento também os serventuários da Casa que nos visitam e que fazem os trabalhos de bastidores, sejam bem-vindos; a imprensa, escrita, falada e televisionada, que está aqui; toda a comunidade palmitense, a todos vocês que saíram de suas casas; aos comerciantes, em nome do Elson Otto, que fecharam o seu comércio para estarem aqui. </w:t>
      </w:r>
    </w:p>
    <w:p>
      <w:pPr>
        <w:pStyle w:val="Normal"/>
        <w:tabs>
          <w:tab w:val="clear" w:pos="708"/>
          <w:tab w:val="left" w:pos="6840" w:leader="none"/>
        </w:tabs>
        <w:jc w:val="both"/>
        <w:rPr>
          <w:sz w:val="24"/>
          <w:szCs w:val="24"/>
        </w:rPr>
      </w:pPr>
      <w:r>
        <w:rPr>
          <w:sz w:val="24"/>
          <w:szCs w:val="24"/>
        </w:rPr>
        <w:t xml:space="preserve">            </w:t>
      </w:r>
      <w:r>
        <w:rPr>
          <w:sz w:val="24"/>
          <w:szCs w:val="24"/>
        </w:rPr>
        <w:t xml:space="preserve">Professor Antonio, magnífico Reitor, o povo que está aqui é um povo que gosta da Udesc. O povo que está aqui é um povo trabalhador, um povo que, com certeza, merece todo o nosso carinho, merece tudo aquilo que nós, enquanto Poder Público podemos fazer, e também com certeza, nas suas mãos, está uma grande decisão que afeta toda a nossa comunidade, não só de Palmitos, mas a comunidade de toda a região do oeste de Santa Catarina, do norte do Rio Grande do Sul, espera que possamos, efetivamente, ter um curso integral aqui em Palmitos. </w:t>
      </w:r>
    </w:p>
    <w:p>
      <w:pPr>
        <w:pStyle w:val="Normal"/>
        <w:tabs>
          <w:tab w:val="clear" w:pos="708"/>
          <w:tab w:val="left" w:pos="6840" w:leader="none"/>
        </w:tabs>
        <w:jc w:val="both"/>
        <w:rPr>
          <w:sz w:val="24"/>
          <w:szCs w:val="24"/>
        </w:rPr>
      </w:pPr>
      <w:r>
        <w:rPr>
          <w:sz w:val="24"/>
          <w:szCs w:val="24"/>
        </w:rPr>
        <w:t xml:space="preserve">             </w:t>
      </w:r>
      <w:r>
        <w:rPr>
          <w:sz w:val="24"/>
          <w:szCs w:val="24"/>
        </w:rPr>
        <w:t>Eu faço das minhas palavras a do meu Vice-Prefeito, e aqui estamos nós trabalhando juntos. Depois daquilo que foi discorrido, pelo ofício que foi encaminhado, dados trazidos pelo Presidente da Câmara de Vereadores, nós não vamos fazer a repetição, porque nós temos que trabalhar, ser ágeis e objetivos, naquilo que nos precisamos.</w:t>
      </w:r>
    </w:p>
    <w:p>
      <w:pPr>
        <w:pStyle w:val="Normal"/>
        <w:tabs>
          <w:tab w:val="clear" w:pos="708"/>
          <w:tab w:val="left" w:pos="6840" w:leader="none"/>
        </w:tabs>
        <w:jc w:val="both"/>
        <w:rPr>
          <w:sz w:val="24"/>
          <w:szCs w:val="24"/>
        </w:rPr>
      </w:pPr>
      <w:r>
        <w:rPr>
          <w:sz w:val="24"/>
          <w:szCs w:val="24"/>
        </w:rPr>
        <w:t xml:space="preserve">            </w:t>
      </w:r>
      <w:r>
        <w:rPr>
          <w:sz w:val="24"/>
          <w:szCs w:val="24"/>
        </w:rPr>
        <w:t>A história da Universidade em Palmitos, todos nós conhecemos, a luta que foi empreendida, numa grande audiência pública, com mais de quatro mil pessoas, que culminou com a então desejada extensão da Universidade do Oeste de Santa Catarina, na região e em Palmitos, fazendo com que os palmitenses se unissem novamente, doassem a área de terra. E  quero aqui agradecer ao senhor, Alcides Alba, que está aqui, na tarde de hoje, que foi o proprietário da área, que reduziu praticamente o valor da área, para que nós pudéssemos então, o Município, adquirir o terreno que hoje está lá instalado o prédio da Universidade do Estado de Santa Catarina com 50 mil metros quadrados de área.</w:t>
      </w:r>
    </w:p>
    <w:p>
      <w:pPr>
        <w:pStyle w:val="Normal"/>
        <w:tabs>
          <w:tab w:val="clear" w:pos="708"/>
          <w:tab w:val="left" w:pos="6840" w:leader="none"/>
        </w:tabs>
        <w:jc w:val="both"/>
        <w:rPr>
          <w:sz w:val="24"/>
          <w:szCs w:val="24"/>
        </w:rPr>
      </w:pPr>
      <w:r>
        <w:rPr>
          <w:sz w:val="24"/>
          <w:szCs w:val="24"/>
        </w:rPr>
        <w:t xml:space="preserve">           </w:t>
      </w:r>
      <w:r>
        <w:rPr>
          <w:sz w:val="24"/>
          <w:szCs w:val="24"/>
        </w:rPr>
        <w:t>Nesse período todo, o ex-Prefeito Ademar que estava aqui, que lutou tanto para que nós conseguíssemos efetivamente instalar o curso de Enfermagem. O ex-Prefeito, Celso Knapp, construiu o prédio e, na época, em 2003, eu era o Secretário de Educação, eu sei das dificuldades  que nós sofremos porque nós pagamos o aluguel, para que o curso da Universidade do Estado de Santa Catarina pudesse se efetivar em Palmitos, até a construção do prédio.</w:t>
      </w:r>
    </w:p>
    <w:p>
      <w:pPr>
        <w:pStyle w:val="Normal"/>
        <w:tabs>
          <w:tab w:val="clear" w:pos="708"/>
          <w:tab w:val="left" w:pos="6840" w:leader="none"/>
        </w:tabs>
        <w:jc w:val="both"/>
        <w:rPr/>
      </w:pPr>
      <w:r>
        <w:rPr>
          <w:sz w:val="24"/>
          <w:szCs w:val="24"/>
        </w:rPr>
        <w:t xml:space="preserve">             </w:t>
      </w:r>
      <w:r>
        <w:rPr>
          <w:sz w:val="24"/>
          <w:szCs w:val="24"/>
        </w:rPr>
        <w:t>Hoje eu fico triste porque o curso de Enfermagem está em Chapecó, sendo que a universidade paga o aluguel. Vejam o orçamento que tem em Chapecó e o que nós tínhamos em Palmitos, então, de novo, o pequeno sofreu, o primo pobre sofreu. Então, hoje a universidade paga aluguel, eu acredito que seja R$ 30 mil a R$40 mil pelo aluguel do prédio, que tem lá, e nós aqui em Palmitos com um prédio maravilhoso, construído com o apoio da comunidade, necessitando efetivamente da presença de um novo curso integral, não é tecnólogo, não é curso à distância porque nós temos a Universidade Aberta do Brasil, no qual temos parceria com a Universidade Federal, Instituto Federal, Universidade do Paraná para com esses cursos. O que nós precisamos sim, eu encurtei a minha fala aqui, que há muito a dizer, é pesquisa, mais pesquisa, audiência e mais audiências para terminar em nada. Eu estou cansado, eu estou cansado. (</w:t>
      </w:r>
      <w:r>
        <w:rPr>
          <w:i/>
          <w:sz w:val="24"/>
          <w:szCs w:val="24"/>
        </w:rPr>
        <w:t>Palmas.</w:t>
      </w:r>
      <w:r>
        <w:rPr>
          <w:sz w:val="24"/>
          <w:szCs w:val="24"/>
        </w:rPr>
        <w:t>)</w:t>
      </w:r>
    </w:p>
    <w:p>
      <w:pPr>
        <w:pStyle w:val="Normal"/>
        <w:tabs>
          <w:tab w:val="clear" w:pos="708"/>
          <w:tab w:val="left" w:pos="6840" w:leader="none"/>
        </w:tabs>
        <w:jc w:val="both"/>
        <w:rPr>
          <w:sz w:val="24"/>
          <w:szCs w:val="24"/>
        </w:rPr>
      </w:pPr>
      <w:r>
        <w:rPr>
          <w:sz w:val="24"/>
          <w:szCs w:val="24"/>
        </w:rPr>
        <w:t xml:space="preserve">            </w:t>
      </w:r>
      <w:r>
        <w:rPr>
          <w:sz w:val="24"/>
          <w:szCs w:val="24"/>
        </w:rPr>
        <w:t>Segundo mês de mandato, 2009, vem ao nosso gabinete o então professor Antonio, que era coordenador do Centro/oeste, dar a grande notícia de que o curso de Enfermagem iria sair de Palmitos. Lutamos com todas as forças, tudo o que nós podíamos, nós fizemos, mas as forças ocultas tiraram o curso de nós. Um curso magnífico, dizendo que Palmitos não tinha condições e nem estrutura para manter o curso. Nós conseguimos, senhor Odair, uma façanha que foi unir os dois hospitais, devido à presença da Universidade do Estado de Santa Catarina, devido à presença do curso de Enfermagem, aqui, em Palmitos. Então houve avanços. A Universidade fez o papel dela aqui em Palmitos, mas deixou uma mágoa, uma cicatriz muito grande. E está nas mãos do magnífico Reitor para nós mudarmos essa história.</w:t>
      </w:r>
    </w:p>
    <w:p>
      <w:pPr>
        <w:pStyle w:val="Normal"/>
        <w:tabs>
          <w:tab w:val="clear" w:pos="708"/>
          <w:tab w:val="left" w:pos="6840" w:leader="none"/>
        </w:tabs>
        <w:jc w:val="both"/>
        <w:rPr>
          <w:sz w:val="24"/>
          <w:szCs w:val="24"/>
        </w:rPr>
      </w:pPr>
      <w:r>
        <w:rPr>
          <w:sz w:val="24"/>
          <w:szCs w:val="24"/>
        </w:rPr>
        <w:t xml:space="preserve">          </w:t>
      </w:r>
      <w:r>
        <w:rPr>
          <w:sz w:val="24"/>
          <w:szCs w:val="24"/>
        </w:rPr>
        <w:t xml:space="preserve">Então, o que nós queremos, magnífico Reitor, o que Palmitos quer, o que a região quer? É que se aplique a pesquisa que foi feita. Nós trabalhamos incessantemente, a comissão trabalhou, Medicina, Engenharia e Direito. Medicina, difícil; Engenharia, o Instituto Federal vai colocar em São Carlos; Direito em Palmitos, então que se implante Direito ou que retorne o curso de Enfermagem. </w:t>
      </w:r>
    </w:p>
    <w:p>
      <w:pPr>
        <w:pStyle w:val="Normal"/>
        <w:tabs>
          <w:tab w:val="clear" w:pos="708"/>
          <w:tab w:val="left" w:pos="6840" w:leader="none"/>
        </w:tabs>
        <w:jc w:val="both"/>
        <w:rPr>
          <w:sz w:val="24"/>
          <w:szCs w:val="24"/>
        </w:rPr>
      </w:pPr>
      <w:r>
        <w:rPr>
          <w:sz w:val="24"/>
          <w:szCs w:val="24"/>
        </w:rPr>
        <w:t xml:space="preserve">           </w:t>
      </w:r>
      <w:r>
        <w:rPr>
          <w:sz w:val="24"/>
          <w:szCs w:val="24"/>
        </w:rPr>
        <w:t>Parabéns aos Deputados e toda a comunidade por estarem aqui, continuaremos firmes lutando pelos nossos direitos.</w:t>
      </w:r>
    </w:p>
    <w:p>
      <w:pPr>
        <w:pStyle w:val="Normal"/>
        <w:tabs>
          <w:tab w:val="clear" w:pos="708"/>
          <w:tab w:val="left" w:pos="6840" w:leader="none"/>
        </w:tabs>
        <w:jc w:val="both"/>
        <w:rPr/>
      </w:pPr>
      <w:r>
        <w:rPr>
          <w:sz w:val="24"/>
          <w:szCs w:val="24"/>
        </w:rPr>
        <w:t xml:space="preserve">           </w:t>
      </w:r>
      <w:r>
        <w:rPr>
          <w:sz w:val="24"/>
          <w:szCs w:val="24"/>
        </w:rPr>
        <w:t>Muito obrigado. (</w:t>
      </w:r>
      <w:r>
        <w:rPr>
          <w:i/>
          <w:sz w:val="24"/>
          <w:szCs w:val="24"/>
        </w:rPr>
        <w:t>Palmas.</w:t>
      </w:r>
      <w:r>
        <w:rPr>
          <w:sz w:val="24"/>
          <w:szCs w:val="24"/>
        </w:rPr>
        <w:t>)</w:t>
      </w:r>
    </w:p>
    <w:p>
      <w:pPr>
        <w:pStyle w:val="Normal"/>
        <w:tabs>
          <w:tab w:val="clear" w:pos="708"/>
          <w:tab w:val="left" w:pos="6840" w:leader="none"/>
        </w:tabs>
        <w:jc w:val="both"/>
        <w:rPr/>
      </w:pPr>
      <w:r>
        <w:rPr>
          <w:b/>
          <w:sz w:val="24"/>
          <w:szCs w:val="24"/>
        </w:rPr>
        <w:t xml:space="preserve">           </w:t>
      </w:r>
      <w:r>
        <w:rPr>
          <w:b/>
          <w:sz w:val="24"/>
          <w:szCs w:val="24"/>
        </w:rPr>
        <w:t>O SR. PRESIDENTE (Deputado Estadual Mauro de Nadal)</w:t>
      </w:r>
      <w:r>
        <w:rPr>
          <w:sz w:val="24"/>
          <w:szCs w:val="24"/>
        </w:rPr>
        <w:t xml:space="preserve"> – Com a palavra a Deputada Estadual Luciane Carminatti, Vice-Presidente da Comissão de Educação, Cultura e Desporto, neste ato representando o Deputado Valdir Cobalchini, Presidente da Comissão de Educação, Cultura e Desporto.</w:t>
      </w:r>
    </w:p>
    <w:p>
      <w:pPr>
        <w:pStyle w:val="Normal"/>
        <w:tabs>
          <w:tab w:val="clear" w:pos="708"/>
          <w:tab w:val="left" w:pos="6840" w:leader="none"/>
        </w:tabs>
        <w:jc w:val="both"/>
        <w:rPr/>
      </w:pPr>
      <w:r>
        <w:rPr>
          <w:b/>
          <w:sz w:val="24"/>
          <w:szCs w:val="24"/>
        </w:rPr>
        <w:t xml:space="preserve">           </w:t>
      </w:r>
      <w:r>
        <w:rPr>
          <w:b/>
          <w:sz w:val="24"/>
          <w:szCs w:val="24"/>
        </w:rPr>
        <w:t>A SRA. DEPUTADA ESTADUAL LUCIANE CARMINATTI –</w:t>
      </w:r>
      <w:r>
        <w:rPr>
          <w:sz w:val="24"/>
          <w:szCs w:val="24"/>
        </w:rPr>
        <w:t xml:space="preserve"> Boa-tarde a todos e todas.</w:t>
      </w:r>
    </w:p>
    <w:p>
      <w:pPr>
        <w:pStyle w:val="Normal"/>
        <w:tabs>
          <w:tab w:val="clear" w:pos="708"/>
          <w:tab w:val="left" w:pos="6840" w:leader="none"/>
        </w:tabs>
        <w:jc w:val="both"/>
        <w:rPr/>
      </w:pPr>
      <w:r>
        <w:rPr>
          <w:sz w:val="24"/>
          <w:szCs w:val="24"/>
        </w:rPr>
        <w:t xml:space="preserve">           </w:t>
      </w:r>
      <w:r>
        <w:rPr>
          <w:sz w:val="24"/>
          <w:szCs w:val="24"/>
        </w:rPr>
        <w:t>(</w:t>
      </w:r>
      <w:r>
        <w:rPr>
          <w:i/>
          <w:sz w:val="24"/>
          <w:szCs w:val="24"/>
        </w:rPr>
        <w:t>Cumprimenta os componentes da mesa e os demais presentes.</w:t>
      </w:r>
      <w:r>
        <w:rPr>
          <w:sz w:val="24"/>
          <w:szCs w:val="24"/>
        </w:rPr>
        <w:t>)</w:t>
      </w:r>
    </w:p>
    <w:p>
      <w:pPr>
        <w:pStyle w:val="Normal"/>
        <w:tabs>
          <w:tab w:val="clear" w:pos="708"/>
          <w:tab w:val="left" w:pos="6840" w:leader="none"/>
        </w:tabs>
        <w:jc w:val="both"/>
        <w:rPr>
          <w:sz w:val="24"/>
          <w:szCs w:val="24"/>
        </w:rPr>
      </w:pPr>
      <w:r>
        <w:rPr>
          <w:sz w:val="24"/>
          <w:szCs w:val="24"/>
        </w:rPr>
        <w:t xml:space="preserve">           </w:t>
      </w:r>
      <w:r>
        <w:rPr>
          <w:sz w:val="24"/>
          <w:szCs w:val="24"/>
        </w:rPr>
        <w:t>O Prefeito falava que era Secretário de Educação de Palmitos e na ocasião eu era de Chapecó e me recordo muito bem, naquele momento, quando o professor Cechinel, era Reitor da Udesc, junto com o professor Antonio Leopoldino, divulgaram oito audiências na nossa região oeste que começaria em Seara, Chapecó não estava incluída, Pinhalzinho, Palmitos até o extremo oeste.</w:t>
      </w:r>
    </w:p>
    <w:p>
      <w:pPr>
        <w:pStyle w:val="Normal"/>
        <w:tabs>
          <w:tab w:val="clear" w:pos="708"/>
          <w:tab w:val="left" w:pos="6840" w:leader="none"/>
        </w:tabs>
        <w:jc w:val="both"/>
        <w:rPr>
          <w:sz w:val="24"/>
          <w:szCs w:val="24"/>
        </w:rPr>
      </w:pPr>
      <w:r>
        <w:rPr>
          <w:sz w:val="24"/>
          <w:szCs w:val="24"/>
        </w:rPr>
        <w:t xml:space="preserve">            </w:t>
      </w:r>
      <w:r>
        <w:rPr>
          <w:sz w:val="24"/>
          <w:szCs w:val="24"/>
        </w:rPr>
        <w:t>Nessas oito audiências nós fizemos debates da expansão da Udesc e a primeira consideração que eu quero fazer aqui, de forma muito respeitosa porque acredito que nós somos todos cidadãos de bem, civilizados e queremos o melhor, é dizer que esse processo de expansão, primeiro ele pecou por demorar tanto, precisou 50 anos para o ensino superior público chegar no interior do Estado. A pergunta que eu sempre faço: Por que nós valemos menos do que os outros? Porque aqui a gente produz alimento para todo mundo: leite, carne, grãos, alimentos que são exportados para fora do Brasil, mas o acesso à Educação Superior, sobretudo demorou 50 anos para chegar aqui.</w:t>
      </w:r>
    </w:p>
    <w:p>
      <w:pPr>
        <w:pStyle w:val="Normal"/>
        <w:tabs>
          <w:tab w:val="clear" w:pos="708"/>
          <w:tab w:val="left" w:pos="6840" w:leader="none"/>
        </w:tabs>
        <w:jc w:val="both"/>
        <w:rPr>
          <w:sz w:val="24"/>
          <w:szCs w:val="24"/>
        </w:rPr>
      </w:pPr>
      <w:r>
        <w:rPr>
          <w:sz w:val="24"/>
          <w:szCs w:val="24"/>
        </w:rPr>
        <w:t xml:space="preserve">           </w:t>
      </w:r>
      <w:r>
        <w:rPr>
          <w:sz w:val="24"/>
          <w:szCs w:val="24"/>
        </w:rPr>
        <w:t xml:space="preserve">Então, além desse pecado da demora, como se nós não existíssemos, tem outro pecado, o jeito que chegou. Eu me lembro, Deputado Mauro, Deputado Marcos, ninguém me contou, eu não li, eu vivi isso. Nós não podíamos escolher muitos cursos que a gente queria. Eram cursos pré-determinados, não é verdade? Cursos já pré-determinados! Não estou dizendo com isso que a Enfermagem não é importante nem que a Zootecnia, que a Engenharia de Alimentos de Pinhalzinho, não é isso. Mas estou dizendo que todo o processo de expansão superior quando ele não é bem feito, ele produz consequências para nós. </w:t>
      </w:r>
    </w:p>
    <w:p>
      <w:pPr>
        <w:pStyle w:val="Normal"/>
        <w:tabs>
          <w:tab w:val="clear" w:pos="708"/>
          <w:tab w:val="left" w:pos="6840" w:leader="none"/>
        </w:tabs>
        <w:ind w:firstLine="709"/>
        <w:jc w:val="both"/>
        <w:rPr/>
      </w:pPr>
      <w:r>
        <w:rPr>
          <w:sz w:val="24"/>
          <w:szCs w:val="24"/>
        </w:rPr>
        <w:t>Então, quero resgatar esse histórico para dizer: primeiro que bom que veio, mesmo que depois de muito tempo, que bom que veio. Segundo o que nós estamos vivenciando aqui hoje é o resultado de um processo que não foi bem construído com</w:t>
      </w:r>
      <w:r>
        <w:rPr>
          <w:b/>
          <w:sz w:val="24"/>
          <w:szCs w:val="24"/>
        </w:rPr>
        <w:t xml:space="preserve"> </w:t>
      </w:r>
      <w:r>
        <w:rPr>
          <w:sz w:val="24"/>
          <w:szCs w:val="24"/>
        </w:rPr>
        <w:t>a sociedade. Aqui em Palmitos os empresários investiram, o Poder Público investiu, a população acreditou, houve uma aposta, eu diria, de que finalmente o ensino chegou. Depois, por vários motivos técnicos que provavelmente o Reitor deve falar, a Enfermagem saiu. Saiu por questões eu diria técnicas dos estágios assim por diante, que eu não vou me deter aqui a isso. Mas aonde que eu quero chegar com essa minha análise? Primeiro um debate que eu sempre faço, e tem gente que não gosta que eu fale isso, mas eu falo porque eu sou do oeste e quando vou no sul digo a mesma coisa, vou em Florianópolis, lá na tribuna eu falo a mesma coisa, que é o seguinte: aqui no oeste dá a impressão que nós temos outro mapa de Santa Catarina, um até Lages e o outro de Lages até o extremo oeste. As coisas chegam sempre depois ou não chegam? Ou não é verdade que um monte de ambulância sai do extremo oeste para levar os nossos doentes para a Capital. É ou não é verdade? É. [</w:t>
      </w:r>
      <w:r>
        <w:rPr>
          <w:i/>
          <w:sz w:val="24"/>
          <w:szCs w:val="24"/>
        </w:rPr>
        <w:t>Taquígrafa-Revisora: Dulce Maria da Costa Faria</w:t>
      </w:r>
      <w:r>
        <w:rPr>
          <w:sz w:val="24"/>
          <w:szCs w:val="24"/>
        </w:rPr>
        <w:t xml:space="preserve">] Não é verdade que quando a gente tem um processo judicial de segunda instância, nós temos que ir para a Capital? Não é verdade que quando nós queremos resolver algo com o Ministério Público, nós temos que ir para a Capital? </w:t>
      </w:r>
    </w:p>
    <w:p>
      <w:pPr>
        <w:pStyle w:val="Normal"/>
        <w:tabs>
          <w:tab w:val="clear" w:pos="708"/>
          <w:tab w:val="left" w:pos="6840" w:leader="none"/>
        </w:tabs>
        <w:ind w:firstLine="709"/>
        <w:jc w:val="both"/>
        <w:rPr>
          <w:sz w:val="24"/>
          <w:szCs w:val="24"/>
        </w:rPr>
      </w:pPr>
      <w:r>
        <w:rPr>
          <w:sz w:val="24"/>
          <w:szCs w:val="24"/>
        </w:rPr>
        <w:t xml:space="preserve">Eu poderia aqui listar uma série de coisas na área da saúde, da educação, da assistência social, sobre as quais dizem o seguinte: nós ainda temos muito direito à devolução dos recursos dos impostos que nós produzimos para Santa Catarina viver bem. Nós temos esse direito. </w:t>
      </w:r>
    </w:p>
    <w:p>
      <w:pPr>
        <w:pStyle w:val="Normal"/>
        <w:tabs>
          <w:tab w:val="clear" w:pos="708"/>
          <w:tab w:val="left" w:pos="6840" w:leader="none"/>
        </w:tabs>
        <w:ind w:firstLine="709"/>
        <w:jc w:val="both"/>
        <w:rPr>
          <w:sz w:val="24"/>
          <w:szCs w:val="24"/>
        </w:rPr>
      </w:pPr>
      <w:r>
        <w:rPr>
          <w:sz w:val="24"/>
          <w:szCs w:val="24"/>
        </w:rPr>
        <w:t>Eu quero dizer com isso, e estou aqui como professora também, não só como Deputada, que é muito bom quando uma região reivindica educação, porque se a gente estudar hoje as cidades mais desenvolvidas, como Joinville, Florianópolis – e para que fique bem claro, desenvolvida do ponto de vista tecnológico, de acesso à informação e ao conhecimento... Por que Florianópolis hoje tem a sua maior receita, o ISS, advindo da tecnologia da informação? Porque tem tecnologia, tem inovação, tem conhecimento, tem universidade, tem pesquisa, tem extensão. Nós produzimos aqui matéria-prima, leite, carnes, derivados, e enquanto a gente não conseguir ter nas nossas regiões mais inovação, mais tecnologia, mais profissionais para agregar renda àquilo que nós produzimos, nós vamos ter dificuldade do ponto de vista do nosso desenvolvimento social e econômico. Eu tenho convicção disso.</w:t>
      </w:r>
    </w:p>
    <w:p>
      <w:pPr>
        <w:pStyle w:val="Normal"/>
        <w:tabs>
          <w:tab w:val="clear" w:pos="708"/>
          <w:tab w:val="left" w:pos="6840" w:leader="none"/>
        </w:tabs>
        <w:ind w:firstLine="709"/>
        <w:jc w:val="both"/>
        <w:rPr>
          <w:sz w:val="24"/>
          <w:szCs w:val="24"/>
        </w:rPr>
      </w:pPr>
      <w:r>
        <w:rPr>
          <w:sz w:val="24"/>
          <w:szCs w:val="24"/>
        </w:rPr>
        <w:t xml:space="preserve">Então, Reitor, que bom que hoje as cidades querem a Udesc, que bom que hoje a população sonha mais com o ensino superior, que ampliou bastante, diga-se de passagem. Mas o fato é que nós precisamos aqui colocar um prazo final na questão de Palmitos, e eu concordo com o Prefeito, se vai ter o curso de Direito, se não vai ter, mas a gente tem que encerrar essa etapa de conversas e conversas. Também houve uma tentativa da Udesc de colocar alguns cursos aqui a distância, mas a comunidade não se sente representada, ela quer curso presencial. </w:t>
      </w:r>
    </w:p>
    <w:p>
      <w:pPr>
        <w:pStyle w:val="Normal"/>
        <w:tabs>
          <w:tab w:val="clear" w:pos="708"/>
          <w:tab w:val="left" w:pos="6840" w:leader="none"/>
        </w:tabs>
        <w:ind w:firstLine="709"/>
        <w:jc w:val="both"/>
        <w:rPr>
          <w:sz w:val="24"/>
          <w:szCs w:val="24"/>
        </w:rPr>
      </w:pPr>
      <w:r>
        <w:rPr>
          <w:sz w:val="24"/>
          <w:szCs w:val="24"/>
        </w:rPr>
        <w:t xml:space="preserve">A gente precisa, na audiência de hoje, avançar nesse sentido. Quais os recursos que a Udesc tem hoje? Eu fiz até um levantamento para saber qual seria o volume necessário de recursos anualmente para implantar o curso de Direito. E seria em torno, vou arredondar, de R$ 4 milhões/ano para profissionais, equipe técnica, direção, sobretudo para a garantia do pagamento dos profissionais em educação. Quatro milhões de reais para a implantação do curso de Direito. </w:t>
      </w:r>
    </w:p>
    <w:p>
      <w:pPr>
        <w:pStyle w:val="Normal"/>
        <w:tabs>
          <w:tab w:val="clear" w:pos="708"/>
          <w:tab w:val="left" w:pos="6840" w:leader="none"/>
        </w:tabs>
        <w:ind w:firstLine="709"/>
        <w:jc w:val="both"/>
        <w:rPr>
          <w:sz w:val="24"/>
          <w:szCs w:val="24"/>
        </w:rPr>
      </w:pPr>
      <w:r>
        <w:rPr>
          <w:sz w:val="24"/>
          <w:szCs w:val="24"/>
        </w:rPr>
        <w:t>Então precisamos saber aqui se tem de fato essa possibilidade, se nós precisamos fazer outro debate com relação à receita da Udesc. De onde sai esse recurso? Sai do recurso existente? Essa é uma questão que estou trazendo para a mesa, porque não dá mais para ficarmos no vamos ver, vamos ver. Colocaremos aqui na mesa todos os pontos que mexem com a decisão do curso de Direito, que é o que está em pauta aqui. E aí, a partir disso, podermos avançar.</w:t>
      </w:r>
    </w:p>
    <w:p>
      <w:pPr>
        <w:pStyle w:val="Normal"/>
        <w:tabs>
          <w:tab w:val="clear" w:pos="708"/>
          <w:tab w:val="left" w:pos="6840" w:leader="none"/>
        </w:tabs>
        <w:ind w:firstLine="709"/>
        <w:jc w:val="both"/>
        <w:rPr/>
      </w:pPr>
      <w:r>
        <w:rPr>
          <w:sz w:val="24"/>
          <w:szCs w:val="24"/>
        </w:rPr>
        <w:t>Eu quero terminar dizendo que aqui, nesta audiência, tem um casal que são meus tios, meu tio Atílio e minha tia Eva - eu tenho familiares aqui, muitos parentes, os Demossi de Palmitos, e o Prefeito diz que chacoalha uma árvore e cai um Demossi (</w:t>
      </w:r>
      <w:r>
        <w:rPr>
          <w:i/>
          <w:sz w:val="24"/>
          <w:szCs w:val="24"/>
        </w:rPr>
        <w:t>risos</w:t>
      </w:r>
      <w:r>
        <w:rPr>
          <w:sz w:val="24"/>
          <w:szCs w:val="24"/>
        </w:rPr>
        <w:t xml:space="preserve">), que são agricultores, estão na lida do dia a dia e sofrem. E vocês sabem do que eu vou falar, meus tios. </w:t>
      </w:r>
    </w:p>
    <w:p>
      <w:pPr>
        <w:pStyle w:val="Normal"/>
        <w:tabs>
          <w:tab w:val="clear" w:pos="708"/>
          <w:tab w:val="left" w:pos="6840" w:leader="none"/>
        </w:tabs>
        <w:ind w:firstLine="709"/>
        <w:jc w:val="both"/>
        <w:rPr/>
      </w:pPr>
      <w:r>
        <w:rPr>
          <w:sz w:val="24"/>
          <w:szCs w:val="24"/>
        </w:rPr>
        <w:t>Eu vou usar o exemplo deles para dizer, professor Antonio, que eles têm uma filha que foi para Chapecó fazer Direito e não voltou mais. Não quer dizer que se ela fizesse aqui em Palmitos, não é, tio (</w:t>
      </w:r>
      <w:r>
        <w:rPr>
          <w:i/>
          <w:sz w:val="24"/>
          <w:szCs w:val="24"/>
        </w:rPr>
        <w:t>dirige-se ao seu tio Atílio Demossi, que se encontra na plenária</w:t>
      </w:r>
      <w:r>
        <w:rPr>
          <w:sz w:val="24"/>
          <w:szCs w:val="24"/>
        </w:rPr>
        <w:t xml:space="preserve">), ela estaria aqui, isso a gente não pode afirmar. O que eu quero dizer é que, a exemplo desse casal, milhares de palmitenses têm seus filhos que vão para outras regiões, eles se qualificam e se profissionalizam e não voltam mais. </w:t>
      </w:r>
    </w:p>
    <w:p>
      <w:pPr>
        <w:pStyle w:val="Normal"/>
        <w:tabs>
          <w:tab w:val="clear" w:pos="708"/>
          <w:tab w:val="left" w:pos="6840" w:leader="none"/>
        </w:tabs>
        <w:ind w:firstLine="709"/>
        <w:jc w:val="both"/>
        <w:rPr>
          <w:sz w:val="24"/>
          <w:szCs w:val="24"/>
        </w:rPr>
      </w:pPr>
      <w:r>
        <w:rPr>
          <w:sz w:val="24"/>
          <w:szCs w:val="24"/>
        </w:rPr>
        <w:t>Então nós precisamos, hoje, aqui, de forma muito respeitosa, avançar nesse sentido. É possível a gente trabalhar? Não é? Então vamos pensar em outra alternativa, mas não dá mais para ficarmos de audiência em audiência – e eu comentei aqui que em 2013 fizemos a primeira audiência.</w:t>
      </w:r>
    </w:p>
    <w:p>
      <w:pPr>
        <w:pStyle w:val="Normal"/>
        <w:tabs>
          <w:tab w:val="clear" w:pos="708"/>
          <w:tab w:val="left" w:pos="6840" w:leader="none"/>
        </w:tabs>
        <w:ind w:firstLine="709"/>
        <w:jc w:val="both"/>
        <w:rPr>
          <w:sz w:val="24"/>
          <w:szCs w:val="24"/>
        </w:rPr>
      </w:pPr>
      <w:r>
        <w:rPr>
          <w:sz w:val="24"/>
          <w:szCs w:val="24"/>
        </w:rPr>
        <w:t>Eu só fiz questão de resgatar esse histórico porque eu dizia esses dias para o Reitor: você está ouvindo muitas coisas que talvez sejam herdadas, mas na gestão pública é assim, a gente herda um passivo bom e ruim e tem que responder.</w:t>
      </w:r>
    </w:p>
    <w:p>
      <w:pPr>
        <w:pStyle w:val="Normal"/>
        <w:tabs>
          <w:tab w:val="clear" w:pos="708"/>
          <w:tab w:val="left" w:pos="6840" w:leader="none"/>
        </w:tabs>
        <w:ind w:firstLine="709"/>
        <w:jc w:val="both"/>
        <w:rPr>
          <w:sz w:val="24"/>
          <w:szCs w:val="24"/>
        </w:rPr>
      </w:pPr>
      <w:r>
        <w:rPr>
          <w:sz w:val="24"/>
          <w:szCs w:val="24"/>
        </w:rPr>
        <w:t>Então eu quero me colocar à disposição da comunidade palmitense, dos Deputados, das Comissões, da Udesc, para encontrarmos a alternativa viável. Se tem orçamento, a Udesc tem que dizer se tem e como vai fazer; se não tem, o que nós vamos fazer então.</w:t>
      </w:r>
    </w:p>
    <w:p>
      <w:pPr>
        <w:pStyle w:val="Normal"/>
        <w:tabs>
          <w:tab w:val="clear" w:pos="708"/>
          <w:tab w:val="left" w:pos="6840" w:leader="none"/>
        </w:tabs>
        <w:ind w:firstLine="709"/>
        <w:jc w:val="both"/>
        <w:rPr>
          <w:sz w:val="24"/>
          <w:szCs w:val="24"/>
        </w:rPr>
      </w:pPr>
      <w:r>
        <w:rPr>
          <w:sz w:val="24"/>
          <w:szCs w:val="24"/>
        </w:rPr>
        <w:t>Um abraço, fiquem com Deus e uma ótima audiência a todos.</w:t>
      </w:r>
    </w:p>
    <w:p>
      <w:pPr>
        <w:pStyle w:val="Normal"/>
        <w:tabs>
          <w:tab w:val="clear" w:pos="708"/>
          <w:tab w:val="left" w:pos="6840" w:leader="none"/>
        </w:tabs>
        <w:ind w:firstLine="709"/>
        <w:jc w:val="both"/>
        <w:rPr/>
      </w:pPr>
      <w:r>
        <w:rPr>
          <w:sz w:val="24"/>
          <w:szCs w:val="24"/>
        </w:rPr>
        <w:t>Obrigada. (</w:t>
      </w:r>
      <w:r>
        <w:rPr>
          <w:i/>
          <w:sz w:val="24"/>
          <w:szCs w:val="24"/>
        </w:rPr>
        <w:t>Palmas.</w:t>
      </w:r>
      <w:r>
        <w:rPr>
          <w:sz w:val="24"/>
          <w:szCs w:val="24"/>
        </w:rPr>
        <w:t xml:space="preserve">) </w:t>
      </w:r>
    </w:p>
    <w:p>
      <w:pPr>
        <w:pStyle w:val="Normal"/>
        <w:tabs>
          <w:tab w:val="clear" w:pos="708"/>
          <w:tab w:val="left" w:pos="6840" w:leader="none"/>
        </w:tabs>
        <w:ind w:firstLine="709"/>
        <w:jc w:val="both"/>
        <w:rPr/>
      </w:pPr>
      <w:r>
        <w:rPr>
          <w:b/>
          <w:sz w:val="24"/>
          <w:szCs w:val="24"/>
        </w:rPr>
        <w:t>O SR. PRESIDENTE (Deputado Estadual Mauro de Nadal)</w:t>
      </w:r>
      <w:r>
        <w:rPr>
          <w:sz w:val="24"/>
          <w:szCs w:val="24"/>
        </w:rPr>
        <w:t xml:space="preserve"> – Obrigado, Deputada.</w:t>
      </w:r>
    </w:p>
    <w:p>
      <w:pPr>
        <w:pStyle w:val="Normal"/>
        <w:tabs>
          <w:tab w:val="clear" w:pos="708"/>
          <w:tab w:val="left" w:pos="6840" w:leader="none"/>
        </w:tabs>
        <w:ind w:firstLine="709"/>
        <w:jc w:val="both"/>
        <w:rPr>
          <w:sz w:val="24"/>
          <w:szCs w:val="24"/>
        </w:rPr>
      </w:pPr>
      <w:r>
        <w:rPr>
          <w:sz w:val="24"/>
          <w:szCs w:val="24"/>
        </w:rPr>
        <w:t>Passo de imediato a palavra ao Deputado Estadual Marcos Vieira, Presidente da Comissão de Finanças e Tributação da Assembleia Legislativa.</w:t>
      </w:r>
    </w:p>
    <w:p>
      <w:pPr>
        <w:pStyle w:val="Normal"/>
        <w:tabs>
          <w:tab w:val="clear" w:pos="708"/>
          <w:tab w:val="left" w:pos="6840" w:leader="none"/>
        </w:tabs>
        <w:ind w:firstLine="709"/>
        <w:jc w:val="both"/>
        <w:rPr/>
      </w:pPr>
      <w:r>
        <w:rPr>
          <w:b/>
          <w:sz w:val="24"/>
          <w:szCs w:val="24"/>
        </w:rPr>
        <w:t>O SR. DEPUTADO ESTADUAL MARCOS VIEIRA –</w:t>
      </w:r>
      <w:r>
        <w:rPr>
          <w:sz w:val="24"/>
          <w:szCs w:val="24"/>
        </w:rPr>
        <w:t xml:space="preserve"> Eu quero, de forma muito respeitosa, iniciar a minha fala cumprimentando todos vocês, homens e mulheres, que para cá vieram no intuito único de ouvir de uma vez por todas do magnífico Reitor da Universidade do Estado de Santa Catarina se efetivamente vamos ter a implantação do curso presencial de Direito aqui na cidade de Palmitos ou não. E vejam como é grande o interesse da cidade no curso presencial aqui em Palmitos. Talvez se esta audiência estivesse sendo realizada em Joinville não tivesse tanto público; talvez se estivesse sendo realizada em Florianópolis, não teria tanto público, talvez porque Florianópolis não suporta mais ter cursos presenciais, e eu vou falar um pouquinho mais na frente a respeito, não porque Florianópolis não mereça, mas porque quanto mais curso presencial em Florianópolis as universidades instalarem lá, mais estará complicando a vida do florianopolitano, seja no trânsito, que está um inferno, ou seja fazendo com que o estudante do interior, do oeste, ao se deslocar para a Capital do Estado, ao se deslocar para Joinville, tenha um custo absurdo de despesa financeira para custear os estudos,enquanto que se nós tivermos ele aqui, é o estudante da nossa região que vai estudar aqui. E eu vou provar isso para vocês daqui a pouco.</w:t>
      </w:r>
    </w:p>
    <w:p>
      <w:pPr>
        <w:pStyle w:val="Normal"/>
        <w:tabs>
          <w:tab w:val="clear" w:pos="708"/>
          <w:tab w:val="left" w:pos="6840" w:leader="none"/>
        </w:tabs>
        <w:ind w:firstLine="709"/>
        <w:jc w:val="both"/>
        <w:rPr>
          <w:sz w:val="24"/>
          <w:szCs w:val="24"/>
        </w:rPr>
      </w:pPr>
      <w:r>
        <w:rPr>
          <w:sz w:val="24"/>
          <w:szCs w:val="24"/>
        </w:rPr>
        <w:t xml:space="preserve">Eu quero cumprimentar a imprensa, que tem dado destaque à reivindicação de instalação de um curso presencial aqui em Palmitos. E quando vinha para cá eu estava escutando a Rádio 101.5 e a Entre Rios e elas, ao vivo, estavam tratando dessa questão. Também com certeza absoluta se a audiência pública fosse realizada em Florianópolis, nenhuma das rádios iria tratar a questão ao vivo, mas aqui se dá importância para tal fato. </w:t>
      </w:r>
    </w:p>
    <w:p>
      <w:pPr>
        <w:pStyle w:val="Normal"/>
        <w:tabs>
          <w:tab w:val="clear" w:pos="708"/>
          <w:tab w:val="left" w:pos="6840" w:leader="none"/>
        </w:tabs>
        <w:ind w:firstLine="709"/>
        <w:jc w:val="both"/>
        <w:rPr/>
      </w:pPr>
      <w:r>
        <w:rPr>
          <w:sz w:val="24"/>
          <w:szCs w:val="24"/>
        </w:rPr>
        <w:t>Mas eu quero me voltar para a mesa. (</w:t>
      </w:r>
      <w:r>
        <w:rPr>
          <w:i/>
          <w:sz w:val="24"/>
          <w:szCs w:val="24"/>
        </w:rPr>
        <w:t>Cumprimenta todos os componentes da mesa.</w:t>
      </w:r>
      <w:r>
        <w:rPr>
          <w:sz w:val="24"/>
          <w:szCs w:val="24"/>
        </w:rPr>
        <w:t xml:space="preserve">) E faço uma saudação especial ao Reitor Antonio Heronaldo de Sousa. Seja bem-vindo, Reitor, mais uma vez ao oeste e ao extremo oeste de Santa Catarina.   </w:t>
      </w:r>
    </w:p>
    <w:p>
      <w:pPr>
        <w:pStyle w:val="Normal"/>
        <w:tabs>
          <w:tab w:val="clear" w:pos="708"/>
          <w:tab w:val="left" w:pos="6840" w:leader="none"/>
        </w:tabs>
        <w:ind w:firstLine="709"/>
        <w:jc w:val="both"/>
        <w:rPr/>
      </w:pPr>
      <w:r>
        <w:rPr>
          <w:sz w:val="24"/>
          <w:szCs w:val="24"/>
        </w:rPr>
        <w:t xml:space="preserve">Eu quero começar a minha fala fazendo uma pequena leitura de uma matéria que foi publicada no Jornal A Notícia do dia 6 de dezembro de 2002 – e lá se vão treze anos: </w:t>
      </w:r>
      <w:r>
        <w:rPr>
          <w:i/>
          <w:sz w:val="24"/>
          <w:szCs w:val="24"/>
        </w:rPr>
        <w:t xml:space="preserve">(passa a ler) </w:t>
      </w:r>
      <w:r>
        <w:rPr>
          <w:sz w:val="24"/>
          <w:szCs w:val="24"/>
        </w:rPr>
        <w:t>“Udesc planeja núcleos em oito municípios do Oeste. Pelo menos três deles começam a funcionar em 2003. Sede principal ainda não está definida. O campus da Universidade do Estado de Santa Catarina (Udesc) na região Oeste terá núcleos em pelo menos oito municípios. A garantia foi dada ontem pelo governador do Estado, Esperidião Amin (...) a lideranças empresariais. No ano que vem” – ou seja, 2003 –, “pelo menos três núcleos já devem estar em operação, em três municípios da região. Amin ainda confirmou que assinará o decreto que permite a mudança de estatuto da universidade, que terá plenos poderes para definir os cursos e primeiras sedes do novo campus. Segundo o governador, as oito cidades devem ser Maravilha, Ponte Serrada, Palmitos, Chapecó, Coronel Freitas, Luzerna, Pinhalzinho e São José do Cedro.</w:t>
      </w:r>
    </w:p>
    <w:p>
      <w:pPr>
        <w:pStyle w:val="Normal"/>
        <w:tabs>
          <w:tab w:val="clear" w:pos="708"/>
          <w:tab w:val="left" w:pos="6840" w:leader="none"/>
        </w:tabs>
        <w:ind w:firstLine="709"/>
        <w:jc w:val="both"/>
        <w:rPr/>
      </w:pPr>
      <w:r>
        <w:rPr>
          <w:sz w:val="24"/>
          <w:szCs w:val="24"/>
        </w:rPr>
        <w:t>Um relatório entregue ao governador mostra que num raio de até 100 quilômetros de Chapecó, a população em idade universitária é de mais de 70 mil pessoas e apenas 16% têm efetivo acesso às instituições comunitárias e particulares de ensino superior. Por outro lado, há 48 mil jovens cursando o ensino médio, com perspectiva de ingresso no ensino superior. No entanto, a grande maioria só terá acesso à universidade com a implantação efetiva da Udesc na região.” (</w:t>
      </w:r>
      <w:r>
        <w:rPr>
          <w:i/>
          <w:sz w:val="24"/>
          <w:szCs w:val="24"/>
        </w:rPr>
        <w:t>Cópia fiel.</w:t>
      </w:r>
      <w:r>
        <w:rPr>
          <w:sz w:val="24"/>
          <w:szCs w:val="24"/>
        </w:rPr>
        <w:t>)</w:t>
      </w:r>
    </w:p>
    <w:p>
      <w:pPr>
        <w:pStyle w:val="Normal"/>
        <w:tabs>
          <w:tab w:val="clear" w:pos="708"/>
          <w:tab w:val="left" w:pos="6840" w:leader="none"/>
        </w:tabs>
        <w:ind w:firstLine="709"/>
        <w:jc w:val="both"/>
        <w:rPr>
          <w:sz w:val="24"/>
          <w:szCs w:val="24"/>
        </w:rPr>
      </w:pPr>
      <w:r>
        <w:rPr>
          <w:sz w:val="24"/>
          <w:szCs w:val="24"/>
        </w:rPr>
        <w:t>Eu fiz questão de ler na íntegra a notícia publicada no jornal A Notícia, de Joinville, do dia 6 de dezembro de 2002, porque se o Governador fez esse anúncio, Deputado Mauro de Nadal e Deputada Luciane Carminatti, é porque, com certeza absoluta, as instituições técnicas da Udesc examinaram e tomaram a decisão técnica de que a viabilidade de instalação de cursos nesses oito Municípios era real, não era puro factóide, não era decisão política. Para se chegar nessa data, percorreu-se um longo percurso; para se chegar em 6 de dezembro de 2002, e não sou eu a afirmar isso, é a própria história da Udesc que afirma isso, foi feito um histórico pelo então diretor-geral professor Antonio Waldimir Leopoldino da Silva, mestre em Zootecnia.</w:t>
      </w:r>
    </w:p>
    <w:p>
      <w:pPr>
        <w:pStyle w:val="Normal"/>
        <w:tabs>
          <w:tab w:val="clear" w:pos="708"/>
          <w:tab w:val="left" w:pos="6840" w:leader="none"/>
        </w:tabs>
        <w:ind w:firstLine="709"/>
        <w:jc w:val="both"/>
        <w:rPr>
          <w:sz w:val="24"/>
          <w:szCs w:val="24"/>
        </w:rPr>
      </w:pPr>
      <w:r>
        <w:rPr>
          <w:sz w:val="24"/>
          <w:szCs w:val="24"/>
        </w:rPr>
        <w:t>Em breves palavras, Deputado Mauro de Nadal e Deputada Luciane Carminatti, tudo se iniciou antes do ano de 2000, mas se acentuou mais a partir de 2001, e vou citar algumas datas importantes para vossas excelências entenderem bem o momento atual no qual estamos vivendo.</w:t>
      </w:r>
    </w:p>
    <w:p>
      <w:pPr>
        <w:pStyle w:val="Normal"/>
        <w:tabs>
          <w:tab w:val="clear" w:pos="708"/>
          <w:tab w:val="left" w:pos="6840" w:leader="none"/>
        </w:tabs>
        <w:ind w:firstLine="709"/>
        <w:jc w:val="both"/>
        <w:rPr/>
      </w:pPr>
      <w:r>
        <w:rPr>
          <w:sz w:val="24"/>
          <w:szCs w:val="24"/>
        </w:rPr>
        <w:t xml:space="preserve">Em 6 de abril de 2001, a Reitoria da Udesc recebe ofício oriundo da Prefeitura de Pinhalzinho, Palmitos e aqueles todos Municípios solicitando a instalação de cursos de graduação presenciais naqueles Municípios. Vou adiantar. Em 11 de março de 2002 iniciam-se as aulas do curso sequencial em Pinhalzinho e São José do Cedro, depois de um longo período de análise, de questões técnicas, finalmente se inicia lá; em 7 de maio de 2002 o magnífico Reitor da Udesc, professor Raimundo Zumblick, expede a Portaria 336 constituindo a comissão executiva que procederá estudos sobre a viabilidade de implantação de um </w:t>
      </w:r>
      <w:r>
        <w:rPr>
          <w:i/>
          <w:sz w:val="24"/>
          <w:szCs w:val="24"/>
        </w:rPr>
        <w:t>campus</w:t>
      </w:r>
      <w:r>
        <w:rPr>
          <w:sz w:val="24"/>
          <w:szCs w:val="24"/>
        </w:rPr>
        <w:t xml:space="preserve"> na região oeste.</w:t>
      </w:r>
    </w:p>
    <w:p>
      <w:pPr>
        <w:pStyle w:val="Normal"/>
        <w:tabs>
          <w:tab w:val="clear" w:pos="708"/>
          <w:tab w:val="left" w:pos="6840" w:leader="none"/>
        </w:tabs>
        <w:ind w:firstLine="709"/>
        <w:jc w:val="both"/>
        <w:rPr>
          <w:sz w:val="24"/>
          <w:szCs w:val="24"/>
        </w:rPr>
      </w:pPr>
      <w:r>
        <w:rPr>
          <w:sz w:val="24"/>
          <w:szCs w:val="24"/>
        </w:rPr>
        <w:t xml:space="preserve">Eu vou mais longe, pois outras datas, outras reuniões vieram, e quero ser breve. Em 9 de julho de 2002 acontece finalmente a primeira audiência pública no Município de Palmitos. Já havia acontecido, Deputado Mauro e Deputada Luciane, em Ponte Cerrada, em Treze Tílias, depois em seguida veio Pinhalzinho, veio São Lourenço do Oeste, São José do Cedro e outras tantas. </w:t>
      </w:r>
    </w:p>
    <w:p>
      <w:pPr>
        <w:pStyle w:val="Normal"/>
        <w:tabs>
          <w:tab w:val="clear" w:pos="708"/>
          <w:tab w:val="left" w:pos="6840" w:leader="none"/>
        </w:tabs>
        <w:ind w:firstLine="709"/>
        <w:jc w:val="both"/>
        <w:rPr/>
      </w:pPr>
      <w:r>
        <w:rPr>
          <w:sz w:val="24"/>
          <w:szCs w:val="24"/>
        </w:rPr>
        <w:t>Eu vou adiante, vou pular algumas para não cansá-los. Em 30 de setembro de 2002 a comissão executiva composta pelo Reitor Zumblick entrega o relatório final de atividades ao já então magnífico Reitor da época, o professor José Carlos Cechinel, juntamente com o documento intitulado “Projeto Pedagógico de Criação do Campus</w:t>
      </w:r>
      <w:r>
        <w:rPr>
          <w:i/>
          <w:sz w:val="24"/>
          <w:szCs w:val="24"/>
        </w:rPr>
        <w:t xml:space="preserve"> </w:t>
      </w:r>
      <w:r>
        <w:rPr>
          <w:sz w:val="24"/>
          <w:szCs w:val="24"/>
        </w:rPr>
        <w:t xml:space="preserve">Oeste da Universidade do Estado de Santa Catarina – UDESC”. O “Projeto Pedagógico de Criação do Campus” é apresentado na integra na </w:t>
      </w:r>
      <w:r>
        <w:rPr>
          <w:i/>
          <w:sz w:val="24"/>
          <w:szCs w:val="24"/>
        </w:rPr>
        <w:t>homepage</w:t>
      </w:r>
      <w:r>
        <w:rPr>
          <w:sz w:val="24"/>
          <w:szCs w:val="24"/>
        </w:rPr>
        <w:t xml:space="preserve"> da</w:t>
      </w:r>
      <w:r>
        <w:rPr>
          <w:color w:val="FF0000"/>
          <w:sz w:val="24"/>
          <w:szCs w:val="24"/>
        </w:rPr>
        <w:t xml:space="preserve"> </w:t>
      </w:r>
      <w:r>
        <w:rPr>
          <w:sz w:val="24"/>
          <w:szCs w:val="24"/>
        </w:rPr>
        <w:t xml:space="preserve">Universidade. Ingressam na Pró-Reitoria de Ensino os projetos pedagógicos de criação dos cursos de graduação em Enfermagem, com ênfase em Saúde Pública; Engenharia de Alimentos; e Zootecnia, com ênfase em Sistemas Orgânicos de Produção Animal, escolhidos pela comissão executiva para se constituírem nos primeiros cursos a serem ofertados no caso de aprovação do </w:t>
      </w:r>
      <w:r>
        <w:rPr>
          <w:i/>
          <w:sz w:val="24"/>
          <w:szCs w:val="24"/>
        </w:rPr>
        <w:t>campus</w:t>
      </w:r>
      <w:r>
        <w:rPr>
          <w:sz w:val="24"/>
          <w:szCs w:val="24"/>
        </w:rPr>
        <w:t xml:space="preserve"> do oeste. Secretário Mário, tudo, mas tudo 100% examinado tecnicamente.</w:t>
      </w:r>
    </w:p>
    <w:p>
      <w:pPr>
        <w:pStyle w:val="Normal"/>
        <w:tabs>
          <w:tab w:val="clear" w:pos="708"/>
          <w:tab w:val="left" w:pos="6840" w:leader="none"/>
        </w:tabs>
        <w:ind w:firstLine="709"/>
        <w:jc w:val="both"/>
        <w:rPr/>
      </w:pPr>
      <w:r>
        <w:rPr>
          <w:sz w:val="24"/>
          <w:szCs w:val="24"/>
        </w:rPr>
        <w:t xml:space="preserve">Vou mais adiante. De 14 a18 de outubro de 2002 o Pró-Reitor de Ensino visita dezessete Municípios da região oeste em cinco dias, apresentando e explanando sobre a proposta do novo </w:t>
      </w:r>
      <w:r>
        <w:rPr>
          <w:i/>
          <w:sz w:val="24"/>
          <w:szCs w:val="24"/>
        </w:rPr>
        <w:t>campus</w:t>
      </w:r>
      <w:r>
        <w:rPr>
          <w:sz w:val="24"/>
          <w:szCs w:val="24"/>
        </w:rPr>
        <w:t xml:space="preserve">. Então a decisão estava praticamente tomada. </w:t>
      </w:r>
    </w:p>
    <w:p>
      <w:pPr>
        <w:pStyle w:val="Normal"/>
        <w:tabs>
          <w:tab w:val="clear" w:pos="708"/>
          <w:tab w:val="left" w:pos="6840" w:leader="none"/>
        </w:tabs>
        <w:ind w:firstLine="709"/>
        <w:jc w:val="both"/>
        <w:rPr/>
      </w:pPr>
      <w:r>
        <w:rPr>
          <w:sz w:val="24"/>
          <w:szCs w:val="24"/>
        </w:rPr>
        <w:t xml:space="preserve">Vou mais adiante. Em 11 de dezembro de 2002 o excelentíssimo senhor Governador do Estado Esperidião Amin assina o Decreto nº 6.032, que cria o </w:t>
      </w:r>
      <w:r>
        <w:rPr>
          <w:i/>
          <w:sz w:val="24"/>
          <w:szCs w:val="24"/>
        </w:rPr>
        <w:t xml:space="preserve">campus </w:t>
      </w:r>
      <w:r>
        <w:rPr>
          <w:sz w:val="24"/>
          <w:szCs w:val="24"/>
        </w:rPr>
        <w:t xml:space="preserve">4 da Universidade, o qual abrigará o Centro Educacional do Oeste, que terá abrangência sobre os Municípios de Chapecó, Coronel Freitas, Luzerna, Maravilha, Palmitos, Pinhalzinho, Ponte Serrada, São José do Cedro e Seara. Ele assinou ainda mais outro decreto e tudo foi publicado no Diário Oficial do dia 12 de dezembro de 2002. No dia 27 de dezembro de 2002 é realizada a reunião entre a Reitoria, o Reitor e os Pró-Reitores, as direções-gerais dos Centros da Udesc com os Prefeitos e as autoridades executivas e legislativas da região oeste visando discutir as condições e o prazo de implantação do </w:t>
      </w:r>
      <w:r>
        <w:rPr>
          <w:i/>
          <w:sz w:val="24"/>
          <w:szCs w:val="24"/>
        </w:rPr>
        <w:t>campus</w:t>
      </w:r>
      <w:r>
        <w:rPr>
          <w:sz w:val="24"/>
          <w:szCs w:val="24"/>
        </w:rPr>
        <w:t xml:space="preserve"> do oeste. Já estava a caminho, já estava decidida a instalação.</w:t>
      </w:r>
    </w:p>
    <w:p>
      <w:pPr>
        <w:pStyle w:val="Normal"/>
        <w:tabs>
          <w:tab w:val="clear" w:pos="708"/>
          <w:tab w:val="left" w:pos="6840" w:leader="none"/>
        </w:tabs>
        <w:ind w:firstLine="709"/>
        <w:jc w:val="both"/>
        <w:rPr/>
      </w:pPr>
      <w:r>
        <w:rPr>
          <w:sz w:val="24"/>
          <w:szCs w:val="24"/>
        </w:rPr>
        <w:t>Dia 21 de janeiro de 2003, uma data muito importante, um marco para a história da Udesc no oeste. A Assembleia Legislativa, por iniciativa do Governador Luiz Henrique da Silveira, aprova o projeto de lei complementar que estabelece a nova estrutura administrativa do Poder Executivo, acolhendo emenda que obriga a Udesc a implantar, ainda nesse ano de 2003, os três cursos de graduação já escolhidos para o oeste. E quais seriam? Zootecnia para Chapecó, Engenharia de Alimentos para Pinhalzinho e Enfermagem para Palmitos. É lei! É lei! E vou dizer mais, nunca que esse curso deveria ser transferido de Palmitos para Chapecó sem autorização da Assembleia Legislativa (</w:t>
      </w:r>
      <w:r>
        <w:rPr>
          <w:i/>
          <w:sz w:val="24"/>
          <w:szCs w:val="24"/>
        </w:rPr>
        <w:t>palmas</w:t>
      </w:r>
      <w:r>
        <w:rPr>
          <w:sz w:val="24"/>
          <w:szCs w:val="24"/>
        </w:rPr>
        <w:t xml:space="preserve">). Foi um ato ilegal! </w:t>
      </w:r>
    </w:p>
    <w:p>
      <w:pPr>
        <w:pStyle w:val="Normal"/>
        <w:tabs>
          <w:tab w:val="clear" w:pos="708"/>
          <w:tab w:val="left" w:pos="6840" w:leader="none"/>
        </w:tabs>
        <w:ind w:firstLine="709"/>
        <w:jc w:val="both"/>
        <w:rPr>
          <w:sz w:val="24"/>
          <w:szCs w:val="24"/>
        </w:rPr>
      </w:pPr>
      <w:r>
        <w:rPr>
          <w:sz w:val="24"/>
          <w:szCs w:val="24"/>
        </w:rPr>
        <w:t xml:space="preserve">Em 30 de janeiro de 2003 o projeto de lei complementar, que obrigava a Udesc a implantar três cursos, foi sancionado e virou a Lei Complementar nº 243, que em seu artigo 144 contempla o disposto no item acima, conforme aprovado pela Assembleia Legislativa. A publicação da lei foi feita no Diário Oficial do dia 31 de janeiro de 2003. E quero dizer para todos vocês: eu tive a honra de ajudar a elaborar a redação desse projeto de lei, porque na época eu era o Secretário de Estado da Administração do Governador Luiz Henrique da Silveira. Essa lei foi sancionada pelo Governador e assinada pelo Secretário na época, que era eu. </w:t>
      </w:r>
    </w:p>
    <w:p>
      <w:pPr>
        <w:pStyle w:val="Normal"/>
        <w:tabs>
          <w:tab w:val="clear" w:pos="708"/>
          <w:tab w:val="left" w:pos="6840" w:leader="none"/>
        </w:tabs>
        <w:ind w:firstLine="709"/>
        <w:jc w:val="both"/>
        <w:rPr/>
      </w:pPr>
      <w:r>
        <w:rPr>
          <w:sz w:val="24"/>
          <w:szCs w:val="24"/>
        </w:rPr>
        <w:t>Finalmente, e que bom, em janeiro de 2004 foi feito o vestibular vocacionado para os cursos de Enfermagem em Palmitos, de Engenharia de Alimentos para Pinhalzinho e de Zootecnia para Chapecó. [</w:t>
      </w:r>
      <w:r>
        <w:rPr>
          <w:i/>
          <w:sz w:val="24"/>
          <w:szCs w:val="24"/>
        </w:rPr>
        <w:t>Taquígrafa-Revisora: Siomara G. Videira</w:t>
      </w:r>
      <w:r>
        <w:rPr>
          <w:sz w:val="24"/>
          <w:szCs w:val="24"/>
        </w:rPr>
        <w:t>]</w:t>
      </w:r>
    </w:p>
    <w:p>
      <w:pPr>
        <w:pStyle w:val="Normal"/>
        <w:tabs>
          <w:tab w:val="clear" w:pos="708"/>
          <w:tab w:val="left" w:pos="6840" w:leader="none"/>
        </w:tabs>
        <w:ind w:firstLine="709"/>
        <w:jc w:val="both"/>
        <w:rPr/>
      </w:pPr>
      <w:r>
        <w:rPr>
          <w:sz w:val="24"/>
          <w:szCs w:val="24"/>
        </w:rPr>
        <w:t>Vejam os senhores que o mesmo professor Antonio Waldimir, que fez aquele roteiro que eu acabei de ler, foi autor de um artigo com o seguinte título: “Um Ano Novo com a Udesc”. Vou ler só uma parte (</w:t>
      </w:r>
      <w:r>
        <w:rPr>
          <w:i/>
          <w:sz w:val="24"/>
          <w:szCs w:val="24"/>
        </w:rPr>
        <w:t>passa a ler</w:t>
      </w:r>
      <w:r>
        <w:rPr>
          <w:sz w:val="24"/>
          <w:szCs w:val="24"/>
        </w:rPr>
        <w:t>): “Estive em Palmitos na quarta e quinta-feira passadas” – era dezembro de 2003 –, “quando pude rever vários amigos que fiz ao longo desta jornada pela instalação da Udesc no oeste. E entre as muitas conversas que mantive, uma em especial chamou minha atenção. Foi quando o Prefeito Ademar Henchem narrava uma pergunta que um munícipe lhe havia apresentado: qual seria a conquista mais importante para Palmitos, a implantação da Udesc ou o asfaltamento até Ilha Redonda. Não há dúvida que esta é uma questão de difícil resposta, e que tem tudo para tornar-se polêmica, pois é a disputa de um sonho recente contra uma antiga reivindicação. Cada palmitense poderá optar por uma ou outra obra como a mais relevante, e é provável que cada opção conquiste um grande número de adeptos, como é certo, também, que muitos ficarão indecisos, em vista da grandeza e dos benefícios de ambos os projetos.</w:t>
      </w:r>
    </w:p>
    <w:p>
      <w:pPr>
        <w:pStyle w:val="Normal"/>
        <w:tabs>
          <w:tab w:val="clear" w:pos="708"/>
          <w:tab w:val="left" w:pos="6840" w:leader="none"/>
        </w:tabs>
        <w:ind w:firstLine="709"/>
        <w:jc w:val="both"/>
        <w:rPr>
          <w:sz w:val="24"/>
          <w:szCs w:val="24"/>
        </w:rPr>
      </w:pPr>
      <w:r>
        <w:rPr>
          <w:sz w:val="24"/>
          <w:szCs w:val="24"/>
        </w:rPr>
        <w:t>Mesmo não residindo em Palmitos, como é do conhecimento de todos, não posso ficar alheio a esta intrigante e curiosa questão. Por isso, permitam-me opinar.” E ele opinou.</w:t>
      </w:r>
    </w:p>
    <w:p>
      <w:pPr>
        <w:pStyle w:val="Normal"/>
        <w:tabs>
          <w:tab w:val="clear" w:pos="708"/>
          <w:tab w:val="left" w:pos="6840" w:leader="none"/>
        </w:tabs>
        <w:ind w:firstLine="709"/>
        <w:jc w:val="both"/>
        <w:rPr/>
      </w:pPr>
      <w:r>
        <w:rPr>
          <w:sz w:val="24"/>
          <w:szCs w:val="24"/>
        </w:rPr>
        <w:t>Disse ele (</w:t>
      </w:r>
      <w:r>
        <w:rPr>
          <w:i/>
          <w:sz w:val="24"/>
          <w:szCs w:val="24"/>
        </w:rPr>
        <w:t>continua lendo</w:t>
      </w:r>
      <w:r>
        <w:rPr>
          <w:sz w:val="24"/>
          <w:szCs w:val="24"/>
        </w:rPr>
        <w:t>): “Em que pese minha avaliação poder ser considerada tendenciosa e suspeita, pela condição de professor da Udesc, meu juízo é claro: a obra mais importante é a vinda da universidade pública e gratuita. E vamos dizer por que pensamos assim.</w:t>
      </w:r>
    </w:p>
    <w:p>
      <w:pPr>
        <w:pStyle w:val="Normal"/>
        <w:tabs>
          <w:tab w:val="clear" w:pos="708"/>
          <w:tab w:val="left" w:pos="6840" w:leader="none"/>
        </w:tabs>
        <w:ind w:firstLine="709"/>
        <w:jc w:val="both"/>
        <w:rPr/>
      </w:pPr>
      <w:r>
        <w:rPr>
          <w:sz w:val="24"/>
          <w:szCs w:val="24"/>
        </w:rPr>
        <w:t>Primeiramente, quero atrever-me a fazer uma afirmativa: o asfalto para Ilha Redonda não traz a UDESC, mas a UDESC ajuda (e muito!) a trazer o asfalto. (...)” (</w:t>
      </w:r>
      <w:r>
        <w:rPr>
          <w:i/>
          <w:sz w:val="24"/>
          <w:szCs w:val="24"/>
        </w:rPr>
        <w:t>Cópia fiel.</w:t>
      </w:r>
      <w:r>
        <w:rPr>
          <w:sz w:val="24"/>
          <w:szCs w:val="24"/>
        </w:rPr>
        <w:t>) A Udesc chegou primeiro no asfalto para a Ilha Redonda, só que o asfalto ainda está aí e a Udesc não está mais.</w:t>
      </w:r>
    </w:p>
    <w:p>
      <w:pPr>
        <w:pStyle w:val="Normal"/>
        <w:tabs>
          <w:tab w:val="clear" w:pos="708"/>
          <w:tab w:val="left" w:pos="6840" w:leader="none"/>
        </w:tabs>
        <w:ind w:firstLine="709"/>
        <w:jc w:val="both"/>
        <w:rPr>
          <w:sz w:val="24"/>
          <w:szCs w:val="24"/>
        </w:rPr>
      </w:pPr>
      <w:r>
        <w:rPr>
          <w:sz w:val="24"/>
          <w:szCs w:val="24"/>
        </w:rPr>
        <w:t>Mas foi com muita tristeza para toda a região que, mesmo com as palavras do professor Waldimir, em junho de 2012 – e é lamentável nós relembrarmos isto – o curso de Enfermagem foi transferido para a cidade de Chapecó.</w:t>
      </w:r>
    </w:p>
    <w:p>
      <w:pPr>
        <w:pStyle w:val="Normal"/>
        <w:tabs>
          <w:tab w:val="clear" w:pos="708"/>
          <w:tab w:val="left" w:pos="6840" w:leader="none"/>
        </w:tabs>
        <w:ind w:firstLine="709"/>
        <w:jc w:val="both"/>
        <w:rPr>
          <w:sz w:val="24"/>
          <w:szCs w:val="24"/>
        </w:rPr>
      </w:pPr>
      <w:r>
        <w:rPr>
          <w:sz w:val="24"/>
          <w:szCs w:val="24"/>
        </w:rPr>
        <w:t xml:space="preserve">Senhoras e senhores, membros da mesa, em especial o magnífico Reitor Antônio e os Deputados Mauro de Nadal e Luciane Carminatti: dia 20 de maio de 2015 a Udesc vai completar 50 anos, e ela só chegou ao oeste de Santa Catarina recentemente, há pouco mais de 15 anos, nem isso. Levou quase 39 anos para sair do litoral e vir se fixar no oeste e no extremo oeste de Santa Catarina. Vou ousar mais: levou mais de 35 anos, quase 40 anos para se instalar no meio-oeste, no oeste e no extremo oeste. </w:t>
      </w:r>
    </w:p>
    <w:p>
      <w:pPr>
        <w:pStyle w:val="Normal"/>
        <w:tabs>
          <w:tab w:val="clear" w:pos="708"/>
          <w:tab w:val="left" w:pos="6840" w:leader="none"/>
        </w:tabs>
        <w:ind w:firstLine="709"/>
        <w:jc w:val="both"/>
        <w:rPr>
          <w:i/>
          <w:i/>
          <w:sz w:val="24"/>
          <w:szCs w:val="24"/>
        </w:rPr>
      </w:pPr>
      <w:r>
        <w:rPr>
          <w:sz w:val="24"/>
          <w:szCs w:val="24"/>
        </w:rPr>
        <w:t>Permita-me, Reitor, essa discussão acerca da volta da Udesc com curso presencial em Palmitos já se arrasta há muitos e muitos anos. Não vou aqui falar das audiências, das reuniões, pois todos já falaram. É como disseram o Prefeito Norberto, o Presidente da Câmara, a Deputada Luciane: chega! E vou usar um termo muito popular: chega de enrolação, ou dá ou não dá. O que não aguentamos mais é convidar essa gente toda para vir participar aqui e, ao final, escutar: nós estamos estudando, nós estamos estudando, nós estamos estudando, nós estamos estudando... (</w:t>
      </w:r>
      <w:r>
        <w:rPr>
          <w:i/>
          <w:sz w:val="24"/>
          <w:szCs w:val="24"/>
        </w:rPr>
        <w:t>Palmas.</w:t>
      </w:r>
      <w:r>
        <w:rPr>
          <w:sz w:val="24"/>
          <w:szCs w:val="24"/>
        </w:rPr>
        <w:t>)</w:t>
      </w:r>
    </w:p>
    <w:p>
      <w:pPr>
        <w:pStyle w:val="Normal"/>
        <w:tabs>
          <w:tab w:val="clear" w:pos="708"/>
          <w:tab w:val="left" w:pos="6840" w:leader="none"/>
        </w:tabs>
        <w:ind w:firstLine="709"/>
        <w:jc w:val="both"/>
        <w:rPr/>
      </w:pPr>
      <w:r>
        <w:rPr>
          <w:sz w:val="24"/>
          <w:szCs w:val="24"/>
        </w:rPr>
        <w:t>Essa decisão tem que ser tomada. Mas faço questão de mostrar às senhoras e aos senhores a foto do meu primeiro pronunciamento na Assembleia, em 2007 – ainda tínhamos aqui a Enfermagem. (</w:t>
      </w:r>
      <w:r>
        <w:rPr>
          <w:i/>
          <w:sz w:val="24"/>
          <w:szCs w:val="24"/>
        </w:rPr>
        <w:t>Mostra foto para a plenária.</w:t>
      </w:r>
      <w:r>
        <w:rPr>
          <w:sz w:val="24"/>
          <w:szCs w:val="24"/>
        </w:rPr>
        <w:t>)</w:t>
      </w:r>
    </w:p>
    <w:p>
      <w:pPr>
        <w:pStyle w:val="Normal"/>
        <w:tabs>
          <w:tab w:val="clear" w:pos="708"/>
          <w:tab w:val="left" w:pos="6840" w:leader="none"/>
        </w:tabs>
        <w:ind w:firstLine="709"/>
        <w:jc w:val="both"/>
        <w:rPr>
          <w:sz w:val="24"/>
          <w:szCs w:val="24"/>
        </w:rPr>
      </w:pPr>
      <w:r>
        <w:rPr>
          <w:sz w:val="24"/>
          <w:szCs w:val="24"/>
        </w:rPr>
        <w:t xml:space="preserve">Esse discurso foi feito em cima da contracapa de um relatório da própria Udesc, que me foi dado pelo ex-Reitor Anselmo, e consta na contracapa o mapa de Santa Catarina com os pontos onde a Udesc estava instalada com os cursos presenciais. Estão aqui os três pontos: Chapecó, Pinhalzinho e Palmitos, mas toda a região do Contestado vazia – e continua vazia. </w:t>
      </w:r>
    </w:p>
    <w:p>
      <w:pPr>
        <w:pStyle w:val="Normal"/>
        <w:tabs>
          <w:tab w:val="clear" w:pos="708"/>
          <w:tab w:val="left" w:pos="6840" w:leader="none"/>
        </w:tabs>
        <w:ind w:firstLine="709"/>
        <w:jc w:val="both"/>
        <w:rPr>
          <w:sz w:val="24"/>
          <w:szCs w:val="24"/>
        </w:rPr>
      </w:pPr>
      <w:r>
        <w:rPr>
          <w:sz w:val="24"/>
          <w:szCs w:val="24"/>
        </w:rPr>
        <w:t>Chamou-me atenção uma entrevista que o Reitor (permita-me, Reitor, e tenho que falar a verdade para a população, não vou mentir) concedeu ao jornalista Moacir Pereira, um dos mais prestigiados colunistas políticos de Santa Catarina. A manchete dessa entrevista diz: Udesc, vocação regional aos 50 anos. Vocação regional aos 50 anos! A cópia está aqui, se a taquigrafia depois necessitar dela.</w:t>
      </w:r>
    </w:p>
    <w:p>
      <w:pPr>
        <w:pStyle w:val="Normal"/>
        <w:tabs>
          <w:tab w:val="clear" w:pos="708"/>
          <w:tab w:val="left" w:pos="6840" w:leader="none"/>
        </w:tabs>
        <w:ind w:firstLine="709"/>
        <w:jc w:val="both"/>
        <w:rPr/>
      </w:pPr>
      <w:r>
        <w:rPr>
          <w:sz w:val="24"/>
          <w:szCs w:val="24"/>
        </w:rPr>
        <w:t xml:space="preserve">A Udesc tem seis </w:t>
      </w:r>
      <w:r>
        <w:rPr>
          <w:i/>
          <w:sz w:val="24"/>
          <w:szCs w:val="24"/>
        </w:rPr>
        <w:t>campi</w:t>
      </w:r>
      <w:r>
        <w:rPr>
          <w:sz w:val="24"/>
          <w:szCs w:val="24"/>
        </w:rPr>
        <w:t>: Grande Florianópolis, norte catarinense, planalto serrano, oeste catarinense, Vale do Itajaí e sul catarinense. Eu posso estar errado, mas acho que os números que vou citar aqui são verdadeiros. Hoje a Udesc tem 48 cursos de graduação em toda Santa Catarina; desses, 31 estão no litoral de Santa Catarina – Joinville, Balneário Camboriú, Florianópolis e Laguna. De todos os 48 cursos de graduação 31 deles, ou seja, mais de 60% dos cursos de graduação da Udesc, estão em duas cidades: Joinville e Florianópolis. A Udesc não é regional; desculpe dizer isso para todo mundo, mas não é!</w:t>
      </w:r>
    </w:p>
    <w:p>
      <w:pPr>
        <w:pStyle w:val="Normal"/>
        <w:tabs>
          <w:tab w:val="clear" w:pos="708"/>
          <w:tab w:val="left" w:pos="6840" w:leader="none"/>
        </w:tabs>
        <w:ind w:firstLine="709"/>
        <w:jc w:val="both"/>
        <w:rPr>
          <w:sz w:val="24"/>
          <w:szCs w:val="24"/>
        </w:rPr>
      </w:pPr>
      <w:r>
        <w:rPr>
          <w:sz w:val="24"/>
          <w:szCs w:val="24"/>
        </w:rPr>
        <w:t>Eu vou mais longe, vou fazer um comparativo entre a Udesc Florianópolis, a Udesc Joinville e a Udesc Centro de Educação Superior do Oeste, esta última com sede em Chapecó e abrangendo outros Municípios. Entre cursos de graduação, pós-graduação, mestrado e doutorado, Florianópolis tem 43; entre cursos de graduação, pós-graduação, mestrado e doutorado, Joinville tem 17; e, entre cursos de graduação, pós-graduação, mestrado e doutorado, o Centro de Educação do Oeste tem somente 6. É grande a diferença! É grande a diferença! O meio-oeste, o oeste e o extremo oeste, hoje, têm quase um milhão e meio de habitantes, têm jovens suficientes para adentrar às universidades públicas gratuitas – e como é bom ter curso gratuito, é muito importante para uma cidade.</w:t>
      </w:r>
    </w:p>
    <w:p>
      <w:pPr>
        <w:pStyle w:val="Normal"/>
        <w:tabs>
          <w:tab w:val="clear" w:pos="708"/>
          <w:tab w:val="left" w:pos="6840" w:leader="none"/>
        </w:tabs>
        <w:ind w:firstLine="709"/>
        <w:jc w:val="both"/>
        <w:rPr/>
      </w:pPr>
      <w:r>
        <w:rPr>
          <w:sz w:val="24"/>
          <w:szCs w:val="24"/>
        </w:rPr>
        <w:t>(</w:t>
      </w:r>
      <w:r>
        <w:rPr>
          <w:i/>
          <w:sz w:val="24"/>
          <w:szCs w:val="24"/>
        </w:rPr>
        <w:t>Passa a ler.</w:t>
      </w:r>
      <w:r>
        <w:rPr>
          <w:sz w:val="24"/>
          <w:szCs w:val="24"/>
        </w:rPr>
        <w:t>) “O aumento de universidades presenciais” – não são a distância – “e a presença de duas instituições públicas em Chapecó acabaram ocasionando uma migração de jovens para a maior cidade do oeste.” Para vocês terem uma ideia, hoje Chapecó já é a sexta cidade em população de Santa Catarina, já ultrapassou a casa de duzentos mil habitantes – é a sexta! As universidades ajudam o desenvolvimento; Florianópolis deu uma guinada quando da instalação da Universidade Federal de Santa Catarina, que foi para lá em 1960. Ainda diz a matéria: “O número de estudantes cresceu e, consequentemente, a procura por moradia também. Atualmente a cidade possui mais de quatorze mil universitários.” Em Chapecó, quase 10% da população é composta por jovens universitários.</w:t>
      </w:r>
    </w:p>
    <w:p>
      <w:pPr>
        <w:pStyle w:val="Normal"/>
        <w:tabs>
          <w:tab w:val="clear" w:pos="708"/>
          <w:tab w:val="left" w:pos="6840" w:leader="none"/>
        </w:tabs>
        <w:ind w:firstLine="709"/>
        <w:jc w:val="both"/>
        <w:rPr>
          <w:sz w:val="24"/>
          <w:szCs w:val="24"/>
        </w:rPr>
      </w:pPr>
      <w:r>
        <w:rPr>
          <w:sz w:val="24"/>
          <w:szCs w:val="24"/>
        </w:rPr>
        <w:t>“</w:t>
      </w:r>
      <w:r>
        <w:rPr>
          <w:sz w:val="24"/>
          <w:szCs w:val="24"/>
        </w:rPr>
        <w:t>De acordo com representantes do setor imobiliário, nos primeiros meses do ano, mais de 50% das locações de imóveis foram para estudantes. (...)</w:t>
      </w:r>
    </w:p>
    <w:p>
      <w:pPr>
        <w:pStyle w:val="Normal"/>
        <w:tabs>
          <w:tab w:val="clear" w:pos="708"/>
          <w:tab w:val="left" w:pos="6840" w:leader="none"/>
        </w:tabs>
        <w:ind w:firstLine="709"/>
        <w:jc w:val="both"/>
        <w:rPr>
          <w:sz w:val="24"/>
          <w:szCs w:val="24"/>
        </w:rPr>
      </w:pPr>
      <w:r>
        <w:rPr>
          <w:sz w:val="24"/>
          <w:szCs w:val="24"/>
        </w:rPr>
        <w:t>Um exemplo de quem deixou sua cidade natal para estudar em Chapecó é o do futuro advogado Cristian Girotto. Com 17 anos ele deixou a família em Coronel Freitas para facilitar sua vida acadêmica.” Diz ele: “‘Por mais que seja pertinho, é preferível morar onde você estuda para não pegar a estrada todo o dia’. (...)” E quanto é perigosa a 282! Quanto está perigosa a 283!</w:t>
      </w:r>
    </w:p>
    <w:p>
      <w:pPr>
        <w:pStyle w:val="Normal"/>
        <w:tabs>
          <w:tab w:val="clear" w:pos="708"/>
          <w:tab w:val="left" w:pos="6840" w:leader="none"/>
        </w:tabs>
        <w:ind w:firstLine="709"/>
        <w:jc w:val="both"/>
        <w:rPr>
          <w:i/>
          <w:i/>
          <w:sz w:val="24"/>
          <w:szCs w:val="24"/>
        </w:rPr>
      </w:pPr>
      <w:r>
        <w:rPr>
          <w:sz w:val="24"/>
          <w:szCs w:val="24"/>
        </w:rPr>
        <w:t>(</w:t>
      </w:r>
      <w:r>
        <w:rPr>
          <w:i/>
          <w:sz w:val="24"/>
          <w:szCs w:val="24"/>
        </w:rPr>
        <w:t>O senhor Vani Olívio Donini, de Palmitos, manifesta-se fora do microfone: “Deputado, só um instantinho, desculpe lhe interromper, a prova não está em Coronel Freitas, a prova está aqui em Palmitos. Olha quantas cadeiras vazias porque os alunos saíram daqui para pegar o ônibus e ir a Chapecó e voltar às duas da madrugada. Palmas.</w:t>
      </w:r>
      <w:r>
        <w:rPr>
          <w:sz w:val="24"/>
          <w:szCs w:val="24"/>
        </w:rPr>
        <w:t>)</w:t>
      </w:r>
    </w:p>
    <w:p>
      <w:pPr>
        <w:pStyle w:val="Normal"/>
        <w:tabs>
          <w:tab w:val="clear" w:pos="708"/>
          <w:tab w:val="left" w:pos="6840" w:leader="none"/>
        </w:tabs>
        <w:ind w:firstLine="709"/>
        <w:jc w:val="both"/>
        <w:rPr/>
      </w:pPr>
      <w:r>
        <w:rPr>
          <w:sz w:val="24"/>
          <w:szCs w:val="24"/>
        </w:rPr>
        <w:t>É verdade! (</w:t>
      </w:r>
      <w:r>
        <w:rPr>
          <w:i/>
          <w:sz w:val="24"/>
          <w:szCs w:val="24"/>
        </w:rPr>
        <w:t>Palmas.</w:t>
      </w:r>
      <w:r>
        <w:rPr>
          <w:sz w:val="24"/>
          <w:szCs w:val="24"/>
        </w:rPr>
        <w:t>)</w:t>
      </w:r>
    </w:p>
    <w:p>
      <w:pPr>
        <w:pStyle w:val="Normal"/>
        <w:tabs>
          <w:tab w:val="clear" w:pos="708"/>
          <w:tab w:val="left" w:pos="6840" w:leader="none"/>
        </w:tabs>
        <w:ind w:firstLine="709"/>
        <w:jc w:val="both"/>
        <w:rPr>
          <w:sz w:val="24"/>
          <w:szCs w:val="24"/>
        </w:rPr>
      </w:pPr>
      <w:r>
        <w:rPr>
          <w:sz w:val="24"/>
          <w:szCs w:val="24"/>
        </w:rPr>
        <w:t>A UnoChapecó tem quase oito mil alunos e 50% desses são de região próxima a Chapecó. Deputado Mauro, é espantoso! Agora imaginem, se nós não tivéssemos a Udesc em Chapecó e a Universidade Fronteira Sul, como estaria ainda congestionada Florianópolis?</w:t>
      </w:r>
    </w:p>
    <w:p>
      <w:pPr>
        <w:pStyle w:val="Normal"/>
        <w:tabs>
          <w:tab w:val="clear" w:pos="708"/>
          <w:tab w:val="left" w:pos="6840" w:leader="none"/>
        </w:tabs>
        <w:ind w:firstLine="709"/>
        <w:jc w:val="both"/>
        <w:rPr>
          <w:sz w:val="24"/>
          <w:szCs w:val="24"/>
        </w:rPr>
      </w:pPr>
      <w:r>
        <w:rPr>
          <w:sz w:val="24"/>
          <w:szCs w:val="24"/>
        </w:rPr>
        <w:t>Pois bem, eu sou Presidente da Comissão de Finanças e Tributação da Assembleia. O orçamento da Udesc de 2012 foi previsto em R$ 271 milhões; o de 2013, por volta de R$ 280 milhões; o de 2014, por volta de R$ 300 milhões; o de 2015, por volta de R$ 330 milhões. Deputada Luciane Carminatti, V.Exa. tem razão: R$ 4 milhões por ano para o curso de Direito dão exatamente 1,2% do orçamento da Udesc.</w:t>
      </w:r>
    </w:p>
    <w:p>
      <w:pPr>
        <w:pStyle w:val="Normal"/>
        <w:tabs>
          <w:tab w:val="clear" w:pos="708"/>
          <w:tab w:val="left" w:pos="6840" w:leader="none"/>
        </w:tabs>
        <w:ind w:firstLine="709"/>
        <w:jc w:val="both"/>
        <w:rPr>
          <w:sz w:val="24"/>
          <w:szCs w:val="24"/>
        </w:rPr>
      </w:pPr>
      <w:r>
        <w:rPr>
          <w:sz w:val="24"/>
          <w:szCs w:val="24"/>
        </w:rPr>
        <w:t>Mas a Udesc tem R$ 35 mil por mês – posso estar enganado – para pagar o aluguel do curso de Enfermagem em Chapecó. Vocês sabiam disso? Não tem para cá, mas tem para pagar aluguel. E aí, nós temos todo um prédio ocioso que a comunidade deu para a Udesc, ofereceu para a Udesc, e se a Udesc precisasse mais, com certeza, a comunidade daria mais.</w:t>
      </w:r>
    </w:p>
    <w:p>
      <w:pPr>
        <w:pStyle w:val="Normal"/>
        <w:tabs>
          <w:tab w:val="clear" w:pos="708"/>
          <w:tab w:val="left" w:pos="6840" w:leader="none"/>
        </w:tabs>
        <w:ind w:firstLine="709"/>
        <w:jc w:val="both"/>
        <w:rPr/>
      </w:pPr>
      <w:r>
        <w:rPr>
          <w:sz w:val="24"/>
          <w:szCs w:val="24"/>
        </w:rPr>
        <w:t xml:space="preserve">Reitor Antonio Heronaldo de Sousa, de minha parte, talvez seja a última vez que eu trate dessa questão com a Udesc. Fizemos uma emenda no Orçamento de 2013 para assegurar R$ 10 milhões para a Udesc. Foi aprovada, a Assembleia aprovou – é verdade que o Governador vetou, mas os Deputados têm o poder de derrubar o veto. Nós não derrubamos o veto porque esperávamos, ainda em 2014, o gesto para implantar o curso presencial em Chapecó. Mas se ouve falar muito que não é possível instalar o curso presencial de Direito na cidade de Palmitos porque não tem viabilidade técnica. Eu vou dizer uma coisa a todos vocês: se não tem viabilidade técnica, toma-se decisão política. Porque o </w:t>
      </w:r>
      <w:r>
        <w:rPr>
          <w:i/>
          <w:sz w:val="24"/>
          <w:szCs w:val="24"/>
        </w:rPr>
        <w:t>campus</w:t>
      </w:r>
      <w:r>
        <w:rPr>
          <w:sz w:val="24"/>
          <w:szCs w:val="24"/>
        </w:rPr>
        <w:t xml:space="preserve"> da cidade de Ibirama foi uma decisão política, e não técnica; o </w:t>
      </w:r>
      <w:r>
        <w:rPr>
          <w:i/>
          <w:sz w:val="24"/>
          <w:szCs w:val="24"/>
        </w:rPr>
        <w:t>campus</w:t>
      </w:r>
      <w:r>
        <w:rPr>
          <w:sz w:val="24"/>
          <w:szCs w:val="24"/>
        </w:rPr>
        <w:t xml:space="preserve"> da cidade de Laguna foi uma decisão política, e não técnica; o </w:t>
      </w:r>
      <w:r>
        <w:rPr>
          <w:i/>
          <w:sz w:val="24"/>
          <w:szCs w:val="24"/>
        </w:rPr>
        <w:t>campus</w:t>
      </w:r>
      <w:r>
        <w:rPr>
          <w:sz w:val="24"/>
          <w:szCs w:val="24"/>
        </w:rPr>
        <w:t xml:space="preserve"> da cidade de Balneário Camboriú foi uma decisão política, e não técnica.</w:t>
      </w:r>
    </w:p>
    <w:p>
      <w:pPr>
        <w:pStyle w:val="Normal"/>
        <w:tabs>
          <w:tab w:val="clear" w:pos="708"/>
          <w:tab w:val="left" w:pos="6840" w:leader="none"/>
        </w:tabs>
        <w:ind w:firstLine="709"/>
        <w:jc w:val="both"/>
        <w:rPr/>
      </w:pPr>
      <w:r>
        <w:rPr>
          <w:sz w:val="24"/>
          <w:szCs w:val="24"/>
        </w:rPr>
        <w:t>Reitor, atenda o clamor desta gente</w:t>
      </w:r>
      <w:r>
        <w:rPr>
          <w:i/>
          <w:sz w:val="24"/>
          <w:szCs w:val="24"/>
        </w:rPr>
        <w:t xml:space="preserve">, </w:t>
      </w:r>
      <w:r>
        <w:rPr>
          <w:sz w:val="24"/>
          <w:szCs w:val="24"/>
        </w:rPr>
        <w:t>não deixe passar mais quase quarenta anos para expandir de uma vez por todas a Udesc em todo o oeste de Santa Catarina, no extremo oeste,</w:t>
      </w:r>
      <w:r>
        <w:rPr>
          <w:i/>
          <w:sz w:val="24"/>
          <w:szCs w:val="24"/>
        </w:rPr>
        <w:t xml:space="preserve"> </w:t>
      </w:r>
      <w:r>
        <w:rPr>
          <w:sz w:val="24"/>
          <w:szCs w:val="24"/>
        </w:rPr>
        <w:t>em especial aqui, na cidade de Palmitos. Colocar mais cursos presenciais em Florianópolis é prejudicar Florianópolis, é tirar estudantes de Palmitos, de Coronel Freitas, de Cunha Porã, de Riqueza, de Caibi e fazê-los viajar e se instalar em Florianópolis a peso de ouro. A mesma coisa em Joinville: Joinville não suporta mais ninguém, e é a maior cidade de Santa Catarina. Ah, Palmitos é uma cidade pequena, é verdade. Mas é uma cidade de gente boa, que trabalha muito, que contribui muito. Talvez as outras cidades, bem maiores, não deram à Udesc o patrimônio que Palmitos deu à instituição.</w:t>
      </w:r>
    </w:p>
    <w:p>
      <w:pPr>
        <w:pStyle w:val="Normal"/>
        <w:tabs>
          <w:tab w:val="clear" w:pos="708"/>
          <w:tab w:val="left" w:pos="6840" w:leader="none"/>
        </w:tabs>
        <w:ind w:firstLine="709"/>
        <w:jc w:val="both"/>
        <w:rPr/>
      </w:pPr>
      <w:r>
        <w:rPr>
          <w:sz w:val="24"/>
          <w:szCs w:val="24"/>
        </w:rPr>
        <w:t>Devolva o que a sociedade fez, Reitor, implantando o curso presencial de Direito. Mas não deixe a Câmara de Vereadores elaborar um projeto de lei para revogar tudo aquilo que ela fez em favor da Udesc, porque serão jogadas fora várias décadas de muito trabalho. (</w:t>
      </w:r>
      <w:r>
        <w:rPr>
          <w:i/>
          <w:sz w:val="24"/>
          <w:szCs w:val="24"/>
        </w:rPr>
        <w:t>Palmas.</w:t>
      </w:r>
      <w:r>
        <w:rPr>
          <w:sz w:val="24"/>
          <w:szCs w:val="24"/>
        </w:rPr>
        <w:t>)</w:t>
      </w:r>
    </w:p>
    <w:p>
      <w:pPr>
        <w:pStyle w:val="Normal"/>
        <w:tabs>
          <w:tab w:val="clear" w:pos="708"/>
          <w:tab w:val="left" w:pos="2262" w:leader="none"/>
        </w:tabs>
        <w:ind w:firstLine="709"/>
        <w:jc w:val="both"/>
        <w:rPr/>
      </w:pPr>
      <w:r>
        <w:rPr>
          <w:b/>
          <w:sz w:val="24"/>
          <w:szCs w:val="24"/>
        </w:rPr>
        <w:t>O SR. PRESIDENTE (Deputado Estadual Mauro de Nadal)</w:t>
      </w:r>
      <w:r>
        <w:rPr>
          <w:sz w:val="24"/>
          <w:szCs w:val="24"/>
        </w:rPr>
        <w:t xml:space="preserve"> – Com a palavra o senhor Mário Alceu Peiter, Secretário de Estado de Desenvolvimento Regional de Palmitos, neste ato representando o senhor governador do Estado de Santa Catarina João Raimundo Colombo.</w:t>
      </w:r>
    </w:p>
    <w:p>
      <w:pPr>
        <w:pStyle w:val="Normal"/>
        <w:tabs>
          <w:tab w:val="clear" w:pos="708"/>
          <w:tab w:val="left" w:pos="6840" w:leader="none"/>
        </w:tabs>
        <w:ind w:firstLine="709"/>
        <w:jc w:val="both"/>
        <w:rPr/>
      </w:pPr>
      <w:r>
        <w:rPr>
          <w:b/>
          <w:sz w:val="24"/>
          <w:szCs w:val="24"/>
        </w:rPr>
        <w:t xml:space="preserve">O SR. SECRETÁRIO DE ESTADO DE DESENVOLVIMENTO REGIONAL MÁRIO ALCEU PEITER (Palmitos/SC) </w:t>
      </w:r>
      <w:r>
        <w:rPr>
          <w:i/>
          <w:sz w:val="24"/>
          <w:szCs w:val="24"/>
        </w:rPr>
        <w:t>–</w:t>
      </w:r>
      <w:r>
        <w:rPr>
          <w:sz w:val="24"/>
          <w:szCs w:val="24"/>
        </w:rPr>
        <w:t xml:space="preserve"> Eu quero cumprimentar todos os presentes neste ato tão importante para o oeste de Santa Catarina e para o Município de Palmitos.</w:t>
      </w:r>
    </w:p>
    <w:p>
      <w:pPr>
        <w:pStyle w:val="Normal"/>
        <w:tabs>
          <w:tab w:val="clear" w:pos="708"/>
          <w:tab w:val="left" w:pos="6840" w:leader="none"/>
        </w:tabs>
        <w:ind w:firstLine="709"/>
        <w:jc w:val="both"/>
        <w:rPr/>
      </w:pPr>
      <w:r>
        <w:rPr>
          <w:sz w:val="24"/>
          <w:szCs w:val="24"/>
        </w:rPr>
        <w:t>(</w:t>
      </w:r>
      <w:r>
        <w:rPr>
          <w:i/>
          <w:sz w:val="24"/>
          <w:szCs w:val="24"/>
        </w:rPr>
        <w:t>Cumprimenta os componentes da mesa e os demais presentes.</w:t>
      </w:r>
      <w:r>
        <w:rPr>
          <w:sz w:val="24"/>
          <w:szCs w:val="24"/>
        </w:rPr>
        <w:t>)</w:t>
      </w:r>
    </w:p>
    <w:p>
      <w:pPr>
        <w:pStyle w:val="Normal"/>
        <w:tabs>
          <w:tab w:val="clear" w:pos="708"/>
          <w:tab w:val="left" w:pos="6840" w:leader="none"/>
        </w:tabs>
        <w:ind w:firstLine="709"/>
        <w:jc w:val="both"/>
        <w:rPr>
          <w:sz w:val="24"/>
          <w:szCs w:val="24"/>
        </w:rPr>
      </w:pPr>
      <w:r>
        <w:rPr>
          <w:sz w:val="24"/>
          <w:szCs w:val="24"/>
        </w:rPr>
        <w:t>Eu estou neste ato representando o governo do Estado de Santa Catarina e vejo aqui que o Município de Palmitos, que a população daqui mostrou o que quer para esta região. Ontem eu estive em contato com o Governador do Estado de Santa Catarina, o senhor João Raimundo Colombo, e ele me disse o seguinte: Secretário Mário, vá nesta audiência, represente o nosso governo e traga as informações do que está acontecendo no oeste, do que está acontecendo em Palmitos.</w:t>
      </w:r>
    </w:p>
    <w:p>
      <w:pPr>
        <w:pStyle w:val="Normal"/>
        <w:tabs>
          <w:tab w:val="clear" w:pos="708"/>
          <w:tab w:val="left" w:pos="6840" w:leader="none"/>
        </w:tabs>
        <w:ind w:firstLine="709"/>
        <w:jc w:val="both"/>
        <w:rPr>
          <w:sz w:val="24"/>
          <w:szCs w:val="24"/>
        </w:rPr>
      </w:pPr>
      <w:r>
        <w:rPr>
          <w:sz w:val="24"/>
          <w:szCs w:val="24"/>
        </w:rPr>
        <w:t>Sabemos que a Universidade do Estado de Santa Catarina tem autonomia para administrar o recurso que mensalmente o Estado repassa a Udesc, como aqui foi dito pelo Deputado Marcos Vieira. Sabemos que as leis das universidades são feitas através da Reitoria, através dos seus conselhos, e já vimos que, quando da implantação desse curso, quem o aprovou foi o Conselho. E a comunidade regional atendeu a isso e se colocou à disposição da instituição, dando todas as condições para que a universidade ficasse aqui com o curso presencial.</w:t>
      </w:r>
    </w:p>
    <w:p>
      <w:pPr>
        <w:pStyle w:val="Normal"/>
        <w:tabs>
          <w:tab w:val="clear" w:pos="708"/>
          <w:tab w:val="left" w:pos="6840" w:leader="none"/>
        </w:tabs>
        <w:ind w:firstLine="709"/>
        <w:jc w:val="both"/>
        <w:rPr>
          <w:sz w:val="24"/>
          <w:szCs w:val="24"/>
        </w:rPr>
      </w:pPr>
      <w:r>
        <w:rPr>
          <w:sz w:val="24"/>
          <w:szCs w:val="24"/>
        </w:rPr>
        <w:t>Hoje, aqui, a sociedade mostrou o que deseja. E eu, na qualidade de Secretário de Estado Regional, estou com vocês, estou com o Prefeito, estou com os Vereadores, e vou levar ao governo do Estado a manifestação de vocês, para que nós possamos valorizar isso e fazer justiça à nossa região e a Palmitos.</w:t>
      </w:r>
    </w:p>
    <w:p>
      <w:pPr>
        <w:pStyle w:val="Normal"/>
        <w:tabs>
          <w:tab w:val="clear" w:pos="708"/>
          <w:tab w:val="left" w:pos="6840" w:leader="none"/>
        </w:tabs>
        <w:ind w:firstLine="709"/>
        <w:jc w:val="both"/>
        <w:rPr>
          <w:sz w:val="24"/>
          <w:szCs w:val="24"/>
        </w:rPr>
      </w:pPr>
      <w:r>
        <w:rPr>
          <w:sz w:val="24"/>
          <w:szCs w:val="24"/>
        </w:rPr>
        <w:t>Reitor Antônio, neste dia, o senhor percebeu a ansiedade da população do nosso Município e da nossa região – quantas lideranças aqui presentes. Certamente, estão esperando uma resposta sua hoje. Espero que não precisemos mais vir aqui, em outro momento, para definir o futuro da Udesc e que junto com o governo do Estado, com a Assembleia e com a Udesc possamos trazer um curso presencial de volta para cá.</w:t>
      </w:r>
    </w:p>
    <w:p>
      <w:pPr>
        <w:pStyle w:val="Normal"/>
        <w:tabs>
          <w:tab w:val="clear" w:pos="708"/>
          <w:tab w:val="left" w:pos="6840" w:leader="none"/>
        </w:tabs>
        <w:ind w:firstLine="709"/>
        <w:jc w:val="both"/>
        <w:rPr>
          <w:sz w:val="24"/>
          <w:szCs w:val="24"/>
        </w:rPr>
      </w:pPr>
      <w:r>
        <w:rPr>
          <w:sz w:val="24"/>
          <w:szCs w:val="24"/>
        </w:rPr>
        <w:t>Então, em nome do Governador, agradeço à Câmara de Vereadores pelo pedido que fez, pela sua preocupação; à Assembleia Legislativa por estar aqui presente; e ao Reitor por ter aceitado o convite para vir nesta reunião e por ter-se colocado à disposição de todos.</w:t>
      </w:r>
    </w:p>
    <w:p>
      <w:pPr>
        <w:pStyle w:val="Normal"/>
        <w:tabs>
          <w:tab w:val="clear" w:pos="708"/>
          <w:tab w:val="left" w:pos="6840" w:leader="none"/>
        </w:tabs>
        <w:ind w:firstLine="709"/>
        <w:jc w:val="both"/>
        <w:rPr>
          <w:sz w:val="24"/>
          <w:szCs w:val="24"/>
        </w:rPr>
      </w:pPr>
      <w:r>
        <w:rPr>
          <w:sz w:val="24"/>
          <w:szCs w:val="24"/>
        </w:rPr>
        <w:t>Eu digo para toda a população do nosso Município: vou lutar junto com vocês para que possamos ter de volta o curso presencial em nosso Município.</w:t>
      </w:r>
    </w:p>
    <w:p>
      <w:pPr>
        <w:pStyle w:val="Normal"/>
        <w:tabs>
          <w:tab w:val="clear" w:pos="708"/>
          <w:tab w:val="left" w:pos="6840" w:leader="none"/>
        </w:tabs>
        <w:ind w:firstLine="709"/>
        <w:jc w:val="both"/>
        <w:rPr/>
      </w:pPr>
      <w:r>
        <w:rPr>
          <w:sz w:val="24"/>
          <w:szCs w:val="24"/>
        </w:rPr>
        <w:t>Um grande abraço a todos. (</w:t>
      </w:r>
      <w:r>
        <w:rPr>
          <w:i/>
          <w:sz w:val="24"/>
          <w:szCs w:val="24"/>
        </w:rPr>
        <w:t>Palmas.</w:t>
      </w:r>
      <w:r>
        <w:rPr>
          <w:sz w:val="24"/>
          <w:szCs w:val="24"/>
        </w:rPr>
        <w:t>)</w:t>
      </w:r>
    </w:p>
    <w:p>
      <w:pPr>
        <w:pStyle w:val="Normal"/>
        <w:tabs>
          <w:tab w:val="clear" w:pos="708"/>
          <w:tab w:val="left" w:pos="6840" w:leader="none"/>
        </w:tabs>
        <w:ind w:firstLine="709"/>
        <w:jc w:val="both"/>
        <w:rPr/>
      </w:pPr>
      <w:r>
        <w:rPr>
          <w:b/>
          <w:sz w:val="24"/>
          <w:szCs w:val="24"/>
        </w:rPr>
        <w:t>O SR. PRESIDENTE (Deputado Estadual Mauro de Nadal)</w:t>
      </w:r>
      <w:r>
        <w:rPr>
          <w:sz w:val="24"/>
          <w:szCs w:val="24"/>
        </w:rPr>
        <w:t xml:space="preserve"> – Eu vou abrir mão da minha manifestação tendo em vista o adiantado da hora e também a importância de todos ouvirem o magnífico Reitor.</w:t>
      </w:r>
    </w:p>
    <w:p>
      <w:pPr>
        <w:pStyle w:val="Normal"/>
        <w:tabs>
          <w:tab w:val="clear" w:pos="708"/>
          <w:tab w:val="left" w:pos="6840" w:leader="none"/>
        </w:tabs>
        <w:ind w:firstLine="709"/>
        <w:jc w:val="both"/>
        <w:rPr/>
      </w:pPr>
      <w:r>
        <w:rPr>
          <w:sz w:val="24"/>
          <w:szCs w:val="24"/>
        </w:rPr>
        <w:t>Mas eu quero fazer um pequeno comentário, porque há poucos dias nos deixou Luiz Henrique, que nos ensinou grandes lições, principalmente a da descentralização. Ele tinha uma grande virtude, e eu lembro de quando ele era Prefeito, quando as primeiras ações desse projeto de descentralização começaram a ser desenvolvidas. [</w:t>
      </w:r>
      <w:r>
        <w:rPr>
          <w:i/>
          <w:sz w:val="24"/>
          <w:szCs w:val="24"/>
        </w:rPr>
        <w:t>Taquígrafa-Revisora: Carla Greco Granato</w:t>
      </w:r>
      <w:r>
        <w:rPr>
          <w:sz w:val="24"/>
          <w:szCs w:val="24"/>
        </w:rPr>
        <w:t>] [</w:t>
      </w:r>
      <w:r>
        <w:rPr>
          <w:i/>
          <w:sz w:val="24"/>
          <w:szCs w:val="24"/>
        </w:rPr>
        <w:t>Revisão final: Denise Videira Silva</w:t>
      </w:r>
      <w:r>
        <w:rPr>
          <w:sz w:val="24"/>
          <w:szCs w:val="24"/>
        </w:rPr>
        <w:t>] E aí numa dessas discussões que foram feitas lá na Ilha Redonda, o Lauri, nosso vice-presidente da Cooperativa, o Prefeito, inclusive eu, questionamos a atitude do Governador que queria colocar asfalto até a Ilha Redonda, porque nós entendíamos que com o valor do asfalto nós poderíamos atender um pouquinho cada um dos oito Municípios e colocar calçamento até a localidade de Ilha Redonda. O Governador olhou para nós e disse: vocês estão olhando somente para a ponta do pé; têm que olhar para frente, têm que pôr asfalto. Nós questionamos que não tinha dinheiro para fazer toda a obra, e ele respondeu: vamos fazer uma parte este ano, outra parte o ano que vem, e assim vamos fazendo até concluir, mas tem que ser asfalto, temos que pensar no futuro, no desenvolvimento; é um polo de águas termais, temos que ter essa infraestrutura.</w:t>
      </w:r>
    </w:p>
    <w:p>
      <w:pPr>
        <w:pStyle w:val="Normal"/>
        <w:tabs>
          <w:tab w:val="clear" w:pos="708"/>
          <w:tab w:val="left" w:pos="851" w:leader="none"/>
        </w:tabs>
        <w:jc w:val="both"/>
        <w:rPr>
          <w:sz w:val="24"/>
          <w:szCs w:val="24"/>
        </w:rPr>
      </w:pPr>
      <w:r>
        <w:rPr>
          <w:sz w:val="24"/>
          <w:szCs w:val="24"/>
        </w:rPr>
        <w:tab/>
        <w:t>Eu gostaria que nós pudéssemos ouvir hoje essa mesma virtude do nosso magnífico Reitor, ou seja, pensando no futuro, pensando em Palmitos, pensando na região, na consolidação efetiva da Udesc aqui no Município. Olhando para frente, não para o retrovisor, como dizia Luiz Henrique. Olhando para frente. O que nós podemos esperar no futuro desta região? Prosseguir com esse desenvolvimento, gerar oportunidade para as pessoas. A Udesc, como bem falaram todos até agora, faz parte desse processo de desenvolvimento, de geração de oportunidades, e eu endosso a fala de todos que se manifestaram antes de mim.</w:t>
      </w:r>
    </w:p>
    <w:p>
      <w:pPr>
        <w:pStyle w:val="Normal"/>
        <w:tabs>
          <w:tab w:val="clear" w:pos="708"/>
          <w:tab w:val="left" w:pos="851" w:leader="none"/>
        </w:tabs>
        <w:jc w:val="both"/>
        <w:rPr>
          <w:sz w:val="24"/>
          <w:szCs w:val="24"/>
        </w:rPr>
      </w:pPr>
      <w:r>
        <w:rPr>
          <w:sz w:val="24"/>
          <w:szCs w:val="24"/>
        </w:rPr>
        <w:tab/>
        <w:t>Neste momento, ouço com muita alegria e satisfação o professor Antonio Heronaldo de Sousa, magnífico Reitor da Universidade do Estado de Santa Catarina.</w:t>
      </w:r>
    </w:p>
    <w:p>
      <w:pPr>
        <w:pStyle w:val="Normal"/>
        <w:tabs>
          <w:tab w:val="clear" w:pos="708"/>
          <w:tab w:val="left" w:pos="851" w:leader="none"/>
        </w:tabs>
        <w:jc w:val="both"/>
        <w:rPr/>
      </w:pPr>
      <w:r>
        <w:rPr>
          <w:sz w:val="24"/>
          <w:szCs w:val="24"/>
        </w:rPr>
        <w:tab/>
      </w:r>
      <w:r>
        <w:rPr>
          <w:b/>
          <w:sz w:val="24"/>
          <w:szCs w:val="24"/>
        </w:rPr>
        <w:t>O SR. REITOR ANTONIO HERONALDO DE SOUSA –</w:t>
      </w:r>
      <w:r>
        <w:rPr>
          <w:sz w:val="24"/>
          <w:szCs w:val="24"/>
        </w:rPr>
        <w:t xml:space="preserve"> Muito boa-tarde a todos e a todas.</w:t>
      </w:r>
    </w:p>
    <w:p>
      <w:pPr>
        <w:pStyle w:val="Normal"/>
        <w:tabs>
          <w:tab w:val="clear" w:pos="708"/>
          <w:tab w:val="left" w:pos="851" w:leader="none"/>
        </w:tabs>
        <w:jc w:val="both"/>
        <w:rPr/>
      </w:pPr>
      <w:r>
        <w:rPr>
          <w:sz w:val="24"/>
          <w:szCs w:val="24"/>
        </w:rPr>
        <w:tab/>
        <w:t>(</w:t>
      </w:r>
      <w:r>
        <w:rPr>
          <w:i/>
          <w:sz w:val="24"/>
          <w:szCs w:val="24"/>
        </w:rPr>
        <w:t>Cumprimenta os componentes da mesa e os demais presentes.</w:t>
      </w:r>
      <w:r>
        <w:rPr>
          <w:sz w:val="24"/>
          <w:szCs w:val="24"/>
        </w:rPr>
        <w:t>)</w:t>
      </w:r>
    </w:p>
    <w:p>
      <w:pPr>
        <w:pStyle w:val="Normal"/>
        <w:tabs>
          <w:tab w:val="clear" w:pos="708"/>
          <w:tab w:val="left" w:pos="851" w:leader="none"/>
        </w:tabs>
        <w:jc w:val="both"/>
        <w:rPr>
          <w:sz w:val="24"/>
          <w:szCs w:val="24"/>
        </w:rPr>
      </w:pPr>
      <w:r>
        <w:rPr>
          <w:sz w:val="24"/>
          <w:szCs w:val="24"/>
        </w:rPr>
        <w:tab/>
        <w:t>Eu gostaria inicialmente de agradecer o convite e a receptividade do Prefeito Norberto, do Secretário Mário, do Presidente da Câmara de Vereadores, o Vereador Perin, e estender meus agradecimentos a todos os Vereadores presentes de Palmitos e de fora de Palmitos - eu tive a grata satisfação de reencontrar a Vereadora Márcia, uma egressa, uma pedagoga formada pela Udesc na modalidade semipresencial -, e a todos os Prefeitos das regiões vizinhas.</w:t>
      </w:r>
    </w:p>
    <w:p>
      <w:pPr>
        <w:pStyle w:val="Normal"/>
        <w:tabs>
          <w:tab w:val="clear" w:pos="708"/>
          <w:tab w:val="left" w:pos="851" w:leader="none"/>
        </w:tabs>
        <w:jc w:val="both"/>
        <w:rPr>
          <w:sz w:val="24"/>
          <w:szCs w:val="24"/>
        </w:rPr>
      </w:pPr>
      <w:r>
        <w:rPr>
          <w:sz w:val="24"/>
          <w:szCs w:val="24"/>
        </w:rPr>
        <w:tab/>
        <w:t>Eu também gostaria de saudar o Secretário de Estado de Desenvolvimento Regional de Itapiranga, senhor Miguel Schneider; saudar os meus Pró-Reitores, os professores Gerson e Maycon; o nosso secretário de Comunicação Thiago; agradecer a diretora-geral do Centro do Oeste, professora Renata Mendonça, seus diretores, seus professores, nossos alunos que aqui se fazem presentes demonstrando a importância que estamos dando para este momento; saudar a professora Kiciosan, que é a coordenadora da Udesc aqui em Palmitos; também saudar a Marilise, que também é coordenador do Polo AB onde a Udesc oferece curso de Pedagogia a distância; saudar os demais professores, técnicos universitários, o Paulo que trabalha em Palmitos, e também agradecer a presença de outras autoridades, como do Subcomandante da Polícia Militar, o Tenente Guerini, o público em geral que está aqui. Com certeza a presença de todos mostra a importância que a Udesc tem para esta cidade. Basta ver nos olhos de vocês, nas placas de sinalização da cidade que é uma instituição que foi muito bem acolhida pela cidade.</w:t>
      </w:r>
    </w:p>
    <w:p>
      <w:pPr>
        <w:pStyle w:val="Normal"/>
        <w:tabs>
          <w:tab w:val="clear" w:pos="708"/>
          <w:tab w:val="left" w:pos="851" w:leader="none"/>
        </w:tabs>
        <w:jc w:val="both"/>
        <w:rPr>
          <w:sz w:val="24"/>
          <w:szCs w:val="24"/>
        </w:rPr>
      </w:pPr>
      <w:r>
        <w:rPr>
          <w:sz w:val="24"/>
          <w:szCs w:val="24"/>
        </w:rPr>
        <w:tab/>
        <w:t xml:space="preserve">Eu confesso que esta é uma semana bem complicada para a Universidade em função dos festejos dos seus cinquenta anos e em função de projetos que a gente tem tramitando na Assembleia Legislativa. Aproveito esta ocasião em que temos três Deputados para pedir apoio aos nossos projetos a fim de que a gente possa dar sequência a esta Universidade que é orgulho dos catarinenses. Eu e minha equipe nos deslocamos ontem à noite de carro, quando terminou um evento de lançamento dos cinquenta anos da Udesc, pernoitamos na estrada e estamos aqui bastante atentos para dialogar com vocês. Mais recentemente procurei vir duas vezes, na madrugada da segunda, mas o voo arremeteu duas vezes e por isso desta vez eu preferi vir de carro, exatamente para não falhar aqui com vocês. </w:t>
      </w:r>
    </w:p>
    <w:p>
      <w:pPr>
        <w:pStyle w:val="Normal"/>
        <w:tabs>
          <w:tab w:val="clear" w:pos="708"/>
          <w:tab w:val="left" w:pos="851" w:leader="none"/>
        </w:tabs>
        <w:jc w:val="both"/>
        <w:rPr>
          <w:sz w:val="24"/>
          <w:szCs w:val="24"/>
        </w:rPr>
      </w:pPr>
      <w:r>
        <w:rPr>
          <w:sz w:val="24"/>
          <w:szCs w:val="24"/>
        </w:rPr>
        <w:tab/>
        <w:t>A Deputada Luciane Carminatti lembrou que todo gestor assume um ônus e um bônus. Eu reconheço e estou aqui exatamente na condição de Reitor da Udesc para assumir as responsabilidades da nossa Universidade, mas temos que ter em mente que se existiram algumas falhas, precisamos corrigi-las e não persistir nelas. Existem bons gestores, assim como existem bons políticos no Brasil. Existem alguns poucos gestores ruins, assim como existem alguns poucos políticos ruins. Eu acho que a gente tem que procurar usar os exemplos bons para seguir na caminhada.</w:t>
      </w:r>
    </w:p>
    <w:p>
      <w:pPr>
        <w:pStyle w:val="Normal"/>
        <w:tabs>
          <w:tab w:val="clear" w:pos="708"/>
          <w:tab w:val="left" w:pos="851" w:leader="none"/>
        </w:tabs>
        <w:jc w:val="both"/>
        <w:rPr>
          <w:sz w:val="24"/>
          <w:szCs w:val="24"/>
        </w:rPr>
      </w:pPr>
      <w:r>
        <w:rPr>
          <w:sz w:val="24"/>
          <w:szCs w:val="24"/>
        </w:rPr>
        <w:tab/>
        <w:t xml:space="preserve">Eu gostaria também, humildemente, que vocês entendessem que da mesma forma que um Deputado Estadual não tem a autoridade de uma Assembleia Legislativa inteira, ele não consegue por ele só fazer uma lei e aprová-la sozinho, o Reitor também, pois mesmo sendo a autoridade máxima da Universidade, ele está sujeito à legislação. Toda universidade pública gratuita brasileira tem um ordenamento legal que nasce na própria Constituição Federal. O que eu vou trazer aqui não é nenhuma novidade para o Secretário de Estado de Desenvolvimento Regional, para o Prefeito, para os Deputados, é algo que todos eles conhecem muito bem. O artigo 207 da Constituição Federal diz que as universidades gozam de autonomia em várias modalidades, mas a efetividade dessa autonomia tem que ser garantida por uma gestão democrática. E a própria Lei de Diretrizes e Bases da Educação é outra lei importante da educação brasileira e diz que essa gestão é exercida pelos colegiados. </w:t>
      </w:r>
    </w:p>
    <w:p>
      <w:pPr>
        <w:pStyle w:val="Normal"/>
        <w:tabs>
          <w:tab w:val="clear" w:pos="708"/>
          <w:tab w:val="left" w:pos="851" w:leader="none"/>
        </w:tabs>
        <w:jc w:val="both"/>
        <w:rPr>
          <w:sz w:val="24"/>
          <w:szCs w:val="24"/>
        </w:rPr>
      </w:pPr>
      <w:r>
        <w:rPr>
          <w:sz w:val="24"/>
          <w:szCs w:val="24"/>
        </w:rPr>
        <w:tab/>
        <w:t>Então, da mesma forma que a Assembleia Legislativa tem a Comissão de Constituição e Justiça que delibera determinados assuntos sobre Constituição e Justiça, a Universidade também é regrada pela Constituição, que também regra a Assembleia Legislativa, para que as decisões ocorram nos Conselhos, como o Conselho de Ensino, Pesquisa e Extensão; o Conselho de Administração e Conselho Universitário. E essas prerrogativas que a legislação dá à Universidade para definir os seus cursos, pois somente ela tem essa autonomia, segundo o artigo 53, da Lei de Diretrizes e Bases da Educação Nacional (LDB), isso tem que ser feito dentro dos recursos orçamentários disponíveis. Ninguém pode sair por aí prometendo cursos sem ter os recursos para implementá-los. Eu não poderia prometer emprego para alguém se não tivesse o salário; não seria uma promessa justa, seria uma promessa vã.</w:t>
      </w:r>
    </w:p>
    <w:p>
      <w:pPr>
        <w:pStyle w:val="Normal"/>
        <w:tabs>
          <w:tab w:val="clear" w:pos="708"/>
          <w:tab w:val="left" w:pos="851" w:leader="none"/>
        </w:tabs>
        <w:jc w:val="both"/>
        <w:rPr>
          <w:sz w:val="24"/>
          <w:szCs w:val="24"/>
        </w:rPr>
      </w:pPr>
      <w:r>
        <w:rPr>
          <w:sz w:val="24"/>
          <w:szCs w:val="24"/>
        </w:rPr>
        <w:tab/>
        <w:t>Eu queria brevemente dizer que a Udesc é uma universidade que tem crescido muito, mas ainda tem um déficit muito grande, eu reconheço. A Universidade dos catarinenses é uma universidade que iniciou lá em Florianópolis, em Joinville, com três unidades - já existiam faculdades, digamos, isoladas – e a partir daí ela foi crescendo. Recentemente, a última expansão da Udesc foi para Balneário Camboriú, onde se criou um Centro. E o governo do Estado, ao mesmo tempo em que incentivou a Udesc para isso, estabeleceu um decreto criando o Centro, não os cursos, porque não é competência do Executivo criar cursos, mas criou a unidade e lhe deu recursos, aumentou os recursos, o percentual da Udesc.</w:t>
      </w:r>
    </w:p>
    <w:p>
      <w:pPr>
        <w:pStyle w:val="Normal"/>
        <w:tabs>
          <w:tab w:val="clear" w:pos="708"/>
          <w:tab w:val="left" w:pos="851" w:leader="none"/>
        </w:tabs>
        <w:jc w:val="both"/>
        <w:rPr>
          <w:sz w:val="24"/>
          <w:szCs w:val="24"/>
        </w:rPr>
      </w:pPr>
      <w:r>
        <w:rPr>
          <w:sz w:val="24"/>
          <w:szCs w:val="24"/>
        </w:rPr>
        <w:tab/>
        <w:t xml:space="preserve">Outro exemplo, até comentado aqui, é que a Udesc foi para o sul através da cidade de Laguna - houve um decreto por parte do Executivo que encaminhou para o Legislativo um acréscimo de recursos. Também em Ibirama, como foi citado, no Vale do Itajaí, o governo incentivou a Universidade, criou a unidade, a Assembleia Legislativa deu recursos, através da LDO, e a Universidade se estabeleceu. Houve outras situações, como, por exemplo, a região do planalto norte: nós temos uma unidade lá em São Bento do Sul, não houve um aumento de recursos para se criar aquela unidade, mas dada a importância, o que se fez? É o que o Instituto Federal está fazendo aqui em São Carlos, criou-se um curso, no caso do nosso, um curso superior de Tecnologia, que depois se transformou num curso pleno de Informática e outro de Engenharia. Hoje lá temos dois cursos. </w:t>
      </w:r>
    </w:p>
    <w:p>
      <w:pPr>
        <w:pStyle w:val="Normal"/>
        <w:tabs>
          <w:tab w:val="clear" w:pos="708"/>
          <w:tab w:val="left" w:pos="851" w:leader="none"/>
        </w:tabs>
        <w:jc w:val="both"/>
        <w:rPr>
          <w:sz w:val="24"/>
          <w:szCs w:val="24"/>
        </w:rPr>
      </w:pPr>
      <w:r>
        <w:rPr>
          <w:sz w:val="24"/>
          <w:szCs w:val="24"/>
        </w:rPr>
        <w:tab/>
        <w:t xml:space="preserve">O que ocorreu aqui no oeste, como já foi mencionado aqui? O modelo adotado, se fosse hoje rediscutido pela Universidade, e eu tenho certeza pelas lideranças aqui do oeste, teria sido outro. Pulverizou-se, três cursos foram espalhados em três cidades, o efeito disso para cada uma dessas cidades é pequeno. Hoje, as políticas de expansão da Universidade buscam concentrar, ampliar, essa participação. Então, se tivéssemos trazidos os três cursos para Palmitos, com certeza teria sido melhor para Palmitos, para a Udesc e para o oeste. Esse caldo maior acadêmico, como a gente chama, faria com que nós tivéssemos aqui uma atração maior de professores, de alunos, etc. </w:t>
      </w:r>
    </w:p>
    <w:p>
      <w:pPr>
        <w:pStyle w:val="Normal"/>
        <w:tabs>
          <w:tab w:val="clear" w:pos="708"/>
          <w:tab w:val="left" w:pos="851" w:leader="none"/>
        </w:tabs>
        <w:jc w:val="both"/>
        <w:rPr>
          <w:sz w:val="24"/>
          <w:szCs w:val="24"/>
        </w:rPr>
      </w:pPr>
      <w:r>
        <w:rPr>
          <w:sz w:val="24"/>
          <w:szCs w:val="24"/>
        </w:rPr>
        <w:tab/>
        <w:t>Então, houve uma imperfeição nesse processo que nós, da Universidade, reconhecemos, mas que também as lideranças da época e as lideranças formadas depois dessa época têm que reconhecer e a gente se somar para procurar uma solução nesse panorama.</w:t>
      </w:r>
    </w:p>
    <w:p>
      <w:pPr>
        <w:pStyle w:val="Normal"/>
        <w:tabs>
          <w:tab w:val="clear" w:pos="708"/>
          <w:tab w:val="left" w:pos="851" w:leader="none"/>
        </w:tabs>
        <w:jc w:val="both"/>
        <w:rPr>
          <w:sz w:val="24"/>
          <w:szCs w:val="24"/>
        </w:rPr>
      </w:pPr>
      <w:r>
        <w:rPr>
          <w:sz w:val="24"/>
          <w:szCs w:val="24"/>
        </w:rPr>
        <w:tab/>
        <w:t>Mas, de qualquer forma, foi a Udesc a primeira a se instalar aqui no oeste e no interior, mesmo passados 35 anos. Foi a primeira. Que bom que a Universidade Federal da Fronteira Sul está aqui, que bom que o Instituto Federal esteja aqui presente, mas foi a Udesc a primeira. Demorou. Agora, só tem um detalhe, a Udesc veio para o oeste sem uma garantia, sem uma ampliação de recursos. É tão importante o oeste para a Udesc ou a Udesc/oeste que a Universidade tem absorvido e está buscando viabilizar em Palmitos, em Pinhalzinho e em Chapecó, não na velocidade que a gente gostaria enquanto gestor.</w:t>
      </w:r>
    </w:p>
    <w:p>
      <w:pPr>
        <w:pStyle w:val="Normal"/>
        <w:tabs>
          <w:tab w:val="clear" w:pos="708"/>
          <w:tab w:val="left" w:pos="851" w:leader="none"/>
        </w:tabs>
        <w:jc w:val="both"/>
        <w:rPr>
          <w:sz w:val="24"/>
          <w:szCs w:val="24"/>
        </w:rPr>
      </w:pPr>
      <w:r>
        <w:rPr>
          <w:sz w:val="24"/>
          <w:szCs w:val="24"/>
        </w:rPr>
        <w:tab/>
        <w:t>É bom também frisar que a Universidade é do Estado de Santa Catarina; ela não é uma universidade municipal, ela foca nas regiões. E nesse sentido, quando nós formamos um pedagogo, um enfermeiro, um engenheiro, ele não vai ser apenas aluno dessa região; nós não vamos formar apenas profissionais para essas cidades, nós vamos formar para o Estado inteiro, para o País muitas vezes. Então, essa visão da Udesc muito de cidade não deve prevalecer, até porque é impossível a Udesc estar em todas as cidades de Santa Catarina com cursos presenciais. Para isso seria necessária uma quantidade de recursos muito grande, como por exemplo também não podemos ter uma Assembleia Legislativa em todas as cidades de Santa Catarina. Vocês já imaginaram o custo disso? É claro que essa iniciativa dos Deputados que aqui estão presentes traz a Assembleia Legislativa para cá, e eu os parabenizo por isso, é uma política de otimização de recursos, mas não daria para ter uma Assembleia Legislativa em cada cidade de Santa Catarina - com certeza diminuiria o fluxo para Florianópolis.</w:t>
      </w:r>
    </w:p>
    <w:p>
      <w:pPr>
        <w:pStyle w:val="Normal"/>
        <w:tabs>
          <w:tab w:val="clear" w:pos="708"/>
          <w:tab w:val="left" w:pos="851" w:leader="none"/>
        </w:tabs>
        <w:jc w:val="both"/>
        <w:rPr/>
      </w:pPr>
      <w:r>
        <w:rPr>
          <w:sz w:val="24"/>
          <w:szCs w:val="24"/>
        </w:rPr>
        <w:tab/>
        <w:t xml:space="preserve">A Udesc tem um compromisso com qualidade. A Udesc é a primeira universidade de qualidade nos cursos de graduação pelo MEC e pelo Conselho Estadual de Educação. Dentre as 2.500 instituições de ensino superior do País, 200 são universidades, sendo que destas, a Udesc é a 18ª no </w:t>
      </w:r>
      <w:r>
        <w:rPr>
          <w:i/>
          <w:sz w:val="24"/>
          <w:szCs w:val="24"/>
        </w:rPr>
        <w:t>ranking</w:t>
      </w:r>
      <w:r>
        <w:rPr>
          <w:sz w:val="24"/>
          <w:szCs w:val="24"/>
        </w:rPr>
        <w:t xml:space="preserve"> do MEC e essa posição tende a melhorar.</w:t>
      </w:r>
    </w:p>
    <w:p>
      <w:pPr>
        <w:pStyle w:val="Normal"/>
        <w:tabs>
          <w:tab w:val="clear" w:pos="708"/>
          <w:tab w:val="left" w:pos="851" w:leader="none"/>
        </w:tabs>
        <w:jc w:val="both"/>
        <w:rPr>
          <w:sz w:val="24"/>
          <w:szCs w:val="24"/>
        </w:rPr>
      </w:pPr>
      <w:r>
        <w:rPr>
          <w:sz w:val="24"/>
          <w:szCs w:val="24"/>
        </w:rPr>
        <w:tab/>
        <w:t xml:space="preserve">Eu gostaria de explicar um pouco melhor essa questão do curso de Enfermagem. Em 2007, após obviamente à implantação do curso e de algumas formaturas, a Universidade recebeu uma comissão do Conselho Estadual de Educação. Isso é uma rotina, pois todo curso é avaliado, todo curso da Udesc e das universidades são avaliados de três em três anos, de cinco em cinco anos. Essa comissão fez algumas recomendações, especialmente em relação à insuficiência das competências e habilidades exigidas pela Lei de Diretrizes Curriculares Nacionais, ou seja, o projeto do curso veio lá de 2002, de 2003, mas, depois, as leis, as diretrizes mudaram de tal forma que foi preciso que em 2009 o Reitor da época constituísse uma comissão para verificar as condições de manter a qualidade, de manter o curso de Enfermagem em Palmitos. Essa comissão foi formada pela então Pró-Reitora de Ensino, professora Sandra Makowiecky, por uma conselheira do Conselho Federal de Enfermagem, a doutora Solange Miranda, e por uma professora da Universidade Federal de Santa Catarina, professora Jussara Martins. </w:t>
      </w:r>
    </w:p>
    <w:p>
      <w:pPr>
        <w:pStyle w:val="Normal"/>
        <w:tabs>
          <w:tab w:val="clear" w:pos="708"/>
          <w:tab w:val="left" w:pos="851" w:leader="none"/>
        </w:tabs>
        <w:jc w:val="both"/>
        <w:rPr>
          <w:sz w:val="24"/>
          <w:szCs w:val="24"/>
        </w:rPr>
      </w:pPr>
      <w:r>
        <w:rPr>
          <w:sz w:val="24"/>
          <w:szCs w:val="24"/>
        </w:rPr>
        <w:tab/>
        <w:t xml:space="preserve">A comissão arrolou uma série de orientações e eu pincei duas, vou tentar simplificá-las. O fato de o curso, na época quando foi iniciado, ter um foco muito na saúde pública não isentaria o currículo de ter várias disciplinas que têm que ser implementadas em hospitais, em espaços de baixa, média e alta complexidade. Quer dizer, o enfermeiro, mesmo que esteja formado para trabalhar mais na questão da saúde pública, tem que exercer várias disciplinas em ambientes de complexidade variada, sendo também foi apontado pelas visitas que a comissão fez que as estruturas do serviço de apoio do Município de Palmitos não contemplavam essas necessidades pedagógicas. E houve, principalmente a partir de 2008, um declínio na procura pelo curso de Enfermagem aqui em Palmitos, ou seja, a cada semestre, a cada vestibular diminuía o número de candidatos interessados no curso. Isso preocupou a Universidade, porque existiam recursos públicos sendo aplicados nesse curso. </w:t>
      </w:r>
    </w:p>
    <w:p>
      <w:pPr>
        <w:pStyle w:val="Normal"/>
        <w:tabs>
          <w:tab w:val="clear" w:pos="708"/>
          <w:tab w:val="left" w:pos="851" w:leader="none"/>
        </w:tabs>
        <w:jc w:val="both"/>
        <w:rPr>
          <w:sz w:val="24"/>
          <w:szCs w:val="24"/>
        </w:rPr>
      </w:pPr>
      <w:r>
        <w:rPr>
          <w:sz w:val="24"/>
          <w:szCs w:val="24"/>
        </w:rPr>
        <w:tab/>
        <w:t xml:space="preserve">Então, em 2012, por questões técnicas, como muito bem falou a Deputada Luciane Carminatti, no segundo semestre o curso começou a ser oferecido em Chapecó, ou seja, os alunos entravam para Chapecó e o curso ficou por um tempo Chapecó/Palmitos. Mas a Udesc, com isso, não deu as costas a Palmitos. Buscou-se junto com a SDR, com a Prefeitura - e aqui faço o registro, Prefeito Norberto, Secretário de Desenvolvimento Regional, todos os Deputados têm tido uma participação, uma presença -, uma atenção muito grande para viabilizar a continuidade das atividades da Udesc e ampliá-las. É um reconhecimento que a gente não pode deixar de fazer aqui em público. </w:t>
      </w:r>
    </w:p>
    <w:p>
      <w:pPr>
        <w:pStyle w:val="Normal"/>
        <w:tabs>
          <w:tab w:val="clear" w:pos="708"/>
          <w:tab w:val="left" w:pos="851" w:leader="none"/>
        </w:tabs>
        <w:jc w:val="both"/>
        <w:rPr>
          <w:sz w:val="24"/>
          <w:szCs w:val="24"/>
        </w:rPr>
      </w:pPr>
      <w:r>
        <w:rPr>
          <w:sz w:val="24"/>
          <w:szCs w:val="24"/>
        </w:rPr>
        <w:tab/>
        <w:t>Em 2011, após um estudo, juntando SDR e comunidade, chegou-se ao resultado de que para a região seria importante que houvesse uma substituição, que se criasse aqui curso superior de Tecnologia Moveleira e curso de Engenharia de Produção - teve também o de Medicina, mas diante do panorama... até hoje a Udesc não tem o curso de Medicina. Então, existiam essas duas prioridades. Quando o curso de Enfermagem foi transferido de Palmitos para Chapecó, isso não quiz dizer que a Universidade deixou de ter professores aqui em Palmitos e que ela diminuiu a sua folha de pagamento; não, esses professores foram transferidos. Mas, de qualquer maneira, nós assumimos a permanência da Udesc em Palmitos. Como? Buscando implementar o mesmo modelo que fizemos em São Bento do Sul, no planalto norte. Qual foi? Inicialmente implantar um curso superior de Tecnologia Moveleira à noite, buscando atender as pessoas da região, porque muitos alunos do curso de Enfermagem vinham do Amazonas, vinham do Nordeste, vinham de São Paulo, o que é ótimo, são brasileiros como todos nós, mas não necessariamente atendiam as pessoas do entorno; um curso à noite tende a atrair mais as pessoas que trabalham na área, que estão na região.</w:t>
      </w:r>
    </w:p>
    <w:p>
      <w:pPr>
        <w:pStyle w:val="Normal"/>
        <w:tabs>
          <w:tab w:val="clear" w:pos="708"/>
          <w:tab w:val="left" w:pos="851" w:leader="none"/>
        </w:tabs>
        <w:jc w:val="both"/>
        <w:rPr>
          <w:sz w:val="24"/>
          <w:szCs w:val="24"/>
        </w:rPr>
      </w:pPr>
      <w:r>
        <w:rPr>
          <w:sz w:val="24"/>
          <w:szCs w:val="24"/>
        </w:rPr>
        <w:tab/>
        <w:t>A ideia foi que esse curso superior de Tecnologia Moveleira pudesse fazer a Udesc gradativamente criar os laboratórios de Física, de Química, as oficinas e, aos poucos, obviamente, fosse criando o seu corpo docente: professor de Física, professor de Matemática, professor de Química, professor de Cálculo, professor de Álgebra, professores da área de Automação, professores da área de Desenho, etc., como ocorreu lá em São Bento do Sul. E se esse curso, esse embrião passasse a ter uma boa procura, uma boa infraestrutura e um bom corpo docente, naturalmente, como ocorreu em São Bento do Sul e como vai ocorrer em São Carlos com o Instituto Federal, esse curso se transformaria numa Engenharia. Essa era a visão que se tinha. Infelizmente, por vários motivos, o curso terminou não sendo bem aceito e isso, com certeza, refletiu também na própria procura dos alunos para fazer o vestibular desse curso a ponto que, em 2013, a gente teve que dar uma parada, pois com sete candidatos para um curso de trinta vagas, a qualidade... a gente não tem certeza de que esses alunos vão continuar, e qual é a formação que eles vão ter? Foi suspenso.</w:t>
      </w:r>
    </w:p>
    <w:p>
      <w:pPr>
        <w:pStyle w:val="Normal"/>
        <w:tabs>
          <w:tab w:val="clear" w:pos="708"/>
          <w:tab w:val="left" w:pos="851" w:leader="none"/>
        </w:tabs>
        <w:jc w:val="both"/>
        <w:rPr>
          <w:sz w:val="24"/>
          <w:szCs w:val="24"/>
        </w:rPr>
      </w:pPr>
      <w:r>
        <w:rPr>
          <w:sz w:val="24"/>
          <w:szCs w:val="24"/>
        </w:rPr>
        <w:tab/>
        <w:t>Aí reforço a importância desses três Deputados, do Prefeito, do Secretário de Estado de Desenvolvimento Regional, das lideranças, pois desde 2013 estamos dialogando, buscando alternativas. Agora, por parte da Reitoria - não vou responder pela gestão anterior, vou responder por esta gestão -, eu sempre participei de encontros na Assembleia Legislativa, na SDR, na Prefeitura, na Câmara de Vereadores, onde me chamaram eu fui para encontrar uma solução. Foi feita uma pesquisa, buscando um vocacionamento, mas eu não fiquei parado, eu não fiquei de braços cruzados. Em setembro de 2013, lá na sala das Comissões da Assembleia Legislativa, com certeza está nos registros daquela Casa, eu solicitei apoio aos Deputados para que a gente buscasse viabilizar um incremento de recursos para a Udesc. Eu solicitei e a gente teve, em alguns momentos, alguns acenos, mas eu ainda estou esperando um gesto, a Universidade está esperando um gesto de grandeza também da Assembleia Legislativa.</w:t>
      </w:r>
    </w:p>
    <w:p>
      <w:pPr>
        <w:pStyle w:val="Normal"/>
        <w:tabs>
          <w:tab w:val="clear" w:pos="708"/>
          <w:tab w:val="left" w:pos="851" w:leader="none"/>
        </w:tabs>
        <w:jc w:val="both"/>
        <w:rPr>
          <w:sz w:val="24"/>
          <w:szCs w:val="24"/>
        </w:rPr>
      </w:pPr>
      <w:r>
        <w:rPr>
          <w:sz w:val="24"/>
          <w:szCs w:val="24"/>
        </w:rPr>
        <w:tab/>
        <w:t>Em 2014 foi constituída uma comissão para avaliar outros cursos. Já que o de Tecnologia Moveleira não deu certo, o que a Universidade pode buscar para oferecer cursos presenciais? E aí, no vocacionamento, houve uma pesquisa com os alunos, com lideranças e apontou-se: olha, a comunidade acha oportuno o curso de Engenharia Civil ou o curso de Direito. Fizemos algumas conversas e chegamos à informação de que o Instituto Federal... eu estive com o Prefeito Norberto e com a Reitora do Instituto Federal e ele colocou essa preocupação da cidade, até pleiteou que o Instituto Federal tivesse um braço aqui em Palmitos, e a Reitora disse claramente: nós vamos implantar cursos tecnólogos e, depois, rapidamente, ter o curso de Engenharia Civil. Descartamos Engenharia Civil e o foco ficou no curso de Direito.</w:t>
      </w:r>
    </w:p>
    <w:p>
      <w:pPr>
        <w:pStyle w:val="Normal"/>
        <w:tabs>
          <w:tab w:val="clear" w:pos="708"/>
          <w:tab w:val="left" w:pos="851" w:leader="none"/>
        </w:tabs>
        <w:jc w:val="both"/>
        <w:rPr/>
      </w:pPr>
      <w:r>
        <w:rPr>
          <w:sz w:val="24"/>
          <w:szCs w:val="24"/>
        </w:rPr>
        <w:tab/>
        <w:t>Houve, por parte desses três Deputados, um esforço muito grande para que a Universidade estudasse essa possibilidade. A Universidade constituiu uma comissão e essa comissão apresentou os resultados no final do ano, que era um período eleitoral, enfim, uma coisa mais complicada, e os estudos dessa comissão se basearam em critérios técnicos. [</w:t>
      </w:r>
      <w:r>
        <w:rPr>
          <w:i/>
          <w:sz w:val="24"/>
          <w:szCs w:val="24"/>
        </w:rPr>
        <w:t>Taquígrafa-Revisora: Sibelli D’Agostini</w:t>
      </w:r>
      <w:r>
        <w:rPr>
          <w:sz w:val="24"/>
          <w:szCs w:val="24"/>
        </w:rPr>
        <w:t>] [Leiturista: Siomara G. Videira]</w:t>
      </w:r>
    </w:p>
    <w:p>
      <w:pPr>
        <w:pStyle w:val="Normal"/>
        <w:jc w:val="both"/>
        <w:rPr>
          <w:sz w:val="24"/>
          <w:szCs w:val="24"/>
        </w:rPr>
      </w:pPr>
      <w:r>
        <w:rPr>
          <w:sz w:val="24"/>
          <w:szCs w:val="24"/>
        </w:rPr>
        <w:t>Eles buscaram a Ordem dos Advogados do Brasil (OAB), que é quem qualifica profissionalmente, quem dá a certificação profissional do bacharel em Direito – a Universidade tem autonomia para criar o curso de bacharelado em Direito, a OAB não impede, a autonomia universitária está na Constituição Federal, na Constituição Estadual e na Lei de Diretrizes e Base da Educação, mas quem credencia o profissional é a OAB.</w:t>
      </w:r>
    </w:p>
    <w:p>
      <w:pPr>
        <w:pStyle w:val="Normal"/>
        <w:ind w:firstLine="708"/>
        <w:jc w:val="both"/>
        <w:rPr>
          <w:sz w:val="24"/>
          <w:szCs w:val="24"/>
        </w:rPr>
      </w:pPr>
      <w:r>
        <w:rPr>
          <w:sz w:val="24"/>
          <w:szCs w:val="24"/>
        </w:rPr>
        <w:t>Procuramos a OAB. Temos aqui pelo menos dois advogados que sabem muito bem o que estou falando. A OAB tem um procedimento, um conjunto de perguntas para ver se aquele curso de Direito tecnicamente é viável. A comissão fez isso, teve reuniões na OAB, os dados foram levantados considerando os Municípios da região, inclusive do Rio Grande do Sul, nas Comarcas, os processos, etc., e esses dados técnicos ficaram muito ali no limite e geraram uma grande dúvida. Os dados não apontaram que aqui em Palmitos devesse ter um curso de Direito, isso pelo critério da OAB.</w:t>
      </w:r>
    </w:p>
    <w:p>
      <w:pPr>
        <w:pStyle w:val="Normal"/>
        <w:ind w:firstLine="709"/>
        <w:jc w:val="both"/>
        <w:rPr>
          <w:sz w:val="24"/>
          <w:szCs w:val="24"/>
        </w:rPr>
      </w:pPr>
      <w:r>
        <w:rPr>
          <w:sz w:val="24"/>
          <w:szCs w:val="24"/>
        </w:rPr>
        <w:t xml:space="preserve">Senhores e senhoras, vamos ter uma reunião no dia 19, quinta-feira, e pretendo que o Conselho Universitário dê uma posição sobre isso. Eu não sou autoridade máxima, eu não ultrapasso a autoridade do Conselho Universitário, é o Conselho Universitário que vai dar essa decisão. O que talvez possa acontecer é eu ter que vir aqui e dizer a decisão tomada, agora, essa decisão não é tomada apenas por mim. É claro que aguardamos um gesto da Assembleia Legislativa numa direção para que possamos também buscar recursos, e eu vou mostrar para vocês que a Universidade não tem tanto dinheiro assim. Seria um dado que poderia estimular, suplantar essa dúvida. Acho que mais pessoas, mais lideranças, mais gestores estariam somando nessa empreitada. E eu, Prefeito, não me cansei, vou esperar, vou trabalhar e estou aqui motivado para que vocês também se motivem. E aguardem também por parte dos nossos excelentes políticos uma maior valorização para o oeste de Santa Catarina, do qual Palmitos faz parte. Nós vamos continuar em Palmitos. </w:t>
      </w:r>
    </w:p>
    <w:p>
      <w:pPr>
        <w:pStyle w:val="Normal"/>
        <w:ind w:firstLine="709"/>
        <w:jc w:val="both"/>
        <w:rPr>
          <w:sz w:val="24"/>
          <w:szCs w:val="24"/>
        </w:rPr>
      </w:pPr>
      <w:r>
        <w:rPr>
          <w:sz w:val="24"/>
          <w:szCs w:val="24"/>
        </w:rPr>
        <w:t>Nós temos, através da Universidade Aberta do Brasil, o curso de Pedagogia semipresencial. No dia 25 de julho, na Paróquia Evangélica de Palmitos, às 20h, teremos a primeira formatura de 25 profissionais, 25 pedagogos dessa nova etapa da educação a distância da Udesc aqui em Palmitos. Quanto valem 25 pedagogos? Quanto vale um professor que ensina o nosso filho a ler?</w:t>
      </w:r>
    </w:p>
    <w:p>
      <w:pPr>
        <w:pStyle w:val="Normal"/>
        <w:ind w:firstLine="709"/>
        <w:jc w:val="both"/>
        <w:rPr/>
      </w:pPr>
      <w:r>
        <w:rPr>
          <w:sz w:val="24"/>
          <w:szCs w:val="24"/>
        </w:rPr>
        <w:t>Terminaram de fechar as inscrições para o vestibular de Pedagogia a distância, que é um curso que dá um diploma igual ao curso de Pedagogia presencial, que é realizado em Florianópolis. É igual. Estudos da Universidade mostram que os egressos do curso de Pedagogia a distância da Udesc, como a Vereadora que está ali, passam nos concursos públicos da mesma forma que os egressos do curso presencial. A Universidade não dá diploma, ela cobra do aluno tarefa, faz prova, ela busca tirar dúvidas através da Internet</w:t>
      </w:r>
      <w:r>
        <w:rPr>
          <w:i/>
          <w:sz w:val="24"/>
          <w:szCs w:val="24"/>
        </w:rPr>
        <w:t>,</w:t>
      </w:r>
      <w:r>
        <w:rPr>
          <w:sz w:val="24"/>
          <w:szCs w:val="24"/>
        </w:rPr>
        <w:t xml:space="preserve"> através de videoconferência, presencialmente. Então nós temos uma turma de 106 inscritos para 30, 40 alunos. É pouco 25 pedagogos por semestre? É pouco. Acho que para a dívida que existe na educação brasileira é muito pouco. Agora, têm muito valor os 25 professores que ensinam os nossos filhos a ler. </w:t>
      </w:r>
    </w:p>
    <w:p>
      <w:pPr>
        <w:pStyle w:val="Normal"/>
        <w:ind w:firstLine="709"/>
        <w:jc w:val="both"/>
        <w:rPr>
          <w:sz w:val="24"/>
          <w:szCs w:val="24"/>
        </w:rPr>
      </w:pPr>
      <w:r>
        <w:rPr>
          <w:sz w:val="24"/>
          <w:szCs w:val="24"/>
        </w:rPr>
        <w:t xml:space="preserve">Estamos em via de lançar, creio que ainda este ano, o vestibular para o curso de Administração Pública na modalidade semipresencial. Então vamos ter em Palmitos todo o semestre uma turma de quarenta alunos, envolvendo pessoas que tenham interesse em fazer curso superior em Administração Pública igual, com a mesma chancela, com diploma, ao da Esag, que é a Escola Superior de Administração e Gerência em Florianópolis. O projeto já foi aprovado pela Universidade, está no MEC em fase final de liberação de recursos, recursos da Universidade e recursos do governo federal. </w:t>
      </w:r>
    </w:p>
    <w:p>
      <w:pPr>
        <w:pStyle w:val="Normal"/>
        <w:ind w:firstLine="709"/>
        <w:jc w:val="both"/>
        <w:rPr>
          <w:sz w:val="24"/>
          <w:szCs w:val="24"/>
        </w:rPr>
      </w:pPr>
      <w:r>
        <w:rPr>
          <w:sz w:val="24"/>
          <w:szCs w:val="24"/>
        </w:rPr>
        <w:t xml:space="preserve">Temos mais dois cursos que estão tramitando, de Licenciatura em Informática e Licenciatura em Biologia. Temos também alguns desafios, o nosso orçamento, comparado a muitas universidades brasileiras, não é dos maiores. Temos uma Universidade relativamente enxuta: são 850 professores efetivos, 250 professores temporários e 800 técnicos universitários. Esse é um corpo relativamente pequeno para uma universidade com 15 mil estudantes, que está em 10 cidades, fora os polos de educação a distância. Temos um grande desafio que é a ampliação da infraestrutura e aí realmente fizemos um esforço administrativo e a Universidade vai ter fôlego nos próximos três anos com os R$ 60 milhões para fazer investimentos no norte, no sul, no oeste, na Capital, em toda Santa Catarina. Mas temos outros desafios. </w:t>
      </w:r>
    </w:p>
    <w:p>
      <w:pPr>
        <w:pStyle w:val="Normal"/>
        <w:ind w:firstLine="709"/>
        <w:jc w:val="both"/>
        <w:rPr>
          <w:sz w:val="24"/>
          <w:szCs w:val="24"/>
        </w:rPr>
      </w:pPr>
      <w:r>
        <w:rPr>
          <w:sz w:val="24"/>
          <w:szCs w:val="24"/>
        </w:rPr>
        <w:t xml:space="preserve">Nesta gestão apenas iniciamos... Aprovamos dois cursos de graduação: Administração Pública, em Balneário Camboriú, tendo a Assembleia Legislativa aprovado um aumento de repasse à Universidade, o governo estadual estabeleceu um decreto criando a unidade lá; e recentemente nós transformamos uma turma do curso de Engenharia de Alimentos, que estava com uma diminuição no número de candidatos por vagas, nós transformamos uma turma dessa em Engenharia Química, que foi um grande sucesso no vestibular, foram treze candidatos para um, em uma ação que não vai demandar muitos recursos da Universidade. Nós temos um corpo docente, e ao invés de oferecer duas turmas por ano de Engenharia de Alimentos, nós vamos oferecer uma de Engenharia de Alimentos e uma de Engenharia Química, são cursos de áreas semelhantes. Mas nós temos aí vários outros cursos de outras unidades, de Ibirama, de Florianópolis, de Joinville, de Lages, de Laguna, vários cursos que estão represados ou sobrestados para quando houver disponibilidade orçamentária. </w:t>
      </w:r>
    </w:p>
    <w:p>
      <w:pPr>
        <w:pStyle w:val="Normal"/>
        <w:ind w:firstLine="709"/>
        <w:jc w:val="both"/>
        <w:rPr>
          <w:sz w:val="24"/>
          <w:szCs w:val="24"/>
        </w:rPr>
      </w:pPr>
      <w:r>
        <w:rPr>
          <w:sz w:val="24"/>
          <w:szCs w:val="24"/>
        </w:rPr>
        <w:t xml:space="preserve">É muita informação para eu passar para vocês, mas, por lei, não podemos pegar esses R$ 60 milhões que temos para obras nos próximos três anos e contratar professores para criar outros cursos. A Universidade tem um orçamento do qual 75% é colocado para pagar professores, técnicos universitários, secretários, enfim, a folha de pagamento, porque essencialmente a universidade é feita por pessoas, e os outros 25% é para comprar giz, computador, fazer o prédio. Então, entendam vocês que o fato de a Universidade ter administrativamente aproveitado uma oportunidade em que o Estado arrecadou mais e se otimizado, tendo condição de investir nos próximos três anos R$ 60 milhões, não significa que ela pode pegar esses recursos e contratar professores para dar outros cursos. Por lei, pelo plano de carreira, ela não pode fazer isso. Além do mais, a Universidade aprovou, no seu Conselho, uma unidade da Udesc no meio-oeste, isso lá em 2010, e infelizmente até hoje não houve condição de o governo do Estado, enfim, buscar essa implementação. </w:t>
      </w:r>
    </w:p>
    <w:p>
      <w:pPr>
        <w:pStyle w:val="Normal"/>
        <w:ind w:firstLine="709"/>
        <w:jc w:val="both"/>
        <w:rPr/>
      </w:pPr>
      <w:r>
        <w:rPr>
          <w:sz w:val="24"/>
          <w:szCs w:val="24"/>
        </w:rPr>
        <w:t>Eu gostaria de dizer para vocês - estou me aproximando do final, até para que vocês também possam falar - que recebi este documento (</w:t>
      </w:r>
      <w:r>
        <w:rPr>
          <w:i/>
          <w:sz w:val="24"/>
          <w:szCs w:val="24"/>
        </w:rPr>
        <w:t>mostra documento</w:t>
      </w:r>
      <w:r>
        <w:rPr>
          <w:sz w:val="24"/>
          <w:szCs w:val="24"/>
        </w:rPr>
        <w:t xml:space="preserve">), o qual considero muito importante, das mãos do Prefeito e do Secretário de Desenvolvimento Regional, e que vou levá-lo para podermos dar uma resposta. Houve várias intervenções aqui importantíssimas, que vou analisar, desde possível ilegalidade da transferência do curso de Enfermagem, a algumas colocações de que talvez a gente precise dar um gesto. E no dia 19 a Universidade deve dar um gesto, a gente vai trabalhar para que a Universidade dê o gesto mais sustentável possível. Não é porque o curso de Direito possa representar 1,2% do orçamento da Udesc que esse gesto vai ser dado ou não, isso não quer dizer que Palmitos é mais ou menos importante. Esse valor, por exemplo, é 0,6% do orçamento da Assembleia Legislativa! É 0,5% do orçamento da Assembleia Legislativa.  </w:t>
      </w:r>
    </w:p>
    <w:p>
      <w:pPr>
        <w:pStyle w:val="Normal"/>
        <w:ind w:firstLine="709"/>
        <w:jc w:val="both"/>
        <w:rPr>
          <w:sz w:val="24"/>
          <w:szCs w:val="24"/>
        </w:rPr>
      </w:pPr>
      <w:r>
        <w:rPr>
          <w:sz w:val="24"/>
          <w:szCs w:val="24"/>
        </w:rPr>
        <w:t xml:space="preserve">Uma das propostas que eu quero encaminhar aqui é a seguinte: as respostas que eu posso dar, já vou dar hoje; as que eu não posso dar, darei quando eu tiver essas respostas. Parte delas depende da Universidade e parte delas depende do Executivo, do Legislativo. Eu tenho certeza que tenho aqui pessoas amigas de Palmitos e que vão se associar ao Reitor. Eu não me cansei, Prefeito. Acho que temos ainda muito o que lutar este ano. Então, primeiro, a continuidade da expansão da Universidade através dos seus cursos a distância. Nós vamos ter aqui em menos de três anos em torno de mil estudantes da Udesc nos cursos de Pedagogia, Administração Pública, e até mais se a gente conseguir implementar o curso em licenciamento em Informática. </w:t>
      </w:r>
    </w:p>
    <w:p>
      <w:pPr>
        <w:pStyle w:val="Normal"/>
        <w:ind w:firstLine="709"/>
        <w:jc w:val="both"/>
        <w:rPr/>
      </w:pPr>
      <w:r>
        <w:rPr>
          <w:sz w:val="24"/>
          <w:szCs w:val="24"/>
        </w:rPr>
        <w:t>Existe a possibilidade, estou falando como Reitor, não é a decisão do Conselho da Universidade, mas existe a possibilidade de ainda se trabalhar com a ideia do curso de Tecnologia, que é um curso superior... Eu tenho aqui ao meu lado o meu amigo Pró-Reitor de Planejamento da Universidade, o professor Gerson Volney Lagemann, doutor em Administração, mestre em Engenharia de Produção e Tecnólogo em Processamento de Dados. [</w:t>
      </w:r>
      <w:r>
        <w:rPr>
          <w:i/>
          <w:sz w:val="24"/>
          <w:szCs w:val="24"/>
        </w:rPr>
        <w:t>Taquígrafa-Revisora: Jacqueline de O. V. Bitencourt</w:t>
      </w:r>
      <w:r>
        <w:rPr>
          <w:sz w:val="24"/>
          <w:szCs w:val="24"/>
        </w:rPr>
        <w:t>] [</w:t>
      </w:r>
      <w:r>
        <w:rPr>
          <w:i/>
          <w:sz w:val="24"/>
          <w:szCs w:val="24"/>
        </w:rPr>
        <w:t>Leiturista: Siomara G. Videira</w:t>
      </w:r>
      <w:r>
        <w:rPr>
          <w:sz w:val="24"/>
          <w:szCs w:val="24"/>
        </w:rPr>
        <w:t>]Ele fez a graduação num curso tecnólogo, depois fez mestrado e doutorado. Curso de Tecnologia não é curso de baixa categoria, são cursos especiais, específicos e de duração normalmente menor. E o mercado de trabalho, para muitas áreas, recebe muito melhor esse tipo de profissional do que, às vezes, uma Engenharia ou um bacharelado de outras áreas.</w:t>
      </w:r>
    </w:p>
    <w:p>
      <w:pPr>
        <w:pStyle w:val="Normal"/>
        <w:ind w:firstLine="709"/>
        <w:jc w:val="both"/>
        <w:rPr>
          <w:sz w:val="24"/>
          <w:szCs w:val="24"/>
        </w:rPr>
      </w:pPr>
      <w:r>
        <w:rPr>
          <w:sz w:val="24"/>
          <w:szCs w:val="24"/>
        </w:rPr>
        <w:t>Então, eu acho que a Universidade ainda pode trabalhar com a ideia de reformular esse projeto de curso, talvez dando uma visão um pouco mais generalista ou mais específica para outra área que se encontre adequada, que se veja que é oportuna e que vise ao curso de Engenharia, enfim, a um curso com outras aptidões. À questão do curso de Direito eu não tenho resposta hoje; o Conselho Universitário poderá dar a resposta no dia 19. E eu garanto a vocês, se nós tivermos este gesto de algum tipo de apoio, ampliando os recursos, valorizando esse projeto, creio eu que, como Reitor no Conselho Universitário, que aqui o centro vai ter mais força. Eu também não cansei; eu espero esse gesto.</w:t>
      </w:r>
    </w:p>
    <w:p>
      <w:pPr>
        <w:pStyle w:val="Normal"/>
        <w:ind w:firstLine="709"/>
        <w:jc w:val="both"/>
        <w:rPr>
          <w:sz w:val="24"/>
          <w:szCs w:val="24"/>
        </w:rPr>
      </w:pPr>
      <w:r>
        <w:rPr>
          <w:sz w:val="24"/>
          <w:szCs w:val="24"/>
        </w:rPr>
        <w:t>É claro, que se crie mais cursos, dois, três, quatro mestrados, como estão criando em outras cidades, e para que façamos isso mais rápido eu proponho a todos que trabalhemos. E espero da Comissão de Constituição e Justiça, da Comissão de Educação, Cultura e Desporto e da Comissão de Finanças e Tributação que se trabalhe uma lei para aumentar o percentual, o duodécimo, os recursos da Udesc.</w:t>
      </w:r>
    </w:p>
    <w:p>
      <w:pPr>
        <w:pStyle w:val="Normal"/>
        <w:ind w:firstLine="709"/>
        <w:jc w:val="both"/>
        <w:rPr>
          <w:sz w:val="24"/>
          <w:szCs w:val="24"/>
        </w:rPr>
      </w:pPr>
      <w:r>
        <w:rPr>
          <w:sz w:val="24"/>
          <w:szCs w:val="24"/>
        </w:rPr>
        <w:t xml:space="preserve">Talvez uma sugestão seja utilizar as sobras do orçamento que todo ano ocorre na Assembleia Legislativa. Por ano a Assembleia Legislativa consegue economizar R$ 40 milhões, R$ 60 milhões, R$ 80 milhões, e estamos falando de 10% disso, talvez 5%. Enfim, que consigamos efetivamente uma resposta nesse sentido, concreta, objetiva, para darmos segmento a isso, levarmos isso adiante. Só para os senhores terem uma ideia, em 1994 o percentual da Udesc, da receita líquida disponível, do montante, foi de 1,95%; o da Assembleia Legislativa foi de 3%. Em 2011, depois que a Udesc foi para o oeste, para o Planalto Norte, para o sul, para o Vale do Itajaí, para a Foz de Itajaí, o percentual da Udesc aumentou 0,15%; o da Assembleia Legislativa aumentou 0,70%. </w:t>
      </w:r>
    </w:p>
    <w:p>
      <w:pPr>
        <w:pStyle w:val="Normal"/>
        <w:ind w:firstLine="709"/>
        <w:jc w:val="both"/>
        <w:rPr>
          <w:sz w:val="24"/>
          <w:szCs w:val="24"/>
        </w:rPr>
      </w:pPr>
      <w:r>
        <w:rPr>
          <w:sz w:val="24"/>
          <w:szCs w:val="24"/>
        </w:rPr>
        <w:t xml:space="preserve">Então, nós temos que provocar essa discussão para que consigamos dar resposta a esse legítimo pleito na Comissão de Constituição e Justiça, na Comissão de Educação, Cultura e Desporto, na Comissão de Finanças e Tributação e na Secretaria de Desenvolvimento Regional, da qual eu vejo no Mário uma pessoa muito envolvida, com muita energia. Não se canse, Mário, vamos em frente! </w:t>
      </w:r>
    </w:p>
    <w:p>
      <w:pPr>
        <w:pStyle w:val="Normal"/>
        <w:ind w:firstLine="709"/>
        <w:jc w:val="both"/>
        <w:rPr>
          <w:sz w:val="24"/>
          <w:szCs w:val="24"/>
        </w:rPr>
      </w:pPr>
      <w:r>
        <w:rPr>
          <w:sz w:val="24"/>
          <w:szCs w:val="24"/>
        </w:rPr>
        <w:t>Vejo no Prefeito sempre uma preocupação, uma demonstração de grande interesse pela cidade, juntamente com os Deputados. Será que não é possível a gente trabalhar um pouco dentro dessa linha e resgatar de fato a grande importância que tem o oeste catarinense? Uma região que hoje produz para o Estado, para o Brasil, e está fazendo com que a arrecadação de Santa Catarina se mantenha num nível razoável, mesmo que em outros Estados estejam tendo baixas arrecadações.</w:t>
      </w:r>
    </w:p>
    <w:p>
      <w:pPr>
        <w:pStyle w:val="Normal"/>
        <w:ind w:firstLine="709"/>
        <w:jc w:val="both"/>
        <w:rPr>
          <w:sz w:val="24"/>
          <w:szCs w:val="24"/>
        </w:rPr>
      </w:pPr>
      <w:r>
        <w:rPr>
          <w:sz w:val="24"/>
          <w:szCs w:val="24"/>
        </w:rPr>
        <w:t xml:space="preserve">Então eu convido a todos a se envolverem nisso e espero esse gesto de vocês – reflitam sobre o que falei. Nós damos importância para Palmitos, para o oeste e vamos continuar dando isso de forma sustentável na maneira que pudermos, no passo que nós podemos ter. Mas nós não desistimos e não nos cansamos, e vamos continuar aqui em Palmitos e vamos ampliar a Udesc no oeste. </w:t>
      </w:r>
    </w:p>
    <w:p>
      <w:pPr>
        <w:pStyle w:val="Normal"/>
        <w:tabs>
          <w:tab w:val="clear" w:pos="708"/>
          <w:tab w:val="center" w:pos="4606" w:leader="none"/>
        </w:tabs>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O SR. PRESIDENTE (Deputado Estadual Mauro de Nadal)</w:t>
      </w:r>
      <w:r>
        <w:rPr>
          <w:sz w:val="24"/>
          <w:szCs w:val="24"/>
        </w:rPr>
        <w:t xml:space="preserve"> – Agora nós vamos passar a palavra para as pessoas que já se inscreveram. Se alguém da plateia se sentir à vontade de formular alguma pergunta ou algum encaminhamento, eu peço a gentileza de se manifestar num tempo máximo três minutos, e que levante a mão para que o pessoal da assessoria possa fazer o apontamento do seu nome e da sua qualificação. Pedimos também que fale no microfone, porque a audiência está sendo gravada, e nós precisamos fazer a transcrição desta audiência através da nossa equipe de Taquigrafia; até porque o pessoal da assessoria já está dando todos os encaminhamentos desta reunião nas redes sociais: Twitter, Facebook e assim por diante.</w:t>
      </w:r>
    </w:p>
    <w:p>
      <w:pPr>
        <w:pStyle w:val="Normal"/>
        <w:ind w:firstLine="709"/>
        <w:jc w:val="both"/>
        <w:rPr>
          <w:sz w:val="24"/>
          <w:szCs w:val="24"/>
        </w:rPr>
      </w:pPr>
      <w:r>
        <w:rPr>
          <w:sz w:val="24"/>
          <w:szCs w:val="24"/>
        </w:rPr>
        <w:t>Continuando, passo a palavra ao Vereador Julio Cesar Gerhard, de Pinhalzinho, neste ato representando o Deputado Estadual Dirceu Dresch.</w:t>
      </w:r>
    </w:p>
    <w:p>
      <w:pPr>
        <w:pStyle w:val="Normal"/>
        <w:ind w:firstLine="709"/>
        <w:jc w:val="both"/>
        <w:rPr/>
      </w:pPr>
      <w:r>
        <w:rPr>
          <w:b/>
          <w:sz w:val="24"/>
          <w:szCs w:val="24"/>
        </w:rPr>
        <w:t>O SR. VEREADOR JULIO CESAR GERHARD (Pinhalzinho/SC)</w:t>
      </w:r>
      <w:r>
        <w:rPr>
          <w:sz w:val="24"/>
          <w:szCs w:val="24"/>
        </w:rPr>
        <w:t xml:space="preserve"> – Primeiramente queria cumprimentar a comunidade palmitense e queria dizer que temos em Pinhalzinho e em Palmitos uma semelhança muito grande. Trago aqui os cumprimentos do Deputado Estadual Dirceu Dresch, que por força maior não pôde estar presente neste ato, mas digo a vocês que ele acompanha todo esse processo e é companheiro na comunidade de Palmitos para que se encontre o melhor caminho possível. Estendo também o cumprimento ao Deputado Estadual Mauro de Nadal e aos demais Deputados, que acompanham este tema na Assembleia Legislativa.</w:t>
      </w:r>
    </w:p>
    <w:p>
      <w:pPr>
        <w:pStyle w:val="Normal"/>
        <w:ind w:firstLine="709"/>
        <w:jc w:val="both"/>
        <w:rPr>
          <w:sz w:val="24"/>
          <w:szCs w:val="24"/>
        </w:rPr>
      </w:pPr>
      <w:r>
        <w:rPr>
          <w:sz w:val="24"/>
          <w:szCs w:val="24"/>
        </w:rPr>
        <w:t>Rapidamente, digo a vocês que Pinhalzinho teve uma vitória muito grande na semana passada. O Reitor esteve presente lá, nós o acompanhamos e conquistamos mais um curso para Pinhalzinho e também mais uma obra muito grande: será ampliada a construção no Município de Pinhalzinho.</w:t>
      </w:r>
    </w:p>
    <w:p>
      <w:pPr>
        <w:pStyle w:val="Normal"/>
        <w:ind w:firstLine="709"/>
        <w:jc w:val="both"/>
        <w:rPr>
          <w:sz w:val="24"/>
          <w:szCs w:val="24"/>
        </w:rPr>
      </w:pPr>
      <w:r>
        <w:rPr>
          <w:sz w:val="24"/>
          <w:szCs w:val="24"/>
        </w:rPr>
        <w:t xml:space="preserve"> </w:t>
      </w:r>
      <w:r>
        <w:rPr>
          <w:sz w:val="24"/>
          <w:szCs w:val="24"/>
        </w:rPr>
        <w:t>Então não desista, comunidade palmitense! Unam-se aos Vereadores! E queria parabenizar a atitude dos Vereadores aqui de Palmitos, que foi suprapartidária; eles se uniram em torno desse projeto, que é de interesse da comunidade.</w:t>
      </w:r>
    </w:p>
    <w:p>
      <w:pPr>
        <w:pStyle w:val="Normal"/>
        <w:ind w:firstLine="709"/>
        <w:jc w:val="both"/>
        <w:rPr>
          <w:sz w:val="24"/>
          <w:szCs w:val="24"/>
        </w:rPr>
      </w:pPr>
      <w:r>
        <w:rPr>
          <w:sz w:val="24"/>
          <w:szCs w:val="24"/>
        </w:rPr>
        <w:t>Queria dizer para vocês que admiro muito o Deputado Marcos Vieira, a sua dinâmica de trabalho, mas hoje estou um pouco sentido com o Deputado por ter ocupado 52 minutos na tribuna, porque tínhamos mais de vinte pessoas inscritas de Palmitos e região para exporem o seu sentimento, para fazerem com que a informação aqui da região também chegasse à Assembleia Legislativa. Então, esse tempo ocupado acabou atropelando um pouco os questionamentos aqui. Mas eu entendi o pronunciamento do Deputado Marcos Vieira, o seu extenso tempo após a manifestação do Reitor. Nós estamos falando aqui de recursos, isso tem que ficar bem claro. No primeiro momento, o nosso sentimento inicial deu vontade de pegar o Reitor, aqui, e chacoalhar ele! Esse é o sentimento que vejo no semblante de cada um de vocês aqui. Mas eu prestei muita atenção na fala do Deputado Marcos, e tudo isso, gente, passa por recurso, passa por recurso! Essa é a realidade!</w:t>
      </w:r>
    </w:p>
    <w:p>
      <w:pPr>
        <w:pStyle w:val="Normal"/>
        <w:ind w:firstLine="709"/>
        <w:jc w:val="both"/>
        <w:rPr>
          <w:sz w:val="24"/>
          <w:szCs w:val="24"/>
        </w:rPr>
      </w:pPr>
      <w:r>
        <w:rPr>
          <w:sz w:val="24"/>
          <w:szCs w:val="24"/>
        </w:rPr>
        <w:t>Então, a Assembleia Legislativa de Santa Catarina tem que ver o que é prioridade: gastar três e pouco por cento do orçamento na Casa ou investir em mais educação para o nosso Estado? É esse o comentário que eu deixo, é essa a explanação mais simples e mais popular que eu entendi que o Reitor estava passando. Nós não vamos chegar a lugar nenhum, se a educação não for prioridade também no governo do Estado!</w:t>
      </w:r>
    </w:p>
    <w:p>
      <w:pPr>
        <w:pStyle w:val="Normal"/>
        <w:ind w:firstLine="709"/>
        <w:jc w:val="both"/>
        <w:rPr>
          <w:sz w:val="24"/>
          <w:szCs w:val="24"/>
        </w:rPr>
      </w:pPr>
      <w:r>
        <w:rPr>
          <w:sz w:val="24"/>
          <w:szCs w:val="24"/>
        </w:rPr>
        <w:t>Foi citado aqui o nome do saudoso Governador Luiz Henrique. Deputado Mauro, este exemplo de descentralização que o Governador Luiz Henrique implantou no passado, nós precisamos e devemos aplaudir em pé, foi maravilhoso. Trouxe o Governo para perto dos catarinenses, trouxe o Governo para perto do oeste de Santa Catarina. Mas eu preciso ser sincero comigo mesmo e usar aqui palavras do Deputado Dirceu Dresch: as nossas Secretarias não estão mais tão eficientes como elas foram à época da sua implantação. A máquina está inchada, está se consumindo muito recurso em cargos de confiança, e o Estado deveria, sim, valorizar o funcionário de carreira, aquele que é concursado público! Olha a crise que nós temos hoje no Estado!</w:t>
      </w:r>
    </w:p>
    <w:p>
      <w:pPr>
        <w:pStyle w:val="Normal"/>
        <w:ind w:firstLine="709"/>
        <w:jc w:val="both"/>
        <w:rPr>
          <w:sz w:val="24"/>
          <w:szCs w:val="24"/>
        </w:rPr>
      </w:pPr>
      <w:r>
        <w:rPr>
          <w:sz w:val="24"/>
          <w:szCs w:val="24"/>
        </w:rPr>
        <w:t>Hoje é uma audiência pública da Udesc, amanhã e depois vai ser da Celesc, da Casan, já está acontecendo em todo o Estado audiência pública sobre a Polícia Militar, os professores da rede estadual estão em greve, o Magistério Público catarinense está em greve. Comunidade de Palmitos, é preciso ficar atento a isso, é preciso ficar atento a esses acontecimentos.</w:t>
      </w:r>
    </w:p>
    <w:p>
      <w:pPr>
        <w:pStyle w:val="Normal"/>
        <w:ind w:firstLine="709"/>
        <w:jc w:val="both"/>
        <w:rPr>
          <w:sz w:val="24"/>
          <w:szCs w:val="24"/>
        </w:rPr>
      </w:pPr>
      <w:r>
        <w:rPr>
          <w:sz w:val="24"/>
          <w:szCs w:val="24"/>
        </w:rPr>
        <w:t xml:space="preserve">Agradeço a oportunidade de me manifestar e parabenizo a Assembleia por atender ao pedido dos Vereadores de Palmitos. Também parabenizo os Vereadores pela atitude suprapartidária que tiveram; essa briga não pode ter partido, essa briga tem que ser da comunidade, aí a vitória vai ser da comunidade. Em Pinhalzinho foi assim: imprensa, população, políticos e alunos, e nós vencemos. </w:t>
      </w:r>
    </w:p>
    <w:p>
      <w:pPr>
        <w:pStyle w:val="Normal"/>
        <w:ind w:firstLine="709"/>
        <w:jc w:val="both"/>
        <w:rPr/>
      </w:pPr>
      <w:r>
        <w:rPr>
          <w:sz w:val="24"/>
          <w:szCs w:val="24"/>
        </w:rPr>
        <w:t>Boa sorte à população de Palmitos! Obrigado. (</w:t>
      </w:r>
      <w:r>
        <w:rPr>
          <w:i/>
          <w:sz w:val="24"/>
          <w:szCs w:val="24"/>
        </w:rPr>
        <w:t>Palmas.</w:t>
      </w:r>
      <w:r>
        <w:rPr>
          <w:sz w:val="24"/>
          <w:szCs w:val="24"/>
        </w:rPr>
        <w:t>)</w:t>
      </w:r>
    </w:p>
    <w:p>
      <w:pPr>
        <w:pStyle w:val="Normal"/>
        <w:ind w:firstLine="709"/>
        <w:jc w:val="both"/>
        <w:rPr/>
      </w:pPr>
      <w:r>
        <w:rPr>
          <w:b/>
          <w:sz w:val="24"/>
          <w:szCs w:val="24"/>
        </w:rPr>
        <w:t xml:space="preserve">O SR. PRESIDENTE (Deputado Estadual Mauro de Nadal) </w:t>
      </w:r>
      <w:r>
        <w:rPr>
          <w:sz w:val="24"/>
          <w:szCs w:val="24"/>
        </w:rPr>
        <w:t xml:space="preserve">– Concedo a palavra à Vereadora Márcia Rejâne Hirsch, do Município de Palmitos. </w:t>
      </w:r>
    </w:p>
    <w:p>
      <w:pPr>
        <w:pStyle w:val="Normal"/>
        <w:ind w:firstLine="709"/>
        <w:jc w:val="both"/>
        <w:rPr/>
      </w:pPr>
      <w:r>
        <w:rPr>
          <w:b/>
          <w:sz w:val="24"/>
          <w:szCs w:val="24"/>
        </w:rPr>
        <w:t>A SRA. VEREADORA MÁRCIA REJÂNE HIRSCH (Palmitos/SC)</w:t>
      </w:r>
      <w:r>
        <w:rPr>
          <w:sz w:val="24"/>
          <w:szCs w:val="24"/>
        </w:rPr>
        <w:t xml:space="preserve"> – Quero cumprimentar todas as autoridades nominadas pelo protocolo, em especial todos os nossos palmitenses, e de maneira geral os empresários, os comerciantes, as pessoas que hoje saíram das suas casas para ouvir as autoridades e saber da nossa audiência pública um pouco daquilo que a cada dia nós buscamos, um pouco daquilo que há anos estamos buscando. [</w:t>
      </w:r>
      <w:r>
        <w:rPr>
          <w:i/>
          <w:sz w:val="24"/>
          <w:szCs w:val="24"/>
        </w:rPr>
        <w:t>Taquígrafa-Revisora: Ana Rita M. de Souza</w:t>
      </w:r>
      <w:r>
        <w:rPr>
          <w:sz w:val="24"/>
          <w:szCs w:val="24"/>
        </w:rPr>
        <w:t>] [</w:t>
      </w:r>
      <w:r>
        <w:rPr>
          <w:i/>
          <w:sz w:val="24"/>
          <w:szCs w:val="24"/>
        </w:rPr>
        <w:t>Revisão final: Denise Videira Silva</w:t>
      </w:r>
      <w:r>
        <w:rPr>
          <w:sz w:val="24"/>
          <w:szCs w:val="24"/>
        </w:rPr>
        <w:t>] E, hoje, aqui, novamente em audiência pública, temos as respostas.</w:t>
      </w:r>
    </w:p>
    <w:p>
      <w:pPr>
        <w:pStyle w:val="Normal"/>
        <w:jc w:val="both"/>
        <w:rPr>
          <w:sz w:val="24"/>
          <w:szCs w:val="24"/>
        </w:rPr>
      </w:pPr>
      <w:r>
        <w:rPr>
          <w:sz w:val="24"/>
          <w:szCs w:val="24"/>
        </w:rPr>
        <w:t>Muito foi falado no nome do Senador Luiz Henrique da Silveira – que Deus o tenha –, pessoa que muito admiramos. Mas quero falar do retrovisor que ele pregava, pois ele não era homem que olhava pelo retrovisor. E eu, como Vereadora do Município de Palmitos, hoje me senti olhando pelo retrovisor. Em Palmitos já aconteceram três audiências, e eu, como Presidente da Comissão de Educação da Câmara de Vereadores, estive quatro vezes em Florianópolis buscando respostas. Cada um dos nossos Parlamentares fez a sua manifestação aqui, e eu estive novamente sentada olhando pelo retrovisor: tudo isso sempre foi falado.</w:t>
      </w:r>
    </w:p>
    <w:p>
      <w:pPr>
        <w:pStyle w:val="Normal"/>
        <w:jc w:val="both"/>
        <w:rPr/>
      </w:pPr>
      <w:r>
        <w:rPr>
          <w:sz w:val="24"/>
          <w:szCs w:val="24"/>
        </w:rPr>
        <w:tab/>
        <w:t xml:space="preserve"> Eu quero só deixar uma mensagem simples, até pelo adiantado da hora: o povo palmitense merece respeito, o povo palmitense quer uma resposta. Senhor Reitor, nas últimas eleições nós tivemos muitos </w:t>
      </w:r>
      <w:r>
        <w:rPr>
          <w:i/>
          <w:sz w:val="24"/>
          <w:szCs w:val="24"/>
        </w:rPr>
        <w:t>folders</w:t>
      </w:r>
      <w:r>
        <w:rPr>
          <w:sz w:val="24"/>
          <w:szCs w:val="24"/>
        </w:rPr>
        <w:t>, muitos santinhos, anunciando para Palmitos – e não vou dizer o nome dos candidatos que registraram isto nos seus santinhos – o curso de Direito, iludindo o nosso povo palmitense, porque se olharmos o semblante de cada cidadão, de cada cidadã na plateia... O nosso empresário Vani Donini foi muito feliz quando disse que os nossos estudantes tiveram que sair daqui e ir para outras faculdades. Os estudantes de Palmitos vão para Frederico, para Chapecó e para outras cidades onde estão morando.</w:t>
      </w:r>
    </w:p>
    <w:p>
      <w:pPr>
        <w:pStyle w:val="Normal"/>
        <w:ind w:firstLine="708"/>
        <w:jc w:val="both"/>
        <w:rPr>
          <w:sz w:val="24"/>
          <w:szCs w:val="24"/>
        </w:rPr>
      </w:pPr>
      <w:r>
        <w:rPr>
          <w:sz w:val="24"/>
          <w:szCs w:val="24"/>
        </w:rPr>
        <w:t>Senhor Presidente Mauro, nós só queremos respeito, nós queremos resposta. Eu vejo que é um pingue-pongue que está sendo jogado. Deputado, falta os parlamentares sentarem... e quando existe um orçamento que este seja destinado a Palmitos. A Udesc também merece, por parte do seu Reitor, que esse orçamento vá para Palmitos. E me parece, pelos discursos... na verdade é falado em muito dinheiro, em milhões, tanto que o povo daqui fica abismado. A gente viu o senhor Reitor colocar que tudo isto ele já tinha, os seus cursos, mas isso foi falado nas outras audiências públicas. Por que em 2013, então, não foi destinada essa verba para Palmitos como foi prometido? Por que não foi feito e carimbado, para aqui chegar e dar a resposta que nós queremos?</w:t>
      </w:r>
    </w:p>
    <w:p>
      <w:pPr>
        <w:pStyle w:val="Normal"/>
        <w:ind w:firstLine="708"/>
        <w:jc w:val="both"/>
        <w:rPr>
          <w:sz w:val="24"/>
          <w:szCs w:val="24"/>
        </w:rPr>
      </w:pPr>
      <w:r>
        <w:rPr>
          <w:sz w:val="24"/>
          <w:szCs w:val="24"/>
        </w:rPr>
        <w:t>Lamentavelmente, eu saio desta audiência pública... fazer uma audiência pública para não termos respostas, isso me deixa muito triste. E deixo registrado o lamento de cada cidadão palmitense, que tenho certeza sairá daqui indignado, na noite de hoje.</w:t>
      </w:r>
    </w:p>
    <w:p>
      <w:pPr>
        <w:pStyle w:val="Normal"/>
        <w:ind w:firstLine="708"/>
        <w:jc w:val="both"/>
        <w:rPr/>
      </w:pPr>
      <w:r>
        <w:rPr>
          <w:sz w:val="24"/>
          <w:szCs w:val="24"/>
        </w:rPr>
        <w:t>O meu muito obrigada. (</w:t>
      </w:r>
      <w:r>
        <w:rPr>
          <w:i/>
          <w:sz w:val="24"/>
          <w:szCs w:val="24"/>
        </w:rPr>
        <w:t>Palmas.</w:t>
      </w:r>
      <w:r>
        <w:rPr>
          <w:sz w:val="24"/>
          <w:szCs w:val="24"/>
        </w:rPr>
        <w:t>)</w:t>
      </w:r>
    </w:p>
    <w:p>
      <w:pPr>
        <w:pStyle w:val="Normal"/>
        <w:jc w:val="both"/>
        <w:rPr/>
      </w:pPr>
      <w:r>
        <w:rPr>
          <w:b/>
          <w:sz w:val="24"/>
          <w:szCs w:val="24"/>
        </w:rPr>
        <w:tab/>
        <w:t>O SR. PRESIDENTE (Deputado Estadual Mauro de Nadal)</w:t>
      </w:r>
      <w:r>
        <w:rPr>
          <w:sz w:val="24"/>
          <w:szCs w:val="24"/>
        </w:rPr>
        <w:t xml:space="preserve"> – Com a palavra a Vereadora Loreci Maria Orsolin Pfeifer, de Palmitos.</w:t>
      </w:r>
    </w:p>
    <w:p>
      <w:pPr>
        <w:pStyle w:val="Normal"/>
        <w:tabs>
          <w:tab w:val="clear" w:pos="708"/>
          <w:tab w:val="left" w:pos="709" w:leader="none"/>
          <w:tab w:val="left" w:pos="6840" w:leader="none"/>
        </w:tabs>
        <w:jc w:val="both"/>
        <w:rPr/>
      </w:pPr>
      <w:r>
        <w:rPr>
          <w:b/>
          <w:sz w:val="24"/>
          <w:szCs w:val="24"/>
        </w:rPr>
        <w:tab/>
        <w:t xml:space="preserve">A SRA. VEREADORA LORECI MARIA ORSOLIN PFEIFER (Palmitos/SC) </w:t>
      </w:r>
      <w:r>
        <w:rPr>
          <w:sz w:val="24"/>
          <w:szCs w:val="24"/>
        </w:rPr>
        <w:t>–</w:t>
      </w:r>
      <w:r>
        <w:rPr>
          <w:b/>
          <w:sz w:val="24"/>
          <w:szCs w:val="24"/>
        </w:rPr>
        <w:t xml:space="preserve"> </w:t>
      </w:r>
      <w:r>
        <w:rPr>
          <w:sz w:val="24"/>
          <w:szCs w:val="24"/>
        </w:rPr>
        <w:t xml:space="preserve">Boa-noite autoridades já nominadas, boa-noite a todos. </w:t>
      </w:r>
    </w:p>
    <w:p>
      <w:pPr>
        <w:pStyle w:val="Normal"/>
        <w:tabs>
          <w:tab w:val="clear" w:pos="708"/>
          <w:tab w:val="left" w:pos="709" w:leader="none"/>
          <w:tab w:val="left" w:pos="6840" w:leader="none"/>
        </w:tabs>
        <w:jc w:val="both"/>
        <w:rPr>
          <w:sz w:val="24"/>
          <w:szCs w:val="24"/>
        </w:rPr>
      </w:pPr>
      <w:r>
        <w:rPr>
          <w:sz w:val="24"/>
          <w:szCs w:val="24"/>
        </w:rPr>
        <w:tab/>
        <w:t>Eu diria que foi uma grande satisfação nos organizarmos para esta tarde e estarmos aqui para discutir uma realidade, uma necessidade importantíssima para a nossa região. Não estamos aqui somente para defender Palmitos, mas a nossa região, que precisa ser mais valorizada juntamente com os outros Municípios, atingindo até Estados vizinhos, como é o caso do Rio Grande do Sul.</w:t>
      </w:r>
    </w:p>
    <w:p>
      <w:pPr>
        <w:pStyle w:val="Normal"/>
        <w:tabs>
          <w:tab w:val="clear" w:pos="708"/>
          <w:tab w:val="left" w:pos="709" w:leader="none"/>
          <w:tab w:val="left" w:pos="6840" w:leader="none"/>
        </w:tabs>
        <w:jc w:val="both"/>
        <w:rPr/>
      </w:pPr>
      <w:r>
        <w:rPr>
          <w:sz w:val="24"/>
          <w:szCs w:val="24"/>
        </w:rPr>
        <w:tab/>
        <w:t>Tudo isso que nós, enquanto Vereadoras e Vereadores, escutamos aqui nesta tarde já ouvimos na</w:t>
      </w:r>
      <w:r>
        <w:rPr>
          <w:b/>
          <w:sz w:val="24"/>
          <w:szCs w:val="24"/>
        </w:rPr>
        <w:t xml:space="preserve"> </w:t>
      </w:r>
      <w:r>
        <w:rPr>
          <w:sz w:val="24"/>
          <w:szCs w:val="24"/>
        </w:rPr>
        <w:t>Assembleia Legislativa quando estivemos em uma, duas, três, quatro audiências públicas, juntamente com a Secretária da Educação, com lideranças da comunidade, que se prontificaram a participar, com o Prefeito. E a última audiência foi exatamente no gabinete do Reitor, quando nós ouvimos exatamente aquilo que hoje ele disse aqui para nós, comunidade.</w:t>
      </w:r>
    </w:p>
    <w:p>
      <w:pPr>
        <w:pStyle w:val="Normal"/>
        <w:tabs>
          <w:tab w:val="clear" w:pos="708"/>
          <w:tab w:val="left" w:pos="709" w:leader="none"/>
          <w:tab w:val="left" w:pos="6840" w:leader="none"/>
        </w:tabs>
        <w:jc w:val="both"/>
        <w:rPr>
          <w:sz w:val="24"/>
          <w:szCs w:val="24"/>
        </w:rPr>
      </w:pPr>
      <w:r>
        <w:rPr>
          <w:sz w:val="24"/>
          <w:szCs w:val="24"/>
        </w:rPr>
        <w:tab/>
        <w:t>Todo esse nosso anseio, todas essas expectativas que nós temos, tudo aquilo que a comunidade, que a região fez em prol da Udesc, tudo aquilo de que os Parlamentares já são conhecedores, a Universidade do Estado de Santa Catarina também é conhecedora disso. Tanto é que aqui mais de um dos que se manifestaram relataram praticamente toda a história.</w:t>
      </w:r>
    </w:p>
    <w:p>
      <w:pPr>
        <w:pStyle w:val="Normal"/>
        <w:tabs>
          <w:tab w:val="clear" w:pos="708"/>
          <w:tab w:val="left" w:pos="709" w:leader="none"/>
          <w:tab w:val="left" w:pos="6840" w:leader="none"/>
        </w:tabs>
        <w:jc w:val="both"/>
        <w:rPr>
          <w:sz w:val="24"/>
          <w:szCs w:val="24"/>
        </w:rPr>
      </w:pPr>
      <w:r>
        <w:rPr>
          <w:sz w:val="24"/>
          <w:szCs w:val="24"/>
        </w:rPr>
        <w:tab/>
        <w:t>Nós tínhamos aqui o curso de Enfermagem, o qual o Prefeito Norberto implantou na época em que foi Secretário da Educação. Logo na sequência eu fui Secretária da Educação, e demos continuidade a essa implementação quando da elaboração do laboratório de Enfermagem, o qual a administração como um todo se voltava para que fosse atendido diante dos anseios de todos e da real necessidade da Udesc, do que a universidade precisava. Foi aguardado professor, para que se fizesse de acordo com a necessidade. E o curso foi avaliado como de qualidade porque o Município como um todo, a comunidade como um todo se voltava para dar essa sustentabilidade.</w:t>
      </w:r>
    </w:p>
    <w:p>
      <w:pPr>
        <w:pStyle w:val="Normal"/>
        <w:tabs>
          <w:tab w:val="clear" w:pos="708"/>
          <w:tab w:val="left" w:pos="709" w:leader="none"/>
          <w:tab w:val="left" w:pos="6840" w:leader="none"/>
        </w:tabs>
        <w:jc w:val="both"/>
        <w:rPr>
          <w:sz w:val="24"/>
          <w:szCs w:val="24"/>
        </w:rPr>
      </w:pPr>
      <w:r>
        <w:rPr>
          <w:sz w:val="24"/>
          <w:szCs w:val="24"/>
        </w:rPr>
        <w:tab/>
        <w:t>Lamento que hoje, mais uma vez, a comunidade não tenha a resposta desejada, e espero, Deputado Presidente, Deputada Vice-Presidente da Comissão, que o encaminhamento que se dê desta audiência possa de fato vir de um encontro mais real, com certeza. Se são os recursos que temos que discutir, então vamos discutir os recursos; se é a Assembleia Legislativa que tem que dar essa resposta para a Udesc, que a Assembleia Legislativa veja isso e acorde com o Governador do Estado esses recursos que a Udesc precisa.</w:t>
      </w:r>
    </w:p>
    <w:p>
      <w:pPr>
        <w:pStyle w:val="Normal"/>
        <w:tabs>
          <w:tab w:val="clear" w:pos="708"/>
          <w:tab w:val="left" w:pos="709" w:leader="none"/>
          <w:tab w:val="left" w:pos="6840" w:leader="none"/>
        </w:tabs>
        <w:jc w:val="both"/>
        <w:rPr>
          <w:sz w:val="24"/>
          <w:szCs w:val="24"/>
        </w:rPr>
      </w:pPr>
      <w:r>
        <w:rPr>
          <w:sz w:val="24"/>
          <w:szCs w:val="24"/>
        </w:rPr>
        <w:tab/>
        <w:t>Mas a nossa comunidade e nós que representamos a nossa população – e quero registrar aqui o grande gesto do cidadão Donini – também precisamos pleitear junto aos Municípios. E temos aqui mais de um Prefeito, temos o Prefeito Dilair, o Prefeito Norberto, entre outros. Eu sou testemunha dos estudos feitos com os oito Municípios da Regional de Palmitos sobre quanto precisam contribuir com as despesas dos estudantes para eles se dirigirem a outros Municípios e a outros Estados a fim de buscarem capacitação, qualificação profissional, para que a nossa região possa ter acesso ao desenvolvimento, à pesquisa e ao científico, para que possamos construir a realidade e o desenvolvimento da nossa região, como disse a Deputada Luciane Carminatti.</w:t>
      </w:r>
    </w:p>
    <w:p>
      <w:pPr>
        <w:pStyle w:val="Normal"/>
        <w:tabs>
          <w:tab w:val="clear" w:pos="708"/>
          <w:tab w:val="left" w:pos="709" w:leader="none"/>
          <w:tab w:val="left" w:pos="6840" w:leader="none"/>
        </w:tabs>
        <w:jc w:val="both"/>
        <w:rPr>
          <w:sz w:val="24"/>
          <w:szCs w:val="24"/>
        </w:rPr>
      </w:pPr>
      <w:r>
        <w:rPr>
          <w:sz w:val="24"/>
          <w:szCs w:val="24"/>
        </w:rPr>
        <w:tab/>
        <w:t>Aqui, registro a indignação de não termos uma resposta, enfatizando que a nossa comunidade, a nossa região precisa imediatamente dessa resposta.</w:t>
      </w:r>
    </w:p>
    <w:p>
      <w:pPr>
        <w:pStyle w:val="Normal"/>
        <w:tabs>
          <w:tab w:val="clear" w:pos="708"/>
          <w:tab w:val="left" w:pos="709" w:leader="none"/>
          <w:tab w:val="left" w:pos="6840" w:leader="none"/>
        </w:tabs>
        <w:jc w:val="both"/>
        <w:rPr/>
      </w:pPr>
      <w:r>
        <w:rPr>
          <w:sz w:val="24"/>
          <w:szCs w:val="24"/>
        </w:rPr>
        <w:tab/>
        <w:t>Muito obrigada. (</w:t>
      </w:r>
      <w:r>
        <w:rPr>
          <w:i/>
          <w:sz w:val="24"/>
          <w:szCs w:val="24"/>
        </w:rPr>
        <w:t>Palmas.</w:t>
      </w:r>
      <w:r>
        <w:rPr>
          <w:sz w:val="24"/>
          <w:szCs w:val="24"/>
        </w:rPr>
        <w:t>)</w:t>
      </w:r>
    </w:p>
    <w:p>
      <w:pPr>
        <w:pStyle w:val="Normal"/>
        <w:tabs>
          <w:tab w:val="clear" w:pos="708"/>
          <w:tab w:val="left" w:pos="709" w:leader="none"/>
          <w:tab w:val="left" w:pos="6840" w:leader="none"/>
        </w:tabs>
        <w:jc w:val="both"/>
        <w:rPr/>
      </w:pPr>
      <w:r>
        <w:rPr>
          <w:b/>
          <w:sz w:val="24"/>
          <w:szCs w:val="24"/>
        </w:rPr>
        <w:tab/>
        <w:t>O SR. PRESIDENTE (Deputado Estadual Mauro de Nadal)</w:t>
      </w:r>
      <w:r>
        <w:rPr>
          <w:sz w:val="24"/>
          <w:szCs w:val="24"/>
        </w:rPr>
        <w:t xml:space="preserve"> – Com a palavra o senhor Leonir Dacroce.</w:t>
      </w:r>
    </w:p>
    <w:p>
      <w:pPr>
        <w:pStyle w:val="Normal"/>
        <w:tabs>
          <w:tab w:val="clear" w:pos="708"/>
          <w:tab w:val="left" w:pos="709" w:leader="none"/>
          <w:tab w:val="left" w:pos="6840" w:leader="none"/>
        </w:tabs>
        <w:jc w:val="both"/>
        <w:rPr/>
      </w:pPr>
      <w:r>
        <w:rPr>
          <w:b/>
          <w:sz w:val="24"/>
          <w:szCs w:val="24"/>
        </w:rPr>
        <w:tab/>
        <w:t xml:space="preserve">O SR. LEONIR DACROCE </w:t>
      </w:r>
      <w:r>
        <w:rPr>
          <w:sz w:val="24"/>
          <w:szCs w:val="24"/>
        </w:rPr>
        <w:t>–</w:t>
      </w:r>
      <w:r>
        <w:rPr>
          <w:b/>
          <w:sz w:val="24"/>
          <w:szCs w:val="24"/>
        </w:rPr>
        <w:t xml:space="preserve"> </w:t>
      </w:r>
      <w:r>
        <w:rPr>
          <w:sz w:val="24"/>
          <w:szCs w:val="24"/>
        </w:rPr>
        <w:t>Senhor Presidente, senhores Deputados, nossos amigos. Respeitosamente, para não atrapalhar a entrevista que o magnífico Reitor está concedendo neste momento, eu gostaria de esperar ele terminar a entrevista, para que possamos continuar esse assunto, até porque também é com ele o assunto que precisamos conversar.</w:t>
      </w:r>
    </w:p>
    <w:p>
      <w:pPr>
        <w:pStyle w:val="Normal"/>
        <w:tabs>
          <w:tab w:val="clear" w:pos="708"/>
          <w:tab w:val="left" w:pos="709" w:leader="none"/>
          <w:tab w:val="left" w:pos="6840" w:leader="none"/>
        </w:tabs>
        <w:jc w:val="both"/>
        <w:rPr>
          <w:b/>
          <w:b/>
          <w:sz w:val="24"/>
          <w:szCs w:val="24"/>
        </w:rPr>
      </w:pPr>
      <w:r>
        <w:rPr>
          <w:sz w:val="24"/>
          <w:szCs w:val="24"/>
        </w:rPr>
        <w:tab/>
        <w:t>Com todo o respeito, senhor Presidente, eu passo esta oportunidade de manifestação para outra pessoa e gostaria de voltar oportunamente. (</w:t>
      </w:r>
      <w:r>
        <w:rPr>
          <w:i/>
          <w:sz w:val="24"/>
          <w:szCs w:val="24"/>
        </w:rPr>
        <w:t>Palmas.</w:t>
      </w:r>
      <w:r>
        <w:rPr>
          <w:sz w:val="24"/>
          <w:szCs w:val="24"/>
        </w:rPr>
        <w:t>)</w:t>
      </w:r>
    </w:p>
    <w:p>
      <w:pPr>
        <w:pStyle w:val="Normal"/>
        <w:tabs>
          <w:tab w:val="clear" w:pos="708"/>
          <w:tab w:val="left" w:pos="709" w:leader="none"/>
          <w:tab w:val="left" w:pos="6840" w:leader="none"/>
        </w:tabs>
        <w:jc w:val="both"/>
        <w:rPr/>
      </w:pPr>
      <w:r>
        <w:rPr>
          <w:b/>
          <w:sz w:val="24"/>
          <w:szCs w:val="24"/>
        </w:rPr>
        <w:tab/>
        <w:t>O SR. PRESIDENTE (Deputado Estadual Mauro de Nadal)</w:t>
      </w:r>
      <w:r>
        <w:rPr>
          <w:sz w:val="24"/>
          <w:szCs w:val="24"/>
        </w:rPr>
        <w:t xml:space="preserve"> – Requerimento deferido. Vamos aguardar, então, até que o Reitor conclua a sua entrevista.</w:t>
      </w:r>
    </w:p>
    <w:p>
      <w:pPr>
        <w:pStyle w:val="Normal"/>
        <w:tabs>
          <w:tab w:val="clear" w:pos="708"/>
          <w:tab w:val="left" w:pos="709" w:leader="none"/>
          <w:tab w:val="left" w:pos="6840" w:leader="none"/>
        </w:tabs>
        <w:ind w:left="708" w:hanging="0"/>
        <w:jc w:val="both"/>
        <w:rPr>
          <w:b/>
          <w:b/>
          <w:sz w:val="24"/>
          <w:szCs w:val="24"/>
        </w:rPr>
      </w:pPr>
      <w:r>
        <w:rPr>
          <w:i/>
          <w:sz w:val="24"/>
          <w:szCs w:val="24"/>
        </w:rPr>
        <w:tab/>
      </w:r>
      <w:r>
        <w:rPr>
          <w:sz w:val="24"/>
          <w:szCs w:val="24"/>
        </w:rPr>
        <w:t>(</w:t>
      </w:r>
      <w:r>
        <w:rPr>
          <w:i/>
          <w:sz w:val="24"/>
          <w:szCs w:val="24"/>
        </w:rPr>
        <w:t>O magnífico Reitor retorna à mesa</w:t>
      </w:r>
      <w:r>
        <w:rPr>
          <w:sz w:val="24"/>
          <w:szCs w:val="24"/>
        </w:rPr>
        <w:t>.)</w:t>
      </w:r>
    </w:p>
    <w:p>
      <w:pPr>
        <w:pStyle w:val="Normal"/>
        <w:tabs>
          <w:tab w:val="clear" w:pos="708"/>
          <w:tab w:val="left" w:pos="709" w:leader="none"/>
          <w:tab w:val="left" w:pos="6840" w:leader="none"/>
        </w:tabs>
        <w:jc w:val="both"/>
        <w:rPr>
          <w:sz w:val="24"/>
          <w:szCs w:val="24"/>
        </w:rPr>
      </w:pPr>
      <w:r>
        <w:rPr>
          <w:sz w:val="24"/>
          <w:szCs w:val="24"/>
        </w:rPr>
        <w:tab/>
        <w:t>Devolvo a palavra ao senhor Leonir Dacroce.</w:t>
      </w:r>
    </w:p>
    <w:p>
      <w:pPr>
        <w:pStyle w:val="Normal"/>
        <w:tabs>
          <w:tab w:val="clear" w:pos="708"/>
          <w:tab w:val="left" w:pos="709" w:leader="none"/>
          <w:tab w:val="left" w:pos="6840" w:leader="none"/>
        </w:tabs>
        <w:jc w:val="both"/>
        <w:rPr/>
      </w:pPr>
      <w:r>
        <w:rPr>
          <w:b/>
          <w:sz w:val="24"/>
          <w:szCs w:val="24"/>
        </w:rPr>
        <w:tab/>
        <w:t xml:space="preserve">O SR. LEONIR DACROCE </w:t>
      </w:r>
      <w:r>
        <w:rPr>
          <w:sz w:val="24"/>
          <w:szCs w:val="24"/>
        </w:rPr>
        <w:t>–</w:t>
      </w:r>
      <w:r>
        <w:rPr>
          <w:b/>
          <w:sz w:val="24"/>
          <w:szCs w:val="24"/>
        </w:rPr>
        <w:t xml:space="preserve"> </w:t>
      </w:r>
      <w:r>
        <w:rPr>
          <w:sz w:val="24"/>
          <w:szCs w:val="24"/>
        </w:rPr>
        <w:t>Muito obrigado. Neste final de audiência, eu quero dizer a todos...</w:t>
      </w:r>
    </w:p>
    <w:p>
      <w:pPr>
        <w:pStyle w:val="Normal"/>
        <w:tabs>
          <w:tab w:val="clear" w:pos="708"/>
          <w:tab w:val="left" w:pos="709" w:leader="none"/>
          <w:tab w:val="left" w:pos="6840" w:leader="none"/>
        </w:tabs>
        <w:jc w:val="both"/>
        <w:rPr/>
      </w:pPr>
      <w:r>
        <w:rPr>
          <w:sz w:val="24"/>
          <w:szCs w:val="24"/>
        </w:rPr>
        <w:tab/>
      </w:r>
      <w:r>
        <w:rPr>
          <w:b/>
          <w:sz w:val="24"/>
          <w:szCs w:val="24"/>
        </w:rPr>
        <w:t>O SR. PRESIDENTE (Deputado Estadual Mauro de Nadal)</w:t>
      </w:r>
      <w:r>
        <w:rPr>
          <w:sz w:val="24"/>
          <w:szCs w:val="24"/>
        </w:rPr>
        <w:t xml:space="preserve"> – Senhor Dacroce, só um segundo.</w:t>
      </w:r>
    </w:p>
    <w:p>
      <w:pPr>
        <w:pStyle w:val="Normal"/>
        <w:tabs>
          <w:tab w:val="clear" w:pos="708"/>
          <w:tab w:val="left" w:pos="709" w:leader="none"/>
          <w:tab w:val="left" w:pos="6840" w:leader="none"/>
        </w:tabs>
        <w:jc w:val="both"/>
        <w:rPr/>
      </w:pPr>
      <w:r>
        <w:rPr>
          <w:b/>
          <w:sz w:val="24"/>
          <w:szCs w:val="24"/>
        </w:rPr>
        <w:tab/>
        <w:t xml:space="preserve">O SR. LEONIR DACROCE </w:t>
      </w:r>
      <w:r>
        <w:rPr>
          <w:sz w:val="24"/>
          <w:szCs w:val="24"/>
        </w:rPr>
        <w:t>–</w:t>
      </w:r>
      <w:r>
        <w:rPr>
          <w:b/>
          <w:sz w:val="24"/>
          <w:szCs w:val="24"/>
        </w:rPr>
        <w:t xml:space="preserve"> </w:t>
      </w:r>
      <w:r>
        <w:rPr>
          <w:sz w:val="24"/>
          <w:szCs w:val="24"/>
        </w:rPr>
        <w:t>Pois não.</w:t>
      </w:r>
    </w:p>
    <w:p>
      <w:pPr>
        <w:pStyle w:val="Normal"/>
        <w:tabs>
          <w:tab w:val="clear" w:pos="708"/>
          <w:tab w:val="left" w:pos="709" w:leader="none"/>
          <w:tab w:val="left" w:pos="6840" w:leader="none"/>
        </w:tabs>
        <w:jc w:val="both"/>
        <w:rPr/>
      </w:pPr>
      <w:r>
        <w:rPr>
          <w:b/>
          <w:sz w:val="24"/>
          <w:szCs w:val="24"/>
        </w:rPr>
        <w:tab/>
        <w:t>O SR. PRESIDENTE (Deputado Estadual Mauro de Nadal)</w:t>
      </w:r>
      <w:r>
        <w:rPr>
          <w:sz w:val="24"/>
          <w:szCs w:val="24"/>
        </w:rPr>
        <w:t xml:space="preserve"> – Só para eu orientar todos aqui, informo que nós temos mais um inscrito; depois, nós vamos para os encaminhamentos finais. Então o senhor pode usar a palavra, mas depois nós teremos os encaminhamentos finais da Comissão.</w:t>
      </w:r>
    </w:p>
    <w:p>
      <w:pPr>
        <w:pStyle w:val="Normal"/>
        <w:tabs>
          <w:tab w:val="clear" w:pos="708"/>
          <w:tab w:val="left" w:pos="709" w:leader="none"/>
          <w:tab w:val="left" w:pos="6840" w:leader="none"/>
        </w:tabs>
        <w:jc w:val="both"/>
        <w:rPr/>
      </w:pPr>
      <w:r>
        <w:rPr>
          <w:sz w:val="24"/>
          <w:szCs w:val="24"/>
        </w:rPr>
        <w:tab/>
      </w:r>
      <w:r>
        <w:rPr>
          <w:b/>
          <w:sz w:val="24"/>
          <w:szCs w:val="24"/>
        </w:rPr>
        <w:t xml:space="preserve">O SR. LEONIR DACROCE </w:t>
      </w:r>
      <w:r>
        <w:rPr>
          <w:sz w:val="24"/>
          <w:szCs w:val="24"/>
        </w:rPr>
        <w:t>–</w:t>
      </w:r>
      <w:r>
        <w:rPr>
          <w:b/>
          <w:sz w:val="24"/>
          <w:szCs w:val="24"/>
        </w:rPr>
        <w:t xml:space="preserve"> </w:t>
      </w:r>
      <w:r>
        <w:rPr>
          <w:sz w:val="24"/>
          <w:szCs w:val="24"/>
        </w:rPr>
        <w:t>Mais uma vez, muito obrigado. (</w:t>
      </w:r>
      <w:r>
        <w:rPr>
          <w:i/>
          <w:sz w:val="24"/>
          <w:szCs w:val="24"/>
        </w:rPr>
        <w:t>Cumprimenta as autoridades e os demais presentes.</w:t>
      </w:r>
      <w:r>
        <w:rPr>
          <w:sz w:val="24"/>
          <w:szCs w:val="24"/>
        </w:rPr>
        <w:t>)</w:t>
      </w:r>
    </w:p>
    <w:p>
      <w:pPr>
        <w:pStyle w:val="Normal"/>
        <w:tabs>
          <w:tab w:val="clear" w:pos="708"/>
          <w:tab w:val="left" w:pos="709" w:leader="none"/>
          <w:tab w:val="left" w:pos="6840" w:leader="none"/>
        </w:tabs>
        <w:jc w:val="both"/>
        <w:rPr>
          <w:sz w:val="24"/>
          <w:szCs w:val="24"/>
        </w:rPr>
      </w:pPr>
      <w:r>
        <w:rPr>
          <w:sz w:val="24"/>
          <w:szCs w:val="24"/>
        </w:rPr>
        <w:tab/>
        <w:t>Na minha cabeça, eu passo por um dilema. Nas audiências públicas, de certa forma – falando por mim –, eu não acredito mais. Deputado Mauro, eu sei que V.Exa. é um excelente Parlamentar, assim como os demais que aqui estão, mas eu não consigo conceber – perdoe-me pela franqueza, magnífico Reitor – os senhores nos chamarem para uma audiência pública aqui hoje, nos fazerem sair das nossas empresas (os empresários fecharam as portas às três horas da tarde), alunos vieram aqui, e somente dia 19, magnífico, vai-se ter uma resposta?! Por que não marcaram esta audiência para depois, a fim de nos trazerem aquele sim que nós estamos esperando?</w:t>
      </w:r>
    </w:p>
    <w:p>
      <w:pPr>
        <w:pStyle w:val="Normal"/>
        <w:tabs>
          <w:tab w:val="clear" w:pos="708"/>
          <w:tab w:val="left" w:pos="709" w:leader="none"/>
          <w:tab w:val="left" w:pos="6840" w:leader="none"/>
        </w:tabs>
        <w:jc w:val="both"/>
        <w:rPr>
          <w:sz w:val="24"/>
          <w:szCs w:val="24"/>
        </w:rPr>
      </w:pPr>
      <w:r>
        <w:rPr>
          <w:sz w:val="24"/>
          <w:szCs w:val="24"/>
        </w:rPr>
        <w:tab/>
        <w:t>Quanto à Udesc, quero parabenizar o Deputado Marcos Vieira pela sua explanação magnífica, muito embora tenha usado 52 minutos para isso, e muito bem usados porque eu aprendi algumas coisas e relembrei outras das quais eu participei.</w:t>
      </w:r>
    </w:p>
    <w:p>
      <w:pPr>
        <w:pStyle w:val="Normal"/>
        <w:tabs>
          <w:tab w:val="clear" w:pos="708"/>
          <w:tab w:val="left" w:pos="709" w:leader="none"/>
          <w:tab w:val="left" w:pos="6840" w:leader="none"/>
        </w:tabs>
        <w:jc w:val="both"/>
        <w:rPr>
          <w:sz w:val="24"/>
          <w:szCs w:val="24"/>
        </w:rPr>
      </w:pPr>
      <w:r>
        <w:rPr>
          <w:sz w:val="24"/>
          <w:szCs w:val="24"/>
        </w:rPr>
        <w:tab/>
        <w:t>Ora, magnífico Reitor, a Udesc é respeitada no Estado. Eu que sou médico-veterinário não tenho obrigação de saber, de conhecer se pode ou não pode implantar um curso. Que profissionais são esses que fizeram os estudos expostos e demonstrados pela Udesc? Quem implantou? Fizeram-nos gastar dinheiro para comprar a sede, porque eu ajudei a comprar aquilo! E agora levam embora!</w:t>
      </w:r>
    </w:p>
    <w:p>
      <w:pPr>
        <w:pStyle w:val="Normal"/>
        <w:tabs>
          <w:tab w:val="clear" w:pos="708"/>
          <w:tab w:val="left" w:pos="709" w:leader="none"/>
          <w:tab w:val="left" w:pos="6840" w:leader="none"/>
        </w:tabs>
        <w:jc w:val="both"/>
        <w:rPr>
          <w:sz w:val="24"/>
          <w:szCs w:val="24"/>
        </w:rPr>
      </w:pPr>
      <w:r>
        <w:rPr>
          <w:sz w:val="24"/>
          <w:szCs w:val="24"/>
        </w:rPr>
        <w:tab/>
        <w:t>O Deputado Marcos Vieira vem aqui e diz que era lei, mas não cumpriram a lei. Cadê o Ministério Público? Nós estamos sendo prejudicados; as empresas que investiram aqui em Palmitos, quem construiu casa, o comércio, tudo foi prejudicado –todo mundo sabe o desenvolvimento que uma universidade traz. E agora nós temos que ouvir: “ah, tem gestores menos ruins, tem outros bons, tem políticos menos ruins, tem outros bons.” E o povo pagando!</w:t>
      </w:r>
    </w:p>
    <w:p>
      <w:pPr>
        <w:pStyle w:val="Normal"/>
        <w:tabs>
          <w:tab w:val="clear" w:pos="708"/>
          <w:tab w:val="left" w:pos="709" w:leader="none"/>
          <w:tab w:val="left" w:pos="6840" w:leader="none"/>
        </w:tabs>
        <w:jc w:val="both"/>
        <w:rPr/>
      </w:pPr>
      <w:r>
        <w:rPr>
          <w:sz w:val="24"/>
          <w:szCs w:val="24"/>
        </w:rPr>
        <w:tab/>
        <w:t>Meu nobre Reitor, a Udesc é responsável. Não tem desculpa! Se não tem dinheiro hoje, lá atrás tinha. Por que hoje não tem? Se quando implantaram a Enfermagem aqui tinha dinheiro, por que hoje não tem? (</w:t>
      </w:r>
      <w:r>
        <w:rPr>
          <w:i/>
          <w:sz w:val="24"/>
          <w:szCs w:val="24"/>
        </w:rPr>
        <w:t>Palmas.</w:t>
      </w:r>
      <w:r>
        <w:rPr>
          <w:sz w:val="24"/>
          <w:szCs w:val="24"/>
        </w:rPr>
        <w:t>)</w:t>
      </w:r>
    </w:p>
    <w:p>
      <w:pPr>
        <w:pStyle w:val="Normal"/>
        <w:tabs>
          <w:tab w:val="clear" w:pos="708"/>
          <w:tab w:val="left" w:pos="709" w:leader="none"/>
          <w:tab w:val="left" w:pos="6840" w:leader="none"/>
        </w:tabs>
        <w:jc w:val="both"/>
        <w:rPr>
          <w:sz w:val="24"/>
          <w:szCs w:val="24"/>
        </w:rPr>
      </w:pPr>
      <w:r>
        <w:rPr>
          <w:sz w:val="24"/>
          <w:szCs w:val="24"/>
        </w:rPr>
        <w:tab/>
        <w:t>Deputado Mauro – o senhor como Presidente – e demais Deputados, se o problema é financeiro, que a Assembleia tem que repassar, que o governo tem que repassar, resolvam em casa isso, não tragam para nós esse problema, esse pingue-pongue. Eu acho isso um absurdo! Perdoem-me pela sinceridade.</w:t>
      </w:r>
    </w:p>
    <w:p>
      <w:pPr>
        <w:pStyle w:val="Normal"/>
        <w:tabs>
          <w:tab w:val="clear" w:pos="708"/>
          <w:tab w:val="left" w:pos="709" w:leader="none"/>
          <w:tab w:val="left" w:pos="6840" w:leader="none"/>
        </w:tabs>
        <w:jc w:val="both"/>
        <w:rPr/>
      </w:pPr>
      <w:r>
        <w:rPr>
          <w:sz w:val="24"/>
          <w:szCs w:val="24"/>
        </w:rPr>
        <w:t xml:space="preserve"> </w:t>
      </w:r>
      <w:r>
        <w:rPr>
          <w:sz w:val="24"/>
          <w:szCs w:val="24"/>
        </w:rPr>
        <w:tab/>
        <w:t>Muito obrigado. (</w:t>
      </w:r>
      <w:r>
        <w:rPr>
          <w:i/>
          <w:sz w:val="24"/>
          <w:szCs w:val="24"/>
        </w:rPr>
        <w:t>Palmas.</w:t>
      </w:r>
      <w:r>
        <w:rPr>
          <w:sz w:val="24"/>
          <w:szCs w:val="24"/>
        </w:rPr>
        <w:t>)</w:t>
      </w:r>
    </w:p>
    <w:p>
      <w:pPr>
        <w:pStyle w:val="Normal"/>
        <w:tabs>
          <w:tab w:val="clear" w:pos="708"/>
          <w:tab w:val="left" w:pos="426" w:leader="none"/>
          <w:tab w:val="left" w:pos="6840" w:leader="none"/>
        </w:tabs>
        <w:jc w:val="both"/>
        <w:rPr/>
      </w:pPr>
      <w:r>
        <w:rPr>
          <w:sz w:val="24"/>
          <w:szCs w:val="24"/>
        </w:rPr>
        <w:tab/>
        <w:t xml:space="preserve">    </w:t>
      </w:r>
      <w:r>
        <w:rPr>
          <w:b/>
          <w:sz w:val="24"/>
          <w:szCs w:val="24"/>
        </w:rPr>
        <w:t>O SR. PRESIDENTE (Deputado Estadual Mauro de Nadal)</w:t>
      </w:r>
      <w:r>
        <w:rPr>
          <w:sz w:val="24"/>
          <w:szCs w:val="24"/>
        </w:rPr>
        <w:t xml:space="preserve"> – Com a palavra o senhor Vani Olívio Donini, de Palmitos.</w:t>
      </w:r>
    </w:p>
    <w:p>
      <w:pPr>
        <w:pStyle w:val="Normal"/>
        <w:tabs>
          <w:tab w:val="clear" w:pos="708"/>
          <w:tab w:val="left" w:pos="709" w:leader="none"/>
          <w:tab w:val="left" w:pos="6840" w:leader="none"/>
        </w:tabs>
        <w:jc w:val="both"/>
        <w:rPr/>
      </w:pPr>
      <w:r>
        <w:rPr>
          <w:b/>
          <w:sz w:val="24"/>
          <w:szCs w:val="24"/>
        </w:rPr>
        <w:tab/>
        <w:t xml:space="preserve">O SR. VANI OLÍVIO DONINI </w:t>
      </w:r>
      <w:r>
        <w:rPr>
          <w:sz w:val="24"/>
          <w:szCs w:val="24"/>
        </w:rPr>
        <w:t>– Eu desejo cumprimentar o Deputado Mauro de Nadal e, em seu nome, saudar todas as autoridades. E quero dispensar o termo excelências, que já foi tão citado; se todas as excelências somassem recursos, já teria recursos suficientes para a Udesc. (</w:t>
      </w:r>
      <w:r>
        <w:rPr>
          <w:i/>
          <w:sz w:val="24"/>
          <w:szCs w:val="24"/>
        </w:rPr>
        <w:t>Palmas.</w:t>
      </w:r>
      <w:r>
        <w:rPr>
          <w:sz w:val="24"/>
          <w:szCs w:val="24"/>
        </w:rPr>
        <w:t>)</w:t>
      </w:r>
    </w:p>
    <w:p>
      <w:pPr>
        <w:pStyle w:val="Normal"/>
        <w:tabs>
          <w:tab w:val="clear" w:pos="708"/>
          <w:tab w:val="left" w:pos="709" w:leader="none"/>
          <w:tab w:val="left" w:pos="6840" w:leader="none"/>
        </w:tabs>
        <w:jc w:val="both"/>
        <w:rPr>
          <w:sz w:val="24"/>
          <w:szCs w:val="24"/>
        </w:rPr>
      </w:pPr>
      <w:r>
        <w:rPr>
          <w:sz w:val="24"/>
          <w:szCs w:val="24"/>
        </w:rPr>
        <w:tab/>
        <w:t>Senhores, eu não tenho formação nenhuma, a minha formação foi no cabo do machado e do arado, conhecido pelo seu Mauro de Nadal, meu conterrâneo de São Jorge, e pela Luciane Carminatti, nossa Deputada – as suas raízes são aqui de linha Pinhalzinho. Mas eu pediria coragem a vocês lá na Assembleia para representarem Palmitos, representarem a região, representarem o oeste de Santa Catarina com dignidade.</w:t>
      </w:r>
    </w:p>
    <w:p>
      <w:pPr>
        <w:pStyle w:val="Normal"/>
        <w:tabs>
          <w:tab w:val="clear" w:pos="708"/>
          <w:tab w:val="left" w:pos="709" w:leader="none"/>
          <w:tab w:val="left" w:pos="6840" w:leader="none"/>
        </w:tabs>
        <w:jc w:val="both"/>
        <w:rPr/>
      </w:pPr>
      <w:r>
        <w:rPr>
          <w:sz w:val="24"/>
          <w:szCs w:val="24"/>
        </w:rPr>
        <w:tab/>
        <w:t>Nós aqui do oeste de Santa Catarina, principalmente desta região, somos grandes produtores de alimentos, Deputados. Nobre Reitor, aqui nós sabemos produzir leite, frango, porco, laranja, milho, pescado, só não produzimos dois carnavais, três carnavais como lá no litoral. Por isso, os recursos que nós arrecadamos aqui, com suor, lágrima e sacrifício, vão todos para Chapecó e para o litoral, e para nós daqui só resta estrada esburacada, faculdade prometida, faculdade transferida daqui – nós ficamos somente a ver navios. Hoje, assistimos no jornal só Florianópolis, Blumenau, Itajaí, e mais nada. Hoje nossos filhos, nossos alunos, nossos descendentes da região – o senhor viu as cadeiras vazias aqui, mas não foi porque tinha choque nas cadeiras, não foi porque tinha espinho nas cadeiras – têm que pegar lotação, ônibus, carona, van para ir à Udesc de Chapecó estudar. (</w:t>
      </w:r>
      <w:r>
        <w:rPr>
          <w:i/>
          <w:sz w:val="24"/>
          <w:szCs w:val="24"/>
        </w:rPr>
        <w:t>Palmas.</w:t>
      </w:r>
      <w:r>
        <w:rPr>
          <w:sz w:val="24"/>
          <w:szCs w:val="24"/>
        </w:rPr>
        <w:t>) Voltam tarde da noite, cansados, duas da madrugada, se não forem assaltados por marginais em Chapecó. Essa é a dura realidade que resta para nós aqui do oeste de Santa Catarina.</w:t>
      </w:r>
    </w:p>
    <w:p>
      <w:pPr>
        <w:pStyle w:val="Normal"/>
        <w:tabs>
          <w:tab w:val="clear" w:pos="708"/>
          <w:tab w:val="left" w:pos="709" w:leader="none"/>
          <w:tab w:val="left" w:pos="6840" w:leader="none"/>
        </w:tabs>
        <w:jc w:val="both"/>
        <w:rPr>
          <w:sz w:val="24"/>
          <w:szCs w:val="24"/>
        </w:rPr>
      </w:pPr>
      <w:r>
        <w:rPr>
          <w:sz w:val="24"/>
          <w:szCs w:val="24"/>
        </w:rPr>
        <w:tab/>
        <w:t>Senhores Deputados, vocês são nossos representantes legais. Nos nossos votos nós damos a procuração para vocês falarem por nós. Então, resolvam esse problema que está na mão de vocês, na experiência de vocês e na decisão de vocês. Vocês têm plenos poderes para resolver isso. Problema financeiro vocês resolvem, porque quando é para criar imposto para nós pagarmos, para nós contribuirmos, se reúnem vinte Deputados, trinta Deputados e criam imposto, e nós pagamos. Então nós queremos a decisão da Udesc e que a Assembleia e o governo deem jeito de passar os recursos para a Udesc.</w:t>
      </w:r>
    </w:p>
    <w:p>
      <w:pPr>
        <w:pStyle w:val="Normal"/>
        <w:tabs>
          <w:tab w:val="clear" w:pos="708"/>
          <w:tab w:val="left" w:pos="709" w:leader="none"/>
          <w:tab w:val="left" w:pos="6840" w:leader="none"/>
        </w:tabs>
        <w:jc w:val="both"/>
        <w:rPr/>
      </w:pPr>
      <w:r>
        <w:rPr>
          <w:sz w:val="24"/>
          <w:szCs w:val="24"/>
        </w:rPr>
        <w:tab/>
        <w:t>Muito obrigado. (</w:t>
      </w:r>
      <w:r>
        <w:rPr>
          <w:i/>
          <w:sz w:val="24"/>
          <w:szCs w:val="24"/>
        </w:rPr>
        <w:t>Palmas.</w:t>
      </w:r>
      <w:r>
        <w:rPr>
          <w:sz w:val="24"/>
          <w:szCs w:val="24"/>
        </w:rPr>
        <w:t>)</w:t>
      </w:r>
    </w:p>
    <w:p>
      <w:pPr>
        <w:pStyle w:val="Normal"/>
        <w:tabs>
          <w:tab w:val="clear" w:pos="708"/>
          <w:tab w:val="left" w:pos="709" w:leader="none"/>
          <w:tab w:val="left" w:pos="6840" w:leader="none"/>
        </w:tabs>
        <w:jc w:val="both"/>
        <w:rPr/>
      </w:pPr>
      <w:r>
        <w:rPr>
          <w:b/>
          <w:sz w:val="24"/>
          <w:szCs w:val="24"/>
        </w:rPr>
        <w:tab/>
        <w:t>O SR. PRESIDENTE (Deputado Estadual Mauro de Nadal)</w:t>
      </w:r>
      <w:r>
        <w:rPr>
          <w:sz w:val="24"/>
          <w:szCs w:val="24"/>
        </w:rPr>
        <w:t xml:space="preserve"> – Com a palavra o senhor Lauri Inácio Slomski, 1º vice-presidente da Cooperativa A1 e presidente do Sicoob Palmitos.</w:t>
      </w:r>
    </w:p>
    <w:p>
      <w:pPr>
        <w:pStyle w:val="Normal"/>
        <w:tabs>
          <w:tab w:val="clear" w:pos="708"/>
          <w:tab w:val="left" w:pos="709" w:leader="none"/>
          <w:tab w:val="left" w:pos="6840" w:leader="none"/>
        </w:tabs>
        <w:jc w:val="both"/>
        <w:rPr/>
      </w:pPr>
      <w:r>
        <w:rPr>
          <w:b/>
          <w:sz w:val="24"/>
          <w:szCs w:val="24"/>
        </w:rPr>
        <w:tab/>
        <w:t xml:space="preserve">O SR. LAURI INÁCIO SLOMSKI </w:t>
      </w:r>
      <w:r>
        <w:rPr>
          <w:sz w:val="24"/>
          <w:szCs w:val="24"/>
        </w:rPr>
        <w:t>–</w:t>
      </w:r>
      <w:r>
        <w:rPr>
          <w:b/>
          <w:sz w:val="24"/>
          <w:szCs w:val="24"/>
        </w:rPr>
        <w:t xml:space="preserve"> </w:t>
      </w:r>
      <w:r>
        <w:rPr>
          <w:sz w:val="24"/>
          <w:szCs w:val="24"/>
        </w:rPr>
        <w:t>(</w:t>
      </w:r>
      <w:r>
        <w:rPr>
          <w:i/>
          <w:sz w:val="24"/>
          <w:szCs w:val="24"/>
        </w:rPr>
        <w:t>Cumprimenta as autoridades e os demais presentes.</w:t>
      </w:r>
      <w:r>
        <w:rPr>
          <w:sz w:val="24"/>
          <w:szCs w:val="24"/>
        </w:rPr>
        <w:t>)</w:t>
      </w:r>
    </w:p>
    <w:p>
      <w:pPr>
        <w:pStyle w:val="Normal"/>
        <w:tabs>
          <w:tab w:val="clear" w:pos="708"/>
          <w:tab w:val="left" w:pos="709" w:leader="none"/>
          <w:tab w:val="left" w:pos="6840" w:leader="none"/>
        </w:tabs>
        <w:jc w:val="both"/>
        <w:rPr>
          <w:sz w:val="24"/>
          <w:szCs w:val="24"/>
        </w:rPr>
      </w:pPr>
      <w:r>
        <w:rPr>
          <w:sz w:val="24"/>
          <w:szCs w:val="24"/>
        </w:rPr>
        <w:t xml:space="preserve"> </w:t>
      </w:r>
      <w:r>
        <w:rPr>
          <w:sz w:val="24"/>
          <w:szCs w:val="24"/>
        </w:rPr>
        <w:tab/>
        <w:t>Eu também me sinto na obrigação de falar um pouco para o Reitor da produção que sai da nossa região. Só quero falar do que eu conheço, que é a Cooperativa A1 e o Sicoob – instituição financeira –, e, rapidamente, quero que vejam a dimensão da produção da nossa região, que acaba sustentando também a Udesc. São oito milhões de litros de leite que saem todo mês aqui da nossa região, que é industrializado; são três mil cabeças de suínos que saem da nossa cooperativa todos os dias e que vão para os frigoríficos a fim de serem abatidos na Aurora, assim também como o leite vai para Pinhalzinho, para a Aurora; e também milhões de aves são abatidas e saem da nossa região por meio da Aurora.</w:t>
      </w:r>
    </w:p>
    <w:p>
      <w:pPr>
        <w:pStyle w:val="Normal"/>
        <w:tabs>
          <w:tab w:val="clear" w:pos="708"/>
          <w:tab w:val="left" w:pos="709" w:leader="none"/>
          <w:tab w:val="left" w:pos="6840" w:leader="none"/>
        </w:tabs>
        <w:jc w:val="both"/>
        <w:rPr>
          <w:sz w:val="24"/>
          <w:szCs w:val="24"/>
        </w:rPr>
      </w:pPr>
      <w:r>
        <w:rPr>
          <w:sz w:val="24"/>
          <w:szCs w:val="24"/>
        </w:rPr>
        <w:tab/>
        <w:t>Eu gostaria de dizer, Reitor e nobres Deputados, que nós produtores temos 8 mil associados agricultores na Cooperativa A1 e 25 mil associados no Sicoob. São agricultores, são pessoas das comunidades. Nós sentimos muito quando um pai, um agricultor vem à cooperativa e diz: “Pois é, o meu filho gostaria de estudar, mas eu não posso nem deixar ele fazer o vestibular porque talvez ele tenha que ir lá para Florianópolis ou para outra região e eu não tenho como colocar ele, não tenho como colocar esse estudo”. Reitor, quando o senhor fala “se implantar um curso aqui em Palmitos talvez vão vir pessoas de Rondônia, de São Paulo...”, tudo bem que venham essas pessoas também, mas quem sabe um terço desses estudantes serão aqui da nossa região.</w:t>
      </w:r>
    </w:p>
    <w:p>
      <w:pPr>
        <w:pStyle w:val="Normal"/>
        <w:tabs>
          <w:tab w:val="clear" w:pos="708"/>
          <w:tab w:val="left" w:pos="709" w:leader="none"/>
          <w:tab w:val="left" w:pos="6840" w:leader="none"/>
        </w:tabs>
        <w:jc w:val="both"/>
        <w:rPr>
          <w:sz w:val="24"/>
          <w:szCs w:val="24"/>
        </w:rPr>
      </w:pPr>
      <w:r>
        <w:rPr>
          <w:sz w:val="24"/>
          <w:szCs w:val="24"/>
        </w:rPr>
        <w:tab/>
        <w:t>O foco mais importante que eu gostaria de expor aqui, Reitor, é que nós estamos buscando o desenvolvimento; nós queremos trazer uma universidade para cá a fim de trazer pessoas também. Nós queremos desenvolver a nossa região aqui, mesmo vindo pessoas de outras regiões; que venham de Rondônia, que venham de Porto Alegre, que venham de São Paulo, mas venham gastar aqui, venham ajudar a nossa região.</w:t>
      </w:r>
    </w:p>
    <w:p>
      <w:pPr>
        <w:pStyle w:val="Normal"/>
        <w:tabs>
          <w:tab w:val="clear" w:pos="708"/>
          <w:tab w:val="left" w:pos="709" w:leader="none"/>
          <w:tab w:val="left" w:pos="6840" w:leader="none"/>
        </w:tabs>
        <w:jc w:val="both"/>
        <w:rPr>
          <w:sz w:val="24"/>
          <w:szCs w:val="24"/>
        </w:rPr>
      </w:pPr>
      <w:r>
        <w:rPr>
          <w:sz w:val="24"/>
          <w:szCs w:val="24"/>
        </w:rPr>
        <w:tab/>
        <w:t>Nós produzimos alimentos que mandamos para o mundo e não temos o direito de ter uma universidade aqui. São dezesseis mil habitantes aqui em Palmitos, e será que na nossa região toda não temos condições de botar trinta alunos, quarenta alunos para viabilizar um curso aqui? Quatro milhões para o Estado será que é dinheiro? Tanto dinheiro é gasto não sei onde – vocês acompanham isso todos os dias nos noticiários! Então, gente, eu não sei o que fazer! Se é dinheiro, como foi dito aqui por muitas pessoas, vão atrás, vão buscar dinheiro por meio dos Deputados, vão viabilizar um curso aqui para Palmitos. E não só um, que venha um, dois, três, quatro para desenvolver o nosso polo regional aqui.</w:t>
      </w:r>
    </w:p>
    <w:p>
      <w:pPr>
        <w:pStyle w:val="Normal"/>
        <w:tabs>
          <w:tab w:val="clear" w:pos="708"/>
          <w:tab w:val="left" w:pos="709" w:leader="none"/>
          <w:tab w:val="left" w:pos="6840" w:leader="none"/>
        </w:tabs>
        <w:jc w:val="both"/>
        <w:rPr/>
      </w:pPr>
      <w:r>
        <w:rPr>
          <w:sz w:val="24"/>
          <w:szCs w:val="24"/>
        </w:rPr>
        <w:tab/>
        <w:t>Era isso o que eu de dizer. Muito obrigado. (</w:t>
      </w:r>
      <w:r>
        <w:rPr>
          <w:i/>
          <w:sz w:val="24"/>
          <w:szCs w:val="24"/>
        </w:rPr>
        <w:t>Palmas.</w:t>
      </w:r>
      <w:r>
        <w:rPr>
          <w:sz w:val="24"/>
          <w:szCs w:val="24"/>
        </w:rPr>
        <w:t>)</w:t>
      </w:r>
    </w:p>
    <w:p>
      <w:pPr>
        <w:pStyle w:val="Normal"/>
        <w:tabs>
          <w:tab w:val="clear" w:pos="708"/>
          <w:tab w:val="left" w:pos="709" w:leader="none"/>
          <w:tab w:val="left" w:pos="6840" w:leader="none"/>
        </w:tabs>
        <w:jc w:val="both"/>
        <w:rPr/>
      </w:pPr>
      <w:r>
        <w:rPr>
          <w:b/>
          <w:sz w:val="24"/>
          <w:szCs w:val="24"/>
        </w:rPr>
        <w:tab/>
        <w:t>O SR. PRESIDENTE (Deputado Estadual Mauro de Nadal)</w:t>
      </w:r>
      <w:r>
        <w:rPr>
          <w:sz w:val="24"/>
          <w:szCs w:val="24"/>
        </w:rPr>
        <w:t xml:space="preserve"> – Agora vamos passar para a parte final da nossa audiência pública, que é a mais importante, não desmerecendo toda a discussão que até agora foi desenvolvida. Mas são os encaminhamentos, aquilo que nós faremos a partir deste momento, desta conversa e, justamente, desta oportunidade para as pessoas se manifestarem. É claro que junto com as manifestações vêm os puxões de orelha que servem – calça o sapato aquele que precisa calçar, mas nós precisamos encontrar uma solução. O que nós não podemos mais é ficar empurrando com a barriga para mais um mês, mais dois meses, mais três meses. </w:t>
      </w:r>
    </w:p>
    <w:p>
      <w:pPr>
        <w:pStyle w:val="Normal"/>
        <w:tabs>
          <w:tab w:val="clear" w:pos="708"/>
          <w:tab w:val="left" w:pos="709" w:leader="none"/>
          <w:tab w:val="left" w:pos="6840" w:leader="none"/>
        </w:tabs>
        <w:jc w:val="both"/>
        <w:rPr>
          <w:sz w:val="24"/>
          <w:szCs w:val="24"/>
        </w:rPr>
      </w:pPr>
      <w:r>
        <w:rPr>
          <w:sz w:val="24"/>
          <w:szCs w:val="24"/>
        </w:rPr>
        <w:tab/>
        <w:t>Encarecidamente, eu gostaria de pedir ao Reitor que nesta reunião do dia 19 seja ele o nosso advogado, que advogue por essa causa de Palmitos, porque sabemos que numa reunião de Conselho quando o assunto é bem encaminhado ele é aprovado. Então, se o amigo for o advogado desta causa, da abertura deste curso, eu acredito que nós já teremos mais da metade do caminho andado para a aprovação nesse Conselho. E o anseio, o apelo da comunidade o senhor pode perceber ao longo de toda esta tarde. Aqui todos querem a viabilidade desse curso, e a Assembleia, eu tenho certeza, e os Deputados farão a sua parte dentro desse processo.</w:t>
      </w:r>
    </w:p>
    <w:p>
      <w:pPr>
        <w:pStyle w:val="Normal"/>
        <w:tabs>
          <w:tab w:val="clear" w:pos="708"/>
          <w:tab w:val="left" w:pos="709" w:leader="none"/>
          <w:tab w:val="left" w:pos="6840" w:leader="none"/>
        </w:tabs>
        <w:jc w:val="both"/>
        <w:rPr/>
      </w:pPr>
      <w:r>
        <w:rPr>
          <w:sz w:val="24"/>
          <w:szCs w:val="24"/>
        </w:rPr>
        <w:tab/>
        <w:t>Mas foi ótima esta discussão, Reitor, porque o senhor pôde perceber que isso está na flor da pele de todas as pessoas que estão aqui, esta situação em que a Udesc se encontra aqui em Palmitos. [</w:t>
      </w:r>
      <w:r>
        <w:rPr>
          <w:i/>
          <w:sz w:val="24"/>
          <w:szCs w:val="24"/>
        </w:rPr>
        <w:t>Taquígrafa-Revisora: Sabrina Schmitz</w:t>
      </w:r>
      <w:r>
        <w:rPr>
          <w:sz w:val="24"/>
          <w:szCs w:val="24"/>
        </w:rPr>
        <w:t>] [</w:t>
      </w:r>
      <w:r>
        <w:rPr>
          <w:i/>
          <w:sz w:val="24"/>
          <w:szCs w:val="24"/>
        </w:rPr>
        <w:t>Revisão final: Denise Videira Silva</w:t>
      </w:r>
      <w:r>
        <w:rPr>
          <w:sz w:val="24"/>
          <w:szCs w:val="24"/>
        </w:rPr>
        <w:t xml:space="preserve">] Muitas pessoas gostariam de estar aqui. Você viu que o salão estava lotado no início desta audiência, e tenho certeza que se o espaço fosse maior teríamos mais pessoas aqui, porque todos falam a mesma língua, que é a permanência da Udesc e a viabilidade desse curso presencial. </w:t>
      </w:r>
    </w:p>
    <w:p>
      <w:pPr>
        <w:pStyle w:val="Normal"/>
        <w:ind w:firstLine="709"/>
        <w:jc w:val="both"/>
        <w:rPr>
          <w:sz w:val="24"/>
          <w:szCs w:val="24"/>
        </w:rPr>
      </w:pPr>
      <w:r>
        <w:rPr>
          <w:sz w:val="24"/>
          <w:szCs w:val="24"/>
        </w:rPr>
        <w:t>Então, vamos para os encaminhamentos, e peço que todos sejam breves, até porque as falas já aconteceram, a fim de sabermos o que esta audiência pública levará como meta de trabalho daqui em diante.</w:t>
      </w:r>
    </w:p>
    <w:p>
      <w:pPr>
        <w:pStyle w:val="Normal"/>
        <w:ind w:firstLine="709"/>
        <w:jc w:val="both"/>
        <w:rPr>
          <w:sz w:val="24"/>
          <w:szCs w:val="24"/>
        </w:rPr>
      </w:pPr>
      <w:r>
        <w:rPr>
          <w:sz w:val="24"/>
          <w:szCs w:val="24"/>
        </w:rPr>
        <w:t>Inscrito em primeiro lugar o Deputado Estadual Marcos Vieira, a quem concedemos a palavra.</w:t>
      </w:r>
    </w:p>
    <w:p>
      <w:pPr>
        <w:pStyle w:val="Normal"/>
        <w:ind w:firstLine="709"/>
        <w:jc w:val="both"/>
        <w:rPr/>
      </w:pPr>
      <w:r>
        <w:rPr>
          <w:b/>
          <w:sz w:val="24"/>
          <w:szCs w:val="24"/>
        </w:rPr>
        <w:t xml:space="preserve">O SR. DEPUTADO ESTADUAL MARCOS VIEIRA – </w:t>
      </w:r>
      <w:r>
        <w:rPr>
          <w:sz w:val="24"/>
          <w:szCs w:val="24"/>
        </w:rPr>
        <w:t>Se me permitem, Deputado Mauro de Nadal e Deputada Luciane Carminatti, farei o encaminhamento final de forma rápida.</w:t>
      </w:r>
    </w:p>
    <w:p>
      <w:pPr>
        <w:pStyle w:val="Normal"/>
        <w:ind w:firstLine="709"/>
        <w:jc w:val="both"/>
        <w:rPr/>
      </w:pPr>
      <w:r>
        <w:rPr>
          <w:sz w:val="24"/>
          <w:szCs w:val="24"/>
        </w:rPr>
        <w:t>Eu tratei na tribuna, e disse que era lei, o curso implantado em Palmitos. E é verdade, é lei, não deveria ter sido transferido. É o artigo 144, da Lei Complementar 243, que foi sancionada pelo Governador Luiz Henrique da Silveira no dia 30 de janeiro de 2003. Mas vou ler antes o seu artigo 143: (</w:t>
      </w:r>
      <w:r>
        <w:rPr>
          <w:i/>
          <w:sz w:val="24"/>
          <w:szCs w:val="24"/>
        </w:rPr>
        <w:t>Passa a ler.</w:t>
      </w:r>
      <w:r>
        <w:rPr>
          <w:sz w:val="24"/>
          <w:szCs w:val="24"/>
        </w:rPr>
        <w:t>) “</w:t>
      </w:r>
      <w:r>
        <w:rPr>
          <w:color w:val="000000"/>
          <w:sz w:val="24"/>
          <w:szCs w:val="24"/>
        </w:rPr>
        <w:t>Art. 143. A Fundação Universidade do Estado de Santa Catarina - UDESC -, em sessenta dias a contar da publicação desta Lei Complementar, fica obrigada a elaborar e aprovar a reforma e adequação estatutária segundo a Lei de Diretrizes e Bases da Educação, bem como a realizar eleições diretas para Reitor e Vice-Reitor, em cento e vinte dias, também contados da publicação desta Lei Complementar, viabilizando a normalidade administrativa, política e jurídico-institucional da entidade.” (</w:t>
      </w:r>
      <w:r>
        <w:rPr>
          <w:i/>
          <w:color w:val="000000"/>
          <w:sz w:val="24"/>
          <w:szCs w:val="24"/>
        </w:rPr>
        <w:t>Cópia fiel.</w:t>
      </w:r>
      <w:r>
        <w:rPr>
          <w:color w:val="000000"/>
          <w:sz w:val="24"/>
          <w:szCs w:val="24"/>
        </w:rPr>
        <w:t>)</w:t>
      </w:r>
    </w:p>
    <w:p>
      <w:pPr>
        <w:pStyle w:val="Normal"/>
        <w:ind w:firstLine="709"/>
        <w:jc w:val="both"/>
        <w:rPr/>
      </w:pPr>
      <w:r>
        <w:rPr>
          <w:color w:val="000000"/>
          <w:sz w:val="24"/>
          <w:szCs w:val="24"/>
        </w:rPr>
        <w:t>Mas ainda diz o artigo 144 da mesma lei, esse que se refere diretamente a nós, aqui - e nós sabemos que foi tomada a decisão de implantar três cursos no oeste, está documentado, os cursos de Zootecnia em Chapecó, de Engenharia de Alimentos em Pinhalzinho e de Enfermagem em Palmitos: (</w:t>
      </w:r>
      <w:r>
        <w:rPr>
          <w:i/>
          <w:color w:val="000000"/>
          <w:sz w:val="24"/>
          <w:szCs w:val="24"/>
        </w:rPr>
        <w:t>Passa a ler.</w:t>
      </w:r>
      <w:r>
        <w:rPr>
          <w:color w:val="000000"/>
          <w:sz w:val="24"/>
          <w:szCs w:val="24"/>
        </w:rPr>
        <w:t>) “Fica a Fundação Universidade do Estado de Santa Catarina - UDESC – obrigada a implantar os três cursos já escolhidos para o Oeste, ainda em 2003. Já há recursos consignados neste exercício.” (</w:t>
      </w:r>
      <w:r>
        <w:rPr>
          <w:i/>
          <w:color w:val="000000"/>
          <w:sz w:val="24"/>
          <w:szCs w:val="24"/>
        </w:rPr>
        <w:t>Cópia fiel.</w:t>
      </w:r>
      <w:r>
        <w:rPr>
          <w:color w:val="000000"/>
          <w:sz w:val="24"/>
          <w:szCs w:val="24"/>
        </w:rPr>
        <w:t>) Então a lei não autorizou, a lei obrigou. E se obrigou, o curso de Enfermagem tinha que estar instalado até hoje na cidade de Palmitos. É lei.</w:t>
      </w:r>
    </w:p>
    <w:p>
      <w:pPr>
        <w:pStyle w:val="Normal"/>
        <w:ind w:firstLine="709"/>
        <w:jc w:val="both"/>
        <w:rPr>
          <w:color w:val="000000"/>
          <w:sz w:val="24"/>
          <w:szCs w:val="24"/>
        </w:rPr>
      </w:pPr>
      <w:r>
        <w:rPr>
          <w:color w:val="000000"/>
          <w:sz w:val="24"/>
          <w:szCs w:val="24"/>
        </w:rPr>
        <w:t xml:space="preserve">Para complementar, Deputado Mauro e Deputada Luciane Carminatti, parece-me que estão tentando transferir a responsabilidade de obter recursos para a Assembleia Legislativa de Santa Catarina. Parece-me. </w:t>
      </w:r>
    </w:p>
    <w:p>
      <w:pPr>
        <w:pStyle w:val="Normal"/>
        <w:ind w:firstLine="709"/>
        <w:jc w:val="both"/>
        <w:rPr>
          <w:color w:val="000000"/>
          <w:sz w:val="24"/>
          <w:szCs w:val="24"/>
        </w:rPr>
      </w:pPr>
      <w:r>
        <w:rPr>
          <w:color w:val="000000"/>
          <w:sz w:val="24"/>
          <w:szCs w:val="24"/>
        </w:rPr>
        <w:t xml:space="preserve">O poder de Santa Catarina constitucionalmente é dividido em três Poderes: o Poder Executivo, o Poder Judiciário e o Poder Legislativo, e ainda compõe o poder de Santa Catarina mais dois órgãos, o Ministério Público de Santa Catarina e o Tribunal de Constas do Estado. Portanto, a Udesc não é poder e não é órgão. Então onde a Udesc se enquadra? A Udesc é uma fundação educacional, como é a Fundação Catarinense de Cultura, como é a Fundação Catarinense de Esportes. E onde ela está inserida? Ela é uma fundação pertencente ao Poder Executivo do Estado. Mas a Constituição prevê que para cada Poder e cada órgão, tem um percentual da Receita do Estado. O Estado é um todo, o Poder Executivo é parte do Estado, o Poder Judiciário é parte do Estado, o Poder Legislativo é parte do Estado. Cada Poder e cada órgão tem um percentual da Receita de tudo aquilo que é arrecadado de imposto em Santa Catarina.  </w:t>
      </w:r>
    </w:p>
    <w:p>
      <w:pPr>
        <w:pStyle w:val="Normal"/>
        <w:ind w:firstLine="709"/>
        <w:jc w:val="both"/>
        <w:rPr>
          <w:color w:val="000000"/>
          <w:sz w:val="24"/>
          <w:szCs w:val="24"/>
        </w:rPr>
      </w:pPr>
      <w:r>
        <w:rPr>
          <w:color w:val="000000"/>
          <w:sz w:val="24"/>
          <w:szCs w:val="24"/>
        </w:rPr>
        <w:t xml:space="preserve">A Udesc é uma fundação que pertence ao Poder Executivo e daquele percentual da Receita que tem o Poder Executivo, a Udesc tem um percentual ali. É dali que tem que sair o dinheiro para o pagamento de pessoal, para o custeio e para o investimento da Udesc, não é da Assembleia. A Assembleia Legislativa vota o Orçamento, mas não é no Orçamento que fixa o percentual de cada órgão. É lei específica. </w:t>
      </w:r>
    </w:p>
    <w:p>
      <w:pPr>
        <w:pStyle w:val="Normal"/>
        <w:ind w:firstLine="709"/>
        <w:jc w:val="both"/>
        <w:rPr>
          <w:color w:val="000000"/>
          <w:sz w:val="24"/>
          <w:szCs w:val="24"/>
        </w:rPr>
      </w:pPr>
      <w:r>
        <w:rPr>
          <w:color w:val="000000"/>
          <w:sz w:val="24"/>
          <w:szCs w:val="24"/>
        </w:rPr>
        <w:t>Ora, o Reitor disse que para instalar em Balneário Camboriú o governo aumentou o percentual. A Assembleia votou, ela não autorizou por si própria, não foi por iniciativa da Assembleia. Foi feito em Laguna, aumentou o percentual, para implantar em Palmitos tem que aumentar o percentual. E aí eu pergunto: ao longo desses anos, com a implantação dos cursos presenciais em Florianópolis e em Joinville, não houve necessidade de aumento de percentual? Por que não se deixa de implantar algum curso presencial em Florianópolis ou em Joinville para implantar aqui?</w:t>
      </w:r>
    </w:p>
    <w:p>
      <w:pPr>
        <w:pStyle w:val="Normal"/>
        <w:ind w:firstLine="709"/>
        <w:jc w:val="both"/>
        <w:rPr>
          <w:color w:val="000000"/>
          <w:sz w:val="24"/>
          <w:szCs w:val="24"/>
        </w:rPr>
      </w:pPr>
      <w:r>
        <w:rPr>
          <w:color w:val="000000"/>
          <w:sz w:val="24"/>
          <w:szCs w:val="24"/>
        </w:rPr>
        <w:t>Para finalizar, diz o Reitor que tudo tem que constar do orçamento. É evidente que tem que constar do orçamento. Nenhum gestor público pode destinar recurso público sem estar previsto no orçamento! Agora, o orçamento é feito de um ano para o outro, por que não foi feita a modificação no Orçamento de 2009 para 2010? Por que não foi feita de 2010 para 2011? Por que não foi feita de 2011 para 2012? Por que não foi feita de 2012 para 2013? Por que não foi feita de 2013 para 2014? E por que não foi feita de 2014 para 2015? Ah, então nós vamos fazer o ano que vem a modificação. Não, a lei permite modificar o orçamento, remanejar os itens orçamentários. Se quiser fazer este ano, ainda dá, ainda dá! Um projeto de lei de origem do Executivo, de onde a Fundação Universidade faz parte, pode mudar o orçamento, pode ser mudada a Lei de Diretrizes Orçamentária. Pode! Pode estar colocado que existem R$ 10 milhões para investimento em Joinville, e uma lei pode modificar e dizer que ficam investidos em Joinville R$ 6 milhões e R$ 4 milhões passa para investimento em Palmitos, se quiser fazer este ano.</w:t>
      </w:r>
    </w:p>
    <w:p>
      <w:pPr>
        <w:pStyle w:val="Normal"/>
        <w:ind w:firstLine="709"/>
        <w:jc w:val="both"/>
        <w:rPr>
          <w:i/>
          <w:i/>
          <w:color w:val="000000"/>
          <w:sz w:val="24"/>
          <w:szCs w:val="24"/>
        </w:rPr>
      </w:pPr>
      <w:r>
        <w:rPr>
          <w:color w:val="000000"/>
          <w:sz w:val="24"/>
          <w:szCs w:val="24"/>
        </w:rPr>
        <w:t>Muito obrigado! (</w:t>
      </w:r>
      <w:r>
        <w:rPr>
          <w:i/>
          <w:color w:val="000000"/>
          <w:sz w:val="24"/>
          <w:szCs w:val="24"/>
        </w:rPr>
        <w:t>Palmas.</w:t>
      </w:r>
      <w:r>
        <w:rPr>
          <w:color w:val="000000"/>
          <w:sz w:val="24"/>
          <w:szCs w:val="24"/>
        </w:rPr>
        <w:t>)</w:t>
      </w:r>
    </w:p>
    <w:p>
      <w:pPr>
        <w:pStyle w:val="Normal"/>
        <w:ind w:firstLine="709"/>
        <w:jc w:val="both"/>
        <w:rPr/>
      </w:pPr>
      <w:r>
        <w:rPr>
          <w:b/>
          <w:sz w:val="24"/>
          <w:szCs w:val="24"/>
        </w:rPr>
        <w:t>O SR. PRESIDENTE (Deputado Estadual Mauro de Nadal)</w:t>
      </w:r>
      <w:r>
        <w:rPr>
          <w:sz w:val="24"/>
          <w:szCs w:val="24"/>
        </w:rPr>
        <w:t xml:space="preserve"> – Com a palavra para os encaminhamentos finais a Deputada Luciane Carminatti.</w:t>
      </w:r>
    </w:p>
    <w:p>
      <w:pPr>
        <w:pStyle w:val="Normal"/>
        <w:ind w:firstLine="709"/>
        <w:jc w:val="both"/>
        <w:rPr/>
      </w:pPr>
      <w:r>
        <w:rPr>
          <w:b/>
          <w:sz w:val="24"/>
          <w:szCs w:val="24"/>
        </w:rPr>
        <w:t>A SRA. DEPUTADA ESTADUAL LUCIANE CARMINATTI</w:t>
      </w:r>
      <w:r>
        <w:rPr>
          <w:sz w:val="24"/>
          <w:szCs w:val="24"/>
        </w:rPr>
        <w:t xml:space="preserve"> – Estava conversando com o Prefeito, com o Deputado Mauro, que temos a informação de que no dia 19 tem a reunião do Conselho Universitário, portanto temos cinco dias. Temos que aguardar o parecer do Conselho Universitário, acho que esse é o entendimento, e dependendo desse parecer eu acho que cabe, dentro da provocação que foi feita aqui pela audiência, uma conversa entre nós, autoridades aqui, Prefeito, Udesc, Deputados, SDR, quem está aqui, para vermos qual será o próximo passo que vamos dar, porque o debate de orçamento é muito mais complexo ainda. </w:t>
      </w:r>
    </w:p>
    <w:p>
      <w:pPr>
        <w:pStyle w:val="Normal"/>
        <w:ind w:firstLine="709"/>
        <w:jc w:val="both"/>
        <w:rPr>
          <w:sz w:val="24"/>
          <w:szCs w:val="24"/>
        </w:rPr>
      </w:pPr>
      <w:r>
        <w:rPr>
          <w:sz w:val="24"/>
          <w:szCs w:val="24"/>
        </w:rPr>
        <w:t>É claro que existe o orçamento pré-determinado, mas se o Governador entender que pode aumentar o orçamento da Udesc, ele pode aumentar! Não estou dizendo aqui que a responsabilidade é nossa. Não é nossa! Não é nossa! Não é o Deputado que vai decidir, se não eu já tinha decidido que eu quero 3% para a Udesc, e pode diminuir da Assembleia, não tem problema, porque no ano passado sobraram R$ 120 milhões. Pode diminuir. Mas não sou eu quem decide, não é o Marcos Vieira e não é o Mauro de Nadal, nós não temos essa prerrogativa. Essa é uma decisão que depende, sim, da posição do governo do Estado.</w:t>
      </w:r>
    </w:p>
    <w:p>
      <w:pPr>
        <w:pStyle w:val="Normal"/>
        <w:ind w:firstLine="709"/>
        <w:jc w:val="both"/>
        <w:rPr>
          <w:i/>
          <w:i/>
          <w:color w:val="000000"/>
          <w:sz w:val="24"/>
          <w:szCs w:val="24"/>
        </w:rPr>
      </w:pPr>
      <w:r>
        <w:rPr>
          <w:sz w:val="24"/>
          <w:szCs w:val="24"/>
        </w:rPr>
        <w:t xml:space="preserve"> </w:t>
      </w:r>
      <w:r>
        <w:rPr>
          <w:sz w:val="24"/>
          <w:szCs w:val="24"/>
        </w:rPr>
        <w:t>Então, acho que o primeiro passo é a reunião do dia 19, e dependendo do que sair, em respeito a todos que estão nesse processo há tanto tempo, considero que a tarefa é nossa em sentarmos e avaliarmos qual será o próximo passo a ser dado, tornando isso público e transparente. Eu não vejo outro encaminhamento a ser dado. (</w:t>
      </w:r>
      <w:r>
        <w:rPr>
          <w:i/>
          <w:sz w:val="24"/>
          <w:szCs w:val="24"/>
        </w:rPr>
        <w:t>Palmas</w:t>
      </w:r>
      <w:r>
        <w:rPr>
          <w:sz w:val="24"/>
          <w:szCs w:val="24"/>
        </w:rPr>
        <w:t>.)</w:t>
      </w:r>
    </w:p>
    <w:p>
      <w:pPr>
        <w:pStyle w:val="Normal"/>
        <w:ind w:firstLine="709"/>
        <w:jc w:val="both"/>
        <w:rPr/>
      </w:pPr>
      <w:r>
        <w:rPr>
          <w:b/>
          <w:sz w:val="24"/>
          <w:szCs w:val="24"/>
        </w:rPr>
        <w:t>O SR. PRESIDENTE (Deputado Estadual Mauro de Nadal)</w:t>
      </w:r>
      <w:r>
        <w:rPr>
          <w:sz w:val="24"/>
          <w:szCs w:val="24"/>
        </w:rPr>
        <w:t xml:space="preserve"> – Mais alguém gostaria de fazer alguma consideração final ou algum encaminhamento?</w:t>
      </w:r>
    </w:p>
    <w:p>
      <w:pPr>
        <w:pStyle w:val="Normal"/>
        <w:ind w:firstLine="709"/>
        <w:jc w:val="both"/>
        <w:rPr>
          <w:color w:val="000000"/>
          <w:sz w:val="24"/>
          <w:szCs w:val="24"/>
        </w:rPr>
      </w:pPr>
      <w:r>
        <w:rPr>
          <w:color w:val="000000"/>
          <w:sz w:val="24"/>
          <w:szCs w:val="24"/>
        </w:rPr>
        <w:t>Com a palavra o magnífico Reitor Antonio Heronaldo de Souza.</w:t>
      </w:r>
    </w:p>
    <w:p>
      <w:pPr>
        <w:pStyle w:val="Normal"/>
        <w:ind w:firstLine="709"/>
        <w:jc w:val="both"/>
        <w:rPr/>
      </w:pPr>
      <w:r>
        <w:rPr>
          <w:b/>
          <w:sz w:val="24"/>
          <w:szCs w:val="24"/>
        </w:rPr>
        <w:t>O SR. REITOR ANTONIO HERONALDO DE SOUSA –</w:t>
      </w:r>
      <w:r>
        <w:rPr>
          <w:sz w:val="24"/>
          <w:szCs w:val="24"/>
        </w:rPr>
        <w:t xml:space="preserve"> Eu gostaria de pontuar rapidamente aqui três itens. </w:t>
      </w:r>
    </w:p>
    <w:p>
      <w:pPr>
        <w:pStyle w:val="Normal"/>
        <w:ind w:firstLine="709"/>
        <w:jc w:val="both"/>
        <w:rPr>
          <w:sz w:val="24"/>
          <w:szCs w:val="24"/>
        </w:rPr>
      </w:pPr>
      <w:r>
        <w:rPr>
          <w:sz w:val="24"/>
          <w:szCs w:val="24"/>
        </w:rPr>
        <w:t xml:space="preserve">Primeiro quero dizer que nasci no sertão da Paraíba, no oeste da Paraíba, fiz minha graduação no litoral, até porque na minha cidade, Sousa, também não tinha ensino superior. Depois fiz doutorado na Unicamp, em São Paulo, e vim trabalhar em Santa Catarina. Então, todos somos brasileiros e se a minha fala de que aqui estudam pessoas de outros Estados em algum momento foi entendida como um demérito, de forma nenhuma era isso o que eu queria dizer. Na verdade, eu queria reforçar que a ideia de ter cursos integrais, cursos diurnos, não necessariamente atendiam toda a demanda da região. Muitas vezes as pessoas trabalham, então é preciso ter cursos noturnos, etc. </w:t>
      </w:r>
    </w:p>
    <w:p>
      <w:pPr>
        <w:pStyle w:val="Normal"/>
        <w:ind w:firstLine="709"/>
        <w:jc w:val="both"/>
        <w:rPr>
          <w:sz w:val="24"/>
          <w:szCs w:val="24"/>
        </w:rPr>
      </w:pPr>
      <w:r>
        <w:rPr>
          <w:sz w:val="24"/>
          <w:szCs w:val="24"/>
        </w:rPr>
        <w:t>Eu vim aqui trazer respostas, mas as respostas que eu posso trazer. Tudo o que eu falei aqui já era sabido do Secretário de Desenvolvimento Regional, do Prefeito de Palmitos, dos dois Deputados e da Deputada. Eu não vim aqui trazer nada que eles já não soubessem.</w:t>
      </w:r>
    </w:p>
    <w:p>
      <w:pPr>
        <w:pStyle w:val="Normal"/>
        <w:ind w:firstLine="709"/>
        <w:jc w:val="both"/>
        <w:rPr/>
      </w:pPr>
      <w:r>
        <w:rPr>
          <w:sz w:val="24"/>
          <w:szCs w:val="24"/>
        </w:rPr>
        <w:t>Eu tenho uma parcela de culpa talvez de algum atraso nesse processo, porque talvez eu já pudesse ter colocado isso em discussão na Universidade no início do ano. Mas a partir do momento em que procurei o Deputado Marcos Vieira, a partir do momento em que procurei o Deputado Mauro de Nadal, a partir do momento em que procurei a Deputada Luciane Carminatti e outros Deputados aqui do oeste, de quem sempre tive uma acolhida no sentido de abertura para o diálogo, eu estava buscando uma solução antes de levar ao Conselho Universitário. [</w:t>
      </w:r>
      <w:r>
        <w:rPr>
          <w:i/>
          <w:sz w:val="24"/>
          <w:szCs w:val="24"/>
        </w:rPr>
        <w:t>Taquígrafa-Revisora: Jacqueline de O. V. Bitencourt</w:t>
      </w:r>
      <w:r>
        <w:rPr>
          <w:sz w:val="24"/>
          <w:szCs w:val="24"/>
        </w:rPr>
        <w:t>] [</w:t>
      </w:r>
      <w:r>
        <w:rPr>
          <w:i/>
          <w:sz w:val="24"/>
          <w:szCs w:val="24"/>
        </w:rPr>
        <w:t>Leiturista: Siomara G, Videira</w:t>
      </w:r>
      <w:r>
        <w:rPr>
          <w:sz w:val="24"/>
          <w:szCs w:val="24"/>
        </w:rPr>
        <w:t xml:space="preserve">] Eu acho que a competência de definir custos é da Universidade. Agora, a Assembleia Legislativa tem uma força política muito grande, muito grande mesmo! </w:t>
      </w:r>
    </w:p>
    <w:p>
      <w:pPr>
        <w:pStyle w:val="Normal"/>
        <w:ind w:firstLine="709"/>
        <w:jc w:val="both"/>
        <w:rPr>
          <w:sz w:val="24"/>
          <w:szCs w:val="24"/>
        </w:rPr>
      </w:pPr>
      <w:r>
        <w:rPr>
          <w:sz w:val="24"/>
          <w:szCs w:val="24"/>
        </w:rPr>
        <w:t>O povo paga meu salário, como paga também o dos Deputados, dos Prefeitos, e de todos que trabalham no setor público. O povo vota, o povo paga! As nossas escolhas têm que ser baseadas nos resultados que os nossos gestores e políticos nos dão.</w:t>
      </w:r>
    </w:p>
    <w:p>
      <w:pPr>
        <w:pStyle w:val="Normal"/>
        <w:ind w:firstLine="709"/>
        <w:jc w:val="both"/>
        <w:rPr>
          <w:sz w:val="24"/>
          <w:szCs w:val="24"/>
        </w:rPr>
      </w:pPr>
      <w:r>
        <w:rPr>
          <w:sz w:val="24"/>
          <w:szCs w:val="24"/>
        </w:rPr>
        <w:t xml:space="preserve">Eu quero dizer para vocês que a Udesc veio aqui não de uma forma sustentável num modelo adequado. Tem gestores da Udesc que respondem no Tribunal de Contas, no Ministério Público, na Polícia Federal, e assim por diante. Então, as pessoas que cometem atos não lícitos, atos que deem prejuízo ao erário, têm que ser punidas, não tenho dúvida. Agora, cabe a mim procurar trabalhar dentro do regramento da lei de uma sustentabilidade financeira. </w:t>
      </w:r>
    </w:p>
    <w:p>
      <w:pPr>
        <w:pStyle w:val="Normal"/>
        <w:ind w:firstLine="709"/>
        <w:jc w:val="both"/>
        <w:rPr>
          <w:sz w:val="24"/>
          <w:szCs w:val="24"/>
        </w:rPr>
      </w:pPr>
      <w:r>
        <w:rPr>
          <w:sz w:val="24"/>
          <w:szCs w:val="24"/>
        </w:rPr>
        <w:t>Eu confesso, Deputado Marcos Vieira, que vou levar esse questionamento que o senhor fez para a nossa Procuradoria Jurídica, até para me dar uma orientação e a gente tentar, se for o caso, buscar corrigir qualquer falha que a Universidade venha a incorrer.</w:t>
      </w:r>
    </w:p>
    <w:p>
      <w:pPr>
        <w:pStyle w:val="Normal"/>
        <w:ind w:firstLine="709"/>
        <w:jc w:val="both"/>
        <w:rPr>
          <w:sz w:val="24"/>
          <w:szCs w:val="24"/>
        </w:rPr>
      </w:pPr>
      <w:r>
        <w:rPr>
          <w:sz w:val="24"/>
          <w:szCs w:val="24"/>
        </w:rPr>
        <w:t xml:space="preserve">Mas eu quero dizer que procurei trazer respostas. A Udesc continua em Palmitos e vai ampliar seus cursos na modalidade à distância, dar continuidade no curso de Pedagogia, vai trazer outros cursos como o de Administração Pública, já vai formar alunos aqui no meio deste ano nesses cursos. Eu, como Reitor, advogo a causa de que a gente pode repensar o projeto de Tecnologia Moveleira para outra modalidade, e defender isso para a Universidade. </w:t>
      </w:r>
    </w:p>
    <w:p>
      <w:pPr>
        <w:pStyle w:val="Normal"/>
        <w:ind w:firstLine="709"/>
        <w:jc w:val="both"/>
        <w:rPr>
          <w:sz w:val="24"/>
          <w:szCs w:val="24"/>
        </w:rPr>
      </w:pPr>
      <w:r>
        <w:rPr>
          <w:sz w:val="24"/>
          <w:szCs w:val="24"/>
        </w:rPr>
        <w:t xml:space="preserve">Eu reconheço e confesso que tenho me engajado na luta da região aqui do oeste por reconhecer que é uma região que teve um papel histórico sofrido, mas hoje é uma região extremamente importante para a economia catarinense e a brasileira. Tanto é que aqui estão instalados os cursos de Engenharia de Alimentos, e eu trabalhei muito para que o curso de Engenharia Química fosse instalado. Eu tenho trabalhado muito para que o mestrado em Zootecnia seja aprovado, para que o mestrado em Engenharia de Alimentos venha a ser aprovado, e também outros cursos em outras cidades. E também vou trabalhar para que a Udesc permaneça com as suas atividades em Palmitos. Reconheço que a região tem uma importância grande. Agora, não basta produzir leite, criar suínos e aves, é necessário que a gente inove, é necessário fazer pesquisas, formar alunos, e também desenvolver pesquisas para agregar mais valores. </w:t>
      </w:r>
    </w:p>
    <w:p>
      <w:pPr>
        <w:pStyle w:val="Normal"/>
        <w:ind w:firstLine="709"/>
        <w:jc w:val="both"/>
        <w:rPr>
          <w:sz w:val="24"/>
          <w:szCs w:val="24"/>
        </w:rPr>
      </w:pPr>
      <w:r>
        <w:rPr>
          <w:sz w:val="24"/>
          <w:szCs w:val="24"/>
        </w:rPr>
        <w:t>Estamos trabalhando para trazer o laboratório de certificação e inovação do leite. Vai ser em Pinhalzinho? Vai, mas vai atender a toda bacia leiteira - e acho que é a quinta do País. O próprio mestrado de Zootecnia que começou agora em Chapecó, ele abrange a região, não é só de Chapecó.</w:t>
      </w:r>
    </w:p>
    <w:p>
      <w:pPr>
        <w:pStyle w:val="Normal"/>
        <w:ind w:firstLine="709"/>
        <w:jc w:val="both"/>
        <w:rPr>
          <w:sz w:val="24"/>
          <w:szCs w:val="24"/>
        </w:rPr>
      </w:pPr>
      <w:r>
        <w:rPr>
          <w:sz w:val="24"/>
          <w:szCs w:val="24"/>
        </w:rPr>
        <w:t>Quero dizer para os senhores que a Universidade está à disposição para dar outros passos. E não podemos esperar apenas por uma decisão do Conselho Universitário, eu vou advogar. Agora, eu queria ter um pouco mais de força para que a gente pudesse ter instrumentos de convencimento.</w:t>
      </w:r>
    </w:p>
    <w:p>
      <w:pPr>
        <w:pStyle w:val="Normal"/>
        <w:ind w:firstLine="709"/>
        <w:jc w:val="both"/>
        <w:rPr>
          <w:sz w:val="24"/>
          <w:szCs w:val="24"/>
        </w:rPr>
      </w:pPr>
      <w:r>
        <w:rPr>
          <w:sz w:val="24"/>
          <w:szCs w:val="24"/>
        </w:rPr>
        <w:t xml:space="preserve"> </w:t>
      </w:r>
      <w:r>
        <w:rPr>
          <w:sz w:val="24"/>
          <w:szCs w:val="24"/>
        </w:rPr>
        <w:t xml:space="preserve">E mesmo que os Poderes tenham independência o Deputado Marcos Vieira está certíssimo, também cabe às lideranças, aos Deputados Estaduais sensibilizarem essa mudança. Se a gente pegar o cenário nacional, Santa Catarina é a quarto Estado em termos de universidade estadual, São Paulo têm duas universidades e Rio de Janeiro tem uma, e depois vem a Udesc. É investido três vezes mais em universidades na cidade de São Paulo, por exemplo, do que na Assembleia Legislativa de São Paulo. Então, Santa Catarina investe mais a sua receita na sua Assembleia Legislativa, proporcionalmente, do que os Estados de São Paulo e Rio de Janeiro – o que não ocorre no ensino superior. Está correto isso? Não sei. Se tem essa sobra, como a Deputada Carminatti levantou, cabe a nós – e os senhores são os legítimos representantes do povo – refletirmos isso: será que não cabe, talvez nesta audiência pública ou outra, o encaminhamento ao Governador para que se faça essa revisão, um melhor balanceamento desses percentuais?  </w:t>
      </w:r>
    </w:p>
    <w:p>
      <w:pPr>
        <w:pStyle w:val="Normal"/>
        <w:ind w:firstLine="709"/>
        <w:jc w:val="both"/>
        <w:rPr>
          <w:sz w:val="24"/>
          <w:szCs w:val="24"/>
        </w:rPr>
      </w:pPr>
      <w:r>
        <w:rPr>
          <w:sz w:val="24"/>
          <w:szCs w:val="24"/>
        </w:rPr>
        <w:t xml:space="preserve">Eu tenho procurado alternativas no próprio Executivo para ampliar os cursos da Udesc, inclusive aqui no oeste. Mas o Executivo neste momento tem uma posição, ele está no limite, não tem mais sobra, o Executivo não tem mais sobra! Então, a gente tem que buscar onde tem sobra, porque existem demandas que são legítimas. É legítima a demanda de vocês. Agora eu não vou enganar vocês, quem quer essas respostas rápidas sem garantia de que vai funcionar, de que vai dar certo, quer ser enganado. Eu vim aqui dar as respostas que eu tinha, eu não vim aqui para enganar os Deputados, os Prefeitos, vocês, o Secretário. Mas eu estou muito disposto, eu não estou cansado. </w:t>
      </w:r>
    </w:p>
    <w:p>
      <w:pPr>
        <w:pStyle w:val="Normal"/>
        <w:ind w:firstLine="709"/>
        <w:jc w:val="both"/>
        <w:rPr>
          <w:sz w:val="24"/>
          <w:szCs w:val="24"/>
        </w:rPr>
      </w:pPr>
      <w:r>
        <w:rPr>
          <w:sz w:val="24"/>
          <w:szCs w:val="24"/>
        </w:rPr>
        <w:t>Eu me coloco à disposição e a Universidade também, Deputado Marcos Vieira, Secretário Mário, Deputado Mauro de Nadal, Prefeito Norberto, Presidente da Câmara, Deputada Carminatti. Temos algumas limitações, temos algumas dificuldades internas, mas a gente precisa se somar e não só esperar um gesto apenas do Reitor, não dá para esperar só isso! Eu não vou enganar vocês.</w:t>
      </w:r>
    </w:p>
    <w:p>
      <w:pPr>
        <w:pStyle w:val="Normal"/>
        <w:ind w:firstLine="709"/>
        <w:jc w:val="both"/>
        <w:rPr/>
      </w:pPr>
      <w:r>
        <w:rPr>
          <w:b/>
          <w:sz w:val="24"/>
          <w:szCs w:val="24"/>
        </w:rPr>
        <w:t>O SR. PRESIDENTE (Deputado Estadual Mauro de Nadal)</w:t>
      </w:r>
      <w:r>
        <w:rPr>
          <w:sz w:val="24"/>
          <w:szCs w:val="24"/>
        </w:rPr>
        <w:t xml:space="preserve"> – Só queria fazer uma pergunta, Reitor: a pessoa do Reitor é a favor do curso de Direito aqui no Município de Palmitos?</w:t>
      </w:r>
    </w:p>
    <w:p>
      <w:pPr>
        <w:pStyle w:val="Normal"/>
        <w:ind w:firstLine="709"/>
        <w:jc w:val="both"/>
        <w:rPr/>
      </w:pPr>
      <w:r>
        <w:rPr>
          <w:b/>
          <w:sz w:val="24"/>
          <w:szCs w:val="24"/>
        </w:rPr>
        <w:t>O SR. REITOR ANTONIO HERONALDO DE SOUSA</w:t>
      </w:r>
      <w:r>
        <w:rPr>
          <w:sz w:val="24"/>
          <w:szCs w:val="24"/>
        </w:rPr>
        <w:t xml:space="preserve"> – Acabei de dar uma entrevista para duas emissoras de televisão sobre isso. A minha opinião, como professor e Reitor, é que dê certo um curso público, gratuito e noturno de Direito no interior de Santa Catarina. Eu não tenho dúvida que ele dê certo. Essa é a minha posição que vou defender no Conselho.</w:t>
      </w:r>
    </w:p>
    <w:p>
      <w:pPr>
        <w:pStyle w:val="Normal"/>
        <w:ind w:firstLine="709"/>
        <w:jc w:val="both"/>
        <w:rPr>
          <w:sz w:val="24"/>
          <w:szCs w:val="24"/>
        </w:rPr>
      </w:pPr>
      <w:r>
        <w:rPr>
          <w:sz w:val="24"/>
          <w:szCs w:val="24"/>
        </w:rPr>
        <w:t>Agora, para dar certo tem que ter professor, tem que ter técnico universitário, tem que ter um escritório de atendimento à comunidade, e para isso tem que ter recurso, tem que ter salário, tem que ter equipamentos, tem que ter sustentabilidade. Eu também vou defender isso, eu sou um gestor, eu não posso incorrer na irresponsabilidade em defender algo que não se sustenta.</w:t>
      </w:r>
    </w:p>
    <w:p>
      <w:pPr>
        <w:pStyle w:val="Normal"/>
        <w:ind w:firstLine="709"/>
        <w:jc w:val="both"/>
        <w:rPr>
          <w:sz w:val="24"/>
          <w:szCs w:val="24"/>
        </w:rPr>
      </w:pPr>
      <w:r>
        <w:rPr>
          <w:sz w:val="24"/>
          <w:szCs w:val="24"/>
        </w:rPr>
        <w:t xml:space="preserve">Eu vim aqui dar as respostas que eu tenho neste momento e me colocar à disposição da comunidade de Palmitos e das lideranças. Repito: estamos num pleito legítimo, mas a gente tem que sair, talvez um pouco, desse nosso discurso e ampliá-lo, e buscar de fato com o Executivo um diálogo para que ele possa repensar essa distribuição entre os Poderes. </w:t>
      </w:r>
    </w:p>
    <w:p>
      <w:pPr>
        <w:pStyle w:val="Normal"/>
        <w:ind w:firstLine="709"/>
        <w:jc w:val="both"/>
        <w:rPr>
          <w:sz w:val="24"/>
          <w:szCs w:val="24"/>
        </w:rPr>
      </w:pPr>
      <w:r>
        <w:rPr>
          <w:sz w:val="24"/>
          <w:szCs w:val="24"/>
        </w:rPr>
        <w:t xml:space="preserve">Cabe à Assembleia Legislativa também esse gesto que, se somado, com certeza vai dar solução para a região do oeste e para a cidade de Palmitos. </w:t>
      </w:r>
    </w:p>
    <w:p>
      <w:pPr>
        <w:pStyle w:val="Normal"/>
        <w:ind w:firstLine="709"/>
        <w:jc w:val="both"/>
        <w:rPr/>
      </w:pPr>
      <w:r>
        <w:rPr>
          <w:b/>
          <w:sz w:val="24"/>
          <w:szCs w:val="24"/>
        </w:rPr>
        <w:t>O SR. PRESIDENTE (Deputado Estadual Mauro de Nadal)</w:t>
      </w:r>
      <w:r>
        <w:rPr>
          <w:sz w:val="24"/>
          <w:szCs w:val="24"/>
        </w:rPr>
        <w:t xml:space="preserve"> – Passo a palavra ao Secretário de Estado de Desenvolvimento Regional, Mário Alceu Peiter.</w:t>
      </w:r>
    </w:p>
    <w:p>
      <w:pPr>
        <w:pStyle w:val="Normal"/>
        <w:ind w:firstLine="709"/>
        <w:jc w:val="both"/>
        <w:rPr/>
      </w:pPr>
      <w:r>
        <w:rPr>
          <w:b/>
          <w:sz w:val="24"/>
          <w:szCs w:val="24"/>
        </w:rPr>
        <w:t>O SR. SECRETÁRIO DE ESTADO DE DESENVOLVIMENTO REGIONAL MÁRIO ALCEU PEITER (Palmitos/SC)</w:t>
      </w:r>
      <w:r>
        <w:rPr>
          <w:sz w:val="24"/>
          <w:szCs w:val="24"/>
        </w:rPr>
        <w:t xml:space="preserve"> – Como representante nesta audiência do Governador, ouvi aqui que muito foi falado que os recursos dependem do Executivo. E, como falei no meu pronunciamento, eu irei encaminhar a conclusão desta audiência pública para o Governador. Que a gente possa sentar com a Reitoria, com o senhor Antonio, com os Prefeitos, com os Vereadores e com os Deputados para ver uma solução. Ontem o Governador me falou: “Traga para mim, para minha mesa, que vamos reavaliar toda a situação da Universidade do Estado de Santa Catarina, principalmente no oeste.” </w:t>
      </w:r>
    </w:p>
    <w:p>
      <w:pPr>
        <w:pStyle w:val="Normal"/>
        <w:ind w:firstLine="709"/>
        <w:jc w:val="both"/>
        <w:rPr>
          <w:sz w:val="24"/>
          <w:szCs w:val="24"/>
        </w:rPr>
      </w:pPr>
      <w:r>
        <w:rPr>
          <w:sz w:val="24"/>
          <w:szCs w:val="24"/>
        </w:rPr>
        <w:t xml:space="preserve">Então, podem contar comigo, vou levar isso amanhã para o Governador para que, o quanto antes, possamos ter, Reitor, uma posição, para que não precisemos mais aqui chamar a sociedade para ouvir discursos, promessas e nada ser resolvido. </w:t>
      </w:r>
    </w:p>
    <w:p>
      <w:pPr>
        <w:pStyle w:val="Normal"/>
        <w:ind w:firstLine="709"/>
        <w:jc w:val="both"/>
        <w:rPr>
          <w:sz w:val="24"/>
          <w:szCs w:val="24"/>
        </w:rPr>
      </w:pPr>
      <w:r>
        <w:rPr>
          <w:sz w:val="24"/>
          <w:szCs w:val="24"/>
        </w:rPr>
        <w:t>Era isso, Presidente Mauro.</w:t>
      </w:r>
    </w:p>
    <w:p>
      <w:pPr>
        <w:pStyle w:val="Normal"/>
        <w:ind w:firstLine="709"/>
        <w:jc w:val="both"/>
        <w:rPr/>
      </w:pPr>
      <w:r>
        <w:rPr>
          <w:b/>
          <w:sz w:val="24"/>
          <w:szCs w:val="24"/>
        </w:rPr>
        <w:t>O SR. PRESIDENTE (Deputado Estadual Mauro de Nadal)</w:t>
      </w:r>
      <w:r>
        <w:rPr>
          <w:sz w:val="24"/>
          <w:szCs w:val="24"/>
        </w:rPr>
        <w:t xml:space="preserve"> – Consulto se alguém gostaria de fazer algum encaminhamento em definitivo. As autoridades já o fizeram. Mas vejo que como encaminhamento nós precisamos do envolvimento do Governador do Estado nesse processo. </w:t>
      </w:r>
    </w:p>
    <w:p>
      <w:pPr>
        <w:pStyle w:val="Normal"/>
        <w:ind w:firstLine="709"/>
        <w:jc w:val="both"/>
        <w:rPr>
          <w:sz w:val="24"/>
          <w:szCs w:val="24"/>
        </w:rPr>
      </w:pPr>
      <w:r>
        <w:rPr>
          <w:sz w:val="24"/>
          <w:szCs w:val="24"/>
        </w:rPr>
        <w:t xml:space="preserve">E dependendo dessa reunião do dia 19, se lograrmos êxito na aprovação do curso, acho que o passo seguinte vai ter o envolvimento da Assembleia Legislativa com o governo do Estado. E se o problema é recurso financeiro, vamos sentar e, dentro das avaliações técnicas, fazer os encaminhamentos precisos. Mas nós precisamos que a Udesc se manifeste favorável a esse pleito do Município de Palmitos para que assim possamos dar o passo seguinte rumo ao futuro, sem essa manifestação nós não conseguimos. </w:t>
      </w:r>
    </w:p>
    <w:p>
      <w:pPr>
        <w:pStyle w:val="Normal"/>
        <w:ind w:firstLine="709"/>
        <w:jc w:val="both"/>
        <w:rPr>
          <w:sz w:val="24"/>
          <w:szCs w:val="24"/>
        </w:rPr>
      </w:pPr>
      <w:r>
        <w:rPr>
          <w:sz w:val="24"/>
          <w:szCs w:val="24"/>
        </w:rPr>
        <w:t xml:space="preserve">Eu julgo que audiência pública no dia de hoje foi muito proveitosa porque o Reitor conseguiu sentir que o anseio da comunidade de Palmitos é grande, e o povo não tem mais tempo para esperar, o tempo já passou. Então, estamos em contagem regressiva e esse recado foi dado através de várias manifestações. Vejo que, como disse há pouco, a responsabilidade do Parlamento também foi chamada em muitas das falas, tudo o que estiver ao nosso alcance nós faremos, mas depende, exclusivamente, dessa vontade decisória da Udesc. </w:t>
      </w:r>
    </w:p>
    <w:p>
      <w:pPr>
        <w:pStyle w:val="Normal"/>
        <w:ind w:firstLine="709"/>
        <w:jc w:val="both"/>
        <w:rPr>
          <w:sz w:val="24"/>
          <w:szCs w:val="24"/>
        </w:rPr>
      </w:pPr>
      <w:r>
        <w:rPr>
          <w:sz w:val="24"/>
          <w:szCs w:val="24"/>
        </w:rPr>
        <w:t>Agradeço a presença de todos que estiveram aqui: das autoridades, do público, dos segmentos sociais de Palmitos e região que se fizeram presentes e atentamente ouviram a fala, fizeram os encaminhamentos, deram as sugestões, colocaram o seu ponto de vista – isso enriquece o encaminhamento de um trabalho e de uma busca de conquistas regionais.</w:t>
      </w:r>
    </w:p>
    <w:p>
      <w:pPr>
        <w:pStyle w:val="Normal"/>
        <w:ind w:firstLine="709"/>
        <w:jc w:val="both"/>
        <w:rPr>
          <w:sz w:val="24"/>
          <w:szCs w:val="24"/>
        </w:rPr>
      </w:pPr>
      <w:r>
        <w:rPr>
          <w:sz w:val="24"/>
          <w:szCs w:val="24"/>
        </w:rPr>
        <w:t xml:space="preserve">Tenho a certeza que o Parlamento de Santa Catarina estará ao lado da população porque nós representamos o povo de Santa Catarina, e o povo, nesse segmento do Estado catarinense, quer esses investimentos do governo catarinense através da Udesc aqui na região de Palmitos. </w:t>
      </w:r>
    </w:p>
    <w:p>
      <w:pPr>
        <w:pStyle w:val="Normal"/>
        <w:ind w:firstLine="709"/>
        <w:jc w:val="both"/>
        <w:rPr>
          <w:sz w:val="24"/>
          <w:szCs w:val="24"/>
        </w:rPr>
      </w:pPr>
      <w:r>
        <w:rPr>
          <w:sz w:val="24"/>
          <w:szCs w:val="24"/>
        </w:rPr>
        <w:t>Obrigado pela presença de todos: das pessoas que nos acompanharam, da assessoria, da imprensa falada e escrita. Um grande abraço a todos, que Deus os acompanhe ao retorno para suas casas.</w:t>
      </w:r>
    </w:p>
    <w:p>
      <w:pPr>
        <w:pStyle w:val="Normal"/>
        <w:ind w:firstLine="709"/>
        <w:jc w:val="both"/>
        <w:rPr>
          <w:sz w:val="24"/>
          <w:szCs w:val="24"/>
        </w:rPr>
      </w:pPr>
      <w:r>
        <w:rPr>
          <w:sz w:val="24"/>
          <w:szCs w:val="24"/>
        </w:rPr>
        <w:t>Nada mais havendo a tratar, dou por encerrada esta audiência pública. ((</w:t>
      </w:r>
      <w:r>
        <w:rPr>
          <w:i/>
          <w:sz w:val="24"/>
          <w:szCs w:val="24"/>
        </w:rPr>
        <w:t>Ata sem revisão dos oradores. Palmas.</w:t>
      </w:r>
      <w:r>
        <w:rPr>
          <w:sz w:val="24"/>
          <w:szCs w:val="24"/>
        </w:rPr>
        <w:t xml:space="preserve">) </w:t>
      </w:r>
      <w:r>
        <w:rPr>
          <w:i/>
          <w:sz w:val="24"/>
          <w:szCs w:val="24"/>
        </w:rPr>
        <w:t>[Taquígrafa-Revisora: Ana Rita M. de Souza] [Leiturista: Dulce M da Costa Faria]</w:t>
      </w:r>
    </w:p>
    <w:p>
      <w:pPr>
        <w:pStyle w:val="Normal"/>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DEPUTADO ESTADUAL MAURO DE NADAL</w:t>
      </w:r>
    </w:p>
    <w:p>
      <w:pPr>
        <w:pStyle w:val="Normal"/>
        <w:ind w:firstLine="709"/>
        <w:jc w:val="center"/>
        <w:rPr>
          <w:b/>
          <w:b/>
          <w:sz w:val="24"/>
          <w:szCs w:val="24"/>
        </w:rPr>
      </w:pPr>
      <w:r>
        <w:rPr>
          <w:b/>
          <w:sz w:val="24"/>
          <w:szCs w:val="24"/>
        </w:rPr>
        <w:t>PRESIDENTE DA AUDIÊNCIA PÚBLICA</w:t>
      </w:r>
    </w:p>
    <w:p>
      <w:pPr>
        <w:pStyle w:val="Normal"/>
        <w:tabs>
          <w:tab w:val="clear" w:pos="708"/>
          <w:tab w:val="left" w:pos="6840" w:leader="none"/>
        </w:tabs>
        <w:ind w:firstLine="709"/>
        <w:jc w:val="center"/>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206">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83">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37:00Z</dcterms:created>
  <dc:creator>sgv1210</dc:creator>
  <dc:description/>
  <dc:language>en-US</dc:language>
  <cp:lastModifiedBy>ecfs0691t</cp:lastModifiedBy>
  <dcterms:modified xsi:type="dcterms:W3CDTF">2015-05-28T10:37:00Z</dcterms:modified>
  <cp:revision>2</cp:revision>
  <dc:subject/>
  <dc:title/>
</cp:coreProperties>
</file>