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t>- CTC -</w:t>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943"/>
        <w:gridCol w:w="2268"/>
        <w:gridCol w:w="3686"/>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LEGISLAÇÃO PARTICIPATIVA E</w:t>
            </w:r>
          </w:p>
          <w:p>
            <w:pPr>
              <w:pStyle w:val="Normal"/>
              <w:jc w:val="center"/>
              <w:rPr>
                <w:b/>
                <w:b/>
                <w:sz w:val="24"/>
                <w:szCs w:val="24"/>
              </w:rPr>
            </w:pPr>
            <w:r>
              <w:rPr>
                <w:b/>
                <w:sz w:val="24"/>
                <w:szCs w:val="24"/>
              </w:rPr>
              <w:t>COMISSÃO DE AGRICULTURA E POLÍTICA RUR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9/06/2015</w:t>
            </w:r>
          </w:p>
          <w:p>
            <w:pPr>
              <w:pStyle w:val="Normal"/>
              <w:jc w:val="both"/>
              <w:rPr>
                <w:b/>
                <w:b/>
                <w:sz w:val="24"/>
                <w:szCs w:val="24"/>
              </w:rPr>
            </w:pPr>
            <w:r>
              <w:rPr>
                <w:b/>
                <w:sz w:val="24"/>
                <w:szCs w:val="24"/>
              </w:rPr>
              <w:t>HORA</w:t>
            </w:r>
            <w:r>
              <w:rPr>
                <w:sz w:val="24"/>
                <w:szCs w:val="24"/>
              </w:rPr>
              <w:t>: 17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Câmara de Vereadores de 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Debater a sanidade equina e o controle do morm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S:</w:t>
            </w:r>
            <w:r>
              <w:rPr>
                <w:sz w:val="24"/>
                <w:szCs w:val="24"/>
              </w:rPr>
              <w:t xml:space="preserve"> Deputado Estadual Natalino Lázare e</w:t>
            </w:r>
            <w:r>
              <w:rPr>
                <w:b/>
                <w:sz w:val="24"/>
                <w:szCs w:val="24"/>
              </w:rPr>
              <w:t xml:space="preserve"> </w:t>
            </w:r>
            <w:r>
              <w:rPr>
                <w:sz w:val="24"/>
                <w:szCs w:val="24"/>
              </w:rPr>
              <w:t xml:space="preserve">Deputado Estadual Cesar Valdug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xml:space="preserve"> Deputado Estadual Natalino Lázare, Presidente da Comissão de Agricultura e Política Rural da Assembleia Legislativa (Alesc); Deputado Estadual Cesar Valduga, Presidente da Comissão de Legislação Participativa da Alesc; Deputado Estadual Dirceu Dresch, membro da Comissão de Agricultura e Política Rural da Alesc; Valdir Crestani, Secretário Municipal de Desenvolvimento Rural e Meio Ambiente, neste ato representando o Prefeito de Chapecó, senhor José Claudio Caramori; Prefeito de Chapecó; Vereador Paulinho da Silva, neste ato representando os Vereadores e o Presidente da Câmara de Vereadores de Chapecó, Vereador Valdemir Antonio Stobe; Alessandra de Lacerda Alves, fiscal Federal Agropecuária da Superintendência Federal de Agricultura no Estado de Santa Catarina, neste ato representando o Ministério da Agricultura Pecuária e Abastecimento; Roni Barbosa, diretor de Qualidade e Defesa Agropecuária da Secretaria de Estado da Agricultura e da Pesca de Santa Catarina, neste ato representando o Secretário da Pasta Moacir Sopelsa; Enori Barbieri, presidente da Companhia Integrada de Desenvolvimento Agrícola de Santa Catarina (Cidasc); Pauline Sperka de Souza, técnica da Agência de Defesa Agropecuária do Paraná (Adapar) e coordenadora Estadual da Sanidade de Equídeos, neste ato representando a Secretaria de Estado de Agricultura e do Abastecimento do Paraná; 3º sargento Ademar Nagorsky, neste ato representando o Comando-Geral da Polícia Militar do Estado de Santa Catarina e o 2º Batalhão da Polícia Militar de Chapecó; Auri Casalli, neste ato representando o Projeto Bate Casco - Rumo ao Centenário, de Chapecó; Juliana de Miranda, presidente da Associação Chapecoense da Cultura Tradicionalista Gaúcha de Chapecó (ACCTG); Orides Luiz Pompeo, presidente do Movimento Tradicionalista Gaúcho do Estado de Santa Catarina (MTG/SC); Jorge Augusto Zandavalle Winckler, médico-veterinário do Município, neste ato representando o senhor Milton Francisco da Silva, Secretário Municipal de Agricultura de Nonoai,  do Estado do Rio Grande do Sul.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Vereador Nacir Marchesini de Chapecó; Ademil Antonio da Rosa, Prefeito de Brunópolis; Sisi Blind, Prefeita de São Cristovão do Sul; Jeremias Alves do Amaral, neste ato representando o Secretário Municipal de Agricultura de São Cristovão do Sul; Vereador Alexandre Audálio Unzanaro de Brunópolis; Vereador Alando Conte de Arvoredo; Vereadora Liamara Leobet, Presidente da Câmara de São Cristovão do Sul; Cláudia Mota, neste ato representando a Companhia Integrada de Desenvolvimento Agrícola de Santa Catarina ( Cidasc) de São Carlos; Luciane de Cássia Surdi, responsável pela área de pecuária da Companhia Integrada de Desenvolvimento Agrícola de Santa Catarina( Cidasc) de Chapecó; Luiz Henrique Rangrab, neste ato representando a Universidade Comunitária Regional de Chapecó (Unochapecó); 1º tenente Ismael Piva, neste ato representando o Comandante do 6º Batalhão do Corpo de Bombeiros Militar de Chapecó, Major Marcos Alves da Silva; Evandro Klein, neste ato representando o Núcleo de Criadores de Cavalo Crioulo do Oeste Catarinense, de Chapecó; Eunico Mildenberger, coordenador da 12ª Região Tradicionalista, de Xanxerê; Elias Chiarello, neste ato representando o Centro Tradicionalista Gaúcho (CTG) Tropeiros do Oeste, de Caxambú do Sul; Gerson Brusamanello, neste ato representando o Centro Tradicionalista Gaúcho (CTG) Seara e Pompa, de Seara;  Antonio Camatti Sobrinho, neste ato representando o Centro Tradicionalista Gaúcho (CTG) Laços da Tradição , de Planalto Alegre; Joacir Pelizza, neste ato representando o Centro Tradicionalista Gaúcho (CTG) Vaqueanos do Oeste, de Chapecó; Eloir Kraker, neste ato representando o Centro Tradicionalista Gaúcho (CTG) Herança Gaúcha, de Chapecó; Ari Luckmann, neste ato representando o Centro Tradicionalista Gaúcho (CTG) Recanto dos Tropeiros, de Chapecó; Servidores da Assembleia Legislativa do Estado de Santa Catarina e Imprensa; Thiago Luiz Spessatto,  neste ato representando o Núcleo de Criadores de Cavalo Crioulo do Oeste Catarinense, de Xanxerê; Valdir Tonin, neste ato representando o Centro Tradicionalista Gaúcho (CTG) Coxilha do Quero-Quero, de Chapecó; Silvio Zemijewisk, neste ato representando o Centro Tradicionalista Gaúcho( CTG)  Vaqueanos, de 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ANIFESTAÇÕES:</w:t>
            </w:r>
            <w:r>
              <w:rPr>
                <w:sz w:val="24"/>
                <w:szCs w:val="24"/>
              </w:rPr>
              <w:t xml:space="preserve"> Deputado Estadual Natalino Lázare, Presidente da Comissão de Agricultura e Política Rural da Alesc; Deputado Estadual Cesar Valduga, Presidente da Comissão de Legislação Participativa da Alesc; Deputado Estadual Dirceu Dresch, membro da Comissão de Agricultura e Política Rural da Alesc; Valdir Crestani, Secretário Municipal de Desenvolvimento Rural e Meio Ambiente, neste ato representando o Prefeito de Chapecó, senhor José Claudio Caramori; Vereador Paulinho da Silva, neste ato representando os Vereadores e o Presidente da Câmara de Vereadores de Chapecó, Valdemir Antonio Stobe; Alessandra de Lacerda Alves, fiscal Federal Agropecuária da Superintendência Federal de Agricultura no Estado de Santa Catarina, , neste ato representando o Ministério da Agricultura Pecuária e Abastecimento; Roni Barbosa, diretor de Qualidade e Defesa Agropecuária da Secretaria de Estado da Agricultura e da Pesca de Santa Catarina, neste ato representando o Secretário da Pasta Moacir Sopelsa; Pauline Sperka de Souza, técnica da Agência de Defesa Agropecuária do Paraná (Adapar) e  coordenadora estadual da sanidade de equídeos,  , neste ato representando a  Secretaria de Estado de Agricultura e do Abastecimento do Paraná; Enori Barbieri, presidente da Companhia Integrada de Desenvolvimento Agrícola de Santa Catarina ( Cidasc); Orides Luiz Pompeo, presidente do Movimento Tradicionalista Gaúcho do Estado de Santa Catarina; Jorge Augusto Zandavalle Winckler, médico-veterinário do Município, neste ato representando o Secretário Municipal de Agricultura de Nonoai, senhor Milton Francisco da Silva, do Estado do Rio  Grande do Sul; 3º sargento Ademar Nagorsky,  neste ato representando o Comando-Geral  da Polícia Militar do Estado de Santa Catarina e o 2º Batalhão da Polícia Militar de Chapecó; Juliana de Miranda, presidente da Associação Chapecoense da Cultura Tradicionalista Gaúcha de Chapecó (ACCTG); Auri Casalli , neste ato representando o  Projeto Bate Casco -  Rumo ao Centenário, de Chapecó; Sisi Blind, Prefeita de São Cristovão do Sul; Silvio Zemijewisk,  neste ato representando o Centro Tradicionalista Gaúcho( CTG)  Vaqueanos, de Chapecó; Tiago Spessatto, representando o Núcleo de Criadores de Cavalo Crioulo do oeste Catarinense de Xanxerê; e Getúlio Vieira Lopes.</w:t>
            </w:r>
          </w:p>
        </w:tc>
      </w:tr>
      <w:tr>
        <w:trPr>
          <w:trHeight w:val="428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b/>
                <w:sz w:val="24"/>
                <w:szCs w:val="24"/>
              </w:rPr>
              <w:t xml:space="preserve">ENCAMINHAMENTOS: </w:t>
            </w:r>
          </w:p>
          <w:p>
            <w:pPr>
              <w:pStyle w:val="Normal"/>
              <w:jc w:val="both"/>
              <w:rPr/>
            </w:pPr>
            <w:r>
              <w:rPr>
                <w:rFonts w:eastAsia="Calibri"/>
                <w:sz w:val="24"/>
                <w:szCs w:val="24"/>
              </w:rPr>
              <w:t xml:space="preserve">1. que se aumente o número de servidores da Secretaria da Agricultura mediante a realização de concurso público; </w:t>
            </w:r>
          </w:p>
          <w:p>
            <w:pPr>
              <w:pStyle w:val="Normal"/>
              <w:jc w:val="both"/>
              <w:rPr/>
            </w:pPr>
            <w:r>
              <w:rPr>
                <w:rFonts w:eastAsia="Calibri"/>
                <w:sz w:val="24"/>
                <w:szCs w:val="24"/>
              </w:rPr>
              <w:t>2. que se intensifique a fiscalização dos animais através de colocação de barreiras móveis nas estradas;</w:t>
            </w:r>
          </w:p>
          <w:p>
            <w:pPr>
              <w:pStyle w:val="Normal"/>
              <w:jc w:val="both"/>
              <w:rPr>
                <w:rFonts w:eastAsia="Calibri"/>
                <w:sz w:val="24"/>
                <w:szCs w:val="24"/>
              </w:rPr>
            </w:pPr>
            <w:r>
              <w:rPr>
                <w:rFonts w:eastAsia="Calibri"/>
                <w:sz w:val="24"/>
                <w:szCs w:val="24"/>
              </w:rPr>
              <w:t>3. intensificar a fiscalização entre os Estados, numa parceria entre Paraná, Rio Grande do Sul e Santa Catarina;</w:t>
            </w:r>
          </w:p>
          <w:p>
            <w:pPr>
              <w:pStyle w:val="Normal"/>
              <w:jc w:val="both"/>
              <w:rPr/>
            </w:pPr>
            <w:r>
              <w:rPr>
                <w:rFonts w:eastAsia="Calibri"/>
                <w:sz w:val="24"/>
                <w:szCs w:val="24"/>
              </w:rPr>
              <w:t>4. elaboração de um estudo técnico, junto com os técnicos competentes, com relação à revisão da legislação;</w:t>
            </w:r>
          </w:p>
          <w:p>
            <w:pPr>
              <w:pStyle w:val="Normal"/>
              <w:jc w:val="both"/>
              <w:rPr/>
            </w:pPr>
            <w:r>
              <w:rPr>
                <w:rFonts w:eastAsia="Calibri"/>
                <w:sz w:val="24"/>
                <w:szCs w:val="24"/>
              </w:rPr>
              <w:t xml:space="preserve">5. </w:t>
            </w:r>
            <w:r>
              <w:rPr>
                <w:sz w:val="24"/>
                <w:szCs w:val="24"/>
              </w:rPr>
              <w:t>criação do comitê estadual de sanidade de equídeos;</w:t>
            </w:r>
          </w:p>
          <w:p>
            <w:pPr>
              <w:pStyle w:val="Normal"/>
              <w:jc w:val="both"/>
              <w:rPr>
                <w:sz w:val="24"/>
                <w:szCs w:val="24"/>
              </w:rPr>
            </w:pPr>
            <w:r>
              <w:rPr>
                <w:sz w:val="24"/>
                <w:szCs w:val="24"/>
              </w:rPr>
              <w:t xml:space="preserve">6. fazer uma força-tarefa entre Santa Catarina, Paraná e Rio Grande do Sul, no sentido de trazer subsídios para buscar a resolubilidade, num trabalho emergencial para o Sul do País. </w:t>
            </w:r>
          </w:p>
        </w:tc>
      </w:tr>
    </w:tbl>
    <w:p>
      <w:pPr>
        <w:pStyle w:val="Normal"/>
        <w:jc w:val="both"/>
        <w:rPr>
          <w:sz w:val="24"/>
          <w:szCs w:val="24"/>
        </w:rPr>
      </w:pPr>
      <w:r>
        <w:rPr>
          <w:sz w:val="24"/>
          <w:szCs w:val="24"/>
        </w:rPr>
      </w:r>
      <w:r>
        <w:br w:type="page"/>
      </w:r>
    </w:p>
    <w:p>
      <w:pPr>
        <w:pStyle w:val="Normal"/>
        <w:jc w:val="both"/>
        <w:rPr/>
      </w:pPr>
      <w:r>
        <w:rPr>
          <w:b/>
          <w:sz w:val="24"/>
          <w:szCs w:val="24"/>
        </w:rPr>
        <w:t>ATA DA AUDIÊNCIA PÚBLICA SIMULTÂNEA PROMOVIDA PELAS COMISSÕES DE LEGISLAÇÃO PARTICIPATIVA E DE AGRICULTURA E POLÍTICA RURAL DA ASSEMBLEIA LEGISLATIVA DO ESTADO DE SANTA CATARINA PARA DEBATER</w:t>
      </w:r>
      <w:r>
        <w:rPr>
          <w:sz w:val="24"/>
          <w:szCs w:val="24"/>
        </w:rPr>
        <w:t xml:space="preserve"> </w:t>
      </w:r>
      <w:r>
        <w:rPr>
          <w:b/>
          <w:sz w:val="24"/>
          <w:szCs w:val="24"/>
        </w:rPr>
        <w:t>COM OS VÁRIOS SETORES DA SOCIEDADE CATARINENSE SOBRE A SANIDADE EQUINA E O CONTROLE DO MORMO, REALIZADA NO DIA 19 DE JUNHO DE 2015, ÀS 17H, NA CÂMARA DE VEREADORES DE CHAPECÓ</w:t>
      </w:r>
    </w:p>
    <w:p>
      <w:pPr>
        <w:pStyle w:val="Normal"/>
        <w:jc w:val="both"/>
        <w:rPr>
          <w:b/>
          <w:b/>
          <w:sz w:val="24"/>
          <w:szCs w:val="24"/>
        </w:rPr>
      </w:pPr>
      <w:r>
        <w:rPr>
          <w:b/>
          <w:sz w:val="24"/>
          <w:szCs w:val="24"/>
        </w:rPr>
      </w:r>
    </w:p>
    <w:p>
      <w:pPr>
        <w:pStyle w:val="Normal"/>
        <w:jc w:val="both"/>
        <w:rPr>
          <w:b/>
          <w:b/>
          <w:sz w:val="24"/>
          <w:szCs w:val="24"/>
        </w:rPr>
      </w:pPr>
      <w:r>
        <w:rPr>
          <w:b/>
          <w:sz w:val="24"/>
          <w:szCs w:val="24"/>
        </w:rPr>
        <w:tab/>
        <w:t xml:space="preserve">O SR. MESTRE DE CERIMÔNIAS (André Francisco Canalle) – </w:t>
      </w:r>
      <w:r>
        <w:rPr>
          <w:sz w:val="24"/>
          <w:szCs w:val="24"/>
        </w:rPr>
        <w:t>Boa-tarde a todas as autoridades e aos demais presentes. Nos termos do Regimento Interno do Poder Legislativo Catarinense, damos início à audiência pública simultânea, convocada e presidida pelo Deputado Estadual Cesar Valduga, Presidente da Comissão de Legislação Participativa da Assembleia Legislativa (Alesc), e pelo Deputado Estadual Natalino Lázare, Presidente da Comissão de Agricultura e Política Rural da Assembleia Legislativa do Estado de Santa Catarina (Alesc) que, junto com convidados, estarão reunidos com o objetivo de informar e debater com os vários setores da sociedade catarinense sobre “A Sanidade Equina e o Controle do Mormo”.</w:t>
      </w:r>
    </w:p>
    <w:p>
      <w:pPr>
        <w:pStyle w:val="Normal"/>
        <w:ind w:firstLine="708"/>
        <w:jc w:val="both"/>
        <w:rPr>
          <w:sz w:val="24"/>
          <w:szCs w:val="24"/>
        </w:rPr>
      </w:pPr>
      <w:r>
        <w:rPr>
          <w:sz w:val="24"/>
          <w:szCs w:val="24"/>
        </w:rPr>
        <w:t>Convido para tomar assento à mesa dos trabalhos as seguintes autoridades: Deputado Estadual Natalino Lázare, Presidente da Comissão de Agricultura e Política Rural da Assembleia Legislativa do Estado de Santa Catarina; Deputado Estadual Cesar Valduga, Presidente da Comissão de Legislação Participativa; Deputado Estadual Dirceu Dresch, membro da Comissão de Agricultura e Política Rural; senhor Valdir Crestani, Secretário Municipal de Desenvolvimento Rural e Meio Ambiente, neste ato representando o Prefeito de Chapecó, senhor José Claudio Caramori; Vereador Paulinho da Silva, neste ato representando os Vereadores e o Presidente da Câmara de Vereadores de Chapecó, Vereador Valdemir Antonio Stobe; senhora Alessandra de Lacerda Alves, fiscal Federal Agropecuária da Superintendência Federal de Agricultura no Estado de Santa Catarina, neste ato representando o Ministério da Agricultura Pecuária e Abastecimento; senhor Roni Barbosa, diretor de Qualidade e Defesa Agropecuária da Secretaria de Estado da Agricultura e da Pesca de Santa Catarina, neste ato representando o Secretário da Pasta Moacir Sopelsa; senhor Enori Barbieri, presidente da Companhia Integrada de Desenvolvimento Agrícola de Santa Catarina (Cidasc); senhora Pauline Sperka de Souza, técnica da Agência de Defesa Agropecuária do Paraná (Adapar) e coordenadora estadual da sanidade de equídeos, neste ato representando a Secretaria de Estado de Agricultura e do Abastecimento do Paraná;  3º sargento Ademar Nagocsky, neste ato representando o Comando-Geral da Polícia Militar do Estado de Santa Catarina e o 2º Batalhão da Polícia Militar de Chapecó; senhor Auri Casalli, neste ato representando o Projeto Bate Casco - Rumo ao Centenário de Chapecó; senhora Juliana de Miranda, presidente da Associação Chapecoense da Cultura Tradicionalista Gaúcha de Chapecó (ACCTG); e Jorge Augusto Zandavalle Winckler, médico-veterinário do Município, neste ato representando o senhor Milton Francisco da Silva, Secretário Municipal de Agricultura de  Nonoai,  do Estado do Rio Grande do Sul.</w:t>
      </w:r>
    </w:p>
    <w:p>
      <w:pPr>
        <w:pStyle w:val="Normal"/>
        <w:ind w:firstLine="708"/>
        <w:jc w:val="both"/>
        <w:rPr/>
      </w:pPr>
      <w:r>
        <w:rPr>
          <w:sz w:val="24"/>
          <w:szCs w:val="24"/>
        </w:rPr>
        <w:t xml:space="preserve">  </w:t>
      </w:r>
      <w:r>
        <w:rPr>
          <w:sz w:val="24"/>
          <w:szCs w:val="24"/>
        </w:rPr>
        <w:t>Quero também registrar a presença das seguintes autoridades: Vereador Nacir Marchesini de Chapecó; Ademil Antonio da Rosa, Prefeito de Brunópolis; Sisi Blind, Prefeita de São Cristóvão do Sul; Jeremias Alves do Amaral, neste ato representando o Secretário Municipal de Agricultura de São Cristóvão do Sul; Alexandre Audálio Unzanaro, Vereador de Brunópolis; Vereador Alando Conte de Arvoredo; Liamara Leobet, Presidente da Câmara de Vereadores de São Cristóvão; Cláudia Mota neste ato representando a Companhia Integrada de Desenvolvimento Agrícola de Santa Catarina (Cidasc) de São Carlos; Luciane de Cássia Surdi, responsável pela área de pecuária da Companhia Integrada de Desenvolvimento Agrícola de Santa Catarina (Cidasc) de Chapecó; Luiz Henrique Rangrab, neste ato representando a Universidade Comunitária Regional de Chapecó (Unochapecó); 1º tenente Ismael Piva, neste ato representando o Comandante do 6º Batalhão do Corpo de Bombeiros Militar de Chapecó, Major Marcos Alves da Silva; Evandro Klein, neste ato representando o Núcleo de Criadores de Cavalo Crioulo do Oeste Catarinense, de Chapecó; Eunico Mildenberger, coordenador da 12ª Região Tradicionalista de Xanxerê; Elias Chiarello, neste ato representando o Centro Tradicionalista Gaúcho (CTG) Tropeiros do Oeste, de Caxambú do Sul; Gerson Brusamanello, neste ato representando o Centro Tradicionalista Gaúcho (CTG) Seara e Pampa, de Seara; Antonio Camatti Sobrinho, neste ato representando o Centro Tradicionalista Gaúcho (CTG) Laços da Tradição, de Planalto Alegre; Joacir Pelizza, neste ato representando o Centro Tradicionalista Gaúcho (CTG) Vaqueanos do Oeste, de Chapecó; Eloir Kraker, neste ato representando o Centro Tradicionalista Gaúcho (CTG) Herança Gaúcha, de Chapecó; Ari Luckmann, neste ato representando o Centro Tradicionalista Gaúcho (CTG) Recanto dos Tropeiros de Chapecó; Servidores da Assembleia Legislativa do Estado de Santa Catarina e Imprensa.</w:t>
      </w:r>
    </w:p>
    <w:p>
      <w:pPr>
        <w:pStyle w:val="Normal"/>
        <w:ind w:firstLine="708"/>
        <w:jc w:val="both"/>
        <w:rPr/>
      </w:pPr>
      <w:r>
        <w:rPr>
          <w:sz w:val="24"/>
          <w:szCs w:val="24"/>
        </w:rPr>
        <w:t>Neste momento, convidamos para usar a palavra o Deputado Estadual Natalino Lázare, Presidente da Comissão de Agricultura e Política Rural da Alesc, e para conduzir os trabalhos.</w:t>
      </w:r>
    </w:p>
    <w:p>
      <w:pPr>
        <w:pStyle w:val="Normal"/>
        <w:ind w:firstLine="708"/>
        <w:jc w:val="both"/>
        <w:rPr/>
      </w:pPr>
      <w:r>
        <w:rPr>
          <w:b/>
          <w:sz w:val="24"/>
          <w:szCs w:val="24"/>
        </w:rPr>
        <w:t xml:space="preserve">O SR. PRESIDENTE (Deputado Estadual Natalino Lázare) – </w:t>
      </w:r>
      <w:r>
        <w:rPr>
          <w:sz w:val="24"/>
          <w:szCs w:val="24"/>
        </w:rPr>
        <w:t>Boa-tarde a todas e a todos.  É com muita satisfação que a Comissão de Agricultura e Política Rural, juntamente com a Comissão de Legislação Participativa, presidida pelo Deputado Estadual Cesar Valduga, realiza nesta tarde esta sessão.</w:t>
      </w:r>
    </w:p>
    <w:p>
      <w:pPr>
        <w:pStyle w:val="Normal"/>
        <w:ind w:firstLine="708"/>
        <w:jc w:val="both"/>
        <w:rPr/>
      </w:pPr>
      <w:r>
        <w:rPr>
          <w:sz w:val="24"/>
          <w:szCs w:val="24"/>
        </w:rPr>
        <w:t>Esta audiência está acontecendo por solicitação do Deputado Cesar Valduga, com a Comissão de Agricultura e Política Rural, que nós presidimos, e da qual o companheiro Deputado Dirceu Dresch também faz parte, para tratar do assunto em pauta, que é a doença do mormo.</w:t>
      </w:r>
    </w:p>
    <w:p>
      <w:pPr>
        <w:pStyle w:val="Normal"/>
        <w:ind w:firstLine="708"/>
        <w:jc w:val="both"/>
        <w:rPr/>
      </w:pPr>
      <w:r>
        <w:rPr>
          <w:sz w:val="24"/>
          <w:szCs w:val="24"/>
        </w:rPr>
        <w:t>Gostaria em primeiro lugar de cumprimentar o Deputado Cesar Valduga pela excelente ideia de promover esta audiência pública e este debate - ele que foi o proponente dessa reunião. Cumprimentá-lo pela sua iniciativa e pela sua atuação na Assembleia Legislativa; cumprimentar o Deputado Dirceu Dresch, que é integrante da Comissão de Agricultura e Política Rural, que é desta região. Aliás, esta região tem uma safra de Deputados espetaculares - aqui eu vejo vocês dois, tem a Deputada Luciane Carminatti, o Deputado Mauro de Nadal, o Deputado Merisio, o Deputado Sopelsa, nosso Secretário, o Deputado Saretta e ainda o Deputado Parisotto, olhem só a representatividade política do oeste de Santa Catarina na Assembleia Legislativa. Não é à toa que Santa Catarina detém o título de maior produtor de suínos do Brasil, dispõe de um plantel de 9 milhões de cabeças de suínos; 4,5 milhões de cabeças de gado; 160 milhões de lotes de frangos, produzidos aqui no oeste, que produz ainda alimento para o restante do País e, evidentemente, para o exterior também.</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Então, novamente manifestar a alegria da Comissão de Agricultura e Política Rural de poder vir aqui, nesta tarde, fazer uma reunião tão importante e tão concorrida sobre um assunto que aparentemente pode parecer que não seja muito relevante, mas que na verdade é porque se trata de sanidade animal, trata-se de saúde, trata-se de fato de um segmento importante da economia do nosso Estado. Nós precisamos, especialmente aqui no oeste, preservar a sanidade animal em todos os sentidos para que possamos continuar sendo esse celeiro de produção que alimenta o Estado, que alimenta o País e que ajuda a alimentar o mundo também.</w:t>
      </w:r>
    </w:p>
    <w:p>
      <w:pPr>
        <w:pStyle w:val="Normal"/>
        <w:ind w:firstLine="708"/>
        <w:jc w:val="both"/>
        <w:rPr/>
      </w:pPr>
      <w:r>
        <w:rPr>
          <w:sz w:val="24"/>
          <w:szCs w:val="24"/>
        </w:rPr>
        <w:t xml:space="preserve">É uma satisfação para a nossa Comissão, para a Assembleia Legislativa, e trago a vocês um abraço do Deputado Gelson Merisio, que é o Presidente da Assembleia Legislativa do Estado de Santa Catarina, que não pôde estar aqui presente; justificar também as ausências do Deputado Patrício Destro, de Joinville - ele foi convidado, não pôde estar presente e mandou o seu abraço a todos -; do Deputado Leonel Pavan; e ainda do Deputado Doutor Vicente Caropreso. </w:t>
      </w:r>
    </w:p>
    <w:p>
      <w:pPr>
        <w:pStyle w:val="Normal"/>
        <w:ind w:firstLine="708"/>
        <w:jc w:val="both"/>
        <w:rPr/>
      </w:pPr>
      <w:r>
        <w:rPr>
          <w:sz w:val="24"/>
          <w:szCs w:val="24"/>
        </w:rPr>
        <w:t xml:space="preserve">E em concordância com o Deputado Dresch, num gesto de justiça e solidariedade pela ideia desta reunião, pela ideia deste debate e pela ideia deste fórum, eu gostaria neste instante de conceder a palavra e a coordenação dos trabalhos ao Deputado Cesar Valduga. Eu imagino, Deputado Dresch, que vão ficar para trás algumas ações que precisarão ser acompanhadas de perto, e o Deputado Valduga, que foi o proponente desta audiência pública, vai, com certeza, fazer os encaminhamentos necessários na Assembleia Legislativa com os órgãos do governo do Estado e do governo federal quanto a essa questão. </w:t>
      </w:r>
    </w:p>
    <w:p>
      <w:pPr>
        <w:pStyle w:val="Normal"/>
        <w:ind w:firstLine="708"/>
        <w:jc w:val="both"/>
        <w:rPr>
          <w:sz w:val="24"/>
          <w:szCs w:val="24"/>
        </w:rPr>
      </w:pPr>
      <w:r>
        <w:rPr>
          <w:sz w:val="24"/>
          <w:szCs w:val="24"/>
        </w:rPr>
        <w:t>Então, a partir deste instante, com muita honra, nós passamos a coordenação desta audiência pública ao eminente Deputado Estadual Cesar Valduga, brilhante Deputado de Chapecó.</w:t>
      </w:r>
    </w:p>
    <w:p>
      <w:pPr>
        <w:pStyle w:val="Normal"/>
        <w:ind w:firstLine="708"/>
        <w:jc w:val="both"/>
        <w:rPr/>
      </w:pPr>
      <w:r>
        <w:rPr>
          <w:sz w:val="24"/>
          <w:szCs w:val="24"/>
        </w:rPr>
        <w:t>(</w:t>
      </w:r>
      <w:r>
        <w:rPr>
          <w:i/>
          <w:sz w:val="24"/>
          <w:szCs w:val="24"/>
        </w:rPr>
        <w:t>O senhor Deputado Estadual Cesar Valduga assume a presidência dos trabalhos.</w:t>
      </w:r>
      <w:r>
        <w:rPr>
          <w:sz w:val="24"/>
          <w:szCs w:val="24"/>
        </w:rPr>
        <w:t>)</w:t>
      </w:r>
    </w:p>
    <w:p>
      <w:pPr>
        <w:pStyle w:val="Normal"/>
        <w:ind w:firstLine="708"/>
        <w:jc w:val="both"/>
        <w:rPr/>
      </w:pPr>
      <w:r>
        <w:rPr>
          <w:b/>
          <w:sz w:val="24"/>
          <w:szCs w:val="24"/>
        </w:rPr>
        <w:t>O SR. PRESIDENTE (Deputado Estadual Cesar Valduga) –</w:t>
      </w:r>
      <w:r>
        <w:rPr>
          <w:sz w:val="24"/>
          <w:szCs w:val="24"/>
        </w:rPr>
        <w:t xml:space="preserve"> Obrigado, Deputado Natalino, que preside a Comissão de Agricultura e Política Rural da Alesc, a quem quero cumprimentar e mais uma vez agradecer pelo esforço, pois, até mesmo tendo compromisso, desmarcou-o para poder estar aqui hoje. O Deputado Natalino é de Arroio Trinta, bem próximo de Videira, e, pela importância do tema, está nos prestigiando também pela responsabilidade de presidir a Comissão de Agricultura e Política Rural, que é muito importante; ainda quero agradecer ao Deputado Dirceu Dresch, que também é membro desta Comissão, por pensarmos juntos a agricultura no Estado de Santa Catarina, com responsabilidade devido à importância de tema tão relevante. Nós queremos tratar esse tema de uma forma primeiramente pedagógica, orientativa, sugestiva, com responsabilidade, porque causa muitas dúvidas em todos nós.</w:t>
      </w:r>
    </w:p>
    <w:p>
      <w:pPr>
        <w:pStyle w:val="Normal"/>
        <w:ind w:firstLine="708"/>
        <w:jc w:val="both"/>
        <w:rPr/>
      </w:pPr>
      <w:r>
        <w:rPr>
          <w:sz w:val="24"/>
          <w:szCs w:val="24"/>
        </w:rPr>
        <w:t xml:space="preserve"> </w:t>
      </w:r>
      <w:r>
        <w:rPr>
          <w:sz w:val="24"/>
          <w:szCs w:val="24"/>
        </w:rPr>
        <w:t xml:space="preserve">De forma muito especial, agradecer a presença de todos vocês aqui. Agradecer aos proponentes que nos procuraram, o Leno, coordenador do Projeto Bate Casco, junto com o Auri Casalli e a Juliana, na Assembleia Legislativa, para que trouxéssemos esse tema pertinente que está se debatendo todos os dias e que causa muitas dúvidas para todos nós, para a sociedade como um todo, Barbieri, sem dúvida nenhuma, também com os órgãos governamentais aqui presentes - queremos agradecer, em nome do Poder Legislativo, da nossa Comissão, porque sabendo da dificuldade que o Barbieri teria para vir hoje, mas como o tema é muito importante, ele está aqui conosco, com a equipe técnica da Cidasc. Eu até posso também falar do trabalho fiscalizador que a Cidasc vem exercendo no Estado de Santa Catarina, diuturnamente, combatendo, fiscalizando, orientando os nossos agricultores sobre essas preocupações da sanidade animal, que Santa Catarina é destaque no mundo inteiro principalmente pela competência, pelo povo ordeiro e trabalhador, não só através da produção, mas também pelos seus órgãos governamentais, a exemplo da Cidasc, que vem fazendo seu trabalho na questão da fiscalização, sendo de grande importância. </w:t>
      </w:r>
    </w:p>
    <w:p>
      <w:pPr>
        <w:pStyle w:val="Normal"/>
        <w:ind w:firstLine="708"/>
        <w:jc w:val="both"/>
        <w:rPr>
          <w:sz w:val="24"/>
          <w:szCs w:val="24"/>
        </w:rPr>
      </w:pPr>
      <w:r>
        <w:rPr>
          <w:sz w:val="24"/>
          <w:szCs w:val="24"/>
        </w:rPr>
        <w:t>Quero também fazer um agradecimento muito especial à senhora Juliana de Miranda, presidente da Associação Chapecoense da Cultura Tradicionalista Gaúcha (ACCTG), que em conjunto com o Auri Casalli, coordenador do Projeto Bate Casco, e com o Lenoires, presidente do Bate Casco, foram até a Assembleia Legislativa contribuir para que, com os CTGs, as organizações, os cavalarianos, enfim, com as diversas entidades que fazem parte da luta tradicionalista, dos movimentos gaúchos, dos criadores de cavalos - aqui temos representantes do Sul do País, expositores em feiras, que fazem as exposições –, para que pudéssemos debater este tema que preocupa a todos e, ao mesmo tempo, saber o porquê, esclarecer essa doença.</w:t>
      </w:r>
    </w:p>
    <w:p>
      <w:pPr>
        <w:pStyle w:val="Normal"/>
        <w:ind w:firstLine="708"/>
        <w:jc w:val="both"/>
        <w:rPr/>
      </w:pPr>
      <w:r>
        <w:rPr>
          <w:sz w:val="24"/>
          <w:szCs w:val="24"/>
        </w:rPr>
        <w:t xml:space="preserve">E, sem dúvida nenhuma, nesta tarde de hoje, com os órgãos competentes, Deputado Natalino, aqui, vamos, de uma forma responsável principalmente, pedagógica, orientativa, sugestiva ao mesmo tempo, buscar as resolubilidades e também os encaminhamentos </w:t>
      </w:r>
      <w:r>
        <w:rPr>
          <w:i/>
          <w:sz w:val="24"/>
          <w:szCs w:val="24"/>
        </w:rPr>
        <w:t>a posteriori</w:t>
      </w:r>
      <w:r>
        <w:rPr>
          <w:sz w:val="24"/>
          <w:szCs w:val="24"/>
        </w:rPr>
        <w:t xml:space="preserve"> desta audiência pública.</w:t>
      </w:r>
    </w:p>
    <w:p>
      <w:pPr>
        <w:pStyle w:val="Normal"/>
        <w:ind w:firstLine="708"/>
        <w:jc w:val="both"/>
        <w:rPr>
          <w:sz w:val="24"/>
          <w:szCs w:val="24"/>
        </w:rPr>
      </w:pPr>
      <w:r>
        <w:rPr>
          <w:sz w:val="24"/>
          <w:szCs w:val="24"/>
        </w:rPr>
        <w:t>Quero também de forma muito especial agradecer ao Vereador Paulinho da Silva que representa a Presidência e todos os Vereadores da Câmara Municipal de Chapecó.</w:t>
      </w:r>
    </w:p>
    <w:p>
      <w:pPr>
        <w:pStyle w:val="Normal"/>
        <w:ind w:firstLine="708"/>
        <w:jc w:val="both"/>
        <w:rPr>
          <w:sz w:val="24"/>
          <w:szCs w:val="24"/>
        </w:rPr>
      </w:pPr>
      <w:r>
        <w:rPr>
          <w:sz w:val="24"/>
          <w:szCs w:val="24"/>
        </w:rPr>
        <w:t>Cumprimento e agradeço a presença de todos, que já foram citados pelo Deputado Natalino e pelo protocolo, que estão, aqui, neste momento importante para buscar sanar as dúvidas e também tirar os encaminhamentos relativos deste tema que está nos preocupando, sem dúvida nenhuma, Leno. Quando o Leno foi nos procurar lá na Assembleia Legislativa, por duas vezes, junto com o Auri Casalli, foi justamente para que pudéssemos aqui dirimir as dúvidas que surgem no dia a dia no movimento tradicionalista e também naqueles que trabalham a questão dos equinos no Estado de Santa Catarina. Nós falarmos em Santa Catarina, no Rio Grande do Sul, no Paraná sobre o cavalo, culturalmente, ele é o grande companheiro - desde os pioneiros que vieram desbravar os sertões - até o dia de hoje como meio de locomoção, como meio de esporte e também de lazer.</w:t>
      </w:r>
    </w:p>
    <w:p>
      <w:pPr>
        <w:pStyle w:val="Normal"/>
        <w:ind w:firstLine="708"/>
        <w:jc w:val="both"/>
        <w:rPr>
          <w:sz w:val="24"/>
          <w:szCs w:val="24"/>
        </w:rPr>
      </w:pPr>
      <w:r>
        <w:rPr>
          <w:sz w:val="24"/>
          <w:szCs w:val="24"/>
        </w:rPr>
        <w:t xml:space="preserve">A sanidade animal, o bem estar animal, é o que realmente nos preocupa, enquanto Comissão da Agricultura, Deputado Natalino. Àqueles que nos procuraram, a vocês que estão aqui, no dia de hoje, para que possamos tirar as dúvidas, de forma conjunta, e também os encaminhamentos que são muito importantes. </w:t>
      </w:r>
    </w:p>
    <w:p>
      <w:pPr>
        <w:pStyle w:val="Normal"/>
        <w:ind w:firstLine="708"/>
        <w:jc w:val="both"/>
        <w:rPr>
          <w:sz w:val="24"/>
          <w:szCs w:val="24"/>
        </w:rPr>
      </w:pPr>
      <w:r>
        <w:rPr>
          <w:sz w:val="24"/>
          <w:szCs w:val="24"/>
        </w:rPr>
        <w:t>Diga-se de passagem, hoje o cavalo também é um meio econômico muito importante, seja através dos criadores, dos admiradores. São bilhões investidos na nossa economia através dos animais, do cavalo que tem se mostrado mais do que eficiente, quando falamos da equoterapia, porque o animal hoje serve muito para essas atividades. Ou seja, o cavalo tem se mostrado ainda mais eficiente, quando falamos da equoterapia, na questão do tratamento, Paulinho, de pessoas com doenças psicomotoras. Então, hoje é muito importante, também, levantar esse tema tão pertinente.</w:t>
      </w:r>
    </w:p>
    <w:p>
      <w:pPr>
        <w:pStyle w:val="Normal"/>
        <w:ind w:firstLine="708"/>
        <w:jc w:val="both"/>
        <w:rPr>
          <w:sz w:val="24"/>
          <w:szCs w:val="24"/>
        </w:rPr>
      </w:pPr>
      <w:r>
        <w:rPr>
          <w:sz w:val="24"/>
          <w:szCs w:val="24"/>
        </w:rPr>
        <w:t xml:space="preserve">Neste momento, ao darmos início a nossa audiência pública, queremos criar uma dinâmica que permita a saudação de todos que fazem parte da mesa, e também a fala dos técnicos, para que possamos colocar o trabalho que vem sendo desenvolvido sobre o mormo. Essa doença de que se fala muito e que, muitas vezes, não conhecemos muito bem a questão da origem, como se faz para combatê-la, como se faz a questão da prevenção, principalmente a prevenção para que a contaminação não venha a acontecer. </w:t>
      </w:r>
    </w:p>
    <w:p>
      <w:pPr>
        <w:pStyle w:val="Normal"/>
        <w:ind w:firstLine="708"/>
        <w:jc w:val="both"/>
        <w:rPr>
          <w:sz w:val="24"/>
          <w:szCs w:val="24"/>
        </w:rPr>
      </w:pPr>
      <w:r>
        <w:rPr>
          <w:sz w:val="24"/>
          <w:szCs w:val="24"/>
        </w:rPr>
        <w:t>Concedo a palavra ao Deputado Estadual Dirceu Dresch, membro da Comissão de Agricultura Rural e Política Rural da Alesc e também Deputado Estadual da nossa região.</w:t>
      </w:r>
    </w:p>
    <w:p>
      <w:pPr>
        <w:pStyle w:val="Normal"/>
        <w:ind w:firstLine="708"/>
        <w:jc w:val="both"/>
        <w:rPr/>
      </w:pPr>
      <w:r>
        <w:rPr>
          <w:b/>
          <w:sz w:val="24"/>
          <w:szCs w:val="24"/>
        </w:rPr>
        <w:t>O SR. DEPUTADO ESTADUAL DIRCEU DRESCH –</w:t>
      </w:r>
      <w:r>
        <w:rPr>
          <w:sz w:val="24"/>
          <w:szCs w:val="24"/>
        </w:rPr>
        <w:t xml:space="preserve"> Boa-tarde a todos vocês, homens e mulheres da região amantes do tradicionalismo. Cumprimentar todos os componentes da mesa e - em nome de algumas pessoas -, não vou citar todos, mas o nosso proponente da audiência pública, Deputado Valduga, eu quero cumprimentá-lo e parabenizá-lo por trazer esse debate, por trazer todos esses órgãos, todas essas entidades aqui, para fazer os esclarecimentos e também buscar os encaminhamentos, pode contar comigo, Deputado, vamos estar junto nessa caminhada, nessa luta e nos encaminhamentos que esta audiência pública vai tomar; o nosso Presidente Natalino, que está em ritmo muito grande de atividades, de reuniões na Comissão - fizemos nos últimos dias inúmeras atividades nas mais diversas áreas - ele está sempre disposto em contribuir, por isso quero cumprimentá-lo, também como Presidente; em nome do Auri Casalli, do Leno do grupo Bate Casco e da Juliana cumprimentar todas as lideranças do tradicionalismo que estão aqui hoje. </w:t>
      </w:r>
    </w:p>
    <w:p>
      <w:pPr>
        <w:pStyle w:val="Normal"/>
        <w:ind w:firstLine="708"/>
        <w:jc w:val="both"/>
        <w:rPr>
          <w:sz w:val="24"/>
          <w:szCs w:val="24"/>
        </w:rPr>
      </w:pPr>
      <w:r>
        <w:rPr>
          <w:sz w:val="24"/>
          <w:szCs w:val="24"/>
        </w:rPr>
        <w:t>Quando olhamos para a região do oeste catarinense - por isso estamos na Comissão de Agricultura - não a vemos a não ser como uma região que constrói o seu desenvolvimento a partir do movimento da agricultura, da produção agrícola, da agregação de valor. Então a nossa economia, Deputado e demais presentes, é baseada nesse setor da agricultura. Por isso, é extremamente importante essa caminhada, essa história que estamos fazendo de valorizar o nosso cavalo, porque foi em cima do lombo de um cavalo que a nossa região iniciou e é preciso manter viva essa tradição e transformá-la também.</w:t>
      </w:r>
    </w:p>
    <w:p>
      <w:pPr>
        <w:pStyle w:val="Normal"/>
        <w:ind w:firstLine="708"/>
        <w:jc w:val="both"/>
        <w:rPr>
          <w:sz w:val="24"/>
          <w:szCs w:val="24"/>
        </w:rPr>
      </w:pPr>
      <w:r>
        <w:rPr>
          <w:sz w:val="24"/>
          <w:szCs w:val="24"/>
        </w:rPr>
        <w:t xml:space="preserve">Nós temos participado de muitas atividades aqui, seja rodeio ou cavalgada e entendemos que essa é uma questão extremamente importante para a região. Precisamos manter acessa essa história, essa caminhada, manter acesso o tradicionalismo, que vem especialmente do Rio Grande do Sul, e hoje está colocado em todo o País. E também, a partir disso, sempre falamos, principalmente hoje nesses momentos difíceis para a nossa juventude, Deputados, quando os jovens estão nos rodeios, estão na cavalgada, com seus pais, certamente estão bem cuidados, bem encaminhados. Nós precisamos, como liderança política, valorizar essa construção que vocês fazem aqui na região juntos. </w:t>
      </w:r>
    </w:p>
    <w:p>
      <w:pPr>
        <w:pStyle w:val="Normal"/>
        <w:ind w:firstLine="708"/>
        <w:jc w:val="both"/>
        <w:rPr>
          <w:sz w:val="24"/>
          <w:szCs w:val="24"/>
        </w:rPr>
      </w:pPr>
      <w:r>
        <w:rPr>
          <w:sz w:val="24"/>
          <w:szCs w:val="24"/>
        </w:rPr>
        <w:t xml:space="preserve">O cavalo, eu estava brincando com alguns amigos aqui, nesses dias de frio, as pessoas gostam tanto do seu cavalo que, quando falta cobertor, às vezes, tiram o cobertor de cima de si para cobrir o seu cavalo para ele não ficar com frio, Deputado Natalino, de tanto que gosta do cavalo, do animal e o valorizam. Aqui as pessoas estão preocupadas com a doença não é, Leno, e querem saber mais para proteger e valorizar mais o seu animal. Por isso, os órgãos públicos aqui presentes têm uma função importante. </w:t>
      </w:r>
    </w:p>
    <w:p>
      <w:pPr>
        <w:pStyle w:val="Normal"/>
        <w:ind w:firstLine="708"/>
        <w:jc w:val="both"/>
        <w:rPr>
          <w:sz w:val="24"/>
          <w:szCs w:val="24"/>
        </w:rPr>
      </w:pPr>
      <w:r>
        <w:rPr>
          <w:sz w:val="24"/>
          <w:szCs w:val="24"/>
        </w:rPr>
        <w:t xml:space="preserve">Nós estamos discutindo a sanidade do nosso Estado que é livre de febre aftosa, e, agora, também na questão da suinocultura temos vários títulos e não podemos colocar em risco. Por isso, Deputado Natalino, dias atrás, conversando com as entidades da agricultura, dissemos que precisaríamos fortalecer entidades como à Cidasc, que tem grande dificuldade de pessoal para dar conta do trabalho. </w:t>
      </w:r>
    </w:p>
    <w:p>
      <w:pPr>
        <w:pStyle w:val="Normal"/>
        <w:ind w:firstLine="708"/>
        <w:jc w:val="both"/>
        <w:rPr>
          <w:sz w:val="24"/>
          <w:szCs w:val="24"/>
        </w:rPr>
      </w:pPr>
      <w:r>
        <w:rPr>
          <w:sz w:val="24"/>
          <w:szCs w:val="24"/>
        </w:rPr>
        <w:t>Eu estive conversando com um técnico, em Pinhalzinho, dias atrás, ele está apavorado porque é uma região com vários Municípios e não está dando conta de todo o trabalho. Tem o problema das vacas como o da brucelose, o da tuberculose; e também o problema dos cavalos agora e precisamos fortalecer os órgãos sanitários do nosso Estado, Barbieri. O grande desafio é contratar mais gente para dar conta da sanidade animal, porque se não vamos estar aqui falando e depois na prática as coisas não vão acontecer e não vão conseguir acompanhar. Por isso, não podemos correr riscos.</w:t>
      </w:r>
    </w:p>
    <w:p>
      <w:pPr>
        <w:pStyle w:val="Normal"/>
        <w:ind w:firstLine="708"/>
        <w:jc w:val="both"/>
        <w:rPr>
          <w:sz w:val="24"/>
          <w:szCs w:val="24"/>
        </w:rPr>
      </w:pPr>
      <w:r>
        <w:rPr>
          <w:sz w:val="24"/>
          <w:szCs w:val="24"/>
        </w:rPr>
        <w:t>A doença dos animais e a dos cavalos, como o mormo, precisam ser cuidadas desde o início para não termos grandes focos aqui na região e, depois, se tornar incontrolável e colocar em risco toda essa atividade que também, como dizia o Deputado Valduga, é uma atividade econômica hoje na região que ajuda na economia regional com certeza, e muito.</w:t>
      </w:r>
    </w:p>
    <w:p>
      <w:pPr>
        <w:pStyle w:val="Normal"/>
        <w:ind w:firstLine="708"/>
        <w:jc w:val="both"/>
        <w:rPr>
          <w:sz w:val="24"/>
          <w:szCs w:val="24"/>
        </w:rPr>
      </w:pPr>
      <w:r>
        <w:rPr>
          <w:sz w:val="24"/>
          <w:szCs w:val="24"/>
        </w:rPr>
        <w:t>O nosso compromisso, hoje aqui com vocês, é o de contribuir nos encaminhamentos e estar na Assembleia Legislativa e em qualquer outro espaço debatendo este tema.</w:t>
      </w:r>
    </w:p>
    <w:p>
      <w:pPr>
        <w:pStyle w:val="Normal"/>
        <w:ind w:firstLine="708"/>
        <w:jc w:val="both"/>
        <w:rPr/>
      </w:pPr>
      <w:r>
        <w:rPr>
          <w:b/>
          <w:sz w:val="24"/>
          <w:szCs w:val="24"/>
        </w:rPr>
        <w:t>O SR. PRESIDENTE (Deputado Estadual Cesar Valduga) –</w:t>
      </w:r>
      <w:r>
        <w:rPr>
          <w:sz w:val="24"/>
          <w:szCs w:val="24"/>
        </w:rPr>
        <w:t xml:space="preserve"> Muito bem, Deputado Dresch. Gostaria de registrar as presenças dos senhores: Valdir Tonin, neste ato representando o Centro Tradicionalista Gaúcho (CTG), Coxilha do Quero-Quero, de Chapecó; Silvio Zemijewisk, neste ato representando o Centro Tradicionalista Gaúcho (CTG) Vaqueanos, de Chapecó; dos diversos Vereadores; Prefeitos; Vice-Prefeitos; Vice-Prefeitas. E convidar para fazer parte da mesa o senhor Orides Luiz Pompeo, presidente do Movimento Tradicionalista Gaúcho do Estado de Santa Catarina (MTG/SC).</w:t>
      </w:r>
    </w:p>
    <w:p>
      <w:pPr>
        <w:pStyle w:val="Normal"/>
        <w:ind w:firstLine="708"/>
        <w:jc w:val="both"/>
        <w:rPr>
          <w:sz w:val="24"/>
          <w:szCs w:val="24"/>
        </w:rPr>
      </w:pPr>
      <w:r>
        <w:rPr>
          <w:sz w:val="24"/>
          <w:szCs w:val="24"/>
        </w:rPr>
        <w:t>Como dinâmica, até para que a nossa audiência pública seja bastante efetiva e produtiva, primeiramente, vamos ouvir a saudação dos componentes da mesa e em seguida abriremos para os questionamentos.</w:t>
      </w:r>
    </w:p>
    <w:p>
      <w:pPr>
        <w:pStyle w:val="Normal"/>
        <w:ind w:firstLine="708"/>
        <w:jc w:val="both"/>
        <w:rPr>
          <w:sz w:val="24"/>
          <w:szCs w:val="24"/>
        </w:rPr>
      </w:pPr>
      <w:r>
        <w:rPr>
          <w:sz w:val="24"/>
          <w:szCs w:val="24"/>
        </w:rPr>
        <w:t>Concedo a palavra ao senhor Valdir Crestani, Secretário Municipal de Desenvolvimento Rural e Meio Ambiente, neste ato representando o Prefeito de Chapecó, senhor José Claudio Caramori.</w:t>
      </w:r>
    </w:p>
    <w:p>
      <w:pPr>
        <w:pStyle w:val="Normal"/>
        <w:ind w:firstLine="708"/>
        <w:jc w:val="both"/>
        <w:rPr>
          <w:rStyle w:val="Appleconvertedspace"/>
          <w:b/>
          <w:b/>
          <w:bCs/>
          <w:color w:val="000000"/>
          <w:sz w:val="24"/>
          <w:szCs w:val="24"/>
          <w:shd w:fill="FFFFFF" w:val="clear"/>
        </w:rPr>
      </w:pPr>
      <w:r>
        <w:rPr>
          <w:b/>
          <w:sz w:val="24"/>
          <w:szCs w:val="24"/>
        </w:rPr>
        <w:t>O SR. SECRETÁRIO MUNICIPAL VALDIR CRESTANI (Chapecó/SC) –</w:t>
      </w:r>
      <w:r>
        <w:rPr>
          <w:sz w:val="24"/>
          <w:szCs w:val="24"/>
        </w:rPr>
        <w:t xml:space="preserve"> Pessoal, respeitosamente em nome do Natalino, do Valduga e do Dirceu quero cumprimentar todos os componentes da mesa e a cada um e a cada uma de vocês que se fazem presentes nesta audiência. [</w:t>
      </w:r>
      <w:r>
        <w:rPr>
          <w:i/>
          <w:sz w:val="24"/>
          <w:szCs w:val="24"/>
        </w:rPr>
        <w:t>Taquígrafa-Revisora: Almerinda Lemos Thomé</w:t>
      </w:r>
      <w:r>
        <w:rPr>
          <w:sz w:val="24"/>
          <w:szCs w:val="24"/>
        </w:rPr>
        <w:t>]</w:t>
      </w:r>
    </w:p>
    <w:p>
      <w:pPr>
        <w:pStyle w:val="Normal"/>
        <w:ind w:firstLine="709"/>
        <w:jc w:val="both"/>
        <w:rPr/>
      </w:pPr>
      <w:r>
        <w:rPr>
          <w:rStyle w:val="Appleconvertedspace"/>
          <w:b/>
          <w:bCs/>
          <w:color w:val="000000"/>
          <w:sz w:val="24"/>
          <w:szCs w:val="24"/>
          <w:shd w:fill="FFFFFF" w:val="clear"/>
        </w:rPr>
        <w:t> </w:t>
      </w:r>
      <w:r>
        <w:rPr>
          <w:sz w:val="24"/>
          <w:szCs w:val="24"/>
          <w:shd w:fill="FFFFFF" w:val="clear"/>
        </w:rPr>
        <w:t>Eu, quando vinha para cá,</w:t>
      </w:r>
      <w:r>
        <w:rPr>
          <w:color w:val="000000"/>
          <w:sz w:val="24"/>
          <w:szCs w:val="24"/>
          <w:shd w:fill="FFFFFF" w:val="clear"/>
        </w:rPr>
        <w:t xml:space="preserve"> disse: “Será que nós vamos ter um quórum expressivo para tratar desse assunto?” E aqui fica registrado, pessoal, que a gente vai a uma reunião quando interessa. Por isso que esta sala está cheia. É um assunto que está interessando o nosso grande público aqui de Chapecó.</w:t>
      </w:r>
    </w:p>
    <w:p>
      <w:pPr>
        <w:pStyle w:val="Normal"/>
        <w:ind w:firstLine="709"/>
        <w:jc w:val="both"/>
        <w:rPr>
          <w:color w:val="000000"/>
          <w:sz w:val="24"/>
          <w:szCs w:val="24"/>
          <w:shd w:fill="FFFFFF" w:val="clear"/>
        </w:rPr>
      </w:pPr>
      <w:r>
        <w:rPr>
          <w:color w:val="000000"/>
          <w:sz w:val="24"/>
          <w:szCs w:val="24"/>
          <w:shd w:fill="FFFFFF" w:val="clear"/>
        </w:rPr>
        <w:t xml:space="preserve">Quero colocar também que quando se fala em termos de sanidade eu não vou me deter especificamente a animais, ao cavalo; quero que vocês entendam a sanidade em geral. E a grande preocupação de um grupo de pessoas aqui de Chapecó e da região - o presidente da Cidasc e o Roni sabem - é porque 92% do movimento, da produção primária aqui de Chapecó é em cima do setor proteico: ovos, perus, frangos e suínos. E o Roni sabe, como representante da Secretaria da Agricultura e sempre atuando nessa área, que a doença, a exemplo do mormo, entra e se apodera, e a gente não sabe quando ela sai. E a gente imagina o que seria do oeste de Santa Catarina se entrasse alguma doença que permanecesse por um longo tempo, o que seria da nossa região. Nós já tivemos o exemplo da peste suína, e a grande preocupação desse setor é que não entrem outras doenças e que também seja debatida hoje a questão do cavalo.  </w:t>
      </w:r>
    </w:p>
    <w:p>
      <w:pPr>
        <w:pStyle w:val="Normal"/>
        <w:ind w:firstLine="709"/>
        <w:jc w:val="both"/>
        <w:rPr>
          <w:color w:val="000000"/>
          <w:sz w:val="24"/>
          <w:szCs w:val="24"/>
          <w:shd w:fill="FFFFFF" w:val="clear"/>
        </w:rPr>
      </w:pPr>
      <w:r>
        <w:rPr>
          <w:color w:val="000000"/>
          <w:sz w:val="24"/>
          <w:szCs w:val="24"/>
          <w:shd w:fill="FFFFFF" w:val="clear"/>
        </w:rPr>
        <w:t>Então, acho que a grande preocupação e ansiedade é ouvirmos e darmos também – associando-me às palavras do Dresch - um voto de confiança a essa empresa que é a Cidasc, que tem conquistado não só em Santa Catarina, mas no Brasil e no mundo, os melhores padrões de sanidade. Então leve, Barbieri, nossas palavras no sentido de nos associarmos às palavras do Dresch em termos de valorização dessa empresa que precisa ser valorizada, porque são alguns os catarinenses que hoje dependem, principalmente, desse setor proteico que está afeto a essa empresa.</w:t>
      </w:r>
    </w:p>
    <w:p>
      <w:pPr>
        <w:pStyle w:val="Normal"/>
        <w:ind w:firstLine="709"/>
        <w:jc w:val="both"/>
        <w:rPr>
          <w:color w:val="000000"/>
          <w:sz w:val="24"/>
          <w:szCs w:val="24"/>
          <w:shd w:fill="FFFFFF" w:val="clear"/>
        </w:rPr>
      </w:pPr>
      <w:r>
        <w:rPr>
          <w:color w:val="000000"/>
          <w:sz w:val="24"/>
          <w:szCs w:val="24"/>
          <w:shd w:fill="FFFFFF" w:val="clear"/>
        </w:rPr>
        <w:t>Agradeço em nome do Prefeito, Valduga, por vocês estarem em Chapecó sediando este importante fórum.</w:t>
      </w:r>
    </w:p>
    <w:p>
      <w:pPr>
        <w:pStyle w:val="Normal"/>
        <w:ind w:firstLine="709"/>
        <w:jc w:val="both"/>
        <w:rPr/>
      </w:pPr>
      <w:r>
        <w:rPr>
          <w:b/>
          <w:color w:val="000000"/>
          <w:sz w:val="24"/>
          <w:szCs w:val="24"/>
          <w:shd w:fill="FFFFFF" w:val="clear"/>
        </w:rPr>
        <w:t>O SR. PRESIDENTE (Deputado Estadual Cesar Valduga)</w:t>
      </w:r>
      <w:r>
        <w:rPr>
          <w:color w:val="000000"/>
          <w:sz w:val="24"/>
          <w:szCs w:val="24"/>
          <w:shd w:fill="FFFFFF" w:val="clear"/>
        </w:rPr>
        <w:t xml:space="preserve"> – Muito bem, Crestani.</w:t>
      </w:r>
    </w:p>
    <w:p>
      <w:pPr>
        <w:pStyle w:val="Normal"/>
        <w:ind w:firstLine="709"/>
        <w:jc w:val="both"/>
        <w:rPr>
          <w:color w:val="000000"/>
          <w:sz w:val="24"/>
          <w:szCs w:val="24"/>
          <w:shd w:fill="FFFFFF" w:val="clear"/>
        </w:rPr>
      </w:pPr>
      <w:r>
        <w:rPr>
          <w:color w:val="000000"/>
          <w:sz w:val="24"/>
          <w:szCs w:val="24"/>
          <w:shd w:fill="FFFFFF" w:val="clear"/>
        </w:rPr>
        <w:t xml:space="preserve">Agora passo a palavra ao Vereador Paulinho da Silva, </w:t>
      </w:r>
      <w:r>
        <w:rPr>
          <w:sz w:val="24"/>
          <w:szCs w:val="24"/>
        </w:rPr>
        <w:t>neste ato representando os Vereadores e o Presidente da Câmara de Vereadores de Chapecó, Valdemir Antonio Stobe.</w:t>
      </w:r>
    </w:p>
    <w:p>
      <w:pPr>
        <w:pStyle w:val="Normal"/>
        <w:ind w:firstLine="709"/>
        <w:jc w:val="both"/>
        <w:rPr>
          <w:sz w:val="24"/>
          <w:szCs w:val="24"/>
        </w:rPr>
      </w:pPr>
      <w:r>
        <w:rPr>
          <w:b/>
          <w:color w:val="000000"/>
          <w:sz w:val="24"/>
          <w:szCs w:val="24"/>
          <w:shd w:fill="FFFFFF" w:val="clear"/>
        </w:rPr>
        <w:t>O SR. VEREADOR PAULINHO DA SILVA (Chapecó/SC)</w:t>
      </w:r>
      <w:r>
        <w:rPr>
          <w:color w:val="000000"/>
          <w:sz w:val="24"/>
          <w:szCs w:val="24"/>
          <w:shd w:fill="FFFFFF" w:val="clear"/>
        </w:rPr>
        <w:t xml:space="preserve"> – </w:t>
      </w:r>
      <w:r>
        <w:rPr>
          <w:i/>
          <w:sz w:val="24"/>
          <w:szCs w:val="24"/>
        </w:rPr>
        <w:t>(Agradece a presença de todos em nome da Câmara de Vereadores de Chapecó e cumprimenta as autoridades à mesa.)</w:t>
      </w:r>
    </w:p>
    <w:p>
      <w:pPr>
        <w:pStyle w:val="Normal"/>
        <w:ind w:firstLine="709"/>
        <w:jc w:val="both"/>
        <w:rPr>
          <w:color w:val="000000"/>
          <w:sz w:val="24"/>
          <w:szCs w:val="24"/>
          <w:shd w:fill="FFFFFF" w:val="clear"/>
        </w:rPr>
      </w:pPr>
      <w:r>
        <w:rPr>
          <w:color w:val="000000"/>
          <w:sz w:val="24"/>
          <w:szCs w:val="24"/>
          <w:shd w:fill="FFFFFF" w:val="clear"/>
        </w:rPr>
        <w:t>Valduga, eu acredito ser proveitosa a audiência pública e quero parabenizá-lo pelo tema, acolhendo o pedido do Lenoir e demais pessoas. Dizer para vocês que o tema é realmente importante porque esse animal tem uma beleza esplendorosa por vários motivos, seja por questão econômica ou de lazer. Eu ainda elencaria outro motivo, que é a questão da equoterapia, já que eu tenho um filho especial e que também tem necessidades nesse sentido, e o cavalo contribui para a evolução dessas crianças, desses seres humanos. Acho que só por aí já seria uma grande coisa.</w:t>
      </w:r>
    </w:p>
    <w:p>
      <w:pPr>
        <w:pStyle w:val="Normal"/>
        <w:ind w:firstLine="709"/>
        <w:jc w:val="both"/>
        <w:rPr>
          <w:color w:val="000000"/>
          <w:sz w:val="24"/>
          <w:szCs w:val="24"/>
          <w:shd w:fill="FFFFFF" w:val="clear"/>
        </w:rPr>
      </w:pPr>
      <w:r>
        <w:rPr>
          <w:color w:val="000000"/>
          <w:sz w:val="24"/>
          <w:szCs w:val="24"/>
          <w:shd w:fill="FFFFFF" w:val="clear"/>
        </w:rPr>
        <w:t>Não vou me delongar. Parabenizo todos os presentes - acho que tem bastantes pessoas aqui -, e o interesse verdadeiro do público que está aqui é saber como cuidar dos seus animais, como proteger os seus animais. Então, agradeço a presença de todos vocês, sintam-se em casa, na Casa Legislativa aqui de Chapecó. Sei que tem muita gente da região, inclusive de outros Estados. Mais uma vez, Valduga, que foi Vereador conosco aqui por dois mandatos, quero parabenizá-lo pelo trabalho e por ter aceitado essa provocação do Movimento, enfim, para que as pessoas tenham as informações necessárias para proteger seus animais.</w:t>
      </w:r>
    </w:p>
    <w:p>
      <w:pPr>
        <w:pStyle w:val="Normal"/>
        <w:ind w:firstLine="709"/>
        <w:jc w:val="both"/>
        <w:rPr>
          <w:color w:val="000000"/>
          <w:sz w:val="24"/>
          <w:szCs w:val="24"/>
          <w:shd w:fill="FFFFFF" w:val="clear"/>
        </w:rPr>
      </w:pPr>
      <w:r>
        <w:rPr>
          <w:color w:val="000000"/>
          <w:sz w:val="24"/>
          <w:szCs w:val="24"/>
          <w:shd w:fill="FFFFFF" w:val="clear"/>
        </w:rPr>
        <w:t>Muito obrigado, sintam-se em casa.</w:t>
      </w:r>
    </w:p>
    <w:p>
      <w:pPr>
        <w:pStyle w:val="Normal"/>
        <w:ind w:firstLine="709"/>
        <w:jc w:val="both"/>
        <w:rPr/>
      </w:pPr>
      <w:r>
        <w:rPr>
          <w:b/>
          <w:color w:val="000000"/>
          <w:sz w:val="24"/>
          <w:szCs w:val="24"/>
          <w:shd w:fill="FFFFFF" w:val="clear"/>
        </w:rPr>
        <w:t>O SR. PRESIDENTE (Deputado Estadual Cesar Valduga)</w:t>
      </w:r>
      <w:r>
        <w:rPr>
          <w:color w:val="000000"/>
          <w:sz w:val="24"/>
          <w:szCs w:val="24"/>
          <w:shd w:fill="FFFFFF" w:val="clear"/>
        </w:rPr>
        <w:t xml:space="preserve"> – Muito bem, Vereador Paulinho da Silva.</w:t>
      </w:r>
    </w:p>
    <w:p>
      <w:pPr>
        <w:pStyle w:val="Normal"/>
        <w:jc w:val="both"/>
        <w:rPr/>
      </w:pPr>
      <w:r>
        <w:rPr>
          <w:color w:val="000000"/>
          <w:sz w:val="24"/>
          <w:szCs w:val="24"/>
          <w:shd w:fill="FFFFFF" w:val="clear"/>
        </w:rPr>
        <w:t xml:space="preserve">Agora, então, passo a palavra para suas saudações à senhora Alessandra de Lacerda Alves, </w:t>
      </w:r>
      <w:r>
        <w:rPr>
          <w:sz w:val="24"/>
          <w:szCs w:val="24"/>
        </w:rPr>
        <w:t>fiscal Federal Agropecuária da Superintendência Federal de Agricultura no Estado de Santa Catarina, neste ato representando o Ministério da Agricultura Pecuária e Abastecimento.</w:t>
      </w:r>
      <w:r>
        <w:rPr>
          <w:color w:val="000000"/>
          <w:sz w:val="24"/>
          <w:szCs w:val="24"/>
          <w:shd w:fill="FFFFFF" w:val="clear"/>
        </w:rPr>
        <w:t xml:space="preserve"> Nossa audiência está sendo interestadual, que bom! Olhem a importância do tema.</w:t>
      </w:r>
    </w:p>
    <w:p>
      <w:pPr>
        <w:pStyle w:val="Normal"/>
        <w:ind w:firstLine="709"/>
        <w:jc w:val="both"/>
        <w:rPr/>
      </w:pPr>
      <w:r>
        <w:rPr>
          <w:b/>
          <w:color w:val="000000"/>
          <w:sz w:val="24"/>
          <w:szCs w:val="24"/>
          <w:shd w:fill="FFFFFF" w:val="clear"/>
        </w:rPr>
        <w:t>A SRA. ALESSANDRA DE LACERDA ALVES</w:t>
      </w:r>
      <w:r>
        <w:rPr>
          <w:color w:val="000000"/>
          <w:sz w:val="24"/>
          <w:szCs w:val="24"/>
          <w:shd w:fill="FFFFFF" w:val="clear"/>
        </w:rPr>
        <w:t xml:space="preserve"> – Boa-tarde a todos. Queria cumprimentar todos os membros da mesa, senhores e senhoras.</w:t>
      </w:r>
    </w:p>
    <w:p>
      <w:pPr>
        <w:pStyle w:val="Normal"/>
        <w:ind w:firstLine="709"/>
        <w:jc w:val="both"/>
        <w:rPr>
          <w:color w:val="000000"/>
          <w:sz w:val="24"/>
          <w:szCs w:val="24"/>
          <w:shd w:fill="FFFFFF" w:val="clear"/>
        </w:rPr>
      </w:pPr>
      <w:r>
        <w:rPr>
          <w:color w:val="000000"/>
          <w:sz w:val="24"/>
          <w:szCs w:val="24"/>
          <w:shd w:fill="FFFFFF" w:val="clear"/>
        </w:rPr>
        <w:t>Primeiramente, quero agradecer o convite feito ao Ministério da Agricultura. Estou aqui representando o Ministério da Agricultura, mais especificamente o Serviço de Saúde Animal em Santa Catarina. Fica situada aqui na Utra/Chapecó (Unidade Técnica Regional de Agricultura), não sei se os senhores conhecem, é um pequeno pedacinho do Ministério da Agricultura aqui em Chapecó, ali no Mercado Público Regional. Então, já deixo o convite aqui a todos no sentido de que nós estamos ali, abertos para recebê-los na hora em que os senhores quiserem. Eu pertenço ao Serviço de Saúde Animal e sou responsável no Estado de Santa Catarina pelo Programa de Sanidade dos Equídeos.</w:t>
      </w:r>
    </w:p>
    <w:p>
      <w:pPr>
        <w:pStyle w:val="Normal"/>
        <w:ind w:firstLine="709"/>
        <w:jc w:val="both"/>
        <w:rPr>
          <w:color w:val="000000"/>
          <w:sz w:val="24"/>
          <w:szCs w:val="24"/>
          <w:shd w:fill="FFFFFF" w:val="clear"/>
        </w:rPr>
      </w:pPr>
      <w:r>
        <w:rPr>
          <w:color w:val="000000"/>
          <w:sz w:val="24"/>
          <w:szCs w:val="24"/>
          <w:shd w:fill="FFFFFF" w:val="clear"/>
        </w:rPr>
        <w:t>Queria parabenizar pela iniciativa deste evento, porque eu considero muito importante estreitar esses laços entre os produtores, os tradicionalistas, os criadores de equinos e os órgãos oficiais - tanto o órgão estadual, a Cidasc, quanto o Ministério da Agricultura. Vejo que muitas vezes nós somos vistos como vilões, e isso acaba sendo muito desagradável para gente e acho que para os senhores também. Então, é importante a gente poder se aproximar e acabar com essa visão.</w:t>
      </w:r>
    </w:p>
    <w:p>
      <w:pPr>
        <w:pStyle w:val="Normal"/>
        <w:ind w:firstLine="709"/>
        <w:jc w:val="both"/>
        <w:rPr>
          <w:color w:val="000000"/>
          <w:sz w:val="24"/>
          <w:szCs w:val="24"/>
          <w:shd w:fill="FFFFFF" w:val="clear"/>
        </w:rPr>
      </w:pPr>
      <w:r>
        <w:rPr>
          <w:color w:val="000000"/>
          <w:sz w:val="24"/>
          <w:szCs w:val="24"/>
          <w:shd w:fill="FFFFFF" w:val="clear"/>
        </w:rPr>
        <w:t xml:space="preserve">Na verdade, o serviço oficial trabalha em prol dos produtores, dos proprietários de equinos. No momento em que nós trabalhamos no sentido de manter a saúde dos animais aqui no Estado, isso só tem sentido enquanto existirem produtores, enquanto existirem proprietários de animais. Então nosso trabalho, na verdade, é para vocês. Eu gostaria que os senhores saíssem daqui com essa imagem bem clara de que nós estamos do mesmo lado. Os nossos objetivos são comuns. Então, o nosso trabalho tem que ser em conjunto e nós precisamos muito da participação dos senhores para conseguir realmente manter a sanidade dos animais em Santa Catarina, porque são os senhores que estão o tempo todo em contato com os animais e que vão poder então estar nos passando informações caso detectem algum sinal de alguma anormalidade em um animal. </w:t>
      </w:r>
    </w:p>
    <w:p>
      <w:pPr>
        <w:pStyle w:val="Normal"/>
        <w:ind w:firstLine="709"/>
        <w:jc w:val="both"/>
        <w:rPr>
          <w:color w:val="000000"/>
          <w:sz w:val="24"/>
          <w:szCs w:val="24"/>
          <w:shd w:fill="FFFFFF" w:val="clear"/>
        </w:rPr>
      </w:pPr>
      <w:r>
        <w:rPr>
          <w:color w:val="000000"/>
          <w:sz w:val="24"/>
          <w:szCs w:val="24"/>
          <w:shd w:fill="FFFFFF" w:val="clear"/>
        </w:rPr>
        <w:t>Mais uma vez, deixo aqui o convite. Eu estou ali na Utra/Chapecó, no Mercado Público Regional, e temos também aqui a Cidasc e a regional de Chapecó. Espero poder participar de outros eventos como este para que a gente possa estar cada vez mais esclarecendo dúvidas e tentando chegar a um ponto comum em prol desse objetivo maior que é zelar pela sanidade dos animais no Estado de Santa Catarina.</w:t>
      </w:r>
    </w:p>
    <w:p>
      <w:pPr>
        <w:pStyle w:val="Normal"/>
        <w:ind w:firstLine="709"/>
        <w:jc w:val="both"/>
        <w:rPr>
          <w:color w:val="000000"/>
          <w:sz w:val="24"/>
          <w:szCs w:val="24"/>
          <w:shd w:fill="FFFFFF" w:val="clear"/>
        </w:rPr>
      </w:pPr>
      <w:r>
        <w:rPr>
          <w:color w:val="000000"/>
          <w:sz w:val="24"/>
          <w:szCs w:val="24"/>
          <w:shd w:fill="FFFFFF" w:val="clear"/>
        </w:rPr>
        <w:t>Muito obrigada a todos e uma boa tarde.</w:t>
      </w:r>
    </w:p>
    <w:p>
      <w:pPr>
        <w:pStyle w:val="Normal"/>
        <w:ind w:firstLine="709"/>
        <w:jc w:val="both"/>
        <w:rPr/>
      </w:pPr>
      <w:r>
        <w:rPr>
          <w:b/>
          <w:color w:val="000000"/>
          <w:sz w:val="24"/>
          <w:szCs w:val="24"/>
          <w:shd w:fill="FFFFFF" w:val="clear"/>
        </w:rPr>
        <w:t>O SR. PRESIDENTE (Deputado Estadual Cesar Valduga)</w:t>
      </w:r>
      <w:r>
        <w:rPr>
          <w:color w:val="000000"/>
          <w:sz w:val="24"/>
          <w:szCs w:val="24"/>
          <w:shd w:fill="FFFFFF" w:val="clear"/>
        </w:rPr>
        <w:t xml:space="preserve"> – Obrigado, Alessandra.</w:t>
      </w:r>
    </w:p>
    <w:p>
      <w:pPr>
        <w:pStyle w:val="Normal"/>
        <w:ind w:firstLine="709"/>
        <w:jc w:val="both"/>
        <w:rPr>
          <w:color w:val="000000"/>
          <w:sz w:val="24"/>
          <w:szCs w:val="24"/>
          <w:shd w:fill="FFFFFF" w:val="clear"/>
        </w:rPr>
      </w:pPr>
      <w:r>
        <w:rPr>
          <w:color w:val="000000"/>
          <w:sz w:val="24"/>
          <w:szCs w:val="24"/>
          <w:shd w:fill="FFFFFF" w:val="clear"/>
        </w:rPr>
        <w:t>Essa interação permite também que todos conheçam os órgãos competentes no Estado de Santa Catarina, principalmente.</w:t>
      </w:r>
    </w:p>
    <w:p>
      <w:pPr>
        <w:pStyle w:val="Normal"/>
        <w:ind w:firstLine="709"/>
        <w:jc w:val="both"/>
        <w:rPr/>
      </w:pPr>
      <w:r>
        <w:rPr>
          <w:color w:val="000000"/>
          <w:sz w:val="24"/>
          <w:szCs w:val="24"/>
          <w:shd w:fill="FFFFFF" w:val="clear"/>
        </w:rPr>
        <w:t xml:space="preserve">Com a palavra agora o senhor </w:t>
      </w:r>
      <w:r>
        <w:rPr>
          <w:sz w:val="24"/>
          <w:szCs w:val="24"/>
        </w:rPr>
        <w:t>Roni Barbosa, diretor de Qualidade e Defesa Agropecuária da Secretaria de Estado da Agricultura e da Pesca de Santa Catarina, neste ato representando o Secretário da Pasta Moacir Sopelsa.</w:t>
      </w:r>
      <w:r>
        <w:rPr>
          <w:color w:val="000000"/>
          <w:sz w:val="24"/>
          <w:szCs w:val="24"/>
          <w:shd w:fill="FFFFFF" w:val="clear"/>
        </w:rPr>
        <w:t xml:space="preserve"> Seja bem-vindo.</w:t>
      </w:r>
    </w:p>
    <w:p>
      <w:pPr>
        <w:pStyle w:val="Normal"/>
        <w:ind w:firstLine="709"/>
        <w:jc w:val="both"/>
        <w:rPr/>
      </w:pPr>
      <w:r>
        <w:rPr>
          <w:b/>
          <w:color w:val="000000"/>
          <w:sz w:val="24"/>
          <w:szCs w:val="24"/>
          <w:shd w:fill="FFFFFF" w:val="clear"/>
        </w:rPr>
        <w:t>O SR. RONI BARBOSA</w:t>
      </w:r>
      <w:r>
        <w:rPr>
          <w:color w:val="000000"/>
          <w:sz w:val="24"/>
          <w:szCs w:val="24"/>
          <w:shd w:fill="FFFFFF" w:val="clear"/>
        </w:rPr>
        <w:t xml:space="preserve"> – Obrigado.</w:t>
      </w:r>
    </w:p>
    <w:p>
      <w:pPr>
        <w:pStyle w:val="Normal"/>
        <w:ind w:firstLine="709"/>
        <w:jc w:val="both"/>
        <w:rPr>
          <w:color w:val="000000"/>
          <w:sz w:val="24"/>
          <w:szCs w:val="24"/>
          <w:shd w:fill="FFFFFF" w:val="clear"/>
        </w:rPr>
      </w:pPr>
      <w:r>
        <w:rPr>
          <w:color w:val="000000"/>
          <w:sz w:val="24"/>
          <w:szCs w:val="24"/>
          <w:shd w:fill="FFFFFF" w:val="clear"/>
        </w:rPr>
        <w:t>Eu queria trazer a saudação do Secretário Moacir Sopelsa e do Secretário Adjunto Airton Spies que, infelizmente, não puderam vir. Inclusive o Secretário Adjunto está hospitalizado; então eu, com muita satisfação, desloquei-me de Florianópolis e estou aqui com muita alegria para participar deste evento.</w:t>
      </w:r>
    </w:p>
    <w:p>
      <w:pPr>
        <w:pStyle w:val="Normal"/>
        <w:ind w:firstLine="709"/>
        <w:jc w:val="both"/>
        <w:rPr>
          <w:i/>
          <w:i/>
          <w:color w:val="000000"/>
          <w:sz w:val="24"/>
          <w:szCs w:val="24"/>
          <w:shd w:fill="FFFFFF" w:val="clear"/>
        </w:rPr>
      </w:pPr>
      <w:r>
        <w:rPr>
          <w:i/>
          <w:color w:val="000000"/>
          <w:sz w:val="24"/>
          <w:szCs w:val="24"/>
          <w:shd w:fill="FFFFFF" w:val="clear"/>
        </w:rPr>
        <w:t>(Cumprimenta membros da mesa e aos demais presentes.)</w:t>
      </w:r>
    </w:p>
    <w:p>
      <w:pPr>
        <w:pStyle w:val="Normal"/>
        <w:ind w:firstLine="709"/>
        <w:jc w:val="both"/>
        <w:rPr>
          <w:color w:val="000000"/>
          <w:sz w:val="24"/>
          <w:szCs w:val="24"/>
          <w:shd w:fill="FFFFFF" w:val="clear"/>
        </w:rPr>
      </w:pPr>
      <w:r>
        <w:rPr>
          <w:color w:val="000000"/>
          <w:sz w:val="24"/>
          <w:szCs w:val="24"/>
          <w:shd w:fill="FFFFFF" w:val="clear"/>
        </w:rPr>
        <w:t>A responsabilidade pela defesa sanitária animal em Santa Catarina cabe à Secretaria da Agricultura e da Pesca e tem como órgão executor a Cidasc. Essa é a estrutura do Estado.</w:t>
      </w:r>
    </w:p>
    <w:p>
      <w:pPr>
        <w:pStyle w:val="Normal"/>
        <w:ind w:firstLine="709"/>
        <w:jc w:val="both"/>
        <w:rPr>
          <w:color w:val="000000"/>
          <w:sz w:val="24"/>
          <w:szCs w:val="24"/>
          <w:shd w:fill="FFFFFF" w:val="clear"/>
        </w:rPr>
      </w:pPr>
      <w:r>
        <w:rPr>
          <w:color w:val="000000"/>
          <w:sz w:val="24"/>
          <w:szCs w:val="24"/>
          <w:shd w:fill="FFFFFF" w:val="clear"/>
        </w:rPr>
        <w:t>Nós temos participado, e bastante, da área de sanidade de equídeos, e queria lembrar aos senhores que em 2010 e 2011 nós travamos um trabalho muito intenso para conseguir convencer as autoridades federais – o Ministério da Agricultura – e convencer inclusive os técnicos aqui de Santa Catarina de que nós poderíamos estender o prazo de validade do exame de anemia infecciosa para 180 dias para trânsito estadual, mantendo 60 dias para trânsito interestadual. Isso nós conseguimos, foi uma batalha muito grande, foi uma interação, uma parceria entre a Secretaria de Estado da Agricultura, a Cidasc e os senhores da iniciativa privada, representantes desse setor.</w:t>
      </w:r>
    </w:p>
    <w:p>
      <w:pPr>
        <w:pStyle w:val="Normal"/>
        <w:ind w:firstLine="709"/>
        <w:jc w:val="both"/>
        <w:rPr>
          <w:color w:val="000000"/>
          <w:sz w:val="24"/>
          <w:szCs w:val="24"/>
          <w:shd w:fill="FFFFFF" w:val="clear"/>
        </w:rPr>
      </w:pPr>
      <w:r>
        <w:rPr>
          <w:color w:val="000000"/>
          <w:sz w:val="24"/>
          <w:szCs w:val="24"/>
          <w:shd w:fill="FFFFFF" w:val="clear"/>
        </w:rPr>
        <w:t>Conseguimos, foi um grande feito, já faz cinco anos e está funcionando muito bem. Temos mais de quatro mil propriedades de criadores de equinos aqui em Santa Catarina consideradas propriedades monitoradas; está funcionando muito bem. Na área de mormo queremos fazer atividade semelhante, não digo com relação à expansão da validade do exame, não cabe discutir neste momento, mas somos parceiros para todas as atividades com relação ao mormo.</w:t>
      </w:r>
    </w:p>
    <w:p>
      <w:pPr>
        <w:pStyle w:val="Normal"/>
        <w:ind w:firstLine="709"/>
        <w:jc w:val="both"/>
        <w:rPr>
          <w:color w:val="000000"/>
          <w:sz w:val="24"/>
          <w:szCs w:val="24"/>
          <w:shd w:fill="FFFFFF" w:val="clear"/>
        </w:rPr>
      </w:pPr>
      <w:r>
        <w:rPr>
          <w:color w:val="000000"/>
          <w:sz w:val="24"/>
          <w:szCs w:val="24"/>
          <w:shd w:fill="FFFFFF" w:val="clear"/>
        </w:rPr>
        <w:t>Eu só queria acrescentar que a Secretaria da Agricultura, além de autorizar e fiscalizar através da Cidasc todos os eventos com aglomeração de animais, tem também o Fundo Estadual de Sanidade Animal, no qual indenizamos os animais que são abatidos por doenças infectocontagiosas. No caso de equinos, de julho de 2004 até agora foram indenizados 136 equinos acometidos de anemia infecciosa equina e 1 por brucelose. Quanto aos processos de indenização por mormo, já chegou um processo lá de São Cristóvão do Sul e a Secretaria então vai indenizar esses animais, embora seja uma indenização irrisória, porque por lei estadual o Estado indeniza pelo valor do abate. Assim é para bovinos, assim é para suínos, para aves e para equinos também - e o valor de abate, infelizmente, hoje, é de R$ 300,00, e esse é o valor em que se faz a indenização.</w:t>
      </w:r>
    </w:p>
    <w:p>
      <w:pPr>
        <w:pStyle w:val="Normal"/>
        <w:ind w:firstLine="709"/>
        <w:jc w:val="both"/>
        <w:rPr>
          <w:color w:val="000000"/>
          <w:sz w:val="24"/>
          <w:szCs w:val="24"/>
          <w:shd w:fill="FFFFFF" w:val="clear"/>
        </w:rPr>
      </w:pPr>
      <w:r>
        <w:rPr>
          <w:color w:val="000000"/>
          <w:sz w:val="24"/>
          <w:szCs w:val="24"/>
          <w:shd w:fill="FFFFFF" w:val="clear"/>
        </w:rPr>
        <w:t xml:space="preserve">Então, inicialmente, nos colocamos à disposição e agradecemos o convite da Secretaria. Estamos presentes e queremos participar. </w:t>
      </w:r>
    </w:p>
    <w:p>
      <w:pPr>
        <w:pStyle w:val="Normal"/>
        <w:ind w:firstLine="709"/>
        <w:jc w:val="both"/>
        <w:rPr>
          <w:color w:val="000000"/>
          <w:sz w:val="24"/>
          <w:szCs w:val="24"/>
          <w:shd w:fill="FFFFFF" w:val="clear"/>
        </w:rPr>
      </w:pPr>
      <w:r>
        <w:rPr>
          <w:color w:val="000000"/>
          <w:sz w:val="24"/>
          <w:szCs w:val="24"/>
          <w:shd w:fill="FFFFFF" w:val="clear"/>
        </w:rPr>
        <w:t>Muito obrigado.</w:t>
      </w:r>
    </w:p>
    <w:p>
      <w:pPr>
        <w:pStyle w:val="Normal"/>
        <w:ind w:firstLine="709"/>
        <w:jc w:val="both"/>
        <w:rPr/>
      </w:pPr>
      <w:r>
        <w:rPr>
          <w:b/>
          <w:color w:val="000000"/>
          <w:sz w:val="24"/>
          <w:szCs w:val="24"/>
          <w:shd w:fill="FFFFFF" w:val="clear"/>
        </w:rPr>
        <w:t>O SR. PRESIDENTE (Deputado Estadual Cesar Valduga)</w:t>
      </w:r>
      <w:r>
        <w:rPr>
          <w:color w:val="000000"/>
          <w:sz w:val="24"/>
          <w:szCs w:val="24"/>
          <w:shd w:fill="FFFFFF" w:val="clear"/>
        </w:rPr>
        <w:t xml:space="preserve"> – Nós que agradecemos, Roni.</w:t>
      </w:r>
    </w:p>
    <w:p>
      <w:pPr>
        <w:pStyle w:val="Normal"/>
        <w:ind w:firstLine="709"/>
        <w:jc w:val="both"/>
        <w:rPr/>
      </w:pPr>
      <w:r>
        <w:rPr>
          <w:color w:val="000000"/>
          <w:sz w:val="24"/>
          <w:szCs w:val="24"/>
          <w:shd w:fill="FFFFFF" w:val="clear"/>
        </w:rPr>
        <w:t xml:space="preserve">Queremos aqui também registrar a presença do senhor Ademil Antônio da Rosa, Prefeito de Brunópolis; da senhora Sisi Blind, Prefeita de São Cristóvão do Sul; do Vereador Nacir Marchesini, de Chapecó; do Vereador </w:t>
      </w:r>
      <w:r>
        <w:rPr>
          <w:sz w:val="24"/>
          <w:szCs w:val="24"/>
        </w:rPr>
        <w:t>Alexandre Audálio Unzanaro</w:t>
      </w:r>
      <w:r>
        <w:rPr>
          <w:color w:val="000000"/>
          <w:sz w:val="24"/>
          <w:szCs w:val="24"/>
          <w:shd w:fill="FFFFFF" w:val="clear"/>
        </w:rPr>
        <w:t xml:space="preserve">, de Brunópolis; do Vereador </w:t>
      </w:r>
      <w:r>
        <w:rPr>
          <w:sz w:val="24"/>
          <w:szCs w:val="24"/>
        </w:rPr>
        <w:t>Alando Conte, de Arvoredo</w:t>
      </w:r>
      <w:r>
        <w:rPr>
          <w:color w:val="000000"/>
          <w:sz w:val="24"/>
          <w:szCs w:val="24"/>
          <w:shd w:fill="FFFFFF" w:val="clear"/>
        </w:rPr>
        <w:t xml:space="preserve">; e da Vereadora </w:t>
      </w:r>
      <w:r>
        <w:rPr>
          <w:sz w:val="24"/>
          <w:szCs w:val="24"/>
        </w:rPr>
        <w:t>Liamara Leobet, Presidente da Câmara de São Cristóvão do Sul</w:t>
      </w:r>
      <w:r>
        <w:rPr>
          <w:color w:val="000000"/>
          <w:sz w:val="24"/>
          <w:szCs w:val="24"/>
          <w:shd w:fill="FFFFFF" w:val="clear"/>
        </w:rPr>
        <w:t>. Muito obrigado a todos.</w:t>
      </w:r>
    </w:p>
    <w:p>
      <w:pPr>
        <w:pStyle w:val="Normal"/>
        <w:ind w:firstLine="709"/>
        <w:jc w:val="both"/>
        <w:rPr>
          <w:color w:val="000000"/>
          <w:sz w:val="24"/>
          <w:szCs w:val="24"/>
          <w:shd w:fill="FFFFFF" w:val="clear"/>
        </w:rPr>
      </w:pPr>
      <w:r>
        <w:rPr>
          <w:color w:val="000000"/>
          <w:sz w:val="24"/>
          <w:szCs w:val="24"/>
          <w:shd w:fill="FFFFFF" w:val="clear"/>
        </w:rPr>
        <w:t xml:space="preserve">Passo a palavra agora para a senhora </w:t>
      </w:r>
      <w:r>
        <w:rPr>
          <w:sz w:val="24"/>
          <w:szCs w:val="24"/>
        </w:rPr>
        <w:t>Pauline Sperka de Souza, técnica da Agência de Defesa Agropecuária do Paraná (Adapar) e coordenadora estadual da Sanidade de Equídeos, neste ato representando a Secretaria de Estado de Agricultura e do Abastecimento do Paraná.</w:t>
      </w:r>
    </w:p>
    <w:p>
      <w:pPr>
        <w:pStyle w:val="Normal"/>
        <w:ind w:firstLine="709"/>
        <w:jc w:val="both"/>
        <w:rPr/>
      </w:pPr>
      <w:r>
        <w:rPr>
          <w:b/>
          <w:color w:val="000000"/>
          <w:sz w:val="24"/>
          <w:szCs w:val="24"/>
          <w:shd w:fill="FFFFFF" w:val="clear"/>
        </w:rPr>
        <w:t>A SRA. PAULINE SPERKA DE SOUZA</w:t>
      </w:r>
      <w:r>
        <w:rPr>
          <w:color w:val="000000"/>
          <w:sz w:val="24"/>
          <w:szCs w:val="24"/>
          <w:shd w:fill="FFFFFF" w:val="clear"/>
        </w:rPr>
        <w:t xml:space="preserve"> – Boa-tarde. Quero cumprimentar, primeiramente, a mesa e todos os presentes. Agradeço em nome do doutor Inácio o convite feito à Adapar para a gente estar participando dessa discussão e também me coloco à disposição.</w:t>
      </w:r>
    </w:p>
    <w:p>
      <w:pPr>
        <w:pStyle w:val="Normal"/>
        <w:ind w:firstLine="709"/>
        <w:jc w:val="both"/>
        <w:rPr>
          <w:color w:val="000000"/>
          <w:sz w:val="24"/>
          <w:szCs w:val="24"/>
          <w:shd w:fill="FFFFFF" w:val="clear"/>
        </w:rPr>
      </w:pPr>
      <w:r>
        <w:rPr>
          <w:color w:val="000000"/>
          <w:sz w:val="24"/>
          <w:szCs w:val="24"/>
          <w:shd w:fill="FFFFFF" w:val="clear"/>
        </w:rPr>
        <w:t xml:space="preserve">Lembrando sempre do bom relacionamento que a Adapar tem com a Cidasc, ressaltando aqui a transparência com que a Cidasc vem trabalhando nesse desenvolvimento dos casos aqui no saneamento dos focos no Estado. </w:t>
      </w:r>
    </w:p>
    <w:p>
      <w:pPr>
        <w:pStyle w:val="Normal"/>
        <w:ind w:firstLine="709"/>
        <w:jc w:val="both"/>
        <w:rPr>
          <w:color w:val="000000"/>
          <w:sz w:val="24"/>
          <w:szCs w:val="24"/>
          <w:shd w:fill="FFFFFF" w:val="clear"/>
        </w:rPr>
      </w:pPr>
      <w:r>
        <w:rPr>
          <w:color w:val="000000"/>
          <w:sz w:val="24"/>
          <w:szCs w:val="24"/>
          <w:shd w:fill="FFFFFF" w:val="clear"/>
        </w:rPr>
        <w:t>Obrigada.</w:t>
      </w:r>
    </w:p>
    <w:p>
      <w:pPr>
        <w:pStyle w:val="Normal"/>
        <w:ind w:firstLine="709"/>
        <w:jc w:val="both"/>
        <w:rPr/>
      </w:pPr>
      <w:r>
        <w:rPr>
          <w:b/>
          <w:color w:val="000000"/>
          <w:sz w:val="24"/>
          <w:szCs w:val="24"/>
          <w:shd w:fill="FFFFFF" w:val="clear"/>
        </w:rPr>
        <w:t>O SR. PRESIDENTE (Deputado Estadual Cesar Valduga)</w:t>
      </w:r>
      <w:r>
        <w:rPr>
          <w:color w:val="000000"/>
          <w:sz w:val="24"/>
          <w:szCs w:val="24"/>
          <w:shd w:fill="FFFFFF" w:val="clear"/>
        </w:rPr>
        <w:t xml:space="preserve"> –  Muito obrigado.</w:t>
      </w:r>
    </w:p>
    <w:p>
      <w:pPr>
        <w:pStyle w:val="Normal"/>
        <w:ind w:firstLine="709"/>
        <w:jc w:val="both"/>
        <w:rPr>
          <w:color w:val="000000"/>
          <w:sz w:val="24"/>
          <w:szCs w:val="24"/>
          <w:shd w:fill="FFFFFF" w:val="clear"/>
        </w:rPr>
      </w:pPr>
      <w:r>
        <w:rPr>
          <w:color w:val="000000"/>
          <w:sz w:val="24"/>
          <w:szCs w:val="24"/>
          <w:shd w:fill="FFFFFF" w:val="clear"/>
        </w:rPr>
        <w:t>Queremos então, para sua saudação, passar a palavra para o senhor Enori Barbieri, presidente da Companhia Integrada de Desenvolvimento Agrícola de Santa Catarina (Cidasc).</w:t>
      </w:r>
    </w:p>
    <w:p>
      <w:pPr>
        <w:pStyle w:val="Normal"/>
        <w:ind w:firstLine="709"/>
        <w:jc w:val="both"/>
        <w:rPr/>
      </w:pPr>
      <w:r>
        <w:rPr>
          <w:b/>
          <w:color w:val="000000"/>
          <w:sz w:val="24"/>
          <w:szCs w:val="24"/>
          <w:shd w:fill="FFFFFF" w:val="clear"/>
        </w:rPr>
        <w:t>O SR. ENORI BARBIERI</w:t>
      </w:r>
      <w:r>
        <w:rPr>
          <w:color w:val="000000"/>
          <w:sz w:val="24"/>
          <w:szCs w:val="24"/>
          <w:shd w:fill="FFFFFF" w:val="clear"/>
        </w:rPr>
        <w:t xml:space="preserve"> – Eu quero, inicialmente, saudar o Presidente da Comissão de Agricultura e Política Rural, o Deputado Natalino, um velho conhecido, amigo, do nosso jeito; saudar o Deputado Valduga, parabenizá-lo pela iniciativa da proposição; saudar o Deputado Dresch, também amigo de muitas lutas e batalhas.</w:t>
      </w:r>
    </w:p>
    <w:p>
      <w:pPr>
        <w:pStyle w:val="Normal"/>
        <w:ind w:firstLine="709"/>
        <w:jc w:val="both"/>
        <w:rPr>
          <w:i/>
          <w:i/>
          <w:color w:val="000000"/>
          <w:sz w:val="24"/>
          <w:szCs w:val="24"/>
          <w:shd w:fill="FFFFFF" w:val="clear"/>
        </w:rPr>
      </w:pPr>
      <w:r>
        <w:rPr>
          <w:i/>
          <w:color w:val="000000"/>
          <w:sz w:val="24"/>
          <w:szCs w:val="24"/>
          <w:shd w:fill="FFFFFF" w:val="clear"/>
        </w:rPr>
        <w:t>(Cumprimenta todos os membros da mesa, autoridades e aos demais presentes.)</w:t>
      </w:r>
    </w:p>
    <w:p>
      <w:pPr>
        <w:pStyle w:val="Normal"/>
        <w:ind w:firstLine="709"/>
        <w:jc w:val="both"/>
        <w:rPr>
          <w:color w:val="000000"/>
          <w:sz w:val="24"/>
          <w:szCs w:val="24"/>
          <w:shd w:fill="FFFFFF" w:val="clear"/>
        </w:rPr>
      </w:pPr>
      <w:r>
        <w:rPr>
          <w:color w:val="000000"/>
          <w:sz w:val="24"/>
          <w:szCs w:val="24"/>
          <w:shd w:fill="FFFFFF" w:val="clear"/>
        </w:rPr>
        <w:t>Saudar, especialmente, a colega do Paraná que representa aqui o doutor Inácio, presidente da Adapar - um catarinense, um alemão de Itapiranga, trabalhador extremo, que não pôde estar aqui hoje. Dizer que nós temos um órgão nacional de todos os executores de defesa sanitária, que é o Fonesa, com o qual estivemos por dois dias em Brasília, inclusive tratando do mormo, e ele é o nosso presidente, uma pessoa muito competente.</w:t>
      </w:r>
    </w:p>
    <w:p>
      <w:pPr>
        <w:pStyle w:val="Normal"/>
        <w:ind w:firstLine="709"/>
        <w:jc w:val="both"/>
        <w:rPr>
          <w:color w:val="000000"/>
          <w:sz w:val="24"/>
          <w:szCs w:val="24"/>
          <w:shd w:fill="FFFFFF" w:val="clear"/>
        </w:rPr>
      </w:pPr>
      <w:r>
        <w:rPr>
          <w:color w:val="000000"/>
          <w:sz w:val="24"/>
          <w:szCs w:val="24"/>
          <w:shd w:fill="FFFFFF" w:val="clear"/>
        </w:rPr>
        <w:t xml:space="preserve">Saúdo a Prefeita Sisi, que eu não a conheço, mas sei do seu dilema, da sua angústia junto com seus pares lá de São Cristóvão e região; afinal de contas, é lá que temos um foco muito ativo e que não conseguimos ainda debelar. Foi lá que iniciou o nosso processo, eu sei que o Município passa por um trauma. Está aqui uma comitiva, hoje, que veio prestigiar esta audiência pública. </w:t>
      </w:r>
    </w:p>
    <w:p>
      <w:pPr>
        <w:pStyle w:val="Normal"/>
        <w:ind w:firstLine="709"/>
        <w:jc w:val="both"/>
        <w:rPr>
          <w:color w:val="000000"/>
          <w:sz w:val="24"/>
          <w:szCs w:val="24"/>
          <w:shd w:fill="FFFFFF" w:val="clear"/>
        </w:rPr>
      </w:pPr>
      <w:r>
        <w:rPr>
          <w:color w:val="000000"/>
          <w:sz w:val="24"/>
          <w:szCs w:val="24"/>
          <w:shd w:fill="FFFFFF" w:val="clear"/>
        </w:rPr>
        <w:t xml:space="preserve">Cumprimento, ainda, os bravos colegas da Cidasc, uma equipe hoje reduzida por necessidade do Estado, Deputados - e, infelizmente, nós temos uma ação civil pública que está no Tribunal Superior do Trabalho, em Brasília, que nos impede de abrir concurso. O nosso Governador esteve lá há poucos dias, conversando com a Ministra que é relatora desse processo, e nós conseguimos fazer com que esse processo, que seria julgado, fosse então transformado numa conciliação no mês de agosto. E acreditamos muito que a gente possa, no mês de agosto, solucionar o problema, e que a Cidasc possa abrir concurso. </w:t>
      </w:r>
    </w:p>
    <w:p>
      <w:pPr>
        <w:pStyle w:val="Normal"/>
        <w:ind w:firstLine="709"/>
        <w:jc w:val="both"/>
        <w:rPr>
          <w:color w:val="000000"/>
          <w:sz w:val="24"/>
          <w:szCs w:val="24"/>
          <w:shd w:fill="FFFFFF" w:val="clear"/>
        </w:rPr>
      </w:pPr>
      <w:r>
        <w:rPr>
          <w:color w:val="000000"/>
          <w:sz w:val="24"/>
          <w:szCs w:val="24"/>
          <w:shd w:fill="FFFFFF" w:val="clear"/>
        </w:rPr>
        <w:t>Hoje, o nosso quadro ideal de médicos-veterinários necessários para fazer o trabalho em Santa Catarina, proposto por uma consultoria do governo, seria de 450 profissionais. Faltam-nos 140 profissionais e teremos a saída de mais 30 até o ano que vem, num programa de demissão incentivada de pessoas que não se aposentaram, que ficaram em função da sua remuneração, e até o ano que vem nós vamos perder mais 30 grandes e experientes colegas. Mas a equipe que está aí está dando conta de cuidar do mormo, está dando conta de cuidar da brucelose - foi relatado que não aguentam mais, mas a gente está fazendo a nossa parte aqui no Estado.</w:t>
      </w:r>
    </w:p>
    <w:p>
      <w:pPr>
        <w:pStyle w:val="Normal"/>
        <w:ind w:firstLine="709"/>
        <w:jc w:val="both"/>
        <w:rPr>
          <w:color w:val="000000"/>
          <w:sz w:val="24"/>
          <w:szCs w:val="24"/>
          <w:shd w:fill="FFFFFF" w:val="clear"/>
        </w:rPr>
      </w:pPr>
      <w:r>
        <w:rPr>
          <w:color w:val="000000"/>
          <w:sz w:val="24"/>
          <w:szCs w:val="24"/>
          <w:shd w:fill="FFFFFF" w:val="clear"/>
        </w:rPr>
        <w:t xml:space="preserve">Só gostaria de finalizar dizendo o seguinte: aquilo que a colega Alessandra falou sobre o Ministério não é diferente na Cidasc. A Cidasc não planta, a Cidasc não cria, a Cidasc não vende; a Cidasc é o órgão executor das políticas públicas propostas pelo Ministério da Agricultura, pela Secretaria de Agricultura, para executar os programas de defesa sanitária animal e vegetal. O que é isso? A Cidasc é o órgão que cuida do patrimônio dos catarinenses para que não entrem doenças no Estado, para que sejam eliminadas as doenças tanto de animais como de vegetais. </w:t>
      </w:r>
    </w:p>
    <w:p>
      <w:pPr>
        <w:pStyle w:val="Normal"/>
        <w:ind w:firstLine="709"/>
        <w:jc w:val="both"/>
        <w:rPr>
          <w:color w:val="000000"/>
          <w:sz w:val="24"/>
          <w:szCs w:val="24"/>
          <w:shd w:fill="FFFFFF" w:val="clear"/>
        </w:rPr>
      </w:pPr>
      <w:r>
        <w:rPr>
          <w:color w:val="000000"/>
          <w:sz w:val="24"/>
          <w:szCs w:val="24"/>
          <w:shd w:fill="FFFFFF" w:val="clear"/>
        </w:rPr>
        <w:t>E quando nós temos que cumprir com a nossa missão, a gente cumpre com a nossa missão! Esta semana nós tivemos que interditar um grande frigorífico de Santa Catarina, que ficou parado por dois dias - é um frigorífico que abate sete mil suínos por dia, lá em Campos Novos. Por quê? Porque havia a suspeita de uma doença que poderia interferir em todas as nossas exportações. Não é uma coisa boa fazer isso, mas é uma coisa responsável.</w:t>
      </w:r>
    </w:p>
    <w:p>
      <w:pPr>
        <w:pStyle w:val="Normal"/>
        <w:ind w:firstLine="709"/>
        <w:jc w:val="both"/>
        <w:rPr>
          <w:color w:val="000000"/>
          <w:sz w:val="24"/>
          <w:szCs w:val="24"/>
          <w:shd w:fill="FFFFFF" w:val="clear"/>
        </w:rPr>
      </w:pPr>
      <w:r>
        <w:rPr>
          <w:color w:val="000000"/>
          <w:sz w:val="24"/>
          <w:szCs w:val="24"/>
          <w:shd w:fill="FFFFFF" w:val="clear"/>
        </w:rPr>
        <w:t>Então a Cidasc está aí cuidando para que os senhores possam ter tranquilidade quanto a seus animais e quanto às pessoas, quando há zoonoses - que é o caso aqui do mormo. Zoonose é a doença que pode passar dos animais para os humanos. A Cidasc, obrigatoriamente, informa a Vigilância Sanitária para que visite as propriedades e veja as pessoas – e aí é muito mais grave! Nós temos visto, seguidamente: quando há tuberculose nos animais de uma propriedade, em 50% dos casos tem a doença nas pessoas, gente. Os animais a gente abate, as pessoas a gente tem que cuidar e tem dificuldade... Então, gente, a Cidasc está aí para ajudar vocês.</w:t>
      </w:r>
    </w:p>
    <w:p>
      <w:pPr>
        <w:pStyle w:val="Normal"/>
        <w:ind w:firstLine="709"/>
        <w:jc w:val="both"/>
        <w:rPr>
          <w:color w:val="000000"/>
          <w:sz w:val="24"/>
          <w:szCs w:val="24"/>
          <w:shd w:fill="FFFFFF" w:val="clear"/>
        </w:rPr>
      </w:pPr>
      <w:r>
        <w:rPr>
          <w:color w:val="000000"/>
          <w:sz w:val="24"/>
          <w:szCs w:val="24"/>
          <w:shd w:fill="FFFFFF" w:val="clear"/>
        </w:rPr>
        <w:t>E dizer para o Pompeo, que eu não cumprimentei, que desde o início desse processo do mormo, Pompeo, o MTG tem sido um grande parceiro. Só para os senhores terem uma ideia, eu conferi agora há pouco o volume de exames feitos de mormo, do nosso universo de cento e poucos mil cavalos que temos no Estado: já foram feitos 8.870 exames, que os senhores mandaram para São Paulo. Isso prova que do que nós estamos vivendo, e depois eu vou explicar mais pontualmente, nós estamos fazendo a nossa parte - e eu acredito que a gente, até o final do ano, termine com isso, porque estamos trabalhando muito forte para isso.</w:t>
      </w:r>
    </w:p>
    <w:p>
      <w:pPr>
        <w:pStyle w:val="Normal"/>
        <w:ind w:firstLine="709"/>
        <w:jc w:val="both"/>
        <w:rPr>
          <w:color w:val="000000"/>
          <w:sz w:val="24"/>
          <w:szCs w:val="24"/>
          <w:shd w:fill="FFFFFF" w:val="clear"/>
        </w:rPr>
      </w:pPr>
      <w:r>
        <w:rPr>
          <w:color w:val="000000"/>
          <w:sz w:val="24"/>
          <w:szCs w:val="24"/>
          <w:shd w:fill="FFFFFF" w:val="clear"/>
        </w:rPr>
        <w:t>Por enquanto era isso, coloco-me à disposição depois.</w:t>
      </w:r>
    </w:p>
    <w:p>
      <w:pPr>
        <w:pStyle w:val="Normal"/>
        <w:ind w:firstLine="709"/>
        <w:jc w:val="both"/>
        <w:rPr>
          <w:color w:val="000000"/>
          <w:sz w:val="24"/>
          <w:szCs w:val="24"/>
          <w:shd w:fill="FFFFFF" w:val="clear"/>
        </w:rPr>
      </w:pPr>
      <w:r>
        <w:rPr>
          <w:color w:val="000000"/>
          <w:sz w:val="24"/>
          <w:szCs w:val="24"/>
          <w:shd w:fill="FFFFFF" w:val="clear"/>
        </w:rPr>
        <w:t xml:space="preserve">Obrigado. </w:t>
      </w:r>
      <w:r>
        <w:rPr>
          <w:i/>
          <w:color w:val="000000"/>
          <w:sz w:val="24"/>
          <w:szCs w:val="24"/>
          <w:shd w:fill="FFFFFF" w:val="clear"/>
        </w:rPr>
        <w:t>(Palmas.)</w:t>
      </w:r>
    </w:p>
    <w:p>
      <w:pPr>
        <w:pStyle w:val="Normal"/>
        <w:ind w:firstLine="709"/>
        <w:jc w:val="both"/>
        <w:rPr/>
      </w:pPr>
      <w:r>
        <w:rPr>
          <w:b/>
          <w:color w:val="000000"/>
          <w:sz w:val="24"/>
          <w:szCs w:val="24"/>
          <w:shd w:fill="FFFFFF" w:val="clear"/>
        </w:rPr>
        <w:t>O SR. PRESIDENTE (Deputado Estadual Cesar Valduga)</w:t>
      </w:r>
      <w:r>
        <w:rPr>
          <w:color w:val="000000"/>
          <w:sz w:val="24"/>
          <w:szCs w:val="24"/>
          <w:shd w:fill="FFFFFF" w:val="clear"/>
        </w:rPr>
        <w:t xml:space="preserve"> – Obrigado, Barbieri.</w:t>
      </w:r>
    </w:p>
    <w:p>
      <w:pPr>
        <w:pStyle w:val="Normal"/>
        <w:ind w:firstLine="709"/>
        <w:jc w:val="both"/>
        <w:rPr/>
      </w:pPr>
      <w:r>
        <w:rPr>
          <w:color w:val="000000"/>
          <w:sz w:val="24"/>
          <w:szCs w:val="24"/>
          <w:shd w:fill="FFFFFF" w:val="clear"/>
        </w:rPr>
        <w:t xml:space="preserve">Convidamos para fazer uso da palavra o senhor </w:t>
      </w:r>
      <w:r>
        <w:rPr>
          <w:sz w:val="24"/>
          <w:szCs w:val="24"/>
        </w:rPr>
        <w:t>Orides Luiz Pompeo, presidente do Movimento Tradicionalista Gaúcho do Estado de Santa Catarina</w:t>
      </w:r>
      <w:r>
        <w:rPr>
          <w:color w:val="000000"/>
          <w:sz w:val="24"/>
          <w:szCs w:val="24"/>
          <w:shd w:fill="FFFFFF" w:val="clear"/>
        </w:rPr>
        <w:t xml:space="preserve"> (MTG).</w:t>
      </w:r>
    </w:p>
    <w:p>
      <w:pPr>
        <w:pStyle w:val="Normal"/>
        <w:ind w:firstLine="709"/>
        <w:jc w:val="both"/>
        <w:rPr/>
      </w:pPr>
      <w:r>
        <w:rPr>
          <w:b/>
          <w:color w:val="000000"/>
          <w:sz w:val="24"/>
          <w:szCs w:val="24"/>
          <w:shd w:fill="FFFFFF" w:val="clear"/>
        </w:rPr>
        <w:t>O SR. ORIDES LUIZ POMPEO</w:t>
      </w:r>
      <w:r>
        <w:rPr>
          <w:color w:val="000000"/>
          <w:sz w:val="24"/>
          <w:szCs w:val="24"/>
          <w:shd w:fill="FFFFFF" w:val="clear"/>
        </w:rPr>
        <w:t xml:space="preserve"> – O m</w:t>
      </w:r>
      <w:r>
        <w:rPr>
          <w:sz w:val="24"/>
          <w:szCs w:val="24"/>
          <w:shd w:fill="FFFFFF" w:val="clear"/>
        </w:rPr>
        <w:t>eu</w:t>
      </w:r>
      <w:r>
        <w:rPr>
          <w:color w:val="000000"/>
          <w:sz w:val="24"/>
          <w:szCs w:val="24"/>
          <w:shd w:fill="FFFFFF" w:val="clear"/>
        </w:rPr>
        <w:t xml:space="preserve"> boa-noite a todos, em especial aos tradicionalistas que aqui estão. Se não fossem esses tradicionalistas não aconteceriam os exames, como disse o presidente da Cidasc.</w:t>
      </w:r>
    </w:p>
    <w:p>
      <w:pPr>
        <w:pStyle w:val="Normal"/>
        <w:ind w:firstLine="709"/>
        <w:jc w:val="both"/>
        <w:rPr>
          <w:color w:val="000000"/>
          <w:sz w:val="24"/>
          <w:szCs w:val="24"/>
          <w:shd w:fill="FFFFFF" w:val="clear"/>
        </w:rPr>
      </w:pPr>
      <w:r>
        <w:rPr>
          <w:color w:val="000000"/>
          <w:sz w:val="24"/>
          <w:szCs w:val="24"/>
          <w:shd w:fill="FFFFFF" w:val="clear"/>
        </w:rPr>
        <w:t>Quero cumprimentar o Valduga e dar-lhe os parabéns pela iniciativa. Nós temos que trabalhar dessa forma, ter alguém que nos apoie, senão, podem ter certeza, a tradição se acaba também.</w:t>
      </w:r>
    </w:p>
    <w:p>
      <w:pPr>
        <w:pStyle w:val="Normal"/>
        <w:ind w:firstLine="709"/>
        <w:jc w:val="both"/>
        <w:rPr>
          <w:color w:val="000000"/>
          <w:sz w:val="24"/>
          <w:szCs w:val="24"/>
          <w:shd w:fill="FFFFFF" w:val="clear"/>
        </w:rPr>
      </w:pPr>
      <w:r>
        <w:rPr>
          <w:color w:val="000000"/>
          <w:sz w:val="24"/>
          <w:szCs w:val="24"/>
          <w:shd w:fill="FFFFFF" w:val="clear"/>
        </w:rPr>
        <w:t xml:space="preserve">Cumprimento o Deputado Dresch, o Natalino e demais autoridades que estão aqui, em especial o Enori pelo trabalho que vem fazendo com a Cidasc, junto conosco, do MTG. </w:t>
      </w:r>
    </w:p>
    <w:p>
      <w:pPr>
        <w:pStyle w:val="Normal"/>
        <w:ind w:firstLine="709"/>
        <w:jc w:val="both"/>
        <w:rPr>
          <w:color w:val="000000"/>
          <w:sz w:val="24"/>
          <w:szCs w:val="24"/>
          <w:shd w:fill="FFFFFF" w:val="clear"/>
        </w:rPr>
      </w:pPr>
      <w:r>
        <w:rPr>
          <w:color w:val="000000"/>
          <w:sz w:val="24"/>
          <w:szCs w:val="24"/>
          <w:shd w:fill="FFFFFF" w:val="clear"/>
        </w:rPr>
        <w:t>Eu também estive em Brasília esta semana discutindo o assunto da tradição, porque a nossa tradição é grande em Santa Catarina. Contratei uma universidade para fazer uma pesquisa, a fim de apresentá-la às nossas autoridades, sobre qual o movimento econômico do cavalo para os governos estadual e federal. Tem muita gente que não sabe: hoje, no Brasil, o cavalo emprega mais do que a fábrica de automóveis. Então, não são só os tradicionalistas e, sim, aqueles que gostam do animal.</w:t>
      </w:r>
    </w:p>
    <w:p>
      <w:pPr>
        <w:pStyle w:val="Normal"/>
        <w:ind w:firstLine="709"/>
        <w:jc w:val="both"/>
        <w:rPr>
          <w:color w:val="000000"/>
          <w:sz w:val="24"/>
          <w:szCs w:val="24"/>
          <w:shd w:fill="FFFFFF" w:val="clear"/>
        </w:rPr>
      </w:pPr>
      <w:r>
        <w:rPr>
          <w:color w:val="000000"/>
          <w:sz w:val="24"/>
          <w:szCs w:val="24"/>
          <w:shd w:fill="FFFFFF" w:val="clear"/>
        </w:rPr>
        <w:t>Aqui estão as autoridades que sabem falar as palavras corretas dizendo como vocês devem cuidar dos seus animais. Onde estou, em Santa Catarina - amanhã já estou indo a Joinville -, eu prego para todos os proprietários de animais: façam o exame, que é a melhor coisa que tem. Vocês ouviram o doutor Enori dizendo que passa para o ser humano. Você já imaginou alguém da sua família estar contaminado? E o Enori depois ainda vai falar mais a respeito disso.</w:t>
      </w:r>
    </w:p>
    <w:p>
      <w:pPr>
        <w:pStyle w:val="Normal"/>
        <w:ind w:firstLine="709"/>
        <w:jc w:val="both"/>
        <w:rPr>
          <w:color w:val="000000"/>
          <w:sz w:val="24"/>
          <w:szCs w:val="24"/>
          <w:shd w:fill="FFFFFF" w:val="clear"/>
        </w:rPr>
      </w:pPr>
      <w:r>
        <w:rPr>
          <w:color w:val="000000"/>
          <w:sz w:val="24"/>
          <w:szCs w:val="24"/>
          <w:shd w:fill="FFFFFF" w:val="clear"/>
        </w:rPr>
        <w:t>Então, quero parabenizar a Assembleia por ter tomado essa iniciativa e dizer: continuem nos apoiando! A tradição sabe reconhecer e sabe fazer a coisa certa. O Dresch falou bem: a tradição mantém a família. Como eu disse, estive em Brasília discutindo com os Deputados para que a tradição continue - porque existe um Deputado Federal de São Paulo, não foi um prazer conhecê-lo, que quer acabar com nossos eventos. E nós estamos trabalhando para que isso não aconteça, porque o Movimento Tradicionalista de Santa Catarina - que não se é gaúcho, porque gaúcho é para todos - movimenta uma economia muito forte. Então a gente vai fazer essa pesquisa e os senhores Deputados e governantes vão recebê-la para saberem o valor que nós temos.</w:t>
      </w:r>
    </w:p>
    <w:p>
      <w:pPr>
        <w:pStyle w:val="Normal"/>
        <w:ind w:firstLine="709"/>
        <w:jc w:val="both"/>
        <w:rPr>
          <w:color w:val="000000"/>
          <w:sz w:val="24"/>
          <w:szCs w:val="24"/>
          <w:shd w:fill="FFFFFF" w:val="clear"/>
        </w:rPr>
      </w:pPr>
      <w:r>
        <w:rPr>
          <w:color w:val="000000"/>
          <w:sz w:val="24"/>
          <w:szCs w:val="24"/>
          <w:shd w:fill="FFFFFF" w:val="clear"/>
        </w:rPr>
        <w:t>Muito obrigado, mais uma vez, Valduga, por ter tomado essa iniciativa, o senhor, o Natalino e o Dresch, que estão em conjunto com o Enori e as demais autoridades que já falaram.</w:t>
      </w:r>
    </w:p>
    <w:p>
      <w:pPr>
        <w:pStyle w:val="Normal"/>
        <w:ind w:firstLine="709"/>
        <w:jc w:val="both"/>
        <w:rPr/>
      </w:pPr>
      <w:r>
        <w:rPr>
          <w:color w:val="000000"/>
          <w:sz w:val="24"/>
          <w:szCs w:val="24"/>
          <w:shd w:fill="FFFFFF" w:val="clear"/>
        </w:rPr>
        <w:t>Muito obrigado e parabéns a todos</w:t>
      </w:r>
      <w:r>
        <w:rPr>
          <w:i/>
          <w:color w:val="000000"/>
          <w:sz w:val="24"/>
          <w:szCs w:val="24"/>
          <w:shd w:fill="FFFFFF" w:val="clear"/>
        </w:rPr>
        <w:t>. (Palmas.)</w:t>
      </w:r>
    </w:p>
    <w:p>
      <w:pPr>
        <w:pStyle w:val="Normal"/>
        <w:ind w:firstLine="709"/>
        <w:jc w:val="both"/>
        <w:rPr/>
      </w:pPr>
      <w:r>
        <w:rPr>
          <w:b/>
          <w:color w:val="000000"/>
          <w:sz w:val="24"/>
          <w:szCs w:val="24"/>
          <w:shd w:fill="FFFFFF" w:val="clear"/>
        </w:rPr>
        <w:t>O SR. PRESIDENTE (Deputado Estadual Cesar Valduga)</w:t>
      </w:r>
      <w:r>
        <w:rPr>
          <w:color w:val="000000"/>
          <w:sz w:val="24"/>
          <w:szCs w:val="24"/>
          <w:shd w:fill="FFFFFF" w:val="clear"/>
        </w:rPr>
        <w:t xml:space="preserve"> – Convidamos agora o senhor </w:t>
      </w:r>
      <w:r>
        <w:rPr>
          <w:sz w:val="24"/>
          <w:szCs w:val="24"/>
        </w:rPr>
        <w:t xml:space="preserve">Jorge Augusto Zandavalli Winckler, </w:t>
      </w:r>
      <w:r>
        <w:rPr>
          <w:color w:val="000000"/>
          <w:sz w:val="24"/>
          <w:szCs w:val="24"/>
          <w:shd w:fill="FFFFFF" w:val="clear"/>
        </w:rPr>
        <w:t xml:space="preserve">médico-veterinário </w:t>
      </w:r>
      <w:r>
        <w:rPr>
          <w:sz w:val="24"/>
          <w:szCs w:val="24"/>
        </w:rPr>
        <w:t>do Município, neste ato representando Milton Francisco da Silva, Secretário Municipal de Agricultura de Nonoai, do Estado do Rio Grande do Sul.</w:t>
      </w:r>
      <w:r>
        <w:rPr>
          <w:color w:val="000000"/>
          <w:sz w:val="24"/>
          <w:szCs w:val="24"/>
          <w:shd w:fill="FFFFFF" w:val="clear"/>
        </w:rPr>
        <w:t xml:space="preserve"> </w:t>
      </w:r>
    </w:p>
    <w:p>
      <w:pPr>
        <w:pStyle w:val="Normal"/>
        <w:ind w:firstLine="709"/>
        <w:jc w:val="both"/>
        <w:rPr/>
      </w:pPr>
      <w:r>
        <w:rPr>
          <w:b/>
          <w:color w:val="000000"/>
          <w:sz w:val="24"/>
          <w:szCs w:val="24"/>
          <w:shd w:fill="FFFFFF" w:val="clear"/>
        </w:rPr>
        <w:t xml:space="preserve">O SR. JORGE AUGUSTO </w:t>
      </w:r>
      <w:r>
        <w:rPr>
          <w:b/>
          <w:sz w:val="24"/>
          <w:szCs w:val="24"/>
        </w:rPr>
        <w:t>ZANDAVALLI WINCKLER</w:t>
      </w:r>
      <w:r>
        <w:rPr>
          <w:b/>
          <w:color w:val="000000"/>
          <w:sz w:val="24"/>
          <w:szCs w:val="24"/>
          <w:shd w:fill="FFFFFF" w:val="clear"/>
        </w:rPr>
        <w:t xml:space="preserve"> </w:t>
      </w:r>
      <w:r>
        <w:rPr>
          <w:color w:val="000000"/>
          <w:sz w:val="24"/>
          <w:szCs w:val="24"/>
          <w:shd w:fill="FFFFFF" w:val="clear"/>
        </w:rPr>
        <w:t xml:space="preserve">– Boa-tarde a todos. </w:t>
      </w:r>
    </w:p>
    <w:p>
      <w:pPr>
        <w:pStyle w:val="Normal"/>
        <w:ind w:firstLine="709"/>
        <w:jc w:val="both"/>
        <w:rPr>
          <w:color w:val="000000"/>
          <w:sz w:val="24"/>
          <w:szCs w:val="24"/>
          <w:shd w:fill="FFFFFF" w:val="clear"/>
        </w:rPr>
      </w:pPr>
      <w:r>
        <w:rPr>
          <w:color w:val="000000"/>
          <w:sz w:val="24"/>
          <w:szCs w:val="24"/>
          <w:shd w:fill="FFFFFF" w:val="clear"/>
        </w:rPr>
        <w:t>Nós, como somos do Estado vizinho, também queremos agradecer o convite do amigo Canalle. E viemos aqui porque temos uma parceria muito grande com Santa Catarina, por mais que sejamos de Nonoai. A prova é que entre os Estados do Rio Grande do Sul e de Santa Catarina, hoje temos ali embaixo, no Porto Goio-En, essa fiscalização em conjunto dos Estados.</w:t>
      </w:r>
    </w:p>
    <w:p>
      <w:pPr>
        <w:pStyle w:val="Normal"/>
        <w:ind w:firstLine="708"/>
        <w:jc w:val="both"/>
        <w:rPr>
          <w:sz w:val="24"/>
          <w:szCs w:val="24"/>
        </w:rPr>
      </w:pPr>
      <w:r>
        <w:rPr>
          <w:color w:val="000000"/>
          <w:sz w:val="24"/>
          <w:szCs w:val="24"/>
          <w:shd w:fill="FFFFFF" w:val="clear"/>
        </w:rPr>
        <w:t>Para nós também há o pensamento positivo de que vamos dar a volta, porque, infelizmente, também no Rio Grande do Sul estourou o mormo - é o mesmo procedimento daqui. E a primeira obrigação de todos nós, como produtores e médicos-veterinários, é termos as nossas propriedades e os nossos animais com exame. Sabemos que entre os produtores há uma queixa muito grande quanto ao valor. Infelizmente, só temos o exame em São Paulo, por enquanto. Quem sabe os governos dos nossos dois Estados pudessem se unir para que tivéssemos um laboratório mais perto – isso facilitaria os custos para todos. [</w:t>
      </w:r>
      <w:r>
        <w:rPr>
          <w:i/>
          <w:color w:val="000000"/>
          <w:sz w:val="24"/>
          <w:szCs w:val="24"/>
          <w:shd w:fill="FFFFFF" w:val="clear"/>
        </w:rPr>
        <w:t>Taquígrafa-Revisora: Carla Greco Granato</w:t>
      </w:r>
      <w:r>
        <w:rPr>
          <w:color w:val="000000"/>
          <w:sz w:val="24"/>
          <w:szCs w:val="24"/>
          <w:shd w:fill="FFFFFF" w:val="clear"/>
        </w:rPr>
        <w:t xml:space="preserve">] </w:t>
      </w:r>
      <w:r>
        <w:rPr>
          <w:i/>
          <w:sz w:val="24"/>
          <w:szCs w:val="24"/>
        </w:rPr>
        <w:t>[Leiturista: Dulce M da Costa Faria]</w:t>
      </w:r>
    </w:p>
    <w:p>
      <w:pPr>
        <w:pStyle w:val="Normal"/>
        <w:ind w:firstLine="708"/>
        <w:jc w:val="both"/>
        <w:rPr/>
      </w:pPr>
      <w:r>
        <w:rPr>
          <w:color w:val="000000"/>
          <w:sz w:val="24"/>
          <w:szCs w:val="24"/>
        </w:rPr>
        <w:t xml:space="preserve">Mas, da mesma forma, a gente diz: parabéns a vocês que tomaram essa iniciativa. E a nossa obrigação, como produtor e profissional, é preservar </w:t>
      </w:r>
      <w:r>
        <w:rPr>
          <w:sz w:val="24"/>
          <w:szCs w:val="24"/>
        </w:rPr>
        <w:t>a saúde dos nossos animais e a nossa saúde.</w:t>
      </w:r>
    </w:p>
    <w:p>
      <w:pPr>
        <w:pStyle w:val="Normal"/>
        <w:jc w:val="both"/>
        <w:rPr/>
      </w:pPr>
      <w:r>
        <w:rPr>
          <w:sz w:val="24"/>
          <w:szCs w:val="24"/>
        </w:rPr>
        <w:tab/>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Cesar Valduga) </w:t>
      </w:r>
      <w:r>
        <w:rPr>
          <w:sz w:val="24"/>
          <w:szCs w:val="24"/>
        </w:rPr>
        <w:t>– Obrigado, Jorge.</w:t>
      </w:r>
    </w:p>
    <w:p>
      <w:pPr>
        <w:pStyle w:val="Normal"/>
        <w:ind w:firstLine="708"/>
        <w:jc w:val="both"/>
        <w:rPr>
          <w:sz w:val="24"/>
          <w:szCs w:val="24"/>
        </w:rPr>
      </w:pPr>
      <w:r>
        <w:rPr>
          <w:sz w:val="24"/>
          <w:szCs w:val="24"/>
        </w:rPr>
        <w:t>Neste momento, queremos registrar a presença do senhor 1º tenente Ismael Piva, representando o Comandante do 6º Batalhão do Corpo de Bombeiros Militar de Chapecó, Major Marcos Alves da Silva.</w:t>
      </w:r>
    </w:p>
    <w:p>
      <w:pPr>
        <w:pStyle w:val="Normal"/>
        <w:ind w:firstLine="708"/>
        <w:jc w:val="both"/>
        <w:rPr>
          <w:sz w:val="24"/>
          <w:szCs w:val="24"/>
        </w:rPr>
      </w:pPr>
      <w:r>
        <w:rPr>
          <w:sz w:val="24"/>
          <w:szCs w:val="24"/>
        </w:rPr>
        <w:t>Agora, passamos a palavra ao senhor 3º sargento Ademar Nagorsky, representando o Comando-Geral da Polícia Militar do Estado de Santa Catarina e o 2º Batalhão de Polícia Militar de Chapecó.</w:t>
      </w:r>
    </w:p>
    <w:p>
      <w:pPr>
        <w:pStyle w:val="Normal"/>
        <w:ind w:firstLine="708"/>
        <w:jc w:val="both"/>
        <w:rPr/>
      </w:pPr>
      <w:r>
        <w:rPr>
          <w:b/>
          <w:sz w:val="24"/>
          <w:szCs w:val="24"/>
        </w:rPr>
        <w:t xml:space="preserve">O SR. 3º SARGENTO ADEMAR NAGORSKY </w:t>
      </w:r>
      <w:r>
        <w:rPr>
          <w:sz w:val="24"/>
          <w:szCs w:val="24"/>
        </w:rPr>
        <w:t>– Em nome do Comandante do 2º Batalhão de Polícia Militar, aqui representando a Cavalaria, gostaria de agradecer ao Deputado Valduga e a todos os amantes do cavalo por esta oportunidade.</w:t>
      </w:r>
    </w:p>
    <w:p>
      <w:pPr>
        <w:pStyle w:val="Normal"/>
        <w:ind w:firstLine="708"/>
        <w:jc w:val="both"/>
        <w:rPr>
          <w:sz w:val="24"/>
          <w:szCs w:val="24"/>
        </w:rPr>
      </w:pPr>
      <w:r>
        <w:rPr>
          <w:sz w:val="24"/>
          <w:szCs w:val="24"/>
        </w:rPr>
        <w:t>Assim como o Vereador Paulinho da Silva faz uso da equoterapia por ter uma criança especial que a pratica, nós, na Cavalaria, além de outros instrumentos de trabalho, temos o cavalo e trabalhamos praticando também a equoterapia. Então essa iniciativa do exame do mormo é excelente e muito importante porque lidamos com crianças especiais e estamos no dia a dia nas ruas com o nosso instrumento de trabalho, que é o cavalo.</w:t>
      </w:r>
    </w:p>
    <w:p>
      <w:pPr>
        <w:pStyle w:val="Normal"/>
        <w:ind w:firstLine="708"/>
        <w:jc w:val="both"/>
        <w:rPr>
          <w:sz w:val="24"/>
          <w:szCs w:val="24"/>
        </w:rPr>
      </w:pPr>
      <w:r>
        <w:rPr>
          <w:sz w:val="24"/>
          <w:szCs w:val="24"/>
        </w:rPr>
        <w:t>Nós apoiamos tudo o que for feito para a prevenção dessa doença e para o seu cuidado, colocando-nos à disposição de todos no que for preciso.</w:t>
      </w:r>
    </w:p>
    <w:p>
      <w:pPr>
        <w:pStyle w:val="Normal"/>
        <w:ind w:firstLine="708"/>
        <w:jc w:val="both"/>
        <w:rPr/>
      </w:pPr>
      <w:r>
        <w:rPr>
          <w:b/>
          <w:sz w:val="24"/>
          <w:szCs w:val="24"/>
        </w:rPr>
        <w:t xml:space="preserve">O SR. PRESIDENTE (Deputado Estadual Cesar Valduga) </w:t>
      </w:r>
      <w:r>
        <w:rPr>
          <w:sz w:val="24"/>
          <w:szCs w:val="24"/>
        </w:rPr>
        <w:t>– Quero aproveitar esta oportunidade para deixar aqui o meu abraço também ao Benelli e a todos os representantes dos CTGs.</w:t>
      </w:r>
    </w:p>
    <w:p>
      <w:pPr>
        <w:pStyle w:val="Normal"/>
        <w:ind w:firstLine="708"/>
        <w:jc w:val="both"/>
        <w:rPr>
          <w:sz w:val="24"/>
          <w:szCs w:val="24"/>
        </w:rPr>
      </w:pPr>
      <w:r>
        <w:rPr>
          <w:sz w:val="24"/>
          <w:szCs w:val="24"/>
        </w:rPr>
        <w:t>Nós deixamos por último as manifestações da Juliana e do Auri, que junto com o Lenoires foram as pessoas que nos procuraram para batermos casco, para promovermos esta audiência pública, a fim de que além da saudação inicial já iniciassem com questionamentos.</w:t>
      </w:r>
    </w:p>
    <w:p>
      <w:pPr>
        <w:pStyle w:val="Normal"/>
        <w:ind w:firstLine="708"/>
        <w:jc w:val="both"/>
        <w:rPr>
          <w:sz w:val="24"/>
          <w:szCs w:val="24"/>
        </w:rPr>
      </w:pPr>
      <w:r>
        <w:rPr>
          <w:sz w:val="24"/>
          <w:szCs w:val="24"/>
        </w:rPr>
        <w:t>Assim sendo, passo a palavra à senhora Juliana de Miranda, presidente da Associação Chapecoense da Cultura Tradicionalista Gaúcha (ACCTG), de Chapecó.</w:t>
      </w:r>
    </w:p>
    <w:p>
      <w:pPr>
        <w:pStyle w:val="Normal"/>
        <w:ind w:firstLine="708"/>
        <w:jc w:val="both"/>
        <w:rPr/>
      </w:pPr>
      <w:r>
        <w:rPr>
          <w:b/>
          <w:sz w:val="24"/>
          <w:szCs w:val="24"/>
        </w:rPr>
        <w:t xml:space="preserve">A SRA. JULIANA DE MIRANDA </w:t>
      </w:r>
      <w:r>
        <w:rPr>
          <w:sz w:val="24"/>
          <w:szCs w:val="24"/>
        </w:rPr>
        <w:t>– Boa-tarde a todos. Quero cumprimentar o Deputado Cesar Valduga e agradecê-lo por ter atendido a solicitação da ACCTG – Associação Chapecoense da Cultura Tradicionalista Gaúcha –, de todos os CTGs, que junto com o Bate Casco, o qual também é um projeto tradicionalista, estão trabalhando para fazer um grande desfile rumo ao centenário, que é uma homenagem ao nosso Município de Chapecó.</w:t>
      </w:r>
    </w:p>
    <w:p>
      <w:pPr>
        <w:pStyle w:val="Normal"/>
        <w:ind w:firstLine="708"/>
        <w:jc w:val="both"/>
        <w:rPr/>
      </w:pPr>
      <w:r>
        <w:rPr>
          <w:sz w:val="24"/>
          <w:szCs w:val="24"/>
        </w:rPr>
        <w:t>(</w:t>
      </w:r>
      <w:r>
        <w:rPr>
          <w:i/>
          <w:sz w:val="24"/>
          <w:szCs w:val="24"/>
        </w:rPr>
        <w:t>Cumprimenta as autoridades da mesa e os demais presentes.</w:t>
      </w:r>
      <w:r>
        <w:rPr>
          <w:sz w:val="24"/>
          <w:szCs w:val="24"/>
        </w:rPr>
        <w:t>)</w:t>
      </w:r>
    </w:p>
    <w:p>
      <w:pPr>
        <w:pStyle w:val="Normal"/>
        <w:ind w:firstLine="708"/>
        <w:jc w:val="both"/>
        <w:rPr>
          <w:sz w:val="24"/>
          <w:szCs w:val="24"/>
        </w:rPr>
      </w:pPr>
      <w:r>
        <w:rPr>
          <w:sz w:val="24"/>
          <w:szCs w:val="24"/>
        </w:rPr>
        <w:t>Estendo esses cumprimentos ao nosso presidente Orides Luiz Pompeo, do Movimento Tradicionalista Gaúcho (MTG) do Estado de Santa Catarina, e a todos os patrões dos CTGs de Chapecó e região, que são defensores da nossa cultura tradicionalista, sim, e aos quais me incluo, porque amamos a nossa cultura, e o cavalo, como todos bem sabem, é muito importante porque não tem um gaúcho que não tenha um cavalo. E foi através do cavalo que se desbravou muitos e muitos Municípios, inclusive Chapecó, que foi desbravado à pata de cavalo.</w:t>
      </w:r>
    </w:p>
    <w:p>
      <w:pPr>
        <w:pStyle w:val="Normal"/>
        <w:ind w:firstLine="708"/>
        <w:jc w:val="both"/>
        <w:rPr>
          <w:sz w:val="24"/>
          <w:szCs w:val="24"/>
        </w:rPr>
      </w:pPr>
      <w:r>
        <w:rPr>
          <w:sz w:val="24"/>
          <w:szCs w:val="24"/>
        </w:rPr>
        <w:t>Então é uma preocupação muito grande a questão do mormo, e quando foi identificado o primeiro foco dentro do Estado de Santa Catarina estávamos organizados no nosso rodeio nacional, aqui de Chapecó, mas na quinta-feira véspera da abertura do nosso rodeio tivemos que transferir o rodeio. E imediatamente, conversando com a Cidasc, verificamos que aquela era uma decisão responsável, porque sabemos também da gravidade dessa doença e temos, sim, que cuidar dos nossos animais.</w:t>
      </w:r>
    </w:p>
    <w:p>
      <w:pPr>
        <w:pStyle w:val="Normal"/>
        <w:ind w:firstLine="708"/>
        <w:jc w:val="both"/>
        <w:rPr>
          <w:sz w:val="24"/>
          <w:szCs w:val="24"/>
        </w:rPr>
      </w:pPr>
      <w:r>
        <w:rPr>
          <w:sz w:val="24"/>
          <w:szCs w:val="24"/>
        </w:rPr>
        <w:t>Hoje, a nossa proposta aqui, com todos os tradicionalistas e amantes do cavalo, é justamente no sentido de prevenir. A nossa preocupação é conscientizar aquele que não fez o exame, talvez pelo seu alto custo, o que é uma reclamação geral, pois às vezes isso dificulta ao humilde proprietário que tem um ou dois cavalos, já que fica em torno de R$ 120,00, R$ 130,00, pois o laboratório é em São Paulo. Então uma das propostas que trazemos aqui, juntamente com os meus companheiros Lenoires da Silva e Auri Casalli, do Projeto Bate Casco, é que se tenha um laboratório conveniado que atenda os três Estados do Sul, Paraná, Santa Catarina e Rio Grande do Sul.</w:t>
      </w:r>
    </w:p>
    <w:p>
      <w:pPr>
        <w:pStyle w:val="Normal"/>
        <w:ind w:firstLine="708"/>
        <w:jc w:val="both"/>
        <w:rPr>
          <w:sz w:val="24"/>
          <w:szCs w:val="24"/>
        </w:rPr>
      </w:pPr>
      <w:r>
        <w:rPr>
          <w:sz w:val="24"/>
          <w:szCs w:val="24"/>
        </w:rPr>
        <w:t>Como o nosso presidente aqui disse, com este levantamento que está sendo feito para mostrar que o cavalo movimenta a economia – e já o parabenizo por essa atitude, Pompeo –, teremos uma prova disso, pois os números serão apresentados a todos, mostrando que o cavalo não serve simplesmente para esporte ou lazer, mas gera emprego, e essa questão do mormo afetou a economia, sim.</w:t>
      </w:r>
    </w:p>
    <w:p>
      <w:pPr>
        <w:pStyle w:val="Normal"/>
        <w:ind w:firstLine="708"/>
        <w:jc w:val="both"/>
        <w:rPr>
          <w:sz w:val="24"/>
          <w:szCs w:val="24"/>
        </w:rPr>
      </w:pPr>
      <w:r>
        <w:rPr>
          <w:sz w:val="24"/>
          <w:szCs w:val="24"/>
        </w:rPr>
        <w:t xml:space="preserve">Hoje, o principal mote é fazer essa discussão entre todos os presentes para que consigamos chegar ao objetivo comum que é trabalhar com responsabilidade e com conscientização fazendo o exame, mas também tendo o amparo do órgão competente que é a Cidasc, como bem disse o presidente aqui. É preciso que tenhamos o amparo, que tenhamos mais pessoas trabalhando nisso, porque no nosso rodeio nacional nós estaremos cobrando na portaria que todos os animais entrem com o exame, junto com todos os patrões dos CTGs aqui de Chapecó, meus apoiadores e colaboradores na organização do evento. Só que para isso também precisamos de mão de obra, de técnicos, de médicos veterinários, que fiquem ao nosso lado também nos amparando. </w:t>
      </w:r>
    </w:p>
    <w:p>
      <w:pPr>
        <w:pStyle w:val="Normal"/>
        <w:ind w:firstLine="708"/>
        <w:jc w:val="both"/>
        <w:rPr>
          <w:sz w:val="24"/>
          <w:szCs w:val="24"/>
        </w:rPr>
      </w:pPr>
      <w:r>
        <w:rPr>
          <w:sz w:val="24"/>
          <w:szCs w:val="24"/>
        </w:rPr>
        <w:t>Então uma das solicitações da ACCTG é que tenhamos o amparo da Cidasc para que possamos fiscalizar e cobrar isso nos eventos oficiais. Já procuramos a Cidasc, e o motivo alegado é falta de efetivo. Até entendemos, mas também gostaríamos de ser entendidos, porque trabalhamos e queremos executar o evento de forma legal. O nosso trabalho é voluntário – somos oito CTGs, aqui em Chapecó, que organizam o rodeio nacional – mas precisamos do órgão competente ao nosso lado para fiscalizar, porque podemos chegar a um determinado momento e perder o controle da entrada do animal, correndo o risco de ter um animal contaminado lá dentro contaminando os demais. Eu trago essa solicitação em nome de todos os CTGs de Chapecó.</w:t>
      </w:r>
    </w:p>
    <w:p>
      <w:pPr>
        <w:pStyle w:val="Normal"/>
        <w:ind w:firstLine="708"/>
        <w:jc w:val="both"/>
        <w:rPr>
          <w:sz w:val="24"/>
          <w:szCs w:val="24"/>
        </w:rPr>
      </w:pPr>
      <w:r>
        <w:rPr>
          <w:sz w:val="24"/>
          <w:szCs w:val="24"/>
        </w:rPr>
        <w:t>Junto com o Leno e com o Auri Casalli, temos a proposta, então, do laboratório conveniado que atenda os três Estados do Sul, diminuindo com certeza o custo do exame, pois que está muito elevado. O Auri Casalli também vai complementar minha fala com as demais solicitações a esta audiência pública.</w:t>
      </w:r>
    </w:p>
    <w:p>
      <w:pPr>
        <w:pStyle w:val="Normal"/>
        <w:ind w:firstLine="708"/>
        <w:jc w:val="both"/>
        <w:rPr>
          <w:sz w:val="24"/>
          <w:szCs w:val="24"/>
        </w:rPr>
      </w:pPr>
      <w:r>
        <w:rPr>
          <w:sz w:val="24"/>
          <w:szCs w:val="24"/>
        </w:rPr>
        <w:t>Mas quero novamente reforçar o meu agradecimento ao Deputado Cesar Valduga, que nos atendeu prontamente para que chegássemos a este momento. Eu acredito que para alcançarmos um objetivo, como disse a doutora Alessandra, temos que trabalhar juntos, discutir juntos, porque o objetivo é comum, e acho que estamos no caminho certo. Eu, como presidente da Associação dos CTGs, estou à disposição de todos, independentemente de bandeira de CTG, dos núcleos, dos criadores de cavalos; somos todos parceiros, e acredito que vamos sanar de vez, quem sabe antes do final do ano, essa questão do mormo que nos preocupa e nos atormenta muito.</w:t>
      </w:r>
    </w:p>
    <w:p>
      <w:pPr>
        <w:pStyle w:val="Normal"/>
        <w:ind w:firstLine="708"/>
        <w:jc w:val="both"/>
        <w:rPr>
          <w:sz w:val="24"/>
          <w:szCs w:val="24"/>
          <w:u w:val="single"/>
        </w:rPr>
      </w:pPr>
      <w:r>
        <w:rPr>
          <w:sz w:val="24"/>
          <w:szCs w:val="24"/>
        </w:rPr>
        <w:t>O meu muito-obrigada a todos. (</w:t>
      </w:r>
      <w:r>
        <w:rPr>
          <w:i/>
          <w:sz w:val="24"/>
          <w:szCs w:val="24"/>
        </w:rPr>
        <w:t>Palmas</w:t>
      </w:r>
      <w:r>
        <w:rPr>
          <w:sz w:val="24"/>
          <w:szCs w:val="24"/>
        </w:rPr>
        <w:t>.) [</w:t>
      </w:r>
      <w:r>
        <w:rPr>
          <w:i/>
          <w:sz w:val="24"/>
          <w:szCs w:val="24"/>
        </w:rPr>
        <w:t>Taquígrafa-Revisora: Siomara G. Videira</w:t>
      </w:r>
      <w:r>
        <w:rPr>
          <w:sz w:val="24"/>
          <w:szCs w:val="24"/>
        </w:rPr>
        <w:t>]</w:t>
      </w:r>
    </w:p>
    <w:p>
      <w:pPr>
        <w:pStyle w:val="Normal"/>
        <w:ind w:firstLine="708"/>
        <w:jc w:val="both"/>
        <w:rPr/>
      </w:pPr>
      <w:r>
        <w:rPr>
          <w:b/>
          <w:sz w:val="24"/>
          <w:szCs w:val="24"/>
        </w:rPr>
        <w:t xml:space="preserve">O SR. PRESIDENTE (Deputado Estadual Cesar Valduga) </w:t>
      </w:r>
      <w:r>
        <w:rPr>
          <w:sz w:val="24"/>
          <w:szCs w:val="24"/>
        </w:rPr>
        <w:t xml:space="preserve">– Obrigado, Juliana. </w:t>
      </w:r>
      <w:r>
        <w:rPr>
          <w:color w:val="000000"/>
          <w:sz w:val="24"/>
          <w:szCs w:val="24"/>
          <w:shd w:fill="FFFFFF" w:val="clear"/>
        </w:rPr>
        <w:t>Ela já fez a sua saudação, já fez os seus questionamentos e já fez alguns encaminhamentos, os quais já anotamos</w:t>
      </w:r>
      <w:r>
        <w:rPr>
          <w:sz w:val="24"/>
          <w:szCs w:val="24"/>
        </w:rPr>
        <w:t>.</w:t>
      </w:r>
    </w:p>
    <w:p>
      <w:pPr>
        <w:pStyle w:val="Normal"/>
        <w:jc w:val="both"/>
        <w:rPr>
          <w:sz w:val="24"/>
          <w:szCs w:val="24"/>
        </w:rPr>
      </w:pPr>
      <w:r>
        <w:rPr>
          <w:sz w:val="24"/>
          <w:szCs w:val="24"/>
        </w:rPr>
        <w:tab/>
        <w:t>Quero registrar a ausência do Deputado Federal Valdir Colatto nesta audiência porque ele está em Brasília, mas deixou um grande abraço para todos nós.</w:t>
      </w:r>
    </w:p>
    <w:p>
      <w:pPr>
        <w:pStyle w:val="Normal"/>
        <w:ind w:firstLine="708"/>
        <w:jc w:val="both"/>
        <w:rPr>
          <w:sz w:val="24"/>
          <w:szCs w:val="24"/>
        </w:rPr>
      </w:pPr>
      <w:r>
        <w:rPr>
          <w:sz w:val="24"/>
          <w:szCs w:val="24"/>
        </w:rPr>
        <w:t xml:space="preserve">Também quero registrar que por iniciativa do Deputado Natalino foi instituído o dia 10 de maio como o Dia Estadual da Equoterapia no Estado de Santa Catarina. Foi realizado o debate na Alesc sobre esse tema, e quero parabenizar o Deputado Natalino, que é um grande Parlamentar da região, por essa iniciativa. </w:t>
      </w:r>
    </w:p>
    <w:p>
      <w:pPr>
        <w:pStyle w:val="Normal"/>
        <w:jc w:val="both"/>
        <w:rPr>
          <w:sz w:val="24"/>
          <w:szCs w:val="24"/>
        </w:rPr>
      </w:pPr>
      <w:r>
        <w:rPr>
          <w:sz w:val="24"/>
          <w:szCs w:val="24"/>
        </w:rPr>
        <w:tab/>
        <w:t>Com a palavra o senhor Auri Casalli, neste ato representando o Projeto Bate Casco – Rumo ao Centenário, de Chapecó, para fazer a sua saudação inicial e também o seu questionamento.</w:t>
      </w:r>
    </w:p>
    <w:p>
      <w:pPr>
        <w:pStyle w:val="Normal"/>
        <w:jc w:val="both"/>
        <w:rPr/>
      </w:pPr>
      <w:r>
        <w:rPr>
          <w:sz w:val="24"/>
          <w:szCs w:val="24"/>
        </w:rPr>
        <w:tab/>
      </w:r>
      <w:r>
        <w:rPr>
          <w:b/>
          <w:sz w:val="24"/>
          <w:szCs w:val="24"/>
        </w:rPr>
        <w:t xml:space="preserve">O SR. AURI CASALLI </w:t>
      </w:r>
      <w:r>
        <w:rPr>
          <w:sz w:val="24"/>
          <w:szCs w:val="24"/>
        </w:rPr>
        <w:t>–</w:t>
      </w:r>
      <w:r>
        <w:rPr>
          <w:b/>
          <w:sz w:val="24"/>
          <w:szCs w:val="24"/>
        </w:rPr>
        <w:t xml:space="preserve"> </w:t>
      </w:r>
      <w:r>
        <w:rPr>
          <w:sz w:val="24"/>
          <w:szCs w:val="24"/>
        </w:rPr>
        <w:t>Boa-tarde a todos e a todas. Deputados Valduga, Natalino e Dresch, demais membros da mesa, quero dizer que estou me sentindo extremamente à vontade no meio dos amigos que estão presentes nesta audiência pública, alguns deles de outros Estados, amigos que conquistamos e preservamos no lombo dos nossos cavalos, com certeza. Já tive o prazer de cavalgar e de estar em rodeios com a maioria dos amigos que está aqui, e isso é muito bom.</w:t>
      </w:r>
    </w:p>
    <w:p>
      <w:pPr>
        <w:pStyle w:val="Normal"/>
        <w:ind w:firstLine="708"/>
        <w:jc w:val="both"/>
        <w:rPr>
          <w:sz w:val="24"/>
          <w:szCs w:val="24"/>
        </w:rPr>
      </w:pPr>
      <w:r>
        <w:rPr>
          <w:sz w:val="24"/>
          <w:szCs w:val="24"/>
        </w:rPr>
        <w:t>Coordenamos o Projeto Bate Casco – Rumo ao Centenário e temos também o Projeto Cavalgada Além Fronteiras, doutora Alessandra. E eu já precisei do Ministério da Agricultura, numa ocasião aqui em Chapecó, e no mesmo projeto precisei do Ministério da Agricultura lá em Santana do Livramento, em uma cavalgada que eu e o meu compadre Sebastião fizemos de Chapecó a Montevidéu, no Uruguai.</w:t>
      </w:r>
    </w:p>
    <w:p>
      <w:pPr>
        <w:pStyle w:val="Normal"/>
        <w:jc w:val="both"/>
        <w:rPr>
          <w:sz w:val="24"/>
          <w:szCs w:val="24"/>
        </w:rPr>
      </w:pPr>
      <w:r>
        <w:rPr>
          <w:sz w:val="24"/>
          <w:szCs w:val="24"/>
        </w:rPr>
        <w:tab/>
        <w:t>A minha vida, como a vida da maioria de vocês, está envolvida com a tradição gaúcha, com o mundo dos cavalos. O que me preocupa bastante neste momento, meus amigos e minhas amigas, é que temos este aparato de Estado, mas muitas vezes ele demora a responder. Essa crítica não é contra a Cidasc, não é contra a Secretaria de Estado, mas sim uma crítica contra toda a nossa estrutura política atual que às vezes demora a dar a resposta.</w:t>
      </w:r>
    </w:p>
    <w:p>
      <w:pPr>
        <w:pStyle w:val="Normal"/>
        <w:jc w:val="both"/>
        <w:rPr>
          <w:sz w:val="24"/>
          <w:szCs w:val="24"/>
        </w:rPr>
      </w:pPr>
      <w:r>
        <w:rPr>
          <w:sz w:val="24"/>
          <w:szCs w:val="24"/>
        </w:rPr>
        <w:tab/>
        <w:t>Solidarizo-me com o Município, com a Prefeita e com os tradicionalistas de São Cristóvão do Sul. Imaginem, meus amigos, a angústia real da população daquele Município do planalto catarinense que também tem viva a tradição gaúcha. Eu imagino, sim, a angústia deles neste momento.</w:t>
      </w:r>
    </w:p>
    <w:p>
      <w:pPr>
        <w:pStyle w:val="Normal"/>
        <w:ind w:firstLine="708"/>
        <w:jc w:val="both"/>
        <w:rPr>
          <w:sz w:val="24"/>
          <w:szCs w:val="24"/>
        </w:rPr>
      </w:pPr>
      <w:r>
        <w:rPr>
          <w:sz w:val="24"/>
          <w:szCs w:val="24"/>
        </w:rPr>
        <w:t>Quando nós tradicionalistas falamos em projetos que acumulam cavalos, é uma grande aglomeração de cavalos. No ano passado, no Projeto Bate Casco, tivemos 350 cavalarianos homenageando Chapecó, sendo que este ano também temos este projeto e pretendemos dobrar esse número. E, quando chegar o centenário de Chapecó, queremos fazer um grande desfile, vamos tentar reproduzir no desfile quem eram e como chegaram aqui essas pessoas, para mostrar isso a todos, aos nossos filhos e aos netos.</w:t>
      </w:r>
    </w:p>
    <w:p>
      <w:pPr>
        <w:pStyle w:val="Normal"/>
        <w:jc w:val="both"/>
        <w:rPr>
          <w:sz w:val="24"/>
          <w:szCs w:val="24"/>
        </w:rPr>
      </w:pPr>
      <w:r>
        <w:rPr>
          <w:sz w:val="24"/>
          <w:szCs w:val="24"/>
        </w:rPr>
        <w:tab/>
        <w:t>Deputados, também nos sentimos angustiados por isto, por ver a possibilidade de, talvez, ser cancelado um evento desse tamanho. E não quero repetir toda a consequência econômica que hoje a sanidade equina traz ao Estado de Santa Catarina. Como o peão falou, não são milhões, são bilhões, e são milhares de empregos gerados. Então temos essa preocupação.</w:t>
      </w:r>
    </w:p>
    <w:p>
      <w:pPr>
        <w:pStyle w:val="Normal"/>
        <w:ind w:firstLine="708"/>
        <w:jc w:val="both"/>
        <w:rPr>
          <w:sz w:val="24"/>
          <w:szCs w:val="24"/>
        </w:rPr>
      </w:pPr>
      <w:r>
        <w:rPr>
          <w:sz w:val="24"/>
          <w:szCs w:val="24"/>
        </w:rPr>
        <w:t>A Juliana já levantou a proposta – discutimos isto em conjunto – de, aproveitando a presença aqui do Ministério e de representantes dos três Estados, pensarmos na possibilidade de um laboratório credenciado aqui na região Sul a fim de atender essa urgência e quem sabe estender este exame a toda a população de cavalo de Santa Catarina, para o mormo ser identificado o mais rápido possível.</w:t>
      </w:r>
    </w:p>
    <w:p>
      <w:pPr>
        <w:pStyle w:val="Normal"/>
        <w:ind w:firstLine="708"/>
        <w:jc w:val="both"/>
        <w:rPr>
          <w:sz w:val="24"/>
          <w:szCs w:val="24"/>
        </w:rPr>
      </w:pPr>
      <w:r>
        <w:rPr>
          <w:sz w:val="24"/>
          <w:szCs w:val="24"/>
        </w:rPr>
        <w:t>O diretor da Cidasc nos fala em 103 mil cavalos, mas não sei se esse número é aproximado ou não, porque além dos esportistas tem as pessoas que andam a cavalo. Basta cavalgar para ver isto: vocês que andam pelos campos, pela roça, encontram um monte de cavalos que não estão registrados numa propriedade porque é de um campeiro, é de alguém que usa o cavalo para levar as crianças, os netos. Então, precisamos de uma ação que entenda o controle do mormo de forma bem global, da forma dos produtores, daqueles que vivem do comércio genético de cavalos, dos tradicionalistas e das pessoas que no seu cotidiano têm dificuldade de pagar, sim, um exame de mormo – custa de R$ 80,00 a R$ 150,00, dependendo de onde você está, em que parte do Município e em que parte do Estado se está. Portanto, temos que ter essa ação, temos que pensar conjuntamente em algo para facilitar isso e que barateie o custo dos exames.</w:t>
      </w:r>
    </w:p>
    <w:p>
      <w:pPr>
        <w:pStyle w:val="Normal"/>
        <w:ind w:firstLine="708"/>
        <w:jc w:val="both"/>
        <w:rPr>
          <w:sz w:val="24"/>
          <w:szCs w:val="24"/>
        </w:rPr>
      </w:pPr>
      <w:r>
        <w:rPr>
          <w:sz w:val="24"/>
          <w:szCs w:val="24"/>
        </w:rPr>
        <w:t>Mas, com certeza, essa não é a nossa única preocupação neste momento, Juliana. Temos uma preocupação muito maior, autoridades presentes: ter uma estratégia. A nossa preocupação é saber se os senhores têm uma estratégia calculada, para sabermos quando vamos ter a resposta do controle do mormo. Outra coisa também importante que precisamos saber é onde estão os focos do mormo, porque é um direito nosso – não deslocar! Não é descriminar o Município que tem mormo, mas é nos dar o direito de não deslocarmos os nossos cavalos, os nossos animais, para a região do mormo. Depois os técnicos vão explicar como se dá a contaminação; eu não vou explicar porque não sou técnico, mas já sei que a contaminação se dá inclusive por excremento, por fezes. Então, que nos deem este direito ao conhecimento.</w:t>
      </w:r>
    </w:p>
    <w:p>
      <w:pPr>
        <w:pStyle w:val="Normal"/>
        <w:ind w:firstLine="708"/>
        <w:jc w:val="both"/>
        <w:rPr>
          <w:sz w:val="24"/>
          <w:szCs w:val="24"/>
        </w:rPr>
      </w:pPr>
      <w:r>
        <w:rPr>
          <w:sz w:val="24"/>
          <w:szCs w:val="24"/>
        </w:rPr>
        <w:t>Secretário, entendemos que não podemos alarmar as pessoas – eu acho que são casos pontuais –, mas, em conjunto com o Rio Grande do Sul e com o Paraná, temos que calcular uma estratégia de tempo e de velocidade para não termos que cancelar atividades culturais que movimentam a economia, que fazem a cultura funcionar, porque aqui é o gaúcho, é a tradição que está forte na nossa região.</w:t>
      </w:r>
    </w:p>
    <w:p>
      <w:pPr>
        <w:pStyle w:val="Normal"/>
        <w:ind w:firstLine="708"/>
        <w:jc w:val="both"/>
        <w:rPr>
          <w:sz w:val="24"/>
          <w:szCs w:val="24"/>
        </w:rPr>
      </w:pPr>
      <w:r>
        <w:rPr>
          <w:sz w:val="24"/>
          <w:szCs w:val="24"/>
        </w:rPr>
        <w:t>De coração, agradeço a todos por virem a esta audiência, à Juliana, a todos os tradicionalistas e à população dos Municípios presentes.</w:t>
      </w:r>
    </w:p>
    <w:p>
      <w:pPr>
        <w:pStyle w:val="Normal"/>
        <w:ind w:firstLine="708"/>
        <w:jc w:val="both"/>
        <w:rPr>
          <w:sz w:val="24"/>
          <w:szCs w:val="24"/>
        </w:rPr>
      </w:pPr>
      <w:r>
        <w:rPr>
          <w:sz w:val="24"/>
          <w:szCs w:val="24"/>
        </w:rPr>
        <w:t>Eu acho que temos que obter resultados desta audiência. E todos nós tradicionalistas e criadores de cavalos queremos somar, não desejamos pressionar o governo, mas precisamos que a resolução seja rápida; queremos entender o que está acontecendo; queremos saber onde estão os focos e quantos focos têm no Estado hoje; queremos saber se atualmente há fiscais suficientes para de fato, em uma barreira sanitária, o fiscal verificar a resenha dos animais, se a quantidade confere com o que está no GTA. Todas essas ações têm que ser pontuais e rápidas, e não podem ser de forma corriqueira.</w:t>
      </w:r>
    </w:p>
    <w:p>
      <w:pPr>
        <w:pStyle w:val="Normal"/>
        <w:jc w:val="both"/>
        <w:rPr>
          <w:sz w:val="24"/>
          <w:szCs w:val="24"/>
        </w:rPr>
      </w:pPr>
      <w:r>
        <w:rPr>
          <w:sz w:val="24"/>
          <w:szCs w:val="24"/>
        </w:rPr>
        <w:t xml:space="preserve">  </w:t>
      </w:r>
      <w:r>
        <w:rPr>
          <w:sz w:val="24"/>
          <w:szCs w:val="24"/>
        </w:rPr>
        <w:tab/>
        <w:t>Enquanto tradicionalistas, estamos à disposição de todos. E um orgulho que devemos ter, meus amigos: neste momento, nós tradicionalistas estamos preocupados com a resolução desse problema. Todos que estão aqui têm a mesma angústia, que é saber se o seu animal está sujeito ao mormo e se poderá ser sacrificado, porque o animal faz parte da nossa vida e da nossa família – quem tem, sabe diss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Cesar Valduga) </w:t>
      </w:r>
      <w:r>
        <w:rPr>
          <w:sz w:val="24"/>
          <w:szCs w:val="24"/>
        </w:rPr>
        <w:t>– Obrigado, Auri.</w:t>
      </w:r>
    </w:p>
    <w:p>
      <w:pPr>
        <w:pStyle w:val="Normal"/>
        <w:ind w:firstLine="708"/>
        <w:jc w:val="both"/>
        <w:rPr/>
      </w:pPr>
      <w:r>
        <w:rPr>
          <w:sz w:val="24"/>
          <w:szCs w:val="24"/>
        </w:rPr>
        <w:t>Senhor Barbieri e técnicos presentes, há o entendimento, o consenso de abrirmos as inscrições e os questionamentos em bloco, a fim de podermos ter maior agilidade e produtividade nesta audiência. Então iniciaremos as inscrições para os questionamentos, em bloco, tendo cada inscrito direito a três minutos, e depois os nossos convidados, os representantes dos órgãos governamentais fariam...</w:t>
      </w:r>
      <w:r>
        <w:rPr>
          <w:i/>
          <w:sz w:val="24"/>
          <w:szCs w:val="24"/>
        </w:rPr>
        <w:t>(O senhor Enori</w:t>
      </w:r>
      <w:r>
        <w:rPr>
          <w:b/>
          <w:i/>
          <w:sz w:val="24"/>
          <w:szCs w:val="24"/>
        </w:rPr>
        <w:t xml:space="preserve"> </w:t>
      </w:r>
      <w:r>
        <w:rPr>
          <w:i/>
          <w:sz w:val="24"/>
          <w:szCs w:val="24"/>
        </w:rPr>
        <w:t xml:space="preserve">Barbieri fala fora do microfone: “Uma sugestão, que a explanação seja agora e as perguntas depois para que muitas dúvidas sejam saneadas. Pode ser?”) </w:t>
      </w:r>
      <w:r>
        <w:rPr>
          <w:sz w:val="24"/>
          <w:szCs w:val="24"/>
        </w:rPr>
        <w:t xml:space="preserve">Pode ser? </w:t>
      </w:r>
      <w:r>
        <w:rPr>
          <w:i/>
          <w:sz w:val="24"/>
          <w:szCs w:val="24"/>
        </w:rPr>
        <w:t xml:space="preserve">(Presidente consulta os presentes, que aquiescem.) </w:t>
      </w:r>
      <w:r>
        <w:rPr>
          <w:sz w:val="24"/>
          <w:szCs w:val="24"/>
        </w:rPr>
        <w:t xml:space="preserve">Pode ser. Então, de acordo com a sugestão feita e acatada por todos, a explanação será feita neste momento e após será aberto espaço para as inscrições e os questionamentos. </w:t>
      </w:r>
    </w:p>
    <w:p>
      <w:pPr>
        <w:pStyle w:val="Normal"/>
        <w:jc w:val="both"/>
        <w:rPr>
          <w:sz w:val="24"/>
          <w:szCs w:val="24"/>
        </w:rPr>
      </w:pPr>
      <w:r>
        <w:rPr>
          <w:sz w:val="24"/>
          <w:szCs w:val="24"/>
        </w:rPr>
        <w:tab/>
        <w:t xml:space="preserve">Com a palavra o doutor Enori Barbieri, </w:t>
      </w:r>
      <w:r>
        <w:rPr>
          <w:color w:val="000000"/>
          <w:sz w:val="24"/>
          <w:szCs w:val="24"/>
          <w:shd w:fill="FFFFFF" w:val="clear"/>
        </w:rPr>
        <w:t>presidente da Companhia Integrada de Desenvolvimento Agrícola de Santa Catarina (Cidasc).</w:t>
      </w:r>
    </w:p>
    <w:p>
      <w:pPr>
        <w:pStyle w:val="Normal"/>
        <w:jc w:val="both"/>
        <w:rPr/>
      </w:pPr>
      <w:r>
        <w:rPr>
          <w:sz w:val="24"/>
          <w:szCs w:val="24"/>
        </w:rPr>
        <w:tab/>
      </w:r>
      <w:r>
        <w:rPr>
          <w:b/>
          <w:sz w:val="24"/>
          <w:szCs w:val="24"/>
        </w:rPr>
        <w:t xml:space="preserve">O SR. ENORI BARBIERI – </w:t>
      </w:r>
      <w:r>
        <w:rPr>
          <w:sz w:val="24"/>
          <w:szCs w:val="24"/>
        </w:rPr>
        <w:t>Bom, como eu cumprimentei a mesa e esqueci o meu colega do Rio Grande do Sul, queria cumprimentá-lo e agradecer a visita aqui no nosso Estado de Santa Catarina.</w:t>
      </w:r>
    </w:p>
    <w:p>
      <w:pPr>
        <w:pStyle w:val="Normal"/>
        <w:ind w:firstLine="708"/>
        <w:jc w:val="both"/>
        <w:rPr>
          <w:sz w:val="24"/>
          <w:szCs w:val="24"/>
        </w:rPr>
      </w:pPr>
      <w:r>
        <w:rPr>
          <w:sz w:val="24"/>
          <w:szCs w:val="24"/>
        </w:rPr>
        <w:t xml:space="preserve">Gente, eu sou uma pessoa muito transparente e muito tranquila. Eu já estive do outro lado e é bem melhor atirar pedra quando se está do outro lado. O Deputado Dirceu me conhece bem. Eu acho que me levaram para o governo para eu ficar quieto. Repito: eu quero ser muito transparente com os senhores e dizer que nós não estamos vivendo nada de grave que gere, neste momento, uma preocupação muito grande. Nós temos responsabilidades! E as coisas todas vão ser muito bem... E não quero que ninguém saia daqui hoje sem ter tirado até a última dúvida. </w:t>
      </w:r>
    </w:p>
    <w:p>
      <w:pPr>
        <w:pStyle w:val="Normal"/>
        <w:ind w:firstLine="708"/>
        <w:jc w:val="both"/>
        <w:rPr/>
      </w:pPr>
      <w:r>
        <w:rPr>
          <w:sz w:val="24"/>
          <w:szCs w:val="24"/>
        </w:rPr>
        <w:t xml:space="preserve">A gente iria fazer uma apresentação técnica aqui, demorada, mas a nossa equipe amanhã - a doutora Luciana, a doutora Cláudia, o doutor Diego - irá fazer um trabalho com o MTG e mostrar tecnicamente a doença, através de </w:t>
      </w:r>
      <w:r>
        <w:rPr>
          <w:i/>
          <w:sz w:val="24"/>
          <w:szCs w:val="24"/>
        </w:rPr>
        <w:t>slides</w:t>
      </w:r>
      <w:r>
        <w:rPr>
          <w:sz w:val="24"/>
          <w:szCs w:val="24"/>
        </w:rPr>
        <w:t xml:space="preserve">, e outras coisas. Então, essa área ficou para amanhã, senão seriam 45 </w:t>
      </w:r>
      <w:r>
        <w:rPr>
          <w:i/>
          <w:sz w:val="24"/>
          <w:szCs w:val="24"/>
        </w:rPr>
        <w:t>slides</w:t>
      </w:r>
      <w:r>
        <w:rPr>
          <w:sz w:val="24"/>
          <w:szCs w:val="24"/>
        </w:rPr>
        <w:t>, uma coisa muito demorada.</w:t>
      </w:r>
    </w:p>
    <w:p>
      <w:pPr>
        <w:pStyle w:val="Normal"/>
        <w:jc w:val="both"/>
        <w:rPr/>
      </w:pPr>
      <w:r>
        <w:rPr>
          <w:sz w:val="24"/>
          <w:szCs w:val="24"/>
        </w:rPr>
        <w:tab/>
        <w:t>Bom, gente, faz onze anos que nós não tínhamos essa doença em Santa Catarina. Onze anos. A última vez que teve foi lá no Município de Indaial com o caso de um cavalo que veio contaminado de São Paulo. Aí foram abatidos, se não me falha a memória, de dez a vinte animais, e um desses animais foi sacrificado no Município de Curitibanos.</w:t>
      </w:r>
    </w:p>
    <w:p>
      <w:pPr>
        <w:pStyle w:val="Normal"/>
        <w:ind w:firstLine="708"/>
        <w:jc w:val="both"/>
        <w:rPr>
          <w:sz w:val="24"/>
          <w:szCs w:val="24"/>
        </w:rPr>
      </w:pPr>
      <w:r>
        <w:rPr>
          <w:sz w:val="24"/>
          <w:szCs w:val="24"/>
        </w:rPr>
        <w:t xml:space="preserve">Bom, de onde veio essa doença? Eu estou na Cidasc completando o quinto ano e posso dizer que o Nordeste brasileiro tem muito mormo. Havia no Nordeste, em Pernambuco, um grande criador de cavalos que vendia lotes de animais para a Cavalaria da Polícia Militar do Espírito Santo, para a Cavalaria de São Paulo, do Rio de Janeiro, mas esses animais estavam contaminados. Nós, do serviço de defesa, sabíamos que não tinha essa doença em São Paulo, não tinha no Paraná, não tinha em Santa Catarina e não tinha no Rio Grande. Mas a partir dessa contaminação, dessa venda desses animais, a gente sabia que era uma questão de tempo para chegar até Santa Catarina. Tanto que no ano passado a Cidasc treinou os seus veterinários, porque a grande maioria nunca tinha visto essa doença, para estarem preparados para quando a doença chegasse. E a doença chegou este ano, há sessenta dias. Ela chegou lá no vizinho Estado do Paraná, no Município de São José dos Pinhais, em novembro. Na época, o Paraná também fez um grande trabalho, fez em torno de vinte mil exames e voltou a declarar Estado livre sem a doença. </w:t>
      </w:r>
    </w:p>
    <w:p>
      <w:pPr>
        <w:pStyle w:val="Normal"/>
        <w:ind w:firstLine="708"/>
        <w:jc w:val="both"/>
        <w:rPr>
          <w:sz w:val="24"/>
          <w:szCs w:val="24"/>
        </w:rPr>
      </w:pPr>
      <w:r>
        <w:rPr>
          <w:sz w:val="24"/>
          <w:szCs w:val="24"/>
        </w:rPr>
        <w:t xml:space="preserve">Já em Santa Catarina, como nós não tínhamos a doença há onze anos, não havia motivo de ter um laboratório no Estado porque era livre da doença e não fazia exames. Eu quero ser sincero com os senhores: eu não vejo neste momento necessidade de um laboratório em Santa Catarina porque a gente vai terminar com essa doença e vai declarar livre, de novo, sem exames. Mas, também, não posso dizer que eu vou terminar se eu não terminar. </w:t>
      </w:r>
    </w:p>
    <w:p>
      <w:pPr>
        <w:pStyle w:val="Normal"/>
        <w:ind w:firstLine="708"/>
        <w:jc w:val="both"/>
        <w:rPr>
          <w:sz w:val="24"/>
          <w:szCs w:val="24"/>
        </w:rPr>
      </w:pPr>
      <w:r>
        <w:rPr>
          <w:sz w:val="24"/>
          <w:szCs w:val="24"/>
        </w:rPr>
        <w:t xml:space="preserve">Com isso, ontem de manhã eu estava em Florianópolis e convoquei o pessoal do laboratório – nós temos um laboratório em Joinville, que está passando por um processo de </w:t>
      </w:r>
    </w:p>
    <w:p>
      <w:pPr>
        <w:pStyle w:val="Normal"/>
        <w:jc w:val="both"/>
        <w:rPr/>
      </w:pPr>
      <w:r>
        <w:rPr>
          <w:sz w:val="24"/>
          <w:szCs w:val="24"/>
        </w:rPr>
        <w:t xml:space="preserve">acreditamento com o Inmetro, que é uma nova determinação do Ministério da Agricultura, que os laboratórios têm que ser acreditados com os órgãos oficiais e agora ao Inmetro. No nosso laboratório de Joinville nós fazemos exames de anemia, brucelose, tuberculose. E faremos também o acreditamento para a doença do mormo. Nós vamos preparar o nosso laboratório e, se necessário, passaremos a fazer, então, exame do mormo. Mas isso não é de um dia para o outro porque temos que passar por todo um processo, e acreditamos que até o final do ano conseguiremos deixar esse laboratório pronto. </w:t>
      </w:r>
    </w:p>
    <w:p>
      <w:pPr>
        <w:pStyle w:val="Normal"/>
        <w:ind w:firstLine="708"/>
        <w:jc w:val="both"/>
        <w:rPr>
          <w:sz w:val="24"/>
          <w:szCs w:val="24"/>
        </w:rPr>
      </w:pPr>
      <w:r>
        <w:rPr>
          <w:sz w:val="24"/>
          <w:szCs w:val="24"/>
        </w:rPr>
        <w:t xml:space="preserve">É difícil, Juliana, convencer um laboratório em fazer o exame do mormo em Santa Catarina porque se a gente eliminar a doença o laboratório não terá mais serviço e todo mundo irá declarar livre da doença de novo. Então, eu acho que existe mecanismos de baratear custos porque o custo do laboratório não vai mudar muito de São Paulo para Santa Catarina. </w:t>
      </w:r>
    </w:p>
    <w:p>
      <w:pPr>
        <w:pStyle w:val="Normal"/>
        <w:ind w:firstLine="708"/>
        <w:jc w:val="both"/>
        <w:rPr>
          <w:sz w:val="24"/>
          <w:szCs w:val="24"/>
        </w:rPr>
      </w:pPr>
      <w:r>
        <w:rPr>
          <w:sz w:val="24"/>
          <w:szCs w:val="24"/>
        </w:rPr>
        <w:t xml:space="preserve">O que vocês estão enfrentando aqui, um custo muito alto, eu vou ser bem transparente, é porque vocês ainda não chegaram a se organizar como se organizou o pessoal da metade para lá. Lá nas outras regiões uma pessoa tem condição de fazer a coleta em bloco. Normalmente quando o material é coletado se faz exame de anemia e de mormo, barateando o custo. As Prefeituras têm ajudado os tradicionalistas com o seu médico-veterinário oficial a fazer a coleta, daí entrega isso num laboratório que tem convênio, com o de Curitibanos. Deve ter outros, mas eu sei o de Curitibanos que custa R$ 50 o exame. O laboratório de Curitibanos manda para São Paulo, que envia o resultado de volta a Curitibanos. Então, eu acho que nesse momento vocês vão ter que se organizar para poder baratear. </w:t>
      </w:r>
    </w:p>
    <w:p>
      <w:pPr>
        <w:pStyle w:val="Normal"/>
        <w:ind w:firstLine="708"/>
        <w:jc w:val="both"/>
        <w:rPr>
          <w:sz w:val="24"/>
          <w:szCs w:val="24"/>
        </w:rPr>
      </w:pPr>
      <w:r>
        <w:rPr>
          <w:sz w:val="24"/>
          <w:szCs w:val="24"/>
        </w:rPr>
        <w:t xml:space="preserve">Bom, depois de onze anos um médico-veterinário nosso, de São Cristovão do Sul, foi a uma propriedade rural fazer um atendimento, não de um cavalo, e viu lá nesse local uma égua. O dono do animal disse: minha égua está com problemas. E o nosso médico-veterinário sem conhecer a doença, pelo treinamento, olhou e suspeitou de mormo. Coletou o material, que mandamos para São Paulo, e deu positivo. O exame de São Paulo é o mesmo que os senhores estão coletando, esses 8.800 exames que já mandaram. E quando dá positivo em São Paulo, para nós, da Cidasc, ele passa a ser um animal suspeito, ele não é positivo. Quando vocês mandam para São Paulo e dá suspeito em São Paulo, a Cidasc vai até o local, coleta novamente material desse animal, coleta material dos animais vizinhos que ele teve contato, e a Cidasc manda para o laboratório de Pernambuco, oficial do Ministério da Agricultura, que é o que dá a contraprova e que diz: esse animal é positivo, esse animal é negativo. Nesse caso, gente, a grande maioria das vezes que dá positivo em São Paulo, ou aqui para nós é suspeito, ele é negativo. </w:t>
      </w:r>
    </w:p>
    <w:p>
      <w:pPr>
        <w:pStyle w:val="Normal"/>
        <w:ind w:firstLine="708"/>
        <w:jc w:val="both"/>
        <w:rPr>
          <w:sz w:val="24"/>
          <w:szCs w:val="24"/>
        </w:rPr>
      </w:pPr>
      <w:r>
        <w:rPr>
          <w:sz w:val="24"/>
          <w:szCs w:val="24"/>
        </w:rPr>
        <w:t>Então, hoje nós temos em Xanxerê, na minha cidade, dois animais suspeitos. Um deles, eu gostaria que fosse sigiloso porque a pessoa que é dona do cavalo não sabe, só o pai dele sabe, é um cavalo de 19 anos de um campeão de laço. São dois animais em Xanxerê da BR-116 para cá. E o outro é um cavalo que apareceu essa semana no Município de Iraceminha. Iraceminha é aqui para o extremo oeste. Alguém de Rodeio mandou para fazer exame em São Paulo. O laboratório de São Paulo comunica o Ministério e comunica a Cidasc. Então nós estamos aqui da BR-116 para cá com esses dois animais.</w:t>
      </w:r>
    </w:p>
    <w:p>
      <w:pPr>
        <w:pStyle w:val="Normal"/>
        <w:ind w:firstLine="708"/>
        <w:jc w:val="both"/>
        <w:rPr/>
      </w:pPr>
      <w:r>
        <w:rPr>
          <w:sz w:val="24"/>
          <w:szCs w:val="24"/>
        </w:rPr>
        <w:t xml:space="preserve">Mas nós temos um foco, aí vamos tratar esse foco. O grande problema está lá em São Cristovão do Sul, porque lá começou com aquele animal que mencionei anteriormente. Depois dele, nós coletamos dos animais que tiveram contato com ele e apareceram mais cinco, que já foram sacrificados, depois coletamos novamente na região e aparecem mais seis, que também foram sacrificados, e agora me parece que são mais sete. Esse é o foco: é uma área isolada na região central do Estado; São Cristovão do Sul é uma cidade na BR-116, quem sobe no trevo do Patussi, o Patussi todo mundo conhece, não é? Então, é naquela região que tem o foco. </w:t>
      </w:r>
    </w:p>
    <w:p>
      <w:pPr>
        <w:pStyle w:val="Normal"/>
        <w:ind w:firstLine="708"/>
        <w:jc w:val="both"/>
        <w:rPr>
          <w:sz w:val="24"/>
          <w:szCs w:val="24"/>
        </w:rPr>
      </w:pPr>
      <w:r>
        <w:rPr>
          <w:sz w:val="24"/>
          <w:szCs w:val="24"/>
        </w:rPr>
        <w:t xml:space="preserve">Daí surgiu um foco de um animal, que já foi sacrificado, lá no Município de Rodeio. Outra eguinha, que o proprietário tinha acabado de comprar, por R$ 30 mil, para uma filha dele. E apareceu esse animal positivo, confirmado, que foi sacrificado. E no rastrear a gente voltou para Ponte Alta, no qual apareceu mais um animal positivo, que já foi sacrificado. E outro animal positivo, que também já foi sacrificado, em Tijucas. Um caso isolado esse de Tijucas. </w:t>
      </w:r>
    </w:p>
    <w:p>
      <w:pPr>
        <w:pStyle w:val="Normal"/>
        <w:ind w:firstLine="708"/>
        <w:jc w:val="both"/>
        <w:rPr/>
      </w:pPr>
      <w:r>
        <w:rPr>
          <w:sz w:val="24"/>
          <w:szCs w:val="24"/>
        </w:rPr>
        <w:t xml:space="preserve">Tivemos vários e vários suspeitos no sul do Estado, em Gravatal, em Imaruí e em outros Municípios do sul, que deram positivo em São Paulo e deram negativo no </w:t>
      </w:r>
      <w:r>
        <w:rPr>
          <w:rStyle w:val="Emphasis"/>
          <w:bCs/>
          <w:i w:val="false"/>
          <w:iCs w:val="false"/>
          <w:sz w:val="24"/>
          <w:szCs w:val="24"/>
          <w:shd w:fill="FFFFFF" w:val="clear"/>
        </w:rPr>
        <w:t>Laboratório</w:t>
      </w:r>
      <w:r>
        <w:rPr>
          <w:rStyle w:val="Appleconvertedspace"/>
          <w:sz w:val="24"/>
          <w:szCs w:val="24"/>
          <w:shd w:fill="FFFFFF" w:val="clear"/>
        </w:rPr>
        <w:t> </w:t>
      </w:r>
      <w:r>
        <w:rPr>
          <w:sz w:val="24"/>
          <w:szCs w:val="24"/>
          <w:shd w:fill="FFFFFF" w:val="clear"/>
        </w:rPr>
        <w:t>Nacional Agropecuário (Lanagro). E deve ter outro Município suspeito - talvez, Roni, você possa colaborar -, mas quero d</w:t>
      </w:r>
      <w:r>
        <w:rPr>
          <w:sz w:val="24"/>
          <w:szCs w:val="24"/>
        </w:rPr>
        <w:t xml:space="preserve">izer que os 8.800 exames que vocês mandaram é o que nós temos agora. </w:t>
      </w:r>
    </w:p>
    <w:p>
      <w:pPr>
        <w:pStyle w:val="Normal"/>
        <w:ind w:firstLine="708"/>
        <w:jc w:val="both"/>
        <w:rPr>
          <w:sz w:val="24"/>
          <w:szCs w:val="24"/>
        </w:rPr>
      </w:pPr>
      <w:r>
        <w:rPr>
          <w:sz w:val="24"/>
          <w:szCs w:val="24"/>
        </w:rPr>
        <w:t xml:space="preserve">Bom, a partir do momento em que é comunicado, nós vamos até o suspeito, coletamos os contatos. Deveremos receber esta semana o resultado de Xanxerê e na outra semana o resultado de Iraceminha. </w:t>
      </w:r>
    </w:p>
    <w:p>
      <w:pPr>
        <w:pStyle w:val="Normal"/>
        <w:ind w:firstLine="708"/>
        <w:jc w:val="both"/>
        <w:rPr/>
      </w:pPr>
      <w:r>
        <w:rPr>
          <w:sz w:val="24"/>
          <w:szCs w:val="24"/>
        </w:rPr>
        <w:t xml:space="preserve">Gente, mormo é uma doença infectocontagiosa que causa no cavalo lesão externa e a grande maioria sem lesões externas </w:t>
      </w:r>
      <w:r>
        <w:rPr>
          <w:i/>
          <w:sz w:val="24"/>
          <w:szCs w:val="24"/>
        </w:rPr>
        <w:t>(sic)</w:t>
      </w:r>
      <w:r>
        <w:rPr>
          <w:sz w:val="24"/>
          <w:szCs w:val="24"/>
        </w:rPr>
        <w:t>. Nos muares - nos burros, nas mulas – as lesões são visíveis, você vê a olho nu a doença purulenta. Dessa eguinha da região de São Cristovão saia pus pelas juntas dos joelhos, pelas vistas, pelas narinas, era um caso clássico da doença. Garanto que em muitos dos outros animais sacrificados não se notava nada. E o proprietário dizia: mas o meu animal é sadio! É que nem anemia, é sadio, mas tem a doença incubada. O cavalo não se manifesta como os muares. Então essa é uma doença infectocontagiosa, é uma bactéria que contamina por contato.</w:t>
      </w:r>
    </w:p>
    <w:p>
      <w:pPr>
        <w:pStyle w:val="Normal"/>
        <w:ind w:firstLine="708"/>
        <w:jc w:val="both"/>
        <w:rPr>
          <w:sz w:val="24"/>
          <w:szCs w:val="24"/>
        </w:rPr>
      </w:pPr>
      <w:r>
        <w:rPr>
          <w:sz w:val="24"/>
          <w:szCs w:val="24"/>
        </w:rPr>
        <w:t xml:space="preserve">Gente, a Cidasc não tem a capacidade de fazer a vigilância em todos os eventos de cavalo. Somente no dia que a gente suspendeu os eventos, que a gente teve o primeiro caso, tinham no Estado 21 eventos: o Rodeio Internacional de Chapecó, o Rodeio do Tio Preto - nosso grande amigo, que está com tudo pronto para realizar esse rodeio-, os Rodeios de Festa em Campo Alegre, em Rio Negrinho, em Macieira, e outros que não sei onde. A Cidasc não tem essa capacidade. Mas quero dizer a vocês que em cada evento tem um patrão de CTG que é responsável, que é notificado pela Cidasc, e tem um responsável técnico que é veterinário do evento. </w:t>
      </w:r>
    </w:p>
    <w:p>
      <w:pPr>
        <w:pStyle w:val="Normal"/>
        <w:ind w:firstLine="708"/>
        <w:jc w:val="both"/>
        <w:rPr>
          <w:sz w:val="24"/>
          <w:szCs w:val="24"/>
        </w:rPr>
      </w:pPr>
      <w:r>
        <w:rPr>
          <w:sz w:val="24"/>
          <w:szCs w:val="24"/>
        </w:rPr>
        <w:t xml:space="preserve">A Cidasc determinou, após o aparecimento da doença, junto com o Ministério da Agricultura, que tem sido parceiro - a minha amiga se queixou que a gente não está falando tudo para ela, que ela é a responsável, mas a gente vai corrigir-, que os eventos de aglomeração de cavalos só podem ocorrer com animais testados negativos. Gente, nenhum animal pode ir para aglomeração e a melhor coisa a fazer nesse momento é não mexer com o animal se não tiver exame. Se não tiver exame, deixa onde está. Não pode ir animal para evento se não for testado negativo, tanto em cavalgada quanto em rodeio. E quero dizer mais, a gente está cumprindo a lei, a gente não quer complicar a vida de ninguém. Se vocês fizerem um evento com animais que tem atestado de negativo, não vai ter problema de transmissão de doença porque a doença não está ali, ela é doença de contato. </w:t>
      </w:r>
    </w:p>
    <w:p>
      <w:pPr>
        <w:pStyle w:val="Normal"/>
        <w:ind w:firstLine="708"/>
        <w:jc w:val="both"/>
        <w:rPr>
          <w:sz w:val="24"/>
          <w:szCs w:val="24"/>
        </w:rPr>
      </w:pPr>
      <w:r>
        <w:rPr>
          <w:sz w:val="24"/>
          <w:szCs w:val="24"/>
        </w:rPr>
        <w:t>A Cidasc não proibiu! Quando a gente falou de proibição do evento, a proibição foi porque não dava tempo hábil para fazer exames. Era uma quinta-feira e o evento estava começando, já tinha gente acampada. A Cidasc falou em proibição, mas essa não é a palavra certa. Não existe proibição para mormo. Se o animal está negativo, a lei que é feita pelo Ministério da Agricultura diz que o animal está livre para transitar aonde quiser no Brasil. Se eu tenho um exame negativo, ninguém pode me proibir. Em Santa Catarina, nós nem proibimos ainda o trânsito de animal que não tem exame. Ainda é permitido ao animal, que não tem o exame, de transitar porque é uma doença de contato e se o cara está transitando e for responsável com o animal dele, ele não vai para o evento, não precisa... Nós ainda não chegamos a esse ponto. Nós ainda estamos avaliando a gravidade. É lógico, a região que tem foco estamos recomendando que não se vá para aquela região. E por que no oeste catarinense vocês estão apavorados? Porque os suspeitos apareceram, agora, na semana passada, em Xanxerê, e nessa semana, em Iraceminha, senão a doença estava da BR-116 para lá, ela não estava para cá. Então, ainda, como órgão sanitário, a gente estava monitorando, cuidando e vendo o resultado dos exames; a gente estava cuidando; é por isso que não tomamos atitudes mais drásticas.</w:t>
      </w:r>
    </w:p>
    <w:p>
      <w:pPr>
        <w:pStyle w:val="Normal"/>
        <w:ind w:firstLine="708"/>
        <w:jc w:val="both"/>
        <w:rPr>
          <w:sz w:val="24"/>
          <w:szCs w:val="24"/>
        </w:rPr>
      </w:pPr>
      <w:r>
        <w:rPr>
          <w:sz w:val="24"/>
          <w:szCs w:val="24"/>
        </w:rPr>
        <w:t>Bom, essa doença não passa para outros animais, é uma doença dos equinos. Como o doutor Roni falou, há seis meses conseguimos mostrar para o Ministério da Agricultura, o qual determina normas, que em Santa Catarina precisava dar um prazo maior para a anemia, porque vocês lutaram muito por isso, e nós precisávamos avançar.</w:t>
      </w:r>
    </w:p>
    <w:p>
      <w:pPr>
        <w:pStyle w:val="Normal"/>
        <w:ind w:firstLine="708"/>
        <w:jc w:val="both"/>
        <w:rPr>
          <w:sz w:val="24"/>
          <w:szCs w:val="24"/>
        </w:rPr>
      </w:pPr>
      <w:r>
        <w:rPr>
          <w:sz w:val="24"/>
          <w:szCs w:val="24"/>
        </w:rPr>
        <w:t xml:space="preserve"> </w:t>
      </w:r>
      <w:r>
        <w:rPr>
          <w:sz w:val="24"/>
          <w:szCs w:val="24"/>
        </w:rPr>
        <w:t xml:space="preserve">Quando fizemos o inquérito epidemiológico dos cavalos sobre anemia, descobrimos que dos 103 mil cavalos, nós tínhamos 400 animais positivos com anemia, e vocês fazendo exame para ir para rodeio. Nesses cavalos não tinha mais anemia. Os cavalos com anemia são aqueles que não são testados, os cavalos de mato, os cavalos que ficam em casa, e precisamos achar esses cavalos para terminar com a anemia. </w:t>
      </w:r>
    </w:p>
    <w:p>
      <w:pPr>
        <w:pStyle w:val="Normal"/>
        <w:ind w:firstLine="708"/>
        <w:jc w:val="both"/>
        <w:rPr>
          <w:sz w:val="24"/>
          <w:szCs w:val="24"/>
        </w:rPr>
      </w:pPr>
      <w:r>
        <w:rPr>
          <w:sz w:val="24"/>
          <w:szCs w:val="24"/>
        </w:rPr>
        <w:t xml:space="preserve">Então, propusemos ao Ministério que o proprietário que permitisse fazer exame em todos os cavalos, dentro da propriedade, poderia ter uma validade de seis meses/ano. Agora o estamos trabalhando com o Ministério da Agricultura? O Ministério da Agricultura criou uma comissão nacional de alto nível de conhecimento científico para mexer na Instrução Normativa do mormo. Instrução Normativa: é a norma que regra os procedimentos de como agir no caso de mormo. Tecnicamente nós entendemos (como não é uma doença viral, pois o vírus se propaga muito rapidamente) que é uma bactéria de transmissão de contato. E esperamos que o Ministério reveja a norma,  porque quando aparece o foco em uma região não se tranque o Estado inteiro, pois tem região que não tem nada a ver com aquela em que houve o problema,  porque a doença não é viral. Então, nós vamos ter novidade no futuro não muito longe, segundo o Ministério da Agricultura. </w:t>
      </w:r>
    </w:p>
    <w:p>
      <w:pPr>
        <w:pStyle w:val="Normal"/>
        <w:ind w:firstLine="708"/>
        <w:jc w:val="both"/>
        <w:rPr>
          <w:sz w:val="24"/>
          <w:szCs w:val="24"/>
        </w:rPr>
      </w:pPr>
      <w:r>
        <w:rPr>
          <w:sz w:val="24"/>
          <w:szCs w:val="24"/>
        </w:rPr>
        <w:t xml:space="preserve">Eu não conversei sobre isso com a doutora Alessandra, mas em Brasília, nesta semana, estavam reunidos, na terça-feira, o pessoal do mormo tratando dessa nova normativa para que quando ocorra um caso o Estado não seja trancado. Não, está trancada a região. Aquelas propriedades que tem foco e os vizinhos que foram coletados, se passa a interditar as propriedades até que se tenha o resultado para que esses animais não coloquem em risco os outros. Então, essa é uma ação sanitária. </w:t>
      </w:r>
    </w:p>
    <w:p>
      <w:pPr>
        <w:pStyle w:val="Normal"/>
        <w:ind w:firstLine="708"/>
        <w:jc w:val="both"/>
        <w:rPr>
          <w:sz w:val="24"/>
          <w:szCs w:val="24"/>
        </w:rPr>
      </w:pPr>
      <w:r>
        <w:rPr>
          <w:sz w:val="24"/>
          <w:szCs w:val="24"/>
        </w:rPr>
        <w:t xml:space="preserve">Eu vou dar um exemplo. A eguinha lá de Rodeio andou por toda a região do Baixo Vale do Itajaí. Nós estamos com 295 amostras coletadas, nesta semana, de cavalos que ela teve contato, que estamos enviando para o laboratório oficial. Isso é patrocinado pela Cidasc. Vejam o trabalho que dá coletar de todos os animais que tiveram contato com aquela eguinha! E todas essas propriedades estão interditadas. </w:t>
      </w:r>
    </w:p>
    <w:p>
      <w:pPr>
        <w:pStyle w:val="Normal"/>
        <w:ind w:firstLine="708"/>
        <w:jc w:val="both"/>
        <w:rPr>
          <w:sz w:val="24"/>
          <w:szCs w:val="24"/>
        </w:rPr>
      </w:pPr>
      <w:r>
        <w:rPr>
          <w:sz w:val="24"/>
          <w:szCs w:val="24"/>
        </w:rPr>
        <w:t xml:space="preserve">Vocês imaginem, vamos supor que o cavalo de Iraceminha dê positivo, o dono dele vai ter que nos dizer aonde ele foi com esse cavalo e quem estava lá naquele rodeio. E nós vamos, acreditem, interditar metade do extremo oeste catarinense que participou daquele rodeio. Então, gente, esse é um trabalho técnico-científico de responsabilidade que a gente pretende... quando se coleta do vizinho que teve contato e dá negativo, depois de sessenta dias se coleta de novo, se manda para o laboratório e se encerra o assunto. </w:t>
      </w:r>
    </w:p>
    <w:p>
      <w:pPr>
        <w:pStyle w:val="Normal"/>
        <w:ind w:firstLine="708"/>
        <w:jc w:val="both"/>
        <w:rPr>
          <w:sz w:val="24"/>
          <w:szCs w:val="24"/>
        </w:rPr>
      </w:pPr>
      <w:r>
        <w:rPr>
          <w:sz w:val="24"/>
          <w:szCs w:val="24"/>
        </w:rPr>
        <w:t xml:space="preserve">Quando a gente pega um foco, enquanto se encontrar positivo, a gente vai abrindo o eixo de coleta até que chega em um momento em que não encontra mais nenhum positivo, se coleta sessenta dias depois, está extinto o foco, está saneado o foco. </w:t>
      </w:r>
    </w:p>
    <w:p>
      <w:pPr>
        <w:pStyle w:val="Normal"/>
        <w:ind w:firstLine="708"/>
        <w:jc w:val="both"/>
        <w:rPr>
          <w:sz w:val="24"/>
          <w:szCs w:val="24"/>
        </w:rPr>
      </w:pPr>
      <w:r>
        <w:rPr>
          <w:sz w:val="24"/>
          <w:szCs w:val="24"/>
        </w:rPr>
        <w:t>Gente, com esse trabalho a gente espera... e com a necessidade dos senhores coletarem e mandarem exame... porque também o Ministério da Agricultura, através dos seus especialistas epidemiológicos, para eles nos darem o atestado de livre novamente, eles têm todo o mapa dessas coletas onde estão sendo feitas, nós vamos ter que ter um volume necessário de exames. O Paraná, segundo o Inácio me falou, e a doutora deve saber, mandou vinte e poucos mil exames que não tinha mais positivo, voltaram a ser negativo, e daí suspenderam. Parece-me que agora, infelizmente, tem um suspeito por lá. Não sei, depois a doutora pode... foram “premiados” novamente. Então, nós vamos precisar que os senhores continuem coletando esse material até conseguirmos eliminar os focos e possamos dizer: positivo, não tem mais, coletamos uma vez, coletamos duas vezes e acabou. Aí a falamos para o Ministério da Agricultura, que estuda o caso, e ele diz: vocês estão livres, não precisa mais de exame.</w:t>
      </w:r>
    </w:p>
    <w:p>
      <w:pPr>
        <w:pStyle w:val="Normal"/>
        <w:ind w:firstLine="708"/>
        <w:jc w:val="both"/>
        <w:rPr>
          <w:sz w:val="24"/>
          <w:szCs w:val="24"/>
        </w:rPr>
      </w:pPr>
      <w:r>
        <w:rPr>
          <w:sz w:val="24"/>
          <w:szCs w:val="24"/>
        </w:rPr>
        <w:t xml:space="preserve">Essa questão do laboratório, Casalli,  temos que  ter um pouco de paciência, nós vamos nos preparar sim, porque quando ocorreu o caso de Indaial, há onze anos, foi feito um laboratório de mormo na Cidasc para atender às necessidades. Agora nós estamos nos preparando para a necessidade, se as coisas se agravarem, vamos ter que agilizar o laboratório, eu diria que não muda muita coisa porque o custo do exame não deve ser diferente. Talvez, por ser público, o Estado possa fazer algum patrocínio. São Paulo tem nos atendido tranquilamente sem nenhum problema, com agilidade, tal e tal. </w:t>
      </w:r>
    </w:p>
    <w:p>
      <w:pPr>
        <w:pStyle w:val="Normal"/>
        <w:ind w:firstLine="708"/>
        <w:jc w:val="both"/>
        <w:rPr>
          <w:sz w:val="24"/>
          <w:szCs w:val="24"/>
        </w:rPr>
      </w:pPr>
      <w:r>
        <w:rPr>
          <w:sz w:val="24"/>
          <w:szCs w:val="24"/>
        </w:rPr>
        <w:t>Gostaria de dizer aos senhores que a princípio era isso. Eu acho que essa explanação que fiz vai facilitar as vossas perguntas, a nossa equipe técnica está aqui, o doutor Roni tem pontualmente mais esclarecimentos, o pessoal do Paraná e o pessoal do Rio Grande.</w:t>
      </w:r>
    </w:p>
    <w:p>
      <w:pPr>
        <w:pStyle w:val="Normal"/>
        <w:ind w:firstLine="708"/>
        <w:jc w:val="both"/>
        <w:rPr>
          <w:sz w:val="24"/>
          <w:szCs w:val="24"/>
        </w:rPr>
      </w:pPr>
      <w:r>
        <w:rPr>
          <w:sz w:val="24"/>
          <w:szCs w:val="24"/>
        </w:rPr>
        <w:t xml:space="preserve">Mas é o seguinte, em defesa sanitária a doença não cai do céu e nem cresce da terra, a doença vem de algum lugar, e a gente estava preparado, sabia que ia chegar, e quando chegou aqui eu disse: os gaúchos estão roubados, vai chegar lá! Não demorou trinta dias e bateu lá no Rio Grande do Sul. </w:t>
      </w:r>
    </w:p>
    <w:p>
      <w:pPr>
        <w:pStyle w:val="Normal"/>
        <w:ind w:firstLine="708"/>
        <w:jc w:val="both"/>
        <w:rPr>
          <w:sz w:val="24"/>
          <w:szCs w:val="24"/>
        </w:rPr>
      </w:pPr>
      <w:r>
        <w:rPr>
          <w:sz w:val="24"/>
          <w:szCs w:val="24"/>
        </w:rPr>
        <w:t xml:space="preserve">Então, o que é isso? Gente, isso é coisa que alguém faz errado. É coisa que leva animal sem Guia de Trânsito Animal (GTA). Quando fazem isso, nos deixam numa situação difícil porque o nosso serviço é de prevenção, mas também o GTA nos dá condição de sair correndo. Esse cavalo veio de onde? Veio de lá. Passou aonde? A gente imediatamente cerca o foco e o foco fica fechado naquele local. </w:t>
      </w:r>
    </w:p>
    <w:p>
      <w:pPr>
        <w:pStyle w:val="Normal"/>
        <w:ind w:firstLine="708"/>
        <w:jc w:val="both"/>
        <w:rPr>
          <w:sz w:val="24"/>
          <w:szCs w:val="24"/>
        </w:rPr>
      </w:pPr>
      <w:r>
        <w:rPr>
          <w:sz w:val="24"/>
          <w:szCs w:val="24"/>
        </w:rPr>
        <w:t xml:space="preserve">Então, os senhores, neste momento, eu diria que são os maiores fiscais que o Estado pode ter, são os senhores, de chegar no rodeio e dizer para o patrão do rodeio: aqui vocês estão exigindo exame? Se não estão exigindo exame, não vou expor o meu cavalo! Não precisa a Cidasc ficar na porta, é uma coisa feia ficar fiscalizando a porta! O patrão tem que dizer: aqui só vai entrar com exame. E o patrão se desconfiar tem que cobrar, porque se eu tivesse um cavalo  –  eu não tive mais porque o meu morreu de cólica e fiquei com tanta pena que disse: eu não vou mais ver cavalo sofrer. O meu tratador deixou o cavalo preso no fim de semana, encheu o coxo de milho porque ia ficar três dias fora, matou o cavalo de cólica. </w:t>
      </w:r>
    </w:p>
    <w:p>
      <w:pPr>
        <w:pStyle w:val="Normal"/>
        <w:ind w:firstLine="708"/>
        <w:jc w:val="both"/>
        <w:rPr>
          <w:sz w:val="24"/>
          <w:szCs w:val="24"/>
        </w:rPr>
      </w:pPr>
      <w:r>
        <w:rPr>
          <w:sz w:val="24"/>
          <w:szCs w:val="24"/>
        </w:rPr>
        <w:t xml:space="preserve">Então, eu quero dizer que vocês têm que ser os fiscais. A Cidasc está fazendo a sua parte muito firme, mas os fiscais são vocês. Não façam o evento sem exigir exame. </w:t>
      </w:r>
    </w:p>
    <w:p>
      <w:pPr>
        <w:pStyle w:val="Normal"/>
        <w:ind w:firstLine="708"/>
        <w:jc w:val="both"/>
        <w:rPr>
          <w:sz w:val="24"/>
          <w:szCs w:val="24"/>
        </w:rPr>
      </w:pPr>
      <w:r>
        <w:rPr>
          <w:sz w:val="24"/>
          <w:szCs w:val="24"/>
        </w:rPr>
        <w:t xml:space="preserve">Quanto vale um cavalo? Um cavalo tem o preço de uma pessoa: não tem preço, é sentimental o custo dele, gente, é do coração. É quem nem o cachorro que está dentro de casa, quanto vale aquele cachorro? Para os outros pode não valer nada, mas para mim os meus valem muito. E os cavalos de vocês, só vocês é que sabem. Não tem dinheiro que pague uma coisa que é sentimento. </w:t>
      </w:r>
    </w:p>
    <w:p>
      <w:pPr>
        <w:pStyle w:val="Normal"/>
        <w:ind w:firstLine="708"/>
        <w:jc w:val="both"/>
        <w:rPr>
          <w:sz w:val="24"/>
          <w:szCs w:val="24"/>
        </w:rPr>
      </w:pPr>
      <w:r>
        <w:rPr>
          <w:sz w:val="24"/>
          <w:szCs w:val="24"/>
        </w:rPr>
        <w:t xml:space="preserve">Então, se cada um fizer a sua parte, não vamos alardar, nós temos que resolver o problema de São Cristovão que é muito grave, que está atingindo pessoas, sentimentos, já são quase vinte animais a serem sacrificados. Mas vocês sendo os fiscais nós terminamos com isso logo, gente. Sabe? Vamos ser responsáveis, e quero dizer que realmente a gente tem sido responsável. Agora, ainda têm alguns cabeçudos por aí que acham que estão enganando a Cidasc. Estão enganando eles mesmos! A Cidasc não tem cavalo, gente, sabe? Vamos ser parceiros. Não tem uma rigidez, se cada um fizer a coisa certinha isso aqui termina logo. O Paraná está fazendo o dever de casa, o Rio Grande do Sul certamente deve estar fazendo, porque se aqui tem 103 mil cavalos, imagina lá no Rio Grande que é só gaúcho. Aqui tem bastante gaúcho, mas lá tem muito mais, não é?  </w:t>
      </w:r>
      <w:r>
        <w:rPr>
          <w:i/>
          <w:sz w:val="24"/>
          <w:szCs w:val="24"/>
        </w:rPr>
        <w:t>(Risos)</w:t>
      </w:r>
      <w:r>
        <w:rPr>
          <w:sz w:val="24"/>
          <w:szCs w:val="24"/>
        </w:rPr>
        <w:t xml:space="preserve"> E o Paraná deve ter uns quatrocentos mil cavalos, não sei quanto tem lá. E no Rio Grande, vocês tem noção? Cada gaúcho um cavalo no mínimo. </w:t>
      </w:r>
      <w:r>
        <w:rPr>
          <w:i/>
          <w:sz w:val="24"/>
          <w:szCs w:val="24"/>
        </w:rPr>
        <w:t>(Risos)</w:t>
      </w:r>
    </w:p>
    <w:p>
      <w:pPr>
        <w:pStyle w:val="Normal"/>
        <w:ind w:firstLine="708"/>
        <w:jc w:val="both"/>
        <w:rPr>
          <w:b/>
          <w:b/>
          <w:sz w:val="24"/>
          <w:szCs w:val="24"/>
        </w:rPr>
      </w:pPr>
      <w:r>
        <w:rPr>
          <w:sz w:val="24"/>
          <w:szCs w:val="24"/>
        </w:rPr>
        <w:t xml:space="preserve">Obrigado. </w:t>
      </w:r>
      <w:r>
        <w:rPr>
          <w:i/>
          <w:sz w:val="24"/>
          <w:szCs w:val="24"/>
        </w:rPr>
        <w:t>(Palmas)</w:t>
      </w:r>
    </w:p>
    <w:p>
      <w:pPr>
        <w:pStyle w:val="Normal"/>
        <w:ind w:firstLine="708"/>
        <w:jc w:val="both"/>
        <w:rPr/>
      </w:pPr>
      <w:r>
        <w:rPr>
          <w:sz w:val="24"/>
          <w:szCs w:val="24"/>
        </w:rPr>
        <w:t xml:space="preserve"> </w:t>
      </w:r>
      <w:r>
        <w:rPr>
          <w:b/>
          <w:sz w:val="24"/>
          <w:szCs w:val="24"/>
        </w:rPr>
        <w:t xml:space="preserve">O SR. PRESIDENTE ( Deputado Estadual Cesar Valduga) – </w:t>
      </w:r>
      <w:r>
        <w:rPr>
          <w:sz w:val="24"/>
          <w:szCs w:val="24"/>
        </w:rPr>
        <w:t xml:space="preserve">Muito bem, agradecemos a participação do doutor Enori. Antes de passar para a próxima intervenção registro a presença da doutora Luciane, da doutora Cláudia, do doutor Diego, dos órgãos governamentais, da Cidasc, que jogaram um peso e colocaram importância nessa nossa audiência pública, também da imprensa que está aqui dando publicidade a esse tema e do Alair de Luca. </w:t>
      </w:r>
    </w:p>
    <w:p>
      <w:pPr>
        <w:pStyle w:val="Normal"/>
        <w:ind w:firstLine="708"/>
        <w:jc w:val="both"/>
        <w:rPr>
          <w:sz w:val="24"/>
          <w:szCs w:val="24"/>
        </w:rPr>
      </w:pPr>
      <w:r>
        <w:rPr>
          <w:sz w:val="24"/>
          <w:szCs w:val="24"/>
        </w:rPr>
        <w:t>Nós temos aqui dois Deputados que também honraram e colocaram com importância, o Natalino, de Arroio Trinta, que é o Presidente da Comissão de Agricultura, que gostaria de deixar uma mensagem, pois ele ainda tem um compromisso em Videira, e o Dresch que também tem outro compromisso. Então, antes de abrir para os debates, eu passo a palavra para suas saudações finais e fiquem à vontade, Deputados.</w:t>
      </w:r>
    </w:p>
    <w:p>
      <w:pPr>
        <w:pStyle w:val="Normal"/>
        <w:ind w:firstLine="708"/>
        <w:jc w:val="both"/>
        <w:rPr>
          <w:sz w:val="24"/>
          <w:szCs w:val="24"/>
        </w:rPr>
      </w:pPr>
      <w:r>
        <w:rPr>
          <w:sz w:val="24"/>
          <w:szCs w:val="24"/>
        </w:rPr>
        <w:t>Com a palavra o senhor Deputado Estadual Dirceu Dresch.</w:t>
      </w:r>
    </w:p>
    <w:p>
      <w:pPr>
        <w:pStyle w:val="Normal"/>
        <w:ind w:firstLine="708"/>
        <w:jc w:val="both"/>
        <w:rPr/>
      </w:pPr>
      <w:r>
        <w:rPr>
          <w:b/>
          <w:sz w:val="24"/>
          <w:szCs w:val="24"/>
        </w:rPr>
        <w:t>O SR. DEPUTADO ESTADUAL DIRCEU DRESCH –</w:t>
      </w:r>
      <w:r>
        <w:rPr>
          <w:sz w:val="24"/>
          <w:szCs w:val="24"/>
        </w:rPr>
        <w:t xml:space="preserve">  Para mim foi muito importante estar aqui, ouvir as entidades, ouvir a Cidasc. </w:t>
      </w:r>
    </w:p>
    <w:p>
      <w:pPr>
        <w:pStyle w:val="Normal"/>
        <w:ind w:firstLine="708"/>
        <w:jc w:val="both"/>
        <w:rPr>
          <w:sz w:val="24"/>
          <w:szCs w:val="24"/>
        </w:rPr>
      </w:pPr>
      <w:r>
        <w:rPr>
          <w:sz w:val="24"/>
          <w:szCs w:val="24"/>
        </w:rPr>
        <w:t xml:space="preserve">Eu estava comentando, aqui com o nosso Presidente, que na semana que vem estamos com o Orçamento Regionalizado e rodaremos pelas regiões, mas na outra semana nós vamos reunir a Comissão e dar todos os encaminhamentos aos compromissos que nós vamos assumir aqui com vocês. </w:t>
      </w:r>
    </w:p>
    <w:p>
      <w:pPr>
        <w:pStyle w:val="Normal"/>
        <w:ind w:firstLine="708"/>
        <w:jc w:val="both"/>
        <w:rPr>
          <w:sz w:val="24"/>
          <w:szCs w:val="24"/>
        </w:rPr>
      </w:pPr>
      <w:r>
        <w:rPr>
          <w:sz w:val="24"/>
          <w:szCs w:val="24"/>
        </w:rPr>
        <w:t xml:space="preserve">Eu preciso me retirar porque tenho mais dois compromissos hoje à noite já agendados, mas estamos com vocês nesta caminhada. </w:t>
      </w:r>
    </w:p>
    <w:p>
      <w:pPr>
        <w:pStyle w:val="Normal"/>
        <w:ind w:firstLine="708"/>
        <w:jc w:val="both"/>
        <w:rPr/>
      </w:pPr>
      <w:r>
        <w:rPr>
          <w:sz w:val="24"/>
          <w:szCs w:val="24"/>
        </w:rPr>
        <w:t xml:space="preserve">Obrigado. </w:t>
      </w:r>
      <w:r>
        <w:rPr>
          <w:i/>
          <w:sz w:val="24"/>
          <w:szCs w:val="24"/>
        </w:rPr>
        <w:t>(Palmas)</w:t>
      </w:r>
    </w:p>
    <w:p>
      <w:pPr>
        <w:pStyle w:val="Normal"/>
        <w:ind w:firstLine="708"/>
        <w:jc w:val="both"/>
        <w:rPr>
          <w:sz w:val="24"/>
          <w:szCs w:val="24"/>
        </w:rPr>
      </w:pPr>
      <w:r>
        <w:rPr>
          <w:sz w:val="24"/>
          <w:szCs w:val="24"/>
        </w:rPr>
        <w:t>Com a palavra o senhor Deputado Estadual Natalino Lázare.</w:t>
      </w:r>
    </w:p>
    <w:p>
      <w:pPr>
        <w:pStyle w:val="Normal"/>
        <w:ind w:firstLine="708"/>
        <w:jc w:val="both"/>
        <w:rPr/>
      </w:pPr>
      <w:r>
        <w:rPr>
          <w:b/>
          <w:sz w:val="24"/>
          <w:szCs w:val="24"/>
        </w:rPr>
        <w:t>O SR. DEPUTADO ESTADUAL NATALINO LÁZARE –</w:t>
      </w:r>
      <w:r>
        <w:rPr>
          <w:sz w:val="24"/>
          <w:szCs w:val="24"/>
        </w:rPr>
        <w:t xml:space="preserve">  Da minha parte também tenho realmente outro compromisso, mas eu vou muito tranquilo e seguro de que o Deputado Valduga vai concluir com muito êxito, com o brilhantismo que ele está fazendo até agora esta sessão especial e importantíssima. </w:t>
      </w:r>
    </w:p>
    <w:p>
      <w:pPr>
        <w:pStyle w:val="Normal"/>
        <w:ind w:firstLine="708"/>
        <w:jc w:val="both"/>
        <w:rPr>
          <w:sz w:val="24"/>
          <w:szCs w:val="24"/>
        </w:rPr>
      </w:pPr>
      <w:r>
        <w:rPr>
          <w:sz w:val="24"/>
          <w:szCs w:val="24"/>
        </w:rPr>
        <w:t xml:space="preserve">Quero também parabenizar todos que participaram, é um conhecimento muito grande. Percebi aqui, não é, Deputado Valduga? A aflição de todos e sobretudo o empenho que todos tem no sentido de que a sanidade animal seja realmente o princípio do nosso trabalho. </w:t>
      </w:r>
    </w:p>
    <w:p>
      <w:pPr>
        <w:pStyle w:val="Normal"/>
        <w:ind w:firstLine="708"/>
        <w:jc w:val="both"/>
        <w:rPr/>
      </w:pPr>
      <w:r>
        <w:rPr>
          <w:sz w:val="24"/>
          <w:szCs w:val="24"/>
        </w:rPr>
        <w:t>Também de minha parte, como Presidente da Comissão de Agricultura, estou à disposição na Assembleia para debater esse assunto e, se necessário, Deputado Dresch, Deputado Valduga, iremos atrás de outros mecanismos para que possamos evidentemente contribuir com essa questão. [</w:t>
      </w:r>
      <w:r>
        <w:rPr>
          <w:i/>
          <w:sz w:val="24"/>
          <w:szCs w:val="24"/>
        </w:rPr>
        <w:t>Taquígrafa-Revisora: Sabrina Schmitz</w:t>
      </w:r>
      <w:r>
        <w:rPr>
          <w:sz w:val="24"/>
          <w:szCs w:val="24"/>
        </w:rPr>
        <w:t xml:space="preserve">]   </w:t>
      </w:r>
    </w:p>
    <w:p>
      <w:pPr>
        <w:pStyle w:val="Normal"/>
        <w:ind w:firstLine="708"/>
        <w:jc w:val="both"/>
        <w:rPr/>
      </w:pPr>
      <w:r>
        <w:rPr>
          <w:sz w:val="24"/>
          <w:szCs w:val="24"/>
        </w:rPr>
        <w:t xml:space="preserve">Quero parabenizar muito mesmo a palestra do Enori Barbieri, poxa, eu aprendi coisas que eu não sabia...   </w:t>
      </w:r>
    </w:p>
    <w:p>
      <w:pPr>
        <w:pStyle w:val="Normal"/>
        <w:jc w:val="both"/>
        <w:rPr/>
      </w:pPr>
      <w:r>
        <w:rPr>
          <w:sz w:val="24"/>
          <w:szCs w:val="24"/>
        </w:rPr>
        <w:t>A gente acaba aprendendo ao longo do tempo, não é, Deputado Dresch? E sempre se aprende com o seu conhecimento – parabéns pelo trabalho que a Cidasc faz como um todo. A você e a todos os seus colegas, ao Ministério da Agricultura, parabéns pelo trabalho que vocês realizam.</w:t>
      </w:r>
    </w:p>
    <w:p>
      <w:pPr>
        <w:pStyle w:val="Normal"/>
        <w:ind w:firstLine="708"/>
        <w:jc w:val="both"/>
        <w:rPr/>
      </w:pPr>
      <w:r>
        <w:rPr>
          <w:sz w:val="24"/>
          <w:szCs w:val="24"/>
        </w:rPr>
        <w:t>Fiquei feliz em ouvir aqui a questão da equoterapia. Como já foi dito nesta reunião, eu criei no dia 10 de maio o Dia Estadual da Equoterapia. Estou desenvolvendo um projeto na Assembleia Legislativa, e esse foi apenas o gancho para incluir a equoterapia no tratamento de pessoas – que se tenha o mesmo tratamento que as Apaes têm. É incluir em um programa. (</w:t>
      </w:r>
      <w:r>
        <w:rPr>
          <w:i/>
          <w:sz w:val="24"/>
          <w:szCs w:val="24"/>
        </w:rPr>
        <w:t>Palmas.</w:t>
      </w:r>
      <w:r>
        <w:rPr>
          <w:sz w:val="24"/>
          <w:szCs w:val="24"/>
        </w:rPr>
        <w:t>) A criação da data foi apenas o gancho, mas eu estou desenvolvendo o projeto e estou ouvindo as pessoas e aceitando sugestões, para que a gente possa construir um projeto que seja realmente pago pelo Poder Público, pelo governo do Estado, porque hoje ele é feito de maneira particular.</w:t>
      </w:r>
    </w:p>
    <w:p>
      <w:pPr>
        <w:pStyle w:val="Normal"/>
        <w:jc w:val="both"/>
        <w:rPr>
          <w:sz w:val="24"/>
          <w:szCs w:val="24"/>
        </w:rPr>
      </w:pPr>
      <w:r>
        <w:rPr>
          <w:sz w:val="24"/>
          <w:szCs w:val="24"/>
        </w:rPr>
        <w:tab/>
        <w:t>Muito obrigado, um grande abraço, sucesso e muitas felicidades a todos. Parabéns, Deputado.</w:t>
      </w:r>
    </w:p>
    <w:p>
      <w:pPr>
        <w:pStyle w:val="Normal"/>
        <w:ind w:firstLine="708"/>
        <w:jc w:val="both"/>
        <w:rPr>
          <w:i/>
          <w:i/>
          <w:sz w:val="24"/>
          <w:szCs w:val="24"/>
        </w:rPr>
      </w:pPr>
      <w:r>
        <w:rPr>
          <w:sz w:val="24"/>
          <w:szCs w:val="24"/>
        </w:rPr>
        <w:t>(</w:t>
      </w:r>
      <w:r>
        <w:rPr>
          <w:i/>
          <w:sz w:val="24"/>
          <w:szCs w:val="24"/>
        </w:rPr>
        <w:t>Os Deputados Estaduais Natalino Lázare e Dirceu Dresch retiram-se do recinto.</w:t>
      </w:r>
      <w:r>
        <w:rPr>
          <w:sz w:val="24"/>
          <w:szCs w:val="24"/>
        </w:rPr>
        <w:t>)</w:t>
      </w:r>
    </w:p>
    <w:p>
      <w:pPr>
        <w:pStyle w:val="Normal"/>
        <w:jc w:val="both"/>
        <w:rPr/>
      </w:pPr>
      <w:r>
        <w:rPr>
          <w:sz w:val="24"/>
          <w:szCs w:val="24"/>
        </w:rPr>
        <w:tab/>
      </w:r>
      <w:r>
        <w:rPr>
          <w:b/>
          <w:sz w:val="24"/>
          <w:szCs w:val="24"/>
        </w:rPr>
        <w:t>O SR. PRESIDENTE (Deputado Estadual Cesar Valduga)</w:t>
      </w:r>
      <w:r>
        <w:rPr>
          <w:sz w:val="24"/>
          <w:szCs w:val="24"/>
        </w:rPr>
        <w:t xml:space="preserve"> – Dando continuidade à nossa audiência pública, comunico a todos já termos três inscritos, e a primeira inscrita é a doutora Alessandra.</w:t>
      </w:r>
    </w:p>
    <w:p>
      <w:pPr>
        <w:pStyle w:val="Normal"/>
        <w:jc w:val="both"/>
        <w:rPr>
          <w:sz w:val="24"/>
          <w:szCs w:val="24"/>
        </w:rPr>
      </w:pPr>
      <w:r>
        <w:rPr>
          <w:sz w:val="24"/>
          <w:szCs w:val="24"/>
        </w:rPr>
        <w:tab/>
        <w:t>Com as manifestações da mesa, muitas dúvidas serão resolvidas; para muitos questionamentos, vamos buscar resolubilidade; e outros serão respondidos pelas falas da mesa.</w:t>
      </w:r>
    </w:p>
    <w:p>
      <w:pPr>
        <w:pStyle w:val="Normal"/>
        <w:jc w:val="both"/>
        <w:rPr>
          <w:sz w:val="24"/>
          <w:szCs w:val="24"/>
        </w:rPr>
      </w:pPr>
      <w:r>
        <w:rPr>
          <w:sz w:val="24"/>
          <w:szCs w:val="24"/>
        </w:rPr>
        <w:tab/>
        <w:t xml:space="preserve">Passo a palavra à senhora Alessandra de Lacerda Alves, fiscal Federal Agropecuária da Superintendência Federal de Agricultura no Estado de Santa Catarina, representando o Ministério da Agricultura, Pecuária e Abastecimento (Mapa). </w:t>
      </w:r>
    </w:p>
    <w:p>
      <w:pPr>
        <w:pStyle w:val="Normal"/>
        <w:ind w:firstLine="708"/>
        <w:jc w:val="both"/>
        <w:rPr/>
      </w:pPr>
      <w:r>
        <w:rPr>
          <w:b/>
          <w:sz w:val="24"/>
          <w:szCs w:val="24"/>
        </w:rPr>
        <w:t xml:space="preserve">A SRA. ALESSANDRA DE LACERDA ALVES </w:t>
      </w:r>
      <w:r>
        <w:rPr>
          <w:sz w:val="24"/>
          <w:szCs w:val="24"/>
        </w:rPr>
        <w:t xml:space="preserve">– Boa-noite. Primeiramente, eu queria fazer um esclarecimento a vocês, porque não sei se todos conhecem como funciona o trabalho do Ministério da Agricultura. Normalmente, o pessoal do Ministério da Agricultura não tem contato direto com vocês porque o órgão executor é a Cidasc, e, então, eu queria situar vocês nisso. Nós temos o Ministério da Agricultura, cuja sede fica em Brasília, e em cada Estado existem as Superintendências Federais de Agricultura, Pecuária e Abastecimento. Dentro da Superintendência Federal de Agricultura há o Serviço de Saúde Animal, e dentro desse Serviço nós somos divididos; há vários colegas atuando, e cada colega é responsável por um programa sanitário. Eu, no caso, trabalho com o Programa de Sanidade dos Equídeos, mas nós temos programas de brucelose e tuberculose, de febre aftosa, de sanidade suídea, avícola, e assim por diante. </w:t>
      </w:r>
    </w:p>
    <w:p>
      <w:pPr>
        <w:pStyle w:val="Normal"/>
        <w:jc w:val="both"/>
        <w:rPr>
          <w:sz w:val="24"/>
          <w:szCs w:val="24"/>
        </w:rPr>
      </w:pPr>
      <w:r>
        <w:rPr>
          <w:sz w:val="24"/>
          <w:szCs w:val="24"/>
        </w:rPr>
        <w:tab/>
        <w:t>O Ministério da Agricultura, lá em Brasília, também tem as suas divisões, e temos uma divisão de sanidade equídea. As normas partem do Ministério da Agricultura, e a Cidasc e os outros órgãos estaduais (cada Estado vai ter o seu órgão) seriam os órgãos executores, que são os órgãos que vão a campo, que vão executar as ações de sanidade animal sob a coordenação e a supervisão do Ministério da Agricultura.</w:t>
      </w:r>
    </w:p>
    <w:p>
      <w:pPr>
        <w:pStyle w:val="Normal"/>
        <w:jc w:val="both"/>
        <w:rPr>
          <w:sz w:val="24"/>
          <w:szCs w:val="24"/>
        </w:rPr>
      </w:pPr>
      <w:r>
        <w:rPr>
          <w:sz w:val="24"/>
          <w:szCs w:val="24"/>
        </w:rPr>
        <w:tab/>
        <w:t>Primeiramente, com relação às questões que foram apontadas pela Juliana, eu queria esclarecer algumas questões. No que se refere aos laboratórios, o que eu posso dizer é que alguns colegas veterinários têm me procurado solicitando esclarecimentos, orientações porque têm interesse em montar laboratórios que realizem exames de mormo aqui em Santa Catarina. Eu tenho recebido essas demandas e não tenho como dizer se isso realmente vai para frente, mas quero dizer aos senhores que existe esse interesse por parte de alguns médicos-veterinários. Não temos como dizer o tempo que isso pode levar, caso algum veterinário realmente queira montar esse laboratório, porque, como disse o Enori, primeiro é necessário a acreditação do Inmetro; depois de obter essa acreditação, o laboratório tem que passar por uma série de exames de proficiência, que são feitos pelo Ministério da Agricultura.</w:t>
      </w:r>
    </w:p>
    <w:p>
      <w:pPr>
        <w:pStyle w:val="Normal"/>
        <w:jc w:val="both"/>
        <w:rPr>
          <w:sz w:val="24"/>
          <w:szCs w:val="24"/>
        </w:rPr>
      </w:pPr>
      <w:r>
        <w:rPr>
          <w:sz w:val="24"/>
          <w:szCs w:val="24"/>
        </w:rPr>
        <w:tab/>
        <w:t>Com relação às estratégias para o controle do mormo, nós temos uma instrução normativa, como o Enori citou. Essa instrução delineia tudo o que deve ser feito com relação ao controle do mormo; no caso de haver um foco de mormo, quais ações devem ser desencadeadas.</w:t>
      </w:r>
    </w:p>
    <w:p>
      <w:pPr>
        <w:pStyle w:val="Normal"/>
        <w:jc w:val="both"/>
        <w:rPr/>
      </w:pPr>
      <w:r>
        <w:rPr>
          <w:sz w:val="24"/>
          <w:szCs w:val="24"/>
        </w:rPr>
        <w:tab/>
        <w:t>Hoje, como foi questionado, se não me engano – por favor, Cláudia, você tem os dados bem certinhos e pode me corrigir –, em São Cristovão do Sul nós estamos com oito focos. (</w:t>
      </w:r>
      <w:r>
        <w:rPr>
          <w:i/>
          <w:sz w:val="24"/>
          <w:szCs w:val="24"/>
        </w:rPr>
        <w:t>A senhora Cláudia Mota manifesta-se fora do microfone dizendo que são nove.</w:t>
      </w:r>
      <w:r>
        <w:rPr>
          <w:sz w:val="24"/>
          <w:szCs w:val="24"/>
        </w:rPr>
        <w:t>)</w:t>
      </w:r>
    </w:p>
    <w:p>
      <w:pPr>
        <w:pStyle w:val="Normal"/>
        <w:ind w:firstLine="708"/>
        <w:jc w:val="both"/>
        <w:rPr>
          <w:sz w:val="24"/>
          <w:szCs w:val="24"/>
        </w:rPr>
      </w:pPr>
      <w:r>
        <w:rPr>
          <w:sz w:val="24"/>
          <w:szCs w:val="24"/>
        </w:rPr>
        <w:t>Ah, só um esclarecimento: denominamos de foco a propriedade onde houve pelo menos um animal positivo para mormo, certo? Para não fazer confusão entre caso e foco: caso é o animal que é positivo para mormo; foco é a propriedade onde tem pelo menos um animal com mormo. Então dentro de um foco podemos ter vários animais positivos. Hoje, em São Cristovão do Sul, nós temos nove propriedades onde se detectou pelo menos um animal positivo; em Rodeio, nós temos um foco; em Tijucas, um; e em Ponte Alta, dois. São somente esses Municípios.</w:t>
      </w:r>
    </w:p>
    <w:p>
      <w:pPr>
        <w:pStyle w:val="Normal"/>
        <w:jc w:val="both"/>
        <w:rPr>
          <w:sz w:val="24"/>
          <w:szCs w:val="24"/>
        </w:rPr>
      </w:pPr>
      <w:r>
        <w:rPr>
          <w:sz w:val="24"/>
          <w:szCs w:val="24"/>
        </w:rPr>
        <w:tab/>
        <w:t>No momento em que é detectado um foco, a Cidasc vai até a propriedade e são iniciados os procedimentos chamados de saneamento do foco. O que seriam esses procedimentos? A identificação do animal positivo – esse animal deve ser sacrificado. Por que ele deve ser sacrificado? Pelo que se conhece hoje (nós temos várias pesquisas, vários trabalhos científicos), não existe tratamento eficaz que realmente acabe com a doença.</w:t>
      </w:r>
    </w:p>
    <w:p>
      <w:pPr>
        <w:pStyle w:val="Normal"/>
        <w:ind w:firstLine="708"/>
        <w:jc w:val="both"/>
        <w:rPr>
          <w:sz w:val="24"/>
          <w:szCs w:val="24"/>
        </w:rPr>
      </w:pPr>
      <w:r>
        <w:rPr>
          <w:sz w:val="24"/>
          <w:szCs w:val="24"/>
        </w:rPr>
        <w:t>Devem até ter ocorrido casos de animal que há algum tempo apresenta os sintomas, que normalmente são sintomas respiratórios, e aí você começa a tratar com antibióticos. O animal pode até apresentar uma melhora aparente, só que isso não significa o animal estar curado da doença, e esse é o perigo, porque, se você tratar esse animal com antibióticos, primeiro, vai mascarar o resultado. Então podemos fazer o exame nesse animal que foi tratado e podemos ter resultado negativo no exame. E, segundo, como eu disse, esse animal não estará curado e continuará transmitindo a doença, e isso vai representar um grande perigo para todo o rebanho.</w:t>
      </w:r>
    </w:p>
    <w:p>
      <w:pPr>
        <w:pStyle w:val="Normal"/>
        <w:ind w:firstLine="708"/>
        <w:jc w:val="both"/>
        <w:rPr>
          <w:color w:val="FF0000"/>
          <w:sz w:val="24"/>
          <w:szCs w:val="24"/>
        </w:rPr>
      </w:pPr>
      <w:r>
        <w:rPr>
          <w:sz w:val="24"/>
          <w:szCs w:val="24"/>
        </w:rPr>
        <w:t>Por isso que é muito importante a colaboração de todos nesse sentido de observar um animal com algum sintoma, porque muitos deles são parecidos com outras doenças. [</w:t>
      </w:r>
      <w:r>
        <w:rPr>
          <w:i/>
          <w:sz w:val="24"/>
          <w:szCs w:val="24"/>
        </w:rPr>
        <w:t>Taquígrafo-Revisor: Eduardo Delvalhas dos Santos</w:t>
      </w:r>
      <w:r>
        <w:rPr>
          <w:sz w:val="24"/>
          <w:szCs w:val="24"/>
        </w:rPr>
        <w:t>] [</w:t>
      </w:r>
      <w:r>
        <w:rPr>
          <w:i/>
          <w:sz w:val="24"/>
          <w:szCs w:val="24"/>
        </w:rPr>
        <w:t>Revisora: Denise V. Silva</w:t>
      </w:r>
      <w:r>
        <w:rPr>
          <w:sz w:val="24"/>
          <w:szCs w:val="24"/>
        </w:rPr>
        <w:t xml:space="preserve">] </w:t>
      </w:r>
    </w:p>
    <w:p>
      <w:pPr>
        <w:pStyle w:val="Normal"/>
        <w:ind w:firstLine="709"/>
        <w:jc w:val="both"/>
        <w:rPr>
          <w:sz w:val="24"/>
          <w:szCs w:val="24"/>
        </w:rPr>
      </w:pPr>
      <w:r>
        <w:rPr>
          <w:sz w:val="24"/>
          <w:szCs w:val="24"/>
        </w:rPr>
        <w:t xml:space="preserve"> </w:t>
      </w:r>
      <w:r>
        <w:rPr>
          <w:sz w:val="24"/>
          <w:szCs w:val="24"/>
        </w:rPr>
        <w:t>São sintomas muito inespecíficos, podem ser parecidos com uma gripe: há corrimento no nariz, pode haver tosse, dificuldade respiratória; às vezes o animal apenas emagrece, fica mais prostrado, mais quieto, enfim. Também tem esses outros sintomas na pele, podem aparecer nódulos e lesões na pele com corrimentos.</w:t>
      </w:r>
    </w:p>
    <w:p>
      <w:pPr>
        <w:pStyle w:val="Normal"/>
        <w:ind w:firstLine="709"/>
        <w:jc w:val="both"/>
        <w:rPr>
          <w:sz w:val="24"/>
          <w:szCs w:val="24"/>
        </w:rPr>
      </w:pPr>
      <w:r>
        <w:rPr>
          <w:sz w:val="24"/>
          <w:szCs w:val="24"/>
        </w:rPr>
        <w:t>Então, se vocês notarem qualquer sintoma no animal, é importante comunicar à Cidasc para que o veterinário da Cidasc possa ir à propriedade a fim de realmente identificar se é um sintoma do mormo. Ele fará a coleta para a realização do exame, e a gente terá certeza se é ou não um caso de mormo. Muitas vezes o proprietário pode começar a tratar o animal até melhorar, mas na verdade é um animal positivo e que vai continuar disseminando a doença.</w:t>
      </w:r>
    </w:p>
    <w:p>
      <w:pPr>
        <w:pStyle w:val="Normal"/>
        <w:ind w:firstLine="709"/>
        <w:jc w:val="both"/>
        <w:rPr>
          <w:sz w:val="24"/>
          <w:szCs w:val="24"/>
        </w:rPr>
      </w:pPr>
      <w:r>
        <w:rPr>
          <w:sz w:val="24"/>
          <w:szCs w:val="24"/>
        </w:rPr>
        <w:t xml:space="preserve">Com relação ao animal positivo, ele tem que ser sacrificado. Também não existe vacina para essa doença. E, a partir daí, vai se iniciar o que a gente chama de investigação epidemiológica. Em que ela consiste? A gente vai procurar descobrir como a doença chegou àquela propriedade. Aí vem outra questão para a qual é muito importante contar também com a colaboração de vocês. Por quê? Para facilitar essa investigação epidemiológica, o que a gente tem que fazer? A partir daquele animal positivo, temos de verificar por onde ele passou, tudo o que ele fez. Em quais propriedade esteve, em que eventos esteve, contato com quais outros animais ele pode ter tido, se a propriedade é vizinha de cerca e se através dessa cerca ele pode ter contato com o cavalo do vizinho, enfim. A gente tem que identificar todos os contatos que esse animal teve. </w:t>
      </w:r>
    </w:p>
    <w:p>
      <w:pPr>
        <w:pStyle w:val="Normal"/>
        <w:ind w:firstLine="709"/>
        <w:jc w:val="both"/>
        <w:rPr>
          <w:sz w:val="24"/>
          <w:szCs w:val="24"/>
        </w:rPr>
      </w:pPr>
      <w:r>
        <w:rPr>
          <w:sz w:val="24"/>
          <w:szCs w:val="24"/>
        </w:rPr>
        <w:t>E aí vem a importância da GTA. A GTA não é um simples documento que vocês têm que ir até a Cidasc: “Puxa, eu tenho que ir lá fazer a GTA, dá trabalho isso”. Sim. Só que é o principal documento que a gente tem, numa situação dessas de identificar uma doença, para conseguir rastrear esse animal, saber por onde ele andou, com que outros animais teve contato. A partir daí, a gente consegue rapidamente debelar esse e outros possíveis focos, e com isso conseguimos acabar com a doença.</w:t>
      </w:r>
    </w:p>
    <w:p>
      <w:pPr>
        <w:pStyle w:val="Normal"/>
        <w:ind w:firstLine="709"/>
        <w:jc w:val="both"/>
        <w:rPr>
          <w:sz w:val="24"/>
          <w:szCs w:val="24"/>
        </w:rPr>
      </w:pPr>
      <w:r>
        <w:rPr>
          <w:sz w:val="24"/>
          <w:szCs w:val="24"/>
        </w:rPr>
        <w:t>Então é feita essa investigação epidemiológica, e outra parte muito importante é a questão da desinfecção. Como o Enori colocou, essa doença é transmitida através de contato com a secreção nasal ou das lesões do animal, e também através de contaminação de materiais. Qualquer material que tenha tido contato com o animal positivo e que venha a ser utilizado por outro cavalo, pode estar infectando esse outro cavalo. Por isso que todos os materiais que tiverem contato com o animal positivo devem ser eliminados, juntamente com o animal.</w:t>
      </w:r>
    </w:p>
    <w:p>
      <w:pPr>
        <w:pStyle w:val="Normal"/>
        <w:ind w:firstLine="709"/>
        <w:jc w:val="both"/>
        <w:rPr>
          <w:sz w:val="24"/>
          <w:szCs w:val="24"/>
        </w:rPr>
      </w:pPr>
      <w:r>
        <w:rPr>
          <w:sz w:val="24"/>
          <w:szCs w:val="24"/>
        </w:rPr>
        <w:t>Eu queria também chamar a atenção de vocês para o fato de essa doença ser passada para as pessoas. Apesar de a gente não ter nenhum relato aqui no Brasil, atualmente, de transmissão para humanos, primeiro é importante dizer que a gente não tem um diagnóstico da doença em humanos, hoje. Então, é muito difícil para o serviço de saúde humana diagnosticar a doença. Mas ela pode, sim, ser transmitida para humanos, e inclusive coloco aqui a questão da equoterapia: imagina se acontece de um cavalo desses, de equoterapia, estar infectado por mormo?  O risco que vai ser para essas pessoas portadoras de necessidades especiais, que vão utilizar esse animal para tratamento e serão expostas a esse risco de contrair a doença? É uma doença complicada em humanos, requer tratamento de longa duração, antibióticos bem potentes, enfim. Então a gente tem que realmente se proteger.</w:t>
      </w:r>
    </w:p>
    <w:p>
      <w:pPr>
        <w:pStyle w:val="Normal"/>
        <w:ind w:firstLine="709"/>
        <w:jc w:val="both"/>
        <w:rPr>
          <w:sz w:val="24"/>
          <w:szCs w:val="24"/>
        </w:rPr>
      </w:pPr>
      <w:r>
        <w:rPr>
          <w:sz w:val="24"/>
          <w:szCs w:val="24"/>
        </w:rPr>
        <w:t>Um esclarecimento também aqui é com relação à questão da transmissão para animais de outras espécies. Nós temos relatos na literatura, sim, existem trabalhos no sentido de que pode ser transmitido para outros animais que não cavalos, muares e asininos. Inclusive pode ser transmitido para cães, gatos... não é muito comum, mas existe essa possibilidade. Então é bom alertar, principalmente nos Municípios em que há focos: é bom vocês terem esse conhecimento para poderem evitar, realmente, o contato desses outros animais, de cachorros, por exemplo, com cavalos infectados.</w:t>
      </w:r>
    </w:p>
    <w:p>
      <w:pPr>
        <w:pStyle w:val="Normal"/>
        <w:ind w:firstLine="709"/>
        <w:jc w:val="both"/>
        <w:rPr/>
      </w:pPr>
      <w:r>
        <w:rPr>
          <w:sz w:val="24"/>
          <w:szCs w:val="24"/>
        </w:rPr>
        <w:t xml:space="preserve">Outra questão que foi colocada é com relação a quando Santa Catarina vai conseguir voltar a ser livre de mormo, a ter esse </w:t>
      </w:r>
      <w:r>
        <w:rPr>
          <w:i/>
          <w:sz w:val="24"/>
          <w:szCs w:val="24"/>
        </w:rPr>
        <w:t>status</w:t>
      </w:r>
      <w:r>
        <w:rPr>
          <w:sz w:val="24"/>
          <w:szCs w:val="24"/>
        </w:rPr>
        <w:t xml:space="preserve"> sanitário. Essa é uma questão que, infelizmente, não tenho como responder a vocês. A gente não tem bola de cristal para prever o comportamento da doença e saber como isso vai acontecer. O que eu posso dizer é que para isso acontecer precisa haver esse trabalho conjunto, e saber que condição será essa para que o Ministério da Agricultura possa, novamente, reconhecer Santa Catarina como livre. Então vai ser necessário que haja a identificação e o saneamento dos focos, como coloquei para vocês. Quer dizer, na propriedade em que há o foco, depois de sacrificar o animal você também vai ter que fazer a desinfecção e testar os outros animais - serão feitos dois exames com intervalo de 45 dias a 60 dias, até que essa propriedade seja considerada livre novamente. </w:t>
      </w:r>
    </w:p>
    <w:p>
      <w:pPr>
        <w:pStyle w:val="Normal"/>
        <w:ind w:firstLine="709"/>
        <w:jc w:val="both"/>
        <w:rPr>
          <w:sz w:val="24"/>
          <w:szCs w:val="24"/>
        </w:rPr>
      </w:pPr>
      <w:r>
        <w:rPr>
          <w:sz w:val="24"/>
          <w:szCs w:val="24"/>
        </w:rPr>
        <w:t xml:space="preserve">Então, a Cidasc vai ter que demonstrar tudo isso para o Ministério da Agricultura: que foi feito todo esse saneamento dos focos, toda essa investigação epidemiológica, que em cada foco foi feito esse rastreamento dos animais, que foram verificados todos os contatos do animal positivo e de quais eventos ele participou. </w:t>
      </w:r>
    </w:p>
    <w:p>
      <w:pPr>
        <w:pStyle w:val="Normal"/>
        <w:ind w:firstLine="709"/>
        <w:jc w:val="both"/>
        <w:rPr>
          <w:sz w:val="24"/>
          <w:szCs w:val="24"/>
        </w:rPr>
      </w:pPr>
      <w:r>
        <w:rPr>
          <w:sz w:val="24"/>
          <w:szCs w:val="24"/>
        </w:rPr>
        <w:t>E aí eu queria fazer um apelo a vocês nesse sentido: tenho observado que o pessoal da Cidasc vai a muitas propriedades foco, tenta fazer o levantamento do trânsito dos animais, e muitas vezes eles não têm retorno nesse sentido. O proprietário, muitas vezes, informa: “Não, meu animal não sai daqui”. A gente tem que fazer o rastreamento dos últimos seis meses, que é o período de incubação da doença. “Não, em seis meses o meu animal não saiu da propriedade”. O que eu acho muito difícil, muito pouco provável, até pela tradição que existe de os cavalos daqui participarem de rodeios, de torneios, enfim.</w:t>
      </w:r>
    </w:p>
    <w:p>
      <w:pPr>
        <w:pStyle w:val="Normal"/>
        <w:ind w:firstLine="709"/>
        <w:jc w:val="both"/>
        <w:rPr>
          <w:sz w:val="24"/>
          <w:szCs w:val="24"/>
        </w:rPr>
      </w:pPr>
      <w:r>
        <w:rPr>
          <w:sz w:val="24"/>
          <w:szCs w:val="24"/>
        </w:rPr>
        <w:t xml:space="preserve">Então eu queria fazer esse apelo: que vocês possam passar isso aos outros proprietários para que eles se conscientizem. A gente não está contra, a gente está trabalhando a favor. Então é realmente importante informar à Cidasc, sem medo, por onde o cavalo passou. A Cidasc, então, vai ter que demonstrar como foram feitos o saneamento dos focos e as investigações epidemiológicas. Aliado a isso, também vem a questão do número de exames realizados aqui dentro do Estado, para poder demonstrar que a maioria dos cavalos não está infectada com o mormo. </w:t>
      </w:r>
      <w:r>
        <w:rPr>
          <w:i/>
          <w:sz w:val="24"/>
          <w:szCs w:val="24"/>
        </w:rPr>
        <w:t>[Taquígrafa-Revisora: Carla Greco Granato]</w:t>
      </w:r>
      <w:r>
        <w:rPr>
          <w:i/>
          <w:color w:val="000000"/>
          <w:sz w:val="24"/>
          <w:szCs w:val="24"/>
          <w:shd w:fill="FFFFFF" w:val="clear"/>
        </w:rPr>
        <w:t xml:space="preserve"> [Leiturista: Dulce M da Costa Faria]</w:t>
      </w:r>
      <w:r>
        <w:rPr>
          <w:rStyle w:val="Appleconvertedspace"/>
          <w:i/>
          <w:color w:val="000000"/>
          <w:sz w:val="24"/>
          <w:szCs w:val="24"/>
          <w:shd w:fill="FFFFFF" w:val="clear"/>
        </w:rPr>
        <w:t> </w:t>
      </w:r>
    </w:p>
    <w:p>
      <w:pPr>
        <w:pStyle w:val="Normal"/>
        <w:ind w:firstLine="708"/>
        <w:jc w:val="both"/>
        <w:rPr/>
      </w:pPr>
      <w:r>
        <w:rPr>
          <w:sz w:val="24"/>
          <w:szCs w:val="24"/>
        </w:rPr>
        <w:t xml:space="preserve"> </w:t>
      </w:r>
      <w:r>
        <w:rPr>
          <w:sz w:val="24"/>
          <w:szCs w:val="24"/>
        </w:rPr>
        <w:t>Só fugindo um pouquinho do assunto, mas como o Enori entrou na questão da Anemia Infecciosa Equina (AIE), eu queria esclarecer o seguinte: como eu disse para vocês, o Ministério da Agricultura normatiza as ações com relação às diferentes doenças. Com respeito à AIE, nós temos também uma normativa que prevê a validade de 60 dias dos exames, porém, o Estado de Santa Catarina resolveu estender essa validade para 180 dias. Mas o esclarecimento que desejo registrar aqui é que quem normatiza o trânsito interno, dentro do Estado, é o próprio Estado, que tem essa liberalidade em fazer a sua própria legislação com relação a esse trânsito interno. Certo? Então Santa Catarina teve essa liberdade para trânsito, e dentro do Estado nós vamos considerar a validade de 180 dias, mas para fora do Estado a validade permanece de 60 dias. Para participação em eventos, essa também é uma questão que é normatizada pelo Ministério da Agricultura, ou seja, deve ser respeitada a validade dos 60 dias, e isso para o mormo também.</w:t>
      </w:r>
    </w:p>
    <w:p>
      <w:pPr>
        <w:pStyle w:val="Normal"/>
        <w:ind w:firstLine="708"/>
        <w:jc w:val="both"/>
        <w:rPr/>
      </w:pPr>
      <w:r>
        <w:rPr>
          <w:sz w:val="24"/>
          <w:szCs w:val="24"/>
        </w:rPr>
        <w:t xml:space="preserve">Acho que seria isso. Na verdade eu teria mais coisas a dizer, mas amanhã teremos a palestra da Cidasc – nós também tínhamos preparado algum material para entregar a vocês – e mais coisas poderão ser esclarecidas lá. E depois eu posso divulgar nesta audiência o meu contato, o meu </w:t>
      </w:r>
      <w:r>
        <w:rPr>
          <w:i/>
          <w:sz w:val="24"/>
          <w:szCs w:val="24"/>
        </w:rPr>
        <w:t>e-mail</w:t>
      </w:r>
      <w:r>
        <w:rPr>
          <w:sz w:val="24"/>
          <w:szCs w:val="24"/>
        </w:rPr>
        <w:t>, e, se vocês tiverem qualquer dúvida, fiquem à vontade para entrar em contato comigo.</w:t>
      </w:r>
    </w:p>
    <w:p>
      <w:pPr>
        <w:pStyle w:val="Normal"/>
        <w:ind w:firstLine="708"/>
        <w:jc w:val="both"/>
        <w:rPr>
          <w:sz w:val="24"/>
          <w:szCs w:val="24"/>
        </w:rPr>
      </w:pPr>
      <w:r>
        <w:rPr>
          <w:sz w:val="24"/>
          <w:szCs w:val="24"/>
        </w:rPr>
        <w:t>Obrigada.</w:t>
      </w:r>
    </w:p>
    <w:p>
      <w:pPr>
        <w:pStyle w:val="Normal"/>
        <w:ind w:firstLine="708"/>
        <w:jc w:val="both"/>
        <w:rPr/>
      </w:pPr>
      <w:r>
        <w:rPr>
          <w:b/>
          <w:sz w:val="24"/>
          <w:szCs w:val="24"/>
        </w:rPr>
        <w:t xml:space="preserve">O SR. PRESIDENTE (Deputado Estadual Cesar Valduga) </w:t>
      </w:r>
      <w:r>
        <w:rPr>
          <w:sz w:val="24"/>
          <w:szCs w:val="24"/>
        </w:rPr>
        <w:t>– Nós é que agradecemos, Alessandra.</w:t>
      </w:r>
    </w:p>
    <w:p>
      <w:pPr>
        <w:pStyle w:val="Normal"/>
        <w:ind w:firstLine="708"/>
        <w:jc w:val="both"/>
        <w:rPr/>
      </w:pPr>
      <w:r>
        <w:rPr>
          <w:sz w:val="24"/>
          <w:szCs w:val="24"/>
        </w:rPr>
        <w:t>Para não cometer injustiça, quero agradecer aos servidores da Assembleia Legislativa por estarem engrandecendo o nosso evento e prestando toda a assessoria necessária para que se possa dar publicidade a este importante tema que desenvolvemos no dia de hoje. O nosso muito-obrigado a todos os servidores da Alesc que dão toda essa cobertura e que vieram com todo este aparato para dar transparência às nossas ações.</w:t>
      </w:r>
    </w:p>
    <w:p>
      <w:pPr>
        <w:pStyle w:val="Normal"/>
        <w:ind w:firstLine="708"/>
        <w:jc w:val="both"/>
        <w:rPr>
          <w:sz w:val="24"/>
          <w:szCs w:val="24"/>
        </w:rPr>
      </w:pPr>
      <w:r>
        <w:rPr>
          <w:sz w:val="24"/>
          <w:szCs w:val="24"/>
        </w:rPr>
        <w:t>Nós vamos limitar o tempo para oportunizar a manifestação de um maior número de participantes da plenária.</w:t>
      </w:r>
    </w:p>
    <w:p>
      <w:pPr>
        <w:pStyle w:val="Normal"/>
        <w:ind w:firstLine="708"/>
        <w:jc w:val="both"/>
        <w:rPr>
          <w:sz w:val="24"/>
          <w:szCs w:val="24"/>
        </w:rPr>
      </w:pPr>
      <w:r>
        <w:rPr>
          <w:sz w:val="24"/>
          <w:szCs w:val="24"/>
        </w:rPr>
        <w:t>Agora, passamos a palavra ao senhor Orides Luiz Pompeo, presidente do Movimento Tradicionalista Gaúcho (MTG) de Santa Catarina.</w:t>
      </w:r>
    </w:p>
    <w:p>
      <w:pPr>
        <w:pStyle w:val="Normal"/>
        <w:ind w:firstLine="708"/>
        <w:jc w:val="both"/>
        <w:rPr/>
      </w:pPr>
      <w:r>
        <w:rPr>
          <w:b/>
          <w:sz w:val="24"/>
          <w:szCs w:val="24"/>
        </w:rPr>
        <w:t xml:space="preserve">O SR. ORIDES LUIZ POMPEO </w:t>
      </w:r>
      <w:r>
        <w:rPr>
          <w:sz w:val="24"/>
          <w:szCs w:val="24"/>
        </w:rPr>
        <w:t>– Quero cumprimentar a Prefeita de São Cristóvão do Sul, o Prefeito de Brunópolis e os demais Vereadores presentes. Obrigado por terem vindo a esta reunião, porque é longe, mas vocês têm interesse nisso e aqui estão.</w:t>
      </w:r>
    </w:p>
    <w:p>
      <w:pPr>
        <w:pStyle w:val="Normal"/>
        <w:ind w:firstLine="708"/>
        <w:jc w:val="both"/>
        <w:rPr>
          <w:sz w:val="24"/>
          <w:szCs w:val="24"/>
        </w:rPr>
      </w:pPr>
      <w:r>
        <w:rPr>
          <w:sz w:val="24"/>
          <w:szCs w:val="24"/>
        </w:rPr>
        <w:t>Quero dizer ao doutor Enori que tudo o que ele disse eu venho falando para os tradicionalistas em todos os eventos – mas isso serve para quem tem o seu animal. Não adianta querer enganar a Cidasc porque você estará enganando a si próprio – eu sempre digo isso. O Enori sabe quantas vezes o MTG tem participado disso, tem conversado com a Cidasc, e que vocês façam do senhor Forcellini, que está aqui, um exemplo, pois quando ele tem uma dúvida e não consegue perguntar ao Ministério da Agricultura ou à Cidasc, ele liga para mim lá no MTG, porque o Movimento tem as informações corretas. Eu ouvi agora um senhor dizendo que não tem as informações de onde estão os focos, mas é fácil para nós termos essa informação, e todos vocês podem ter acesso à informação de onde está o foco dessas doenças. A Cidasc tem declarado isso, tem trabalhado...</w:t>
      </w:r>
    </w:p>
    <w:p>
      <w:pPr>
        <w:pStyle w:val="Normal"/>
        <w:ind w:firstLine="708"/>
        <w:jc w:val="both"/>
        <w:rPr>
          <w:sz w:val="24"/>
          <w:szCs w:val="24"/>
        </w:rPr>
      </w:pPr>
      <w:r>
        <w:rPr>
          <w:sz w:val="24"/>
          <w:szCs w:val="24"/>
        </w:rPr>
        <w:t>Foi muito positiva esta audiência, Deputado Valduga; o senhor está de parabéns por esta reunião. Mas eu peço à Associação também que, quando encaminhar um documento, não faça isso sozinha, porque em cooperativa nós temos mais força. O MTG está espalhado em toda Santa Catarina, não tem canto que não tenha um CTG, e todos juntos nós temos mais força para chegar à Secretaria da Agricultura, à Cidasc, ao governo, à Assembleia e falar o que precisamos. Eu, sozinho, vou encaminhar um pedido para que façam esse laboratório, mas eu já tenho feito esse pedido muitas vezes, não é, Enori? Temos conversado com o governo, temos conversado com todas as autoridades, e nós temos que encurtar a conversa entre nós, tradicionalistas, entre nós, criadores de animais. Os nossos coordenadores de Santa Catarina, toda a semana, estão ligando pedindo informação e nós temos isso, porque a Cidasc nos dá essa informação, toda a semana. Eu já participei de mais de trinta reuniões, já sou quase médico-veterinário só de ouvir essas coisas, mas é um prazer porque cada vez aprendemos mais com esse pessoal.</w:t>
      </w:r>
    </w:p>
    <w:p>
      <w:pPr>
        <w:pStyle w:val="Normal"/>
        <w:ind w:firstLine="708"/>
        <w:jc w:val="both"/>
        <w:rPr/>
      </w:pPr>
      <w:r>
        <w:rPr>
          <w:sz w:val="24"/>
          <w:szCs w:val="24"/>
        </w:rPr>
        <w:t xml:space="preserve">Amanhã os senhores terão a oportunidade de fazer várias perguntas sobre isso aos técnicos, e bem mais detalhadas do que as feitas hoje aqui. Podem ter certeza, porque vocês vão assistir aos </w:t>
      </w:r>
      <w:r>
        <w:rPr>
          <w:i/>
          <w:sz w:val="24"/>
          <w:szCs w:val="24"/>
        </w:rPr>
        <w:t>slides</w:t>
      </w:r>
      <w:r>
        <w:rPr>
          <w:sz w:val="24"/>
          <w:szCs w:val="24"/>
        </w:rPr>
        <w:t xml:space="preserve"> e vão ver como tudo funciona.</w:t>
      </w:r>
    </w:p>
    <w:p>
      <w:pPr>
        <w:pStyle w:val="Normal"/>
        <w:ind w:firstLine="708"/>
        <w:jc w:val="both"/>
        <w:rPr>
          <w:sz w:val="24"/>
          <w:szCs w:val="24"/>
        </w:rPr>
      </w:pPr>
      <w:r>
        <w:rPr>
          <w:sz w:val="24"/>
          <w:szCs w:val="24"/>
        </w:rPr>
        <w:t>Mas não esqueçam de que o MTG é parceiro de todos os criadores de cavalos e não só dos tradicionalistas. Nós temos o MTG, que é a nossa associação, mas podem ter certeza que todos vocês são bem-vindos, todos os Prefeitos nos apoiam muito, como os da serra. E nós precisamos de que o oeste faça da mesma forma, que siga o exemplo, porque lá os Prefeitos estão ajudando a tradição gaúcha.</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Cesar Valduga) </w:t>
      </w:r>
      <w:r>
        <w:rPr>
          <w:sz w:val="24"/>
          <w:szCs w:val="24"/>
        </w:rPr>
        <w:t>– Obrigado, Orides. Foi bom ouvir a tua fala – deu para perceber que houve uma comunicação muito importante entre todos aqui. Eu estava falando com o Getúlio, que percorreu muitas estâncias convidando vários gaudérios para estarem aqui devido à importância do assunto: é claro que, para aqueles que não tiveram a oportunidade de estar aqui, depois a gente pode informá-los.</w:t>
      </w:r>
    </w:p>
    <w:p>
      <w:pPr>
        <w:pStyle w:val="Normal"/>
        <w:ind w:firstLine="708"/>
        <w:jc w:val="both"/>
        <w:rPr>
          <w:sz w:val="24"/>
          <w:szCs w:val="24"/>
        </w:rPr>
      </w:pPr>
      <w:r>
        <w:rPr>
          <w:sz w:val="24"/>
          <w:szCs w:val="24"/>
        </w:rPr>
        <w:t>Peço a quem deseja se manifestar que faça a sua inscrição, para que depois voltemos a palavra à mesa e façamos o encerramento desta audiência pública.</w:t>
      </w:r>
    </w:p>
    <w:p>
      <w:pPr>
        <w:pStyle w:val="Normal"/>
        <w:ind w:firstLine="708"/>
        <w:jc w:val="both"/>
        <w:rPr>
          <w:sz w:val="24"/>
          <w:szCs w:val="24"/>
        </w:rPr>
      </w:pPr>
      <w:r>
        <w:rPr>
          <w:sz w:val="24"/>
          <w:szCs w:val="24"/>
        </w:rPr>
        <w:t>Passo a palavra à senhora Sisi Blind, Prefeita de São Cristóvão do Sul.</w:t>
      </w:r>
    </w:p>
    <w:p>
      <w:pPr>
        <w:pStyle w:val="Normal"/>
        <w:ind w:firstLine="708"/>
        <w:jc w:val="both"/>
        <w:rPr/>
      </w:pPr>
      <w:r>
        <w:rPr>
          <w:b/>
          <w:sz w:val="24"/>
          <w:szCs w:val="24"/>
        </w:rPr>
        <w:t>A SRA. PREFEITA SISI BLIND (São Cristóvão do Sul/SC)</w:t>
      </w:r>
      <w:r>
        <w:rPr>
          <w:sz w:val="24"/>
          <w:szCs w:val="24"/>
        </w:rPr>
        <w:t xml:space="preserve"> – Quero cumprimentar a mesa, em nome do nosso Deputado, que aceitou o convite da Juliana e do Auri, e desejo parabenizar a iniciativa de vocês em discutir este assunto. E em nome da Assembleia, Deputado, chegou este convite para São Cristóvão do Sul, justamente numa semana em que estávamos nos reunindo e tratando este tema com muita preocupação. Ainda cumprimento o senhor Enori, com quem tinha conversado por telefone, mas até agora não tínhamos nos visto pessoalmente; a senhora Alessandra; toda a equipe da Assembleia; e todas as pessoas presentes.</w:t>
      </w:r>
    </w:p>
    <w:p>
      <w:pPr>
        <w:pStyle w:val="Normal"/>
        <w:ind w:firstLine="708"/>
        <w:jc w:val="both"/>
        <w:rPr/>
      </w:pPr>
      <w:r>
        <w:rPr>
          <w:sz w:val="24"/>
          <w:szCs w:val="24"/>
        </w:rPr>
        <w:t>Estamos aqui em treze pessoas de São Cristóvão do Sul; viemos de van, são 300 quilômetros, e quero agradecer à equipe que veio – são produtores (</w:t>
      </w:r>
      <w:r>
        <w:rPr>
          <w:i/>
          <w:sz w:val="24"/>
          <w:szCs w:val="24"/>
        </w:rPr>
        <w:t>palmas</w:t>
      </w:r>
      <w:r>
        <w:rPr>
          <w:sz w:val="24"/>
          <w:szCs w:val="24"/>
        </w:rPr>
        <w:t>). E aos tradicionalistas presentes e aos que são amantes dos cavalos, quero dizer que aqui há proprietários que perderam os seus animais em situações as quais vou descrever um pouco, para que reflitamos sobre essa situação.</w:t>
      </w:r>
    </w:p>
    <w:p>
      <w:pPr>
        <w:pStyle w:val="Normal"/>
        <w:ind w:firstLine="708"/>
        <w:jc w:val="both"/>
        <w:rPr>
          <w:sz w:val="24"/>
          <w:szCs w:val="24"/>
        </w:rPr>
      </w:pPr>
      <w:r>
        <w:rPr>
          <w:sz w:val="24"/>
          <w:szCs w:val="24"/>
        </w:rPr>
        <w:t>Quero dizer, especialmente, que estamos trazendo algumas preocupações, e nesta oportunidade reforçamos aquilo já dito pelo Secretário da Agricultura: é preciso rever a lei, e essa é uma das reivindicações do nosso pessoal de São Cristóvão do Sul. Esperamos que a Assembleia Legislativa ajude nessa situação, pois o pessoal de São Cristóvão do Sul está questionando este valor da indenização, que é um valor irrisório, um valor muito pequeno.</w:t>
      </w:r>
    </w:p>
    <w:p>
      <w:pPr>
        <w:pStyle w:val="Normal"/>
        <w:ind w:firstLine="708"/>
        <w:jc w:val="both"/>
        <w:rPr>
          <w:sz w:val="24"/>
          <w:szCs w:val="24"/>
        </w:rPr>
      </w:pPr>
      <w:r>
        <w:rPr>
          <w:sz w:val="24"/>
          <w:szCs w:val="24"/>
        </w:rPr>
        <w:t>Além disso, eu vou expor três questões de pauta que nortearam a reunião ocorrida na semana passada com os agricultores. O Volni, que está aqui, puxou a reunião e me chamou, enquanto Prefeita, para relatar o fato.</w:t>
      </w:r>
    </w:p>
    <w:p>
      <w:pPr>
        <w:pStyle w:val="Normal"/>
        <w:ind w:firstLine="708"/>
        <w:jc w:val="both"/>
        <w:rPr/>
      </w:pPr>
      <w:r>
        <w:rPr>
          <w:sz w:val="24"/>
          <w:szCs w:val="24"/>
        </w:rPr>
        <w:t>A outra situação questionada pelos agricultores de São Cristóvão do Sul diz respeito à coleta do exame, à realização do exame e à comunicação do resultado, bem como à forma de abate dos animais. E quero dizer que é preciso conversar sobre a metodologia usada pela Cidasc em São Cristóvão do Sul. [</w:t>
      </w:r>
      <w:r>
        <w:rPr>
          <w:i/>
          <w:sz w:val="24"/>
          <w:szCs w:val="24"/>
        </w:rPr>
        <w:t>Taquígrafa-Revisora: Siomara G. Videira</w:t>
      </w:r>
      <w:r>
        <w:rPr>
          <w:sz w:val="24"/>
          <w:szCs w:val="24"/>
        </w:rPr>
        <w:t>] Todos n</w:t>
      </w:r>
      <w:r>
        <w:rPr>
          <w:color w:val="000000"/>
          <w:sz w:val="24"/>
          <w:szCs w:val="24"/>
          <w:shd w:fill="FFFFFF" w:val="clear"/>
        </w:rPr>
        <w:t>ós precisamos da ajuda de vocês para reorganizar essa questão, porque segundo relatos que nos foram passados as amostras são coletadas para exames e os resultados demoram um bom tempo a chegar.</w:t>
      </w:r>
    </w:p>
    <w:p>
      <w:pPr>
        <w:pStyle w:val="Normal"/>
        <w:ind w:firstLine="708"/>
        <w:jc w:val="both"/>
        <w:rPr>
          <w:color w:val="000000"/>
          <w:sz w:val="24"/>
          <w:szCs w:val="24"/>
          <w:shd w:fill="FFFFFF" w:val="clear"/>
        </w:rPr>
      </w:pPr>
      <w:r>
        <w:rPr>
          <w:color w:val="000000"/>
          <w:sz w:val="24"/>
          <w:szCs w:val="24"/>
          <w:shd w:fill="FFFFFF" w:val="clear"/>
        </w:rPr>
        <w:t>O primeiro foco identificado em São Cristovão do Sul foi antes da Páscoa, pegou o feriado da Páscoa; foi abatido, e a Prefeitura ficou sabendo somente por causa da máquina, não houve um contato; e após isso, chamamos o pessoal da Cidasc Regional de Caçador para conversamos no meu gabinete, o que ocorreu. Mas após o primeiro foco infelizmente surgiram outros, e tem algumas discrepâncias na informação. Nós temos a informação de sete focos e treze casos. É grave! E eu acho que São Cristóvão do Sul precisa do apoio e da colaboração da Assembleia, da Secretaria da Agricultura, do Ministério e da Cidasc. Estamos apelando para vocês; nós precisamos conversar sobre esse assunto.</w:t>
      </w:r>
    </w:p>
    <w:p>
      <w:pPr>
        <w:pStyle w:val="Normal"/>
        <w:ind w:firstLine="708"/>
        <w:jc w:val="both"/>
        <w:rPr>
          <w:color w:val="000000"/>
          <w:sz w:val="24"/>
          <w:szCs w:val="24"/>
          <w:shd w:fill="FFFFFF" w:val="clear"/>
        </w:rPr>
      </w:pPr>
      <w:r>
        <w:rPr>
          <w:color w:val="000000"/>
          <w:sz w:val="24"/>
          <w:szCs w:val="24"/>
          <w:shd w:fill="FFFFFF" w:val="clear"/>
        </w:rPr>
        <w:t>Eu acredito que nós não somos privilegiados, não! É que como o primeiro exame foi feito em São Cristóvão a identificação em São Cristóvão foi primeiro, mas isso não significa que a situação no Estado e em outros lugares não esteja tão grave como a nossa. Porém, como lá está grave, precisamos cercar isso.</w:t>
      </w:r>
    </w:p>
    <w:p>
      <w:pPr>
        <w:pStyle w:val="Normal"/>
        <w:ind w:firstLine="708"/>
        <w:jc w:val="both"/>
        <w:rPr>
          <w:color w:val="000000"/>
          <w:sz w:val="24"/>
          <w:szCs w:val="24"/>
          <w:shd w:fill="FFFFFF" w:val="clear"/>
        </w:rPr>
      </w:pPr>
      <w:r>
        <w:rPr>
          <w:color w:val="000000"/>
          <w:sz w:val="24"/>
          <w:szCs w:val="24"/>
          <w:shd w:fill="FFFFFF" w:val="clear"/>
        </w:rPr>
        <w:t>Assim, conversamos com o seu Enori e agendamos para a próxima segunda-feira uma reunião na Câmara de Vereadores – o senhor Presidente está aqui –, a fim de discutirmos o assunto e termos mais esclarecimentos sobre isso. Porém, a reunião foi transferida para o dia 24, a pedido do seu Enori, e gostaríamos de convidar a doutora Alessandra, representando o Ministério da Agricultura, e o Secretário da Agricultura para participarem da reunião e dialogarmos com tranquilidade, porque o entendimento pode ser melhorado.</w:t>
      </w:r>
    </w:p>
    <w:p>
      <w:pPr>
        <w:pStyle w:val="Normal"/>
        <w:ind w:firstLine="708"/>
        <w:jc w:val="both"/>
        <w:rPr/>
      </w:pPr>
      <w:r>
        <w:rPr>
          <w:color w:val="000000"/>
          <w:sz w:val="24"/>
          <w:szCs w:val="24"/>
          <w:shd w:fill="FFFFFF" w:val="clear"/>
        </w:rPr>
        <w:t>Acreditamos que cada um de vocês teria o mesmo sentimento dos proprietários de lá. Se alguém chegar à sua propriedade e dizer que vai matar o seu animal, qual será o seu sentimento pelo seu animal de estimação? Qual o sentimento de lida pelos animais que vocês têm? Em São Cristóvão do Sul não é diferente! E assim é. Este é um questionamento que temos em relação à metodologia: a forma do abate dos animais precisa ser repensada e melhorada. Tivemos casos lá, inclusive está filmado e podemos mostrar; mas não quero falar aqui para não causar polêmica neste momento</w:t>
      </w:r>
      <w:r>
        <w:rPr>
          <w:sz w:val="24"/>
          <w:szCs w:val="24"/>
        </w:rPr>
        <w:t>.</w:t>
      </w:r>
    </w:p>
    <w:p>
      <w:pPr>
        <w:pStyle w:val="Normal"/>
        <w:ind w:firstLine="708"/>
        <w:jc w:val="both"/>
        <w:rPr>
          <w:sz w:val="24"/>
          <w:szCs w:val="24"/>
        </w:rPr>
      </w:pPr>
      <w:r>
        <w:rPr>
          <w:sz w:val="24"/>
          <w:szCs w:val="24"/>
        </w:rPr>
        <w:t>Porém, quero falar da questão da lei, da questão da metodologia e, especialmente, da questão do fluxograma, da instrução e do cerceamento, de como controlar esta questão do mormo. Precisa melhorar. Nós não conhecíamos a doença, nunca tínhamos ouvido falar dela, e precisamos de maior informação, até mesmo aos proprietários. Muito deles me disseram: “Nós não somos contra o sacrifício, se tiver que ser feito, mas precisamos de mais orientações.” E o grande pedido que eles fizeram a mim, enquanto autoridade do Município, foi para terem o direito à realização de um segundo exame. Já conversamos com o seu Enori, e eu gostaria de esse assunto ser tratado com carinho em São Cristóvão do Sul.</w:t>
      </w:r>
    </w:p>
    <w:p>
      <w:pPr>
        <w:pStyle w:val="Normal"/>
        <w:ind w:firstLine="708"/>
        <w:jc w:val="both"/>
        <w:rPr>
          <w:sz w:val="24"/>
          <w:szCs w:val="24"/>
        </w:rPr>
      </w:pPr>
      <w:r>
        <w:rPr>
          <w:sz w:val="24"/>
          <w:szCs w:val="24"/>
        </w:rPr>
        <w:t xml:space="preserve">Então, o que nos trouxe aqui foi a ânsia de saber mais disso e a vontade de colaborar com todos. Mas que se tenha carinho e respeito pela questão que está nos afligindo e, especialmente, criando problemas emocionais – não só pela doença que transmite, mas pela emoção que temos em ver o nosso animal sendo sacrificado. </w:t>
      </w:r>
    </w:p>
    <w:p>
      <w:pPr>
        <w:pStyle w:val="Normal"/>
        <w:ind w:firstLine="708"/>
        <w:jc w:val="both"/>
        <w:rPr>
          <w:sz w:val="24"/>
          <w:szCs w:val="24"/>
        </w:rPr>
      </w:pPr>
      <w:r>
        <w:rPr>
          <w:sz w:val="24"/>
          <w:szCs w:val="24"/>
        </w:rPr>
        <w:t>Queremos dizer que tivemos, sim, um caso suspeito em humano em São Cristóvão do Sul. Foi realizado um trabalho muito organizado pela Saúde – também está aqui a Secretária de Saúde –, o material foi encaminhado para Florianópolis, e graças a Deus deu negativo. Mas estamos preocupados, sim. E a Saúde tem feito a sua parte, doutora Alessandra, mas é necessário dizer que o Estado não tem profissionais da área de saúde com qualificação específica para o mormo.  Essa é outra situação.</w:t>
      </w:r>
    </w:p>
    <w:p>
      <w:pPr>
        <w:pStyle w:val="Normal"/>
        <w:ind w:firstLine="708"/>
        <w:jc w:val="both"/>
        <w:rPr>
          <w:sz w:val="24"/>
          <w:szCs w:val="24"/>
        </w:rPr>
      </w:pPr>
      <w:r>
        <w:rPr>
          <w:sz w:val="24"/>
          <w:szCs w:val="24"/>
        </w:rPr>
        <w:t xml:space="preserve">Enquanto estávamos ouvindo a reunião, eu anotei uma pergunta: se já existia algum encaminhamento, algum estudo, alguma questão em andamento em relação a desenvolver algum medicamento. Há possibilidade de combate, ou isso está descartado, está fora da possibilidade porque esta bactéria não pode ser combatida com medicação? </w:t>
      </w:r>
    </w:p>
    <w:p>
      <w:pPr>
        <w:pStyle w:val="Normal"/>
        <w:ind w:firstLine="708"/>
        <w:jc w:val="both"/>
        <w:rPr/>
      </w:pPr>
      <w:r>
        <w:rPr>
          <w:sz w:val="24"/>
          <w:szCs w:val="24"/>
        </w:rPr>
        <w:t>Era isso, muito obrigada. (</w:t>
      </w:r>
      <w:r>
        <w:rPr>
          <w:i/>
          <w:sz w:val="24"/>
          <w:szCs w:val="24"/>
        </w:rPr>
        <w:t>Palmas.</w:t>
      </w:r>
      <w:r>
        <w:rPr>
          <w:sz w:val="24"/>
          <w:szCs w:val="24"/>
        </w:rPr>
        <w:t>)</w:t>
      </w:r>
    </w:p>
    <w:p>
      <w:pPr>
        <w:pStyle w:val="Normal"/>
        <w:jc w:val="both"/>
        <w:rPr/>
      </w:pPr>
      <w:r>
        <w:rPr>
          <w:sz w:val="24"/>
          <w:szCs w:val="24"/>
        </w:rPr>
        <w:t xml:space="preserve">  </w:t>
      </w:r>
      <w:r>
        <w:rPr>
          <w:sz w:val="24"/>
          <w:szCs w:val="24"/>
        </w:rPr>
        <w:tab/>
        <w:t xml:space="preserve"> </w:t>
      </w:r>
      <w:r>
        <w:rPr>
          <w:b/>
          <w:sz w:val="24"/>
          <w:szCs w:val="24"/>
        </w:rPr>
        <w:t xml:space="preserve">O SR. PRESIDENTE (Deputado Estadual Cesar Valduga) </w:t>
      </w:r>
      <w:r>
        <w:rPr>
          <w:sz w:val="24"/>
          <w:szCs w:val="24"/>
        </w:rPr>
        <w:t>– Queremos agradecer a contribuição da Prefeita de São Cristóvão do Sul, que prestigia esta audiência pública.</w:t>
      </w:r>
    </w:p>
    <w:p>
      <w:pPr>
        <w:pStyle w:val="Normal"/>
        <w:jc w:val="both"/>
        <w:rPr>
          <w:sz w:val="24"/>
          <w:szCs w:val="24"/>
        </w:rPr>
      </w:pPr>
      <w:r>
        <w:rPr>
          <w:sz w:val="24"/>
          <w:szCs w:val="24"/>
        </w:rPr>
        <w:tab/>
        <w:t>Com a palavra o doutor Silvio Zmijewisk, advogado, representando o Centro Tradicionalista Gaúcho (CTG) Vaqueanos, de Chapecó.</w:t>
      </w:r>
    </w:p>
    <w:p>
      <w:pPr>
        <w:pStyle w:val="Normal"/>
        <w:ind w:firstLine="708"/>
        <w:jc w:val="both"/>
        <w:rPr/>
      </w:pPr>
      <w:r>
        <w:rPr>
          <w:b/>
          <w:sz w:val="24"/>
          <w:szCs w:val="24"/>
        </w:rPr>
        <w:t xml:space="preserve">O SR. SILVIO ZMIJEWISK </w:t>
      </w:r>
      <w:r>
        <w:rPr>
          <w:sz w:val="24"/>
          <w:szCs w:val="24"/>
        </w:rPr>
        <w:t>–</w:t>
      </w:r>
      <w:r>
        <w:rPr>
          <w:b/>
          <w:sz w:val="24"/>
          <w:szCs w:val="24"/>
        </w:rPr>
        <w:t xml:space="preserve"> </w:t>
      </w:r>
      <w:r>
        <w:rPr>
          <w:sz w:val="24"/>
          <w:szCs w:val="24"/>
        </w:rPr>
        <w:t>Quero cumprimentar o Presidente por esta boa iniciativa e parabenizar os técnicos da Cidasc, os veterinários, o nosso vizinho, amigo e doutor que veio prestigiar este acontecimento deflagrado pela nossa Associação e pelo Auri. E quero agradecer o pronto atendimento, porque tão logo a nossa reivindicação chegou à Alesc o senhor, Deputado, imediatamente providenciou para estarmos aqui agora, até porque existe a ansiedade dos produtores, como disse a Prefeita.</w:t>
      </w:r>
    </w:p>
    <w:p>
      <w:pPr>
        <w:pStyle w:val="Normal"/>
        <w:ind w:firstLine="708"/>
        <w:jc w:val="both"/>
        <w:rPr>
          <w:sz w:val="24"/>
          <w:szCs w:val="24"/>
        </w:rPr>
      </w:pPr>
      <w:r>
        <w:rPr>
          <w:sz w:val="24"/>
          <w:szCs w:val="24"/>
        </w:rPr>
        <w:t>Além de eu ser tradicionalista, de ter cavalos, tenho cavalo de estimação, e economicamente pode-se dizer que tem alguns valores neles. Nenhum de nós, que usamos cavalos, tem cavalo comum; tem cavalo de valor significativo! Mas o valor significativo maior é o do sentimento pelo animal que nos serve na propriedade.</w:t>
      </w:r>
    </w:p>
    <w:p>
      <w:pPr>
        <w:pStyle w:val="Normal"/>
        <w:ind w:firstLine="708"/>
        <w:jc w:val="both"/>
        <w:rPr>
          <w:sz w:val="24"/>
          <w:szCs w:val="24"/>
        </w:rPr>
      </w:pPr>
      <w:r>
        <w:rPr>
          <w:sz w:val="24"/>
          <w:szCs w:val="24"/>
        </w:rPr>
        <w:t>Nós sabíamos pouca coisa a respeito do mormo, mas o doutor Enori trouxe algumas informações importantes, porém amanhã os técnicos vão explicar melhor isso, evidentemente. E eu acho que a maioria daqui vai estar presente lá, porque nos interessa saber o diagnóstico do mormo, que não parece ser fácil identificar; para nós, é uma doença nova, agressiva, nunca tínhamos ouvido falar.</w:t>
      </w:r>
    </w:p>
    <w:p>
      <w:pPr>
        <w:pStyle w:val="Normal"/>
        <w:ind w:firstLine="708"/>
        <w:jc w:val="both"/>
        <w:rPr>
          <w:sz w:val="24"/>
          <w:szCs w:val="24"/>
        </w:rPr>
      </w:pPr>
      <w:r>
        <w:rPr>
          <w:sz w:val="24"/>
          <w:szCs w:val="24"/>
        </w:rPr>
        <w:t>Possivelmente estes oito mil exames realizados foram em animais dos tradicionalistas, porque eles usam mais o cavalo. Muitas vezes os proprietários têm cinco ou seis animais e não saem da propriedade, então os animais não têm contato com outros. Mas nós usamos os cavalos todos os fins de semana em rodeios ou em cavalgadas – estes, sim, têm contato –, e poderá acontecer a transmissão dessa doença.</w:t>
      </w:r>
    </w:p>
    <w:p>
      <w:pPr>
        <w:pStyle w:val="Normal"/>
        <w:ind w:firstLine="708"/>
        <w:jc w:val="both"/>
        <w:rPr>
          <w:sz w:val="24"/>
          <w:szCs w:val="24"/>
        </w:rPr>
      </w:pPr>
      <w:r>
        <w:rPr>
          <w:sz w:val="24"/>
          <w:szCs w:val="24"/>
        </w:rPr>
        <w:t>Eu vim aqui mais no sentido da curiosidade e de mostrar a nossa ansiedade. E precisamos ser solidários com a atitude da Prefeita, porque o problema surgiu lá, mas eles não foram premiados, lamentavelmente. Eu até acho que foi lá onde surgiu porque a região é de cruzador, Prefeita.</w:t>
      </w:r>
    </w:p>
    <w:p>
      <w:pPr>
        <w:pStyle w:val="Normal"/>
        <w:ind w:firstLine="708"/>
        <w:jc w:val="both"/>
        <w:rPr>
          <w:sz w:val="24"/>
          <w:szCs w:val="24"/>
        </w:rPr>
      </w:pPr>
      <w:r>
        <w:rPr>
          <w:sz w:val="24"/>
          <w:szCs w:val="24"/>
        </w:rPr>
        <w:t>Eu já vi animais sendo trazidos dentro de carretas lá do nordeste para cá, Presidente; esses burricos, esses jegues de lá podem vir contaminados, e talvez tenham trazido algum animal destes para cá. Eu até conheço propriedade que tem esses bichos. Como vieram? Escondidos! E dificilmente os tradicionalistas transitam com o animal sem a GTA, sem esses exames. Nós temos essa preocupação e o trato que temos com os animais é carinhoso, mas não queremos o nosso animal fora do combate porque precisamos dele para a lida. E esta questão do trânsito maior que se dá com os animais de que somos proprietários é exatamente porque usamos os cavalos nos rodeios, e eles ficam nesse trânsito constante.</w:t>
      </w:r>
    </w:p>
    <w:p>
      <w:pPr>
        <w:pStyle w:val="Normal"/>
        <w:ind w:firstLine="708"/>
        <w:jc w:val="both"/>
        <w:rPr>
          <w:sz w:val="24"/>
          <w:szCs w:val="24"/>
        </w:rPr>
      </w:pPr>
      <w:r>
        <w:rPr>
          <w:sz w:val="24"/>
          <w:szCs w:val="24"/>
        </w:rPr>
        <w:t>Uma reivindicação nossa como proprietários de animais é que – imaginávamos que o laboratório em Joinville fosse específico para mormo, mas eu acho que Joinville, no litoral, tem uma população menor de animais –, é que tivéssemos contato com o Rio Grande do Sul, ou com o Paraná, talvez, ou que fosse descentralizado ou interiorizado esse laboratório para que o exame fosse feito aqui. [</w:t>
      </w:r>
      <w:r>
        <w:rPr>
          <w:i/>
          <w:sz w:val="24"/>
          <w:szCs w:val="24"/>
        </w:rPr>
        <w:t>Taquígrafa-Revisora: Jacqueline de O. V. Bitencourt</w:t>
      </w:r>
      <w:r>
        <w:rPr>
          <w:sz w:val="24"/>
          <w:szCs w:val="24"/>
        </w:rPr>
        <w:t xml:space="preserve">] </w:t>
      </w:r>
      <w:r>
        <w:rPr>
          <w:rFonts w:eastAsia="Calibri"/>
          <w:sz w:val="24"/>
          <w:szCs w:val="24"/>
        </w:rPr>
        <w:t>Mas como parece que, graças a Deus, essa doença é transitória, nós vamos fazer o sacrifício, com o produtor, para levar os nossos exames a São Paulo ou a esse laboratório em Joinville a fim de que, com a maior brevidade possível, nós liberemos o nosso Estado dessa doença que infesta os nossos cavalos.</w:t>
      </w:r>
    </w:p>
    <w:p>
      <w:pPr>
        <w:pStyle w:val="Normal"/>
        <w:ind w:firstLine="708"/>
        <w:jc w:val="both"/>
        <w:rPr/>
      </w:pPr>
      <w:r>
        <w:rPr>
          <w:rFonts w:eastAsia="Calibri"/>
          <w:sz w:val="24"/>
          <w:szCs w:val="24"/>
        </w:rPr>
        <w:t>Eu tenho o maior respeito pela pronta atitude que o senhor teve de fazer e conduzir esta audiência pública. E muito obrigado a todos pela atenção. (</w:t>
      </w:r>
      <w:r>
        <w:rPr>
          <w:rFonts w:eastAsia="Calibri"/>
          <w:i/>
          <w:sz w:val="24"/>
          <w:szCs w:val="24"/>
        </w:rPr>
        <w:t>Palmas.</w:t>
      </w:r>
      <w:r>
        <w:rPr>
          <w:rFonts w:eastAsia="Calibri"/>
          <w:sz w:val="24"/>
          <w:szCs w:val="24"/>
        </w:rPr>
        <w:t>)</w:t>
      </w:r>
    </w:p>
    <w:p>
      <w:pPr>
        <w:pStyle w:val="Normal"/>
        <w:jc w:val="both"/>
        <w:rPr/>
      </w:pPr>
      <w:r>
        <w:rPr>
          <w:rFonts w:eastAsia="Calibri"/>
          <w:sz w:val="24"/>
          <w:szCs w:val="24"/>
        </w:rPr>
        <w:tab/>
      </w:r>
      <w:r>
        <w:rPr>
          <w:rFonts w:eastAsia="Calibri"/>
          <w:b/>
          <w:sz w:val="24"/>
          <w:szCs w:val="24"/>
        </w:rPr>
        <w:t xml:space="preserve">O SR. PRESIDENTE ( Deputado Estadual Cesar Valduga) </w:t>
      </w:r>
      <w:r>
        <w:rPr>
          <w:rFonts w:eastAsia="Calibri"/>
          <w:sz w:val="24"/>
          <w:szCs w:val="24"/>
        </w:rPr>
        <w:t>– Obrigado ao doutor Silvio.</w:t>
      </w:r>
    </w:p>
    <w:p>
      <w:pPr>
        <w:pStyle w:val="Normal"/>
        <w:jc w:val="both"/>
        <w:rPr/>
      </w:pPr>
      <w:r>
        <w:rPr>
          <w:rFonts w:eastAsia="Calibri"/>
          <w:sz w:val="24"/>
          <w:szCs w:val="24"/>
        </w:rPr>
        <w:tab/>
        <w:t>Passo a palavra ao senhor Thiago Luiz Spessatto, representando o Núcleo de Criadores de Cavalo Crioulo do Oeste Catarinense, de Xanxerê.</w:t>
      </w:r>
    </w:p>
    <w:p>
      <w:pPr>
        <w:pStyle w:val="Normal"/>
        <w:ind w:firstLine="708"/>
        <w:jc w:val="both"/>
        <w:rPr/>
      </w:pPr>
      <w:r>
        <w:rPr>
          <w:rFonts w:eastAsia="Calibri"/>
          <w:b/>
          <w:sz w:val="24"/>
          <w:szCs w:val="24"/>
        </w:rPr>
        <w:t>O SR. THIAGO LUIZ SPESSATTO</w:t>
      </w:r>
      <w:r>
        <w:rPr>
          <w:rFonts w:eastAsia="Calibri"/>
          <w:sz w:val="24"/>
          <w:szCs w:val="24"/>
        </w:rPr>
        <w:t xml:space="preserve"> – Boa-noite a todos. A minha questão é simples: semana que vem nós teremos um evento e muitos amigos gaúchos virão a Chapecó para esse evento. E estão falando que, para os animais que vierem a Chapecó com o exame negativo, na volta, será interditada a propriedade no Rio Grande do Sul. Então eu queria passar isso ao meu amigo Winckler, para saber se é assim mesmo, para saber como será isso, a fim de ele repassar as informações aos criadores do Rio Grande do Sul que estão com essa dúvida.</w:t>
      </w:r>
    </w:p>
    <w:p>
      <w:pPr>
        <w:pStyle w:val="Normal"/>
        <w:jc w:val="both"/>
        <w:rPr/>
      </w:pPr>
      <w:r>
        <w:rPr>
          <w:rFonts w:eastAsia="Calibri"/>
          <w:sz w:val="24"/>
          <w:szCs w:val="24"/>
        </w:rPr>
        <w:tab/>
      </w:r>
      <w:r>
        <w:rPr>
          <w:rFonts w:eastAsia="Calibri"/>
          <w:b/>
          <w:sz w:val="24"/>
          <w:szCs w:val="24"/>
        </w:rPr>
        <w:t xml:space="preserve">O SR. PRESIDENTE (Deputado Estadual Cesar Valduga) </w:t>
      </w:r>
      <w:r>
        <w:rPr>
          <w:rFonts w:eastAsia="Calibri"/>
          <w:sz w:val="24"/>
          <w:szCs w:val="24"/>
        </w:rPr>
        <w:t>– Obrigado, Thiago.</w:t>
      </w:r>
    </w:p>
    <w:p>
      <w:pPr>
        <w:pStyle w:val="Normal"/>
        <w:jc w:val="both"/>
        <w:rPr>
          <w:rFonts w:eastAsia="Calibri"/>
          <w:sz w:val="24"/>
          <w:szCs w:val="24"/>
        </w:rPr>
      </w:pPr>
      <w:r>
        <w:rPr>
          <w:rFonts w:eastAsia="Calibri"/>
          <w:sz w:val="24"/>
          <w:szCs w:val="24"/>
        </w:rPr>
        <w:tab/>
        <w:t>Como a nossa audiência pública é interestadual, gostaria de que os representantes dos outros Estados – e a Prefeita contribuiu muito aqui com a sua manifestação – também dissessem como está o estado dos seus respectivos lugares, do Paraná e do Rio Grande do Sul, a fim de trazerem informações para esta parceria que está começando, e muito boa.</w:t>
      </w:r>
    </w:p>
    <w:p>
      <w:pPr>
        <w:pStyle w:val="Normal"/>
        <w:jc w:val="both"/>
        <w:rPr/>
      </w:pPr>
      <w:r>
        <w:rPr>
          <w:rFonts w:eastAsia="Calibri"/>
          <w:sz w:val="24"/>
          <w:szCs w:val="24"/>
        </w:rPr>
        <w:tab/>
      </w:r>
      <w:r>
        <w:rPr>
          <w:rFonts w:eastAsia="Calibri"/>
          <w:b/>
          <w:sz w:val="24"/>
          <w:szCs w:val="24"/>
        </w:rPr>
        <w:t xml:space="preserve">O SR. JORGE AUGUSTO ZANDAVALLE WINCKLER </w:t>
      </w:r>
      <w:r>
        <w:rPr>
          <w:rFonts w:eastAsia="Calibri"/>
          <w:sz w:val="24"/>
          <w:szCs w:val="24"/>
        </w:rPr>
        <w:t xml:space="preserve">– Respondendo ao Thiago, essa dúvida não tem procedência pelo seguinte: até então nós não tínhamos no Rio Grande do Sul nenhum caso. Agora estourou, há questão de trinta dias, no Município de Rolante. O que aconteceu é que também foi feito, através da Secretaria da Agricultura do Estado e do Ministério, o mesmo procedimento daqui – era um foco, e as propriedades vizinhas foram interditadas –, mas a partir dali todos os eventos do Rio Grande do Sul só ocorrerão se for mostrado o exame negativo do mormo. </w:t>
      </w:r>
    </w:p>
    <w:p>
      <w:pPr>
        <w:pStyle w:val="Normal"/>
        <w:jc w:val="both"/>
        <w:rPr>
          <w:rFonts w:eastAsia="Calibri"/>
          <w:sz w:val="24"/>
          <w:szCs w:val="24"/>
        </w:rPr>
      </w:pPr>
      <w:r>
        <w:rPr>
          <w:rFonts w:eastAsia="Calibri"/>
          <w:sz w:val="24"/>
          <w:szCs w:val="24"/>
        </w:rPr>
        <w:tab/>
        <w:t>O que acontecia: quando nós não tínhamos nenhum caso lá, a barreira do Rio Grande do Sul exigia exame negativo do mormo para qualquer animal que entrasse no nosso Estado. Agora, na medida em que nós temos foco, os animais que vão participar do evento de vocês – inclusive, como profissional, eu fiz exames – só virão com o exame dando negativo. E, automaticamente, vindo aqui a Cidasc vai dar o retorno da GTA para o caso, para esse animal. Então não procede que teria que fazer um novo exame para entrar no Rio Grande do Sul. O próprio exame que vem de lá, negativo, vai vir [com o cavalo] aqui em um evento que tem animais negativos, e voltará tranquilamente para o Rio Grande do Sul.</w:t>
      </w:r>
    </w:p>
    <w:p>
      <w:pPr>
        <w:pStyle w:val="Normal"/>
        <w:jc w:val="both"/>
        <w:rPr>
          <w:rFonts w:eastAsia="Calibri"/>
          <w:i/>
          <w:i/>
          <w:sz w:val="24"/>
          <w:szCs w:val="24"/>
        </w:rPr>
      </w:pPr>
      <w:r>
        <w:rPr>
          <w:rFonts w:eastAsia="Calibri"/>
          <w:i/>
          <w:sz w:val="24"/>
          <w:szCs w:val="24"/>
        </w:rPr>
        <w:tab/>
      </w:r>
      <w:r>
        <w:rPr>
          <w:rFonts w:eastAsia="Calibri"/>
          <w:sz w:val="24"/>
          <w:szCs w:val="24"/>
        </w:rPr>
        <w:t>(</w:t>
      </w:r>
      <w:r>
        <w:rPr>
          <w:rFonts w:eastAsia="Calibri"/>
          <w:i/>
          <w:sz w:val="24"/>
          <w:szCs w:val="24"/>
        </w:rPr>
        <w:t>O senhor Thiago L. Spessatto manifesta-se fora do microfone: “Foi publicada uma normativa.”</w:t>
      </w:r>
      <w:r>
        <w:rPr>
          <w:rFonts w:eastAsia="Calibri"/>
          <w:sz w:val="24"/>
          <w:szCs w:val="24"/>
        </w:rPr>
        <w:t>)</w:t>
      </w:r>
    </w:p>
    <w:p>
      <w:pPr>
        <w:pStyle w:val="Normal"/>
        <w:jc w:val="both"/>
        <w:rPr>
          <w:rFonts w:eastAsia="Calibri"/>
          <w:sz w:val="24"/>
          <w:szCs w:val="24"/>
        </w:rPr>
      </w:pPr>
      <w:r>
        <w:rPr>
          <w:rFonts w:eastAsia="Calibri"/>
          <w:sz w:val="24"/>
          <w:szCs w:val="24"/>
        </w:rPr>
        <w:tab/>
        <w:t xml:space="preserve">Justo, essa normativa foi publicada até nós não termos o foco, e aí estourou o foco – o que aconteceu foi isso. Nós estávamos livres do foco no Rio Grande do Sul, aí a Secretaria da Agricultura fez uma normativa dizendo que somente poderiam entrar no nosso Estado animais com exame feito. Mas infelizmente ocorreu um caso, e então caiu a normativa por água abaixo. Agora vale o normal: vocês vão para lá com o exame e retornam; nós, aqui, voltamos com o exame também. </w:t>
      </w:r>
    </w:p>
    <w:p>
      <w:pPr>
        <w:pStyle w:val="Normal"/>
        <w:jc w:val="both"/>
        <w:rPr>
          <w:rFonts w:eastAsia="Calibri"/>
          <w:sz w:val="24"/>
          <w:szCs w:val="24"/>
        </w:rPr>
      </w:pPr>
      <w:r>
        <w:rPr>
          <w:rFonts w:eastAsia="Calibri"/>
          <w:sz w:val="24"/>
          <w:szCs w:val="24"/>
        </w:rPr>
        <w:tab/>
        <w:t>Como o senhor comentou, nós estamos na mesma situação que aqui, porque como não havia casos do mormo no Rio Grande do Sul nós não temos laboratório. E eu, como profissional, também mando para São Paulo, no Paddock. Por um lado, o produtor reclama do valor, mas infelizmente para nós no Rio Grande do Sul o que onera é o custo do correio, porque o material tem que ir por sedex; para nós o sedex é interestadual, e o correio cobra um valor bastante significativo. Então isso onera bastante, e infelizmente, não temos o que fazer.</w:t>
      </w:r>
    </w:p>
    <w:p>
      <w:pPr>
        <w:pStyle w:val="Normal"/>
        <w:ind w:firstLine="708"/>
        <w:jc w:val="both"/>
        <w:rPr>
          <w:rFonts w:eastAsia="Calibri"/>
          <w:sz w:val="24"/>
          <w:szCs w:val="24"/>
        </w:rPr>
      </w:pPr>
      <w:r>
        <w:rPr>
          <w:rFonts w:eastAsia="Calibri"/>
          <w:sz w:val="24"/>
          <w:szCs w:val="24"/>
        </w:rPr>
        <w:t>Como profissional e criador digo que a nossa parte é a GTA, pessoal. Nós temos que ter a noção de que é GTA e não tem outro caminho. Se nós cuidamos do nosso bicho, que tem valor estimativo, a nossa obrigação é fazer o exame. Nós temos animais de R$ 5.000,00, R$ 10.000,00, R$ 15.000,00, R$ 20.000,00, e eu acho que não são R$ 150,00 que irão nos deixar sem fazer o exame. Então acho que a nossa obrigação é fazer o exame e cuidar nos eventos; se o meu animal é sadio, eu tenho que cobrar do evento que não participe aquele animal que não tem o exame. Espero que tenha sido clara a minha resposta, Thiago.</w:t>
      </w:r>
    </w:p>
    <w:p>
      <w:pPr>
        <w:pStyle w:val="Normal"/>
        <w:jc w:val="both"/>
        <w:rPr>
          <w:rFonts w:eastAsia="Calibri"/>
          <w:sz w:val="24"/>
          <w:szCs w:val="24"/>
        </w:rPr>
      </w:pPr>
      <w:r>
        <w:rPr>
          <w:rFonts w:eastAsia="Calibri"/>
          <w:sz w:val="24"/>
          <w:szCs w:val="24"/>
        </w:rPr>
        <w:tab/>
        <w:t>Obrigado.</w:t>
      </w:r>
    </w:p>
    <w:p>
      <w:pPr>
        <w:pStyle w:val="Normal"/>
        <w:jc w:val="both"/>
        <w:rPr/>
      </w:pPr>
      <w:r>
        <w:rPr>
          <w:rFonts w:eastAsia="Calibri"/>
          <w:sz w:val="24"/>
          <w:szCs w:val="24"/>
        </w:rPr>
        <w:tab/>
      </w:r>
      <w:r>
        <w:rPr>
          <w:rFonts w:eastAsia="Calibri"/>
          <w:b/>
          <w:sz w:val="24"/>
          <w:szCs w:val="24"/>
        </w:rPr>
        <w:t>O SR. AURI CASALLI</w:t>
      </w:r>
      <w:r>
        <w:rPr>
          <w:rFonts w:eastAsia="Calibri"/>
          <w:sz w:val="24"/>
          <w:szCs w:val="24"/>
        </w:rPr>
        <w:t xml:space="preserve"> – Eu teria uma pergunta ainda, e talvez ele possa ajudar na resposta.</w:t>
      </w:r>
    </w:p>
    <w:p>
      <w:pPr>
        <w:pStyle w:val="Normal"/>
        <w:jc w:val="both"/>
        <w:rPr>
          <w:rFonts w:eastAsia="Calibri"/>
          <w:sz w:val="24"/>
          <w:szCs w:val="24"/>
        </w:rPr>
      </w:pPr>
      <w:r>
        <w:rPr>
          <w:rFonts w:eastAsia="Calibri"/>
          <w:sz w:val="24"/>
          <w:szCs w:val="24"/>
        </w:rPr>
        <w:tab/>
        <w:t>Há pouco eu estive circulando ali atrás e alguém me pediu para fazer uma pergunta que até achei pertinente. Na ocasião do controle da aftosa, houve uma preocupação muito grande quanto a identificar todos os animais em todas as propriedades, da possibilidade dos cavalos também... porque os números que o senhor colocou de 103 mil animais, eu não sei a metodologia que foi usada para calcular esse número de cavalos.</w:t>
      </w:r>
    </w:p>
    <w:p>
      <w:pPr>
        <w:pStyle w:val="Normal"/>
        <w:jc w:val="both"/>
        <w:rPr>
          <w:rFonts w:eastAsia="Calibri"/>
          <w:sz w:val="24"/>
          <w:szCs w:val="24"/>
        </w:rPr>
      </w:pPr>
      <w:r>
        <w:rPr>
          <w:rFonts w:eastAsia="Calibri"/>
          <w:sz w:val="24"/>
          <w:szCs w:val="24"/>
        </w:rPr>
        <w:tab/>
        <w:t>Bom, a pergunta que foi transmitida pelo pessoal lá do fundo é se não teria meios de fazermos efetivamente o controle populacional de cavalos em Santa Catarina.  E outra questão – continuamos ainda com a proposta que eu e a Juliana, e também outras pessoas aqui, falamos – é sobre esse laboratório; é trazermos um laboratório aqui para o oeste, a fim de atender também, talvez, o Rio Grande do Sul e o Paraná, e credenciarmos mais veterinários, porque hoje, aqui em Chapecó, nós temos apenas um veterinário credenciado. Então, se nós credenciarmos mais veterinários, poderemos baixar esse custo.</w:t>
      </w:r>
    </w:p>
    <w:p>
      <w:pPr>
        <w:pStyle w:val="Normal"/>
        <w:jc w:val="both"/>
        <w:rPr>
          <w:rFonts w:eastAsia="Calibri"/>
          <w:sz w:val="24"/>
          <w:szCs w:val="24"/>
        </w:rPr>
      </w:pPr>
      <w:r>
        <w:rPr>
          <w:rFonts w:eastAsia="Calibri"/>
          <w:sz w:val="24"/>
          <w:szCs w:val="24"/>
        </w:rPr>
        <w:tab/>
        <w:t>Essas são as duas perguntas que nós temos, e continuamos com a nossa proposta, para que fique registrado.</w:t>
      </w:r>
    </w:p>
    <w:p>
      <w:pPr>
        <w:pStyle w:val="Normal"/>
        <w:jc w:val="both"/>
        <w:rPr/>
      </w:pPr>
      <w:r>
        <w:rPr>
          <w:rFonts w:eastAsia="Calibri"/>
          <w:sz w:val="24"/>
          <w:szCs w:val="24"/>
        </w:rPr>
        <w:tab/>
      </w:r>
      <w:r>
        <w:rPr>
          <w:rFonts w:eastAsia="Calibri"/>
          <w:b/>
          <w:sz w:val="24"/>
          <w:szCs w:val="24"/>
        </w:rPr>
        <w:t>O SR. ENORI BARBIERI</w:t>
      </w:r>
      <w:r>
        <w:rPr>
          <w:rFonts w:eastAsia="Calibri"/>
          <w:sz w:val="24"/>
          <w:szCs w:val="24"/>
        </w:rPr>
        <w:t xml:space="preserve"> – Primeiro, vamos começar pelo credenciamento dos veterinários. Gente, a Cidasc é o órgão que credencia os veterinários para a coleta. E para credenciar o veterinário: qualquer veterinário que queira se credenciar é só ir até o escritório da Cidasc em qualquer Município do Estado e fazer o seu cadastro, e ele está credenciado.... [</w:t>
      </w:r>
      <w:r>
        <w:rPr>
          <w:rFonts w:eastAsia="Calibri"/>
          <w:i/>
          <w:sz w:val="24"/>
          <w:szCs w:val="24"/>
        </w:rPr>
        <w:t>Taquígrafo-Revisor: Eduardo Delvalhas dos Santos</w:t>
      </w:r>
      <w:r>
        <w:rPr>
          <w:rFonts w:eastAsia="Calibri"/>
          <w:sz w:val="24"/>
          <w:szCs w:val="24"/>
        </w:rPr>
        <w:t>]</w:t>
      </w:r>
      <w:r>
        <w:rPr>
          <w:i/>
          <w:sz w:val="24"/>
          <w:szCs w:val="24"/>
        </w:rPr>
        <w:t xml:space="preserve"> </w:t>
      </w:r>
      <w:r>
        <w:rPr>
          <w:sz w:val="24"/>
          <w:szCs w:val="24"/>
        </w:rPr>
        <w:t>[</w:t>
      </w:r>
      <w:r>
        <w:rPr>
          <w:i/>
          <w:sz w:val="24"/>
          <w:szCs w:val="24"/>
        </w:rPr>
        <w:t>Revisora: Denise V. Silva</w:t>
      </w:r>
      <w:r>
        <w:rPr>
          <w:sz w:val="24"/>
          <w:szCs w:val="24"/>
        </w:rPr>
        <w:t>] Então a Cidasc não pode sair obrigando ninguém a se credenciar, mas quem quiser ser credenciado, em qualquer escritório da Cidasc, basta o veterinário ir lá fazer o cadastro e estará liberado para coletar material e mandar para São Paulo, resolvendo o problema.</w:t>
      </w:r>
    </w:p>
    <w:p>
      <w:pPr>
        <w:pStyle w:val="Normal"/>
        <w:ind w:firstLine="709"/>
        <w:jc w:val="both"/>
        <w:rPr/>
      </w:pPr>
      <w:r>
        <w:rPr>
          <w:sz w:val="24"/>
          <w:szCs w:val="24"/>
        </w:rPr>
        <w:t xml:space="preserve">Segundo, gente: não é de um dia para o outro que se monta um laboratório e se sai fazendo exame. Isso precisa de </w:t>
      </w:r>
      <w:r>
        <w:rPr>
          <w:i/>
          <w:sz w:val="24"/>
          <w:szCs w:val="24"/>
        </w:rPr>
        <w:t>expertise</w:t>
      </w:r>
      <w:r>
        <w:rPr>
          <w:sz w:val="24"/>
          <w:szCs w:val="24"/>
        </w:rPr>
        <w:t xml:space="preserve">, conhecimento, equipamento e liberação oficial. Não é de um dia para o outro. Nós estamos iniciando um processo em Joinville, e aí vou dizer por que Joinville: porque a gente já tem uma estrutura montada, estamos fazendo credenciamento, entre outras coisas, e vamos aproveitar para colocar o mormo. Então, não vamos nos ater à questão de que o problema é o laboratório, porque não é o laboratório. </w:t>
      </w:r>
    </w:p>
    <w:p>
      <w:pPr>
        <w:pStyle w:val="Normal"/>
        <w:ind w:firstLine="709"/>
        <w:jc w:val="both"/>
        <w:rPr>
          <w:sz w:val="24"/>
          <w:szCs w:val="24"/>
        </w:rPr>
      </w:pPr>
      <w:r>
        <w:rPr>
          <w:sz w:val="24"/>
          <w:szCs w:val="24"/>
        </w:rPr>
        <w:t>O que a Cidasc pode fazer em Joinville... E ainda não sei, porque a Cidasc é uma empresa que não pode fazer nada de graça – é uma empresa pública, mas é empresa. Agora, o que pode ter é uma política pública de governo - através da nossa Secretaria, através de um pedido da Assembleia - no sentido de patrocinar algum custo, alguma coisa, para ajudar a arcar com os custos de despesa. A Cidasc vai ter um custo normal como qualquer outro, mas a questão de laboratório não é tão simples assim, porque quem é particular visa lucro, e eles não têm essa garantia de que esses exames vão durar por muito tempo. O Rio Grande tem um foco, ele quer terminar com o foco! Ele quer acabar! Como nós queremos acabar e o Paraná está querendo acabar! Nós queremos voltar a ser área livre e não termos mais exame. Então, não vamos nos preocupar muito com a questão só do laboratório e vamos gastar a nossa energia para terminar com o foco e fazer o saneamento.</w:t>
      </w:r>
    </w:p>
    <w:p>
      <w:pPr>
        <w:pStyle w:val="Normal"/>
        <w:ind w:firstLine="709"/>
        <w:jc w:val="both"/>
        <w:rPr>
          <w:sz w:val="24"/>
          <w:szCs w:val="24"/>
        </w:rPr>
      </w:pPr>
      <w:r>
        <w:rPr>
          <w:sz w:val="24"/>
          <w:szCs w:val="24"/>
        </w:rPr>
        <w:t>Bom, quanto à identificação dos animais, Santa Catarina identificou os bovinos porque é o único Estado do Brasil que é livre de febre aftosa sem vacinação. E a forma de provar que os animais estão livres é identificá-los, porque se tiver um bovino sem o brinco – e a gente sabe que tem por aí –, para nós passa a ser um animal clandestino. Então, é um problema mais comercial do que técnico.</w:t>
      </w:r>
    </w:p>
    <w:p>
      <w:pPr>
        <w:pStyle w:val="Normal"/>
        <w:ind w:firstLine="709"/>
        <w:jc w:val="both"/>
        <w:rPr>
          <w:sz w:val="24"/>
          <w:szCs w:val="24"/>
        </w:rPr>
      </w:pPr>
      <w:r>
        <w:rPr>
          <w:sz w:val="24"/>
          <w:szCs w:val="24"/>
        </w:rPr>
        <w:t xml:space="preserve">O Ministério da Agricultura patrocinou, em 2010, um inquérito epidemiológico para Santa Catarina, em que coletamos em torno de cinco mil amostras de material para análise da anemia, e a gente mandou esse material para o laboratório do Ministério, que fez esse exame. O Ministério patrocinou economicamente esse inquérito epidemiológico, que agora está sendo substituído - agora, o que vai nos dar a tranquilidade de chegar a área livre serão os exames. Pelo volume de exames que nós vamos poder fazer, depois, as nossas estimativas epidemiológicas, que o Ministério vai nos ajudar a dizer se pode voltar a ser livre ou não. </w:t>
      </w:r>
    </w:p>
    <w:p>
      <w:pPr>
        <w:pStyle w:val="Normal"/>
        <w:ind w:firstLine="709"/>
        <w:jc w:val="both"/>
        <w:rPr>
          <w:sz w:val="24"/>
          <w:szCs w:val="24"/>
        </w:rPr>
      </w:pPr>
      <w:r>
        <w:rPr>
          <w:sz w:val="24"/>
          <w:szCs w:val="24"/>
        </w:rPr>
        <w:t>Então, eu não vejo essa necessidade até porque, gente, é clara a regra do mormo: tendo exame negativo, transita em todo o Brasil. Não é isso que vai fazer com que o cavalo possa ou não entrar em outro Estado; não é um Estado que vai dar norma, é o Ministério. Vocês tendo o exame negativo, podem ir para o Brasil inteiro. Então, eu não vejo nessa solicitação um fato pertinente para nos preocuparmos com isso. Acho que isso, para nós que trabalhamos com defesa sanitária, não é importante. E é oneroso, mais isso.</w:t>
      </w:r>
    </w:p>
    <w:p>
      <w:pPr>
        <w:pStyle w:val="Normal"/>
        <w:ind w:firstLine="709"/>
        <w:jc w:val="both"/>
        <w:rPr/>
      </w:pPr>
      <w:r>
        <w:rPr>
          <w:b/>
          <w:sz w:val="24"/>
          <w:szCs w:val="24"/>
        </w:rPr>
        <w:t>O SR. PRESIDENTE (Deputado Estadual Cesar Valduga)</w:t>
      </w:r>
      <w:r>
        <w:rPr>
          <w:sz w:val="24"/>
          <w:szCs w:val="24"/>
        </w:rPr>
        <w:t xml:space="preserve"> – Obrigado, Barbieri.</w:t>
      </w:r>
    </w:p>
    <w:p>
      <w:pPr>
        <w:pStyle w:val="Normal"/>
        <w:ind w:firstLine="709"/>
        <w:jc w:val="both"/>
        <w:rPr>
          <w:sz w:val="24"/>
          <w:szCs w:val="24"/>
        </w:rPr>
      </w:pPr>
      <w:r>
        <w:rPr>
          <w:sz w:val="24"/>
          <w:szCs w:val="24"/>
        </w:rPr>
        <w:t>Vamos abrir uma exceção aqui, porque já tínhamos encerrado as inscrições. Vamos abrir a palavra para o senhor Getúlio Vieira Lopes.</w:t>
      </w:r>
    </w:p>
    <w:p>
      <w:pPr>
        <w:pStyle w:val="Normal"/>
        <w:ind w:firstLine="709"/>
        <w:jc w:val="both"/>
        <w:rPr>
          <w:b/>
          <w:b/>
          <w:sz w:val="24"/>
          <w:szCs w:val="24"/>
        </w:rPr>
      </w:pPr>
      <w:r>
        <w:rPr>
          <w:b/>
          <w:sz w:val="24"/>
          <w:szCs w:val="24"/>
        </w:rPr>
        <w:t>O SR. GETÚLIO VIEIRA LOPES</w:t>
      </w:r>
      <w:r>
        <w:rPr>
          <w:sz w:val="24"/>
          <w:szCs w:val="24"/>
        </w:rPr>
        <w:t xml:space="preserve"> – Senhor Barbieri, o senhor falou no começo do seu pronunciamento que tinha em Campos Novos um exame. Era do mormo, a R$ 50,00?</w:t>
      </w:r>
    </w:p>
    <w:p>
      <w:pPr>
        <w:pStyle w:val="Normal"/>
        <w:ind w:firstLine="709"/>
        <w:jc w:val="both"/>
        <w:rPr/>
      </w:pPr>
      <w:r>
        <w:rPr>
          <w:b/>
          <w:sz w:val="24"/>
          <w:szCs w:val="24"/>
        </w:rPr>
        <w:t>O SR. ENORI BARBIERI</w:t>
      </w:r>
      <w:r>
        <w:rPr>
          <w:sz w:val="24"/>
          <w:szCs w:val="24"/>
        </w:rPr>
        <w:t xml:space="preserve"> – Não. Vamos esclarecer, não vamos fazer propaganda aqui, gente. Não. Em Curitibanos nós temos um laboratório que é parceiro, com o qual a gente trabalha outras doenças, chamado IPDVET. É um laboratório particular que tem convênio com o Paddock, de São Paulo, que é um laboratório que presta serviço. E esse laboratório, desde que o veterinário seja credenciado ou habilitado na Cidasc, pega o material para mandar o exame lá nesse laboratório. Ele entrega o exame em Curitibanos e, por R$ 50,00, o laboratório devolve o resultado - pagando o exame em São Paulo, que hoje custa R$ 45,00 para um exame isolado ou dois, e um volume maior de exames custa R$ 37,00. Por R$ 50,00 ele devolve o resultado. Então, se tiver um médico veterinário habilitado que faça a coleta, por exemplo, em cinquenta animais, ele leva em Curitibanos com a ficha já preenchida do Paddock, entra em contato e pode mandar buscar aqui - o custo é de R$ 50,00.</w:t>
      </w:r>
    </w:p>
    <w:p>
      <w:pPr>
        <w:pStyle w:val="Normal"/>
        <w:ind w:firstLine="709"/>
        <w:jc w:val="both"/>
        <w:rPr/>
      </w:pPr>
      <w:r>
        <w:rPr>
          <w:b/>
          <w:sz w:val="24"/>
          <w:szCs w:val="24"/>
        </w:rPr>
        <w:t>O SR. GETÚLIO VIEIRA LOPES</w:t>
      </w:r>
      <w:r>
        <w:rPr>
          <w:sz w:val="24"/>
          <w:szCs w:val="24"/>
        </w:rPr>
        <w:t xml:space="preserve"> – O.k.</w:t>
      </w:r>
    </w:p>
    <w:p>
      <w:pPr>
        <w:pStyle w:val="Normal"/>
        <w:ind w:firstLine="709"/>
        <w:jc w:val="both"/>
        <w:rPr/>
      </w:pPr>
      <w:r>
        <w:rPr>
          <w:b/>
          <w:sz w:val="24"/>
          <w:szCs w:val="24"/>
        </w:rPr>
        <w:t>O SR. PRESIDENTE (Deputado Estadual Cesar Valduga)</w:t>
      </w:r>
      <w:r>
        <w:rPr>
          <w:sz w:val="24"/>
          <w:szCs w:val="24"/>
        </w:rPr>
        <w:t xml:space="preserve"> – O.k., Barbieri. Então, conforme já proposto, a gente gostaria aqui de ouvir a senhora Pauline Sperka de Souza, técnica da Agência de Defesa Agropecuária do Paraná (Adapar) e coordenadora estadual da Sanidade de Equídeos, para que colocasse para nós como está o Estado do Paraná.</w:t>
      </w:r>
    </w:p>
    <w:p>
      <w:pPr>
        <w:pStyle w:val="Normal"/>
        <w:ind w:firstLine="709"/>
        <w:jc w:val="both"/>
        <w:rPr/>
      </w:pPr>
      <w:r>
        <w:rPr>
          <w:b/>
          <w:sz w:val="24"/>
          <w:szCs w:val="24"/>
        </w:rPr>
        <w:t>A SRA. PAULINE SPERKA DE SOUZA</w:t>
      </w:r>
      <w:r>
        <w:rPr>
          <w:sz w:val="24"/>
          <w:szCs w:val="24"/>
        </w:rPr>
        <w:t xml:space="preserve"> – O Estado do Paraná está livre de focos de mormo desde outubro de 2014. Como o doutor Enori falou, a gente estava com dois casos suspeitos - nesse mesmo caso que ele explicou, são resultados que dão positivo em São Paulo, vai o serviço oficial, coleta e manda para fazer o Western Blot em Pernambuco. Eles negativaram ontem, graças a Deus, porque estava achando que eu viria dar má notícia aqui. Mas não, eles negativaram.</w:t>
      </w:r>
    </w:p>
    <w:p>
      <w:pPr>
        <w:pStyle w:val="Normal"/>
        <w:ind w:firstLine="709"/>
        <w:jc w:val="both"/>
        <w:rPr>
          <w:sz w:val="24"/>
          <w:szCs w:val="24"/>
        </w:rPr>
      </w:pPr>
      <w:r>
        <w:rPr>
          <w:sz w:val="24"/>
          <w:szCs w:val="24"/>
        </w:rPr>
        <w:t>No Estado do Paraná a gente teve o primeiro foco de mormo em 2013, na região norte, e em 2014 a gente teve em São José dos Pinhais. De lá para cá, a gente tem uma média de dois mil exames por mês que estão sendo feitos no Estado do Paraná, então já é uma vigilância que vem ocorrendo.</w:t>
      </w:r>
    </w:p>
    <w:p>
      <w:pPr>
        <w:pStyle w:val="Normal"/>
        <w:ind w:firstLine="709"/>
        <w:jc w:val="both"/>
        <w:rPr>
          <w:sz w:val="24"/>
          <w:szCs w:val="24"/>
        </w:rPr>
      </w:pPr>
      <w:r>
        <w:rPr>
          <w:sz w:val="24"/>
          <w:szCs w:val="24"/>
        </w:rPr>
        <w:t>Esses animais positivos são esperados; eu não acredito que o Paraná seja um Estado abençoado e que por isso a gente está sem casos de mormo. Não. Logo vai aparecer. Não tem como. O que acontece? É o que provavelmente vocês estavam discutindo aqui: vocês - que estão sempre levando os animais a eventos, que têm esse cuidado com os animais, que estão fazendo sempre o exame - acabam tendo o resultado negativo porque são amostras viciadas. Então, a proposta que fizemos ao Ministério da Agricultura, lá em Brasília, é que fosse feito um inquérito nacional de mormo, no qual a gente conseguiria pegar essas pequenas propriedades que não fazem exame de mormo e que são uma possível fonte de infecção - porque está acontecendo em todos os Estados, só queremos que os exames sejam feitos em nível nacional. Não adianta Santa Catarina fazer, não adianta o Paraná fazer, porque o trânsito é grande.</w:t>
      </w:r>
    </w:p>
    <w:p>
      <w:pPr>
        <w:pStyle w:val="Normal"/>
        <w:ind w:firstLine="709"/>
        <w:jc w:val="both"/>
        <w:rPr>
          <w:sz w:val="24"/>
          <w:szCs w:val="24"/>
        </w:rPr>
      </w:pPr>
      <w:r>
        <w:rPr>
          <w:sz w:val="24"/>
          <w:szCs w:val="24"/>
        </w:rPr>
        <w:t xml:space="preserve">Quanto à demora no saneamento de foco de que vocês estão falando, eu posso dar o exemplo do Paraná. Em 2013, a gente demorou quase um ano para sanear o foco. É um processo longo, não depende só do Estado, a gente depende de laboratório do Ministério da Agricultura - são várias provas, às vezes essas provas dão anticomplementar, tem que ser repetido, se perde amostra... No de 2014, o resultado positivo veio no dia 2 de fevereiro e a gente saneou o foco no dia 8 de outubro. Então, é um tempo longo. </w:t>
      </w:r>
    </w:p>
    <w:p>
      <w:pPr>
        <w:pStyle w:val="Normal"/>
        <w:ind w:firstLine="709"/>
        <w:jc w:val="both"/>
        <w:rPr>
          <w:rStyle w:val="Emphasis"/>
          <w:bCs/>
          <w:i w:val="false"/>
          <w:i w:val="false"/>
          <w:iCs w:val="false"/>
          <w:sz w:val="24"/>
          <w:szCs w:val="24"/>
          <w:shd w:fill="FFFFFF" w:val="clear"/>
        </w:rPr>
      </w:pPr>
      <w:r>
        <w:rPr>
          <w:sz w:val="24"/>
          <w:szCs w:val="24"/>
        </w:rPr>
        <w:t>O que eu acho que foi um grande ganho para o programa nesses últimos anos, com esses casos que estão ocorrendo, é que antigamente se fazia o exame de maleína nos animais. Não sei se vocês têm conhecimento, é aquele exame em que você faz a inoculação na pálpebra do animal, onde não se tem nenhuma medida – não é como o exame de tuberculose, que você mede primeiro, vê a medida e depois mede. [</w:t>
      </w:r>
      <w:r>
        <w:rPr>
          <w:i/>
          <w:sz w:val="24"/>
          <w:szCs w:val="24"/>
        </w:rPr>
        <w:t>Taquígrafa-Revisora: Carla Greco Granato</w:t>
      </w:r>
      <w:r>
        <w:rPr>
          <w:sz w:val="24"/>
          <w:szCs w:val="24"/>
        </w:rPr>
        <w:t xml:space="preserve">] Não, você só aplica, e se tiver algum edema, algum corrimento, já é considerado positivo. O grande ganho é que em 2013 o Ministério da Agricultura implantou o exame </w:t>
      </w:r>
      <w:r>
        <w:rPr>
          <w:rStyle w:val="Emphasis"/>
          <w:bCs/>
          <w:sz w:val="24"/>
          <w:szCs w:val="24"/>
          <w:shd w:fill="FFFFFF" w:val="clear"/>
        </w:rPr>
        <w:t>Western Blot</w:t>
      </w:r>
      <w:r>
        <w:rPr>
          <w:rStyle w:val="Emphasis"/>
          <w:bCs/>
          <w:i w:val="false"/>
          <w:sz w:val="24"/>
          <w:szCs w:val="24"/>
          <w:shd w:fill="FFFFFF" w:val="clear"/>
        </w:rPr>
        <w:t xml:space="preserve">, que é o mesmo exame usado para diagnosticar Aids em humano, então é um exame superconfiável. Com esse exame que está sendo realizado, agora temos certeza que esses animais, quando eles dão positivo no </w:t>
      </w:r>
      <w:r>
        <w:rPr>
          <w:rStyle w:val="Emphasis"/>
          <w:bCs/>
          <w:sz w:val="24"/>
          <w:szCs w:val="24"/>
          <w:shd w:fill="FFFFFF" w:val="clear"/>
        </w:rPr>
        <w:t>Western Blot</w:t>
      </w:r>
      <w:r>
        <w:rPr>
          <w:rStyle w:val="Emphasis"/>
          <w:bCs/>
          <w:i w:val="false"/>
          <w:sz w:val="24"/>
          <w:szCs w:val="24"/>
          <w:shd w:fill="FFFFFF" w:val="clear"/>
        </w:rPr>
        <w:t xml:space="preserve">, são animais positivos. Antes não tínhamos essa certeza com o exame maleína, porque ele era muito subjetivo, ou seja, eu podia olhar o cavalo e dizer que achava que tinha um edema, então eu achava que era positivo; e o produtor podia olhar o cavalo e dizer que achava que não tinha; ou você aplicar, porque você fazia a leitura depois de 72 horas, e aquele cavalo em 72 horas podia ter batido, podia ter acontecido várias coisas, e você acabava sacrificando animais que podiam ser negativos. </w:t>
      </w:r>
    </w:p>
    <w:p>
      <w:pPr>
        <w:pStyle w:val="Normal"/>
        <w:ind w:firstLine="708"/>
        <w:jc w:val="both"/>
        <w:rPr/>
      </w:pPr>
      <w:r>
        <w:rPr>
          <w:rStyle w:val="Emphasis"/>
          <w:bCs/>
          <w:i w:val="false"/>
          <w:sz w:val="24"/>
          <w:szCs w:val="24"/>
          <w:shd w:fill="FFFFFF" w:val="clear"/>
        </w:rPr>
        <w:t>Então a gente tem que ver que essas ocorrências de mormo não são de todo mal, pois com isso estão se desenvolvendo novas tecnologias de provas de diagnóstico e é dessa forma, infelizmente, que a ciência avança, é com essas ocorrências de doenças.</w:t>
      </w:r>
    </w:p>
    <w:p>
      <w:pPr>
        <w:pStyle w:val="Normal"/>
        <w:ind w:firstLine="708"/>
        <w:jc w:val="both"/>
        <w:rPr/>
      </w:pPr>
      <w:r>
        <w:rPr>
          <w:rStyle w:val="Emphasis"/>
          <w:bCs/>
          <w:i w:val="false"/>
          <w:sz w:val="24"/>
          <w:szCs w:val="24"/>
          <w:shd w:fill="FFFFFF" w:val="clear"/>
        </w:rPr>
        <w:t xml:space="preserve">No Paraná, estamos à disposição de todos. Todas as nossas notificações de doenças estão no </w:t>
      </w:r>
      <w:r>
        <w:rPr>
          <w:rStyle w:val="Emphasis"/>
          <w:bCs/>
          <w:sz w:val="24"/>
          <w:szCs w:val="24"/>
          <w:shd w:fill="FFFFFF" w:val="clear"/>
        </w:rPr>
        <w:t>site</w:t>
      </w:r>
      <w:r>
        <w:rPr>
          <w:rStyle w:val="Emphasis"/>
          <w:bCs/>
          <w:i w:val="false"/>
          <w:sz w:val="24"/>
          <w:szCs w:val="24"/>
          <w:shd w:fill="FFFFFF" w:val="clear"/>
        </w:rPr>
        <w:t xml:space="preserve"> da Adapar. São notificações públicas; então, tanto de mormo, quanto de anemia, quanto de raiva estão no site, à disposição de quem quiser ver. Qualquer dúvida, estamos à disposição dos senhores.</w:t>
      </w:r>
    </w:p>
    <w:p>
      <w:pPr>
        <w:pStyle w:val="Normal"/>
        <w:ind w:firstLine="708"/>
        <w:jc w:val="both"/>
        <w:rPr>
          <w:rStyle w:val="Emphasis"/>
          <w:bCs/>
          <w:i w:val="false"/>
          <w:i w:val="false"/>
          <w:iCs w:val="false"/>
          <w:sz w:val="24"/>
          <w:szCs w:val="24"/>
          <w:shd w:fill="FFFFFF" w:val="clear"/>
        </w:rPr>
      </w:pPr>
      <w:r>
        <w:rPr>
          <w:rStyle w:val="Emphasis"/>
          <w:bCs/>
          <w:i w:val="false"/>
          <w:sz w:val="24"/>
          <w:szCs w:val="24"/>
          <w:shd w:fill="FFFFFF" w:val="clear"/>
        </w:rPr>
        <w:t>Obrigada.</w:t>
      </w:r>
      <w:r>
        <w:rPr>
          <w:rStyle w:val="Emphasis"/>
          <w:bCs/>
          <w:sz w:val="24"/>
          <w:szCs w:val="24"/>
          <w:shd w:fill="FFFFFF" w:val="clear"/>
        </w:rPr>
        <w:t xml:space="preserve"> (Palmas.) </w:t>
      </w:r>
    </w:p>
    <w:p>
      <w:pPr>
        <w:pStyle w:val="Normal"/>
        <w:ind w:firstLine="708"/>
        <w:jc w:val="both"/>
        <w:rPr/>
      </w:pPr>
      <w:r>
        <w:rPr>
          <w:rStyle w:val="Emphasis"/>
          <w:b/>
          <w:bCs/>
          <w:i w:val="false"/>
          <w:sz w:val="24"/>
          <w:szCs w:val="24"/>
          <w:shd w:fill="FFFFFF" w:val="clear"/>
        </w:rPr>
        <w:t>O SR. PRESIDENTE</w:t>
      </w:r>
      <w:r>
        <w:rPr>
          <w:b/>
          <w:sz w:val="24"/>
          <w:szCs w:val="24"/>
        </w:rPr>
        <w:t xml:space="preserve"> (Deputado Estadual Cesar Valduga) </w:t>
      </w:r>
      <w:r>
        <w:rPr>
          <w:sz w:val="24"/>
          <w:szCs w:val="24"/>
        </w:rPr>
        <w:t>– Queremos registrar também a presença dos universitários, o que é importante para este debate. O nosso muito-obrigado a vocês.</w:t>
      </w:r>
    </w:p>
    <w:p>
      <w:pPr>
        <w:pStyle w:val="Normal"/>
        <w:ind w:firstLine="708"/>
        <w:jc w:val="both"/>
        <w:rPr>
          <w:sz w:val="24"/>
          <w:szCs w:val="24"/>
        </w:rPr>
      </w:pPr>
      <w:r>
        <w:rPr>
          <w:sz w:val="24"/>
          <w:szCs w:val="24"/>
        </w:rPr>
        <w:t>Agora, passo a palavra à doutora Alessandra de Lacerda Alves, fiscal Federal Agropecuária da Superintendência Federal de Agricultura do Estado de Santa Catarina, representando o Ministério da Agricultura, Pecuária e Abastecimento.</w:t>
      </w:r>
    </w:p>
    <w:p>
      <w:pPr>
        <w:pStyle w:val="Normal"/>
        <w:ind w:firstLine="708"/>
        <w:jc w:val="both"/>
        <w:rPr>
          <w:sz w:val="24"/>
          <w:szCs w:val="24"/>
        </w:rPr>
      </w:pPr>
      <w:r>
        <w:rPr>
          <w:sz w:val="24"/>
          <w:szCs w:val="24"/>
        </w:rPr>
        <w:t>E peço que nas manifestações já façamos as considerações finais.</w:t>
      </w:r>
    </w:p>
    <w:p>
      <w:pPr>
        <w:pStyle w:val="Normal"/>
        <w:ind w:firstLine="708"/>
        <w:jc w:val="both"/>
        <w:rPr/>
      </w:pPr>
      <w:r>
        <w:rPr>
          <w:b/>
          <w:sz w:val="24"/>
          <w:szCs w:val="24"/>
        </w:rPr>
        <w:t xml:space="preserve">A SRA. ALESSANDRA DE LACERDA ALVES </w:t>
      </w:r>
      <w:r>
        <w:rPr>
          <w:sz w:val="24"/>
          <w:szCs w:val="24"/>
        </w:rPr>
        <w:t xml:space="preserve">– Prometo que agora serei bem breve. Aproveito esta oportunidade – e é uma situação que ainda nem conversei com o Enori – para dizer que há muito tempo, desde que assumi o Programa de Sanidade Equídea, venho querendo criar aqui no Estado um comitê de sanidade equídea. </w:t>
      </w:r>
    </w:p>
    <w:p>
      <w:pPr>
        <w:pStyle w:val="Normal"/>
        <w:ind w:firstLine="708"/>
        <w:jc w:val="both"/>
        <w:rPr>
          <w:sz w:val="24"/>
          <w:szCs w:val="24"/>
        </w:rPr>
      </w:pPr>
      <w:r>
        <w:rPr>
          <w:sz w:val="24"/>
          <w:szCs w:val="24"/>
        </w:rPr>
        <w:t xml:space="preserve">Então, neste momento em que temos aqui os representantes do Movimento Tradicionalista Gaúcho e o presidente da Cidasc, aproveito para levar isso adiante, o que eu acho bem interessante. Tendo esse comitê, nós poderíamos nos reunir regularmente e todas essas questões que hoje estão sendo levantadas aqui poderiam ser discutidas lá, como o que a própria Prefeita de São Cristóvão do Sul citou: que nunca tinha ouvido falar de mormo. Eu acho isso muito preocupante, realmente. </w:t>
      </w:r>
    </w:p>
    <w:p>
      <w:pPr>
        <w:pStyle w:val="Normal"/>
        <w:ind w:firstLine="708"/>
        <w:jc w:val="both"/>
        <w:rPr>
          <w:sz w:val="24"/>
          <w:szCs w:val="24"/>
        </w:rPr>
      </w:pPr>
      <w:r>
        <w:rPr>
          <w:sz w:val="24"/>
          <w:szCs w:val="24"/>
        </w:rPr>
        <w:t>Assim, com um comitê poderemos discutir diversas doenças de equídeos, diversas situações e os anseios de vocês, até para que possamos conhecer também as necessidades de vocês e com isso trabalhar em cima dessas situações, porque é muito diferente o que vocês vivenciam na prática do que temos na teoria. E eu quero justamente fazer este elo entre o Estado e Brasília. Eu não tenho o poder de decisão aqui, mas quero me colocar como esse elo para levar os anseios de vocês a Brasília, onde está o poder de decisão.</w:t>
      </w:r>
    </w:p>
    <w:p>
      <w:pPr>
        <w:pStyle w:val="Normal"/>
        <w:ind w:firstLine="708"/>
        <w:jc w:val="both"/>
        <w:rPr>
          <w:sz w:val="24"/>
          <w:szCs w:val="24"/>
        </w:rPr>
      </w:pPr>
      <w:r>
        <w:rPr>
          <w:sz w:val="24"/>
          <w:szCs w:val="24"/>
        </w:rPr>
        <w:t>Então espero que a gente consiga levar adiante isso, Enori, e que vocês, por favor, nos cobrem para que a gente consiga montar esse comitê.</w:t>
      </w:r>
    </w:p>
    <w:p>
      <w:pPr>
        <w:pStyle w:val="Normal"/>
        <w:ind w:firstLine="708"/>
        <w:jc w:val="both"/>
        <w:rPr/>
      </w:pPr>
      <w:r>
        <w:rPr>
          <w:sz w:val="24"/>
          <w:szCs w:val="24"/>
        </w:rPr>
        <w:t xml:space="preserve">Eu queria só dizer para a Prefeita de São Cristóvão do Sul que depois eu vou passar o meu contato a ela, pois gostaria de saber realmente como foi essa situação lá. Porque eu não fiquei sabendo como foi esse sacrifício e é importante que eu tenha conhecimento disso. Então vou te passar meu </w:t>
      </w:r>
      <w:r>
        <w:rPr>
          <w:i/>
          <w:sz w:val="24"/>
          <w:szCs w:val="24"/>
        </w:rPr>
        <w:t>e-mail,</w:t>
      </w:r>
      <w:r>
        <w:rPr>
          <w:sz w:val="24"/>
          <w:szCs w:val="24"/>
        </w:rPr>
        <w:t xml:space="preserve"> e se puder me encaminhar esse vídeo inclusive...</w:t>
      </w:r>
    </w:p>
    <w:p>
      <w:pPr>
        <w:pStyle w:val="Normal"/>
        <w:ind w:firstLine="708"/>
        <w:jc w:val="both"/>
        <w:rPr>
          <w:rStyle w:val="Emphasis"/>
          <w:i w:val="false"/>
          <w:i w:val="false"/>
          <w:iCs w:val="false"/>
          <w:sz w:val="24"/>
          <w:szCs w:val="24"/>
        </w:rPr>
      </w:pPr>
      <w:r>
        <w:rPr>
          <w:sz w:val="24"/>
          <w:szCs w:val="24"/>
        </w:rPr>
        <w:t xml:space="preserve">Com relação ao seu questionamento sobre o segundo exame, na verdade a gente já acaba fazendo dois exames, porque é feita a fixação de complemento, ou pelo laboratório credenciado, quando a suspeita parte de um exame do laboratório credenciado, sendo aí feita uma nova coleta pela Cidasc, vai para o Lanagro e lá normalmente é feita a fixação de complemento; e a confirmação mesmo vem através da prova de </w:t>
      </w:r>
      <w:r>
        <w:rPr>
          <w:rStyle w:val="Emphasis"/>
          <w:bCs/>
          <w:sz w:val="24"/>
          <w:szCs w:val="24"/>
          <w:shd w:fill="FFFFFF" w:val="clear"/>
        </w:rPr>
        <w:t>Western Blot</w:t>
      </w:r>
      <w:r>
        <w:rPr>
          <w:rStyle w:val="Emphasis"/>
          <w:bCs/>
          <w:i w:val="false"/>
          <w:sz w:val="24"/>
          <w:szCs w:val="24"/>
          <w:shd w:fill="FFFFFF" w:val="clear"/>
        </w:rPr>
        <w:t>, como a colega citou. Então a gente acaba fazendo dois exames mesmo. Portanto, hoje está uma questão bem mais segura com relação ao resultado.</w:t>
      </w:r>
    </w:p>
    <w:p>
      <w:pPr>
        <w:pStyle w:val="Normal"/>
        <w:ind w:firstLine="708"/>
        <w:jc w:val="both"/>
        <w:rPr>
          <w:rStyle w:val="Emphasis"/>
          <w:bCs/>
          <w:i w:val="false"/>
          <w:i w:val="false"/>
          <w:iCs w:val="false"/>
          <w:sz w:val="24"/>
          <w:szCs w:val="24"/>
          <w:shd w:fill="FFFFFF" w:val="clear"/>
        </w:rPr>
      </w:pPr>
      <w:r>
        <w:rPr>
          <w:rStyle w:val="Emphasis"/>
          <w:bCs/>
          <w:i w:val="false"/>
          <w:sz w:val="24"/>
          <w:szCs w:val="24"/>
          <w:shd w:fill="FFFFFF" w:val="clear"/>
        </w:rPr>
        <w:t>Quanto à questão da existência ou não de medicamento em desenvolvimento, eu sinceramente não tenho conhecimento, não li nada a respeito. O que eu posso dizer é que os trabalhos científicos existentes hoje registram que realmente não há nenhum medicamento capaz de curar a doença. Na verdade, não há muita pesquisa de mormo, porque o mormo está erradicado de praticamente todo o mundo; são pouquíssimos países, e normalmente países subdesenvolvidos, que ainda têm mormo.</w:t>
      </w:r>
    </w:p>
    <w:p>
      <w:pPr>
        <w:pStyle w:val="Normal"/>
        <w:ind w:firstLine="708"/>
        <w:jc w:val="both"/>
        <w:rPr>
          <w:rStyle w:val="Emphasis"/>
          <w:bCs/>
          <w:i w:val="false"/>
          <w:i w:val="false"/>
          <w:sz w:val="24"/>
          <w:szCs w:val="24"/>
          <w:shd w:fill="FFFFFF" w:val="clear"/>
        </w:rPr>
      </w:pPr>
      <w:r>
        <w:rPr>
          <w:rStyle w:val="Emphasis"/>
          <w:bCs/>
          <w:i w:val="false"/>
          <w:sz w:val="24"/>
          <w:szCs w:val="24"/>
          <w:shd w:fill="FFFFFF" w:val="clear"/>
        </w:rPr>
        <w:t>Por último, o Serviço de Saúde Animal do Ministério da Agricultura tem a intenção de criar um programa de educação sanitária – estou falando especificamente da sanidade equídea, com a qual eu trabalho. Então, depois, eu também queria pegar o contato do MTG e de quem tiver interesse, se tem universidade aqui, eu gostaria de pegar o contato, para que possamos trabalhar juntos nessa parte da educação sanitária, que é justamente levar informação sobre as doenças dos equídeos para toda a comunidade. Seria isso,</w:t>
      </w:r>
      <w:r>
        <w:rPr>
          <w:rStyle w:val="Emphasis"/>
          <w:bCs/>
          <w:sz w:val="24"/>
          <w:szCs w:val="24"/>
          <w:shd w:fill="FFFFFF" w:val="clear"/>
        </w:rPr>
        <w:t xml:space="preserve"> </w:t>
      </w:r>
      <w:r>
        <w:rPr>
          <w:rStyle w:val="Emphasis"/>
          <w:bCs/>
          <w:i w:val="false"/>
          <w:sz w:val="24"/>
          <w:szCs w:val="24"/>
          <w:shd w:fill="FFFFFF" w:val="clear"/>
        </w:rPr>
        <w:t>gente</w:t>
      </w:r>
      <w:r>
        <w:rPr>
          <w:rStyle w:val="Emphasis"/>
          <w:bCs/>
          <w:sz w:val="24"/>
          <w:szCs w:val="24"/>
          <w:shd w:fill="FFFFFF" w:val="clear"/>
        </w:rPr>
        <w:t>.</w:t>
      </w:r>
    </w:p>
    <w:p>
      <w:pPr>
        <w:pStyle w:val="Normal"/>
        <w:ind w:firstLine="708"/>
        <w:jc w:val="both"/>
        <w:rPr/>
      </w:pPr>
      <w:r>
        <w:rPr>
          <w:rStyle w:val="Emphasis"/>
          <w:bCs/>
          <w:sz w:val="24"/>
          <w:szCs w:val="24"/>
          <w:shd w:fill="FFFFFF" w:val="clear"/>
        </w:rPr>
        <w:t xml:space="preserve">(A senhora Denise da Silva, servidora da Comissão de Agricultura e Política Rural da Assembleia Legislativa, manifesta-se fora do microfone: “O </w:t>
      </w:r>
      <w:r>
        <w:rPr>
          <w:i/>
          <w:sz w:val="24"/>
          <w:szCs w:val="24"/>
        </w:rPr>
        <w:t>animal</w:t>
      </w:r>
      <w:r>
        <w:rPr>
          <w:sz w:val="24"/>
          <w:szCs w:val="24"/>
        </w:rPr>
        <w:t xml:space="preserve"> </w:t>
      </w:r>
      <w:r>
        <w:rPr>
          <w:i/>
          <w:sz w:val="24"/>
          <w:szCs w:val="24"/>
        </w:rPr>
        <w:t>tem</w:t>
      </w:r>
      <w:r>
        <w:rPr>
          <w:sz w:val="24"/>
          <w:szCs w:val="24"/>
        </w:rPr>
        <w:t xml:space="preserve"> </w:t>
      </w:r>
      <w:r>
        <w:rPr>
          <w:i/>
          <w:sz w:val="24"/>
          <w:szCs w:val="24"/>
        </w:rPr>
        <w:t>que</w:t>
      </w:r>
      <w:r>
        <w:rPr>
          <w:sz w:val="24"/>
          <w:szCs w:val="24"/>
        </w:rPr>
        <w:t xml:space="preserve"> </w:t>
      </w:r>
      <w:r>
        <w:rPr>
          <w:i/>
          <w:sz w:val="24"/>
          <w:szCs w:val="24"/>
        </w:rPr>
        <w:t>ser</w:t>
      </w:r>
      <w:r>
        <w:rPr>
          <w:sz w:val="24"/>
          <w:szCs w:val="24"/>
        </w:rPr>
        <w:t xml:space="preserve"> </w:t>
      </w:r>
      <w:r>
        <w:rPr>
          <w:i/>
          <w:sz w:val="24"/>
          <w:szCs w:val="24"/>
        </w:rPr>
        <w:t>incinerado</w:t>
      </w:r>
      <w:r>
        <w:rPr>
          <w:sz w:val="24"/>
          <w:szCs w:val="24"/>
        </w:rPr>
        <w:t>?”)</w:t>
      </w:r>
    </w:p>
    <w:p>
      <w:pPr>
        <w:pStyle w:val="Normal"/>
        <w:ind w:firstLine="708"/>
        <w:jc w:val="both"/>
        <w:rPr/>
      </w:pPr>
      <w:r>
        <w:rPr>
          <w:b/>
          <w:sz w:val="24"/>
          <w:szCs w:val="24"/>
        </w:rPr>
        <w:t xml:space="preserve">A SRA. ALESSANDRA DE LACERDA ALVES </w:t>
      </w:r>
      <w:r>
        <w:rPr>
          <w:sz w:val="24"/>
          <w:szCs w:val="24"/>
        </w:rPr>
        <w:t>– Ele deve ser incinerado e enterrado.</w:t>
      </w:r>
    </w:p>
    <w:p>
      <w:pPr>
        <w:pStyle w:val="Normal"/>
        <w:ind w:firstLine="708"/>
        <w:jc w:val="both"/>
        <w:rPr/>
      </w:pPr>
      <w:r>
        <w:rPr>
          <w:sz w:val="24"/>
          <w:szCs w:val="24"/>
        </w:rPr>
        <w:t>Era isso. Muito obrigada pela participação de vocês. (</w:t>
      </w:r>
      <w:r>
        <w:rPr>
          <w:i/>
          <w:sz w:val="24"/>
          <w:szCs w:val="24"/>
        </w:rPr>
        <w:t>Palmas.</w:t>
      </w:r>
      <w:r>
        <w:rPr>
          <w:sz w:val="24"/>
          <w:szCs w:val="24"/>
        </w:rPr>
        <w:t>)</w:t>
      </w:r>
    </w:p>
    <w:p>
      <w:pPr>
        <w:pStyle w:val="Normal"/>
        <w:ind w:firstLine="708"/>
        <w:jc w:val="both"/>
        <w:rPr/>
      </w:pPr>
      <w:r>
        <w:rPr>
          <w:b/>
          <w:sz w:val="24"/>
          <w:szCs w:val="24"/>
        </w:rPr>
        <w:t>O SR. PRESIDENTE</w:t>
      </w:r>
      <w:r>
        <w:rPr>
          <w:sz w:val="24"/>
          <w:szCs w:val="24"/>
        </w:rPr>
        <w:t xml:space="preserve"> </w:t>
      </w:r>
      <w:r>
        <w:rPr>
          <w:b/>
          <w:sz w:val="24"/>
          <w:szCs w:val="24"/>
        </w:rPr>
        <w:t>(Deputado Estadual Cesar Valduga)</w:t>
      </w:r>
      <w:r>
        <w:rPr>
          <w:sz w:val="24"/>
          <w:szCs w:val="24"/>
        </w:rPr>
        <w:t xml:space="preserve"> – Obrigado, doutora Alessandra.</w:t>
      </w:r>
    </w:p>
    <w:p>
      <w:pPr>
        <w:pStyle w:val="Normal"/>
        <w:ind w:firstLine="708"/>
        <w:jc w:val="both"/>
        <w:rPr/>
      </w:pPr>
      <w:r>
        <w:rPr>
          <w:sz w:val="24"/>
          <w:szCs w:val="24"/>
        </w:rPr>
        <w:t>Passamos, agora, a palavra ao senhor Roni Barbosa, diretor de Qualidade e Defesa Agropecuária da Secretaria de Estado da Agricultura e da Pesca de Santa Catarina, que aqui representa o Secretário de Estado da Agricultura e da Pesca de Santa Catarina, Moacir Sopelsa.</w:t>
      </w:r>
    </w:p>
    <w:p>
      <w:pPr>
        <w:pStyle w:val="Normal"/>
        <w:ind w:firstLine="708"/>
        <w:jc w:val="both"/>
        <w:rPr/>
      </w:pPr>
      <w:r>
        <w:rPr>
          <w:b/>
          <w:sz w:val="24"/>
          <w:szCs w:val="24"/>
        </w:rPr>
        <w:t>O SR. RONI BARBOSA</w:t>
      </w:r>
      <w:r>
        <w:rPr>
          <w:sz w:val="24"/>
          <w:szCs w:val="24"/>
        </w:rPr>
        <w:t xml:space="preserve"> – Por parte da Secretaria da Agricultura e da Pesca do Estado, eu só gostaria de fazer duas rápidas manifestações. </w:t>
      </w:r>
    </w:p>
    <w:p>
      <w:pPr>
        <w:pStyle w:val="Normal"/>
        <w:ind w:firstLine="708"/>
        <w:jc w:val="both"/>
        <w:rPr/>
      </w:pPr>
      <w:r>
        <w:rPr>
          <w:sz w:val="24"/>
          <w:szCs w:val="24"/>
        </w:rPr>
        <w:t>Uma dirigida à doutora Alessandra, que representa o Ministério da Agricultura, no sentido de que haja realmente a modificação, a revisão da legislação. Porque a que existe hoje é de 2004 e já naquele tempo dava a possibilidade de o criador ter o exame com a validade por seis meses, mas infelizmente isso não foi regulamentado. A própria portaria diz que nesse caso de validade de seis meses seria uma propriedade monitorada, e a legislação diz que “A certificação de propriedade monitorada para mormo terá caráter voluntário e as condições para a sua realização serão objeto de regulamento específico a ser baixado pelo Ministério da Agricultura.</w:t>
      </w:r>
    </w:p>
    <w:p>
      <w:pPr>
        <w:pStyle w:val="Normal"/>
        <w:ind w:firstLine="708"/>
        <w:jc w:val="both"/>
        <w:rPr>
          <w:sz w:val="24"/>
          <w:szCs w:val="24"/>
        </w:rPr>
      </w:pPr>
      <w:r>
        <w:rPr>
          <w:sz w:val="24"/>
          <w:szCs w:val="24"/>
        </w:rPr>
        <w:t>A gente pede que realmente aconteça essa revisão para que a gente possa desempenhar da melhor forma possível essa tarefa. Por exemplo, a doutora Alessandra mesmo falou e a gente verificou que a Organização Mundial da Saúde Animal confere seis meses ao período de incubação da doença. E o período de validade do exame é de dois meses para quem não é monitorado, e monitorado é de seis meses. Então nós temos que aproveitar essa possibilidade, porque eu acho que vai facilitar o controle das doenças, e por isso fazemos esse apelo a vocês para que realmente aconteça essa revisão o mais rápido possível.</w:t>
      </w:r>
    </w:p>
    <w:p>
      <w:pPr>
        <w:pStyle w:val="Normal"/>
        <w:ind w:firstLine="708"/>
        <w:jc w:val="both"/>
        <w:rPr>
          <w:sz w:val="24"/>
          <w:szCs w:val="24"/>
        </w:rPr>
      </w:pPr>
      <w:r>
        <w:rPr>
          <w:sz w:val="24"/>
          <w:szCs w:val="24"/>
        </w:rPr>
        <w:t>Quanto ao segundo assunto, quero me dirigir à Prefeita de São Cristóvão do Sul e aos criadores que estão aqui. O Secretário Sopelsa já acenou a possibilidade de revermos a questão do valor da indenização, que é muito baixo realmente, e eu tenho certeza que ele determinará essa alteração numa próxima reunião do Comitê Gestor. Nós temos um Comitê Gestor formado por dezenove entidades, inclusive pelo MTG, que faz parte e vai ser convidado, e pelos criadores de cavalo, dentre outras entidades. Eu vou transferir a ele.</w:t>
      </w:r>
    </w:p>
    <w:p>
      <w:pPr>
        <w:pStyle w:val="Normal"/>
        <w:ind w:firstLine="708"/>
        <w:jc w:val="both"/>
        <w:rPr/>
      </w:pPr>
      <w:r>
        <w:rPr>
          <w:sz w:val="24"/>
          <w:szCs w:val="24"/>
        </w:rPr>
        <w:t>Para encerrar, gostaria de dizer que sentei ao lado de um senhor que me apresentou um vídeo mostrando a forma como mataram o animal, o equíno lá em São Cristóvão do Sul, e eu fiquei impressionado, porque aquele vídeo realmente demonstra que está errado. [</w:t>
      </w:r>
      <w:r>
        <w:rPr>
          <w:i/>
          <w:sz w:val="24"/>
          <w:szCs w:val="24"/>
        </w:rPr>
        <w:t>Taquígrafa-Revisora: Siomara G. Videira</w:t>
      </w:r>
      <w:r>
        <w:rPr>
          <w:sz w:val="24"/>
          <w:szCs w:val="24"/>
        </w:rPr>
        <w:t>]</w:t>
      </w:r>
    </w:p>
    <w:p>
      <w:pPr>
        <w:pStyle w:val="Normal"/>
        <w:ind w:firstLine="708"/>
        <w:jc w:val="both"/>
        <w:rPr>
          <w:b/>
          <w:b/>
          <w:sz w:val="24"/>
          <w:szCs w:val="24"/>
          <w:u w:val="single"/>
        </w:rPr>
      </w:pPr>
      <w:r>
        <w:rPr>
          <w:color w:val="000000"/>
          <w:sz w:val="24"/>
          <w:szCs w:val="24"/>
        </w:rPr>
        <w:t>Nós temos que tomar alguma providência a fim de alterar o processo de sacrifício desse animal, para que seja de forma melhor do que eu vi no vídeo desse senhor que está aqui presente.</w:t>
      </w:r>
    </w:p>
    <w:p>
      <w:pPr>
        <w:pStyle w:val="Normal"/>
        <w:ind w:firstLine="708"/>
        <w:jc w:val="both"/>
        <w:rPr/>
      </w:pPr>
      <w:r>
        <w:rPr>
          <w:color w:val="000000"/>
          <w:sz w:val="24"/>
          <w:szCs w:val="24"/>
        </w:rPr>
        <w:t>Então, é esta a manifestação por parte da Secretaria de Agricultura e Pesca. Muito obrigado. (</w:t>
      </w:r>
      <w:r>
        <w:rPr>
          <w:i/>
          <w:color w:val="000000"/>
          <w:sz w:val="24"/>
          <w:szCs w:val="24"/>
        </w:rPr>
        <w:t>Palmas.</w:t>
      </w:r>
      <w:r>
        <w:rPr>
          <w:color w:val="000000"/>
          <w:sz w:val="24"/>
          <w:szCs w:val="24"/>
        </w:rPr>
        <w:t>)</w:t>
      </w:r>
    </w:p>
    <w:p>
      <w:pPr>
        <w:pStyle w:val="Normal"/>
        <w:jc w:val="both"/>
        <w:rPr/>
      </w:pPr>
      <w:r>
        <w:rPr>
          <w:i/>
          <w:color w:val="000000"/>
          <w:sz w:val="24"/>
          <w:szCs w:val="24"/>
        </w:rPr>
        <w:tab/>
      </w:r>
      <w:r>
        <w:rPr>
          <w:color w:val="000000"/>
          <w:sz w:val="24"/>
          <w:szCs w:val="24"/>
        </w:rPr>
        <w:t>  </w:t>
      </w:r>
      <w:r>
        <w:rPr>
          <w:b/>
          <w:sz w:val="24"/>
          <w:szCs w:val="24"/>
        </w:rPr>
        <w:t xml:space="preserve">O SR. PRESIDENTE (Deputado Estadual Cesar Valduga) </w:t>
      </w:r>
      <w:r>
        <w:rPr>
          <w:sz w:val="24"/>
          <w:szCs w:val="24"/>
        </w:rPr>
        <w:t>– Com a palavra  a doutora Alessandra de Lacerda Alves.</w:t>
      </w:r>
    </w:p>
    <w:p>
      <w:pPr>
        <w:pStyle w:val="Normal"/>
        <w:jc w:val="both"/>
        <w:rPr/>
      </w:pPr>
      <w:r>
        <w:rPr>
          <w:b/>
          <w:sz w:val="24"/>
          <w:szCs w:val="24"/>
        </w:rPr>
        <w:tab/>
        <w:t xml:space="preserve">A SRA. ALESSANDRA DE LACERDA ALVES </w:t>
      </w:r>
      <w:r>
        <w:rPr>
          <w:sz w:val="24"/>
          <w:szCs w:val="24"/>
        </w:rPr>
        <w:t>–</w:t>
      </w:r>
      <w:r>
        <w:rPr>
          <w:b/>
          <w:sz w:val="24"/>
          <w:szCs w:val="24"/>
        </w:rPr>
        <w:t xml:space="preserve"> </w:t>
      </w:r>
      <w:r>
        <w:rPr>
          <w:sz w:val="24"/>
          <w:szCs w:val="24"/>
        </w:rPr>
        <w:t>Só respondendo ao doutor Roni, o Ministério da Agricultura já está editando uma nova normativa que deve sair por agora. Sinceramente, eu não tenho conhecimento do conteúdo, não sei se vai contemplar esta questão da regulamentação da propriedade monitorada, mas vou levar isso para a nossa Divisão em Brasília, porém, já está para sair uma nova normativa, repito.</w:t>
      </w:r>
    </w:p>
    <w:p>
      <w:pPr>
        <w:pStyle w:val="Normal"/>
        <w:ind w:firstLine="708"/>
        <w:jc w:val="both"/>
        <w:rPr>
          <w:sz w:val="24"/>
          <w:szCs w:val="24"/>
        </w:rPr>
      </w:pPr>
      <w:r>
        <w:rPr>
          <w:sz w:val="24"/>
          <w:szCs w:val="24"/>
        </w:rPr>
        <w:t>E com relação à questão da validade do exame de 180 dias, não é o período de incubação que determina a validade do exame, porque o período de incubação é o período do momento em que o animal se infecta e que ele vai apresentar os sintomas; isso seria mais ou menos o período de incubação. Então a validade do exame não pode ser medida com base no período de incubação. Inclusive a Organização Mundial de Saúde preconiza até uma validade menor no caso de exportação de animais, por exemplo, que seria de 30 dias a validade de exame.</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Estadual Cesar Valduga) </w:t>
      </w:r>
      <w:r>
        <w:rPr>
          <w:sz w:val="24"/>
          <w:szCs w:val="24"/>
        </w:rPr>
        <w:t>– Temos encaminhamentos a fazer. Anotamos alguns e queremos que tenham a concordância de todos, para que esta audiência pública tenha efetividade, resolubilidade, e encaminhamentos mostrando o porquê da nossa audiência pública.</w:t>
      </w:r>
    </w:p>
    <w:p>
      <w:pPr>
        <w:pStyle w:val="Normal"/>
        <w:ind w:firstLine="708"/>
        <w:jc w:val="both"/>
        <w:rPr>
          <w:sz w:val="24"/>
          <w:szCs w:val="24"/>
        </w:rPr>
      </w:pPr>
      <w:r>
        <w:rPr>
          <w:sz w:val="24"/>
          <w:szCs w:val="24"/>
        </w:rPr>
        <w:t>Com a palavra o senhor Auri Casalli representando o Projeto Bate Casco –  Rumo ao Centenário, de Chapecó.</w:t>
      </w:r>
    </w:p>
    <w:p>
      <w:pPr>
        <w:pStyle w:val="Normal"/>
        <w:ind w:firstLine="708"/>
        <w:jc w:val="both"/>
        <w:rPr/>
      </w:pPr>
      <w:r>
        <w:rPr>
          <w:b/>
          <w:sz w:val="24"/>
          <w:szCs w:val="24"/>
        </w:rPr>
        <w:t xml:space="preserve">O SR. AURI CASALLI – </w:t>
      </w:r>
      <w:r>
        <w:rPr>
          <w:sz w:val="24"/>
          <w:szCs w:val="24"/>
        </w:rPr>
        <w:t xml:space="preserve">Rapidamente, eu acho que é pertinente a nossa reivindicação quanto ao laboratório e às explicações. Por outro lado, pedimos agilidade por parte da Cidasc para que todos façam os exames. </w:t>
      </w:r>
    </w:p>
    <w:p>
      <w:pPr>
        <w:pStyle w:val="Normal"/>
        <w:ind w:firstLine="708"/>
        <w:jc w:val="both"/>
        <w:rPr>
          <w:sz w:val="24"/>
          <w:szCs w:val="24"/>
        </w:rPr>
      </w:pPr>
      <w:r>
        <w:rPr>
          <w:sz w:val="24"/>
          <w:szCs w:val="24"/>
        </w:rPr>
        <w:t>Deputado, a nossa proposta, e gostaríamos que fosse levada à Secretaria de Agricultura e ao governo, é que o governo subsidie neste período de investigação, até para estimular todos os produtores e todos os tradicionalistas a fazerem os exames. Durante esse período, que pode levar no máximo seis meses a um ano, que em parte haja subsídio para os exames de mormo, pois assim estaríamos contemplando e estimulando a fazer os exames aquele pessoal que nunca fez os exames e que não usa os cavalos para rodeios. Gostaríamos que essa proposta de subsidiar parte dos exames enquanto estiver na fase de investigação fosse levada ao governo.</w:t>
      </w:r>
    </w:p>
    <w:p>
      <w:pPr>
        <w:pStyle w:val="Normal"/>
        <w:ind w:firstLine="708"/>
        <w:jc w:val="both"/>
        <w:rPr/>
      </w:pPr>
      <w:r>
        <w:rPr>
          <w:b/>
          <w:sz w:val="24"/>
          <w:szCs w:val="24"/>
        </w:rPr>
        <w:t xml:space="preserve">O SR. PRESIDENTE (Deputado Estadual Cesar Valduga) </w:t>
      </w:r>
      <w:r>
        <w:rPr>
          <w:sz w:val="24"/>
          <w:szCs w:val="24"/>
        </w:rPr>
        <w:t>– Muito bem, Auri.</w:t>
      </w:r>
    </w:p>
    <w:p>
      <w:pPr>
        <w:pStyle w:val="Normal"/>
        <w:ind w:firstLine="708"/>
        <w:jc w:val="both"/>
        <w:rPr>
          <w:sz w:val="24"/>
          <w:szCs w:val="24"/>
        </w:rPr>
      </w:pPr>
      <w:r>
        <w:rPr>
          <w:sz w:val="24"/>
          <w:szCs w:val="24"/>
        </w:rPr>
        <w:t>Com a palavra a senhora Juliana de Miranda, presidente da Associação Chapecoense da Cultura Tradicionalista Gaúcha (ACCTG), de Chapecó.</w:t>
      </w:r>
    </w:p>
    <w:p>
      <w:pPr>
        <w:pStyle w:val="Normal"/>
        <w:ind w:firstLine="708"/>
        <w:jc w:val="both"/>
        <w:rPr/>
      </w:pPr>
      <w:r>
        <w:rPr>
          <w:b/>
          <w:sz w:val="24"/>
          <w:szCs w:val="24"/>
        </w:rPr>
        <w:t xml:space="preserve">A SRA. JULIANA MIRANDA </w:t>
      </w:r>
      <w:r>
        <w:rPr>
          <w:sz w:val="24"/>
          <w:szCs w:val="24"/>
        </w:rPr>
        <w:t>–</w:t>
      </w:r>
      <w:r>
        <w:rPr>
          <w:b/>
          <w:sz w:val="24"/>
          <w:szCs w:val="24"/>
        </w:rPr>
        <w:t xml:space="preserve"> </w:t>
      </w:r>
      <w:r>
        <w:rPr>
          <w:sz w:val="24"/>
          <w:szCs w:val="24"/>
        </w:rPr>
        <w:t>Só quero reforçar o nosso apelo, e o Auri Casalli, do Projeto Bate Casco, fez o pedido agora.</w:t>
      </w:r>
    </w:p>
    <w:p>
      <w:pPr>
        <w:pStyle w:val="Normal"/>
        <w:ind w:firstLine="708"/>
        <w:jc w:val="both"/>
        <w:rPr>
          <w:sz w:val="24"/>
          <w:szCs w:val="24"/>
        </w:rPr>
      </w:pPr>
      <w:r>
        <w:rPr>
          <w:sz w:val="24"/>
          <w:szCs w:val="24"/>
        </w:rPr>
        <w:t>Deputado, representando a Associação dos CTGs, em Chapecó; todos os tradicionalistas; o coordenador Campeiro da nossa região, o seu Eurico, e o presidente do MTG; e não somente aos tradicionalistas que estão representando os CTGs, mas todos que de uma forma ou de outra têm contato com cavalo, desde o mais humilde, que tem um animal em sua propriedade, até os criadores, que têm vários e vários animais em sua propriedade; quero somente reforçar o nosso pedido para que a Alesc faça este apelo e que nos represente, a fim de que o exame seja custeado, ajudando-nos e amparando-nos pelo menos nesse período. Deputado, se conseguirmos isso, com certeza será uma vitória e contemplará desde o proprietário mais humilde até os grandes criadores.</w:t>
      </w:r>
    </w:p>
    <w:p>
      <w:pPr>
        <w:pStyle w:val="Normal"/>
        <w:ind w:firstLine="708"/>
        <w:jc w:val="both"/>
        <w:rPr>
          <w:i/>
          <w:i/>
          <w:sz w:val="24"/>
          <w:szCs w:val="24"/>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Cesar Valduga) </w:t>
      </w:r>
      <w:r>
        <w:rPr>
          <w:sz w:val="24"/>
          <w:szCs w:val="24"/>
        </w:rPr>
        <w:t>– Com a palavra, para as considerações finais, o senhor Enori Barbieri, presidente da Companhia Integrada de Desenvolvimento Agrícola de Santa Catarina (Cidasc).</w:t>
      </w:r>
    </w:p>
    <w:p>
      <w:pPr>
        <w:pStyle w:val="Normal"/>
        <w:ind w:firstLine="708"/>
        <w:jc w:val="both"/>
        <w:rPr/>
      </w:pPr>
      <w:r>
        <w:rPr>
          <w:b/>
          <w:sz w:val="24"/>
          <w:szCs w:val="24"/>
        </w:rPr>
        <w:t xml:space="preserve">O SR. ENORI BARBIERI </w:t>
      </w:r>
      <w:r>
        <w:rPr>
          <w:sz w:val="24"/>
          <w:szCs w:val="24"/>
        </w:rPr>
        <w:t>–</w:t>
      </w:r>
      <w:r>
        <w:rPr>
          <w:b/>
          <w:sz w:val="24"/>
          <w:szCs w:val="24"/>
        </w:rPr>
        <w:t xml:space="preserve"> </w:t>
      </w:r>
      <w:r>
        <w:rPr>
          <w:sz w:val="24"/>
          <w:szCs w:val="24"/>
        </w:rPr>
        <w:t>Na hora em que o senhor me interpelou sobre o preço, são três laboratórios em São Paulo. Não custaria alguém aqui da região que tenha laboratório entrar em contato com um de São Paulo para fazer um convênio. Em vez de ser em Curitibanos, pode ser em Chapecó, ou pode ser com um dos outros dois. Isso passa um pouco por vocês irem atrás disso.</w:t>
      </w:r>
    </w:p>
    <w:p>
      <w:pPr>
        <w:pStyle w:val="Normal"/>
        <w:ind w:firstLine="708"/>
        <w:jc w:val="both"/>
        <w:rPr/>
      </w:pPr>
      <w:r>
        <w:rPr>
          <w:sz w:val="24"/>
          <w:szCs w:val="24"/>
        </w:rPr>
        <w:t>Prefeita, eu fiquei tão comovido com São Cristóvão do Sul que estive pessoalmente na casa do primeiro animal abatido– o cavalo pertencia a uma mulher. Eu fui lá no domingo de manhã, sozinho, sem visar alguém, para conversar com aquela senhora porque fiquei muito sensibilizado, pois eu sei o que é perder um cavalo. Eu sei o quanto me doeu por dentro e imaginei a dor daquela pessoa, e por isso fui lá. Infelizmente, gente, eu não tive tempo de visitar vocês, mas na quarta-feira da próxima semana vou a São Cristóvão para debatermos e melhorarmos essa situação. Afinal de contas, nem a Cidasc e nem todos nós somos perfeitos. Eu não vi o vídeo e não sei o que aconteceu.</w:t>
      </w:r>
    </w:p>
    <w:p>
      <w:pPr>
        <w:pStyle w:val="Normal"/>
        <w:ind w:firstLine="708"/>
        <w:jc w:val="both"/>
        <w:rPr/>
      </w:pPr>
      <w:r>
        <w:rPr>
          <w:sz w:val="24"/>
          <w:szCs w:val="24"/>
        </w:rPr>
        <w:t>Infelizmente estão voltando doenças na saúde humana. Vejam como estamos baixando a guarda no Brasil, tanto que já tinham sido extintas doenças em saúde humana, e a volta do mormo é sinal de que alguma coisa está errada. Erradicamos no sul, mas não erradicou no nordeste, e ela vem de cima para baixo. Nós estamos aqui no oeste com a agricultura, que é o carro chefe, e é o único continente do mundo que não tem gripe aviária! Mas até quando? Os Estados Unidos estão tomados de gripe aviária. Esta semana tivemos que agir drasticamente para algumas coisas de suínos.</w:t>
      </w:r>
    </w:p>
    <w:p>
      <w:pPr>
        <w:pStyle w:val="Normal"/>
        <w:ind w:firstLine="708"/>
        <w:jc w:val="both"/>
        <w:rPr>
          <w:sz w:val="24"/>
          <w:szCs w:val="24"/>
        </w:rPr>
      </w:pPr>
      <w:r>
        <w:rPr>
          <w:sz w:val="24"/>
          <w:szCs w:val="24"/>
        </w:rPr>
        <w:t xml:space="preserve">É bom que se saiba que estamos sendo pressionados a ser mais vigilantes. A globalização nos leva a ser mais atentos porque o trânsito de pessoas no mundo é muito rápido; você sai daqui e acorda na Europa, na Ásia, e os asiáticos estão aqui. Então é aquilo que eu falei: as doenças não nascem, elas são levadas de um lugar para outro. Portanto, gente, temos que ficar um pouco mais atentos nas coisas. </w:t>
      </w:r>
    </w:p>
    <w:p>
      <w:pPr>
        <w:pStyle w:val="Normal"/>
        <w:ind w:firstLine="708"/>
        <w:jc w:val="both"/>
        <w:rPr>
          <w:sz w:val="24"/>
          <w:szCs w:val="24"/>
        </w:rPr>
      </w:pPr>
      <w:r>
        <w:rPr>
          <w:sz w:val="24"/>
          <w:szCs w:val="24"/>
        </w:rPr>
        <w:t>Mas quero dizer a vocês que a Cidasc é um órgão parceiro; peço a compreensão de vocês e que acreditem na Cidasc. Nós estamos emprenhados a fazer o melhor. Essa é a nossa função e esse é o nosso compromisso, tanto daqueles que são do governo, e do meu porque não sou do governo, eu estou no governo. O pessoal de Xanxerê me conhece, sou agricultor. Tenho diploma de médico-veterinário, mas sou agricultor!</w:t>
      </w:r>
    </w:p>
    <w:p>
      <w:pPr>
        <w:pStyle w:val="Normal"/>
        <w:ind w:firstLine="708"/>
        <w:jc w:val="both"/>
        <w:rPr/>
      </w:pPr>
      <w:r>
        <w:rPr>
          <w:sz w:val="24"/>
          <w:szCs w:val="24"/>
        </w:rPr>
        <w:t xml:space="preserve">Estou lá na Cidasc, encontrei uma equipe de muito trabalho, de muito conhecimento; o nosso pessoal está treinado, está preparado. Infelizmente algumas coisas ocorrem, mas nós estamos procurando fazer o melhor para defender vocês. Eu gostaria de que vocês acreditassem no nosso trabalho. E nós não pode tudo, gente! Falou em dinheiro... Eu diria, até confortavelmente, que os convênios que o Ministério nos proporciona. A Cidasc não deixou de conceder </w:t>
      </w:r>
      <w:r>
        <w:rPr>
          <w:rFonts w:eastAsia="Calibri"/>
          <w:sz w:val="24"/>
          <w:szCs w:val="24"/>
        </w:rPr>
        <w:t>a  diária,  tem gasolina</w:t>
      </w:r>
      <w:r>
        <w:rPr>
          <w:i/>
          <w:sz w:val="24"/>
          <w:szCs w:val="24"/>
        </w:rPr>
        <w:t xml:space="preserve"> .Taquígrafa-Revisora:Jacqueline de O V Bitencourt]</w:t>
      </w:r>
      <w:r>
        <w:rPr>
          <w:sz w:val="24"/>
          <w:szCs w:val="24"/>
        </w:rPr>
        <w:t xml:space="preserve"> </w:t>
      </w:r>
      <w:r>
        <w:rPr>
          <w:rFonts w:eastAsia="Calibri"/>
          <w:sz w:val="24"/>
          <w:szCs w:val="24"/>
        </w:rPr>
        <w:t xml:space="preserve">Mas temos uma estrutura; há cinco anos eu estou lá e diria que – quem conhece a Cidasc há trinta anos, como eu conheço, porque a minha esposa é funcionária da Cidasc, sabe disto – hoje a Cidasc tem uma boa estrutura de trabalho, o que falta é material humano mesmo, temos que nos virar em dois. </w:t>
      </w:r>
    </w:p>
    <w:p>
      <w:pPr>
        <w:pStyle w:val="Normal"/>
        <w:jc w:val="both"/>
        <w:rPr>
          <w:rFonts w:eastAsia="Calibri"/>
          <w:sz w:val="24"/>
          <w:szCs w:val="24"/>
        </w:rPr>
      </w:pPr>
      <w:r>
        <w:rPr>
          <w:rFonts w:eastAsia="Calibri"/>
          <w:sz w:val="24"/>
          <w:szCs w:val="24"/>
        </w:rPr>
        <w:tab/>
        <w:t xml:space="preserve">Então acreditem na gente, a gente está à disposição de todos. Confiem. Se sentirem qualquer coisa diferente nos animais de vocês, comuniquem à Cidasc. Não adianta esconder que é pior. Esconder compromete todo mundo. Vamos ser transparentes, vamos abrir isso, vamos dizer assim: oh, estou com um problema lá em casa, tem alguma coisa errada, e nós vamos ver o que é. </w:t>
      </w:r>
    </w:p>
    <w:p>
      <w:pPr>
        <w:pStyle w:val="Normal"/>
        <w:jc w:val="both"/>
        <w:rPr>
          <w:rFonts w:eastAsia="Calibri"/>
          <w:sz w:val="24"/>
          <w:szCs w:val="24"/>
        </w:rPr>
      </w:pPr>
      <w:r>
        <w:rPr>
          <w:rFonts w:eastAsia="Calibri"/>
          <w:sz w:val="24"/>
          <w:szCs w:val="24"/>
        </w:rPr>
        <w:tab/>
        <w:t>Deputado, eu quero parabenizar o senhor pelo apoio e dizer que fiz questão de vir aqui porque é a minha região, sou dessa região e tive o compromisso de estar aqui. Eu fiz um esforço muito grande, como fez o doutor Roni, representando a Secretária, afinal de contas nós representamos o governo e temos compromisso com a Assembleia, poi sei que os Deputados são nossos parceiros. E eu sei que os Deputados irão nos ajudar lá na Assembleia, porque nós precisamos da ajuda da Assembleia, pois é lá que se definem os orçamentos; e na agricultura nós temos cada vez menos gente, e precisamos estar mais unidos, mais organizados, brigar juntos. Nós produzimos riqueza para o nosso País, mas na hora de dividir as pessoas que fazem a divisão têm que dar um pouco para cada um, e às vezes há coisas fundamentais.</w:t>
      </w:r>
    </w:p>
    <w:p>
      <w:pPr>
        <w:pStyle w:val="Normal"/>
        <w:ind w:firstLine="708"/>
        <w:jc w:val="both"/>
        <w:rPr>
          <w:rFonts w:eastAsia="Calibri"/>
          <w:sz w:val="24"/>
          <w:szCs w:val="24"/>
        </w:rPr>
      </w:pPr>
      <w:r>
        <w:rPr>
          <w:rFonts w:eastAsia="Calibri"/>
          <w:sz w:val="24"/>
          <w:szCs w:val="24"/>
        </w:rPr>
        <w:t xml:space="preserve">A Ministra Kátia Abreu, que vai estar na próxima segunda-feira à noite em Florianópolis, foi muito clara no que ela disse quando assumiu: “O meu item principal do Ministério, de verba, é a defesa sanitária.” A defesa sanitária era o sexto item de recursos lá do Ministério, o gabinete era o primeiro; hoje, o primeiro item de recursos é a defesa sanitária, e a gente acredita nisso. Acredita porque ela é uma produtora rural; eu convivo com ela há dez anos, então creio que isso é possível, acredito que a gente não venha a ter cortes. O nosso orçamento deste ano, de custeio do Ministério, já está definido, pois nós fizemos o aditivo do convênio. Então nós vamos continuar o nosso trabalho. </w:t>
      </w:r>
    </w:p>
    <w:p>
      <w:pPr>
        <w:pStyle w:val="Normal"/>
        <w:jc w:val="both"/>
        <w:rPr>
          <w:rFonts w:eastAsia="Calibri"/>
          <w:sz w:val="24"/>
          <w:szCs w:val="24"/>
        </w:rPr>
      </w:pPr>
      <w:r>
        <w:rPr>
          <w:rFonts w:eastAsia="Calibri"/>
          <w:sz w:val="24"/>
          <w:szCs w:val="24"/>
        </w:rPr>
        <w:tab/>
        <w:t>Portanto, Deputado, muito obrigado. E a gente é parceiro, a gente está aí para servir a sociedade, essa é a função do público naquilo que compete ao Estado. Mas sem vocês fazendo a vossa parte, às vezes a gente não consegue tudo. Então gente, vamos estimular aqueles que ainda pensam que ao enganar a Cidasc estão enganando a Cidasc? Vamos estimular esse pessoal. Nesse momento difícil, vamos fazer os exames, vamos achar soluções de baratear esse custo para vocês, pois é muito caro. Eu concordo – R$ 150,00, R$ 100,00.</w:t>
      </w:r>
    </w:p>
    <w:p>
      <w:pPr>
        <w:pStyle w:val="Normal"/>
        <w:ind w:firstLine="708"/>
        <w:jc w:val="both"/>
        <w:rPr>
          <w:rFonts w:eastAsia="Calibri"/>
          <w:sz w:val="24"/>
          <w:szCs w:val="24"/>
        </w:rPr>
      </w:pPr>
      <w:r>
        <w:rPr>
          <w:rFonts w:eastAsia="Calibri"/>
          <w:sz w:val="24"/>
          <w:szCs w:val="24"/>
        </w:rPr>
        <w:t>Tem Município em que tiraram a coleta dos médicos e esse preço foi para até R$ 37,00, que é o preço em bloco em São Paulo. E talvez num convênio com outro laboratório, trazendo para um laboratório de Xanxerê, que recolha aqui e mande para lá, dê para achar uma solução mais em conta. O Estado não tem perfil de fazer isso, de ir lá, mas vocês podem. Porque é difícil. Se tivesse um laboratório no sul e outro no norte que recolhessem e mandassem para São Paulo, vocês teriam uma facilidade muito maior de baratear custos. É lógico, o médico-veterinário que vai coletar cobra o seu custo. Somente o deslocamento, de trinta quilômetros, vinte quilômetros, já tem custo.</w:t>
      </w:r>
    </w:p>
    <w:p>
      <w:pPr>
        <w:pStyle w:val="Normal"/>
        <w:ind w:firstLine="708"/>
        <w:jc w:val="both"/>
        <w:rPr/>
      </w:pPr>
      <w:r>
        <w:rPr>
          <w:rFonts w:eastAsia="Calibri"/>
          <w:sz w:val="24"/>
          <w:szCs w:val="24"/>
        </w:rPr>
        <w:t>Mas também, se você disser: quem quer fazer um preço para o nosso CTG? –vamos falar em CTG –, coleta de todo mundo. Eu vi exemplos aqui, permita-me Presidente: na região de Lages, os RTs – Responsáveis</w:t>
      </w:r>
      <w:r>
        <w:rPr>
          <w:rFonts w:eastAsia="Calibri"/>
          <w:i/>
          <w:sz w:val="24"/>
          <w:szCs w:val="24"/>
        </w:rPr>
        <w:t xml:space="preserve"> </w:t>
      </w:r>
      <w:r>
        <w:rPr>
          <w:rFonts w:eastAsia="Calibri"/>
          <w:sz w:val="24"/>
          <w:szCs w:val="24"/>
        </w:rPr>
        <w:t>Técnicos – são profissionais de rodeios; eles organizam tudo, eles fazem a coleta quando o animal vai para o evento e eles cobram uma taxa para trabalhar como responsáveis técnicos do rodeio. Eles já fazem o exame – tem um precinho tabelado. E tem uma menina lá em Lages; eu acho que ela atende dez eventos, vinte eventos, porque ela está em tudo o que é rodeio, pois ela é a responsável. No fim ela vive disso, ganha o seu dinheirinho, e barateiam o custo para todo mundo.</w:t>
      </w:r>
    </w:p>
    <w:p>
      <w:pPr>
        <w:pStyle w:val="Normal"/>
        <w:jc w:val="both"/>
        <w:rPr>
          <w:rFonts w:eastAsia="Calibri"/>
          <w:sz w:val="24"/>
          <w:szCs w:val="24"/>
        </w:rPr>
      </w:pPr>
      <w:r>
        <w:rPr>
          <w:rFonts w:eastAsia="Calibri"/>
          <w:sz w:val="24"/>
          <w:szCs w:val="24"/>
        </w:rPr>
        <w:tab/>
        <w:t xml:space="preserve">Às vezes a gente quer economizar no RT; pega o filho de algum companheiro que é médico-veterinário, mas acaba gastando depois lá no exame – muito mais. Então acho que essas coisas são para profissional. Vamos ser profissionais, vamos admitir que cada um tem isso, e vamos facilitar a nossa vida. </w:t>
      </w:r>
    </w:p>
    <w:p>
      <w:pPr>
        <w:pStyle w:val="Normal"/>
        <w:jc w:val="both"/>
        <w:rPr>
          <w:rFonts w:eastAsia="Calibri"/>
          <w:sz w:val="24"/>
          <w:szCs w:val="24"/>
        </w:rPr>
      </w:pPr>
      <w:r>
        <w:rPr>
          <w:rFonts w:eastAsia="Calibri"/>
          <w:sz w:val="24"/>
          <w:szCs w:val="24"/>
        </w:rPr>
        <w:tab/>
        <w:t>Obrigado, Presidente.</w:t>
      </w:r>
    </w:p>
    <w:p>
      <w:pPr>
        <w:pStyle w:val="Normal"/>
        <w:jc w:val="both"/>
        <w:rPr/>
      </w:pPr>
      <w:r>
        <w:rPr>
          <w:rFonts w:eastAsia="Calibri"/>
          <w:sz w:val="24"/>
          <w:szCs w:val="24"/>
        </w:rPr>
        <w:tab/>
      </w:r>
      <w:r>
        <w:rPr>
          <w:rFonts w:eastAsia="Calibri"/>
          <w:b/>
          <w:sz w:val="24"/>
          <w:szCs w:val="24"/>
        </w:rPr>
        <w:t>O SR. PRESIDENTE (Deputado Estadual Cesar Valduga)</w:t>
      </w:r>
      <w:r>
        <w:rPr>
          <w:rFonts w:eastAsia="Calibri"/>
          <w:sz w:val="24"/>
          <w:szCs w:val="24"/>
        </w:rPr>
        <w:t xml:space="preserve"> – Obrigado, Barbieri.</w:t>
      </w:r>
    </w:p>
    <w:p>
      <w:pPr>
        <w:pStyle w:val="Normal"/>
        <w:jc w:val="both"/>
        <w:rPr>
          <w:rFonts w:eastAsia="Calibri"/>
          <w:sz w:val="24"/>
          <w:szCs w:val="24"/>
        </w:rPr>
      </w:pPr>
      <w:r>
        <w:rPr>
          <w:rFonts w:eastAsia="Calibri"/>
          <w:sz w:val="24"/>
          <w:szCs w:val="24"/>
        </w:rPr>
        <w:tab/>
        <w:t>Muito bem, daqui foram tirados vários encaminhamentos, e um que eu achei muito importante é em relação ao concurso público. O Barbieri, na sua primeira manifestação, disse que hoje realmente há essa demanda. E quero parabenizar aqueles que já são servidores da Cidasc, enfim, da Secretaria da Agricultura, por fazerem um belo trabalho, mas realmente é preciso aumentar o efetivo. Então acho que essa é uma demanda, e nós vamos, enquanto Assembleia Legislativa, levar esse pedido ao governo do Estado para que, além da qualificação, pois hoje são profissionais bem qualificados dos nossos órgãos de Santa Catarina, por exemplo, da Cidasc, da Epagri, que se aumente o número de servidores.</w:t>
      </w:r>
    </w:p>
    <w:p>
      <w:pPr>
        <w:pStyle w:val="Normal"/>
        <w:jc w:val="both"/>
        <w:rPr>
          <w:rFonts w:eastAsia="Calibri"/>
          <w:sz w:val="24"/>
          <w:szCs w:val="24"/>
        </w:rPr>
      </w:pPr>
      <w:r>
        <w:rPr>
          <w:rFonts w:eastAsia="Calibri"/>
          <w:sz w:val="24"/>
          <w:szCs w:val="24"/>
        </w:rPr>
        <w:tab/>
        <w:t>Também acho que há concordância em intensificar a fiscalização com barreiras móveis. Enfim, o trabalho já vem sendo feito diuturnamente, a gente sabe.</w:t>
      </w:r>
    </w:p>
    <w:p>
      <w:pPr>
        <w:pStyle w:val="Normal"/>
        <w:jc w:val="both"/>
        <w:rPr/>
      </w:pPr>
      <w:r>
        <w:rPr>
          <w:rFonts w:eastAsia="Calibri"/>
          <w:sz w:val="24"/>
          <w:szCs w:val="24"/>
        </w:rPr>
        <w:tab/>
      </w:r>
      <w:r>
        <w:rPr>
          <w:rFonts w:eastAsia="Calibri"/>
          <w:b/>
          <w:sz w:val="24"/>
          <w:szCs w:val="24"/>
        </w:rPr>
        <w:t>O SR. ENORI BARBIERI</w:t>
      </w:r>
      <w:r>
        <w:rPr>
          <w:rFonts w:eastAsia="Calibri"/>
          <w:sz w:val="24"/>
          <w:szCs w:val="24"/>
        </w:rPr>
        <w:t xml:space="preserve"> – Se eles nos ajudarem com os exames, aí passa a ser uma questão objetiva, porque o que vai nos dizer o tamanho do problema são os exames.</w:t>
      </w:r>
    </w:p>
    <w:p>
      <w:pPr>
        <w:pStyle w:val="Normal"/>
        <w:jc w:val="both"/>
        <w:rPr/>
      </w:pPr>
      <w:r>
        <w:rPr>
          <w:rFonts w:eastAsia="Calibri"/>
          <w:sz w:val="24"/>
          <w:szCs w:val="24"/>
        </w:rPr>
        <w:tab/>
      </w:r>
      <w:r>
        <w:rPr>
          <w:rFonts w:eastAsia="Calibri"/>
          <w:b/>
          <w:sz w:val="24"/>
          <w:szCs w:val="24"/>
        </w:rPr>
        <w:t>O SR. PRESIDENTE (Deputado Estadual Cesar Valduga)</w:t>
      </w:r>
      <w:r>
        <w:rPr>
          <w:rFonts w:eastAsia="Calibri"/>
          <w:sz w:val="24"/>
          <w:szCs w:val="24"/>
        </w:rPr>
        <w:t xml:space="preserve"> – Muito bem. Mas que essa parceria aumente daqui para frente, Barbieri. E tu mesmo aqui aclamou as pessoas que participam de eventos, os tradicionalistas, o movimento gaúcho, os criadores de cavalos, as feiras e as exposições, a serem parceiros. Isso é muito importante, e acho que a audiência pública promove essa integração, essa familiarização entre os órgãos governamentais. Fica como um encaminhamento, o que também é muito importante.</w:t>
      </w:r>
    </w:p>
    <w:p>
      <w:pPr>
        <w:pStyle w:val="Normal"/>
        <w:jc w:val="both"/>
        <w:rPr/>
      </w:pPr>
      <w:r>
        <w:rPr>
          <w:rFonts w:eastAsia="Calibri"/>
          <w:sz w:val="24"/>
          <w:szCs w:val="24"/>
        </w:rPr>
        <w:tab/>
        <w:t>Também ficou aqui bem encaminhado intensificar a fiscalização entre os Estados, essa parceria Paraná, Rio Grande do Sul e Santa Catarina, na manifestação da Prefeita e dos representantes dos órgãos governamentais – tu mesmo se propôs a ir ao Rio Grande do Sul. Isso é bonito, essa integração aqui do sul, que permite – sem dúvida alguma – melhorar ainda mais a questão da nossa fiscalização, de combater essa doença. Fica bem encaminhado, e há o entendimento disso. Pode ser assim, pessoal? (</w:t>
      </w:r>
      <w:r>
        <w:rPr>
          <w:rFonts w:eastAsia="Calibri"/>
          <w:i/>
          <w:sz w:val="24"/>
          <w:szCs w:val="24"/>
        </w:rPr>
        <w:t>Não há posicionamento contrário a esse encaminhamento.</w:t>
      </w:r>
      <w:r>
        <w:rPr>
          <w:rFonts w:eastAsia="Calibri"/>
          <w:sz w:val="24"/>
          <w:szCs w:val="24"/>
        </w:rPr>
        <w:t>) Então isso fica acordado.</w:t>
      </w:r>
    </w:p>
    <w:p>
      <w:pPr>
        <w:pStyle w:val="Normal"/>
        <w:jc w:val="both"/>
        <w:rPr>
          <w:rFonts w:eastAsia="Calibri"/>
          <w:sz w:val="24"/>
          <w:szCs w:val="24"/>
        </w:rPr>
      </w:pPr>
      <w:r>
        <w:rPr>
          <w:rFonts w:eastAsia="Calibri"/>
          <w:sz w:val="24"/>
          <w:szCs w:val="24"/>
        </w:rPr>
        <w:tab/>
        <w:t>Algo que não ficou muito bem claro aqui é a questão – aqui teve um encaminhamento, daí temos que ver como faremos – de aumentar o prazo de validade dos exames. Daí teria que fazer uma revisão da legislação. É isso, doutor?</w:t>
      </w:r>
    </w:p>
    <w:p>
      <w:pPr>
        <w:pStyle w:val="Normal"/>
        <w:ind w:firstLine="708"/>
        <w:jc w:val="both"/>
        <w:rPr>
          <w:rFonts w:eastAsia="Calibri"/>
          <w:i/>
          <w:i/>
          <w:sz w:val="24"/>
          <w:szCs w:val="24"/>
        </w:rPr>
      </w:pPr>
      <w:r>
        <w:rPr>
          <w:rFonts w:eastAsia="Calibri"/>
          <w:sz w:val="24"/>
          <w:szCs w:val="24"/>
        </w:rPr>
        <w:t>(</w:t>
      </w:r>
      <w:r>
        <w:rPr>
          <w:rFonts w:eastAsia="Calibri"/>
          <w:i/>
          <w:sz w:val="24"/>
          <w:szCs w:val="24"/>
        </w:rPr>
        <w:t>O senhor Roni Barbosa manifesta-se fora do microfone: “Temos que revisar a legislação.”</w:t>
      </w:r>
      <w:r>
        <w:rPr>
          <w:rFonts w:eastAsia="Calibri"/>
          <w:sz w:val="24"/>
          <w:szCs w:val="24"/>
        </w:rPr>
        <w:t>)</w:t>
      </w:r>
    </w:p>
    <w:p>
      <w:pPr>
        <w:pStyle w:val="Normal"/>
        <w:jc w:val="both"/>
        <w:rPr>
          <w:sz w:val="24"/>
          <w:szCs w:val="24"/>
        </w:rPr>
      </w:pPr>
      <w:r>
        <w:rPr>
          <w:rFonts w:eastAsia="Times New Roman"/>
          <w:sz w:val="24"/>
          <w:szCs w:val="24"/>
        </w:rPr>
        <w:t xml:space="preserve"> </w:t>
      </w:r>
      <w:r>
        <w:rPr>
          <w:rFonts w:eastAsia="Calibri"/>
          <w:sz w:val="24"/>
          <w:szCs w:val="24"/>
        </w:rPr>
        <w:tab/>
        <w:t>É uma questão de legislação, e fica como encaminhamento. Então, nós faríamos um estudo técnico junto com os técnicos competentes, se assim pode ser com relação à revisão da legislação.</w:t>
      </w:r>
    </w:p>
    <w:p>
      <w:pPr>
        <w:pStyle w:val="Normal"/>
        <w:ind w:firstLine="708"/>
        <w:jc w:val="both"/>
        <w:rPr>
          <w:rFonts w:eastAsia="Calibri"/>
          <w:i/>
          <w:i/>
          <w:sz w:val="24"/>
          <w:szCs w:val="24"/>
        </w:rPr>
      </w:pPr>
      <w:r>
        <w:rPr>
          <w:rFonts w:eastAsia="Calibri"/>
          <w:sz w:val="24"/>
          <w:szCs w:val="24"/>
        </w:rPr>
        <w:t>(</w:t>
      </w:r>
      <w:r>
        <w:rPr>
          <w:rFonts w:eastAsia="Calibri"/>
          <w:i/>
          <w:sz w:val="24"/>
          <w:szCs w:val="24"/>
        </w:rPr>
        <w:t>O senhor Enori Barbieri manifesta-se fora do microfone: “Eu acho que não é só a validade dos exames na revisão, como a abrangência...”</w:t>
      </w:r>
      <w:r>
        <w:rPr>
          <w:rFonts w:eastAsia="Calibri"/>
          <w:sz w:val="24"/>
          <w:szCs w:val="24"/>
        </w:rPr>
        <w:t>)</w:t>
      </w:r>
    </w:p>
    <w:p>
      <w:pPr>
        <w:pStyle w:val="Normal"/>
        <w:jc w:val="both"/>
        <w:rPr/>
      </w:pPr>
      <w:r>
        <w:rPr>
          <w:rFonts w:eastAsia="Calibri"/>
          <w:i/>
          <w:sz w:val="24"/>
          <w:szCs w:val="24"/>
        </w:rPr>
        <w:tab/>
      </w:r>
      <w:r>
        <w:rPr>
          <w:rFonts w:eastAsia="Calibri"/>
          <w:sz w:val="24"/>
          <w:szCs w:val="24"/>
        </w:rPr>
        <w:t>Eu gostaria que o doutor falasse ao microfone.</w:t>
      </w:r>
    </w:p>
    <w:p>
      <w:pPr>
        <w:pStyle w:val="Normal"/>
        <w:jc w:val="both"/>
        <w:rPr/>
      </w:pPr>
      <w:r>
        <w:rPr>
          <w:rFonts w:eastAsia="Calibri"/>
          <w:sz w:val="24"/>
          <w:szCs w:val="24"/>
        </w:rPr>
        <w:tab/>
      </w:r>
      <w:r>
        <w:rPr>
          <w:rFonts w:eastAsia="Calibri"/>
          <w:b/>
          <w:sz w:val="24"/>
          <w:szCs w:val="24"/>
        </w:rPr>
        <w:t xml:space="preserve">O SR. ENORI BARBIERI </w:t>
      </w:r>
      <w:r>
        <w:rPr>
          <w:rFonts w:eastAsia="Calibri"/>
          <w:sz w:val="24"/>
          <w:szCs w:val="24"/>
        </w:rPr>
        <w:t>– O que estamos propondo também, e já estamos trabalhando isso com Brasília, é quando da incidência de um foco – o foco é localizado. Há regiões que estão distantes do foco e livres disso, porque como é bactéria não tem a propagação como o vírus. Estamos solicitando ao Ministério que seja revista essa posição. Vamos dizer, dá um foco no Paraná, em São José dos Pinhais, divisa com Santa Catarina, mas o norte do Paraná está a mil quilômetros. São situações que interditam um Estado.</w:t>
      </w:r>
    </w:p>
    <w:p>
      <w:pPr>
        <w:pStyle w:val="Normal"/>
        <w:jc w:val="both"/>
        <w:rPr>
          <w:rFonts w:eastAsia="Calibri"/>
          <w:sz w:val="24"/>
          <w:szCs w:val="24"/>
        </w:rPr>
      </w:pPr>
      <w:r>
        <w:rPr>
          <w:rFonts w:eastAsia="Calibri"/>
          <w:sz w:val="24"/>
          <w:szCs w:val="24"/>
        </w:rPr>
        <w:tab/>
        <w:t>Então são situações que nós já estamos trabalhando com o Ministério, que dá para incluir nesta revisão da Instrução Normativa; a IN normatiza todo o procedimento de ação. Então, Deputado, já estamos trabalhando isso.</w:t>
      </w:r>
    </w:p>
    <w:p>
      <w:pPr>
        <w:pStyle w:val="Normal"/>
        <w:jc w:val="both"/>
        <w:rPr/>
      </w:pPr>
      <w:r>
        <w:rPr>
          <w:rFonts w:eastAsia="Calibri"/>
          <w:sz w:val="24"/>
          <w:szCs w:val="24"/>
        </w:rPr>
        <w:tab/>
      </w:r>
      <w:r>
        <w:rPr>
          <w:rFonts w:eastAsia="Calibri"/>
          <w:b/>
          <w:sz w:val="24"/>
          <w:szCs w:val="24"/>
        </w:rPr>
        <w:t>O SR. PRESIDENTE (Deputado Estadual Cesar Valduga)</w:t>
      </w:r>
      <w:r>
        <w:rPr>
          <w:rFonts w:eastAsia="Calibri"/>
          <w:sz w:val="24"/>
          <w:szCs w:val="24"/>
        </w:rPr>
        <w:t xml:space="preserve"> – O.k. Então fica assim encaminhado, porque é importante a gente encaminhar as necessidades, mas também com os devidos esclarecimentos.</w:t>
      </w:r>
    </w:p>
    <w:p>
      <w:pPr>
        <w:pStyle w:val="Normal"/>
        <w:jc w:val="both"/>
        <w:rPr>
          <w:rFonts w:eastAsia="Calibri"/>
          <w:sz w:val="24"/>
          <w:szCs w:val="24"/>
        </w:rPr>
      </w:pPr>
      <w:r>
        <w:rPr>
          <w:rFonts w:eastAsia="Calibri"/>
          <w:sz w:val="24"/>
          <w:szCs w:val="24"/>
        </w:rPr>
        <w:tab/>
        <w:t>Passo a palavra à senhora Alessandra de Lacerda Alves.</w:t>
      </w:r>
    </w:p>
    <w:p>
      <w:pPr>
        <w:pStyle w:val="Normal"/>
        <w:jc w:val="both"/>
        <w:rPr/>
      </w:pPr>
      <w:r>
        <w:rPr>
          <w:rFonts w:eastAsia="Calibri"/>
          <w:sz w:val="24"/>
          <w:szCs w:val="24"/>
        </w:rPr>
        <w:tab/>
      </w:r>
      <w:r>
        <w:rPr>
          <w:rFonts w:eastAsia="Calibri"/>
          <w:b/>
          <w:sz w:val="24"/>
          <w:szCs w:val="24"/>
        </w:rPr>
        <w:t>A SRA. ALESSANDRA DE LACERDA ALVES</w:t>
      </w:r>
      <w:r>
        <w:rPr>
          <w:rFonts w:eastAsia="Calibri"/>
          <w:sz w:val="24"/>
          <w:szCs w:val="24"/>
        </w:rPr>
        <w:t xml:space="preserve"> – Com relação à questão do aumento da validade dos exames, </w:t>
      </w:r>
      <w:r>
        <w:rPr>
          <w:sz w:val="24"/>
          <w:szCs w:val="24"/>
        </w:rPr>
        <w:t>isso é uma questão que adianto a vocês que é muito pouco provável que venha a ocorrer.</w:t>
      </w:r>
      <w:r>
        <w:rPr>
          <w:rFonts w:eastAsia="Calibri"/>
          <w:sz w:val="24"/>
          <w:szCs w:val="24"/>
        </w:rPr>
        <w:t xml:space="preserve"> [</w:t>
      </w:r>
      <w:r>
        <w:rPr>
          <w:rFonts w:eastAsia="Calibri"/>
          <w:i/>
          <w:sz w:val="24"/>
          <w:szCs w:val="24"/>
        </w:rPr>
        <w:t>Taquígrafo-Revisor: Eduardo Delvalhas dos Santos</w:t>
      </w:r>
      <w:r>
        <w:rPr>
          <w:rFonts w:eastAsia="Calibri"/>
          <w:sz w:val="24"/>
          <w:szCs w:val="24"/>
        </w:rPr>
        <w:t>] [</w:t>
      </w:r>
      <w:r>
        <w:rPr>
          <w:rFonts w:eastAsia="Calibri"/>
          <w:i/>
          <w:sz w:val="24"/>
          <w:szCs w:val="24"/>
        </w:rPr>
        <w:t>Revisão: Denise V. Silva</w:t>
      </w:r>
      <w:r>
        <w:rPr>
          <w:rFonts w:eastAsia="Calibri"/>
          <w:sz w:val="24"/>
          <w:szCs w:val="24"/>
        </w:rPr>
        <w:t xml:space="preserve">] </w:t>
      </w:r>
      <w:r>
        <w:rPr>
          <w:sz w:val="24"/>
          <w:szCs w:val="24"/>
        </w:rPr>
        <w:t>Até porque seria aumentar o perigo de você estar propagando a doença, pois essa validade foi estabelecida com base em questões, estudos epidemiológicos já feitos a respeito dessa doença, envolve uma série de fatores, e não foi um prazo estipulado, como: “vamos colocar sessenta dias, porque eu acho que é bonitinho sessenta dias.” Então foi feito com base em estudos técnicos; e você, ao aumentar isso, pode estar colocando mais em risco o rebanho de cavalos.</w:t>
      </w:r>
    </w:p>
    <w:p>
      <w:pPr>
        <w:pStyle w:val="Normal"/>
        <w:ind w:firstLine="708"/>
        <w:jc w:val="both"/>
        <w:rPr/>
      </w:pPr>
      <w:r>
        <w:rPr>
          <w:b/>
          <w:sz w:val="24"/>
          <w:szCs w:val="24"/>
        </w:rPr>
        <w:t>O SR. PRESIDENTE</w:t>
      </w:r>
      <w:r>
        <w:rPr>
          <w:sz w:val="24"/>
          <w:szCs w:val="24"/>
        </w:rPr>
        <w:t xml:space="preserve"> </w:t>
      </w:r>
      <w:r>
        <w:rPr>
          <w:b/>
          <w:sz w:val="24"/>
          <w:szCs w:val="24"/>
        </w:rPr>
        <w:t xml:space="preserve">( Deputado Estadual Cesar Valduga) </w:t>
      </w:r>
      <w:r>
        <w:rPr>
          <w:sz w:val="24"/>
          <w:szCs w:val="24"/>
        </w:rPr>
        <w:t xml:space="preserve"> – Então a doutora, até por uma questão técnica, levanta essa preocupação, por isso mesmo que nós levantamos, pois tem que haver os estudos para que se busque essa revisão. Mas é claro que os embasamentos técnicos têm que acontecer para que, de uma forma racional, seja buscada a resolução com relação e esse encaminhamento. Então tem que haver todo esse estudo, técnico e científico, principalmente. </w:t>
      </w:r>
    </w:p>
    <w:p>
      <w:pPr>
        <w:pStyle w:val="Normal"/>
        <w:ind w:firstLine="708"/>
        <w:jc w:val="both"/>
        <w:rPr>
          <w:sz w:val="24"/>
          <w:szCs w:val="24"/>
        </w:rPr>
      </w:pPr>
      <w:r>
        <w:rPr>
          <w:sz w:val="24"/>
          <w:szCs w:val="24"/>
        </w:rPr>
        <w:t xml:space="preserve">Também foi levantada aqui a questão de que enfrentamos o problema de pessoas que têm dificuldades financeiras para pagar os tais exames. E aqui se levantou uma proposta, inclusive o Auri Casalli e a Juliana, no sentido de reivindicar tanto ao governo do Estado quanto ao Ministério da Agricultura, o governo federal, uma ação emergencial, principalmente na região sul, nas cidades ou nos Estados onde temos esses focos, esses problemas. Que possamos buscar parcerias, e aqui se levantou isso na fala do Auri Casalli, que se busquem parcerias com o Estado - o que já está acontecendo - a presença dos órgãos governamentais aqui, mas também um aporte de orçamento para subsidiar o exame para quem tem dificuldade, ou de uma forma geral, até nós resolvermos essa questão dessa epidemia, desses focos, até nós eliminarmos isso definitivamente. </w:t>
      </w:r>
    </w:p>
    <w:p>
      <w:pPr>
        <w:pStyle w:val="Normal"/>
        <w:ind w:firstLine="708"/>
        <w:jc w:val="both"/>
        <w:rPr>
          <w:sz w:val="24"/>
          <w:szCs w:val="24"/>
        </w:rPr>
      </w:pPr>
      <w:r>
        <w:rPr>
          <w:sz w:val="24"/>
          <w:szCs w:val="24"/>
        </w:rPr>
        <w:t>Enfim, acho que são proposições que devem ser feitas. Eu não sei se o Barbieri concorda, mas que a gente faça esse diálogo, com temos aqui a Cidasc, também com a Secretaria da Agricultura e com o Ministério da Agricultura, se á possível essa parceria diante do quadro que estamos vivendo.</w:t>
      </w:r>
    </w:p>
    <w:p>
      <w:pPr>
        <w:pStyle w:val="Normal"/>
        <w:ind w:firstLine="708"/>
        <w:jc w:val="both"/>
        <w:rPr/>
      </w:pPr>
      <w:r>
        <w:rPr>
          <w:b/>
          <w:sz w:val="24"/>
          <w:szCs w:val="24"/>
        </w:rPr>
        <w:t>O SR. ENORI BARBIERI</w:t>
      </w:r>
      <w:r>
        <w:rPr>
          <w:sz w:val="24"/>
          <w:szCs w:val="24"/>
        </w:rPr>
        <w:t xml:space="preserve"> – A Cidasc não tem essa possibilidade, porque ela não trabalha com o financeiro, com doação, etc. Acho que nessa questão é possível sim a Comissão de Agricultura, os Deputados fazerem uma solicitação ao Secretário Sopelsa, pois é a Secretaria de Agricultura que tem condições de formar políticas públicas de incentivo ou de alguma coisa nesse sentido e proporcionar um subsídio. Vamos dizer assim, ao invés de doar um dinheiro para fazer um CTG novo, vamos doar um dinheiro para custear os exames.</w:t>
      </w:r>
    </w:p>
    <w:p>
      <w:pPr>
        <w:pStyle w:val="Normal"/>
        <w:ind w:firstLine="708"/>
        <w:jc w:val="both"/>
        <w:rPr>
          <w:sz w:val="24"/>
          <w:szCs w:val="24"/>
        </w:rPr>
      </w:pPr>
      <w:r>
        <w:rPr>
          <w:sz w:val="24"/>
          <w:szCs w:val="24"/>
        </w:rPr>
        <w:t>O governo tem essa posição, através de uma política pública de ajudar, então isso depende de uma conversa, que pode ser encaminhada pelo próprio Deputado. Acho que o senhor levantou essa questão da audiência, acho que com uma boa conversa com o Secretário, para ver da possibilidade, porque na verdade os orçamentos já foram votados no ano passado e precisaria ver se a Secretaria também tem esse orçamento disponível. Então tudo é uma questão de se achar um jeito.</w:t>
      </w:r>
    </w:p>
    <w:p>
      <w:pPr>
        <w:pStyle w:val="Normal"/>
        <w:ind w:firstLine="708"/>
        <w:jc w:val="both"/>
        <w:rPr/>
      </w:pPr>
      <w:r>
        <w:rPr>
          <w:b/>
          <w:sz w:val="24"/>
          <w:szCs w:val="24"/>
        </w:rPr>
        <w:t>O SR. PRESIDENTE</w:t>
      </w:r>
      <w:r>
        <w:rPr>
          <w:sz w:val="24"/>
          <w:szCs w:val="24"/>
        </w:rPr>
        <w:t xml:space="preserve"> </w:t>
      </w:r>
      <w:r>
        <w:rPr>
          <w:b/>
          <w:sz w:val="24"/>
          <w:szCs w:val="24"/>
        </w:rPr>
        <w:t>( Deputado Estadual Cesar Valduga)</w:t>
      </w:r>
      <w:r>
        <w:rPr>
          <w:sz w:val="24"/>
          <w:szCs w:val="24"/>
        </w:rPr>
        <w:t xml:space="preserve"> – Muito bem, Barbieri. Então o encaminhamento pode ser esse? </w:t>
      </w:r>
    </w:p>
    <w:p>
      <w:pPr>
        <w:pStyle w:val="Normal"/>
        <w:ind w:firstLine="708"/>
        <w:jc w:val="both"/>
        <w:rPr/>
      </w:pPr>
      <w:r>
        <w:rPr>
          <w:b/>
          <w:sz w:val="24"/>
          <w:szCs w:val="24"/>
        </w:rPr>
        <w:t>O SR. ENORI BARBIERI</w:t>
      </w:r>
      <w:r>
        <w:rPr>
          <w:sz w:val="24"/>
          <w:szCs w:val="24"/>
        </w:rPr>
        <w:t xml:space="preserve"> – Permita-me, Deputado, pois me esqueci de responder à doutora Alessandra sobre a condição do Comitê.</w:t>
      </w:r>
    </w:p>
    <w:p>
      <w:pPr>
        <w:pStyle w:val="Normal"/>
        <w:ind w:firstLine="708"/>
        <w:jc w:val="both"/>
        <w:rPr>
          <w:b/>
          <w:b/>
          <w:sz w:val="24"/>
          <w:szCs w:val="24"/>
        </w:rPr>
      </w:pPr>
      <w:r>
        <w:rPr>
          <w:b/>
          <w:sz w:val="24"/>
          <w:szCs w:val="24"/>
        </w:rPr>
        <w:t>O SR. PRESIDENTE</w:t>
      </w:r>
      <w:r>
        <w:rPr>
          <w:sz w:val="24"/>
          <w:szCs w:val="24"/>
        </w:rPr>
        <w:t xml:space="preserve"> </w:t>
      </w:r>
      <w:r>
        <w:rPr>
          <w:b/>
          <w:sz w:val="24"/>
          <w:szCs w:val="24"/>
        </w:rPr>
        <w:t>( Deputado Estadual Cesar Valduga)</w:t>
      </w:r>
      <w:r>
        <w:rPr>
          <w:sz w:val="24"/>
          <w:szCs w:val="24"/>
        </w:rPr>
        <w:t xml:space="preserve"> – Sim.</w:t>
      </w:r>
    </w:p>
    <w:p>
      <w:pPr>
        <w:pStyle w:val="Normal"/>
        <w:jc w:val="both"/>
        <w:rPr/>
      </w:pPr>
      <w:r>
        <w:rPr>
          <w:sz w:val="24"/>
          <w:szCs w:val="24"/>
        </w:rPr>
        <w:tab/>
      </w:r>
      <w:r>
        <w:rPr>
          <w:b/>
          <w:sz w:val="24"/>
          <w:szCs w:val="24"/>
        </w:rPr>
        <w:t>O SR. ENORI BARBIERI</w:t>
      </w:r>
      <w:r>
        <w:rPr>
          <w:sz w:val="24"/>
          <w:szCs w:val="24"/>
        </w:rPr>
        <w:t xml:space="preserve"> – Nós temos no Estado, proposto pela Secretaria de Agricultura, vários comitês sanitários: tem o de suínos, tem o de aves, tem comitê disso e daquilo. Acho importante sim a criação do comitê de equinos, acho que é possível a gente tratar isso mais junto aos representantes da sociedade, de associações e tal, para que a gente possa estar conversando quase que mensalmente, ou a cada sessenta dias, sobre assuntos mais latentes. Então acho que isso é importante. O doutor Auri - depois podemos conversar sobre isso - é presidente de vários comitês e pode até ser feito um comitê público-privado, é possível fazer isso também, como para a agenda da audiência foi proposta a formação do comitê sanitário de equinos. Não sei se o Paraná tem isso?</w:t>
      </w:r>
    </w:p>
    <w:p>
      <w:pPr>
        <w:pStyle w:val="Normal"/>
        <w:jc w:val="both"/>
        <w:rPr/>
      </w:pPr>
      <w:r>
        <w:rPr>
          <w:sz w:val="24"/>
          <w:szCs w:val="24"/>
        </w:rPr>
        <w:tab/>
      </w:r>
      <w:r>
        <w:rPr>
          <w:b/>
          <w:sz w:val="24"/>
          <w:szCs w:val="24"/>
        </w:rPr>
        <w:t>A SRA. PAULINE SPERKA DE SOUZA</w:t>
      </w:r>
      <w:r>
        <w:rPr>
          <w:sz w:val="24"/>
          <w:szCs w:val="24"/>
        </w:rPr>
        <w:t xml:space="preserve"> – Não, a gente tinha a Cecaie na Instrução Normativa 45, que trata de Anemia Infecciosa Equina, e já fala que os Estados têm que ter esse comitê. No Paraná a gente tinha a Cecaie, que era levada pela iniciativa privada. Nós, como órgão de defesa, somos um dos participantes. Então a gente também tem que reativar e sensibilizar a iniciativa privada, vocês mesmos, para chamarem esse comitê. Legislação para isso já tem.</w:t>
      </w:r>
    </w:p>
    <w:p>
      <w:pPr>
        <w:pStyle w:val="Normal"/>
        <w:jc w:val="both"/>
        <w:rPr/>
      </w:pPr>
      <w:r>
        <w:rPr>
          <w:sz w:val="24"/>
          <w:szCs w:val="24"/>
        </w:rPr>
        <w:tab/>
      </w:r>
      <w:r>
        <w:rPr>
          <w:b/>
          <w:sz w:val="24"/>
          <w:szCs w:val="24"/>
        </w:rPr>
        <w:t>O SR. PRESIDENTE</w:t>
      </w:r>
      <w:r>
        <w:rPr>
          <w:sz w:val="24"/>
          <w:szCs w:val="24"/>
        </w:rPr>
        <w:t xml:space="preserve"> </w:t>
      </w:r>
      <w:r>
        <w:rPr>
          <w:b/>
          <w:sz w:val="24"/>
          <w:szCs w:val="24"/>
        </w:rPr>
        <w:t xml:space="preserve">( Deputado Estadual Cesar Valduga) </w:t>
      </w:r>
      <w:r>
        <w:rPr>
          <w:sz w:val="24"/>
          <w:szCs w:val="24"/>
        </w:rPr>
        <w:t>– Muito bem. Então fica encaminhada a questão da criação do comitê estadual de sanidade de equideos e também essa proposta de encaminharmos, tanto para o Paraná quanto para o Rio Grande do Sul, essa força-tarefa. Aqui se levantou a questão do Paraná, do Rio Grande do Sul e de Santa Catarina, não só com os governos dos Estados, através das suas secretarias, mas também junto ao Ministério da Agricultura, para que possamos trazer subsídios, fazer uma parceria para que possamos buscar essa resolubilidade num trabalho que seja emergencial para o sul do País, enfim, para Santa Catarina, Paraná e Rio Grande do Sul.</w:t>
      </w:r>
    </w:p>
    <w:p>
      <w:pPr>
        <w:pStyle w:val="Normal"/>
        <w:jc w:val="both"/>
        <w:rPr>
          <w:sz w:val="24"/>
          <w:szCs w:val="24"/>
        </w:rPr>
      </w:pPr>
      <w:r>
        <w:rPr>
          <w:sz w:val="24"/>
          <w:szCs w:val="24"/>
        </w:rPr>
        <w:tab/>
        <w:t>Mais uma vez quero agradecer a presença do Valdir Crestani, Secretário Municipal representando o Prefeito de Chapecó; o Paulinho da Silva, da Câmara de Vereadores de Chapecó; a doutora Alessandra, que representa o Ministério de Agricultura; o doutor Roni Barbosa; o Presidente da Cidasc; a doutora Pauline Sperka, coordenadora estadual do Paraná; o Eroni Barbieri; o Orides Luiz Pompeo; o Ademar, que representa aqui o Comando-Geral da Polícia Militar do Estado de Santa Catarina e o 2º Batalhão da Polícia Militar de Chapecó; em especial quero agradecer ao Projeto Bate Casco, através da Juliana, do Auri Casalli e também do Eloir, por terem contribuído na questão da organização, de trazer esse debate, promover e nos procurar para que essa audiência pública viesse a acontecer; ao Deputado Dresch, que se fez presente; e também ao presidente da nossa Comissão de Agricultura e Política Rural; e principalmente a todos vocês, CTGs, tradicionalistas, os movimentos sociais, a universidade, criadores de cavalo, feirantes, exposições de feiras,  enfim, que se fizeram presentes e que tornaram essa audiência pública um sucesso e, acima de tudo, de uma forma pedagógica, Eroni, pois era esse o objetivo. Orientativa, didática e sugestiva, e aqui conhecer os representantes dos nossos órgãos governamentais, tanto do Paraná quanto do Rio Grande do Sul, numa parceria, numa integração que, acima de tudo, foi muito boa.</w:t>
      </w:r>
    </w:p>
    <w:p>
      <w:pPr>
        <w:pStyle w:val="Normal"/>
        <w:jc w:val="both"/>
        <w:rPr>
          <w:sz w:val="24"/>
          <w:szCs w:val="24"/>
        </w:rPr>
      </w:pPr>
      <w:r>
        <w:rPr>
          <w:sz w:val="24"/>
          <w:szCs w:val="24"/>
        </w:rPr>
        <w:tab/>
        <w:t>Também quero agradecer aos servidores da Assembleia Legislativa, que conseguiram tornar esse evento eficiente e, acima de tudo, prestigiado.</w:t>
      </w:r>
    </w:p>
    <w:p>
      <w:pPr>
        <w:pStyle w:val="Normal"/>
        <w:jc w:val="both"/>
        <w:rPr>
          <w:sz w:val="24"/>
          <w:szCs w:val="24"/>
        </w:rPr>
      </w:pPr>
      <w:r>
        <w:rPr>
          <w:sz w:val="24"/>
          <w:szCs w:val="24"/>
        </w:rPr>
        <w:tab/>
        <w:t>Dentro das prerrogativas legais, eu encerro a presente audiência pública. Muito obrigado pela presença de vocês e uma boa-noite.</w:t>
      </w:r>
    </w:p>
    <w:p>
      <w:pPr>
        <w:pStyle w:val="Normal"/>
        <w:jc w:val="both"/>
        <w:rPr/>
      </w:pPr>
      <w:r>
        <w:rPr>
          <w:sz w:val="24"/>
          <w:szCs w:val="24"/>
        </w:rPr>
        <w:tab/>
        <w:t xml:space="preserve">Não </w:t>
      </w:r>
      <w:r>
        <w:rPr>
          <w:color w:val="000000"/>
          <w:sz w:val="24"/>
          <w:szCs w:val="24"/>
          <w:shd w:fill="FFFFFF" w:val="clear"/>
        </w:rPr>
        <w:t xml:space="preserve">havendo mais nada a tratar, encerramos a audiência pública. (Ata sem revisão dos oradores.) </w:t>
      </w:r>
      <w:r>
        <w:rPr>
          <w:i/>
          <w:color w:val="000000"/>
          <w:sz w:val="24"/>
          <w:szCs w:val="24"/>
          <w:shd w:fill="FFFFFF" w:val="clear"/>
        </w:rPr>
        <w:t>[Taquígrafo-Revisor: Eduardo Delvallhas dos Santos] [Leiturista: Dulce M da Costa Faria]</w:t>
      </w:r>
      <w:r>
        <w:rPr>
          <w:rStyle w:val="Appleconvertedspace"/>
          <w:i/>
          <w:color w:val="000000"/>
          <w:sz w:val="24"/>
          <w:szCs w:val="24"/>
          <w:shd w:fill="FFFFFF" w:val="clear"/>
        </w:rPr>
        <w:t> </w:t>
      </w:r>
    </w:p>
    <w:p>
      <w:pPr>
        <w:pStyle w:val="Normal"/>
        <w:jc w:val="both"/>
        <w:rPr>
          <w:rStyle w:val="Appleconvertedspace"/>
          <w:i/>
          <w:i/>
          <w:color w:val="000000"/>
          <w:sz w:val="24"/>
          <w:szCs w:val="24"/>
          <w:shd w:fill="FFFFFF" w:val="clear"/>
        </w:rPr>
      </w:pPr>
      <w:r>
        <w:rPr/>
      </w:r>
    </w:p>
    <w:p>
      <w:pPr>
        <w:pStyle w:val="Normal"/>
        <w:jc w:val="both"/>
        <w:rPr>
          <w:rStyle w:val="Appleconvertedspace"/>
          <w:i/>
          <w:i/>
          <w:color w:val="000000"/>
          <w:sz w:val="24"/>
          <w:szCs w:val="24"/>
          <w:shd w:fill="FFFFFF" w:val="clear"/>
        </w:rPr>
      </w:pPr>
      <w:r>
        <w:rPr/>
      </w:r>
    </w:p>
    <w:p>
      <w:pPr>
        <w:pStyle w:val="Normal"/>
        <w:jc w:val="both"/>
        <w:rPr>
          <w:rStyle w:val="Appleconvertedspace"/>
          <w:i/>
          <w:i/>
          <w:color w:val="000000"/>
          <w:sz w:val="24"/>
          <w:szCs w:val="24"/>
          <w:shd w:fill="FFFFFF" w:val="clear"/>
        </w:rPr>
      </w:pPr>
      <w:r>
        <w:rPr/>
      </w:r>
    </w:p>
    <w:p>
      <w:pPr>
        <w:pStyle w:val="Normal"/>
        <w:jc w:val="center"/>
        <w:rPr>
          <w:rStyle w:val="Appleconvertedspace"/>
          <w:b/>
          <w:b/>
          <w:i/>
          <w:i/>
          <w:color w:val="000000"/>
          <w:sz w:val="24"/>
          <w:szCs w:val="24"/>
          <w:shd w:fill="FFFFFF" w:val="clear"/>
        </w:rPr>
      </w:pPr>
      <w:r>
        <w:rPr/>
      </w:r>
    </w:p>
    <w:p>
      <w:pPr>
        <w:pStyle w:val="Normal"/>
        <w:jc w:val="center"/>
        <w:rPr>
          <w:rStyle w:val="Appleconvertedspace"/>
          <w:b/>
          <w:b/>
          <w:color w:val="000000"/>
          <w:sz w:val="24"/>
          <w:szCs w:val="24"/>
          <w:shd w:fill="FFFFFF" w:val="clear"/>
        </w:rPr>
      </w:pPr>
      <w:r>
        <w:rPr/>
      </w:r>
    </w:p>
    <w:p>
      <w:pPr>
        <w:pStyle w:val="Normal"/>
        <w:jc w:val="center"/>
        <w:rPr>
          <w:rStyle w:val="Appleconvertedspace"/>
          <w:b/>
          <w:b/>
          <w:color w:val="000000"/>
          <w:sz w:val="24"/>
          <w:szCs w:val="24"/>
          <w:shd w:fill="FFFFFF" w:val="clear"/>
        </w:rPr>
      </w:pPr>
      <w:r>
        <w:rPr>
          <w:rStyle w:val="Appleconvertedspace"/>
          <w:b/>
          <w:color w:val="000000"/>
          <w:sz w:val="24"/>
          <w:szCs w:val="24"/>
          <w:shd w:fill="FFFFFF" w:val="clear"/>
        </w:rPr>
        <w:t>DEPUTADO ESTADUAL NATALINO LÁZARE</w:t>
      </w:r>
    </w:p>
    <w:p>
      <w:pPr>
        <w:pStyle w:val="Normal"/>
        <w:jc w:val="center"/>
        <w:rPr/>
      </w:pPr>
      <w:r>
        <w:rPr>
          <w:rStyle w:val="Appleconvertedspace"/>
          <w:b/>
          <w:color w:val="000000"/>
          <w:sz w:val="24"/>
          <w:szCs w:val="24"/>
          <w:shd w:fill="FFFFFF" w:val="clear"/>
        </w:rPr>
        <w:t>PRESIDENTE DA AUDIÊNCIA PÚBLICA</w:t>
      </w:r>
    </w:p>
    <w:p>
      <w:pPr>
        <w:pStyle w:val="Normal"/>
        <w:jc w:val="both"/>
        <w:rPr>
          <w:rStyle w:val="Appleconvertedspace"/>
          <w:b/>
          <w:b/>
          <w:i/>
          <w:i/>
          <w:color w:val="000000"/>
          <w:sz w:val="24"/>
          <w:szCs w:val="24"/>
          <w:shd w:fill="FFFFFF" w:val="clear"/>
        </w:rPr>
      </w:pPr>
      <w:r>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CESAR VALDUGA</w:t>
      </w:r>
    </w:p>
    <w:p>
      <w:pPr>
        <w:pStyle w:val="Normal"/>
        <w:jc w:val="center"/>
        <w:rPr>
          <w:b/>
          <w:b/>
          <w:sz w:val="24"/>
          <w:szCs w:val="24"/>
        </w:rPr>
      </w:pPr>
      <w:r>
        <w:rPr>
          <w:b/>
          <w:sz w:val="24"/>
          <w:szCs w:val="24"/>
        </w:rPr>
        <w:t>PRESIDENTE DA AUDÊNCIA PÚBLI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4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Appleconvertedspace">
    <w:name w:val="apple-converted-space"/>
    <w:qFormat/>
    <w:rPr/>
  </w:style>
  <w:style w:type="character" w:styleId="Emphasis">
    <w:name w:val="Emphasis"/>
    <w:basedOn w:val="Fontepargpadro"/>
    <w:qFormat/>
    <w:rPr>
      <w:i/>
      <w:iCs/>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9:00Z</dcterms:created>
  <dc:creator>sgv1210</dc:creator>
  <dc:description/>
  <dc:language>en-US</dc:language>
  <cp:lastModifiedBy>ecfs0691t</cp:lastModifiedBy>
  <dcterms:modified xsi:type="dcterms:W3CDTF">2015-07-15T10:59:00Z</dcterms:modified>
  <cp:revision>2</cp:revision>
  <dc:subject/>
  <dc:title/>
</cp:coreProperties>
</file>