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TRABALHO, ADMINISTRAÇÃO E SERVIÇO PÚBLICO </w:t>
            </w:r>
          </w:p>
          <w:p>
            <w:pPr>
              <w:pStyle w:val="Normal"/>
              <w:jc w:val="center"/>
              <w:rPr>
                <w:b/>
                <w:b/>
                <w:sz w:val="24"/>
                <w:szCs w:val="24"/>
              </w:rPr>
            </w:pPr>
            <w:r>
              <w:rPr>
                <w:b/>
                <w:sz w:val="24"/>
                <w:szCs w:val="24"/>
              </w:rPr>
              <w:t>E COMISSÃO DE SEGURANÇA PÚBLICA</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27/08/2015</w:t>
            </w:r>
          </w:p>
          <w:p>
            <w:pPr>
              <w:pStyle w:val="Normal"/>
              <w:rPr>
                <w:b/>
                <w:b/>
                <w:sz w:val="24"/>
                <w:szCs w:val="24"/>
              </w:rPr>
            </w:pPr>
            <w:r>
              <w:rPr>
                <w:b/>
                <w:sz w:val="24"/>
                <w:szCs w:val="24"/>
              </w:rPr>
              <w:t xml:space="preserve">HORA: </w:t>
            </w:r>
            <w:r>
              <w:rPr>
                <w:sz w:val="24"/>
                <w:szCs w:val="24"/>
              </w:rPr>
              <w:t>9h</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Auditório Deputada Antonieta de Barros</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O Sistema Penitenciário em Santa Catarin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Dirceu Dresch</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xml:space="preserve"> Deputado Estadual Serafim Venzon, Presidente da Comissão de Trabalho, Administração e Serviço Público; Deputado Estadual Dirceu Dresch, membro da Comissão de Trabalho, Administração e Serviço Público da Assembleia Legislativa, e proponente desta audiência pública; Deputado Estadual Gean Loureiro; Delegada Tatiana Klein Samuel, Diretora de Integração da Secretaria de Estado da Segurança Pública, representando César Augusto Grubba, Secretário de Estado da Segurança Pública; Wolney Chucre, Diretor de Comunicação do Sindicato dos Trabalhadores do Serviço Público Estadual (Sintespe), representando Maurílio Silva, presidente do Sindicato; Mário Antônio da Silva, Vice-Presidente da Central Única dos Trabalhadores (CUT), de Santa Catarina; Jayson Nascimento, advogado do Sintespe</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 xml:space="preserve">REGISTRO DE PRESENÇA: </w:t>
            </w:r>
            <w:r>
              <w:rPr/>
              <w:t xml:space="preserve">Heloísa Helena Cardenuto, responsável pelo </w:t>
            </w:r>
            <w:r>
              <w:rPr>
                <w:rStyle w:val="Emphasis"/>
                <w:bCs/>
                <w:i w:val="false"/>
                <w:iCs w:val="false"/>
                <w:shd w:fill="FFFFFF" w:val="clear"/>
              </w:rPr>
              <w:t>Programa de Educação em Espaços</w:t>
            </w:r>
            <w:r>
              <w:rPr>
                <w:rStyle w:val="Appleconvertedspace"/>
                <w:shd w:fill="FFFFFF" w:val="clear"/>
              </w:rPr>
              <w:t> </w:t>
            </w:r>
            <w:r>
              <w:rPr>
                <w:shd w:fill="FFFFFF" w:val="clear"/>
              </w:rPr>
              <w:t>de Privação de Liberdade</w:t>
            </w:r>
            <w:r>
              <w:rPr/>
              <w:t>, representando Eduardo Deschamps, Secretário de Estado da Educação; Antônio Celestino Lins, Vice-Presidente do Sintespe; Paulo Cardoso de Bem, presidente da Puma (Associação dos Agentes e Funcionários do Complexo Penitenciário do Estado de Santa Catarin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Dirceu Dresch; Deputado Estadual Gean Loureiro; Wolney Chucre; Mário Antônio da Silva; Tatiana Klein Samuel; Antônio Celestino Lins; Márcia Flores Nunes Kayser; Jayson Nascimento; Paulo Cardoso de Bem; Heloísa Helena Cardenuto; Marli Finch; Rita de Cássia Santos Lock; Beatriz Bertelli;Deputado Estadual Serafim Venzon; Flávio Freitas de Mota; Dirlei Teresinha Robette Grazziolli; Sebastião T. Amorim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w:t>
            </w:r>
            <w:r>
              <w:rPr>
                <w:sz w:val="24"/>
                <w:szCs w:val="24"/>
              </w:rPr>
              <w:t xml:space="preserve"> Realização de reunião posterior com a assessoria da Comissão para que sejam elencadas as prioridades e os encaminhamentos  citados durante a audiência pública.  </w:t>
            </w:r>
          </w:p>
        </w:tc>
      </w:tr>
    </w:tbl>
    <w:p>
      <w:pPr>
        <w:pStyle w:val="Normal"/>
        <w:jc w:val="both"/>
        <w:rPr>
          <w:b/>
          <w:b/>
          <w:sz w:val="24"/>
          <w:szCs w:val="24"/>
        </w:rPr>
      </w:pPr>
      <w:r>
        <w:rPr>
          <w:b/>
          <w:sz w:val="24"/>
          <w:szCs w:val="24"/>
        </w:rPr>
      </w:r>
      <w:r>
        <w:br w:type="page"/>
      </w:r>
    </w:p>
    <w:p>
      <w:pPr>
        <w:pStyle w:val="NormalWeb"/>
        <w:spacing w:before="0" w:after="0"/>
        <w:jc w:val="both"/>
        <w:rPr>
          <w:b/>
          <w:b/>
        </w:rPr>
      </w:pPr>
      <w:r>
        <w:rPr>
          <w:b/>
        </w:rPr>
        <w:t>ATA DA AUDIÊNCIA PÚBLICA SIMULTÂNEA PROMOVIDA PELA COMISSÃO DE TRABALHO, ADMINISTRAÇÃO E SERVIÇO PÚBLICO E PELA COMISSÃO DE SEGURANÇA PÚBLICA DA ASSEMBLEIA LEGISLATIVA DO ESTADO DE SANTA CATARINA PARA DISCUTIR O SISTEMA PENITENCIÁRIO EM SANTA CATARINA, REALIZADA NO DIA 27 DE AGOSTO DE 2015, ÀS 9H, NA ASSEMBLEIA LEGISLATIVA DO ESTADO DE SANTA CATARINA</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ind w:firstLine="708"/>
        <w:jc w:val="both"/>
        <w:rPr/>
      </w:pPr>
      <w:r>
        <w:rPr>
          <w:b/>
        </w:rPr>
        <w:t>A SRA. MESTRE DE CERIMÔNIAS (Soraia Boiabad)</w:t>
      </w:r>
      <w:r>
        <w:rPr/>
        <w:t xml:space="preserve"> – Senhores Deputados, demais autoridades presentes, senhoras e senhores, bom-dia. Nos termos do Regimento Interno do Poder Legislativo catarinense, damos início à audiência pública conjunta das Comissões de Trabalho, Administração e Serviço Público da Comissão de Segurança Pública da Assembleia Legislativa, proposta pelo Deputado Dirceu Dresch, para discutir o sistema penitenciário em Santa Catarina. </w:t>
      </w:r>
    </w:p>
    <w:p>
      <w:pPr>
        <w:pStyle w:val="NormalWeb"/>
        <w:spacing w:before="0" w:after="0"/>
        <w:jc w:val="both"/>
        <w:rPr/>
      </w:pPr>
      <w:r>
        <w:rPr/>
        <w:tab/>
        <w:t xml:space="preserve">Convidamos para tomar assento junto à mesa dos trabalhos o Deputado Estadual Dirceu Dresch, membro da Comissão de Trabalho, Administração e Serviço Público da Assembleia Legislativa, e proponente desta audiência pública; o Deputado Estadual Gean Loureiro; a Delegada Tatiana Klein Samuel, Diretora de Integração da Secretaria de Estado da Segurança Pública, representando César Augusto Grubba, Secretário de Estado da Segurança Pública; Wolney Chucre, Diretor de Comunicação do Sindicato dos Trabalhadores do Serviço Público Estadual (Sintespe), representando Maurílio Silva, presidente do Sintespe; Mário Antônio da Silva, Vice-Presidente da Central Única dos Trabalhadores (CUT), de Santa Catarina; e Jayson Nascimento, advogado do Sintespe. </w:t>
      </w:r>
    </w:p>
    <w:p>
      <w:pPr>
        <w:pStyle w:val="NormalWeb"/>
        <w:spacing w:before="0" w:after="0"/>
        <w:ind w:firstLine="708"/>
        <w:jc w:val="both"/>
        <w:rPr/>
      </w:pPr>
      <w:r>
        <w:rPr/>
        <w:t xml:space="preserve">Registramos, neste momento, a presença de Heloísa Helena Cardenuto, responsável pelo </w:t>
      </w:r>
      <w:r>
        <w:rPr>
          <w:rStyle w:val="Emphasis"/>
          <w:bCs/>
          <w:i w:val="false"/>
          <w:iCs w:val="false"/>
          <w:shd w:fill="FFFFFF" w:val="clear"/>
        </w:rPr>
        <w:t>Programa de Educação em Espaços</w:t>
      </w:r>
      <w:r>
        <w:rPr>
          <w:rStyle w:val="Appleconvertedspace"/>
          <w:shd w:fill="FFFFFF" w:val="clear"/>
        </w:rPr>
        <w:t> </w:t>
      </w:r>
      <w:r>
        <w:rPr>
          <w:shd w:fill="FFFFFF" w:val="clear"/>
        </w:rPr>
        <w:t>de Privação de Liberdade</w:t>
      </w:r>
      <w:r>
        <w:rPr/>
        <w:t>, representando Eduardo Deschamps, Secretário de Estado da Educação; de Antônio Celestino Lins, Vice-Presidente do Sintespe; e de Paulo Cardoso de Bem, presidente da Puma (Associação dos Agentes e Funcionários do Complexo Penitenciário do Estado de Santa Catarina).</w:t>
      </w:r>
    </w:p>
    <w:p>
      <w:pPr>
        <w:pStyle w:val="NormalWeb"/>
        <w:spacing w:before="0" w:after="0"/>
        <w:ind w:firstLine="708"/>
        <w:jc w:val="both"/>
        <w:rPr/>
      </w:pPr>
      <w:r>
        <w:rPr/>
        <w:t>Com a palavra o Deputado Estadual Dirceu Dresch para a condução dos trabalhos.</w:t>
      </w:r>
    </w:p>
    <w:p>
      <w:pPr>
        <w:pStyle w:val="NormalWeb"/>
        <w:spacing w:before="0" w:after="0"/>
        <w:jc w:val="both"/>
        <w:rPr/>
      </w:pPr>
      <w:r>
        <w:rPr/>
        <w:t xml:space="preserve"> </w:t>
      </w:r>
      <w:r>
        <w:rPr/>
        <w:tab/>
      </w:r>
      <w:r>
        <w:rPr>
          <w:b/>
        </w:rPr>
        <w:t xml:space="preserve">O SR. PRESIDENTE (Deputado Estadual Dirceu Dresch) </w:t>
      </w:r>
      <w:r>
        <w:rPr/>
        <w:t xml:space="preserve">– Quero cumprimentar os presentes e os que nos acompanham pela TVAL e pela Rádio Digital. </w:t>
      </w:r>
    </w:p>
    <w:p>
      <w:pPr>
        <w:pStyle w:val="NormalWeb"/>
        <w:spacing w:before="0" w:after="0"/>
        <w:jc w:val="both"/>
        <w:rPr/>
      </w:pPr>
      <w:r>
        <w:rPr/>
        <w:tab/>
        <w:t>(</w:t>
      </w:r>
      <w:r>
        <w:rPr>
          <w:i/>
        </w:rPr>
        <w:t>Cumprimenta nominalmente todas as autoridades.)</w:t>
      </w:r>
    </w:p>
    <w:p>
      <w:pPr>
        <w:pStyle w:val="NormalWeb"/>
        <w:spacing w:before="0" w:after="0"/>
        <w:jc w:val="both"/>
        <w:rPr/>
      </w:pPr>
      <w:r>
        <w:rPr/>
        <w:tab/>
        <w:t xml:space="preserve">Quero registrar a nossa insatisfação pela ausência de um representante da Secretaria de Estado da Justiça e Cidadania, todos os órgãos foram convidados oficialmente por esta Casa, quero agradecer a Secretaria da Educação pela sua representação, mas não será por isso que não faremos o debate aqui. A proposição da Comissão de Trabalho, Administração e Serviço Público está sempre atenta aos grandes desafios do serviço público catarinense. </w:t>
      </w:r>
    </w:p>
    <w:p>
      <w:pPr>
        <w:pStyle w:val="NormalWeb"/>
        <w:spacing w:before="0" w:after="0"/>
        <w:ind w:firstLine="708"/>
        <w:jc w:val="both"/>
        <w:rPr/>
      </w:pPr>
      <w:r>
        <w:rPr/>
        <w:t>Inclusive neste período, Wolney, entrou várias medidas provisórias aqui. Na próxima quarta-feira vamos ter uma nova audiência pública para discutir as MPs que afetam o serviço de segurança pública do Estado não só na área prisional, mas em outras áreas também. Então, quarta-feira nós vamos ter um novo debate.</w:t>
      </w:r>
    </w:p>
    <w:p>
      <w:pPr>
        <w:pStyle w:val="NormalWeb"/>
        <w:spacing w:before="0" w:after="0"/>
        <w:ind w:firstLine="708"/>
        <w:jc w:val="both"/>
        <w:rPr/>
      </w:pPr>
      <w:r>
        <w:rPr/>
        <w:t xml:space="preserve"> </w:t>
      </w:r>
      <w:r>
        <w:rPr/>
        <w:t xml:space="preserve">A partir de um relatório de auditoria feito pelo Tribunal de Contas do Estado, inclusive a nosso pedido, fizemos um requerimento para o Tribunal de Contas, que foi aprovado nesta Casa, para fazer uma avaliação da situação do sistema prisional catarinense.  O Tribunal de Contas fez um belo relatório, Deputado Gean, que tem um conjunto de elementos, inclusive de subsídios para a sociedade catarinense, para a associação sindical, para a Assembleia Legislativa e para o governo do Estado sobre a situação do sistema prisional catarinense. E este relatório do Tribunal de Contas nos motivou, a pedido das organizações e do Sintespe, especialmente, a realizar esta audiência pública. </w:t>
      </w:r>
    </w:p>
    <w:p>
      <w:pPr>
        <w:pStyle w:val="NormalWeb"/>
        <w:spacing w:before="0" w:after="0"/>
        <w:ind w:firstLine="708"/>
        <w:jc w:val="both"/>
        <w:rPr/>
      </w:pPr>
      <w:r>
        <w:rPr/>
        <w:t xml:space="preserve">Então, queremos aqui agradecer a presença de todos vocês. Tem pessoas que vindo de outras regiões, estão a caminho, estão na estrada, e atrasamos o início desta audiência justamente para aguardar a chegada dos catarinenses que estão na estrada. </w:t>
      </w:r>
    </w:p>
    <w:p>
      <w:pPr>
        <w:pStyle w:val="NormalWeb"/>
        <w:spacing w:before="0" w:after="0"/>
        <w:ind w:firstLine="708"/>
        <w:jc w:val="both"/>
        <w:rPr/>
      </w:pPr>
      <w:r>
        <w:rPr/>
        <w:t xml:space="preserve">Mas vamos iniciar o debate porque temos um limite de horário para esta audiência pública. Iniciamos esta audiência, esse trabalho, com o objetivo de contribuir com a sociedade catarinense, trazer mais segurança para a nossa sociedade catarinense, trazer os desafios, os grandes problemas e os gargalos do sistema prisional catarinense. </w:t>
      </w:r>
    </w:p>
    <w:p>
      <w:pPr>
        <w:pStyle w:val="NormalWeb"/>
        <w:spacing w:before="0" w:after="0"/>
        <w:ind w:firstLine="708"/>
        <w:jc w:val="both"/>
        <w:rPr/>
      </w:pPr>
      <w:r>
        <w:rPr/>
        <w:t xml:space="preserve">Também nesta manhã estão presentes entidades, organizações, para fazer esse debate fraterno, mas com a necessidade e com a veemência com que este debate precisa ser feito e trazer os grandes problemas que enfrenta o sistema prisional catarinense. </w:t>
      </w:r>
    </w:p>
    <w:p>
      <w:pPr>
        <w:pStyle w:val="NormalWeb"/>
        <w:spacing w:before="0" w:after="0"/>
        <w:ind w:firstLine="708"/>
        <w:jc w:val="both"/>
        <w:rPr/>
      </w:pPr>
      <w:r>
        <w:rPr/>
        <w:t>Grande parte das pessoas que aqui estão presentes  trabalha no dia a dia lá no sistema, cuidam desse sistema, cuidam desses presos que estão isolados da sociedade, conhecem, tem experiência e podem falar aqui e podem dar a sua contribuição para a melhoria do sistema, para construir políticas e leis nesse sentido.</w:t>
      </w:r>
    </w:p>
    <w:p>
      <w:pPr>
        <w:pStyle w:val="NormalWeb"/>
        <w:spacing w:before="0" w:after="0"/>
        <w:ind w:firstLine="708"/>
        <w:jc w:val="both"/>
        <w:rPr/>
      </w:pPr>
      <w:r>
        <w:rPr/>
        <w:t xml:space="preserve">Então, agradeço a nossa Comissão e toda a equipe da Casa que esta fazendo o relatório. Esse relatório vai servir de subsídio inclusive para o debate do dia a dia aqui dentro do Parlamento e depois poderá ser  entregue, esta é uma sugestão minha, para a Secretaria de Segurança e para a Secretaria de Cidadania para que esse debate que estamos  fazendo hoje aqui possa surtir resultados e frutos. </w:t>
      </w:r>
    </w:p>
    <w:p>
      <w:pPr>
        <w:pStyle w:val="NormalWeb"/>
        <w:spacing w:before="0" w:after="0"/>
        <w:ind w:firstLine="708"/>
        <w:jc w:val="both"/>
        <w:rPr/>
      </w:pPr>
      <w:r>
        <w:rPr/>
        <w:t xml:space="preserve">Então, essa é minha primeira parte, a introdução. O Deputado Venzon acabou não ficando porque teve um compromisso fora e não vai estar presente, mas, talvez, ele de uma passada mais tarde aqui nesta audiência pública.     </w:t>
      </w:r>
    </w:p>
    <w:p>
      <w:pPr>
        <w:pStyle w:val="NormalWeb"/>
        <w:spacing w:before="0" w:after="0"/>
        <w:ind w:firstLine="708"/>
        <w:jc w:val="both"/>
        <w:rPr/>
      </w:pPr>
      <w:r>
        <w:rPr/>
        <w:t xml:space="preserve">Passo a palavra ao Deputado Gean Loureiro para fazer a sua saudação, após passaremos ao debate. </w:t>
        <w:tab/>
        <w:tab/>
        <w:t xml:space="preserve">    </w:t>
      </w:r>
    </w:p>
    <w:p>
      <w:pPr>
        <w:pStyle w:val="NormalWeb"/>
        <w:spacing w:before="0" w:after="0"/>
        <w:ind w:firstLine="708"/>
        <w:jc w:val="both"/>
        <w:rPr/>
      </w:pPr>
      <w:r>
        <w:rPr>
          <w:b/>
        </w:rPr>
        <w:t xml:space="preserve">O SR. DEPUTADO ESTADUAL GEAN LOUREIRO – </w:t>
      </w:r>
      <w:r>
        <w:rPr/>
        <w:t xml:space="preserve">Bom-dia a todos os presentes. </w:t>
      </w:r>
      <w:r>
        <w:rPr>
          <w:i/>
        </w:rPr>
        <w:t>(Cumprimenta as autoridades já nominadas e demais presentes.</w:t>
      </w:r>
      <w:r>
        <w:rPr/>
        <w:t>)</w:t>
      </w:r>
    </w:p>
    <w:p>
      <w:pPr>
        <w:pStyle w:val="NormalWeb"/>
        <w:spacing w:before="0" w:after="0"/>
        <w:ind w:firstLine="708"/>
        <w:jc w:val="both"/>
        <w:rPr/>
      </w:pPr>
      <w:r>
        <w:rPr/>
        <w:t xml:space="preserve">Deputado Dirceu, nós estamos junto praticamente em todas as batalhas relacionadas ao servidor público estadual, e meu compromisso como Parlamentar, representante da Grande Florianópolis, não poderia ser diferente de estar ao lado dos servidores, que na nossa região estão em maior número e temos um compromisso muito mais apurado com todos eles. </w:t>
      </w:r>
    </w:p>
    <w:p>
      <w:pPr>
        <w:pStyle w:val="NormalWeb"/>
        <w:spacing w:before="0" w:after="0"/>
        <w:ind w:firstLine="708"/>
        <w:jc w:val="both"/>
        <w:rPr/>
      </w:pPr>
      <w:r>
        <w:rPr/>
        <w:t xml:space="preserve">Nós estamos travando, seja na Comissão de Finanças e Tributação, seja em outras Comissões que participamos, um debate permanente das condições de trabalho e de um plano de cargos e salários, que muitos segmentos ainda não têm e precisam estar definidos; da elaboração do Plano Estadual de Educação, que estamos debatendo agora na Comissão de Educação; na discussão de uma política salarial que tenha equidade entre todos os servidores, que é uma defesa permanente do sindicato; e agora estamos enfrentando um novo problema relacionado à área da segurança pública com as medidas provisórias. </w:t>
      </w:r>
    </w:p>
    <w:p>
      <w:pPr>
        <w:pStyle w:val="NormalWeb"/>
        <w:spacing w:before="0" w:after="0"/>
        <w:ind w:firstLine="708"/>
        <w:jc w:val="both"/>
        <w:rPr/>
      </w:pPr>
      <w:r>
        <w:rPr/>
        <w:t xml:space="preserve">Inclusive nós dois fomos autores, em conjunto com a Deputada Luciane e com o Deputado Níkolas, do requerimento que propôs a audiência na próxima quarta-feira na Comissão de Finanças, em conjunto com a Comissão de Segurança Pública, de Trabalho, de Legislação e de Constituição e Justiça, para que possamos ouvir, sim, de todos os segmentos da sociedade, oportunizar, ter um debate franco, dialogar com o Estado, não num confronto de quem tem maioria dentro da Assembleia ou minoria para aprovar as matérias, mas  quem tem condição de buscar o melhor convencimento daquilo que cada Deputado na dependência do seu mandato tem de decidir para cumprir o seu mandato com plenitude diante daqueles que o elegeram. </w:t>
      </w:r>
    </w:p>
    <w:p>
      <w:pPr>
        <w:pStyle w:val="NormalWeb"/>
        <w:spacing w:before="0" w:after="0"/>
        <w:ind w:firstLine="708"/>
        <w:jc w:val="both"/>
        <w:rPr/>
      </w:pPr>
      <w:r>
        <w:rPr/>
        <w:t>Então, tenho um compromisso muito claro junto ao governo em defesa do servidor público naquilo que nós entendemos e dos argumentos que obviamente são pertinentes e vamos trabalhar isso junto ao sindicato e a outros segmentos.</w:t>
      </w:r>
    </w:p>
    <w:p>
      <w:pPr>
        <w:pStyle w:val="NormalWeb"/>
        <w:spacing w:before="0" w:after="0"/>
        <w:ind w:firstLine="708"/>
        <w:jc w:val="both"/>
        <w:rPr/>
      </w:pPr>
      <w:r>
        <w:rPr/>
        <w:t xml:space="preserve"> </w:t>
      </w:r>
      <w:r>
        <w:rPr/>
        <w:t xml:space="preserve">Sabemos que todo o setor prisional passa por um período de avanços, de conquistas e de garantias do servidor público que lá trabalha, seja o administrativo, os militares, os civis, mas o nosso papel efetivo é, na verdade, ter uma política diferenciada de conquistas que outros segmentos já tiveram, num histórico que iniciou há mais tempo, e que os servidores da Secretaria da Justiça vêm buscando pouco a pouco esse trabalho. </w:t>
      </w:r>
    </w:p>
    <w:p>
      <w:pPr>
        <w:pStyle w:val="NormalWeb"/>
        <w:spacing w:before="0" w:after="0"/>
        <w:ind w:firstLine="708"/>
        <w:jc w:val="both"/>
        <w:rPr/>
      </w:pPr>
      <w:r>
        <w:rPr/>
        <w:t>Então, quero aqui me aliar a essa luta e me colocar à disposição, Deputado Dirceu, para colaborar. Mesmo tendo hoje a sessão transcorrendo neste momento - ainda vou me manifestar em nome do PMDB na sessão, depois das 10 horas -, mas fiz questão de participar pelo menos do início do debate para reafirmar o nosso compromisso e poder numa postura correta, cortês, mas em defesa sempre muito firme dos direitos estabelecidos e ser mais um aliado nessa batalha.</w:t>
      </w:r>
    </w:p>
    <w:p>
      <w:pPr>
        <w:pStyle w:val="NormalWeb"/>
        <w:spacing w:before="0" w:after="0"/>
        <w:ind w:firstLine="708"/>
        <w:jc w:val="both"/>
        <w:rPr/>
      </w:pPr>
      <w:r>
        <w:rPr/>
        <w:t>Então, contem conosco, com o nosso mandato, na certeza de poder, com o apoio Parlamentar, muito provavelmente ter uma capacidade de diálogo maior com o Estado e a busca de conquistas histórica que vem se tendo há muito tempo.</w:t>
      </w:r>
    </w:p>
    <w:p>
      <w:pPr>
        <w:pStyle w:val="NormalWeb"/>
        <w:spacing w:before="0" w:after="0"/>
        <w:ind w:firstLine="708"/>
        <w:jc w:val="both"/>
        <w:rPr/>
      </w:pPr>
      <w:r>
        <w:rPr/>
        <w:t xml:space="preserve">Muito obrigado. </w:t>
      </w:r>
    </w:p>
    <w:p>
      <w:pPr>
        <w:pStyle w:val="NormalWeb"/>
        <w:spacing w:before="0" w:after="0"/>
        <w:ind w:firstLine="708"/>
        <w:jc w:val="both"/>
        <w:rPr/>
      </w:pPr>
      <w:r>
        <w:rPr>
          <w:b/>
        </w:rPr>
        <w:t xml:space="preserve">O SR. PRESIDENTE (Deputado Estadual Dirceu Dresch) </w:t>
      </w:r>
      <w:r>
        <w:rPr/>
        <w:t>–</w:t>
      </w:r>
      <w:r>
        <w:rPr>
          <w:b/>
        </w:rPr>
        <w:t xml:space="preserve"> </w:t>
      </w:r>
      <w:r>
        <w:rPr/>
        <w:t>Obrigado, Deputado Gean Loureiro. Agradeço o pedido de audiência pública na próxima quarta-feira na Comissão de Finanças.</w:t>
      </w:r>
    </w:p>
    <w:p>
      <w:pPr>
        <w:pStyle w:val="NormalWeb"/>
        <w:spacing w:before="0" w:after="0"/>
        <w:ind w:firstLine="708"/>
        <w:jc w:val="both"/>
        <w:rPr/>
      </w:pPr>
      <w:r>
        <w:rPr/>
        <w:t>Nós vamos direto ao debate agora, aos desafios que esta audiência tem.</w:t>
      </w:r>
    </w:p>
    <w:p>
      <w:pPr>
        <w:pStyle w:val="NormalWeb"/>
        <w:spacing w:before="0" w:after="0"/>
        <w:ind w:firstLine="708"/>
        <w:jc w:val="both"/>
        <w:rPr>
          <w:b/>
          <w:b/>
        </w:rPr>
      </w:pPr>
      <w:r>
        <w:rPr/>
        <w:t>Com a palavra</w:t>
      </w:r>
      <w:r>
        <w:rPr>
          <w:b/>
        </w:rPr>
        <w:t xml:space="preserve"> </w:t>
      </w:r>
      <w:r>
        <w:rPr/>
        <w:t>Wolney Chucre, Diretor de Comunicação do Sintespe, representando Maurílio Silva, presidente do Sindicato.</w:t>
      </w:r>
    </w:p>
    <w:p>
      <w:pPr>
        <w:pStyle w:val="NormalWeb"/>
        <w:spacing w:before="0" w:after="0"/>
        <w:jc w:val="both"/>
        <w:rPr/>
      </w:pPr>
      <w:r>
        <w:rPr>
          <w:b/>
        </w:rPr>
        <w:tab/>
        <w:t xml:space="preserve">O SR. WOLNEY CHUCRE – </w:t>
      </w:r>
      <w:r>
        <w:rPr/>
        <w:t xml:space="preserve">Bom-dia a todos e a todas. </w:t>
      </w:r>
    </w:p>
    <w:p>
      <w:pPr>
        <w:pStyle w:val="NormalWeb"/>
        <w:spacing w:before="0" w:after="0"/>
        <w:ind w:firstLine="708"/>
        <w:jc w:val="both"/>
        <w:rPr>
          <w:i/>
          <w:i/>
        </w:rPr>
      </w:pPr>
      <w:r>
        <w:rPr>
          <w:i/>
        </w:rPr>
        <w:t>(Cumprimenta as autoridades já nominadas e demais presentes.)</w:t>
      </w:r>
    </w:p>
    <w:p>
      <w:pPr>
        <w:pStyle w:val="NormalWeb"/>
        <w:spacing w:before="0" w:after="0"/>
        <w:ind w:firstLine="708"/>
        <w:jc w:val="both"/>
        <w:rPr/>
      </w:pPr>
      <w:r>
        <w:rPr/>
        <w:t>Primeiro, gostaria de registrar que o Sintespe solicitou a realização desta audiência pública em função dos vários problemas que a gente vem enfrentando dentro do sistema penitenciário, a quantidade de fugas, a estrutura da Secretaria. Ontem mesmo numa visita na penitenciária da Capital a gente constatou que a estrutura na própria Casa de Revista, por onde entram todas as visitas e tudo o mais, é completamente absurda e não tem nenhuma condição de trabalho. As pessoas que lá trabalham, depois quando fazem o seu quarto de hora, ficam num quarto sem nenhuma abertura, a única abertura que tem é a da porta, é uma caixa fechada. Então, são vários problemas de estrutura que a gente vem enfrentando e isso resulta em inúmeras fugas do sistema, resulta num sistema que não humaniza absolutamente ninguém, embora o lema da Secretaria da Justiça fale em sistema humanizado, cidadania respeitada e isso é o que menos acontece dentro do sistema. Então, é uma questão de a gente fazer o debate.</w:t>
      </w:r>
    </w:p>
    <w:p>
      <w:pPr>
        <w:pStyle w:val="NormalWeb"/>
        <w:spacing w:before="0" w:after="0"/>
        <w:ind w:firstLine="708"/>
        <w:jc w:val="both"/>
        <w:rPr/>
      </w:pPr>
      <w:r>
        <w:rPr/>
        <w:t xml:space="preserve">Segundo, queremos lamentar a ausência de qualquer representante da Secretaria de Justiça e Cidadania neste ato. A gente gostaria de fazer um protesto veemente em relação a isso, porque é uma falta de respeito não só com a categoria dos servidores que trabalham na Secretaria de Justiça e Cidadania, como da sociedade em geral, da Alesc, em especial, e dos Deputados que junto com o Sindicato propuseram esta audiência. </w:t>
      </w:r>
    </w:p>
    <w:p>
      <w:pPr>
        <w:pStyle w:val="NormalWeb"/>
        <w:spacing w:before="0" w:after="0"/>
        <w:ind w:firstLine="708"/>
        <w:jc w:val="both"/>
        <w:rPr/>
      </w:pPr>
      <w:r>
        <w:rPr/>
        <w:t>A gente gostaria de começar falando sobre isso, porque talvez seja o mais marcante. Desde criança eu escuto: que quem não deve, não teme.  E se tem alguém temendo, é porque deve alguma coisa. Então, a ausência de um representante da Secretaria de Justiça e Cidadania neste ato nos mostra claramente que alguém está devendo alguma coisa e está temendo alguma coisa (</w:t>
      </w:r>
      <w:r>
        <w:rPr>
          <w:i/>
        </w:rPr>
        <w:t>palmas)</w:t>
      </w:r>
      <w:r>
        <w:rPr/>
        <w:t>. Então, essa é a primeira constatação que eu gostaria de fazer.</w:t>
      </w:r>
    </w:p>
    <w:p>
      <w:pPr>
        <w:pStyle w:val="NormalWeb"/>
        <w:spacing w:before="0" w:after="0"/>
        <w:ind w:firstLine="708"/>
        <w:jc w:val="both"/>
        <w:rPr/>
      </w:pPr>
      <w:r>
        <w:rPr/>
        <w:t xml:space="preserve">Como falou o Deputado Dirceu Dresch, a gente quer fazer um diálogo franco, aberto e com responsabilidade. Pois bem, o Sindicato solicitou esta audiência exatamente porque foi feito um relatório, a partir do Tribunal de Contas do Estado, e esse relatório fez várias recomendações para a Secretaria de Estado da Justiça e Cidadania, várias e várias orientações. </w:t>
      </w:r>
    </w:p>
    <w:p>
      <w:pPr>
        <w:pStyle w:val="NormalWeb"/>
        <w:spacing w:before="0" w:after="0"/>
        <w:ind w:firstLine="708"/>
        <w:jc w:val="both"/>
        <w:rPr/>
      </w:pPr>
      <w:r>
        <w:rPr/>
        <w:t xml:space="preserve">Primeiro, o Tribunal de Contas constatou que,  o que para nós já era óbvia há muito tempo, o sistema tem sofrido uma terceirização. A privatização do sistema vem sendo feita há muito tempo e sempre falamos sempre que, além da terceirização ser mais cara para o Estado, ela  não tem o objetivo claro de melhorar o sistema, muito pelo contrário. O Tribunal de Contas, com números, constatou isso. Constata que o sistema privado é muito mais caro para o Estado que o sistema público. Isso está provado em relatório, não é, Deputado. Aí não foi só a palavra do Sintespe, foi a constatação de um órgão do Estado, o Tribunal de Contas do Estado.  </w:t>
      </w:r>
    </w:p>
    <w:p>
      <w:pPr>
        <w:pStyle w:val="NormalWeb"/>
        <w:spacing w:before="0" w:after="0"/>
        <w:ind w:firstLine="708"/>
        <w:jc w:val="both"/>
        <w:rPr/>
      </w:pPr>
      <w:r>
        <w:rPr/>
        <w:t>A partir disso, eu gostaria de pegar basicamente duas orientações feitas pelo Tribunal de Contas que dizem respeito aos servidores, sem considerar todo o resto da estrutura, sem considerar todo o resto das questões que envolvem o sistema penitenciário, não é? Por exemplo, no presídio de Blumenau, aonde houve aquela fuga em massa, um dos nossos servidores falou o seguinte: Wolney, quando a gente entrou aqui nos disseram que podíamos fazer a revista, se preocupar o tempo inteiro com a estrutura da parte de cima, das grades e tudo o mais, porque seria impossível, segundo eles foram avisados, uma fuga por baixo. E por que seria impossível uma fuga por baixo? Porque teria, segundo a informação, um metro de concreto, e para se cavar um metro de concreto precisaria no mínimo uma britadeira. No mínimo! Levaria uns trezentos anos para o cara começar a cavar de outra forma. Pois bem, alguém pagou por esse um metro de concreto, a sociedade catarinense pagou por esse um metro de concreto, mas, efetivamente, não tinha nem vinte centímetros. Esse é um dos problemas e existem vários. Foram constatados outros problemas, mas esse, por exemplo, é um problema que a gente precisaria investigar porque a sociedade catarinense pagou por um metro de concreto e não tinha nem vinte centímetros. Esse é um dos problemas no presídio de Blumenau.</w:t>
      </w:r>
    </w:p>
    <w:p>
      <w:pPr>
        <w:pStyle w:val="NormalWeb"/>
        <w:spacing w:before="0" w:after="0"/>
        <w:ind w:firstLine="708"/>
        <w:jc w:val="both"/>
        <w:rPr/>
      </w:pPr>
      <w:r>
        <w:rPr/>
        <w:t>Outros problemas a gente poderia constatar. Mas, como eu falei, eu quero ler a recomendação do Tribunal de Contas em relação a duas questões que dizem respeito ao quadro de pessoal da Secretaria de Justiça e Cidadania (</w:t>
      </w:r>
      <w:r>
        <w:rPr>
          <w:i/>
        </w:rPr>
        <w:t>passa a ler</w:t>
      </w:r>
      <w:r>
        <w:rPr/>
        <w:t>):</w:t>
      </w:r>
    </w:p>
    <w:p>
      <w:pPr>
        <w:pStyle w:val="NormalWeb"/>
        <w:spacing w:before="0" w:after="0"/>
        <w:ind w:firstLine="708"/>
        <w:jc w:val="both"/>
        <w:rPr/>
      </w:pPr>
      <w:r>
        <w:rPr/>
        <w:t>“</w:t>
      </w:r>
      <w:r>
        <w:rPr/>
        <w:t>Adequar a quantidade de agentes penitenciários à população carcerária dos estabelecimentos penais destinados aos presos provisórios e definitivos em regime fechado...” os semiabertos, enfim... de acordo com a resolução da CNPCP - Conselho Nacional de Política Criminal e Penitenciária.</w:t>
      </w:r>
    </w:p>
    <w:p>
      <w:pPr>
        <w:pStyle w:val="NormalWeb"/>
        <w:spacing w:before="0" w:after="0"/>
        <w:ind w:firstLine="708"/>
        <w:jc w:val="both"/>
        <w:rPr>
          <w:i/>
          <w:i/>
        </w:rPr>
      </w:pPr>
      <w:r>
        <w:rPr/>
        <w:t xml:space="preserve">A Secretaria da uma resposta, dizendo que – é o que interessa aqui, neste caso – ela providenciou o concurso de 2013 e que está tentando se adequar. Mas é importante dizer que a Secretaria envia um documento para a Secretaria de Administração, solicitando que o quadro de agentes penitenciários, para que o sistema seja viabilizado, de 4.200 agentes. A própria Secretaria de Justiça e Cidadania enviou para a Secretaria de Administração solicitando isso, </w:t>
      </w:r>
      <w:r>
        <w:rPr>
          <w:color w:val="000000"/>
          <w:shd w:fill="FFFFFF" w:val="clear"/>
        </w:rPr>
        <w:t>e a Secretaria da Administração admitiu mais 400 vagas, ou seja, saiu de 2.100 para 2.500 agentes penitenciários. [</w:t>
      </w:r>
      <w:r>
        <w:rPr>
          <w:i/>
          <w:iCs/>
          <w:color w:val="000000"/>
          <w:shd w:fill="FFFFFF" w:val="clear"/>
        </w:rPr>
        <w:t>Taquígrafa-Revisora: Sabrina</w:t>
      </w:r>
      <w:r>
        <w:rPr>
          <w:rStyle w:val="Appleconvertedspace"/>
          <w:i/>
          <w:iCs/>
          <w:color w:val="000000"/>
          <w:shd w:fill="FFFFFF" w:val="clear"/>
        </w:rPr>
        <w:t> Schmitz.</w:t>
      </w:r>
      <w:r>
        <w:rPr>
          <w:rStyle w:val="Appleconvertedspace"/>
          <w:iCs/>
          <w:color w:val="000000"/>
          <w:shd w:fill="FFFFFF" w:val="clear"/>
        </w:rPr>
        <w:t>] [</w:t>
      </w:r>
      <w:r>
        <w:rPr>
          <w:rStyle w:val="Appleconvertedspace"/>
          <w:i/>
          <w:iCs/>
          <w:color w:val="000000"/>
          <w:shd w:fill="FFFFFF" w:val="clear"/>
        </w:rPr>
        <w:t>Taquígrafa-Leiturista:Jacqueline de O V Bitencourt]</w:t>
      </w:r>
    </w:p>
    <w:p>
      <w:pPr>
        <w:pStyle w:val="Normal"/>
        <w:ind w:firstLine="708"/>
        <w:jc w:val="both"/>
        <w:rPr>
          <w:sz w:val="24"/>
          <w:szCs w:val="24"/>
        </w:rPr>
      </w:pPr>
      <w:r>
        <w:rPr>
          <w:sz w:val="24"/>
          <w:szCs w:val="24"/>
        </w:rPr>
        <w:t xml:space="preserve">Essa é uma solicitação da Secretaria da Justiça e Cidadania para a Secretaria da Administração, portanto a própria Secretaria da Justiça e Cidadania está admitindo que o quadro de agentes precisa ser dobrado. Ele teve um aumento de 400 vagas, e a gente já comemorou bastante por ter esse aumento. De cara quero dizer que isso já foi um avanço. No entanto, esse número está muito longe, muito longe do que possa parecer o ideal. A massa carcerária de Santa Catarina hoje é de 18 mil presos, então 2.500 agentes penitenciários que trabalham em regime de plantão de 24 horas por 72 horas não vão dar conta nunca de cuidar dessa população carcerária. </w:t>
      </w:r>
    </w:p>
    <w:p>
      <w:pPr>
        <w:pStyle w:val="Normal"/>
        <w:ind w:firstLine="708"/>
        <w:jc w:val="both"/>
        <w:rPr>
          <w:sz w:val="24"/>
          <w:szCs w:val="24"/>
        </w:rPr>
      </w:pPr>
      <w:r>
        <w:rPr>
          <w:sz w:val="24"/>
          <w:szCs w:val="24"/>
        </w:rPr>
        <w:t xml:space="preserve">O que a Secretaria da Justiça e Cidadania fez? Implantou um regime de plantão extra remunerado, no qual o servidor pode fazer até quatro plantões, agora até cinco plantões extras de doze horas a mais para, nesse caso, suprir essas vagas, essa falta de pessoal que o sistema tem. E o que acontece com isso? Em primeiro lugar os agentes penitenciários acabam perdendo completamente a sua vida social porque eles trabalham num dia, ficam um dia em casa e no outro dia eles voltam para trabalhar novamente na penitenciária, perdendo completamente a sua vida social. E adoecendo, pois temos vários casos de agentes penitenciários que começam a ficar perturbados, começam a ter problemas psicológicos por conta disso. </w:t>
      </w:r>
    </w:p>
    <w:p>
      <w:pPr>
        <w:pStyle w:val="Normal"/>
        <w:ind w:firstLine="708"/>
        <w:jc w:val="both"/>
        <w:rPr>
          <w:sz w:val="24"/>
          <w:szCs w:val="24"/>
        </w:rPr>
      </w:pPr>
      <w:r>
        <w:rPr>
          <w:sz w:val="24"/>
          <w:szCs w:val="24"/>
        </w:rPr>
        <w:t xml:space="preserve">Essa é a situação que está acontecendo com relação ao quadro de agentes penitenciários. </w:t>
      </w:r>
    </w:p>
    <w:p>
      <w:pPr>
        <w:pStyle w:val="Normal"/>
        <w:ind w:firstLine="708"/>
        <w:jc w:val="both"/>
        <w:rPr>
          <w:sz w:val="24"/>
          <w:szCs w:val="24"/>
        </w:rPr>
      </w:pPr>
      <w:r>
        <w:rPr>
          <w:sz w:val="24"/>
          <w:szCs w:val="24"/>
        </w:rPr>
        <w:t>O TCE também fez outra recomendação, que aí diz respeito ao quadro de pessoal também da Secretaria: “Adequar o número de profissionais da equipe técnica de saúde e assistência social dos estabelecimentos penais destinados aos presos provisórios e em regime fechado ao estabelecido no artigo 2º da Resolução nº 09/2009 do Conselho Nacional de Política Criminal e Penitenciária (CNPCP)”.</w:t>
      </w:r>
    </w:p>
    <w:p>
      <w:pPr>
        <w:pStyle w:val="Normal"/>
        <w:ind w:firstLine="708"/>
        <w:jc w:val="both"/>
        <w:rPr/>
      </w:pPr>
      <w:r>
        <w:rPr>
          <w:sz w:val="24"/>
          <w:szCs w:val="24"/>
        </w:rPr>
        <w:t>Pois bem, na resposta da Secretaria talvez esteja o maior problema, pois ela não fala em nenhum momento no aumento do número de profissionais nessa área. Não fala em concurso público, não fala em absolutamente nada, fala que se ajusta ao sistema SUS. Esse talvez seja o grande problema, porque a gente sabe que um presídio ou qualquer unidade prisional não funciona só com agentes penitenciários (</w:t>
      </w:r>
      <w:r>
        <w:rPr>
          <w:i/>
          <w:sz w:val="24"/>
          <w:szCs w:val="24"/>
        </w:rPr>
        <w:t>palmas</w:t>
      </w:r>
      <w:r>
        <w:rPr>
          <w:sz w:val="24"/>
          <w:szCs w:val="24"/>
        </w:rPr>
        <w:t>). Não tem como! Nós sabemos que precisamos lá de psicólogos, de assistente social, do dentista (</w:t>
      </w:r>
      <w:r>
        <w:rPr>
          <w:i/>
          <w:sz w:val="24"/>
          <w:szCs w:val="24"/>
        </w:rPr>
        <w:t>palmas</w:t>
      </w:r>
      <w:r>
        <w:rPr>
          <w:sz w:val="24"/>
          <w:szCs w:val="24"/>
        </w:rPr>
        <w:t>), do próprio administrativo, mas quem está desempenhando o papel neste momento são os agentes penitenciários. O que acontece com isso? Os agentes penitenciários saem da chave, como costumamos falar, saem da carceragem para irem para o administrativo e aí falta na carceragem.</w:t>
      </w:r>
    </w:p>
    <w:p>
      <w:pPr>
        <w:pStyle w:val="Normal"/>
        <w:ind w:firstLine="708"/>
        <w:jc w:val="both"/>
        <w:rPr>
          <w:sz w:val="24"/>
          <w:szCs w:val="24"/>
        </w:rPr>
      </w:pPr>
      <w:r>
        <w:rPr>
          <w:sz w:val="24"/>
          <w:szCs w:val="24"/>
        </w:rPr>
        <w:t xml:space="preserve">Então, dos 2.100 agentes penitenciários, pelo último levantamento que fizemos, em torno de 400 agentes, 450 agentes estão nessa área administrativa. Eles poderiam estar lá? Sem problemas, mas desde que se fizesse concurso para o resto, para que se tenha esses outros profissionais. Essa é uma das grandes reivindicações que o Sintespe tem apresentado, e aí a diferenciação feita entre agentes penitenciários e técnicos administrativos se dá no próprio bojo da Secretaria. É uma discriminação impressionante com relação a esses outros profissionais que não são os agentes, como se tivéssemos a capacidade de tocar uma cadeia sem eles. Isso é absurdamente colocado para nós. </w:t>
      </w:r>
    </w:p>
    <w:p>
      <w:pPr>
        <w:pStyle w:val="Normal"/>
        <w:ind w:firstLine="708"/>
        <w:jc w:val="both"/>
        <w:rPr/>
      </w:pPr>
      <w:r>
        <w:rPr>
          <w:sz w:val="24"/>
          <w:szCs w:val="24"/>
        </w:rPr>
        <w:t>Então, essa é uma das questões que a gente gostaria de discutir nesta audiência pública, e gostaríamos de estar falando isso diretamente para os representantes da Secretaria da Justiça e Cidadania, mas como eu falei, lamentavelmente não apareceu ninguém, reforçando aquela minha ideia de que quem não deve, não teme, e se está temendo, é porque deve alguma coisa. (</w:t>
      </w:r>
      <w:r>
        <w:rPr>
          <w:i/>
          <w:sz w:val="24"/>
          <w:szCs w:val="24"/>
        </w:rPr>
        <w:t>Palmas.</w:t>
      </w:r>
      <w:r>
        <w:rPr>
          <w:sz w:val="24"/>
          <w:szCs w:val="24"/>
        </w:rPr>
        <w:t>)</w:t>
      </w:r>
    </w:p>
    <w:p>
      <w:pPr>
        <w:pStyle w:val="Normal"/>
        <w:ind w:firstLine="708"/>
        <w:jc w:val="both"/>
        <w:rPr/>
      </w:pPr>
      <w:r>
        <w:rPr>
          <w:b/>
          <w:sz w:val="24"/>
          <w:szCs w:val="24"/>
        </w:rPr>
        <w:t>O SR. PRESIDENTE (Deputado Estadual Dirceu Dresch)</w:t>
      </w:r>
      <w:r>
        <w:rPr>
          <w:sz w:val="24"/>
          <w:szCs w:val="24"/>
        </w:rPr>
        <w:t xml:space="preserve"> – Obrigado, Wolney.</w:t>
      </w:r>
    </w:p>
    <w:p>
      <w:pPr>
        <w:pStyle w:val="Normal"/>
        <w:ind w:firstLine="708"/>
        <w:jc w:val="both"/>
        <w:rPr>
          <w:sz w:val="24"/>
          <w:szCs w:val="24"/>
        </w:rPr>
      </w:pPr>
      <w:r>
        <w:rPr>
          <w:sz w:val="24"/>
          <w:szCs w:val="24"/>
        </w:rPr>
        <w:t>Passamos, agora, a palavra ao senhor Mário Antônio da Silva, vice-presidente da Central Única dos Trabalhadores (CUT) de Santa Catarina.</w:t>
      </w:r>
    </w:p>
    <w:p>
      <w:pPr>
        <w:pStyle w:val="Normal"/>
        <w:ind w:firstLine="708"/>
        <w:jc w:val="both"/>
        <w:rPr/>
      </w:pPr>
      <w:r>
        <w:rPr>
          <w:b/>
          <w:sz w:val="24"/>
          <w:szCs w:val="24"/>
        </w:rPr>
        <w:t xml:space="preserve">O SR. MÁRIO ANTÔNIO DA SILVA </w:t>
      </w:r>
      <w:r>
        <w:rPr>
          <w:sz w:val="24"/>
          <w:szCs w:val="24"/>
        </w:rPr>
        <w:t>– Bom-dia a todos e a todas. (</w:t>
      </w:r>
      <w:r>
        <w:rPr>
          <w:i/>
          <w:sz w:val="24"/>
          <w:szCs w:val="24"/>
        </w:rPr>
        <w:t>Cumprimenta todos os componentes da mesa e os demais presentes.</w:t>
      </w:r>
      <w:r>
        <w:rPr>
          <w:sz w:val="24"/>
          <w:szCs w:val="24"/>
        </w:rPr>
        <w:t xml:space="preserve">) </w:t>
      </w:r>
    </w:p>
    <w:p>
      <w:pPr>
        <w:pStyle w:val="Normal"/>
        <w:ind w:firstLine="708"/>
        <w:jc w:val="both"/>
        <w:rPr>
          <w:sz w:val="24"/>
          <w:szCs w:val="24"/>
        </w:rPr>
      </w:pPr>
      <w:r>
        <w:rPr>
          <w:sz w:val="24"/>
          <w:szCs w:val="24"/>
        </w:rPr>
        <w:t xml:space="preserve">Eu estou aqui na condição de vice-presidente estadual da CUT, mas também faço parte da direção do Sintespe e também sou agente penitenciário do Estado, e por isso a gente fez essa solicitação para que houvesse de fato um debate ampliado. </w:t>
      </w:r>
    </w:p>
    <w:p>
      <w:pPr>
        <w:pStyle w:val="Normal"/>
        <w:ind w:firstLine="708"/>
        <w:jc w:val="both"/>
        <w:rPr>
          <w:sz w:val="24"/>
          <w:szCs w:val="24"/>
        </w:rPr>
      </w:pPr>
      <w:r>
        <w:rPr>
          <w:sz w:val="24"/>
          <w:szCs w:val="24"/>
        </w:rPr>
        <w:t xml:space="preserve">Dentro da Central Única dos Trabalhadores nós temos esse debate sobre a valorização do serviço público, a valorização dos seus trabalhadores, de modo geral de toda a classe trabalhadora. Tivemos agora o congresso estadual da CUT no qual foram aprovados vários documentos a respeito, inclusive moções de repúdio contra a política de desmonte do Estado catarinense. O governo Colombo trabalha na lógica do Estado mínimo, que é um Estado que desqualifica e desvaloriza o trabalhador, desvaloriza e desqualifica também o serviço público, e isso nada mais é do que o desmonte do serviço público estadual, e nós não podemos compartilhar com isso. Se ficarmos calados, seremos também coniventes com essa situação. </w:t>
      </w:r>
    </w:p>
    <w:p>
      <w:pPr>
        <w:pStyle w:val="Normal"/>
        <w:ind w:firstLine="708"/>
        <w:jc w:val="both"/>
        <w:rPr>
          <w:sz w:val="24"/>
          <w:szCs w:val="24"/>
        </w:rPr>
      </w:pPr>
      <w:r>
        <w:rPr>
          <w:sz w:val="24"/>
          <w:szCs w:val="24"/>
        </w:rPr>
        <w:t xml:space="preserve">Com esse debate, a gente leva para fora as nossas pautas, as pautas dos servidores, não ficando só dentro do Sintespe. </w:t>
      </w:r>
    </w:p>
    <w:p>
      <w:pPr>
        <w:pStyle w:val="Normal"/>
        <w:ind w:firstLine="708"/>
        <w:jc w:val="both"/>
        <w:rPr>
          <w:sz w:val="24"/>
          <w:szCs w:val="24"/>
        </w:rPr>
      </w:pPr>
      <w:r>
        <w:rPr>
          <w:sz w:val="24"/>
          <w:szCs w:val="24"/>
        </w:rPr>
        <w:t>Nós temos que ampliar esse leque de debates frente às mazelas do sistema penitenciário, que é um dos problemas vividos. Nós temos vários setores do Estado catarinense que estão simplesmente nas ruínas da destruição, pois o governo vem atacando não só o sistema penitenciário. Dentro dessa lógica do Estado nós temos hoje uma grave crise instalada, e aí é uma escolha, uma opção política do governo, que é a terceirização, a cogestão, o que combatemos.</w:t>
      </w:r>
    </w:p>
    <w:p>
      <w:pPr>
        <w:pStyle w:val="Normal"/>
        <w:ind w:firstLine="708"/>
        <w:jc w:val="both"/>
        <w:rPr/>
      </w:pPr>
      <w:r>
        <w:rPr>
          <w:sz w:val="24"/>
          <w:szCs w:val="24"/>
        </w:rPr>
        <w:t>Eu quero colocar aqui que há quinze dias eu ouvi um debate e uma pesquisa que foi feita pela Globo News sobre o sistema penitenciário americano. Já que no Brasil os nossos políticos, os nossos empresários gostam de trazer sempre para o debate exemplos dos Estados Unidos, exemplos de países do Primeiro Mundo, qual é o debate do sistema penitenciário americano neste momento? Eles fizeram um contraponto entre o sistema americano e o sistema brasileiro e verificou-se que as poucas unidades que o governo americano tinha terceirizado estão voltando às mãos do Estado, porque não funcionaram, pela simples razão do lucro. Quem pega um sistema através da terceirização, não é para ressocializar preso, não é para melhorar a condição de vida do servidor que lá trabalha, simplesmente é porque visa lucro. [</w:t>
      </w:r>
      <w:r>
        <w:rPr>
          <w:i/>
          <w:sz w:val="24"/>
          <w:szCs w:val="24"/>
        </w:rPr>
        <w:t>Taquígrafa-Revisora: Siomara G. Videira</w:t>
      </w:r>
      <w:r>
        <w:rPr>
          <w:sz w:val="24"/>
          <w:szCs w:val="24"/>
        </w:rPr>
        <w:t>] [</w:t>
      </w:r>
      <w:r>
        <w:rPr>
          <w:i/>
          <w:sz w:val="24"/>
          <w:szCs w:val="24"/>
        </w:rPr>
        <w:t>Taquígrafa-Leiturista:Jacqueline de O V Bitencourt]</w:t>
      </w:r>
    </w:p>
    <w:p>
      <w:pPr>
        <w:pStyle w:val="NormalWeb"/>
        <w:spacing w:before="0" w:after="0"/>
        <w:ind w:firstLine="708"/>
        <w:jc w:val="both"/>
        <w:rPr/>
      </w:pPr>
      <w:r>
        <w:rPr/>
        <w:t xml:space="preserve">E no Brasil nós temos um adicional a isso, que é o financiamento de campanha. O ralo da corrupção e do financiamento de campanha é a terceirização. Isso é pior ainda. Nos Estados Unidos eles veem o Estado como o fornecedor e o mantenedor dessas políticas públicas, nas mãos da iniciativa privada se não funciona, eles pegam de volta. No Brasil isso fica ao largo, passa ao largo, porque existe à disposição e a vontade maior, que é a capitalização de recursos para investimento em financiamento de campanha, em todas as esferas de governo tanto estadual, como municipal, como federal. Inclusive, no ano que vem tem eleições municipais e os partidos, que predominam na política catarinense, vão jogar todas suas fichas para ganhar as eleições nos Municípios, para fortalecer as eleições de 2018. </w:t>
      </w:r>
    </w:p>
    <w:p>
      <w:pPr>
        <w:pStyle w:val="Normal"/>
        <w:ind w:firstLine="708"/>
        <w:jc w:val="both"/>
        <w:rPr>
          <w:sz w:val="24"/>
          <w:szCs w:val="24"/>
        </w:rPr>
      </w:pPr>
      <w:r>
        <w:rPr>
          <w:sz w:val="24"/>
          <w:szCs w:val="24"/>
        </w:rPr>
        <w:t xml:space="preserve">É a lógica do jogo de xadrez político e a gente tem que se contrapor a isso. O Estado tem que dar respostas à sociedade. Por que o sistema penitenciário não pode ter uma política de ressocialização descente, em que volte para a rua o egresso, o apenado, com condição de viver na sociedade. Hoje não temos isso, tanto no sistema penitenciário como no sistema socioeducativo. E hoje, como exemplo, temos a terceirização da alimentação, que está dentro do sistema penitenciário, que começou na penitenciária da capital, se estendeu também para a penitenciária de Curitibanos e Chapecó; a penitenciária no complexo também foi terceirizada; São Pedro; Joinville já nasceu terceirizado, e as demais unidades também já estão na mão de empresas privadas. Onde as empresas de alimentação - há um jogo e um interesse -, quando não dá lucro, eles quarteirizam. Aí não é só a terceirização, porque temos dentro do quadro dos servidores nutricionistas que têm a responsabilidade de fazer o cardápio da alimentação, a compra do alimento para o Estado. Quando se fala em recuperar o apenado, porque existe a condição de trabalho que ele pode fazer na unidade, o sistema da cozinha que sempre funcionou como remissão para o preso que trabalha, hoje não tem mais.  É um gargalo a menos para o preso trabalhar, que seria na cozinha, na alimentação, como sempre foi. E são muitos milhões que vão para essa condição. </w:t>
      </w:r>
    </w:p>
    <w:p>
      <w:pPr>
        <w:pStyle w:val="Normal"/>
        <w:ind w:firstLine="708"/>
        <w:jc w:val="both"/>
        <w:rPr>
          <w:sz w:val="24"/>
          <w:szCs w:val="24"/>
        </w:rPr>
      </w:pPr>
      <w:r>
        <w:rPr>
          <w:sz w:val="24"/>
          <w:szCs w:val="24"/>
        </w:rPr>
        <w:t>E o sistema socioeducativo, que também está dentro da Secretaria, tem um problema maior ainda porque a maioria das unidades está nas mãos de ONGs. Essas ONGs também terceirizaram tudo ou quarteirizaram. Temos aqui servidores do sistema que podem falar muito mais e melhor sobre isso. Os jovens adolescentes que estão reclusos não têm a necessidade daquela quantidade de alimentação que é comprada, na verdade não é comprada, é tirado nota.  Isso tudo tem denúncia no Ministério Público e as coisas não caminham, não andam.</w:t>
      </w:r>
    </w:p>
    <w:p>
      <w:pPr>
        <w:pStyle w:val="Normal"/>
        <w:ind w:firstLine="708"/>
        <w:jc w:val="both"/>
        <w:rPr/>
      </w:pPr>
      <w:r>
        <w:rPr>
          <w:sz w:val="24"/>
          <w:szCs w:val="24"/>
        </w:rPr>
        <w:t>Temos todo esse processo de debate para fazer, além do processo da estrutura, das unidades que precisam melhorar; temos um problema gravíssimo da falta de concurso público, porque isso está atrelado também à questão da terceirização... (</w:t>
      </w:r>
      <w:r>
        <w:rPr>
          <w:i/>
          <w:sz w:val="24"/>
          <w:szCs w:val="24"/>
        </w:rPr>
        <w:t>palmas</w:t>
      </w:r>
      <w:r>
        <w:rPr>
          <w:sz w:val="24"/>
          <w:szCs w:val="24"/>
        </w:rPr>
        <w:t>), e aí não temos aplicação dentro do sistema penitenciário socioeducativo, do quadro geral e único da Secretaria de Justiça e Cidadania onde contemplaria o quadro técnico e o quadro fim do agente. É isso que o Sindicato defende. A Central Única dos Trabalhadores defende um Estado que seja democrático e que seja de fato responsável pelas políticas públicas e, para isso, é preciso ter seriedade na gestão pública.</w:t>
      </w:r>
    </w:p>
    <w:p>
      <w:pPr>
        <w:pStyle w:val="Normal"/>
        <w:ind w:firstLine="708"/>
        <w:jc w:val="both"/>
        <w:rPr>
          <w:sz w:val="24"/>
          <w:szCs w:val="24"/>
        </w:rPr>
      </w:pPr>
      <w:r>
        <w:rPr>
          <w:sz w:val="24"/>
          <w:szCs w:val="24"/>
        </w:rPr>
        <w:t>Eu vou encerrar por aqui, porque depois vou me inscrever para o debate, para continuar as falas, Dirceu.</w:t>
      </w:r>
    </w:p>
    <w:p>
      <w:pPr>
        <w:pStyle w:val="Normal"/>
        <w:ind w:firstLine="708"/>
        <w:jc w:val="both"/>
        <w:rPr/>
      </w:pPr>
      <w:r>
        <w:rPr>
          <w:b/>
          <w:sz w:val="24"/>
          <w:szCs w:val="24"/>
        </w:rPr>
        <w:t>O SR. PRESEIDENTE (Deputado Estadual Dirceu Dresch) –</w:t>
      </w:r>
      <w:r>
        <w:rPr>
          <w:sz w:val="24"/>
          <w:szCs w:val="24"/>
        </w:rPr>
        <w:t xml:space="preserve"> Mário, você tem mais três minutos, se quiser continuar a tua fala.</w:t>
      </w:r>
    </w:p>
    <w:p>
      <w:pPr>
        <w:pStyle w:val="NormalWeb"/>
        <w:spacing w:before="0" w:after="0"/>
        <w:ind w:firstLine="708"/>
        <w:jc w:val="both"/>
        <w:rPr/>
      </w:pPr>
      <w:r>
        <w:rPr>
          <w:b/>
        </w:rPr>
        <w:t>O SR. MÁRIO ANTÔNIO DA SILVA -</w:t>
      </w:r>
      <w:r>
        <w:rPr/>
        <w:t xml:space="preserve"> No plenário  tem muitas pessoas e queremos ouvir também os nossos companheiros porque estamos em um processo de mudança e de debate sobre vários planos de cargos e salários, pois o Estado fatiou as categorias em 2006. O Estado criou políticas e planos de cargos e salários para vários setores, mas no frigir dos ovos, vamos dizer assim, a situação é a mesma para todos. Não temos progressão funcional, não temos igualdade nas gratificações e não temos concurso público. Dentro da Secretaria de Estado da Justiça e Cidadania é mais grave ainda, pois há uma política coorporativa para os agentes socioeducativos e penitenciário isolado do quadro técnico e administrativo que fica refém de uma política... (</w:t>
      </w:r>
      <w:r>
        <w:rPr>
          <w:i/>
        </w:rPr>
        <w:t>palma</w:t>
      </w:r>
      <w:r>
        <w:rPr/>
        <w:t>),</w:t>
      </w:r>
      <w:r>
        <w:rPr>
          <w:i/>
        </w:rPr>
        <w:t xml:space="preserve"> </w:t>
      </w:r>
      <w:r>
        <w:rPr/>
        <w:t xml:space="preserve">refém de uma política onde o governo prioriza a terceirização que muitas vezes substitui o nosso quadro técnico especializado, porque o concurso traz isso. O concurso traz todo tipo de técnico e administrativo especializado, os que estão hoje e os que precisam vir. E há também a ausência de concurso mais efetivo para a demanda do sistema dentro das unidades para o agente penitenciário socioeducativo. </w:t>
      </w:r>
    </w:p>
    <w:p>
      <w:pPr>
        <w:pStyle w:val="Normal"/>
        <w:ind w:firstLine="708"/>
        <w:jc w:val="both"/>
        <w:rPr>
          <w:sz w:val="24"/>
          <w:szCs w:val="24"/>
        </w:rPr>
      </w:pPr>
      <w:r>
        <w:rPr>
          <w:sz w:val="24"/>
          <w:szCs w:val="24"/>
        </w:rPr>
        <w:t xml:space="preserve">Nós temos concurso em andamento e todos têm que ser chamado para que se tenha também o quadro efetivo dos agentes aumentado e temos um grupo fazendo academia em Curitibanos. Esse quadro é muito aquém do que precisa, porque a lei, quando fizemos o debate da mudança da 472 era para ampliar o quadro de agente penitenciário de 2.100 para 5.000, e no encaminhamento a Secretaria mudou para 2.500, muda para 400 a mais, muito inferior a necessidade. Nós temos hoje 18 mil presos para um quadro de 2.100 agentes, 2.400 agentes, 2.500 agentes agora, que na verdade e na prática não tem mais do que 1.500 agentes trabalhando em função do desvio de função, em função da substituição do quadro técnico, em função de estar usurpando o cargo de outros servidores. Nós não podemos concordar com isso. </w:t>
      </w:r>
    </w:p>
    <w:p>
      <w:pPr>
        <w:pStyle w:val="Normal"/>
        <w:ind w:firstLine="708"/>
        <w:jc w:val="both"/>
        <w:rPr/>
      </w:pPr>
      <w:r>
        <w:rPr>
          <w:sz w:val="24"/>
          <w:szCs w:val="24"/>
        </w:rPr>
        <w:t>Esse debate da audiência pública vem nesta lógica. É discutir o todo. Não é colocar panos quentes em cima de um seguimento, não. Nós todos temos que trabalhar juntos, como diz a faixa que está colocada aqui na frente da mesa: “A Secretaria de Justiça e Cidadania somos todos nós”. (</w:t>
      </w:r>
      <w:r>
        <w:rPr>
          <w:i/>
          <w:sz w:val="24"/>
          <w:szCs w:val="24"/>
        </w:rPr>
        <w:t>Palmas.</w:t>
      </w:r>
      <w:r>
        <w:rPr>
          <w:sz w:val="24"/>
          <w:szCs w:val="24"/>
        </w:rPr>
        <w:t>)</w:t>
      </w:r>
    </w:p>
    <w:p>
      <w:pPr>
        <w:pStyle w:val="Normal"/>
        <w:ind w:firstLine="708"/>
        <w:jc w:val="both"/>
        <w:rPr/>
      </w:pPr>
      <w:r>
        <w:rPr>
          <w:b/>
          <w:sz w:val="24"/>
          <w:szCs w:val="24"/>
        </w:rPr>
        <w:t xml:space="preserve">O SR. PRESIDENTE (Deputado Estadual Dirceu Dresch) – </w:t>
      </w:r>
      <w:r>
        <w:rPr>
          <w:sz w:val="24"/>
          <w:szCs w:val="24"/>
        </w:rPr>
        <w:t xml:space="preserve">Bom, vamos intercalando as falas a partir de agora. </w:t>
      </w:r>
    </w:p>
    <w:p>
      <w:pPr>
        <w:pStyle w:val="Normal"/>
        <w:ind w:firstLine="708"/>
        <w:jc w:val="both"/>
        <w:rPr>
          <w:sz w:val="24"/>
          <w:szCs w:val="24"/>
        </w:rPr>
      </w:pPr>
      <w:r>
        <w:rPr>
          <w:sz w:val="24"/>
          <w:szCs w:val="24"/>
        </w:rPr>
        <w:t>Com a palavra à senhora Tatiana Klein, que representa a Secretaria de Estado de Segurança Pública.</w:t>
      </w:r>
    </w:p>
    <w:p>
      <w:pPr>
        <w:pStyle w:val="Normal"/>
        <w:ind w:firstLine="708"/>
        <w:jc w:val="both"/>
        <w:rPr/>
      </w:pPr>
      <w:r>
        <w:rPr>
          <w:b/>
          <w:sz w:val="24"/>
          <w:szCs w:val="24"/>
        </w:rPr>
        <w:t>A SRA. TATIANA</w:t>
      </w:r>
      <w:r>
        <w:rPr>
          <w:b/>
          <w:bCs/>
          <w:color w:val="000000"/>
          <w:sz w:val="24"/>
          <w:szCs w:val="24"/>
        </w:rPr>
        <w:t xml:space="preserve"> KLEIN</w:t>
      </w:r>
      <w:r>
        <w:rPr>
          <w:b/>
          <w:sz w:val="24"/>
          <w:szCs w:val="24"/>
        </w:rPr>
        <w:t xml:space="preserve"> SAMUEL –</w:t>
      </w:r>
      <w:r>
        <w:rPr>
          <w:b/>
          <w:bCs/>
          <w:color w:val="000000"/>
          <w:sz w:val="24"/>
          <w:szCs w:val="24"/>
        </w:rPr>
        <w:t xml:space="preserve"> </w:t>
      </w:r>
      <w:r>
        <w:rPr>
          <w:sz w:val="24"/>
          <w:szCs w:val="24"/>
        </w:rPr>
        <w:t>Bom-dia, inicialmente gostaria de cumprimentar o Deputado Estadual Dirceu Dresch, propositor desta audiência pública.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 xml:space="preserve">Estou aqui na condição de representante da Secretaria de Estado de Segurança Pública porque acreditamos que todos os assuntos afetos a Secretaria de Estado da Justiça e Cidadania nos interessam, do mesmo modo que os nossos assuntos da Secretaria de Estado da Segurança Pública devem interessar a Secretaria de Estado de Justiça e Cidadania, por quê? Porque todos nós fazemos parte de um grande sistema de segurança pública, que é muito complexo e que deve ser visto com muito cuidado, com muito zelo e com muita responsabilidade. A partir do momento que, em ocasiões como esta, podemos debater situações que vão repercutir também na sociedade temos que estar presentes e colaborar naquilo que for possível. </w:t>
      </w:r>
    </w:p>
    <w:p>
      <w:pPr>
        <w:pStyle w:val="Normal"/>
        <w:ind w:firstLine="708"/>
        <w:jc w:val="both"/>
        <w:rPr>
          <w:sz w:val="24"/>
          <w:szCs w:val="24"/>
        </w:rPr>
      </w:pPr>
      <w:r>
        <w:rPr>
          <w:sz w:val="24"/>
          <w:szCs w:val="24"/>
        </w:rPr>
        <w:t>Então, colocamos aqui a Secretaria de Estado de Segurança Pública à disposição, dentro obviamente das suas limitações, afinal estamos tratando de outra pasta, mas até pouco tempo na condição de Delegada de Polícia tinha contato direto com o sistema prisional e sei das dificuldades que os senhores enfrentam.</w:t>
      </w:r>
    </w:p>
    <w:p>
      <w:pPr>
        <w:pStyle w:val="Normal"/>
        <w:ind w:firstLine="708"/>
        <w:jc w:val="both"/>
        <w:rPr>
          <w:sz w:val="24"/>
          <w:szCs w:val="24"/>
        </w:rPr>
      </w:pPr>
      <w:r>
        <w:rPr>
          <w:sz w:val="24"/>
          <w:szCs w:val="24"/>
        </w:rPr>
        <w:t>Eu gostaria de ressaltar o que o nosso colega falou que o sistema prisional é importante e dentro dele temos o sistema socioeducativo. Eu, quando tenho oportunidade de falar, não desmerecendo qualquer outro setor, mas vejo com muita preocupação, tanto quanto o sistema socioeducativo, porque estamos tratando de adolescentes que cada vez mais estão praticando atos violentos que nos assustam e que, como eu digo sempre, vão retornar num curto espaço de tempo à sociedade, vão ser os futuros pais, os futuros funcionários, os futuros empregadores e vão estar na sociedade por muito tempo, e precisam retornar melhor.</w:t>
      </w:r>
    </w:p>
    <w:p>
      <w:pPr>
        <w:pStyle w:val="Normal"/>
        <w:ind w:firstLine="708"/>
        <w:jc w:val="both"/>
        <w:rPr>
          <w:sz w:val="24"/>
          <w:szCs w:val="24"/>
        </w:rPr>
      </w:pPr>
      <w:r>
        <w:rPr>
          <w:sz w:val="24"/>
          <w:szCs w:val="24"/>
        </w:rPr>
        <w:t xml:space="preserve">Então, parabéns pela oportunidade e que tenhamos um momento de debate saudável. Realmente a questão da recomposição dos efetivos é algo muito sério e que atinge a Secretaria de Estado de Segurança Pública também, as suas instituições, a Polícia Civil e a Polícia Militar. Nós sabemos que numa história recente houve recomposição e houve concurso, como o presidente do Sintespe falou, ocorre que numa história também não tão recente, mas que todos lembramos, houve uma lacuna de vários anos e hoje sofremos com isso. Então, além do aumento quantitativo temos que pensar na situação qualitativa, e bem colocou a questão dos desvios de função, das outras funções, porque dentro dessa complexidade que é o sistema de segurança pública precisamos ter uma multidisciplinaridade de corpo funcional. Isso tem que ser encarado também com muito cuidado e com muita tecnicidade para que tenhamos um futuro melhor e um trabalho cada vez mais técnico, buscando o que? A eficácia social. Eu acho que não há mais espaço para discussão que não seja a da eficácia social.  </w:t>
      </w:r>
    </w:p>
    <w:p>
      <w:pPr>
        <w:pStyle w:val="Normal"/>
        <w:ind w:firstLine="708"/>
        <w:jc w:val="both"/>
        <w:rPr/>
      </w:pPr>
      <w:r>
        <w:rPr>
          <w:sz w:val="24"/>
          <w:szCs w:val="24"/>
        </w:rPr>
        <w:t>Como servidores públicos estamos aqui para servir, se estamos para servir temos que de fato trazer um resultado efetivo à sociedade que é a quem devemos prestar contas no final de tudo. Parabéns e que tenhamos uma boa manhã de trabalho.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Dirceu Dresch) – </w:t>
      </w:r>
      <w:r>
        <w:rPr>
          <w:sz w:val="24"/>
          <w:szCs w:val="24"/>
        </w:rPr>
        <w:t>Obrigado, Tatiana. Vamos às inscrições do plenário.</w:t>
      </w:r>
    </w:p>
    <w:p>
      <w:pPr>
        <w:pStyle w:val="Normal"/>
        <w:ind w:firstLine="708"/>
        <w:jc w:val="both"/>
        <w:rPr>
          <w:sz w:val="24"/>
          <w:szCs w:val="24"/>
        </w:rPr>
      </w:pPr>
      <w:r>
        <w:rPr>
          <w:sz w:val="24"/>
          <w:szCs w:val="24"/>
        </w:rPr>
        <w:t>Com a palavra o senhor Antônio Celestino Lins, vice-presidente do Sintespe.</w:t>
      </w:r>
    </w:p>
    <w:p>
      <w:pPr>
        <w:pStyle w:val="Normal"/>
        <w:ind w:firstLine="708"/>
        <w:jc w:val="both"/>
        <w:rPr/>
      </w:pPr>
      <w:r>
        <w:rPr>
          <w:b/>
          <w:sz w:val="24"/>
          <w:szCs w:val="24"/>
        </w:rPr>
        <w:t xml:space="preserve">O SR. ANTÔNIO CELESTINO LINS – </w:t>
      </w:r>
      <w:r>
        <w:rPr>
          <w:sz w:val="24"/>
          <w:szCs w:val="24"/>
        </w:rPr>
        <w:t xml:space="preserve">Eu quero cumprimentar os componentes da mesa, na pessoa do Deputado Dirceu Dresch, proponente desta assembleia, também os companheiros da direção do Sindicato, que compõem a mesa, e lamentar a minha falta na mesa como vice-presidente do Sindicato. </w:t>
      </w:r>
    </w:p>
    <w:p>
      <w:pPr>
        <w:pStyle w:val="Normal"/>
        <w:ind w:firstLine="708"/>
        <w:jc w:val="both"/>
        <w:rPr>
          <w:sz w:val="24"/>
          <w:szCs w:val="24"/>
        </w:rPr>
      </w:pPr>
      <w:r>
        <w:rPr>
          <w:sz w:val="24"/>
          <w:szCs w:val="24"/>
        </w:rPr>
        <w:t xml:space="preserve">Cumprimentar também todos os companheiros ligados ao sistema que vieram do interior e de várias regiões do Estado, de vários Municípios, para participar desta importante audiência, Deputado, que trata do sistema penitenciário, prisional, mas que a nossa fala não deve se restringir simplesmente no sistema prisional sem falar na segurança pública em geral. Assunto também de debate nesta Casa e que sempre está em pauta no dia a dia da sociedade catarinense e do próprio trabalhador no serviço público. </w:t>
      </w:r>
    </w:p>
    <w:p>
      <w:pPr>
        <w:pStyle w:val="Normal"/>
        <w:ind w:firstLine="708"/>
        <w:jc w:val="both"/>
        <w:rPr>
          <w:sz w:val="24"/>
          <w:szCs w:val="24"/>
        </w:rPr>
      </w:pPr>
      <w:r>
        <w:rPr>
          <w:sz w:val="24"/>
          <w:szCs w:val="24"/>
        </w:rPr>
        <w:t xml:space="preserve">Falar da estrutura física do sistema, como muito bem foi abordada pelo companheiro Volnei, é no mínimo considerar a precariedade desse sistema haja vista os acontecimentos diários que ocorrem de fugas, de rebeliões, mostrando, dentro dessa precariedade, justamente a falta de efetivo. Justamente a falta da presença do servidor público dentro do sistema para fazer a devida segurança que a sociedade catarinense almeja e precisa e que é dever do Estado. Não dá para discutir sistema prisional ou sistema penitenciário ou segurança pública, neste Estado, sem haver a devida consideração do governo de que somente com o aumento do efetivo, no geral, que a sociedade terá uma segurança pública de qualidade. </w:t>
      </w:r>
    </w:p>
    <w:p>
      <w:pPr>
        <w:pStyle w:val="Normal"/>
        <w:ind w:firstLine="708"/>
        <w:jc w:val="both"/>
        <w:rPr>
          <w:sz w:val="24"/>
          <w:szCs w:val="24"/>
        </w:rPr>
      </w:pPr>
      <w:r>
        <w:rPr>
          <w:sz w:val="24"/>
          <w:szCs w:val="24"/>
        </w:rPr>
        <w:t>Por que se fôssemos falar em alguma melhoria física, teríamos até alguns presídios, como foi constatado há semanas atrás, de qualidade internacional. Teríamos até! Mas falar, como é o caso do presídio de Canhanduba, e alguns outros presídios, onde lá tem milhares de presos e apenas 13 ou 14 servidores públicos, agente prisionais, é uma vergonha. Aonde o sistema privado avança de forma assustadora tomando o espaço que é dever do Estado de cumprir e direito do cidadão em obter.</w:t>
      </w:r>
    </w:p>
    <w:p>
      <w:pPr>
        <w:pStyle w:val="Normal"/>
        <w:ind w:firstLine="708"/>
        <w:jc w:val="both"/>
        <w:rPr/>
      </w:pPr>
      <w:r>
        <w:rPr>
          <w:sz w:val="24"/>
          <w:szCs w:val="24"/>
        </w:rPr>
        <w:t>Quando se fala em efetivo, não podemos esquecer de forma alguma que esse efetivo passa também pelo administrativo do sistema. Um grupo que há muito está esquecido, especialmente a partir do mês de agosto do ano passado, Deputado, para o seu conhecimento, perderam inclusive parte de seus vencimentos com a retirada de uma gratificação, que esse grupo tinha e que foi cortado, da sua folha de vencimento. Um número resumido de apenas duzentos e pouco servidores que, na mesma linha de outros órgãos que o Estado trabalha na mesma precarização, como é o caso do Deinfra, carecem de uma atenção especial desta Casa no sentido de fazer com que o governo, reconhecendo essa categoria, dando-lhes condições melhores de trabalho, como constatamos pessoalmente em visita a algumas unidades dos Caseps e dos centros de internamento de menores, onde esses profissionais, os pedagogos, os assistentes sociais, os dentistas, os psicólogos tem contato direto com o apenado, tem contato direto com esse grupo de delinquentes, e, sem a menor consideração, não são nem sequer citados em planos de cargos e salários, em melhorias salariais. (</w:t>
      </w:r>
      <w:r>
        <w:rPr>
          <w:i/>
          <w:sz w:val="24"/>
          <w:szCs w:val="24"/>
        </w:rPr>
        <w:t>Palmas.</w:t>
      </w:r>
      <w:r>
        <w:rPr>
          <w:sz w:val="24"/>
          <w:szCs w:val="24"/>
        </w:rPr>
        <w:t xml:space="preserve">) </w:t>
      </w:r>
    </w:p>
    <w:p>
      <w:pPr>
        <w:pStyle w:val="Normal"/>
        <w:ind w:firstLine="708"/>
        <w:jc w:val="both"/>
        <w:rPr/>
      </w:pPr>
      <w:r>
        <w:rPr>
          <w:sz w:val="24"/>
          <w:szCs w:val="24"/>
        </w:rPr>
        <w:t>Por isso, a indignação do grupo e a sociedade também precisa se ater com essa preocupação. O governo precisa se preocupar em fazer concurso público para todas as categorias, o governo precisa se preocupar com todo o conjunto dos trabalhadores do sistema, sem tirar o mérito dos companheiros agentes prisionais, socioeducativos, sem tirar o mérito, mas também reconhecendo o grupo administrativo. Também sabendo, e até algum companheiro da mesa já citou, que é impossível o sistema funcionar somente com o agente prisional e com o socioeducativo, é impossível! Tanto é que a falta de agentes prisionais no sistema prisional se dá também pela ocupação desses profissionais em desvio de função, ocupando espaço que é legítimo dos administrativos, companheiros que aqui estão. (</w:t>
      </w:r>
      <w:r>
        <w:rPr>
          <w:i/>
          <w:sz w:val="24"/>
          <w:szCs w:val="24"/>
        </w:rPr>
        <w:t>Palmas.</w:t>
      </w:r>
      <w:r>
        <w:rPr>
          <w:sz w:val="24"/>
          <w:szCs w:val="24"/>
        </w:rPr>
        <w:t xml:space="preserve">) E aí a desvalorização também profissional e a desvalorização também salarial. </w:t>
      </w:r>
    </w:p>
    <w:p>
      <w:pPr>
        <w:pStyle w:val="Normal"/>
        <w:ind w:firstLine="708"/>
        <w:jc w:val="both"/>
        <w:rPr>
          <w:sz w:val="24"/>
          <w:szCs w:val="24"/>
        </w:rPr>
      </w:pPr>
      <w:r>
        <w:rPr>
          <w:sz w:val="24"/>
          <w:szCs w:val="24"/>
        </w:rPr>
        <w:t>Para não extrapolar meu tempo, e vou encerrar, mas farei nova inscrição por que temos, na verdade, muitas coisas a debater nesta manhã aqui e temos que aproveitar esse espaço da Assembleia, que Vossa Excelência solicitou à Assembleia Legislativa para que se fizesse esse debate nesta manhã. Gostaria que os companheiros também se inscrevessem para cada um fazer o seu debate e a sua proposta, porque o governo precisa conhecer como funciona e, dentro da sua responsabilidade, dentro do seu compromisso de governo assumido inclusive em campanha, tratar todos os servidores com igualdade.</w:t>
      </w:r>
    </w:p>
    <w:p>
      <w:pPr>
        <w:pStyle w:val="Normal"/>
        <w:ind w:firstLine="708"/>
        <w:jc w:val="both"/>
        <w:rPr/>
      </w:pPr>
      <w:r>
        <w:rPr>
          <w:sz w:val="24"/>
          <w:szCs w:val="24"/>
        </w:rPr>
        <w:t>Obrigado. (</w:t>
      </w:r>
      <w:r>
        <w:rPr>
          <w:i/>
          <w:sz w:val="24"/>
          <w:szCs w:val="24"/>
        </w:rPr>
        <w:t>Palmas.</w:t>
      </w:r>
      <w:r>
        <w:rPr>
          <w:sz w:val="24"/>
          <w:szCs w:val="24"/>
        </w:rPr>
        <w:t xml:space="preserve">) </w:t>
      </w:r>
    </w:p>
    <w:p>
      <w:pPr>
        <w:pStyle w:val="Normal"/>
        <w:jc w:val="both"/>
        <w:rPr/>
      </w:pPr>
      <w:r>
        <w:rPr>
          <w:sz w:val="24"/>
          <w:szCs w:val="24"/>
        </w:rPr>
        <w:t xml:space="preserve">  </w:t>
      </w:r>
      <w:r>
        <w:rPr>
          <w:sz w:val="24"/>
          <w:szCs w:val="24"/>
        </w:rPr>
        <w:tab/>
      </w:r>
      <w:r>
        <w:rPr>
          <w:b/>
          <w:sz w:val="24"/>
          <w:szCs w:val="24"/>
        </w:rPr>
        <w:t xml:space="preserve">O SR. PRESIDENTE (Deputado Estadual Dirceu Dresch) –  </w:t>
      </w:r>
      <w:r>
        <w:rPr>
          <w:sz w:val="24"/>
          <w:szCs w:val="24"/>
        </w:rPr>
        <w:t>Eu queria convidar o senhor Antônio Lins a fazer parte da mesa, como vice-presidente do Sintespe.</w:t>
      </w:r>
    </w:p>
    <w:p>
      <w:pPr>
        <w:pStyle w:val="Normal"/>
        <w:jc w:val="both"/>
        <w:rPr>
          <w:sz w:val="24"/>
          <w:szCs w:val="24"/>
        </w:rPr>
      </w:pPr>
      <w:r>
        <w:rPr>
          <w:sz w:val="24"/>
          <w:szCs w:val="24"/>
        </w:rPr>
        <w:tab/>
        <w:t>Com a palavra à senhora Márcia Flores Nunes Kaiser, pedagoga concursada do Case de Lages.</w:t>
      </w:r>
    </w:p>
    <w:p>
      <w:pPr>
        <w:pStyle w:val="Normal"/>
        <w:ind w:firstLine="708"/>
        <w:jc w:val="both"/>
        <w:rPr/>
      </w:pPr>
      <w:r>
        <w:rPr>
          <w:b/>
          <w:sz w:val="24"/>
          <w:szCs w:val="24"/>
        </w:rPr>
        <w:t>A SRA. MÁRCIA</w:t>
      </w:r>
      <w:r>
        <w:rPr>
          <w:b/>
          <w:bCs/>
          <w:color w:val="000000"/>
          <w:sz w:val="24"/>
          <w:szCs w:val="24"/>
        </w:rPr>
        <w:t xml:space="preserve"> FLORES NUNES KAISER</w:t>
      </w:r>
      <w:r>
        <w:rPr>
          <w:b/>
          <w:sz w:val="24"/>
          <w:szCs w:val="24"/>
        </w:rPr>
        <w:t xml:space="preserve"> –</w:t>
      </w:r>
      <w:r>
        <w:rPr>
          <w:sz w:val="24"/>
          <w:szCs w:val="24"/>
        </w:rPr>
        <w:t xml:space="preserve"> Bom-dia a todos os componentes da mesa, bom-dia aos colegas. Eu sou pedagoga concursada, efetiva há oito anos no Case, que é uma unidade de ressocialização de adolescentes em conflito com a lei, de Lages.</w:t>
      </w:r>
    </w:p>
    <w:p>
      <w:pPr>
        <w:pStyle w:val="Normal"/>
        <w:ind w:firstLine="708"/>
        <w:jc w:val="both"/>
        <w:rPr/>
      </w:pPr>
      <w:r>
        <w:rPr>
          <w:sz w:val="24"/>
          <w:szCs w:val="24"/>
        </w:rPr>
        <w:t>Os colegas solicitaram que eu lesse uma exposição de motivos que nós distribuímos, junto com o Sindicato, em vários lugares para sermos lembrados pelos Deputados e Secretários representantes do governo aqui. (</w:t>
      </w:r>
      <w:r>
        <w:rPr>
          <w:i/>
          <w:sz w:val="24"/>
          <w:szCs w:val="24"/>
        </w:rPr>
        <w:t>Passa a ler.</w:t>
      </w:r>
      <w:r>
        <w:rPr>
          <w:sz w:val="24"/>
          <w:szCs w:val="24"/>
        </w:rPr>
        <w:t xml:space="preserve">) </w:t>
      </w:r>
    </w:p>
    <w:p>
      <w:pPr>
        <w:pStyle w:val="Normal"/>
        <w:ind w:firstLine="708"/>
        <w:jc w:val="both"/>
        <w:rPr/>
      </w:pPr>
      <w:r>
        <w:rPr>
          <w:sz w:val="24"/>
          <w:szCs w:val="24"/>
        </w:rPr>
        <w:t>“</w:t>
      </w:r>
      <w:r>
        <w:rPr>
          <w:sz w:val="24"/>
          <w:szCs w:val="24"/>
        </w:rPr>
        <w:t>Senhores, com o intuito de ver atendida uma reivindicação de um segmento dos servidores públicos estaduais foi apresentado...” [</w:t>
      </w:r>
      <w:r>
        <w:rPr>
          <w:i/>
          <w:sz w:val="24"/>
          <w:szCs w:val="24"/>
        </w:rPr>
        <w:t>Taquígrafa-Revisora: Almerinda Lemos Thomé</w:t>
      </w:r>
      <w:r>
        <w:rPr>
          <w:sz w:val="24"/>
          <w:szCs w:val="24"/>
        </w:rPr>
        <w:t>][</w:t>
      </w:r>
      <w:r>
        <w:rPr>
          <w:i/>
          <w:sz w:val="24"/>
          <w:szCs w:val="24"/>
        </w:rPr>
        <w:t>Taquígrafa-Leiturista:Jacqueline de O V Bitencourt]</w:t>
      </w:r>
      <w:r>
        <w:rPr>
          <w:sz w:val="24"/>
          <w:szCs w:val="24"/>
        </w:rPr>
        <w:t xml:space="preserve">  </w:t>
      </w:r>
    </w:p>
    <w:p>
      <w:pPr>
        <w:pStyle w:val="Normal"/>
        <w:jc w:val="both"/>
        <w:rPr>
          <w:sz w:val="24"/>
          <w:szCs w:val="24"/>
        </w:rPr>
      </w:pPr>
      <w:r>
        <w:rPr>
          <w:sz w:val="24"/>
          <w:szCs w:val="24"/>
        </w:rPr>
        <w:t>o projeto de lei ordinária que restabelece o pagamento do Adicional de Local de Exercício previsto no artigo 51, da Lei Complementar nº 472/2009, com redação dada pela Lei Complementar nº 598/2013, aos servidores do Quadro Único de Pessoal Civil da Administração Direta lotados e em exercício na Secretaria de Estado da Justiça e Cidadania e estabelece outras providências.</w:t>
      </w:r>
    </w:p>
    <w:p>
      <w:pPr>
        <w:pStyle w:val="Normal"/>
        <w:ind w:firstLine="709"/>
        <w:jc w:val="both"/>
        <w:rPr>
          <w:sz w:val="24"/>
          <w:szCs w:val="24"/>
        </w:rPr>
      </w:pPr>
      <w:r>
        <w:rPr>
          <w:sz w:val="24"/>
          <w:szCs w:val="24"/>
        </w:rPr>
        <w:t xml:space="preserve"> </w:t>
      </w:r>
      <w:r>
        <w:rPr>
          <w:sz w:val="24"/>
          <w:szCs w:val="24"/>
        </w:rPr>
        <w:t>Quanto à proposta que restabelece o pagamento do Adicional de Local de Exercício, previsto nas leis acima citadas, com redação pelas leis acima citadas também, aos servidores lotados em exercício da Secretaria de Estado da Justiça e Cidadania, atende não só os anseios dos servidores que sofreram injustamente o corte do pagamento de tal adicional desde 1º de agosto de 2014, aproximadamente um pouco mais de um ano, como também tem o respaldo do posicionamento favorável a tal reivindicação da senhora Secretária de Estado da Justiça e Cidadania, Ada Faraco De Lucca, manifestado através de Ofício nº 568, de 12 de junho de 2015, subscrito pela referida Secretária e enviado ao senhor Secretário de Estado da Administração, João Batista Marques.</w:t>
      </w:r>
    </w:p>
    <w:p>
      <w:pPr>
        <w:pStyle w:val="Normal"/>
        <w:ind w:firstLine="709"/>
        <w:jc w:val="both"/>
        <w:rPr>
          <w:sz w:val="24"/>
          <w:szCs w:val="24"/>
        </w:rPr>
      </w:pPr>
      <w:r>
        <w:rPr>
          <w:sz w:val="24"/>
          <w:szCs w:val="24"/>
        </w:rPr>
        <w:t xml:space="preserve"> </w:t>
      </w:r>
      <w:r>
        <w:rPr>
          <w:sz w:val="24"/>
          <w:szCs w:val="24"/>
        </w:rPr>
        <w:t xml:space="preserve">Quanto à proposta de convalidação dos pagamentos a título do Adicional de Local de Exercício aos servidores do Quadro Único de Pessoal Civil da Administração Direta lotados e em exercício na SJC, realizados até a publicação da lei aqui proposta, justifica-se pelo fato de que tais servidores também atuam na área finalística desde sempre. Desde que fomos concursados estamos na área finalística, recebíamos esse direito que foi cortado em 1º de agosto de 2014, deixaram de receber qualquer benefício financeiro pela prestação do serviço em local com risco de vida, o que para mim é inconstitucional. O que permite seja restabelecido o pagamento imediato do referido adicional, que tem caráter definitivo para que tais pagamentos sejam convalidados com aprovação, sanção e publicação da lei aqui proposta. </w:t>
      </w:r>
    </w:p>
    <w:p>
      <w:pPr>
        <w:pStyle w:val="Normal"/>
        <w:ind w:firstLine="709"/>
        <w:jc w:val="both"/>
        <w:rPr>
          <w:sz w:val="24"/>
          <w:szCs w:val="24"/>
        </w:rPr>
      </w:pPr>
      <w:r>
        <w:rPr>
          <w:sz w:val="24"/>
          <w:szCs w:val="24"/>
        </w:rPr>
        <w:t xml:space="preserve"> </w:t>
      </w:r>
      <w:r>
        <w:rPr>
          <w:sz w:val="24"/>
          <w:szCs w:val="24"/>
        </w:rPr>
        <w:t xml:space="preserve">Por outro lado, ressaltamos que o Adicional de Local de Exercício, previsto no artigo 51 da Lei Complementar nº 472/2009, continua a ser pago aos agentes penitenciários e agentes socioeducativos da SJC.  Como já foi lembrado na mesa, os sistemas não funcionam somente com os agentes, [os sistemas] precisam dos administrativos justamente por seu caráter definitivo que é decorrente das atividades cotidianas desenvolvidas com risco vida, conforme previsão legal por força da disposição contida no artigo 83, inciso VII e do artigo 85,  todos da Lei nº 6.745 de 1985. O que se aplica também aos servidores técnico-administrativos lotados na SJC que atuam diariamente. Nós não fazemos plantão, nós estamos cinco dias por semana no local com risco de vida, nas unidades. </w:t>
      </w:r>
    </w:p>
    <w:p>
      <w:pPr>
        <w:pStyle w:val="Normal"/>
        <w:ind w:firstLine="709"/>
        <w:jc w:val="both"/>
        <w:rPr>
          <w:sz w:val="24"/>
          <w:szCs w:val="24"/>
        </w:rPr>
      </w:pPr>
      <w:r>
        <w:rPr>
          <w:sz w:val="24"/>
          <w:szCs w:val="24"/>
        </w:rPr>
        <w:t xml:space="preserve"> </w:t>
      </w:r>
      <w:r>
        <w:rPr>
          <w:sz w:val="24"/>
          <w:szCs w:val="24"/>
        </w:rPr>
        <w:t>Ainda se faz necessário registrar que a presente proposta atende, isso é muito interessante, apenas 239 pessoas, é o número que está esquecido de pessoas, 239 servidores técnico-administrativos na SJC, com o que a repercussão financeira, decorrente da aprovação e aplicação, com certeza não vai ocasionar aumento significativo nas despesas com pessoal da administração pública estadual que possa vir a atingir o limite de 49%, como previsto no artigo 20, da Lei Complementar de Responsabilidade Fiscal. A arrecadação do Estado tem projeção de crescimento, o que permite atender tal proposta como forma de incentivo e reparação aos servidores que perderam injustamente parte significativa de sua remuneração por força da aplicação dos efeitos do inciso III, do artigo 6, da Lei nº 16.299, de 20 de dezembro de 2013.</w:t>
      </w:r>
    </w:p>
    <w:p>
      <w:pPr>
        <w:pStyle w:val="Normal"/>
        <w:ind w:firstLine="709"/>
        <w:jc w:val="both"/>
        <w:rPr>
          <w:sz w:val="24"/>
          <w:szCs w:val="24"/>
        </w:rPr>
      </w:pPr>
      <w:r>
        <w:rPr>
          <w:sz w:val="24"/>
          <w:szCs w:val="24"/>
        </w:rPr>
        <w:t>Registramos que esse Projeto de Lei foi elaborado como forma de agilizar o restabelecimento imediato do pagamento de Adicional de Local de Exercício, previsto no artigo 51, da Lei nº 472/2009, aos servidores técnico-administrativos lotados na SJC, permitindo a regularização da situação e convalidação dos pagamentos que possam logo vir a ser implantados, conforme prevê o artigo 2º, do Projeto de Lei, que acompanha essa exposição de motivos, fazendo com que o exercício e a atividade desenvolvidos em locais com risco de vida sejam acompanhados.</w:t>
      </w:r>
    </w:p>
    <w:p>
      <w:pPr>
        <w:pStyle w:val="Normal"/>
        <w:ind w:firstLine="709"/>
        <w:jc w:val="both"/>
        <w:rPr>
          <w:sz w:val="24"/>
          <w:szCs w:val="24"/>
        </w:rPr>
      </w:pPr>
      <w:r>
        <w:rPr>
          <w:sz w:val="24"/>
          <w:szCs w:val="24"/>
        </w:rPr>
        <w:t xml:space="preserve"> </w:t>
      </w:r>
      <w:r>
        <w:rPr>
          <w:sz w:val="24"/>
          <w:szCs w:val="24"/>
        </w:rPr>
        <w:t>Diante disso, solicitamos o apoio e o compromisso de todos aqui presentes na Casa, na nossa causa, pois estamos em contato direto cinco dias por semana, às vezes, aos sábados, se necessário for, em contato direto com jovens, adolescentes e toda população carcerária do sistema prisional, seja nas unidades socioeducativas, seja acompanhando audiências, seja realizando os atendimentos técnicos de saúde e todas as outras atividades que se desenvolvem dentro de um sistema socioeducativo, que deveria ser muito mais, e toda essa outra parte que também já foi colocada aqui sobre a questão de efetivo, ou nas unidades prisionais também.</w:t>
      </w:r>
    </w:p>
    <w:p>
      <w:pPr>
        <w:pStyle w:val="Normal"/>
        <w:ind w:firstLine="709"/>
        <w:jc w:val="both"/>
        <w:rPr/>
      </w:pPr>
      <w:r>
        <w:rPr>
          <w:sz w:val="24"/>
          <w:szCs w:val="24"/>
        </w:rPr>
        <w:t xml:space="preserve"> </w:t>
      </w:r>
      <w:r>
        <w:rPr>
          <w:sz w:val="24"/>
          <w:szCs w:val="24"/>
        </w:rPr>
        <w:t>Então eu não acho justo o que fizeram conosco. (</w:t>
      </w:r>
      <w:r>
        <w:rPr>
          <w:i/>
          <w:sz w:val="24"/>
          <w:szCs w:val="24"/>
        </w:rPr>
        <w:t>Palmas</w:t>
      </w:r>
      <w:r>
        <w:rPr>
          <w:sz w:val="24"/>
          <w:szCs w:val="24"/>
        </w:rPr>
        <w:t>.) Desde o dia em que eu entrei, eu acredito que desde o dia em que todos entraram, a grande maioria que está aqui recebia um risco de vida, que era um benefício por estar diretamente com essa população, assim como existe a insalubridade, existem outros direitos previstos em Constituição, e nos foi simplesmente cortado: “A partir de hoje o local onde vocês trabalham não é mais de risco de vida.” Isso já faz um ano e pouco e a gente está aqui na luta com as pessoas, somos poucos, mas somos muito injustiçados. E por ser poucos acho que seria mais fácil se fazer justiça.</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O SR. PRESIDENTE (Deputado Estadual Dirceu Dresch)</w:t>
      </w:r>
      <w:r>
        <w:rPr>
          <w:sz w:val="24"/>
          <w:szCs w:val="24"/>
        </w:rPr>
        <w:t xml:space="preserve"> - Eu não estou sendo muito rigoroso com o tempo, mas eu estou avisando os minutos que faltam para terminar a manifestação.  Quanto mais tempo as pessoas falarem, menos gente vai conseguir se manifestar. Então vocês precisam regular um pouco o tempo das suas falas.</w:t>
      </w:r>
    </w:p>
    <w:p>
      <w:pPr>
        <w:pStyle w:val="Normal"/>
        <w:ind w:firstLine="709"/>
        <w:jc w:val="both"/>
        <w:rPr>
          <w:sz w:val="24"/>
          <w:szCs w:val="24"/>
        </w:rPr>
      </w:pPr>
      <w:r>
        <w:rPr>
          <w:sz w:val="24"/>
          <w:szCs w:val="24"/>
        </w:rPr>
        <w:t>Concedo a palavra ao senhor Jaison Nascimento, advogado do Sintespe.</w:t>
      </w:r>
    </w:p>
    <w:p>
      <w:pPr>
        <w:pStyle w:val="Normal"/>
        <w:ind w:firstLine="709"/>
        <w:jc w:val="both"/>
        <w:rPr/>
      </w:pPr>
      <w:r>
        <w:rPr>
          <w:b/>
          <w:sz w:val="24"/>
          <w:szCs w:val="24"/>
        </w:rPr>
        <w:t>O SR. JAYSON NASCIMENTO</w:t>
      </w:r>
      <w:r>
        <w:rPr>
          <w:sz w:val="24"/>
          <w:szCs w:val="24"/>
        </w:rPr>
        <w:t xml:space="preserve"> - Bom-dia a todos.  </w:t>
      </w:r>
    </w:p>
    <w:p>
      <w:pPr>
        <w:pStyle w:val="Normal"/>
        <w:ind w:firstLine="709"/>
        <w:jc w:val="both"/>
        <w:rPr>
          <w:sz w:val="24"/>
          <w:szCs w:val="24"/>
        </w:rPr>
      </w:pPr>
      <w:r>
        <w:rPr>
          <w:sz w:val="24"/>
          <w:szCs w:val="24"/>
        </w:rPr>
        <w:t>Eu já vou começar pegando o gancho dos técnico-administrativos da Secretaria de Estado da Justiça e Cidadania, porque essas são daquelas coisas que a gente vê a injustiça feita sem ter nenhuma razão que não seja apenas financeira, mas uma financeira sem justeza qualquer. É aquela questão que os tecnocratas do governo começam a ver como vão alterar a lei para resolver essa ou aquela questão, essa ou aquela diferenciação, e esquecem de analisar a coisa dentro do critério técnico mesmo.  Financeiramente, do ponto de vista de gasto com folha de pessoal, isso não resolve nada para o Estado. Financeiramente foi um grande prejuízo para os servidores que sofreram esse corte, a repercussão social foi gravíssima.</w:t>
      </w:r>
    </w:p>
    <w:p>
      <w:pPr>
        <w:pStyle w:val="Normal"/>
        <w:ind w:firstLine="709"/>
        <w:jc w:val="both"/>
        <w:rPr>
          <w:sz w:val="24"/>
          <w:szCs w:val="24"/>
        </w:rPr>
      </w:pPr>
      <w:r>
        <w:rPr>
          <w:sz w:val="24"/>
          <w:szCs w:val="24"/>
        </w:rPr>
        <w:t xml:space="preserve"> </w:t>
      </w:r>
      <w:r>
        <w:rPr>
          <w:sz w:val="24"/>
          <w:szCs w:val="24"/>
        </w:rPr>
        <w:t xml:space="preserve">Vejam só,  esses servidores foram contemplados com o Projeto de Lei que alterou a gratificação que eles ganhavam, que era em torno de 20% da GAF para 100%, enquanto outros também tiveram a elevação de 30% para 100%, 60% para 100%, só que nenhuma outra categoria do Estado teve a redução de qualquer direito para ter essa elevação.  Eu não sei por que foram lá nos técnico-administrativos e disseram que queriam cortar aquilo ali. </w:t>
      </w:r>
    </w:p>
    <w:p>
      <w:pPr>
        <w:pStyle w:val="Normal"/>
        <w:ind w:firstLine="709"/>
        <w:jc w:val="both"/>
        <w:rPr>
          <w:sz w:val="24"/>
          <w:szCs w:val="24"/>
        </w:rPr>
      </w:pPr>
      <w:r>
        <w:rPr>
          <w:sz w:val="24"/>
          <w:szCs w:val="24"/>
        </w:rPr>
        <w:t>Havia também dois abonos que nós sabíamos que eram pagos como forma de adiantamento, mas não teria nenhuma razão para que houvesse o corte do adicional de risco de vida, tanto é que agora a Secretaria reconheceu através de uma exposição de motivos, também através de um ofício que foi mandado para o Centro Administrativo. O problema é que todo o mês o servidor está sofrendo esse prejuízo. [</w:t>
      </w:r>
      <w:r>
        <w:rPr>
          <w:i/>
          <w:sz w:val="24"/>
          <w:szCs w:val="24"/>
        </w:rPr>
        <w:t>Taquígrafa-Revisora: Ana Rita M. de Souza</w:t>
      </w:r>
      <w:r>
        <w:rPr>
          <w:sz w:val="24"/>
          <w:szCs w:val="24"/>
        </w:rPr>
        <w:t>] [</w:t>
      </w:r>
      <w:r>
        <w:rPr>
          <w:i/>
          <w:sz w:val="24"/>
          <w:szCs w:val="24"/>
        </w:rPr>
        <w:t>Taquígrafa-Leiturista:Jacqueline de O V Bitencourt]</w:t>
      </w:r>
    </w:p>
    <w:p>
      <w:pPr>
        <w:pStyle w:val="Normal"/>
        <w:ind w:firstLine="709"/>
        <w:jc w:val="both"/>
        <w:rPr>
          <w:sz w:val="24"/>
          <w:szCs w:val="24"/>
        </w:rPr>
      </w:pPr>
      <w:r>
        <w:rPr>
          <w:sz w:val="24"/>
          <w:szCs w:val="24"/>
        </w:rPr>
        <w:t xml:space="preserve">O documento já foi  há algum tempo para o Centro Administrativo e o problema não é resolvido. Como foi bem ressaltado aqui, a repercussão financeira disso aí para o Estado não significa praticamente nada, não vai criar nenhum problema financeiro ou de gastos com pessoal que possa prejudicar as finanças. </w:t>
      </w:r>
    </w:p>
    <w:p>
      <w:pPr>
        <w:pStyle w:val="Normal"/>
        <w:jc w:val="both"/>
        <w:rPr>
          <w:sz w:val="24"/>
          <w:szCs w:val="24"/>
        </w:rPr>
      </w:pPr>
      <w:r>
        <w:rPr>
          <w:sz w:val="24"/>
          <w:szCs w:val="24"/>
        </w:rPr>
        <w:tab/>
        <w:t xml:space="preserve">É lamentável que o Estado busque sempre discriminar alguns setores, porque cria uma segunda gratificação para alguns setores sem antes pagar a primeira na integralidade; cria uma terceira vantagem para uma determinada categoria enquanto outras sequer têm uma ou duas. </w:t>
      </w:r>
    </w:p>
    <w:p>
      <w:pPr>
        <w:pStyle w:val="Normal"/>
        <w:jc w:val="both"/>
        <w:rPr>
          <w:sz w:val="24"/>
          <w:szCs w:val="24"/>
        </w:rPr>
      </w:pPr>
      <w:r>
        <w:rPr>
          <w:sz w:val="24"/>
          <w:szCs w:val="24"/>
        </w:rPr>
        <w:tab/>
        <w:t xml:space="preserve">Aqui na Segurança Pública a gente tem que ver que todos acabam contribuindo para que o sistema funcione, porque todos são importantes para isso. Hoje, a falta de pessoal técnico-administrativo está fazendo com que os agentes prisionais e os agentes sócioeducativos sejam desviados da função finalística para suprir a falta de pessoal administrativo. Já colocamos essa questão na mesa da Secretaria de Estado de Justiça e Cidadania na outra gestão da Deputada Estadual Ada De Luca quando ela foi a Secretária. E ela disse: “Estou com vocês. Quero fazer um plano de cargos e salários do pessoal do administrativo”. Eu entendo que os direitos que são para os agentes prisionais e sócioeducativos devem ser os mesmos para os agentes administrativos. Precisamos criar um quadro administrativo para acabar com o desvio de função. Só que isso já faz alguns anos, né, minha gente? Neste ano, quando voltou para a pasta, viemos de novo, reafirmamos isso e disseram: “Estamos com vocês”. Isso tem que chegar ao Centro Administrativo e a questão precisa ser resolvida. </w:t>
      </w:r>
    </w:p>
    <w:p>
      <w:pPr>
        <w:pStyle w:val="Normal"/>
        <w:jc w:val="both"/>
        <w:rPr>
          <w:sz w:val="24"/>
          <w:szCs w:val="24"/>
        </w:rPr>
      </w:pPr>
      <w:r>
        <w:rPr>
          <w:sz w:val="24"/>
          <w:szCs w:val="24"/>
        </w:rPr>
        <w:tab/>
        <w:t xml:space="preserve">Então, é totalmente fora de qualquer justificativa ter cortado o risco de vida, até porque ninguém perdeu nenhum benefício com o aumento da produtividade. E esses servidores trabalham em um local de risco de vida permanente, não havendo nenhuma razão para o corte. Inclusive, fizemos uma proposta de projeto de lei para ajudar o governo para regularizar a situação, para convalidar qualquer pagamento imediatamente. A gente precisa que a Secretária faça andar no setor administrativo. </w:t>
      </w:r>
    </w:p>
    <w:p>
      <w:pPr>
        <w:pStyle w:val="Normal"/>
        <w:ind w:firstLine="708"/>
        <w:jc w:val="both"/>
        <w:rPr>
          <w:sz w:val="24"/>
          <w:szCs w:val="24"/>
        </w:rPr>
      </w:pPr>
      <w:r>
        <w:rPr>
          <w:sz w:val="24"/>
          <w:szCs w:val="24"/>
        </w:rPr>
        <w:t xml:space="preserve">Com relação à questão do sistema prisional, eu não posso deixar de falar que desde a greve dos agentes penitenciários do ano passado está pendente uma ação judicial contra o Sintespe com bloqueio de contas. Em abril do ano passado, fechamos um acordo com o Centro Administrativo para pôr fim à greve. E naquele acordo dizia que em três meses a questão das alterações de cargos e salários iria ser tratada. O governo fez um apelo para a greve parar e estabeleceu lá um prazo de três meses em abril do ano passado. Já se passaram um ano e cinco meses e não há nem o projeto de lei pronto. A ação contra o Sintespe poderia ser retirada pela Procuradoria-Geral do Estado, já que houve um acordo, mas não, está lá ainda o bloqueio das contas do Sintespe. E os agentes prisionais, ainda por conta daquela ação, estão sofrendo retaliação. </w:t>
      </w:r>
    </w:p>
    <w:p>
      <w:pPr>
        <w:pStyle w:val="Normal"/>
        <w:ind w:firstLine="708"/>
        <w:jc w:val="both"/>
        <w:rPr>
          <w:sz w:val="24"/>
          <w:szCs w:val="24"/>
        </w:rPr>
      </w:pPr>
      <w:r>
        <w:rPr>
          <w:sz w:val="24"/>
          <w:szCs w:val="24"/>
        </w:rPr>
        <w:t xml:space="preserve">Eu queria dar uma pincelada em algumas coisas; não vou me alongar, mas são coisas que eu preciso falar que são importantes, pois são de toda a categoria. </w:t>
      </w:r>
    </w:p>
    <w:p>
      <w:pPr>
        <w:pStyle w:val="Normal"/>
        <w:ind w:firstLine="708"/>
        <w:jc w:val="both"/>
        <w:rPr>
          <w:sz w:val="24"/>
          <w:szCs w:val="24"/>
        </w:rPr>
      </w:pPr>
      <w:r>
        <w:rPr>
          <w:sz w:val="24"/>
          <w:szCs w:val="24"/>
        </w:rPr>
        <w:t xml:space="preserve">Além da necessidade de incluir os técnicos administrativos num plano de cargos e salários que dê todos os direitos do pessoal finalístico que efetivamente também atuam com os menores infratores e também com a população carcerária dos presos e apenados, é importante colocar o seguinte: estamos negociando desde o ano passado, aliás, há mais de dois anos, e foi falado na greve do ano passado, sobre 89 servidores, alguns deles atuando há 20 anos como agentes penitenciários – alguns ASG, outros motoristas, outros técnicos de atividades administrativas – que sofreram transposição de seus cargos, do respectivo cargo de origem para o cargo de agente penitenciário. E ali estabeleceram para eles vários direitos: o artigo 51, o adicional vintenário, a tabela salarial dos agentes, e uma série de outros direitos. </w:t>
      </w:r>
    </w:p>
    <w:p>
      <w:pPr>
        <w:pStyle w:val="Normal"/>
        <w:ind w:firstLine="708"/>
        <w:jc w:val="both"/>
        <w:rPr>
          <w:sz w:val="24"/>
          <w:szCs w:val="24"/>
        </w:rPr>
      </w:pPr>
      <w:r>
        <w:rPr>
          <w:sz w:val="24"/>
          <w:szCs w:val="24"/>
        </w:rPr>
        <w:t xml:space="preserve">O que acontece? O Tribunal de Contas considerou inconstitucional. Isso foi alterado pelo artigo 194 da Lei n. 284 de 2005; já faz dez anos que está rolando. Esses servidores que mudaram de cargo em 2005, alguns atuando há 10 anos no sistema em desvio de função e apenas há 10 anos recebendo como agente, estão sendo obrigados pelo Tribunal de Contas a voltar ao seu cargo de origem.  Alguns deles terão redução de remuneração para mais da metade e esse problema está lá para a PGE, que é conhecedora, para o Secretário de Estado da Fazenda, para o Secretário de Estado da Administração; todo o grupo gestor é sabedor desse problema; a Secretária Ada De Luca também sabe que tem resolver o problema desses 89. </w:t>
      </w:r>
    </w:p>
    <w:p>
      <w:pPr>
        <w:pStyle w:val="Normal"/>
        <w:ind w:firstLine="708"/>
        <w:jc w:val="both"/>
        <w:rPr>
          <w:sz w:val="24"/>
          <w:szCs w:val="24"/>
        </w:rPr>
      </w:pPr>
      <w:r>
        <w:rPr>
          <w:sz w:val="24"/>
          <w:szCs w:val="24"/>
        </w:rPr>
        <w:t xml:space="preserve">O que está acontecendo agora, pessoal? Tem servidor desses aí que estava há 3 anos em casa, porque já cumpriu o tempo de serviço e de idade, e foi chamado para trabalhar. Nós temos vários, dezenas desses com mais de 60 anos de idade trabalhando, porque ou trabalha ou perde o salário de agente. O que o Tribunal de Contas disse? “Voltem ao cargo de origem e volta a remuneração do cargo de origem.” Só que a conveniência da Secretaria disse: “Não, deixem eles trabalhando como agentes porque nós precisamos de agentes.” Mas essas pessoas estão lá descobertas, porque os seus processos de aposentadorias estão todos parados lá na Secretaria. É um tipo de enriquecimento ilícito, porque a Secretaria está usando a força de trabalho de agente prisional, mas sabe que ou se altera a lei ou eles vão ter que voltar para o cargo de origem e alguns, talvez, se aposentarem com a metade do salário. Esta semana mesmo um servidor nos procurou; ele tem 65 anos de idade, 40 anos de serviço público; trabalhou aqueles dois meses e depois ficou quatro meses em casa; daí, ligaram para ele dizendo: “Ou você volta para fazer plantão ou você vai perder os salários a partir deste mês.” Olha só a situação! Mas a Secretaria sequer está cumprindo o que o Tribunal de Justiça manda, que é retornar ao cargo de origem; quer dizer, está explorando a força de trabalho desses agentes mesmo sabendo que ou se altera a lei ou ele vai para a aposentadoria sem essa remuneração. São coisas que precisam ser colocadas. </w:t>
      </w:r>
    </w:p>
    <w:p>
      <w:pPr>
        <w:pStyle w:val="Normal"/>
        <w:ind w:firstLine="708"/>
        <w:jc w:val="both"/>
        <w:rPr>
          <w:sz w:val="24"/>
          <w:szCs w:val="24"/>
        </w:rPr>
      </w:pPr>
      <w:r>
        <w:rPr>
          <w:sz w:val="24"/>
          <w:szCs w:val="24"/>
        </w:rPr>
        <w:t>O que mais está acontecendo? Em 2010, os agentes conseguiram um adicional de permanência de 5% a cada ano. A Lei que criou isso para eles, diferente de outras leis, não proibia pagar esse adicional juntamente com o triênio. Em 2012, alteraram a lei para vedar o pagamento do triênio juntamente com esse adicional. Só que fizeram o que? Implantaram os pagamentos dessa forma e agora estão cortando. Eles estão há praticamente 3 anos sem falar no assunto. É só o servidor entrar com o processo de aposentadoria que eles vão saber que não vão mais poder contar com os servidores, eles vão lá e “pau”. Abre um processo administrativo para ressarcimento do erário. O percentual do triênio ou do adicional terá que ser reduzido para reduzir na aposentadoria. Então, quer dizer, enquanto o servidor está trabalhando atuando em prol do serviço público laborando na Secretaria, ele não sofre nenhum tipo de retaliação. Basta ele entrar com um processo de aposentadoria e dizer que vai para casa que vem a conta. E é essa a outra conta que está na Secretaria para resolver.</w:t>
      </w:r>
    </w:p>
    <w:p>
      <w:pPr>
        <w:pStyle w:val="Normal"/>
        <w:ind w:firstLine="708"/>
        <w:jc w:val="both"/>
        <w:rPr>
          <w:sz w:val="24"/>
          <w:szCs w:val="24"/>
        </w:rPr>
      </w:pPr>
      <w:r>
        <w:rPr>
          <w:sz w:val="24"/>
          <w:szCs w:val="24"/>
        </w:rPr>
        <w:t xml:space="preserve">Até então tinha um acerto da contagem das horas extras às 40 horas sobre como que se administra as 40 horas, pois o pessoal é chamado para fazer um plantão extra aqui para colaborar com o sistema prisional. Os diretores das unidades com o seu grupo de servidores, via como administrar essas 40 horas extras. O que aconteceu? Com essa falta de pessoal, está pipocando em uma ou outra unidade que eles querem que o servidor comprove as 40 horas trabalhadas para ganhar aquela indenização operacional. Só que isso não é uma coisa geral, é na pressão aqui e acolá. Há uma pressão psicológica muito grande em cima dos agentes prisionais em torno dessa questão das horas, e a gente precisa resolver, porque a gente está discutindo o plano de cargos e salários que pode alterar a jornada de trabalho, a remuneração e, ao mesmo tempo, está se falando em cortar benefícios do servidor. </w:t>
      </w:r>
    </w:p>
    <w:p>
      <w:pPr>
        <w:pStyle w:val="Normal"/>
        <w:ind w:firstLine="708"/>
        <w:jc w:val="both"/>
        <w:rPr/>
      </w:pPr>
      <w:r>
        <w:rPr>
          <w:sz w:val="24"/>
          <w:szCs w:val="24"/>
        </w:rPr>
        <w:t>Outra questão sobre que não posso esquecer de falar. Os servidores conquistaram depois de uma luta em 2010 a percepção da incorporação do risco de vida. Isso está resolvido desde 2010, gente. Agora com o servidor que busca se aposentar é sempre a mesma história. Está tudo quietinho desde 2010. [</w:t>
      </w:r>
      <w:r>
        <w:rPr>
          <w:i/>
          <w:sz w:val="24"/>
          <w:szCs w:val="24"/>
        </w:rPr>
        <w:t xml:space="preserve">Taquígrfa-Revisora Sibelli D’Agostini] [Taquígrfa-Leiturista:Jacqueline de O V Bitencourt] </w:t>
      </w:r>
      <w:r>
        <w:rPr>
          <w:sz w:val="24"/>
          <w:szCs w:val="24"/>
        </w:rPr>
        <w:t xml:space="preserve">      </w:t>
      </w:r>
    </w:p>
    <w:p>
      <w:pPr>
        <w:pStyle w:val="Normal"/>
        <w:ind w:firstLine="708"/>
        <w:jc w:val="both"/>
        <w:rPr>
          <w:sz w:val="24"/>
          <w:szCs w:val="24"/>
        </w:rPr>
      </w:pPr>
      <w:r>
        <w:rPr>
          <w:sz w:val="24"/>
          <w:szCs w:val="24"/>
        </w:rPr>
        <w:t xml:space="preserve">  </w:t>
      </w:r>
      <w:r>
        <w:rPr>
          <w:sz w:val="24"/>
          <w:szCs w:val="24"/>
        </w:rPr>
        <w:t>Aí o servidor vem falar em aposentadoria, eles vão lá no processo de aposentadoria e dizem o seguinte: “Tá, você pode se aposentar, mas a sua incorporação de risco de vida, que você está ganhando há cinco anos, nós vamos cortar porque você não pode ganhar essa incorporação junto com o artigo 51.”</w:t>
      </w:r>
    </w:p>
    <w:p>
      <w:pPr>
        <w:pStyle w:val="Normal"/>
        <w:ind w:firstLine="709"/>
        <w:jc w:val="both"/>
        <w:rPr>
          <w:sz w:val="24"/>
          <w:szCs w:val="24"/>
        </w:rPr>
      </w:pPr>
      <w:r>
        <w:rPr>
          <w:sz w:val="24"/>
          <w:szCs w:val="24"/>
        </w:rPr>
        <w:t xml:space="preserve">Só que, no meu entendimento – e eu me debrucei sobre isso -, quando foi instituído o 51, foi estabelecido que não permitiria ganhar o 51, que é o Adicional de Local de Exercício, com novas concessões de incorporação de risco de vida. Eles têm o direito apostilado desde 1992. Agora, gente... Pô, o governo quer mexer numa questão que foi resolvida lá em 1992, eles restabeleceram o pagamento em 2005... E aí assim: “Deixa tudo quieto! Quando ele pedir para se aposentar, aí a gente vai para cima dele.” </w:t>
      </w:r>
    </w:p>
    <w:p>
      <w:pPr>
        <w:pStyle w:val="Normal"/>
        <w:ind w:firstLine="709"/>
        <w:jc w:val="both"/>
        <w:rPr>
          <w:sz w:val="24"/>
          <w:szCs w:val="24"/>
        </w:rPr>
      </w:pPr>
      <w:r>
        <w:rPr>
          <w:sz w:val="24"/>
          <w:szCs w:val="24"/>
        </w:rPr>
        <w:t>Então o servidor acha que vai se aposentar com uma realidade, e quando chega o processo de aposentadoria tem um monte de efeito retardado para determinar que ele vai perder o adicional de risco de vida incorporado, vai perder os 5% de adicional de permanência, e assim vai mais coisa.</w:t>
      </w:r>
    </w:p>
    <w:p>
      <w:pPr>
        <w:pStyle w:val="Normal"/>
        <w:ind w:firstLine="709"/>
        <w:jc w:val="both"/>
        <w:rPr>
          <w:sz w:val="24"/>
          <w:szCs w:val="24"/>
        </w:rPr>
      </w:pPr>
      <w:r>
        <w:rPr>
          <w:sz w:val="24"/>
          <w:szCs w:val="24"/>
        </w:rPr>
        <w:t>Então a gente precisa tratar sobre isso com a Secretaria, porque é questão de exploração da força de trabalho do agente. Deixam-no trabalhar pensando que vai levar tudo para a aposentadoria. Quando chega lá, dizem: “Olha, infelizmente nós vamos cortar isso, aquilo e aquilo lá.” Então isso é uma coisa muito sacana e injusta, e a gente precisa estabelecer um diálogo para resolver essas coisas. Tudo isso se resolve mudando o entendimento aplicado. Parece-me até que esse último parecer foi encomendado, porque eu nunca vi achar uma coisa onde não existe, chifre em cabeça de cavalo.</w:t>
      </w:r>
    </w:p>
    <w:p>
      <w:pPr>
        <w:pStyle w:val="Normal"/>
        <w:ind w:firstLine="709"/>
        <w:jc w:val="both"/>
        <w:rPr>
          <w:sz w:val="24"/>
          <w:szCs w:val="24"/>
        </w:rPr>
      </w:pPr>
      <w:r>
        <w:rPr>
          <w:sz w:val="24"/>
          <w:szCs w:val="24"/>
        </w:rPr>
        <w:t>E última coisa que a gente tem que colocar, eu vou finalizar, mas não posso me esquecer de falar uma coisa muito grave: nós do Sintespe tivemos que fazer uma denúncia lá no Conselho Nacional de Política Criminal e Penitenciária a respeito das escoltas hospitalares. Vocês sabem muito bem que depois da questão do subsídio, além de os PMs saírem lá das guaritas das unidades, da Companhia de Guarda, eles também não fazem mais a escolta hospitalar. E o que está acontecendo? Antes era feita uma escolta hospitalar de dois agentes de segurança por preso, geralmente um PM e um agente penitenciário. Se havia dois presos em um hospital, em quartos separados, eram dois conjuntos de agente penitenciário e policial. O que acontece? Os policiais não fazem mais. Aí os diretores estão forçando a gente a fazer, sozinhos, a escolta de um preso. Pior que isso: lá em Joinville aconteceu de colocarem um único agente para acompanhar dois presos em quartos separados! Então, como é que o sujeito vai fazer uma escolta se um preso está em um local do hospital e o outro está no outro? Aqui em Florianópolis, no Hospital Celso Ramos, a mesma coisa. Aqui, inclusive, os presos estavam em andares distintos do prédio do Hospital Celso Ramos. Como é que um agente, sozinho, vai fazer a escolta nesse sentido?</w:t>
      </w:r>
    </w:p>
    <w:p>
      <w:pPr>
        <w:pStyle w:val="Normal"/>
        <w:ind w:firstLine="709"/>
        <w:jc w:val="both"/>
        <w:rPr>
          <w:sz w:val="24"/>
          <w:szCs w:val="24"/>
        </w:rPr>
      </w:pPr>
      <w:r>
        <w:rPr>
          <w:sz w:val="24"/>
          <w:szCs w:val="24"/>
        </w:rPr>
        <w:t>Então isso coloca em risco a integridade física do preso, que pode sofrer uma violência; pode acontecer um resgate de preso; isso coloca em risco a integridade física dos outros pacientes, dos profissionais de saúde... e isso tudo é uma irresponsabilidade. Nós fizemos essa denúncia e queremos que essa questão seja resolvida logo.</w:t>
      </w:r>
    </w:p>
    <w:p>
      <w:pPr>
        <w:pStyle w:val="Normal"/>
        <w:ind w:firstLine="709"/>
        <w:jc w:val="both"/>
        <w:rPr>
          <w:sz w:val="24"/>
          <w:szCs w:val="24"/>
        </w:rPr>
      </w:pPr>
      <w:r>
        <w:rPr>
          <w:sz w:val="24"/>
          <w:szCs w:val="24"/>
        </w:rPr>
        <w:t xml:space="preserve">Agradeço a paciência de vocês, desculpem se me estendi, mas são muitos problemas que precisam ser resolvidos e não vêm para esta Casa. </w:t>
      </w:r>
      <w:r>
        <w:rPr>
          <w:i/>
          <w:sz w:val="24"/>
          <w:szCs w:val="24"/>
        </w:rPr>
        <w:t>(Palmas.)</w:t>
      </w:r>
    </w:p>
    <w:p>
      <w:pPr>
        <w:pStyle w:val="Normal"/>
        <w:ind w:firstLine="709"/>
        <w:jc w:val="both"/>
        <w:rPr/>
      </w:pPr>
      <w:r>
        <w:rPr>
          <w:b/>
          <w:sz w:val="24"/>
          <w:szCs w:val="24"/>
        </w:rPr>
        <w:t>O SR. PRESIDENTE (Deputado Estadual Dirceu Dresch)</w:t>
      </w:r>
      <w:r>
        <w:rPr>
          <w:sz w:val="24"/>
          <w:szCs w:val="24"/>
        </w:rPr>
        <w:t xml:space="preserve"> – Passo a palavra ao senhor Paulo Cardoso de Bem, presidente da Puma (Associação dos Agentes e Funcionários do Complexo Penitenciário do Estado de Santa Catarina).</w:t>
      </w:r>
    </w:p>
    <w:p>
      <w:pPr>
        <w:pStyle w:val="Normal"/>
        <w:ind w:firstLine="709"/>
        <w:jc w:val="both"/>
        <w:rPr/>
      </w:pPr>
      <w:r>
        <w:rPr>
          <w:b/>
          <w:sz w:val="24"/>
          <w:szCs w:val="24"/>
        </w:rPr>
        <w:t>O SR. PAULO CARDOSO DE BEM</w:t>
      </w:r>
      <w:r>
        <w:rPr>
          <w:sz w:val="24"/>
          <w:szCs w:val="24"/>
        </w:rPr>
        <w:t xml:space="preserve"> – Bom-dia a todos. Saúdo a mesa, os presentes, e quero agradecer ao Deputado Dirceu Dresch, propositor desta audiência pública, que independente de estar com este auditório lotado ou com um pouco menos de pessoas, aqui está debatendo o sistema penitenciário, fazendo propostas e levando à sociedade catarinense um debate sobre esse importante tema que afeta todos - e a gente se lembra aqui daqueles ônibus incendiados, de todo aquele transtorno, só para lembrar que tudo afeta todos.</w:t>
      </w:r>
    </w:p>
    <w:p>
      <w:pPr>
        <w:pStyle w:val="Normal"/>
        <w:ind w:firstLine="709"/>
        <w:jc w:val="both"/>
        <w:rPr/>
      </w:pPr>
      <w:r>
        <w:rPr>
          <w:sz w:val="24"/>
          <w:szCs w:val="24"/>
        </w:rPr>
        <w:t xml:space="preserve">A gente fala em sistema. A minha formação é em Administração e a gente tem lá um conceito de sistema: no sistema, juntam-se várias peças para produzir alguma coisa. Independente do tamanho da peça, se você tirar, o sistema vai falhar. Ou para, ou falha. E por isso a importância dos técnicos e a importância dos administrativos. </w:t>
      </w:r>
      <w:r>
        <w:rPr>
          <w:i/>
          <w:sz w:val="24"/>
          <w:szCs w:val="24"/>
        </w:rPr>
        <w:t>(Palmas.)</w:t>
      </w:r>
      <w:r>
        <w:rPr>
          <w:sz w:val="24"/>
          <w:szCs w:val="24"/>
        </w:rPr>
        <w:t xml:space="preserve"> Independente do tamanho, o sistema precisa dos técnicos e administrativos.</w:t>
      </w:r>
    </w:p>
    <w:p>
      <w:pPr>
        <w:pStyle w:val="Normal"/>
        <w:ind w:firstLine="709"/>
        <w:jc w:val="both"/>
        <w:rPr/>
      </w:pPr>
      <w:r>
        <w:rPr>
          <w:sz w:val="24"/>
          <w:szCs w:val="24"/>
        </w:rPr>
        <w:t xml:space="preserve">E o que ocorre hoje? Nem sei quais termos a gente vai procurar na Língua Portuguesa, que é tão rica, mas é uma vergonha o que o Estado está fazendo com os técnicos administrativos. Eu tenho até vergonha quando olho para uma assistente social, para uma psicóloga, e ela mostra o contracheque... é vergonhoso. </w:t>
      </w:r>
      <w:r>
        <w:rPr>
          <w:i/>
          <w:sz w:val="24"/>
          <w:szCs w:val="24"/>
        </w:rPr>
        <w:t>(Palmas.)</w:t>
      </w:r>
      <w:r>
        <w:rPr>
          <w:sz w:val="24"/>
          <w:szCs w:val="24"/>
        </w:rPr>
        <w:t xml:space="preserve"> É vergonhoso, e aí tem a questão que o doutor Jayson, advogado do Sintespe, coloca muito claramente: este governo só bota a bola para frente porque não tem compromisso com o Estado. Então ele deixa os técnicos administrativos passando fome e vai criando um passivo trabalhista para que o Estado, lá na frente, dê os precatórios para os netos de vocês. Para os netos. Vocês passam fome agora, morrem de fome, e os seus netos vão tentar receber do Estado. É essa a política deste governo.</w:t>
      </w:r>
    </w:p>
    <w:p>
      <w:pPr>
        <w:pStyle w:val="Normal"/>
        <w:ind w:firstLine="709"/>
        <w:jc w:val="both"/>
        <w:rPr>
          <w:sz w:val="24"/>
          <w:szCs w:val="24"/>
        </w:rPr>
      </w:pPr>
      <w:r>
        <w:rPr>
          <w:sz w:val="24"/>
          <w:szCs w:val="24"/>
        </w:rPr>
        <w:t>Por outro lado, a gente não pode deixar de falar sobre a questão das terceirizações, que são uma vergonha. Está ali a faixa. A questão do serviço público é importantíssima, principalmente nessas áreas estratégicas. Nós mexemos lá com todo o tipo de criminoso. Não podemos colocar o sistema penitenciário nas mãos de um terceirizado, nas mãos de uma empresa que você nem sabe quem é o dono, se é o Neném da Costeira ou se tem outro laranja. O Estado que tem que tomar cuidado desse pessoal! Isso tem que estar sob a guarda do Estado! Aí, o que esse governo do Colombo faz? Vai lá, cria uma empresa, uma unidade toda terceirizada, soca de gente a trabalhar e mostra para o mundo: não, nós temos padrão internacional, isso e aquilo. Deputado, não se esqueça de ver esses valores: quanto custa um preso numa unidade dessas e quanto custa um preso em outra unidade gerida pelo Estado? Ali tem um relatório do Tribunal de Contas, eu até depois vou lhe solicitar uma cópia.</w:t>
      </w:r>
    </w:p>
    <w:p>
      <w:pPr>
        <w:pStyle w:val="Normal"/>
        <w:ind w:firstLine="709"/>
        <w:jc w:val="both"/>
        <w:rPr>
          <w:sz w:val="24"/>
          <w:szCs w:val="24"/>
        </w:rPr>
      </w:pPr>
      <w:r>
        <w:rPr>
          <w:sz w:val="24"/>
          <w:szCs w:val="24"/>
        </w:rPr>
        <w:t>Também queria aqui deixar bem claro o que se rasga de dinheiro público neste Estado. A sede do Deap, por exemplo, é um prédio alugado! O Estado fez toda a reforma, mas é alugado. Como se o sistema penitenciário fosse usá-lo por dois ou três meses, por uma temporada: vou só passar uma temporada na praia, então não vou comprar casa. É assim que este Estado age.</w:t>
      </w:r>
    </w:p>
    <w:p>
      <w:pPr>
        <w:pStyle w:val="Normal"/>
        <w:ind w:firstLine="709"/>
        <w:jc w:val="both"/>
        <w:rPr>
          <w:sz w:val="24"/>
          <w:szCs w:val="24"/>
        </w:rPr>
      </w:pPr>
      <w:r>
        <w:rPr>
          <w:sz w:val="24"/>
          <w:szCs w:val="24"/>
        </w:rPr>
        <w:t>No mesmo sentido, ele vai atacando por outra parte: as ações contra o Sintespe, colocando os descontos das associações e do sindicato, tudo, lá no consignado, diminuindo a margem para fazer o pessoal sair, para o pessoal não se associar... vai criando esse quadro. Diminui o número de funcionários, aumenta a fuga... o que é muito bom, porque a especulação imobiliária está de olho na Agronômica: “Não, bota na mídia aí que fugiu da Agronômica!” Se fugir daquela terceirizada lá de Joinville, de Itajaí, não aparece na mídia, mas aqui você põe na mídia.</w:t>
      </w:r>
    </w:p>
    <w:p>
      <w:pPr>
        <w:pStyle w:val="Normal"/>
        <w:ind w:firstLine="709"/>
        <w:jc w:val="both"/>
        <w:rPr>
          <w:sz w:val="24"/>
          <w:szCs w:val="24"/>
        </w:rPr>
      </w:pPr>
      <w:r>
        <w:rPr>
          <w:sz w:val="24"/>
          <w:szCs w:val="24"/>
        </w:rPr>
        <w:t xml:space="preserve">E quero até trazer aqui, para reflexão de vocês: quem disse que precisa mudar o complexo penitenciário da Agronômica? Quem diz isso são os especuladores imobiliários. Quem foi morar lá sabia que tinha uma penitenciária, ela chegou bem antes de todos nos arredores! Naquela Agronômica tem tanto espaço que dá para você duplicar aquela avenida, dá para fazer praça para a comunidade e dá ainda para reconstruir tudo aquilo por módulos: faz um módulo novo, com segurança, um pouco mais vertical, constrói um presídio masculino novo. E vai fazendo. Dá segurança para a sociedade, evita esse trânsito todo de viaturas por aí afora como acontece, na ponte, porque o Fórum e uma série de coisas que o preso vai usar já está aqui, evita deslocamento de preso... tem toda uma estrutura. </w:t>
      </w:r>
    </w:p>
    <w:p>
      <w:pPr>
        <w:pStyle w:val="Normal"/>
        <w:ind w:firstLine="709"/>
        <w:jc w:val="both"/>
        <w:rPr/>
      </w:pPr>
      <w:r>
        <w:rPr>
          <w:sz w:val="24"/>
          <w:szCs w:val="24"/>
        </w:rPr>
        <w:t xml:space="preserve">Então eu chamo a atenção para tudo isso, para essa perseguição de tudo o que for associativo, para a perseguição do servidor público. Outro dia nós estávamos contando: tem oito câmeras viradas para o agente e duas viradas para o ladrão. </w:t>
      </w:r>
      <w:r>
        <w:rPr>
          <w:i/>
          <w:sz w:val="24"/>
          <w:szCs w:val="24"/>
        </w:rPr>
        <w:t>(Risos.)</w:t>
      </w:r>
      <w:r>
        <w:rPr>
          <w:sz w:val="24"/>
          <w:szCs w:val="24"/>
        </w:rPr>
        <w:t xml:space="preserve"> É perseguição do serviço público! Esse é o Colombo!</w:t>
      </w:r>
    </w:p>
    <w:p>
      <w:pPr>
        <w:pStyle w:val="Normal"/>
        <w:ind w:firstLine="709"/>
        <w:jc w:val="both"/>
        <w:rPr>
          <w:sz w:val="24"/>
          <w:szCs w:val="24"/>
        </w:rPr>
      </w:pPr>
      <w:r>
        <w:rPr>
          <w:sz w:val="24"/>
          <w:szCs w:val="24"/>
        </w:rPr>
        <w:t xml:space="preserve">Então, por isso, muito obrigado, Deputado Dirceu, por abrir esse espaço para a gente poder dizer isso para a sociedade catarinense. Muito obrigado! </w:t>
      </w:r>
      <w:r>
        <w:rPr>
          <w:i/>
          <w:sz w:val="24"/>
          <w:szCs w:val="24"/>
        </w:rPr>
        <w:t>(Palmas.)</w:t>
      </w:r>
    </w:p>
    <w:p>
      <w:pPr>
        <w:pStyle w:val="Normal"/>
        <w:ind w:firstLine="709"/>
        <w:jc w:val="both"/>
        <w:rPr/>
      </w:pPr>
      <w:r>
        <w:rPr>
          <w:b/>
          <w:sz w:val="24"/>
          <w:szCs w:val="24"/>
        </w:rPr>
        <w:t>O SR. PRESIDENTE (Deputado Estadual Dirceu Dresch)</w:t>
      </w:r>
      <w:r>
        <w:rPr>
          <w:sz w:val="24"/>
          <w:szCs w:val="24"/>
        </w:rPr>
        <w:t xml:space="preserve"> – Convido o Deputado Estadual Serafim Venzon, Presidente da Comissão de Trabalho, Administração e Serviço Público, a tomar assento à mesa. Ele vai nos ajudar a resolver os grandes gargalos da segurança pública.</w:t>
      </w:r>
    </w:p>
    <w:p>
      <w:pPr>
        <w:pStyle w:val="Normal"/>
        <w:ind w:firstLine="709"/>
        <w:jc w:val="both"/>
        <w:rPr>
          <w:i/>
          <w:i/>
          <w:sz w:val="24"/>
          <w:szCs w:val="24"/>
        </w:rPr>
      </w:pPr>
      <w:r>
        <w:rPr>
          <w:i/>
          <w:sz w:val="24"/>
          <w:szCs w:val="24"/>
        </w:rPr>
        <w:t>(O Deputado Estadual Serafim Venzon dirige-se à mesa de autoridades.)</w:t>
      </w:r>
    </w:p>
    <w:p>
      <w:pPr>
        <w:pStyle w:val="Normal"/>
        <w:ind w:firstLine="709"/>
        <w:jc w:val="both"/>
        <w:rPr>
          <w:sz w:val="24"/>
          <w:szCs w:val="24"/>
        </w:rPr>
      </w:pPr>
      <w:r>
        <w:rPr>
          <w:sz w:val="24"/>
          <w:szCs w:val="24"/>
        </w:rPr>
        <w:t>Quero agradecer ao Deputado, que é nosso Presidente da Comissão, que sempre tem atendido os pleitos das categorias no debate do serviço público.</w:t>
      </w:r>
    </w:p>
    <w:p>
      <w:pPr>
        <w:pStyle w:val="Normal"/>
        <w:ind w:firstLine="709"/>
        <w:jc w:val="both"/>
        <w:rPr/>
      </w:pPr>
      <w:r>
        <w:rPr>
          <w:sz w:val="24"/>
          <w:szCs w:val="24"/>
        </w:rPr>
        <w:t xml:space="preserve">Vamos passar agora a palavra para a senhora Heloísa Helena Cardenuto, responsável pelo </w:t>
      </w:r>
      <w:r>
        <w:rPr>
          <w:rStyle w:val="Emphasis"/>
          <w:bCs/>
          <w:i w:val="false"/>
          <w:iCs w:val="false"/>
          <w:sz w:val="24"/>
          <w:szCs w:val="24"/>
          <w:shd w:fill="FFFFFF" w:val="clear"/>
        </w:rPr>
        <w:t>Programa de Educação em Espaços</w:t>
      </w:r>
      <w:r>
        <w:rPr>
          <w:rStyle w:val="Appleconvertedspace"/>
          <w:sz w:val="24"/>
          <w:szCs w:val="24"/>
          <w:shd w:fill="FFFFFF" w:val="clear"/>
        </w:rPr>
        <w:t> </w:t>
      </w:r>
      <w:r>
        <w:rPr>
          <w:sz w:val="24"/>
          <w:szCs w:val="24"/>
          <w:shd w:fill="FFFFFF" w:val="clear"/>
        </w:rPr>
        <w:t>de Privação de Liberdade</w:t>
      </w:r>
      <w:r>
        <w:rPr>
          <w:sz w:val="24"/>
          <w:szCs w:val="24"/>
        </w:rPr>
        <w:t>, representando o senhor Eduardo Deschamps, Secretário de Estado da Educação.</w:t>
      </w:r>
    </w:p>
    <w:p>
      <w:pPr>
        <w:pStyle w:val="Normal"/>
        <w:ind w:firstLine="709"/>
        <w:jc w:val="both"/>
        <w:rPr/>
      </w:pPr>
      <w:r>
        <w:rPr>
          <w:b/>
          <w:sz w:val="24"/>
          <w:szCs w:val="24"/>
        </w:rPr>
        <w:t>A SRA. HELOÍSA HELENA CARDENUTO</w:t>
      </w:r>
      <w:r>
        <w:rPr>
          <w:sz w:val="24"/>
          <w:szCs w:val="24"/>
        </w:rPr>
        <w:t xml:space="preserve"> – Obrigada. Agradecemos aos dois Deputados, Dirceu e Serafim, em nome do Secretário da Educação Eduardo Deschamps, o convite a participar da audiência pública. Cumprimento a mesa e todos os presentes.</w:t>
      </w:r>
    </w:p>
    <w:p>
      <w:pPr>
        <w:pStyle w:val="Normal"/>
        <w:ind w:firstLine="709"/>
        <w:jc w:val="both"/>
        <w:rPr>
          <w:sz w:val="24"/>
          <w:szCs w:val="24"/>
        </w:rPr>
      </w:pPr>
      <w:r>
        <w:rPr>
          <w:sz w:val="24"/>
          <w:szCs w:val="24"/>
        </w:rPr>
        <w:t xml:space="preserve">Como a audiência pública é sobre o sistema prisional catarinense, eu não poderia deixar de dar uma palavrinha rápida sobre a educação. Então, a Secretaria de Estado da Educação é parceira da Secretaria da Justiça na oferta da educação dentro do sistema prisional catarinense. Nós atendemos os internos que têm interesse em estudar dentro da modalidade de EJA, que é a Educação de Jovens e Adultos. Então nós oferecemos os anos iniciais do ensino fundamental, que são a alfabetização e o nivelamento, ofertamos também o ensino fundamental do 6º ano ao 9º ano, e o ensino médio. Essa é a oferta do Estado dentro do sistema prisional. </w:t>
      </w:r>
    </w:p>
    <w:p>
      <w:pPr>
        <w:pStyle w:val="Normal"/>
        <w:ind w:firstLine="709"/>
        <w:jc w:val="both"/>
        <w:rPr>
          <w:sz w:val="24"/>
          <w:szCs w:val="24"/>
        </w:rPr>
      </w:pPr>
      <w:r>
        <w:rPr>
          <w:sz w:val="24"/>
          <w:szCs w:val="24"/>
        </w:rPr>
        <w:t>Hoje até fico meio assim porque quando a gente vai a uma audiência pública, a gente trata de cargos e salários e das condições que eu acho importantes - nós também, da educação, lutamos pelos nossos direitos. Mas eu gostaria de deixar uma pauta para os Deputados também pensarem a respeito da educação dentro do sistema, em relação ao espaço físico das unidades nas quais os professores trabalham diretamente junto aos apenados. Muitas unidades prisionais não possuem esse espaço físico adequado. Lutamos para que a Secretaria da Justiça atenda o mínimo estabelecido por lei. Os professores às vezes trabalham em ambientes inadequados, em salas pequenas, improvisadas, em que se colocam algumas carteiras e assim é feita a escolarização.</w:t>
      </w:r>
    </w:p>
    <w:p>
      <w:pPr>
        <w:pStyle w:val="Normal"/>
        <w:ind w:firstLine="709"/>
        <w:jc w:val="both"/>
        <w:rPr>
          <w:sz w:val="24"/>
          <w:szCs w:val="24"/>
        </w:rPr>
      </w:pPr>
      <w:r>
        <w:rPr>
          <w:sz w:val="24"/>
          <w:szCs w:val="24"/>
        </w:rPr>
        <w:t xml:space="preserve">Então a gente também deixa esse recado para os nossos representantes: precisamos ampliar os espaços da educação dentro do sistema prisional, dentro do sistema socioeducativo do Estado de Santa Catarina. </w:t>
      </w:r>
    </w:p>
    <w:p>
      <w:pPr>
        <w:pStyle w:val="Normal"/>
        <w:ind w:firstLine="709"/>
        <w:jc w:val="both"/>
        <w:rPr>
          <w:sz w:val="24"/>
          <w:szCs w:val="24"/>
        </w:rPr>
      </w:pPr>
      <w:r>
        <w:rPr>
          <w:sz w:val="24"/>
          <w:szCs w:val="24"/>
        </w:rPr>
        <w:t>Lutas a gente também tem dentro da educação. Nossos professores que trabalham dentro desses espaços, dentro dos estabelecimentos penais, recebem uma gratificação de risco de vida, em média, de R$ 180,00, para estarem também lidando frente a frente com um interno. Lutamos para que a Secretaria da Justiça também pague alguma gratificação justa ao professor que lá está trabalhando diretamente com os apenados, mas o nosso propósito principal é ofertar a escolarização para todos os internos, para que quando eles saiam do regime fechado, após cumprir a pena, voltem à sociedade com o mínimo de cidadania, porque não há como se tornar um cidadão sem educação.</w:t>
      </w:r>
    </w:p>
    <w:p>
      <w:pPr>
        <w:pStyle w:val="Normal"/>
        <w:ind w:firstLine="709"/>
        <w:jc w:val="both"/>
        <w:rPr>
          <w:sz w:val="24"/>
          <w:szCs w:val="24"/>
        </w:rPr>
      </w:pPr>
      <w:r>
        <w:rPr>
          <w:sz w:val="24"/>
          <w:szCs w:val="24"/>
        </w:rPr>
        <w:t>Muitos presos trabalham dentro da penitenciária por oito horas, até em parceria com determinadas empresas. Às vezes a unidade não permite que o preso estude no turno noturno. Isso também causa um rompimento nos direitos de cada cidadão, que são os direitos à saúde, à educação, direitos sociais, e assim vai. Nós queremos que seja dada oportunidade a todos de estudar, tanto no período diurno como no período noturno.</w:t>
      </w:r>
    </w:p>
    <w:p>
      <w:pPr>
        <w:pStyle w:val="Normal"/>
        <w:ind w:firstLine="709"/>
        <w:jc w:val="both"/>
        <w:rPr>
          <w:sz w:val="24"/>
          <w:szCs w:val="24"/>
        </w:rPr>
      </w:pPr>
      <w:r>
        <w:rPr>
          <w:sz w:val="24"/>
          <w:szCs w:val="24"/>
        </w:rPr>
        <w:t xml:space="preserve">Agradeço mais uma vez, obrigada pela oportunidade. </w:t>
      </w:r>
      <w:r>
        <w:rPr>
          <w:i/>
          <w:sz w:val="24"/>
          <w:szCs w:val="24"/>
        </w:rPr>
        <w:t>(Palmas.)</w:t>
      </w:r>
    </w:p>
    <w:p>
      <w:pPr>
        <w:pStyle w:val="Normal"/>
        <w:ind w:firstLine="709"/>
        <w:jc w:val="both"/>
        <w:rPr/>
      </w:pPr>
      <w:r>
        <w:rPr>
          <w:b/>
          <w:sz w:val="24"/>
          <w:szCs w:val="24"/>
        </w:rPr>
        <w:t>O SR. PRESIDENTE (Deputado Estadual Dirceu Dresch)</w:t>
      </w:r>
      <w:r>
        <w:rPr>
          <w:sz w:val="24"/>
          <w:szCs w:val="24"/>
        </w:rPr>
        <w:t xml:space="preserve"> – Obrigado, senhora Heloísa. </w:t>
      </w:r>
    </w:p>
    <w:p>
      <w:pPr>
        <w:pStyle w:val="Normal"/>
        <w:ind w:firstLine="709"/>
        <w:jc w:val="both"/>
        <w:rPr>
          <w:sz w:val="24"/>
          <w:szCs w:val="24"/>
        </w:rPr>
      </w:pPr>
      <w:r>
        <w:rPr>
          <w:sz w:val="24"/>
          <w:szCs w:val="24"/>
        </w:rPr>
        <w:t>Com a palavra a senhora Marli Finch, servidora da Secretaria de Estado da Segurança Pública, lotada na Delegacia-Geral de Polícia Civil de Santa Catarina.</w:t>
      </w:r>
    </w:p>
    <w:p>
      <w:pPr>
        <w:pStyle w:val="Normal"/>
        <w:ind w:firstLine="709"/>
        <w:jc w:val="both"/>
        <w:rPr/>
      </w:pPr>
      <w:r>
        <w:rPr>
          <w:b/>
          <w:sz w:val="24"/>
          <w:szCs w:val="24"/>
        </w:rPr>
        <w:t>A SRA. MARLI FINCH</w:t>
      </w:r>
      <w:r>
        <w:rPr>
          <w:sz w:val="24"/>
          <w:szCs w:val="24"/>
        </w:rPr>
        <w:t xml:space="preserve"> – Bom-dia.</w:t>
      </w:r>
    </w:p>
    <w:p>
      <w:pPr>
        <w:pStyle w:val="Normal"/>
        <w:ind w:firstLine="709"/>
        <w:jc w:val="both"/>
        <w:rPr>
          <w:sz w:val="24"/>
          <w:szCs w:val="24"/>
        </w:rPr>
      </w:pPr>
      <w:r>
        <w:rPr>
          <w:sz w:val="24"/>
          <w:szCs w:val="24"/>
        </w:rPr>
        <w:t>Nós somos deslocadas da Administração para outras Secretarias e a gente não ganha de acordo com o que a Administração ganha. Tenho minha chefe que está comigo aqui e também pode falar alguma coisa em relação a isso. A gente gostaria de uma palavrinha sobre isso, em relação ao nosso salário, que está defasado. Nós somos da Administração e estamos deslocados em outras Secretarias.</w:t>
      </w:r>
    </w:p>
    <w:p>
      <w:pPr>
        <w:pStyle w:val="Normal"/>
        <w:ind w:firstLine="709"/>
        <w:jc w:val="both"/>
        <w:rPr/>
      </w:pPr>
      <w:r>
        <w:rPr>
          <w:b/>
          <w:sz w:val="24"/>
          <w:szCs w:val="24"/>
        </w:rPr>
        <w:t>O SR. PRESIDENTE (Deputado Estadual Dirceu Dresch)</w:t>
      </w:r>
      <w:r>
        <w:rPr>
          <w:sz w:val="24"/>
          <w:szCs w:val="24"/>
        </w:rPr>
        <w:t xml:space="preserve"> –  Sim, tudo bem. Depois nós vamos ver se conseguimos responder sua pergunta.</w:t>
      </w:r>
    </w:p>
    <w:p>
      <w:pPr>
        <w:pStyle w:val="Normal"/>
        <w:ind w:firstLine="709"/>
        <w:jc w:val="both"/>
        <w:rPr>
          <w:sz w:val="24"/>
          <w:szCs w:val="24"/>
        </w:rPr>
      </w:pPr>
      <w:r>
        <w:rPr>
          <w:sz w:val="24"/>
          <w:szCs w:val="24"/>
        </w:rPr>
        <w:t>Com a palavra a senhora Rita de Cássia Santos Lock, servidora da Secretaria de Estado da Segurança Pública, lotada na Delegacia-Geral de Polícia Civil de Santa Catarina.</w:t>
      </w:r>
    </w:p>
    <w:p>
      <w:pPr>
        <w:pStyle w:val="Normal"/>
        <w:ind w:firstLine="709"/>
        <w:jc w:val="both"/>
        <w:rPr/>
      </w:pPr>
      <w:r>
        <w:rPr>
          <w:b/>
          <w:sz w:val="24"/>
          <w:szCs w:val="24"/>
        </w:rPr>
        <w:t>A SRA. RITA DE CÁSSIA SANTOS LOCK</w:t>
      </w:r>
      <w:r>
        <w:rPr>
          <w:sz w:val="24"/>
          <w:szCs w:val="24"/>
        </w:rPr>
        <w:t xml:space="preserve"> – Bom-dia. Nós somos do administrativo e trabalhamos na SSP, só que nossa situação é bem difícil porque quando tem aumento com a SSP a gente não pega porque somos do administrativo, e quando tem com a Administração não pegamos porque estamos na SSP. </w:t>
      </w:r>
    </w:p>
    <w:p>
      <w:pPr>
        <w:pStyle w:val="Normal"/>
        <w:ind w:firstLine="709"/>
        <w:jc w:val="both"/>
        <w:rPr>
          <w:sz w:val="24"/>
          <w:szCs w:val="24"/>
        </w:rPr>
      </w:pPr>
      <w:r>
        <w:rPr>
          <w:sz w:val="24"/>
          <w:szCs w:val="24"/>
        </w:rPr>
        <w:t>Então a gente veio aqui para pedir apoio, que olhassem um pouquinho a nossa situação. Eu tenho 36 anos de SSP e, no fim, quero me aposentar, mas não posso porque a gente não tem um plano de cargos e salários. Então está bem difícil, o pessoal está sofrendo muito nessa situação. A gente pede apoio.</w:t>
      </w:r>
    </w:p>
    <w:p>
      <w:pPr>
        <w:pStyle w:val="Normal"/>
        <w:ind w:firstLine="709"/>
        <w:jc w:val="both"/>
        <w:rPr>
          <w:sz w:val="24"/>
          <w:szCs w:val="24"/>
        </w:rPr>
      </w:pPr>
      <w:r>
        <w:rPr>
          <w:sz w:val="24"/>
          <w:szCs w:val="24"/>
        </w:rPr>
        <w:t xml:space="preserve">Obrigada. </w:t>
      </w:r>
      <w:r>
        <w:rPr>
          <w:i/>
          <w:sz w:val="24"/>
          <w:szCs w:val="24"/>
        </w:rPr>
        <w:t>(Palmas.)</w:t>
      </w:r>
    </w:p>
    <w:p>
      <w:pPr>
        <w:pStyle w:val="Normal"/>
        <w:ind w:firstLine="709"/>
        <w:jc w:val="both"/>
        <w:rPr/>
      </w:pPr>
      <w:r>
        <w:rPr>
          <w:b/>
          <w:sz w:val="24"/>
          <w:szCs w:val="24"/>
        </w:rPr>
        <w:t>O SR. PRESIDENTE (Deputado Estadual Dirceu Dresch)</w:t>
      </w:r>
      <w:r>
        <w:rPr>
          <w:sz w:val="24"/>
          <w:szCs w:val="24"/>
        </w:rPr>
        <w:t xml:space="preserve"> – Obrigado.</w:t>
      </w:r>
    </w:p>
    <w:p>
      <w:pPr>
        <w:pStyle w:val="Normal"/>
        <w:ind w:firstLine="709"/>
        <w:jc w:val="both"/>
        <w:rPr>
          <w:sz w:val="24"/>
          <w:szCs w:val="24"/>
        </w:rPr>
      </w:pPr>
      <w:r>
        <w:rPr>
          <w:sz w:val="24"/>
          <w:szCs w:val="24"/>
        </w:rPr>
        <w:t>Passo a palavra para a senhora Beatriz Bertelli, assistente social do Case da Grande Florianópolis, representando a comissão dos funcionários técnico-administrativos da Secretaria de Estado da Justiça e Cidadania.</w:t>
      </w:r>
    </w:p>
    <w:p>
      <w:pPr>
        <w:pStyle w:val="Normal"/>
        <w:ind w:firstLine="709"/>
        <w:jc w:val="both"/>
        <w:rPr/>
      </w:pPr>
      <w:r>
        <w:rPr>
          <w:b/>
          <w:sz w:val="24"/>
          <w:szCs w:val="24"/>
        </w:rPr>
        <w:t>A SRA. BEATRIZ BERTELLI</w:t>
      </w:r>
      <w:r>
        <w:rPr>
          <w:sz w:val="24"/>
          <w:szCs w:val="24"/>
        </w:rPr>
        <w:t xml:space="preserve"> – Bom-dia. Quero falar aqui como representante da comissão dos técnicos administrativos, representando tanto o socioeducativo como o sistema prisional.</w:t>
      </w:r>
    </w:p>
    <w:p>
      <w:pPr>
        <w:pStyle w:val="Normal"/>
        <w:ind w:firstLine="709"/>
        <w:jc w:val="both"/>
        <w:rPr>
          <w:sz w:val="24"/>
          <w:szCs w:val="24"/>
        </w:rPr>
      </w:pPr>
      <w:r>
        <w:rPr>
          <w:sz w:val="24"/>
          <w:szCs w:val="24"/>
        </w:rPr>
        <w:t>Em primeiro lugar, quero agradecer a todos os companheiros técnicos e administrativos que estão na luta há muito tempo por igualdade de direitos. Os companheiros mais distantes são os de Chapecó, que saíram à meia-noite de lá. Temos aqui o pessoal de Chapecó, o pessoal de Lages, de Araranguá, de Criciúma, de Tubarão, de Joinville, de Florianópolis, de São José, da penitenciária São Pedro de Alcântara, da penitenciária de Florianópolis, da semiliberdade, do Case, praticamente de todas as unidades.</w:t>
      </w:r>
    </w:p>
    <w:p>
      <w:pPr>
        <w:pStyle w:val="Normal"/>
        <w:ind w:firstLine="709"/>
        <w:jc w:val="both"/>
        <w:rPr>
          <w:sz w:val="24"/>
          <w:szCs w:val="24"/>
        </w:rPr>
      </w:pPr>
      <w:r>
        <w:rPr>
          <w:sz w:val="24"/>
          <w:szCs w:val="24"/>
        </w:rPr>
        <w:t xml:space="preserve">Acho que vou ser um pouco repetitiva, mas muito já se falou aqui que faltam agentes, faltam muitos efetivos, precisa de muita gente para dar conta desse trabalho de ponta, que é um trabalho muito difícil mesmo. No entanto, como não existem técnicos e administrativos suficientes, existem muitos agentes – quando eu falo muito é muito, não é meia dúzia – cumprindo funções administrativas ou técnicas, tanto no prisional como no socioeducativo, ganhando como agentes de ponta. Eles não ganham como nós que estamos no administrativo, eles ganham como agentes. </w:t>
      </w:r>
    </w:p>
    <w:p>
      <w:pPr>
        <w:pStyle w:val="Normal"/>
        <w:ind w:firstLine="709"/>
        <w:jc w:val="both"/>
        <w:rPr>
          <w:sz w:val="24"/>
          <w:szCs w:val="24"/>
        </w:rPr>
      </w:pPr>
      <w:r>
        <w:rPr>
          <w:sz w:val="24"/>
          <w:szCs w:val="24"/>
        </w:rPr>
        <w:t xml:space="preserve">Hoje a SJC é basicamente de agentes em todos os setores. Qualquer setor a que você vá na SJC é composto por agentes. Os agentes já possuem plano com garantias de direitos que lhe são muito justos, porque um agente de ponta tem que ganhar muito bem mesmo. O agente socioeducativo e o agente prisional que estão na ponta, lidando diretamente com o apenado ou com o adolescente em conflito com a lei, têm que ser reconhecidos, como nós também temos que ser. </w:t>
      </w:r>
    </w:p>
    <w:p>
      <w:pPr>
        <w:pStyle w:val="Normal"/>
        <w:ind w:firstLine="709"/>
        <w:jc w:val="both"/>
        <w:rPr>
          <w:sz w:val="24"/>
          <w:szCs w:val="24"/>
        </w:rPr>
      </w:pPr>
      <w:r>
        <w:rPr>
          <w:sz w:val="24"/>
          <w:szCs w:val="24"/>
        </w:rPr>
        <w:t xml:space="preserve">Para nós, técnicos e administrativos, não nos permitem ter plano de carreira. Estamos há mais de dez anos lutando pelo plano de carreira, começamos a luta junto com os agentes. Quando os agentes conseguiram votar o plano de carreira deles, a justificativa foi que nós não éramos categorias na SJC porque somos do Quadro Único. Se somos do Quadro Único, então deveríamos estar na Administração, lotados pelo menos, ganhando pró-eficiência. E sempre que a gente fala em plano: “Não, vocês não são finalísticos, por isso vocês não podem estar no plano.” Mas também não nos permitem ter um plano do Administrativo que também nos garanta direitos. </w:t>
      </w:r>
    </w:p>
    <w:p>
      <w:pPr>
        <w:pStyle w:val="Normal"/>
        <w:ind w:firstLine="709"/>
        <w:jc w:val="both"/>
        <w:rPr>
          <w:b/>
          <w:b/>
          <w:sz w:val="24"/>
          <w:szCs w:val="24"/>
        </w:rPr>
      </w:pPr>
      <w:r>
        <w:rPr>
          <w:sz w:val="24"/>
          <w:szCs w:val="24"/>
        </w:rPr>
        <w:t>Nem risco de vida mais estamos ganhando, desde agosto de 2014, como já foi falado, enquanto estamos dentro das unidades a semana inteira. Os atendimentos dos psicólogos, dos assistentes sociais, dos pedagogos, dos instrutores, dos enfermeiros e demais categorias são diretamente com a população carcerária ou com o adolescente em conflito com a lei. Para fazer um laudo social ou um laudo psicológico você tem que atender, você tem que estar com ele numa sala. A lei garante sigilo de atendimento ao adolescente em conflito com a lei. Isso significa que a gente fica numa sala, sozinha com eles. [</w:t>
      </w:r>
      <w:r>
        <w:rPr>
          <w:i/>
          <w:sz w:val="24"/>
          <w:szCs w:val="24"/>
        </w:rPr>
        <w:t>Taquígrafa-Revisora: Carla Greco  Granato</w:t>
      </w:r>
      <w:r>
        <w:rPr>
          <w:sz w:val="24"/>
          <w:szCs w:val="24"/>
        </w:rPr>
        <w:t>] [</w:t>
      </w:r>
      <w:r>
        <w:rPr>
          <w:i/>
          <w:sz w:val="24"/>
          <w:szCs w:val="24"/>
        </w:rPr>
        <w:t>Taquígrafa-Leiturista:Jacqueline de O V Bitencourt]</w:t>
      </w:r>
      <w:r>
        <w:rPr>
          <w:sz w:val="24"/>
          <w:szCs w:val="24"/>
        </w:rPr>
        <w:t xml:space="preserve"> com a mesma condição que a nossa colega da Educação falou: os espaços para técnicos e administrativos atenderem não são os melhores das unidades.</w:t>
      </w:r>
    </w:p>
    <w:p>
      <w:pPr>
        <w:pStyle w:val="Normal"/>
        <w:ind w:firstLine="709"/>
        <w:jc w:val="both"/>
        <w:rPr>
          <w:sz w:val="24"/>
          <w:szCs w:val="24"/>
        </w:rPr>
      </w:pPr>
      <w:r>
        <w:rPr>
          <w:sz w:val="24"/>
          <w:szCs w:val="24"/>
        </w:rPr>
        <w:t>As pessoas que trabalham no administrativo das unidades também estão expostas a isso, visto os que trabalham direto dentro das unidades. E hoje um agente ganha praticamente o dobro do que qualquer outro funcionário com o mesmo nível superior. Mas ainda existem muitos colegas que já passaram do tempo de se aposentar e não o fazem porque terão tanta perda salarial que não teriam como manter a sua qualidade de vida.</w:t>
      </w:r>
    </w:p>
    <w:p>
      <w:pPr>
        <w:pStyle w:val="Normal"/>
        <w:ind w:firstLine="709"/>
        <w:jc w:val="both"/>
        <w:rPr>
          <w:sz w:val="24"/>
          <w:szCs w:val="24"/>
        </w:rPr>
      </w:pPr>
      <w:r>
        <w:rPr>
          <w:sz w:val="24"/>
          <w:szCs w:val="24"/>
        </w:rPr>
        <w:t>Aproveitando a manifestação dos Deputados presentes, que se comprometeram com o servidor público por entenderem que todos são importantes dentro do sistema, nós, técnicos-administrativos, solicitamos o apoio efetivo desta Casa no Executivo para que também sejamos vistos e reconhecidos.</w:t>
      </w:r>
    </w:p>
    <w:p>
      <w:pPr>
        <w:pStyle w:val="Normal"/>
        <w:ind w:firstLine="709"/>
        <w:jc w:val="both"/>
        <w:rPr/>
      </w:pPr>
      <w:r>
        <w:rPr>
          <w:sz w:val="24"/>
          <w:szCs w:val="24"/>
        </w:rPr>
        <w:t>Muito Obrigada. (</w:t>
      </w:r>
      <w:r>
        <w:rPr>
          <w:i/>
          <w:sz w:val="24"/>
          <w:szCs w:val="24"/>
        </w:rPr>
        <w:t>Palmas.</w:t>
      </w:r>
      <w:r>
        <w:rPr>
          <w:sz w:val="24"/>
          <w:szCs w:val="24"/>
        </w:rPr>
        <w:t>)</w:t>
      </w:r>
    </w:p>
    <w:p>
      <w:pPr>
        <w:pStyle w:val="NormalWeb"/>
        <w:spacing w:before="0" w:after="0"/>
        <w:ind w:firstLine="709"/>
        <w:jc w:val="both"/>
        <w:rPr>
          <w:b/>
          <w:b/>
        </w:rPr>
      </w:pPr>
      <w:r>
        <w:rPr>
          <w:b/>
        </w:rPr>
        <w:t xml:space="preserve">O SR. PRESIDENTE (Deputado Estadual Dirceu Dresch) </w:t>
      </w:r>
      <w:r>
        <w:rPr/>
        <w:t>– Nós, do Parlamento, do Legislativo, temos dificuldade de legislar sobre esses temas porque essas iniciativas, por lei, pela Constituição, são de obrigação do Executivo, do governo do Estado. Então, nós não podemos encaminhar por iniciativa dos Deputados essas correções faladas aqui; isso tem de vir do Executivo. Nós precisamos fazer pressão, mobilização, juntamente com vocês, para que a lei venha do Executivo. Inclusive, às vezes nós apresentamos projetos aqui porque não vêm de lá, e nós vamos para cima, nós apresentamos os projetos para forçar uma negociação com o Executivo. Isso já se fez em inúmeros momentos, mas muitas vezes esse é um debate controverso. Muitas vezes o Estado diz: a Assembleia apresentou, nós não vamos mais apresentar, e aí fica aquele empurra-empurra e se lava as mãos aqui – é o famoso lava-mãos.</w:t>
      </w:r>
    </w:p>
    <w:p>
      <w:pPr>
        <w:pStyle w:val="Normal"/>
        <w:ind w:firstLine="709"/>
        <w:jc w:val="both"/>
        <w:rPr>
          <w:sz w:val="24"/>
          <w:szCs w:val="24"/>
        </w:rPr>
      </w:pPr>
      <w:r>
        <w:rPr>
          <w:sz w:val="24"/>
          <w:szCs w:val="24"/>
        </w:rPr>
        <w:t xml:space="preserve">A ideia desta audiência pública surgiu quando chegou a sugestão do Sindicato para uma reunião. Nós da Comissão propusemos a audiência pública a fim de trazermos para cá esse debate, de fazermos um belo relatório, e tudo isso está sendo relatado, para depois contribuirmos com isso: marcaremos uma audiência com o Executivo para que essas situações sejam resolvidas. Até mesmo a questão levantada pelas companheiras a respeito do descolamento de vocês. </w:t>
      </w:r>
    </w:p>
    <w:p>
      <w:pPr>
        <w:pStyle w:val="Normal"/>
        <w:ind w:firstLine="709"/>
        <w:jc w:val="both"/>
        <w:rPr/>
      </w:pPr>
      <w:r>
        <w:rPr>
          <w:sz w:val="24"/>
          <w:szCs w:val="24"/>
        </w:rPr>
        <w:t>Eu proponho – depois nós vamos ver os outros encaminhamentos – que neste encaminhamento de vocês conste o fato de vocês virem para cá se reunirem com a nossa equipe de assessoria, para entendermos bem o processo e fazermos uma proposição ao Executivo a fim de se resolver essa questão de vocês. Então, num outro dia em que vocês vierem aqui, nós nos reuniremos com a assessoria da nossa Comissão, dos nossos gabinetes, para buscarmos encontrar um encaminhamento nesse sentido. Nós nos colocamos à disposição de todos para isso. (</w:t>
      </w:r>
      <w:r>
        <w:rPr>
          <w:i/>
          <w:sz w:val="24"/>
          <w:szCs w:val="24"/>
        </w:rPr>
        <w:t>Palmas.</w:t>
      </w:r>
      <w:r>
        <w:rPr>
          <w:sz w:val="24"/>
          <w:szCs w:val="24"/>
        </w:rPr>
        <w:t>)</w:t>
      </w:r>
    </w:p>
    <w:p>
      <w:pPr>
        <w:pStyle w:val="NormalWeb"/>
        <w:spacing w:before="0" w:after="0"/>
        <w:ind w:firstLine="709"/>
        <w:jc w:val="both"/>
        <w:rPr/>
      </w:pPr>
      <w:r>
        <w:rPr>
          <w:b/>
        </w:rPr>
        <w:t xml:space="preserve">O SR. ANTÔNIO CELESTINO LINS </w:t>
      </w:r>
      <w:r>
        <w:rPr/>
        <w:t>– Deputado, uma questão de ordem.</w:t>
      </w:r>
    </w:p>
    <w:p>
      <w:pPr>
        <w:pStyle w:val="NormalWeb"/>
        <w:spacing w:before="0" w:after="0"/>
        <w:ind w:firstLine="709"/>
        <w:jc w:val="both"/>
        <w:rPr/>
      </w:pPr>
      <w:r>
        <w:rPr/>
        <w:t xml:space="preserve">Para colaborar com a manifestação da companheira Beatriz e com o seu entendimento, nós temos aqui um ofício que deixarei com V.Exa., do qual farei a leitura. </w:t>
      </w:r>
    </w:p>
    <w:p>
      <w:pPr>
        <w:pStyle w:val="NormalWeb"/>
        <w:spacing w:before="0" w:after="0"/>
        <w:ind w:firstLine="709"/>
        <w:jc w:val="both"/>
        <w:rPr/>
      </w:pPr>
      <w:r>
        <w:rPr>
          <w:rFonts w:eastAsia="Calibri"/>
        </w:rPr>
        <w:t>(</w:t>
      </w:r>
      <w:r>
        <w:rPr>
          <w:rFonts w:eastAsia="Calibri"/>
          <w:i/>
        </w:rPr>
        <w:t>Passa a ler</w:t>
      </w:r>
      <w:r>
        <w:rPr>
          <w:rFonts w:eastAsia="Calibri"/>
        </w:rPr>
        <w:t xml:space="preserve">) </w:t>
      </w:r>
    </w:p>
    <w:p>
      <w:pPr>
        <w:pStyle w:val="NormalWeb"/>
        <w:spacing w:before="0" w:after="0"/>
        <w:jc w:val="both"/>
        <w:rPr/>
      </w:pPr>
      <w:r>
        <w:rPr>
          <w:rFonts w:eastAsia="Calibri"/>
        </w:rPr>
        <w:t>“</w:t>
      </w:r>
      <w:r>
        <w:rPr>
          <w:rFonts w:eastAsia="Calibri"/>
        </w:rPr>
        <w:t>OFÍCIO nº</w:t>
      </w:r>
      <w:r>
        <w:rPr/>
        <w:t xml:space="preserve"> 568/COJUR/SJC/2015</w:t>
      </w:r>
    </w:p>
    <w:p>
      <w:pPr>
        <w:pStyle w:val="NormalWeb"/>
        <w:spacing w:before="0" w:after="0"/>
        <w:ind w:firstLine="709"/>
        <w:jc w:val="both"/>
        <w:rPr>
          <w:b/>
          <w:b/>
        </w:rPr>
      </w:pPr>
      <w:r>
        <w:rPr>
          <w:b/>
        </w:rPr>
      </w:r>
    </w:p>
    <w:p>
      <w:pPr>
        <w:pStyle w:val="Normal"/>
        <w:ind w:firstLine="709"/>
        <w:jc w:val="both"/>
        <w:rPr>
          <w:sz w:val="24"/>
          <w:szCs w:val="24"/>
        </w:rPr>
      </w:pPr>
      <w:r>
        <w:rPr>
          <w:sz w:val="24"/>
          <w:szCs w:val="24"/>
        </w:rPr>
        <w:t>Florianópolis –SC, 12 de junho de 20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zado Senhor Secret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Cumprimentando-o cordialmente, serve o presente ofício para encaminhar processo n. SJC 00009594/2015, em que os servidores do corpo técnico da Secretaria de Justiça e Cidadania pleiteiam melhorias salariais dentre outras questõe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sumidamente, a solicitação versa sobre a retomada do recebimento de Adicional de Local de Exercício, aumento de efetivos e formação de comissão para a elaboração de plano de cargos e salários. Em paralelo e de mesmo norte é o pedido do Sindicato dos Trabalhadores do Serviço Público Estadual – SINTESPE, cuja cópia segue anexad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m 10 de junho do corrente ano o Sindicato reuniu parte dos servidores para realizar uma manifestação em frente à esta Secretaria que resultou em encontro da liderança do movimento com representantes da SJC.</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Notadamente, o pedido da equipe técnica merece atenção, haja vista fazerem parte da Secretaria de Justiça e Cidadania como os Agentes Penitenciários e Socioeducativos, mas não possuírem um plano de carreira e não perceberem alguns dos benefícios pagos àqueles que atuam na área finalística.</w:t>
      </w:r>
    </w:p>
    <w:p>
      <w:pPr>
        <w:pStyle w:val="Normal"/>
        <w:ind w:firstLine="709"/>
        <w:jc w:val="both"/>
        <w:rPr>
          <w:sz w:val="24"/>
          <w:szCs w:val="24"/>
        </w:rPr>
      </w:pPr>
      <w:r>
        <w:rPr>
          <w:sz w:val="24"/>
          <w:szCs w:val="24"/>
        </w:rPr>
      </w:r>
    </w:p>
    <w:p>
      <w:pPr>
        <w:pStyle w:val="Normal"/>
        <w:ind w:firstLine="709"/>
        <w:jc w:val="both"/>
        <w:rPr/>
      </w:pPr>
      <w:r>
        <w:rPr>
          <w:sz w:val="24"/>
          <w:szCs w:val="24"/>
        </w:rPr>
        <w:t>Como resultado imediato da reunião foi encaminhada por via e-</w:t>
      </w:r>
      <w:r>
        <w:rPr>
          <w:i/>
          <w:sz w:val="24"/>
          <w:szCs w:val="24"/>
        </w:rPr>
        <w:t>mail</w:t>
      </w:r>
      <w:r>
        <w:rPr>
          <w:sz w:val="24"/>
          <w:szCs w:val="24"/>
        </w:rPr>
        <w:t xml:space="preserve"> a Exposição de Motivos n. 24/2015 (segue colacionada) que expõe a possibilidade da retomada do pagamento do Adicional de Local de Exercício aos servidores do corpo técnico da SJC.</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 adicional é previsto no artigo 51, da Lei n. 472/2009 e segundo o artigo 83, do Estatuto dos Servidores Públicos Civis do Estado (Lei 6745/85) se trata de uma vantagem” (como já falou o nosso advogado) “constituída em caráter definitivo. Considerando que até o mês de julho de 2014 era pago aos servidores requerentes, não poderia ser suprimido dos vencimentos, motivo da Exposição n. 24/20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Quanto ao pedido para a elaboração de plano de carreira e vencimentos e gratificação aplicada a esses servidores, a instrução é de que seja organizada uma comissão para análise em conjunto com o Es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ssim, por todo o exposto, segue o processo SJC n. 9.594/2015 para conhecimento e manifestação quanto ao pleito emergencial (retomada do pagamento do Adicional de Local de Exercício) e demais requerimentos.</w:t>
      </w:r>
    </w:p>
    <w:p>
      <w:pPr>
        <w:pStyle w:val="Normal"/>
        <w:ind w:firstLine="709"/>
        <w:jc w:val="both"/>
        <w:rPr/>
      </w:pPr>
      <w:r>
        <w:rPr>
          <w:sz w:val="24"/>
          <w:szCs w:val="24"/>
        </w:rPr>
        <w:t>Sem mais, (...)” (</w:t>
      </w:r>
      <w:r>
        <w:rPr>
          <w:i/>
          <w:sz w:val="24"/>
          <w:szCs w:val="24"/>
        </w:rPr>
        <w:t>Cópia fiel</w:t>
      </w:r>
      <w:r>
        <w:rPr>
          <w:sz w:val="24"/>
          <w:szCs w:val="24"/>
        </w:rPr>
        <w:t>)</w:t>
      </w:r>
    </w:p>
    <w:p>
      <w:pPr>
        <w:pStyle w:val="Normal"/>
        <w:ind w:firstLine="709"/>
        <w:jc w:val="both"/>
        <w:rPr>
          <w:sz w:val="24"/>
          <w:szCs w:val="24"/>
        </w:rPr>
      </w:pPr>
      <w:r>
        <w:rPr>
          <w:sz w:val="24"/>
          <w:szCs w:val="24"/>
        </w:rPr>
        <w:t>Ada Faraco De Luca assina e encaminha ao Secretário João Matos, da Secretaria de Estado da Administração.</w:t>
      </w:r>
    </w:p>
    <w:p>
      <w:pPr>
        <w:pStyle w:val="Normal"/>
        <w:ind w:firstLine="709"/>
        <w:jc w:val="both"/>
        <w:rPr>
          <w:sz w:val="24"/>
          <w:szCs w:val="24"/>
        </w:rPr>
      </w:pPr>
      <w:r>
        <w:rPr>
          <w:sz w:val="24"/>
          <w:szCs w:val="24"/>
        </w:rPr>
        <w:t>Eu gostaria de deixar para V.Exa. esse documento, a fim de que V.Exa. pleiteasse isso, já que faz mais de noventa dias que isso está parado na Secretaria, inclusive no RH, para fazer a análise da repercussão [financeira]. E já informo que a repercussão não chega a 0.67%; a repercussão financeira feita pela equipe técnica é de 0.67%. Então é muito ínfima a repercussão financeira que trará um grande benefício aos nossos companheiros do administrativo, que perderam isso de forma injusta e que buscam, através do consenso, da conversa, sem paralização, sem mobilização, mostrando um ato de cidadania, buscam um direito que lhes é definitivo pela lei, conforme já citou a nossa assessoria jurídica.</w:t>
      </w:r>
    </w:p>
    <w:p>
      <w:pPr>
        <w:pStyle w:val="Normal"/>
        <w:ind w:firstLine="709"/>
        <w:jc w:val="both"/>
        <w:rPr>
          <w:sz w:val="24"/>
          <w:szCs w:val="24"/>
        </w:rPr>
      </w:pPr>
      <w:r>
        <w:rPr>
          <w:sz w:val="24"/>
          <w:szCs w:val="24"/>
        </w:rPr>
        <w:t xml:space="preserve">Portanto, passo à V.Exa. esse ofício, para que possa tomar conhecimento dele e pleitear o cumprimento dessa lei. </w:t>
      </w:r>
    </w:p>
    <w:p>
      <w:pPr>
        <w:pStyle w:val="Normal"/>
        <w:ind w:firstLine="709"/>
        <w:jc w:val="both"/>
        <w:rPr/>
      </w:pPr>
      <w:r>
        <w:rPr>
          <w:sz w:val="24"/>
          <w:szCs w:val="24"/>
        </w:rPr>
        <w:t>(</w:t>
      </w:r>
      <w:r>
        <w:rPr>
          <w:i/>
          <w:sz w:val="24"/>
          <w:szCs w:val="24"/>
        </w:rPr>
        <w:t>O senhor Antônio Celestino Lins faz a entrega do documento ao senhor Presidente.</w:t>
      </w:r>
      <w:r>
        <w:rPr>
          <w:sz w:val="24"/>
          <w:szCs w:val="24"/>
        </w:rPr>
        <w:t>)</w:t>
      </w:r>
    </w:p>
    <w:p>
      <w:pPr>
        <w:pStyle w:val="NormalWeb"/>
        <w:spacing w:before="0" w:after="0"/>
        <w:ind w:firstLine="709"/>
        <w:jc w:val="both"/>
        <w:rPr/>
      </w:pPr>
      <w:r>
        <w:rPr>
          <w:b/>
        </w:rPr>
        <w:t xml:space="preserve">O SR. PRESIDENTE (Deputado Estadual Dirceu Dresch) </w:t>
      </w:r>
      <w:r>
        <w:rPr/>
        <w:t>– Precisamos organizar os encaminhamentos.</w:t>
      </w:r>
    </w:p>
    <w:p>
      <w:pPr>
        <w:pStyle w:val="NormalWeb"/>
        <w:spacing w:before="0" w:after="0"/>
        <w:ind w:firstLine="709"/>
        <w:jc w:val="both"/>
        <w:rPr>
          <w:b/>
          <w:b/>
        </w:rPr>
      </w:pPr>
      <w:r>
        <w:rPr/>
        <w:t>Alguém mais deseja se manifestar, antes de retornarmos a palavra à mesa dos trabalhos?</w:t>
      </w:r>
    </w:p>
    <w:p>
      <w:pPr>
        <w:pStyle w:val="NormalWeb"/>
        <w:spacing w:before="0" w:after="0"/>
        <w:ind w:firstLine="709"/>
        <w:jc w:val="both"/>
        <w:rPr>
          <w:b/>
          <w:b/>
        </w:rPr>
      </w:pPr>
      <w:r>
        <w:rPr>
          <w:b/>
        </w:rPr>
        <w:t xml:space="preserve">A SRA. TATIANA KLEIN SAMUEL </w:t>
      </w:r>
      <w:r>
        <w:rPr/>
        <w:t xml:space="preserve">– Somente quero pedir desculpas por preciso me ausentar. Tenho uma videoconferência, com Brasília, para tratar dos assuntos do oeste. Sendo assim, desejo uma boa finalização dos encaminhamentos e sucesso a todos. </w:t>
      </w:r>
    </w:p>
    <w:p>
      <w:pPr>
        <w:pStyle w:val="Normal"/>
        <w:ind w:firstLine="709"/>
        <w:jc w:val="both"/>
        <w:rPr>
          <w:i/>
          <w:i/>
          <w:sz w:val="24"/>
          <w:szCs w:val="24"/>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 xml:space="preserve">O SR. PRESIDENTE (Deputado Estadual Dirceu Dresch) </w:t>
      </w:r>
      <w:r>
        <w:rPr>
          <w:sz w:val="24"/>
          <w:szCs w:val="24"/>
        </w:rPr>
        <w:t>– Passo a palavra ao Deputado Estadual Serafim Venzon.</w:t>
      </w:r>
    </w:p>
    <w:p>
      <w:pPr>
        <w:pStyle w:val="Normal"/>
        <w:ind w:firstLine="709"/>
        <w:jc w:val="both"/>
        <w:rPr/>
      </w:pPr>
      <w:r>
        <w:rPr>
          <w:b/>
          <w:sz w:val="24"/>
          <w:szCs w:val="24"/>
        </w:rPr>
        <w:t xml:space="preserve">O SR. DEPUTADO ESTADUAL SERAFIM VENZON </w:t>
      </w:r>
      <w:r>
        <w:rPr>
          <w:sz w:val="24"/>
          <w:szCs w:val="24"/>
        </w:rPr>
        <w:t>– Primeiramente, eu queria cumprimentar V.Exa. e dizer a todo este plenário o empenho permanente que o Deputado Dirceu tem feito na Assembleia, através da Comissão de Trabalho, Administração e Serviço Público, pelo processo de valorização dos servidores públicos. Já aconteceram diversas audiências da educação, da saúde e de diversos setores dos funcionários da administração estadual justamente por conta de iniciativas e de atendimentos de pedidos que têm passado por meio do Deputado Dirceu, que agora coordena esta audiência pública no sentido de aproveitar as opiniões de vocês. Também quero cumprimentar todos os presentes pelo deslocamento até aqui e pelo empenho de cada um. Quero saudar os representantes sindicais de outros segmentos que vieram aqui somar ao setor de segurança pública e ao setor de todo o sistema penitenciário.</w:t>
      </w:r>
    </w:p>
    <w:p>
      <w:pPr>
        <w:pStyle w:val="Normal"/>
        <w:ind w:firstLine="709"/>
        <w:jc w:val="both"/>
        <w:rPr>
          <w:sz w:val="24"/>
          <w:szCs w:val="24"/>
        </w:rPr>
      </w:pPr>
      <w:r>
        <w:rPr>
          <w:sz w:val="24"/>
          <w:szCs w:val="24"/>
        </w:rPr>
        <w:t>Nós temos conhecimento dessa deficiência, mas também temos conhecimento da vontade de colaborar com isso, de querer mudar essa situação. Se pudesse, seguramente este Parlamento já teria feito alguma lei equalizando a valorização dos funcionários públicos estaduais, já que algumas categorias têm valores muito diferentes de outras.</w:t>
      </w:r>
    </w:p>
    <w:p>
      <w:pPr>
        <w:pStyle w:val="Normal"/>
        <w:jc w:val="both"/>
        <w:rPr>
          <w:sz w:val="24"/>
          <w:szCs w:val="24"/>
        </w:rPr>
      </w:pPr>
      <w:r>
        <w:rPr>
          <w:sz w:val="24"/>
          <w:szCs w:val="24"/>
        </w:rPr>
        <w:tab/>
        <w:t>O Deputado Dirceu tem sido muito eficiente nessa área, inclusive nós temos uma promessa de audiência com o Governador, e já estamos coletando pedidos da Saúde, da Educação, da SSP, da Assistência Social, aqui de vocês. E desta audiência será feito um documento em que nós vamos elencar as prioridades necessárias, pois nesse encontro que vamos ter com o Governador nós não teríamos como debater tema a tema e arrancar de lá uma definição final do Governador com relação a essa ou àquela Secretaria. Mas nós vamos levar o pedido nesse encontro.</w:t>
      </w:r>
    </w:p>
    <w:p>
      <w:pPr>
        <w:pStyle w:val="Normal"/>
        <w:ind w:firstLine="709"/>
        <w:jc w:val="both"/>
        <w:rPr>
          <w:sz w:val="24"/>
          <w:szCs w:val="24"/>
        </w:rPr>
      </w:pPr>
      <w:r>
        <w:rPr>
          <w:sz w:val="24"/>
          <w:szCs w:val="24"/>
        </w:rPr>
        <w:t>O Deputado Dresch tem insistido e nós temos feito isso através da Casa Civil. É um encontro para levar uma bandeira, a bandeira branca ao governo, no sentido de que queremos participar disso, de que queremos que o Governador veja quais são as sugestões. E tendo essas sugestões acolhidas, ao menos em parte, vai ter também uma colaboração adicional de toda a estrutura funcional. No nosso entender, a responsabilidade de cada um é proporcional à valorização. Naturalmente, essa valorização passa por um conjunto de ações do governo, porque infelizmente é apenas ele que pode mandar isso para cá. E cabe à Assembleia aprovar, emendar ou rejeitar isso – naturalmente que esse será o nosso empenho, juntamente com vocês.</w:t>
      </w:r>
    </w:p>
    <w:p>
      <w:pPr>
        <w:pStyle w:val="Normal"/>
        <w:ind w:firstLine="709"/>
        <w:jc w:val="both"/>
        <w:rPr>
          <w:sz w:val="24"/>
          <w:szCs w:val="24"/>
        </w:rPr>
      </w:pPr>
      <w:r>
        <w:rPr>
          <w:sz w:val="24"/>
          <w:szCs w:val="24"/>
        </w:rPr>
        <w:t>Eu tenho acompanhado a audiência desde o seu começo, mas paralelamente a esta audiência também está ocorrendo uma reunião da Assembleia no Plenário, da qual eu estava participando; e agora, às 11h, nós teremos outra audiência pública. Então, peço perdão a vocês, mas terei de me ausentar. O Deputado Dirceu vai fazer esse resumo todo para levarmos ao governo, mas peço licença para poder participar da reunião da comissão de moradores da rodovia SC-486, que está sendo duplicada – eles estão preocupados com alguns direitos deles que precisam ser destacados.</w:t>
      </w:r>
    </w:p>
    <w:p>
      <w:pPr>
        <w:pStyle w:val="Normal"/>
        <w:ind w:firstLine="709"/>
        <w:jc w:val="both"/>
        <w:rPr/>
      </w:pPr>
      <w:r>
        <w:rPr>
          <w:sz w:val="24"/>
          <w:szCs w:val="24"/>
        </w:rPr>
        <w:t>Portanto, saúdo todos vocês e peço licença para poder me ausentar desta audiência. (</w:t>
      </w:r>
      <w:r>
        <w:rPr>
          <w:i/>
          <w:sz w:val="24"/>
          <w:szCs w:val="24"/>
        </w:rPr>
        <w:t>Palmas.</w:t>
      </w:r>
      <w:r>
        <w:rPr>
          <w:sz w:val="24"/>
          <w:szCs w:val="24"/>
        </w:rPr>
        <w:t>)</w:t>
      </w:r>
    </w:p>
    <w:p>
      <w:pPr>
        <w:pStyle w:val="NormalWeb"/>
        <w:spacing w:before="0" w:after="0"/>
        <w:ind w:firstLine="709"/>
        <w:jc w:val="both"/>
        <w:rPr>
          <w:b/>
          <w:b/>
        </w:rPr>
      </w:pPr>
      <w:r>
        <w:rPr>
          <w:b/>
        </w:rPr>
        <w:t>O SR. PRESIDENTE (Deputado Estadual Dirceu Dresch)</w:t>
      </w:r>
      <w:r>
        <w:rPr/>
        <w:t xml:space="preserve"> – Deputado Venzon, o Wolnei deseja se manifestar.</w:t>
      </w:r>
    </w:p>
    <w:p>
      <w:pPr>
        <w:pStyle w:val="Normal"/>
        <w:ind w:firstLine="709"/>
        <w:jc w:val="both"/>
        <w:rPr/>
      </w:pPr>
      <w:r>
        <w:rPr>
          <w:b/>
          <w:sz w:val="24"/>
          <w:szCs w:val="24"/>
        </w:rPr>
        <w:t>O SR. WOLNEY CHUCRE</w:t>
      </w:r>
      <w:r>
        <w:rPr>
          <w:sz w:val="24"/>
          <w:szCs w:val="24"/>
        </w:rPr>
        <w:t xml:space="preserve"> – Desejo somente fazer um pedido ao Deputado. Nós fizemos aqui nesta Casa, no dia 16 de junho, uma audiência pública que teve como um dos encaminhamentos exatamente a audiência com o Governador para que os Sindicatos pudessem expressar o seu entendimento com relação ao que está acontecendo com os rumos do serviço público no Estado. Então eu quero apelar para que essa audiência possa ocorrer no mais breve espaço de tempo possível, e quero dizer que nós estamos sempre à disposição desta Casa a fim de prestar qualquer esclarecimento que for necessário para que possamos ter logo essa audiência. Agradecemos a atenção nisso.</w:t>
      </w:r>
    </w:p>
    <w:p>
      <w:pPr>
        <w:pStyle w:val="NormalWeb"/>
        <w:spacing w:before="0" w:after="0"/>
        <w:ind w:firstLine="709"/>
        <w:jc w:val="both"/>
        <w:rPr>
          <w:b/>
          <w:b/>
        </w:rPr>
      </w:pPr>
      <w:r>
        <w:rPr>
          <w:b/>
        </w:rPr>
        <w:t xml:space="preserve">O SR. PRESIDENTE (Deputado Estadual Dirceu Dresch) </w:t>
      </w:r>
      <w:r>
        <w:rPr/>
        <w:t>– A partir dos encaminhamentos, a minha proposta é que nós construamos um documento com os encaminhamentos e o entreguemos aos Deputados na reunião da Comissão, com as propostas de encaminhamento – inclusive esta questão da audiência com o Governador.</w:t>
      </w:r>
    </w:p>
    <w:p>
      <w:pPr>
        <w:pStyle w:val="Normal"/>
        <w:ind w:firstLine="709"/>
        <w:jc w:val="both"/>
        <w:rPr>
          <w:sz w:val="24"/>
          <w:szCs w:val="24"/>
        </w:rPr>
      </w:pPr>
      <w:r>
        <w:rPr>
          <w:sz w:val="24"/>
          <w:szCs w:val="24"/>
        </w:rPr>
        <w:t>Passo a palavra ao senhor Flávio Freitas da Mota, agente penitenciário do Presídio Regional de Joinville.</w:t>
      </w:r>
    </w:p>
    <w:p>
      <w:pPr>
        <w:pStyle w:val="NormalWeb"/>
        <w:spacing w:before="0" w:after="0"/>
        <w:ind w:firstLine="709"/>
        <w:jc w:val="both"/>
        <w:rPr/>
      </w:pPr>
      <w:r>
        <w:rPr>
          <w:b/>
        </w:rPr>
        <w:t>O SR. FLÁVIO FREITAS DA MOTA</w:t>
      </w:r>
      <w:r>
        <w:rPr/>
        <w:t xml:space="preserve"> – Eu queria levantar algumas questões sobre desvio de função. A gente vê que não é só em Joinville que tem desvio de função, a gente tem em todas as partes do Estado, em todas as unidades prisionais e socioeducativas. </w:t>
      </w:r>
      <w:r>
        <w:rPr>
          <w:rFonts w:eastAsia="Calibri"/>
        </w:rPr>
        <w:t>Eu vou pontuar algumas situações para levar a essa comissão.</w:t>
      </w:r>
    </w:p>
    <w:p>
      <w:pPr>
        <w:pStyle w:val="Normal"/>
        <w:ind w:firstLine="709"/>
        <w:jc w:val="both"/>
        <w:rPr>
          <w:sz w:val="24"/>
          <w:szCs w:val="24"/>
        </w:rPr>
      </w:pPr>
      <w:r>
        <w:rPr>
          <w:sz w:val="24"/>
          <w:szCs w:val="24"/>
        </w:rPr>
        <w:t>O exemplo de Joinville: nós temos um efetivo de 71 agentes penitenciários trabalhando, do qual 12 trabalham no setor administrativo, em desvio de função. Na minha opinião, deveriam ser técnicos administrativos fazendo esse trabalho, algo que compete a eles. Desses 12 agentes penitenciários referidos, o nosso atual administrador faz cumprir efetivamente as quarenta horas extras que os agentes fazem. E esses servidores que estão no setor administrativo fazem um horário diferenciado, de seis horas diárias, fazendo trinta horas semanais, sem cumprir nem as quarenta horas semanais para as quais foram contratados, e ainda ganham hora extra. Essa questão é preocupante. É no mínimo estranho por ficarem diferenciados dentro da mesma unidade prisional. São duas classes: o servidor que trabalha seis horas diárias e o servidor que faz as suas quarenta horas semanais e as quarenta horas extras, para assim receber.</w:t>
      </w:r>
    </w:p>
    <w:p>
      <w:pPr>
        <w:pStyle w:val="Normal"/>
        <w:ind w:firstLine="709"/>
        <w:jc w:val="both"/>
        <w:rPr>
          <w:sz w:val="24"/>
          <w:szCs w:val="24"/>
        </w:rPr>
      </w:pPr>
      <w:r>
        <w:rPr>
          <w:sz w:val="24"/>
          <w:szCs w:val="24"/>
        </w:rPr>
        <w:t>Outro fato que também temos em Joinville sobre a terceirização é a Penitenciária Municipal de Joinville – a única unidade no Estado que hoje não é gerida por um agente penitenciário. Existe lá um sargento da Polícia Militar. Nós não temos nada contra a Polícia Militar, mas eu não vejo um agente penitenciário comandando um batalhão, não vejo um agente penitenciário comandando uma delegacia.</w:t>
      </w:r>
    </w:p>
    <w:p>
      <w:pPr>
        <w:pStyle w:val="Normal"/>
        <w:ind w:firstLine="709"/>
        <w:jc w:val="both"/>
        <w:rPr>
          <w:sz w:val="24"/>
          <w:szCs w:val="24"/>
        </w:rPr>
      </w:pPr>
      <w:r>
        <w:rPr>
          <w:sz w:val="24"/>
          <w:szCs w:val="24"/>
        </w:rPr>
        <w:t>Então fica aqui registrado que, na minha opinião, um agente penitenciário deveria estar administrando aquela unidade. E a gente não consegue entender o porquê de aquela unidade em especial não poder ter um agente penitenciário a administrá-la – tem que ser um policial militar.</w:t>
      </w:r>
    </w:p>
    <w:p>
      <w:pPr>
        <w:pStyle w:val="Normal"/>
        <w:ind w:firstLine="709"/>
        <w:jc w:val="both"/>
        <w:rPr>
          <w:sz w:val="24"/>
          <w:szCs w:val="24"/>
        </w:rPr>
      </w:pPr>
      <w:r>
        <w:rPr>
          <w:sz w:val="24"/>
          <w:szCs w:val="24"/>
        </w:rPr>
        <w:t>Sobre a questão que foi levantada a respeito da escolta, realmente, tivemos em Joinville um caso recente em que dois presos estavam internados, um no quarto andar do Hospital São José, na cidade, e um no pronto-socorro, mas somente um agente penitenciário. Ele tinha que cuidar dos dois presos, e por ordem do administrador. E o recebemos quando questionamos isso? “Não vai fazer? Eu estou mandando; ou você faz ou você vai para a Corregedoria.” Ou seja, é em tom de ameaça, não é em tom de conversa. Tudo o que é tratado é em tom de ameaça; essa é a forma que hoje temos no sistema prisional – falando por Joinville, não sei se chega a acontecer isso em outras unidades prisionais.</w:t>
      </w:r>
    </w:p>
    <w:p>
      <w:pPr>
        <w:pStyle w:val="Normal"/>
        <w:ind w:firstLine="709"/>
        <w:jc w:val="both"/>
        <w:rPr>
          <w:sz w:val="24"/>
          <w:szCs w:val="24"/>
        </w:rPr>
      </w:pPr>
      <w:r>
        <w:rPr>
          <w:sz w:val="24"/>
          <w:szCs w:val="24"/>
        </w:rPr>
        <w:t xml:space="preserve">O Departamento, a Secretaria, enfim, eles entendem que todos os agentes penitenciários de Joinville estão de comum acordo com o atual gestor da penitenciária, que seria o gestor regional, da região, e nós não podemos nos manifestar, de forma alguma. Em todas as vezes em que tentamos nos manifestar, é dito: “Olha, se falar alguma coisa, aí a gente vai tentar achar alguma coisa para colocar vocês na Corregedoria” – em tom de ameaça. Sou servidor no Estado há oito anos, trabalhei no presídio de Criciúma, e para mim isso é um absurdo, isso não deveria nem existir no serviço público. Eles inventam, acham alguma forma para tentar prejudicar o servidor. </w:t>
      </w:r>
    </w:p>
    <w:p>
      <w:pPr>
        <w:pStyle w:val="Normal"/>
        <w:ind w:firstLine="709"/>
        <w:jc w:val="both"/>
        <w:rPr/>
      </w:pPr>
      <w:r>
        <w:rPr>
          <w:sz w:val="24"/>
          <w:szCs w:val="24"/>
        </w:rPr>
        <w:t xml:space="preserve">Também sobre essa escolta, aconteceu um fato recentemente. Joinville tem o Festival de Dança, e lá temos um juiz que fez o encaminhamento de um pedido, de uma solicitação à administração para que encaminhasse quinze presos do semiaberto, do presídio, e quinze presos da penitenciária para que fossem assistir a um </w:t>
      </w:r>
      <w:r>
        <w:rPr>
          <w:i/>
          <w:sz w:val="24"/>
          <w:szCs w:val="24"/>
        </w:rPr>
        <w:t>show</w:t>
      </w:r>
      <w:r>
        <w:rPr>
          <w:sz w:val="24"/>
          <w:szCs w:val="24"/>
        </w:rPr>
        <w:t xml:space="preserve"> – isso com vinte dias de antecedência. O gestor, no dia do fato, falou para cinco agentes penitenciários: “Vocês vão escoltar esses trinta presos.” Sem algemas e sem marca-passos, num lugar que tinha seis mil pessoas, e a gente não sabia quem estava naquele local. Em tom de gritos, ele falou: “Ou vocês vão ou eu quero os nomes, porque vou mandar para a Corregedoria.”</w:t>
      </w:r>
    </w:p>
    <w:p>
      <w:pPr>
        <w:pStyle w:val="Normal"/>
        <w:ind w:firstLine="709"/>
        <w:jc w:val="both"/>
        <w:rPr>
          <w:sz w:val="24"/>
          <w:szCs w:val="24"/>
        </w:rPr>
      </w:pPr>
      <w:r>
        <w:rPr>
          <w:sz w:val="24"/>
          <w:szCs w:val="24"/>
        </w:rPr>
        <w:t xml:space="preserve">Essas cinco pessoas que estavam presentes naquele dia eram servidores que entraram agora, em 2013 – estão há um ano no serviço. Eles têm medo do estágio probatório, então trabalham sob o tom de ameaça; são forçados a trabalhar em condições impossíveis. Você, em cinco agentes penitenciários, cuidar de trinta detentos que se não sabe nem o histórico, podendo ser do PCC, do PGC, porque agora o Estado reconhece que isso está enraizado dentro do sistema prisional catarinense. Agora reconhece, mas demorou muitos anos; teve que haver morte de agente penitenciário, teve que haver vários atentados para que eles reconhecessem uma facção criminosa dentro do sistema prisional. </w:t>
      </w:r>
    </w:p>
    <w:p>
      <w:pPr>
        <w:pStyle w:val="Normal"/>
        <w:ind w:firstLine="709"/>
        <w:jc w:val="both"/>
        <w:rPr>
          <w:sz w:val="24"/>
          <w:szCs w:val="24"/>
        </w:rPr>
      </w:pPr>
      <w:r>
        <w:rPr>
          <w:sz w:val="24"/>
          <w:szCs w:val="24"/>
        </w:rPr>
        <w:t>Ainda falando sobre a penitenciária, sobre a terceirização, que são contratos milionários, vale lembrar também que, além de pagar o contrato milionário, de R$ 2 milhões por mês, a empresa que gere a penitenciária de Joinville... e eles fazem um comparativo, eles falam em o primo pobre e o primo rico. O presídio é largado, até a pintura está feia; a penitenciária é perfeita, ela é modelo. Claro, com dois milhões é fácil. E o Estado paga a água, a luz e o combustível das viaturas, além da conta do telefone que é usado na empresa.</w:t>
      </w:r>
    </w:p>
    <w:p>
      <w:pPr>
        <w:pStyle w:val="Normal"/>
        <w:ind w:firstLine="709"/>
        <w:jc w:val="both"/>
        <w:rPr/>
      </w:pPr>
      <w:r>
        <w:rPr>
          <w:sz w:val="24"/>
          <w:szCs w:val="24"/>
        </w:rPr>
        <w:t>Enquanto isso, para nós, para o servidor, para a gente conseguir um pneu, quando fura um pneu na viatura, é um processo burocrático; tem que pedir para Florianópolis, tem que fazer como um processo licitatório para essa viatura conseguir rodar. E já existem boatos rondando Joinville de que vai sair um presídio feminino lá e será terceirizado para a mesma empresa cuidar; e nós, agentes penitenciários de Joinville, somos contra isso. Até solicitamos a ajuda do Sintesp para, quando começar aquela construção, que não seja terceirizada, e sim que agentes de carreira trabalhem no local, pois deve ser dessa forma. (</w:t>
      </w:r>
      <w:r>
        <w:rPr>
          <w:i/>
          <w:sz w:val="24"/>
          <w:szCs w:val="24"/>
        </w:rPr>
        <w:t>Palmas.</w:t>
      </w:r>
      <w:r>
        <w:rPr>
          <w:sz w:val="24"/>
          <w:szCs w:val="24"/>
        </w:rPr>
        <w:t>) E temos gente suficiente para isso. Se esse presídio fosse inaugurado hoje, as agentes penitenciárias que trabalham no presídio de Joinville, sozinhas, por si só conseguiriam trabalhar no presídio feminino.</w:t>
      </w:r>
    </w:p>
    <w:p>
      <w:pPr>
        <w:pStyle w:val="Normal"/>
        <w:ind w:firstLine="709"/>
        <w:jc w:val="both"/>
        <w:rPr/>
      </w:pPr>
      <w:r>
        <w:rPr>
          <w:sz w:val="24"/>
          <w:szCs w:val="24"/>
        </w:rPr>
        <w:t>A respeito da questão que o Deputado comentou de não se poder legislar pois tem que vir do Executivo, também tem uma coisa que pode ser levantada: já que não vem do governo, que se crie uma CPI para fiscalizar o sistema prisional, porque quando a gente foi falar de CPI, há algum tempo atrás, tentaram esconder de qualquer forma para que essa CPI não saísse na Casa. Por quê? Porque há o receio de que se faça análise do sistema prisional como um todo. [</w:t>
      </w:r>
      <w:r>
        <w:rPr>
          <w:i/>
          <w:sz w:val="24"/>
          <w:szCs w:val="24"/>
        </w:rPr>
        <w:t>Taquígrafo-Revisor: Eduardo Delvalhas dos Santos</w:t>
      </w:r>
      <w:r>
        <w:rPr>
          <w:sz w:val="24"/>
          <w:szCs w:val="24"/>
        </w:rPr>
        <w:t>]</w:t>
      </w:r>
    </w:p>
    <w:p>
      <w:pPr>
        <w:pStyle w:val="Normal"/>
        <w:ind w:firstLine="709"/>
        <w:jc w:val="both"/>
        <w:rPr>
          <w:sz w:val="24"/>
          <w:szCs w:val="24"/>
        </w:rPr>
      </w:pPr>
      <w:r>
        <w:rPr>
          <w:sz w:val="24"/>
          <w:szCs w:val="24"/>
        </w:rPr>
        <w:t>Sobre os cargos de mestre de oficina existentes dentro da penitenciária de Joinville, esses retiram os cargos de agente penitenciário que poderia estar lá fazendo essa função. São diversos comissionados puros, ou seja, vêm de algum cabide, de algum lugar.</w:t>
      </w:r>
    </w:p>
    <w:p>
      <w:pPr>
        <w:pStyle w:val="Normal"/>
        <w:ind w:firstLine="709"/>
        <w:jc w:val="both"/>
        <w:rPr/>
      </w:pPr>
      <w:r>
        <w:rPr>
          <w:sz w:val="24"/>
          <w:szCs w:val="24"/>
        </w:rPr>
        <w:t>Essa é a minha manifestação. Agradeço o tempo a mim concedido. (</w:t>
      </w:r>
      <w:r>
        <w:rPr>
          <w:i/>
          <w:sz w:val="24"/>
          <w:szCs w:val="24"/>
        </w:rPr>
        <w:t>Palmas.</w:t>
      </w:r>
      <w:r>
        <w:rPr>
          <w:sz w:val="24"/>
          <w:szCs w:val="24"/>
        </w:rPr>
        <w:t>)</w:t>
      </w:r>
    </w:p>
    <w:p>
      <w:pPr>
        <w:pStyle w:val="NormalWeb"/>
        <w:spacing w:before="0" w:after="0"/>
        <w:ind w:firstLine="709"/>
        <w:jc w:val="both"/>
        <w:rPr/>
      </w:pPr>
      <w:r>
        <w:rPr>
          <w:b/>
        </w:rPr>
        <w:t xml:space="preserve">O SR. PRESIDENTE (Deputado Estadual Dirceu Dresch) </w:t>
      </w:r>
      <w:r>
        <w:rPr/>
        <w:t>– Passamos a palavra a mais um inscrito, à senhora Dirlei Teresinha Robette Grazziolli, assistente social da Penitenciária Agrícola de Chapecó.</w:t>
      </w:r>
    </w:p>
    <w:p>
      <w:pPr>
        <w:pStyle w:val="NormalWeb"/>
        <w:spacing w:before="0" w:after="0"/>
        <w:ind w:firstLine="709"/>
        <w:jc w:val="both"/>
        <w:rPr/>
      </w:pPr>
      <w:r>
        <w:rPr>
          <w:b/>
        </w:rPr>
        <w:t>A SRA. DIRLEI TERESINHA ROBETTE GRAZZIOLLI</w:t>
      </w:r>
      <w:r>
        <w:rPr/>
        <w:t xml:space="preserve"> – Bom-dia. Sou assistente social há dezoito anos e há nove anos estou no sistema prisional. Sou mãe, sou esposa, sou cidadã chapecoense, catarinense e brasileira. </w:t>
      </w:r>
    </w:p>
    <w:p>
      <w:pPr>
        <w:pStyle w:val="Normal"/>
        <w:ind w:firstLine="709"/>
        <w:jc w:val="both"/>
        <w:rPr>
          <w:sz w:val="24"/>
          <w:szCs w:val="24"/>
        </w:rPr>
      </w:pPr>
      <w:r>
        <w:rPr>
          <w:sz w:val="24"/>
          <w:szCs w:val="24"/>
        </w:rPr>
        <w:t>Como já disse, sou assistente social da penitenciária de Chapecó há nove anos, mas sou só eu. Hoje, para atender 1.080 presos, é uma única assistente social – e acredito ser esta também a realidade das outras penitenciárias –; um dentista; um médico do SUS; não há psicólogos; mas temos professores do Ceja. Essa é a nossa realidade, a realidade dos técnicos, daqueles que se preocupam com a ressocialização a qual tanto o Estado divulga, a qual tanto o Estado diz que faz. Balela – desculpem-me o termo.</w:t>
      </w:r>
    </w:p>
    <w:p>
      <w:pPr>
        <w:pStyle w:val="Normal"/>
        <w:ind w:firstLine="709"/>
        <w:jc w:val="both"/>
        <w:rPr>
          <w:sz w:val="24"/>
          <w:szCs w:val="24"/>
        </w:rPr>
      </w:pPr>
      <w:r>
        <w:rPr>
          <w:sz w:val="24"/>
          <w:szCs w:val="24"/>
        </w:rPr>
        <w:t>Lá tem um prédio pronto para 600 homens e mais outro para 300 mulheres, mas não tem gente para trabalhar naqueles locais. E isso significa o quê? Se hoje, lá, o nosso espaço é para 600 e nós atendemos 1.080, então nós vamos atender mais de 3 mil presos e condenados, no todo. E, nessa história, onde está a ressocialização?</w:t>
      </w:r>
    </w:p>
    <w:p>
      <w:pPr>
        <w:pStyle w:val="Normal"/>
        <w:ind w:firstLine="709"/>
        <w:jc w:val="both"/>
        <w:rPr/>
      </w:pPr>
      <w:r>
        <w:rPr>
          <w:sz w:val="24"/>
          <w:szCs w:val="24"/>
        </w:rPr>
        <w:t>A PM prende... Quer dizer, nós ligamos avisando que tem alguém assaltando a nossa casa. A PM prende o assaltante, a Civil faz o processo dele, o Juiz julga, condena e encaminha o preso para o sistema, e nós ressocializamos ele? Que cidadão nós estamos devolvendo para a sociedade? Há preocupação do Estado em relação a isso? Cidadania respeitada. Esse é o lema, cidadania respeitada. (</w:t>
      </w:r>
      <w:r>
        <w:rPr>
          <w:i/>
          <w:sz w:val="24"/>
          <w:szCs w:val="24"/>
        </w:rPr>
        <w:t>Palmas.</w:t>
      </w:r>
      <w:r>
        <w:rPr>
          <w:sz w:val="24"/>
          <w:szCs w:val="24"/>
        </w:rPr>
        <w:t>)</w:t>
      </w:r>
    </w:p>
    <w:p>
      <w:pPr>
        <w:pStyle w:val="Normal"/>
        <w:ind w:firstLine="709"/>
        <w:jc w:val="both"/>
        <w:rPr>
          <w:sz w:val="24"/>
          <w:szCs w:val="24"/>
        </w:rPr>
      </w:pPr>
      <w:r>
        <w:rPr>
          <w:sz w:val="24"/>
          <w:szCs w:val="24"/>
        </w:rPr>
        <w:t>É preciso dizer que não é somente o nosso salário que nós estamos discutindo, não é somente o risco de morte que enfrentamos e que é iminente, pois a todo momento corremos esse risco. Estamos discutindo qual a sociedade que nós queremos para os nossos filhos amanhã, já que cada vez mais está aumentando o número de pessoas condenadas. Então, como ressocializar ou socializar, já que se eles estão lá é porque nem socializados foram, se nós não temos estrutura?</w:t>
      </w:r>
    </w:p>
    <w:p>
      <w:pPr>
        <w:pStyle w:val="Normal"/>
        <w:ind w:firstLine="709"/>
        <w:jc w:val="both"/>
        <w:rPr>
          <w:sz w:val="24"/>
          <w:szCs w:val="24"/>
        </w:rPr>
      </w:pPr>
      <w:r>
        <w:rPr>
          <w:sz w:val="24"/>
          <w:szCs w:val="24"/>
        </w:rPr>
        <w:t>Para mim, hoje, a pena é pura punição. Eles estão lá sendo punidos, e eles se comportam porque é melhor serem bonzinhos lá dentro. Mas é melhor que nós tenhamos um bom preso no sistema ou um bom cidadão na sociedade? A Secretária, o governo, a sociedade está preocupada com isso?</w:t>
      </w:r>
    </w:p>
    <w:p>
      <w:pPr>
        <w:pStyle w:val="Normal"/>
        <w:ind w:firstLine="709"/>
        <w:jc w:val="both"/>
        <w:rPr>
          <w:sz w:val="24"/>
          <w:szCs w:val="24"/>
        </w:rPr>
      </w:pPr>
      <w:r>
        <w:rPr>
          <w:sz w:val="24"/>
          <w:szCs w:val="24"/>
        </w:rPr>
        <w:t>Fiz essas colocações mais para nós refletirmos, porque falamos bastante sobre a nossa questão salarial, mas enquanto cidadãos nós temos que ter também um pouquinho dessa preocupação.</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 xml:space="preserve">O SR. PRESIDENTE (Deputado Estadual Dirceu Dresch) </w:t>
      </w:r>
      <w:r>
        <w:rPr>
          <w:sz w:val="24"/>
          <w:szCs w:val="24"/>
        </w:rPr>
        <w:t>– Com a palavra o último inscrito, o senhor Sebastião T. Amorim.</w:t>
      </w:r>
    </w:p>
    <w:p>
      <w:pPr>
        <w:pStyle w:val="NormalWeb"/>
        <w:spacing w:before="0" w:after="0"/>
        <w:ind w:firstLine="709"/>
        <w:jc w:val="both"/>
        <w:rPr/>
      </w:pPr>
      <w:r>
        <w:rPr>
          <w:b/>
        </w:rPr>
        <w:t xml:space="preserve">O SR. SEBASTIÃO T. AMORIM </w:t>
      </w:r>
      <w:r>
        <w:rPr/>
        <w:t xml:space="preserve">– Bom-dia a todos e a todas. Eu vou fazer uma provocação, já que na questão estrutural todas as reivindicações já foram exaustivamente solicitadas. </w:t>
      </w:r>
    </w:p>
    <w:p>
      <w:pPr>
        <w:pStyle w:val="Normal"/>
        <w:ind w:firstLine="709"/>
        <w:jc w:val="both"/>
        <w:rPr>
          <w:sz w:val="24"/>
          <w:szCs w:val="24"/>
        </w:rPr>
      </w:pPr>
      <w:r>
        <w:rPr>
          <w:sz w:val="24"/>
          <w:szCs w:val="24"/>
        </w:rPr>
        <w:t>Acho que estamos deixando passar ao largo a questão da estrutura de Estado. Nós não somos política de Estado, somos política de governo, mas deveríamos ser política de Estado; aí seríamos mais organizados, teríamos estrutura, porque passariam governos e a nossa estrutura estaria devidamente organizada. Enquanto nós estivermos sendo tratados como política de governo, cada um que chega quer brincar de uma forma; ou acha que é importante isso, ou acha que aquilo é menos importante e põe para debaixo do tapete, ou acha que isso não interessa...  Se está rendendo, se está dando voto, se está tendo retorno, é ótimo. Se tem política salarial, se tem política justa de salário, se tem plano de cargos e salários, isso é secundário. E, mais agravante ainda, nos soltam no campo e ficamos nos digladiando: fulano ganha mais, sicrano ganha menos, o meu trabalho é mais importante. Todo o nosso trabalho é importante para nós e para a sociedade.</w:t>
      </w:r>
    </w:p>
    <w:p>
      <w:pPr>
        <w:pStyle w:val="Normal"/>
        <w:ind w:firstLine="709"/>
        <w:jc w:val="both"/>
        <w:rPr>
          <w:sz w:val="24"/>
          <w:szCs w:val="24"/>
        </w:rPr>
      </w:pPr>
      <w:r>
        <w:rPr>
          <w:sz w:val="24"/>
          <w:szCs w:val="24"/>
        </w:rPr>
        <w:t>Então o governo fica muito tranquilo, porque enquanto a gente briga, enquanto a gente se digladia e coloca a responsabilidade no colega, no sindicato, no Deputado, ele vai passando ao largo. E já está pavimentando a sua próxima candidatura, a Senador – são oito anos sossegado, sem ninguém cobrando; vai se quer, se não quer não precisa ir, pois não tem ninguém cobrando, a sociedade não cobra.</w:t>
      </w:r>
    </w:p>
    <w:p>
      <w:pPr>
        <w:pStyle w:val="Normal"/>
        <w:ind w:firstLine="709"/>
        <w:jc w:val="both"/>
        <w:rPr>
          <w:sz w:val="24"/>
          <w:szCs w:val="24"/>
        </w:rPr>
      </w:pPr>
      <w:r>
        <w:rPr>
          <w:sz w:val="24"/>
          <w:szCs w:val="24"/>
        </w:rPr>
        <w:t>Nós temos que avançar muito mais do que isso que estamos fazendo aqui, pessoal. Talvez nós preferíssemos este espaço repleto de pessoas, mas isso ainda não é possível. Ontem, eu e o Wolney fizemos um rescaldo, passamos um por um e dissemos que era importante estarem aqui, mas recebíamos como resposta que não podiam porque estavam de plantão – tinham compromisso.</w:t>
      </w:r>
    </w:p>
    <w:p>
      <w:pPr>
        <w:pStyle w:val="Normal"/>
        <w:ind w:firstLine="709"/>
        <w:jc w:val="both"/>
        <w:rPr>
          <w:sz w:val="24"/>
          <w:szCs w:val="24"/>
        </w:rPr>
      </w:pPr>
      <w:r>
        <w:rPr>
          <w:sz w:val="24"/>
          <w:szCs w:val="24"/>
        </w:rPr>
        <w:t>Então, em função dessa precariedade, temos que olhar mais a fundo e pensar que o compromisso e a responsabilidade são de todos e de todas; e nós temos que pensar a mais, porque senão vamos continuar exatamente assim, olhando para baixo e para o nosso umbigo. É ótimo brigarmos e nos digladiarmos, porque o Estado vai continuar agindo da mesma maneira.</w:t>
      </w:r>
    </w:p>
    <w:p>
      <w:pPr>
        <w:pStyle w:val="Normal"/>
        <w:ind w:firstLine="709"/>
        <w:jc w:val="both"/>
        <w:rPr>
          <w:sz w:val="24"/>
          <w:szCs w:val="24"/>
        </w:rPr>
      </w:pPr>
      <w:r>
        <w:rPr>
          <w:sz w:val="24"/>
          <w:szCs w:val="24"/>
        </w:rPr>
        <w:t>Nós temos que transformar o nosso trabalho em política de Estado, mas temos que organizar isso, porque esperar que o governo organize isso não vai acontecer.</w:t>
      </w:r>
    </w:p>
    <w:p>
      <w:pPr>
        <w:pStyle w:val="Normal"/>
        <w:ind w:firstLine="709"/>
        <w:jc w:val="both"/>
        <w:rPr/>
      </w:pPr>
      <w:r>
        <w:rPr>
          <w:sz w:val="24"/>
          <w:szCs w:val="24"/>
        </w:rPr>
        <w:t>Obrigado, gente. (</w:t>
      </w:r>
      <w:r>
        <w:rPr>
          <w:i/>
          <w:sz w:val="24"/>
          <w:szCs w:val="24"/>
        </w:rPr>
        <w:t>Palmas.</w:t>
      </w:r>
      <w:r>
        <w:rPr>
          <w:sz w:val="24"/>
          <w:szCs w:val="24"/>
        </w:rPr>
        <w:t>)</w:t>
      </w:r>
    </w:p>
    <w:p>
      <w:pPr>
        <w:pStyle w:val="Normal"/>
        <w:ind w:firstLine="709"/>
        <w:jc w:val="both"/>
        <w:rPr/>
      </w:pPr>
      <w:r>
        <w:rPr>
          <w:b/>
          <w:sz w:val="24"/>
          <w:szCs w:val="24"/>
        </w:rPr>
        <w:t xml:space="preserve">O SR. PRESIDENTE (Deputado Estadual Dirceu Dresch) </w:t>
      </w:r>
      <w:r>
        <w:rPr>
          <w:sz w:val="24"/>
          <w:szCs w:val="24"/>
        </w:rPr>
        <w:t>– Antes de passarmos aos encaminhamentos, a partir dessas inúmeras constatações, especialmente da última, eu quero dizer que estamos vivendo um momento bastante delicado. E quando a companheira fala da sociedade, do conjunto, quero dizer que, tirando eu como Deputado e vocês como sindicalistas, do movimento do servidor público, nós vivemos um momento de volta ao ódio, de instigação à violência.</w:t>
      </w:r>
    </w:p>
    <w:p>
      <w:pPr>
        <w:pStyle w:val="Normal"/>
        <w:ind w:firstLine="709"/>
        <w:jc w:val="both"/>
        <w:rPr>
          <w:sz w:val="24"/>
          <w:szCs w:val="24"/>
        </w:rPr>
      </w:pPr>
      <w:r>
        <w:rPr>
          <w:sz w:val="24"/>
          <w:szCs w:val="24"/>
        </w:rPr>
        <w:t xml:space="preserve">Ontem, aqui nesta Casa, nós terminamos o trabalho da Comissão da Verdade, que apurou todo o processo dos pedaços cruéis da ditadura, das mortes, da violência, das torturas que aconteceram. Inclusive estamos numa campanha contra a tortura em Santa Catarina, porque infelizmente temos tortura em nosso Estado. Enfim, este é um momento delicado que vivemos de pré-conceito, no qual muita gente entende que o problema é dos outros. E vocês atuam no dia a dia num sistema que a sociedade vê como lixo, infelizmente, pois hoje boa parte da sociedade diria que é preciso instalar no Brasil pena de morte para eliminar o que ela vê como problema. </w:t>
      </w:r>
    </w:p>
    <w:p>
      <w:pPr>
        <w:pStyle w:val="Normal"/>
        <w:ind w:firstLine="709"/>
        <w:jc w:val="both"/>
        <w:rPr>
          <w:sz w:val="24"/>
          <w:szCs w:val="24"/>
        </w:rPr>
      </w:pPr>
      <w:r>
        <w:rPr>
          <w:sz w:val="24"/>
          <w:szCs w:val="24"/>
        </w:rPr>
        <w:t>A questão é que muitas vezes as famílias não se dão conta de que amanhã pode ser o filho delas, mesmo o da classe média ou o dos ricos, porque hoje já tem muitos jovens envolvidos em drogas – e vocês sabem que talvez muitos deles não estejam nos presídios por inúmeros motivos. Mas esse é um debate que nós precisamos enfrentar, com certeza, bem como precisamos enfrentar com coragem o tema das drogas. E hoje já há países que estão liberando o uso da maconha para utilização pessoal, que é um dos temas que o mundo começa a discutir atualmente – segundo dados existentes, 70% dos presos no Estado estão lá por tráfico de drogas. Isso tudo precisa ser enfrentado.</w:t>
      </w:r>
    </w:p>
    <w:p>
      <w:pPr>
        <w:pStyle w:val="Normal"/>
        <w:ind w:firstLine="709"/>
        <w:jc w:val="both"/>
        <w:rPr/>
      </w:pPr>
      <w:r>
        <w:rPr>
          <w:sz w:val="24"/>
          <w:szCs w:val="24"/>
        </w:rPr>
        <w:t>Sobre o tema que estamos discutindo hoje aqui, a terceirização ou o negócio, o companheiro de Joinville levantou este grande negócio de quanto mais preso mais lucro vai-se ter. Esse é um debate de fundo, não é um debate fácil, mas nós estamos fazendo aqui hoje porque temos essa compreensão. Por outro lado, o Estado também joga para vocês o problema quando, como falou a colega, para cuidar de mais de mil presos tem uma psicóloga. Que sistema é esse? Que recuperação vai-se ter? Isso é uma falácia. [</w:t>
      </w:r>
      <w:r>
        <w:rPr>
          <w:i/>
          <w:sz w:val="24"/>
          <w:szCs w:val="24"/>
        </w:rPr>
        <w:t>Taquígrafa-Revisora: Siomara G. Videira</w:t>
      </w:r>
      <w:r>
        <w:rPr>
          <w:sz w:val="24"/>
          <w:szCs w:val="24"/>
        </w:rPr>
        <w:t>]</w:t>
      </w:r>
    </w:p>
    <w:p>
      <w:pPr>
        <w:pStyle w:val="Normal"/>
        <w:ind w:firstLine="709"/>
        <w:jc w:val="both"/>
        <w:rPr>
          <w:sz w:val="24"/>
          <w:szCs w:val="24"/>
        </w:rPr>
      </w:pPr>
      <w:r>
        <w:rPr>
          <w:sz w:val="24"/>
          <w:szCs w:val="24"/>
        </w:rPr>
        <w:t>Wolney, o Estado também diz que não tem dinheiro, mas nós temos renúncias, isenções fiscais de mais de R$ 5 bilhões. O Tribunal de Contas fala que praticamente a terceirização é o dobro do valor do que paga o sistema público – isso também precisa ser encarado. Se não tem dinheiro, então vamos pelo mais barato, que é o serviço público – o próprio Tribunal de Contas está apresentando os dados aqui. Então, esse debate precisa ser encarado com a sociedade. É muito difícil, eu sei que é difícil porque poucos querem fazer este debate, mas isso é necessário.</w:t>
      </w:r>
    </w:p>
    <w:p>
      <w:pPr>
        <w:pStyle w:val="Normal"/>
        <w:ind w:firstLine="709"/>
        <w:jc w:val="both"/>
        <w:rPr>
          <w:sz w:val="24"/>
          <w:szCs w:val="24"/>
        </w:rPr>
      </w:pPr>
      <w:r>
        <w:rPr>
          <w:sz w:val="24"/>
          <w:szCs w:val="24"/>
        </w:rPr>
        <w:t>Hoje o Executivo tem absoluta maioria aqui dentro, mas isso não é bom para a democracia quando se tem maioria absoluta, porque aí carece de debate; muitas vezes o debate fica ausente, e todos esses grandes gargalos da sociedade não vêm à tona dentro da Assembleia Legislativa, que é a Casa que tem que trazer presente essas discussões. Então, era isso que eu queria levantar aqui.</w:t>
      </w:r>
    </w:p>
    <w:p>
      <w:pPr>
        <w:pStyle w:val="Normal"/>
        <w:ind w:firstLine="709"/>
        <w:jc w:val="both"/>
        <w:rPr>
          <w:sz w:val="24"/>
          <w:szCs w:val="24"/>
        </w:rPr>
      </w:pPr>
      <w:r>
        <w:rPr>
          <w:sz w:val="24"/>
          <w:szCs w:val="24"/>
        </w:rPr>
        <w:t>Eu anotei alguns encaminhamentos, e inclusive pedi para o Wolney anotar alguns encaminhamentos, que nós vamos decidir agora. Nós temos aqui esse documento que nos foi entregue, o qual eu acho que traz algumas coisas bem concretas que precisam ser trabalhadas.</w:t>
      </w:r>
    </w:p>
    <w:p>
      <w:pPr>
        <w:pStyle w:val="Normal"/>
        <w:ind w:firstLine="709"/>
        <w:jc w:val="both"/>
        <w:rPr>
          <w:sz w:val="24"/>
          <w:szCs w:val="24"/>
        </w:rPr>
      </w:pPr>
      <w:r>
        <w:rPr>
          <w:sz w:val="24"/>
          <w:szCs w:val="24"/>
        </w:rPr>
        <w:t xml:space="preserve"> </w:t>
      </w:r>
      <w:r>
        <w:rPr>
          <w:sz w:val="24"/>
          <w:szCs w:val="24"/>
        </w:rPr>
        <w:t>Além disso, nós vamos conceder a palavra aos integrantes da mesa para eles fazerem os demais encaminhamentos, a fim de aqui podermos continuar o trabalho firme na perspectiva de resolver os problemas aos poucos.</w:t>
      </w:r>
    </w:p>
    <w:p>
      <w:pPr>
        <w:pStyle w:val="Normal"/>
        <w:ind w:firstLine="709"/>
        <w:jc w:val="both"/>
        <w:rPr>
          <w:sz w:val="24"/>
          <w:szCs w:val="24"/>
        </w:rPr>
      </w:pPr>
      <w:r>
        <w:rPr>
          <w:sz w:val="24"/>
          <w:szCs w:val="24"/>
        </w:rPr>
        <w:t>Portanto, com a palavra o senhor Wolney Chucre, diretor de Comunicação do Sintespe, representando o senhor Maurílio Silva, presidente do Sindicato.</w:t>
      </w:r>
    </w:p>
    <w:p>
      <w:pPr>
        <w:pStyle w:val="Normal"/>
        <w:ind w:firstLine="709"/>
        <w:jc w:val="both"/>
        <w:rPr/>
      </w:pPr>
      <w:r>
        <w:rPr>
          <w:b/>
          <w:sz w:val="24"/>
          <w:szCs w:val="24"/>
        </w:rPr>
        <w:t>O SR. WOLNEY CHUCRE</w:t>
      </w:r>
      <w:r>
        <w:rPr>
          <w:sz w:val="24"/>
          <w:szCs w:val="24"/>
        </w:rPr>
        <w:t xml:space="preserve"> – Eu queria registrar a presença de uma comissão dos concursados de 2013 que também não foram chamados ainda. E quero dizer que a gente tem uma proposta com relação aos concursados de 2013 que não foram chamados, porque o Estado está pensando em deixar passar o prazo para fazer novo concurso. No entanto, bastaria uma pequena modificação no edital do concurso para chamar também esse pessoal que fez esse concurso e que se classificou, ou seja, passou com média superior a 5, que era a exigência inicial. Inclusive essas pessoas fizeram o teste de aptidão física, mas não deram continuidade ao concurso em função de o próprio edital amarrar de forma muito rígida essa questão. E uma modificação nesse edital poderia viabilizar que esses concursados de 2013 entrassem [no serviço público]. Então, essa seria uma das propostas de encaminhamento que a gente está apresentando em relação a esses companheiros.</w:t>
      </w:r>
    </w:p>
    <w:p>
      <w:pPr>
        <w:pStyle w:val="Normal"/>
        <w:ind w:firstLine="709"/>
        <w:jc w:val="both"/>
        <w:rPr>
          <w:sz w:val="24"/>
          <w:szCs w:val="24"/>
        </w:rPr>
      </w:pPr>
      <w:r>
        <w:rPr>
          <w:sz w:val="24"/>
          <w:szCs w:val="24"/>
        </w:rPr>
        <w:t>Eu fiz algumas anotações com relação a outros encaminhamentos, principalmente às questões que o Jayson levantou. Além das reivindicações dos trabalhadores – de todas as reivindicações dos trabalhadores, absolutamente justas, e que vários companheiros da mesa e os companheiros do plenário fizeram –, existem questões que são práticas e que efetivamente a gente precisa encaminhar.</w:t>
      </w:r>
    </w:p>
    <w:p>
      <w:pPr>
        <w:pStyle w:val="Normal"/>
        <w:ind w:firstLine="709"/>
        <w:jc w:val="both"/>
        <w:rPr>
          <w:sz w:val="24"/>
          <w:szCs w:val="24"/>
        </w:rPr>
      </w:pPr>
      <w:r>
        <w:rPr>
          <w:sz w:val="24"/>
          <w:szCs w:val="24"/>
        </w:rPr>
        <w:t xml:space="preserve"> </w:t>
      </w:r>
      <w:r>
        <w:rPr>
          <w:sz w:val="24"/>
          <w:szCs w:val="24"/>
        </w:rPr>
        <w:t>Como foi dito, no ano passado oito órgãos fizeram greve, mas em função da greve dos agentes penitenciários, embora outros órgãos também estivessem em greve, foi bloqueada a conta do Sintespe e foi posta uma multa diária de R$ 100 mil. Hoje, essa multa passa de R$ 1,5 milhão, que pode ser julgada a qualquer momento, e o governo do Estado poderia agilizar para retirar essa questão, mas isso não está sendo feito.</w:t>
      </w:r>
    </w:p>
    <w:p>
      <w:pPr>
        <w:pStyle w:val="Normal"/>
        <w:ind w:firstLine="709"/>
        <w:jc w:val="both"/>
        <w:rPr/>
      </w:pPr>
      <w:r>
        <w:rPr>
          <w:sz w:val="24"/>
          <w:szCs w:val="24"/>
        </w:rPr>
        <w:t xml:space="preserve">Outra questão que tem que ser viabilizada, e foi anotada aqui, é com relação à escolta hospitalar, porque isso é um escárnio, é um verdadeiro absurdo. O companheiro deu um exemplo que ocorreu em Joinville. Aqui, recentemente – faz uma semana –, um preso fugiu do Hospital Nereu Ramos exatamente porque tinha somente um agente penitenciário. O agente penitenciário se ausentou pelo tempo de ir ao banheiro, mas quando ele retornou o preso já havia escapulido – não tinha outro agente de segurança cuidando também do preso. Nós já fizemos essa denúncia no </w:t>
      </w:r>
      <w:r>
        <w:rPr>
          <w:i/>
          <w:sz w:val="24"/>
          <w:szCs w:val="24"/>
        </w:rPr>
        <w:t>site</w:t>
      </w:r>
      <w:r>
        <w:rPr>
          <w:sz w:val="24"/>
          <w:szCs w:val="24"/>
        </w:rPr>
        <w:t xml:space="preserve"> e tudo mais.</w:t>
      </w:r>
    </w:p>
    <w:p>
      <w:pPr>
        <w:pStyle w:val="Normal"/>
        <w:ind w:firstLine="709"/>
        <w:jc w:val="both"/>
        <w:rPr>
          <w:sz w:val="24"/>
          <w:szCs w:val="24"/>
        </w:rPr>
      </w:pPr>
      <w:r>
        <w:rPr>
          <w:sz w:val="24"/>
          <w:szCs w:val="24"/>
        </w:rPr>
        <w:t xml:space="preserve">Com relação à terceirização e à privatização, o companheiro de Joinville também fez uma provocação, porque no ano passado nós apresentamos um dossiê para os Deputados e pedimos a criação de uma CPI em função de todas as questões que estão sendo colocadas em relação à terceirização. </w:t>
      </w:r>
    </w:p>
    <w:p>
      <w:pPr>
        <w:pStyle w:val="Normal"/>
        <w:ind w:firstLine="709"/>
        <w:jc w:val="both"/>
        <w:rPr>
          <w:sz w:val="24"/>
          <w:szCs w:val="24"/>
        </w:rPr>
      </w:pPr>
      <w:r>
        <w:rPr>
          <w:sz w:val="24"/>
          <w:szCs w:val="24"/>
        </w:rPr>
        <w:t>Essa questão que eu citei de Blumenau é um exemplo. Pagou-se por um concreto de um metro e não tinha vinte centímetros. Portanto, alguém vai ter que responder o que aconteceu. É necessário que se investigue esses casos.</w:t>
      </w:r>
    </w:p>
    <w:p>
      <w:pPr>
        <w:pStyle w:val="Normal"/>
        <w:ind w:firstLine="709"/>
        <w:jc w:val="both"/>
        <w:rPr>
          <w:sz w:val="24"/>
          <w:szCs w:val="24"/>
        </w:rPr>
      </w:pPr>
      <w:r>
        <w:rPr>
          <w:sz w:val="24"/>
          <w:szCs w:val="24"/>
        </w:rPr>
        <w:t xml:space="preserve">Em outra audiência pública, no dia 16 de junho, eu dei o exemplo de que a alimentação da penitenciária da Capital saiu de R$ 150 mil por mês e hoje está em R$ 750 mil por mês, quando saiu do setor público e foi para a iniciativa privada. Ou seja, um aumento de quase 700% em relação a um sistema e a outro. </w:t>
      </w:r>
    </w:p>
    <w:p>
      <w:pPr>
        <w:pStyle w:val="Normal"/>
        <w:ind w:firstLine="709"/>
        <w:jc w:val="both"/>
        <w:rPr>
          <w:sz w:val="24"/>
          <w:szCs w:val="24"/>
        </w:rPr>
      </w:pPr>
      <w:r>
        <w:rPr>
          <w:sz w:val="24"/>
          <w:szCs w:val="24"/>
        </w:rPr>
        <w:t>Então, essas coisas precisam ser fiscalizadas e identificadas. Não sei se o caminho é uma CPI, se tem elementos para que seja provocada uma CPI, mas no mínimo tem que ter uma comissão de Deputados para isso – é a reivindicação que a gente está fazendo. E que essa comissão de Deputados faça esse levantamento, porque isso não foi realizado naquilo que o Tribunal de Contas fez. O relatório do Tribunal de Contas também deveria apontar essas questões, mas se concentrou nas condições estruturais e naquilo que está sendo gasto. Porém, existem investigações necessárias de ser feitas, e investigações mesmo: onde está indo esse dinheiro, por que isso está sendo feito dessa forma? Enfim, se sai mais caro para o Estado, por que ele faz uma coisa mais cara? É esse tipo de coisa que a gente precisa encaminhar.</w:t>
      </w:r>
    </w:p>
    <w:p>
      <w:pPr>
        <w:pStyle w:val="Normal"/>
        <w:ind w:firstLine="709"/>
        <w:jc w:val="both"/>
        <w:rPr>
          <w:sz w:val="24"/>
          <w:szCs w:val="24"/>
        </w:rPr>
      </w:pPr>
      <w:r>
        <w:rPr>
          <w:sz w:val="24"/>
          <w:szCs w:val="24"/>
        </w:rPr>
        <w:t xml:space="preserve"> </w:t>
      </w:r>
      <w:r>
        <w:rPr>
          <w:sz w:val="24"/>
          <w:szCs w:val="24"/>
        </w:rPr>
        <w:t xml:space="preserve">Também queremos fazer uma proposição, e aí é aquilo que já foi dito, a gente sabe que Assembleia Legislativa não tem...  Seria um vício de origem a Assembleia fazer qualquer proposta de concurso público, de aumento, mas é necessário que se faça uma solicitação ao Ministério Público para que – e é lamentável que o Ministério Público não esteja presente nesta audiência – no mínimo justifique isso, ou que se pergunte ao Ministério Público por que tem tanta terceirização e privatização e não tem concurso público, inclusive por que aqueles que fizeram concurso público não são chamados. Portanto, há uma contradição aí que é preciso apurar. </w:t>
      </w:r>
    </w:p>
    <w:p>
      <w:pPr>
        <w:pStyle w:val="Normal"/>
        <w:ind w:firstLine="709"/>
        <w:jc w:val="both"/>
        <w:rPr>
          <w:sz w:val="24"/>
          <w:szCs w:val="24"/>
        </w:rPr>
      </w:pPr>
      <w:r>
        <w:rPr>
          <w:sz w:val="24"/>
          <w:szCs w:val="24"/>
        </w:rPr>
        <w:t>Então, a gente gostaria que essas contradições fossem postas no relatório para que os Deputados pudessem encaminhar isso.</w:t>
      </w:r>
    </w:p>
    <w:p>
      <w:pPr>
        <w:pStyle w:val="Normal"/>
        <w:ind w:firstLine="709"/>
        <w:jc w:val="both"/>
        <w:rPr>
          <w:sz w:val="24"/>
          <w:szCs w:val="24"/>
        </w:rPr>
      </w:pPr>
      <w:r>
        <w:rPr>
          <w:sz w:val="24"/>
          <w:szCs w:val="24"/>
        </w:rPr>
        <w:t>O Jayson está lembrando que tanto os terceirizados quanto os ACTs contribuem para a Previdência geral. Ou seja, para o nosso fundo de contribuição, quanto menos concurso público mais vai acarretar aumento do déficit na Previdência. Então, isso é algo que a gente precisa discutir.</w:t>
      </w:r>
    </w:p>
    <w:p>
      <w:pPr>
        <w:pStyle w:val="Normal"/>
        <w:ind w:firstLine="709"/>
        <w:jc w:val="both"/>
        <w:rPr/>
      </w:pPr>
      <w:r>
        <w:rPr>
          <w:b/>
          <w:sz w:val="24"/>
          <w:szCs w:val="24"/>
        </w:rPr>
        <w:t xml:space="preserve">O SR. MÁRIO ANTÔNIO DA SILVA </w:t>
      </w:r>
      <w:r>
        <w:rPr>
          <w:sz w:val="24"/>
          <w:szCs w:val="24"/>
        </w:rPr>
        <w:t>– Eu gostaria de fazer alguns encaminhamentos para a mesa.</w:t>
      </w:r>
    </w:p>
    <w:p>
      <w:pPr>
        <w:pStyle w:val="Normal"/>
        <w:ind w:firstLine="709"/>
        <w:jc w:val="both"/>
        <w:rPr>
          <w:sz w:val="24"/>
          <w:szCs w:val="24"/>
        </w:rPr>
      </w:pPr>
      <w:r>
        <w:rPr>
          <w:sz w:val="24"/>
          <w:szCs w:val="24"/>
        </w:rPr>
        <w:t>Primeiro, eu queria fazer uma moção de repúdio à Secretaria de Justiça e Cidadania pela ausência neste debate, porque a audiência pública foi chamada para fazer um debate com a Secretaria, com a sociedade civil organizada, com os servidores, com os trabalhadores, para que gente levante os problemas do sistema penitenciário, do sistema socioeducativo, que está na mesma esteira.</w:t>
      </w:r>
    </w:p>
    <w:p>
      <w:pPr>
        <w:pStyle w:val="Normal"/>
        <w:ind w:firstLine="709"/>
        <w:jc w:val="both"/>
        <w:rPr/>
      </w:pPr>
      <w:r>
        <w:rPr>
          <w:sz w:val="24"/>
          <w:szCs w:val="24"/>
        </w:rPr>
        <w:t>Quero lembrar, Volnei, que no ano passado, em 2014, nós já fizemos um pedido de CPI do sistema penitenciário na Assembleia Legislativa. Já tem esse pedido na Casa. Agora, nós sabemos que hoje tem 34, 35 Deputados que são da base do governo, e aí não passa nada, Deputado Dirceu – tem mais esse agravante.  [</w:t>
      </w:r>
      <w:r>
        <w:rPr>
          <w:i/>
          <w:sz w:val="24"/>
          <w:szCs w:val="24"/>
        </w:rPr>
        <w:t>Taquígrafa-Revisora: Ana Rita M. de Souza</w:t>
      </w:r>
      <w:r>
        <w:rPr>
          <w:sz w:val="24"/>
          <w:szCs w:val="24"/>
        </w:rPr>
        <w:t>]</w:t>
      </w:r>
    </w:p>
    <w:p>
      <w:pPr>
        <w:pStyle w:val="Normal"/>
        <w:ind w:firstLine="709"/>
        <w:jc w:val="both"/>
        <w:rPr>
          <w:sz w:val="24"/>
          <w:szCs w:val="24"/>
        </w:rPr>
      </w:pPr>
      <w:r>
        <w:rPr>
          <w:sz w:val="24"/>
          <w:szCs w:val="24"/>
        </w:rPr>
        <w:t xml:space="preserve">Também quero lembrar que a partir de 2006 o sistema penitenciário dividiu a categoria dos agentes em três funções: o agente tradicional, o agente de muralha e o agente de escolta. Essas funções dão uma diversidade de atividades do agente no dia a dia, e a Secretaria precisa preparar esses profissionais. Aí não dá o problema que se tem hoje numa escolta hospitalar, nas viagens, na tentativa de resgate ou na situação da muralha, cuja função a Polícia Militar não exerce mais, pois é um problema muito grave e para o qual é preciso preparar os profissionais.     </w:t>
      </w:r>
    </w:p>
    <w:p>
      <w:pPr>
        <w:pStyle w:val="Normal"/>
        <w:ind w:firstLine="709"/>
        <w:jc w:val="both"/>
        <w:rPr>
          <w:sz w:val="24"/>
          <w:szCs w:val="24"/>
        </w:rPr>
      </w:pPr>
      <w:r>
        <w:rPr>
          <w:sz w:val="24"/>
          <w:szCs w:val="24"/>
        </w:rPr>
        <w:t>Quanto aos técnicos administrativos, a gente que trabalha na unidade e sabe do dia a dia do funcionamento de uma penitenciária, sabe que a função técnica e administrativa dentro da unidade acalma também a massa carcerária. Isso é importantíssimo, mas o Estado não o leva em consideração. E assim é também lá no socioeducativo.</w:t>
      </w:r>
    </w:p>
    <w:p>
      <w:pPr>
        <w:pStyle w:val="Normal"/>
        <w:ind w:firstLine="709"/>
        <w:jc w:val="both"/>
        <w:rPr>
          <w:sz w:val="24"/>
          <w:szCs w:val="24"/>
        </w:rPr>
      </w:pPr>
      <w:r>
        <w:rPr>
          <w:sz w:val="24"/>
          <w:szCs w:val="24"/>
        </w:rPr>
        <w:t>Outra situação é em relação à transversalidade. Teve aqui um depoimento da representante da Secretaria de Estado da Educação que eu vejo de fundamental importância: a transversalidade, a horizontalidade e a verticalidade entre a Secretaria de Estado de Justiça e Cidadania e a Secretaria de Estado da Segurança Pública na recaptura e investigação criminal. E não apenas dos agentes – hoje existe uma câmera voltada para os agentes e para os funcionários –, mas também no cruzamento de informação criminal do apenado e também dos agentes e novos concursados que vêm aí. Além dessa transversalidade de informação juntamente com as Secretarias de Estado da Educação e da Saúde, o que é importante ressaltar no esboço de encaminhamentos para a Secretaria de Estado da Justiça e Cidadania.</w:t>
      </w:r>
    </w:p>
    <w:p>
      <w:pPr>
        <w:pStyle w:val="Normal"/>
        <w:ind w:firstLine="709"/>
        <w:jc w:val="both"/>
        <w:rPr/>
      </w:pPr>
      <w:r>
        <w:rPr>
          <w:sz w:val="24"/>
          <w:szCs w:val="24"/>
        </w:rPr>
        <w:t xml:space="preserve">Claro, temos muitos assédios morais nos locais de trabalho. Recentemente tivemos também uma denúncia pública na imprensa de que há uma tentativa do governo de fazer locação de </w:t>
      </w:r>
      <w:r>
        <w:rPr>
          <w:i/>
          <w:sz w:val="24"/>
          <w:szCs w:val="24"/>
        </w:rPr>
        <w:t>scanner</w:t>
      </w:r>
      <w:r>
        <w:rPr>
          <w:sz w:val="24"/>
          <w:szCs w:val="24"/>
        </w:rPr>
        <w:t xml:space="preserve"> para as unidades penitenciárias em vez de compras. O aluguel tem um gasto muito maior do que a compra do equipamento, que poderia ficar em definitivo para a unidade e para o Estado. Essa é uma forma de sucatear o serviço público e de retirar a verba pública, que é da sociedade e não de quem governa. Lógico, a compra de viaturas e de equipamentos, que hoje também estão associados aos </w:t>
      </w:r>
      <w:r>
        <w:rPr>
          <w:i/>
          <w:sz w:val="24"/>
          <w:szCs w:val="24"/>
        </w:rPr>
        <w:t>scanners</w:t>
      </w:r>
      <w:r>
        <w:rPr>
          <w:sz w:val="24"/>
          <w:szCs w:val="24"/>
        </w:rPr>
        <w:t xml:space="preserve">, são situações fruto de muita verba federal que vem do Fundo Penitenciário. Então, o governo do Estado tem muita verba para investir em todas as áreas e tem recursos. Não tem recursos quando se trata de vida salarial dos servidores; aí não tem dinheiro. Agora, nós sabemos que muita verba que vem do Fundo Penitenciário está sendo mal gasta, e tem que haver fiscalização da Assembleia Legislativa, do Ministério Público e do Tribunal de Contas. </w:t>
      </w:r>
    </w:p>
    <w:p>
      <w:pPr>
        <w:pStyle w:val="Normal"/>
        <w:ind w:firstLine="709"/>
        <w:jc w:val="both"/>
        <w:rPr>
          <w:sz w:val="24"/>
          <w:szCs w:val="24"/>
        </w:rPr>
      </w:pPr>
      <w:r>
        <w:rPr>
          <w:sz w:val="24"/>
          <w:szCs w:val="24"/>
        </w:rPr>
        <w:t>Esses encaminhamentos precisam ser feitos, e que haja uma audiência pública com o Governador, que haja uma CPI nesta Casa. Ainda, que saia daqui o encaminhamento de se fazer uma audiência com o Deap, com a Secretaria de Estado da Justiça e Cidadania e, se for necessário, com a Secretaria de Estado da Segurança Pública, que também tem vida funcional próxima da Secretaria da Justiça e Cidadania.</w:t>
      </w:r>
    </w:p>
    <w:p>
      <w:pPr>
        <w:pStyle w:val="Normal"/>
        <w:ind w:firstLine="709"/>
        <w:jc w:val="both"/>
        <w:rPr>
          <w:sz w:val="24"/>
          <w:szCs w:val="24"/>
        </w:rPr>
      </w:pPr>
      <w:r>
        <w:rPr>
          <w:sz w:val="24"/>
          <w:szCs w:val="24"/>
        </w:rPr>
        <w:t>Por fim, só para não esquecer, em nome de toda a direção do Sintespe e da direção da CUT, a qual estou representando neste evento, eu gostaria de agradecer esta oportunidade.</w:t>
      </w:r>
    </w:p>
    <w:p>
      <w:pPr>
        <w:pStyle w:val="NormalWeb"/>
        <w:spacing w:before="0" w:after="0"/>
        <w:ind w:firstLine="709"/>
        <w:jc w:val="both"/>
        <w:rPr/>
      </w:pPr>
      <w:r>
        <w:rPr>
          <w:b/>
        </w:rPr>
        <w:t xml:space="preserve">O SR. ANTÔNIO CELESTINO LINS </w:t>
      </w:r>
      <w:r>
        <w:rPr/>
        <w:t>–</w:t>
      </w:r>
      <w:r>
        <w:rPr>
          <w:b/>
        </w:rPr>
        <w:t xml:space="preserve"> </w:t>
      </w:r>
      <w:r>
        <w:rPr/>
        <w:t>A minha colaboração é rápida, Deputado; é com relação ao encaminhamento do nosso ofício por Vossa Excelência. Eu gostaria de consultar o plenário se tem acordo para que o Ofício n° 568/2015, que encaminha o Processo 9594/2015 à SJC – trata de todo o conjunto do administrativo da SJC, como o plano de cargos e salários que eles não têm –, tenha prioridade na devolução retroativa a setembro de 2014 do risco de vida, de acordo com o artigo 51 da Lei n° 472. Se tiver acordo do Plenário, eu agradeço. (</w:t>
      </w:r>
      <w:r>
        <w:rPr>
          <w:i/>
        </w:rPr>
        <w:t>Palmas.</w:t>
      </w:r>
      <w:r>
        <w:rPr/>
        <w:t>)</w:t>
      </w:r>
    </w:p>
    <w:p>
      <w:pPr>
        <w:pStyle w:val="NormalWeb"/>
        <w:spacing w:before="0" w:after="0"/>
        <w:ind w:firstLine="709"/>
        <w:jc w:val="both"/>
        <w:rPr/>
      </w:pPr>
      <w:r>
        <w:rPr>
          <w:b/>
        </w:rPr>
        <w:t xml:space="preserve">O SR. PRESIDENTE (Deputado Estadual Dirceu Dresch) </w:t>
      </w:r>
      <w:r>
        <w:rPr/>
        <w:t>– Eu queria justamente priorizar algumas questões – sei que a pauta de vocês é urgente e necessária.</w:t>
      </w:r>
    </w:p>
    <w:p>
      <w:pPr>
        <w:pStyle w:val="NormalWeb"/>
        <w:spacing w:before="0" w:after="0"/>
        <w:ind w:firstLine="709"/>
        <w:jc w:val="both"/>
        <w:rPr/>
      </w:pPr>
      <w:r>
        <w:rPr/>
        <w:t>Mario e demais dirigentes, eu acredito que na terça-feira ou na quarta-feira da semana que vem nós poderíamos fazer uma reunião para tratar de todos os encaminhamentos. Foram muitas propostas feitas aqui, e precisamos sentar para encaminhá-las. Tem proposta de audiência; então, precisamos pedir audiência com as Secretarias e com o Governador, que já está sendo tratada e é mais complicada porque ele não está querendo receber os funcionários, pelo que foi dito. Mas vamos continuar insistindo.</w:t>
      </w:r>
    </w:p>
    <w:p>
      <w:pPr>
        <w:pStyle w:val="NormalWeb"/>
        <w:spacing w:before="0" w:after="0"/>
        <w:ind w:firstLine="709"/>
        <w:jc w:val="both"/>
        <w:rPr/>
      </w:pPr>
      <w:r>
        <w:rPr/>
        <w:t xml:space="preserve">Com a palavra o senhor Jayson Nascimento. </w:t>
      </w:r>
    </w:p>
    <w:p>
      <w:pPr>
        <w:pStyle w:val="NormalWeb"/>
        <w:spacing w:before="0" w:after="0"/>
        <w:ind w:firstLine="709"/>
        <w:jc w:val="both"/>
        <w:rPr/>
      </w:pPr>
      <w:r>
        <w:rPr>
          <w:b/>
        </w:rPr>
        <w:t xml:space="preserve">O SR. JAYSON NASCIMENTO </w:t>
      </w:r>
      <w:r>
        <w:rPr/>
        <w:t>–</w:t>
      </w:r>
      <w:r>
        <w:rPr>
          <w:b/>
        </w:rPr>
        <w:t xml:space="preserve"> </w:t>
      </w:r>
      <w:r>
        <w:rPr/>
        <w:t xml:space="preserve">Eu serei bem objetivo, pois a questão já está na Secretaria há algum tempo. Nós temos a adesão, segundo a intenção da Secretária de Justiça e Cidadania, na proposição de ampliação de cargos técnico-administrativos na Secretaria – justamente na diminuição de desvio de função. Então, isso aqui pode ser resolvido, Deputado, com um simples projeto de lei aumentando o número de assistente social, de psicólogo, de técnico em atividade administrativa que atua nas unidades. E também no prédio-sede, porque lá tem muito agente desviado da atividade finalística para trabalhar na burocracia. Nós sabemos que isso existe. </w:t>
      </w:r>
    </w:p>
    <w:p>
      <w:pPr>
        <w:pStyle w:val="NormalWeb"/>
        <w:spacing w:before="0" w:after="0"/>
        <w:ind w:firstLine="709"/>
        <w:jc w:val="both"/>
        <w:rPr/>
      </w:pPr>
      <w:r>
        <w:rPr/>
        <w:t>Portanto, a proposição é a ampliação de cargos técnico-administrativos da Secretaria de Estado da Justiça e Cidadania através de um PLC bem simples, com apenas um artigo e um anexo. Logo em seguida, que haja a realização de concurso público para técnico-administrativo da Secretaria, justamente para diminuir o desvio de função.</w:t>
      </w:r>
    </w:p>
    <w:p>
      <w:pPr>
        <w:pStyle w:val="NormalWeb"/>
        <w:spacing w:before="0" w:after="0"/>
        <w:ind w:firstLine="709"/>
        <w:jc w:val="both"/>
        <w:rPr/>
      </w:pPr>
      <w:r>
        <w:rPr/>
        <w:t>É preciso reforçar que o restabelecimento do risco de vida pode ser feito de imediato, porque o Centro Administrativo, quando quer pagar alguma coisa fora da lei, ele sempre paga e depois manda para a Alesc convalidar os pagamentos. No caso, aqui, a comprovação</w:t>
      </w:r>
      <w:r>
        <w:rPr>
          <w:b/>
        </w:rPr>
        <w:t xml:space="preserve"> </w:t>
      </w:r>
      <w:r>
        <w:rPr/>
        <w:t xml:space="preserve">por meio de parecer e exposição de motivos permite que imediatamente ele volte a pagar e, depois, se houver alguma dúvida, pode mandar o projeto de lei para esta Casa e dizer: “Estamos convalidando os pagamentos que foram feitos.” No último projeto que o governo mandou para cá sobre a junção da Agesan com outra Agência para criar a </w:t>
      </w:r>
      <w:r>
        <w:rPr>
          <w:bCs/>
        </w:rPr>
        <w:t>Agência de Regulação dos Serviços Públicos de Santa Catarina</w:t>
      </w:r>
      <w:r>
        <w:rPr/>
        <w:t xml:space="preserve"> (Aresc</w:t>
      </w:r>
      <w:r>
        <w:rPr>
          <w:bCs/>
        </w:rPr>
        <w:t>)</w:t>
      </w:r>
      <w:r>
        <w:rPr/>
        <w:t>, também</w:t>
      </w:r>
      <w:r>
        <w:rPr>
          <w:b/>
        </w:rPr>
        <w:t xml:space="preserve"> </w:t>
      </w:r>
      <w:r>
        <w:rPr/>
        <w:t>se mandou convalidar pagamentos; quer dizer, então</w:t>
      </w:r>
      <w:r>
        <w:rPr>
          <w:b/>
        </w:rPr>
        <w:t xml:space="preserve"> </w:t>
      </w:r>
      <w:r>
        <w:rPr/>
        <w:t>fora da legislação. A questão é resolver imediatamente e depois, se precisar, convalidar.</w:t>
      </w:r>
    </w:p>
    <w:p>
      <w:pPr>
        <w:pStyle w:val="NormalWeb"/>
        <w:spacing w:before="0" w:after="0"/>
        <w:ind w:firstLine="709"/>
        <w:jc w:val="both"/>
        <w:rPr/>
      </w:pPr>
      <w:r>
        <w:rPr/>
        <w:t xml:space="preserve">Por último, encarecidamente, quero pedir que a Alesc intervenha na seguinte questão: já faz mais de dois anos que a PGE e a Secretaria de Estado da Justiça e Cidadania – o Centro Administrativo, o Secretário Gavazzoni e a Diretoria de Recursos Humanos da Secretaria de Estado da Administração sabem disto – precisam resolver o problema dos 89 servidores que tiveram transposição de cargo de agente, de cargo de motorista para agente penitenciário, em 2005, pela Lei n° 384. Agora eles estão sendo impedidos de se aposentar sob pena de terem corte de salários. É questão de respeitar a dignidade desses servidores, já que muitos deles trabalharam 40 anos no serviço público e não podem ir para casa sob pena de terem redução de salário. É uma questão pontual que precisa ser resolvida. A proposta do projeto de lei já foi enviada pelo Sintespe e está no Centro Administrativo. Não fazem, se não quiserem. </w:t>
      </w:r>
    </w:p>
    <w:p>
      <w:pPr>
        <w:pStyle w:val="NormalWeb"/>
        <w:spacing w:before="0" w:after="0"/>
        <w:ind w:firstLine="709"/>
        <w:jc w:val="both"/>
        <w:rPr/>
      </w:pPr>
      <w:r>
        <w:rPr/>
        <w:t>Obrigado. (</w:t>
      </w:r>
      <w:r>
        <w:rPr>
          <w:i/>
        </w:rPr>
        <w:t>Palmas.</w:t>
      </w:r>
      <w:r>
        <w:rPr/>
        <w:t>)</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b/>
          <w:b/>
        </w:rPr>
      </w:pPr>
      <w:r>
        <w:rPr>
          <w:b/>
        </w:rPr>
      </w:r>
    </w:p>
    <w:p>
      <w:pPr>
        <w:pStyle w:val="NormalWeb"/>
        <w:spacing w:before="0" w:after="0"/>
        <w:ind w:firstLine="709"/>
        <w:jc w:val="both"/>
        <w:rPr/>
      </w:pPr>
      <w:r>
        <w:rPr>
          <w:b/>
        </w:rPr>
        <w:t xml:space="preserve">O SR. PRESIDENTE (Deputado Estadual Dirceu Dresch) </w:t>
      </w:r>
      <w:r>
        <w:rPr/>
        <w:t>–</w:t>
      </w:r>
      <w:r>
        <w:rPr>
          <w:b/>
        </w:rPr>
        <w:t xml:space="preserve"> </w:t>
      </w:r>
      <w:r>
        <w:rPr/>
        <w:t>É isso? (</w:t>
      </w:r>
      <w:r>
        <w:rPr>
          <w:i/>
        </w:rPr>
        <w:t>Pausa.</w:t>
      </w:r>
      <w:r>
        <w:rPr/>
        <w:t>)</w:t>
      </w:r>
    </w:p>
    <w:p>
      <w:pPr>
        <w:pStyle w:val="NormalWeb"/>
        <w:spacing w:before="0" w:after="0"/>
        <w:ind w:firstLine="709"/>
        <w:jc w:val="both"/>
        <w:rPr/>
      </w:pPr>
      <w:r>
        <w:rPr/>
        <w:t>Temos um conjunto de encaminhamentos. Então, a minha proposta é que terça-feira ou quarta-feira nos reunamos com a assessoria da Comissão para elencarmos as prioridades citadas e os encaminhamentos produzidos nesta reunião.</w:t>
      </w:r>
    </w:p>
    <w:p>
      <w:pPr>
        <w:pStyle w:val="NormalWeb"/>
        <w:spacing w:before="0" w:after="0"/>
        <w:ind w:firstLine="709"/>
        <w:jc w:val="both"/>
        <w:rPr/>
      </w:pPr>
      <w:r>
        <w:rPr/>
        <w:t xml:space="preserve">Nós, com certeza, vamos fazer a nossa parte aqui. </w:t>
      </w:r>
    </w:p>
    <w:p>
      <w:pPr>
        <w:pStyle w:val="NormalWeb"/>
        <w:spacing w:before="0" w:after="0"/>
        <w:ind w:firstLine="709"/>
        <w:jc w:val="both"/>
        <w:rPr/>
      </w:pPr>
      <w:r>
        <w:rPr/>
        <w:t>Agradeço a presença de vocês. Bom retorno a todos. Obrigado. (</w:t>
      </w:r>
      <w:r>
        <w:rPr>
          <w:i/>
        </w:rPr>
        <w:t>Palmas.</w:t>
      </w:r>
      <w:r>
        <w:rPr/>
        <w:t>) [</w:t>
      </w:r>
      <w:r>
        <w:rPr>
          <w:i/>
        </w:rPr>
        <w:t>Está encerrada a audiência pública.</w:t>
      </w:r>
      <w:r>
        <w:rPr/>
        <w:t>] [</w:t>
      </w:r>
      <w:r>
        <w:rPr>
          <w:i/>
        </w:rPr>
        <w:t>Ata sem revisão dos oradores.</w:t>
      </w:r>
      <w:r>
        <w:rPr/>
        <w:t>] [</w:t>
      </w:r>
      <w:r>
        <w:rPr>
          <w:i/>
        </w:rPr>
        <w:t>Taquígrafa-Revisora: Sibelli D’Agostini</w:t>
      </w:r>
      <w:r>
        <w:rPr/>
        <w:t>] [</w:t>
      </w:r>
      <w:r>
        <w:rPr>
          <w:i/>
        </w:rPr>
        <w:t>Leitura: Denise V. Silva</w:t>
      </w:r>
      <w:r>
        <w:rPr/>
        <w:t>]</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center"/>
        <w:rPr>
          <w:b/>
          <w:b/>
        </w:rPr>
      </w:pPr>
      <w:r>
        <w:rPr>
          <w:b/>
        </w:rPr>
      </w:r>
    </w:p>
    <w:p>
      <w:pPr>
        <w:pStyle w:val="NormalWeb"/>
        <w:spacing w:before="0" w:after="0"/>
        <w:ind w:firstLine="709"/>
        <w:jc w:val="center"/>
        <w:rPr>
          <w:b/>
          <w:b/>
        </w:rPr>
      </w:pPr>
      <w:r>
        <w:rPr>
          <w:b/>
        </w:rPr>
        <w:t>DEPUTADO ESTADUAL DIRCEU DRESCH</w:t>
      </w:r>
    </w:p>
    <w:p>
      <w:pPr>
        <w:pStyle w:val="NormalWeb"/>
        <w:spacing w:before="0" w:after="0"/>
        <w:ind w:firstLine="709"/>
        <w:jc w:val="center"/>
        <w:rPr>
          <w:b/>
          <w:b/>
        </w:rPr>
      </w:pPr>
      <w:r>
        <w:rPr>
          <w:b/>
        </w:rPr>
        <w:t>PRESIDENTE DA AUDIÊNCIA PÚBLIC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page">
                <wp:posOffset>1086485</wp:posOffset>
              </wp:positionH>
              <wp:positionV relativeFrom="paragraph">
                <wp:posOffset>-261620</wp:posOffset>
              </wp:positionV>
              <wp:extent cx="561213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20.6pt;mso-position-vertical-relative:text;margin-left:85.55pt;mso-position-horizontal-relative:page">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7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
    <w:name w:val="s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Yiv1367040282">
    <w:name w:val="yiv1367040282"/>
    <w:basedOn w:val="Fontepargpadro"/>
    <w:qFormat/>
    <w:rPr/>
  </w:style>
  <w:style w:type="character" w:styleId="Yiv4182761698">
    <w:name w:val="yiv4182761698"/>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38:00Z</dcterms:created>
  <dc:creator>sgv1210</dc:creator>
  <dc:description/>
  <dc:language>en-US</dc:language>
  <cp:lastModifiedBy>ecfs0691t</cp:lastModifiedBy>
  <dcterms:modified xsi:type="dcterms:W3CDTF">2015-09-23T11:38:00Z</dcterms:modified>
  <cp:revision>2</cp:revision>
  <dc:subject/>
  <dc:title/>
</cp:coreProperties>
</file>