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 E</w:t>
            </w:r>
          </w:p>
          <w:p>
            <w:pPr>
              <w:pStyle w:val="Normal"/>
              <w:jc w:val="center"/>
              <w:rPr>
                <w:b/>
                <w:b/>
                <w:sz w:val="24"/>
                <w:szCs w:val="24"/>
              </w:rPr>
            </w:pPr>
            <w:r>
              <w:rPr>
                <w:b/>
                <w:sz w:val="24"/>
                <w:szCs w:val="24"/>
              </w:rPr>
              <w:t>COMISSÃO DE TURISMO E MEIO AMBI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27/10/2015</w:t>
            </w:r>
          </w:p>
          <w:p>
            <w:pPr>
              <w:pStyle w:val="Normal"/>
              <w:jc w:val="both"/>
              <w:rPr>
                <w:b/>
                <w:b/>
                <w:sz w:val="24"/>
                <w:szCs w:val="24"/>
              </w:rPr>
            </w:pPr>
            <w:r>
              <w:rPr>
                <w:b/>
                <w:sz w:val="24"/>
                <w:szCs w:val="24"/>
              </w:rPr>
              <w:t xml:space="preserve">HORA: </w:t>
            </w:r>
            <w:r>
              <w:rPr>
                <w:sz w:val="24"/>
                <w:szCs w:val="24"/>
              </w:rPr>
              <w:t>1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Deputado Paulo Stuart Wrihtg/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as políticas para a gestão de resíduos da construção civil na Gran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Mario Marcond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Mario Marcondes, 4º Secretário da Mesa da Assembleia Legislativa de Santa Catarina e proponente da audiência pública; Deputado Estadual João Amin, Presidente da Comissão de Transportes e Desenvolvimento Urbano da Assembleia Legislativa de Santa Catarina; Deputado Estadual Gean Loureiro, Presidente da Comissão de Turismo e Meio Ambiente da Assembleia Legislativa de Santa Catarina; Deputado Estadual Cesar Valduga, membro da Comissão de Agricultura e Política Rural e da Comissão de Defesa dos Direitos da Criança e do Adolescente; Celso Ternes Leal, presidente do Conselho Metropolitano de Desenvolvimento Sustentável da Grande Florianópolis (Comdes) e 2º vice-presidente do Conselho Regional de Engenharia e Agronomia de Santa Catarina (Crea-SC);  Henrique da Cunha Sant’Ana, presidente da Associação Catarinense de Engenheiros Sanitaristas e Ambientais (Acesa); Cássio Taniguchi, superintendente-geral da Superintendência de Desenvolvimento da Região Metropolitana da Grande Florianópolis (Suderf); Daniel Vinicius Netto, coordenador de Desenvolvimento Ambiental da Grande Florianópolis, representando o senhor Alexandre Waltrick, presidente da Fundação do Meio Ambiente (Fatma); Hélio Cesar Bairros, presidente do Sindicato da Indústria de Construção Civil de Florianópolis (Sindusc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Adilson Moré de Farias, representando o Movimento Nacional dos Catadores de Materiais Recicláveis da Grande Florianópolis; Alexandre Bock, geógrafo da Secretaria Municipal de Habitação e Saneamento Ambiental de Florianópolis; Antônio Marius Zuccarelli Bagnati, diretor-presidente da Companhia Melhoramentos da Capital (Comcap); Ataíde Pereira Filho, proprietário da Empresa Cia do Entulho; Carlos Roberto Felleti, proprietário da Empresa Transentulho da Grande Florianópolis; Cesar Augusto dos Santos, proprietário da empresa ACS Entulhos, de Santo Amaro da Imperatriz, representando as empresas coletoras de entulhos da Grande Florianópolis; Charles Gerard, assessor parlamentar, representando o Deputado Estadual Serafim Venzon; Denise Duarte, engenheira sanitarista da Prefeitura de Palhoça, representando o senhor Camilo Nazareno Pagani Martins , Prefeito de Palhoça; Domingos Zancanaro, Secretário Municipal de Habitação e Saneamento Ambiental de Florianópolis; Fernando Daniel Costa, proprietário da Empresa Costa Entulhos; Hercílio Vieira, proprietário da Empresa Tele Entulho Vieira Ltda; Leandro Souza, proprietário da Empresa LS Entulhos; Leonardo Ribeiro de Carvalho, coordenador do Colegiado de Gestores Municipais de Meio Ambiente da Associação dos Municípios da Grande Florianópolis; Luiz Ernesto Raymundi, assessor jurídico da Federação das Empresas de Transporte de Carga e Logística no Estado de Santa Catarina ( Fetrancesc);  Márcio Luiz Schroeder, proprietário da Empresa OK Entulhos; </w:t>
            </w:r>
            <w:r>
              <w:rPr>
                <w:sz w:val="24"/>
                <w:szCs w:val="24"/>
                <w:shd w:fill="FFFFFF" w:val="clear"/>
              </w:rPr>
              <w:t>Mateus Sant´ana</w:t>
            </w:r>
            <w:r>
              <w:rPr>
                <w:sz w:val="24"/>
                <w:szCs w:val="24"/>
              </w:rPr>
              <w:t>, assessor parlamentar, representando a Vereadora Sandra Martins, da Câmara de Vereadores de São José; Miguel Estevam Brys, supervisor de qualidade da empresa Cassol Pré-Fabricados; Milton Weber Filho, diretor de Assuntos Organizacionais da Associação Comercial e Industrial de Florianópolis (Acif), representando o senhor Sander de Mira, presidente da Acif; Nei Ricardo Costa, sócio-administrador da empresa Argailha, de Florianópolis; Osmar Ricardo Labes, diretor da Federação das Empresas de Transporte de Carga e Logística no Estado de Santa Catarina (Fetrancesc), representando o senhor Pedro José de Oliveira Lopes, presidente da Fetrancesc; Paulo Braga Henriques, geógrafo, representando a Associação de Coletores de Entulho de Florianópolis; Renato Santos, proprietário da empresa União Ambiental; Ricardo de Freitas, assessor do Conselho de Arquitetura e Urbanismo de Santa Catarina (CAU/SC), representando o senhor Luiz Alberto de Souza, presidente do CAU/SC; Roberto Ataíde da Silveira, proprietário da empresa Arga Rio Argamassa e Entulho; Willy Albert Steiner, proprietário da empresa Oni Entulhos, de São José.</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Mario Marcondes; Deputado Estadual João Amin; Deputado Estadual Gean Loureiro; Deputado Estadual Cesar Valduga; Celso Ternes Leal; Daniel Vinicius Netto; Cássio Taniguchi; Hélio Cesar Bairros; Henrique da Cunha Sant’ana; Roberto de Oliveira; Paulo Braga Henriques; Adilson Moré de Farias; Leonardo Ribeiro de Carvalho; Osmar Ricardo Labes; Domingos Zancanaro; Cesar Augusto dos Santos; Elson Bertoldo Passos; Danilo Pitta; Luciano Formighieri; Sérgio Eduardo de Souza; Marúcia Antonow.</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
                <w:sz w:val="24"/>
                <w:szCs w:val="24"/>
              </w:rPr>
              <w:t>ENCAMINHAMENTOS</w:t>
            </w:r>
            <w:r>
              <w:rPr>
                <w:rFonts w:cs="Times New Roman" w:ascii="Times New Roman" w:hAnsi="Times New Roman"/>
                <w:sz w:val="24"/>
                <w:szCs w:val="24"/>
              </w:rPr>
              <w:t xml:space="preserve">: </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Que seja criado um grupo de trabalho envolvendo as entidades de classe relacionadas com o segmento (Acesa, Ace, Semge, Crea, etc), as Prefeituras da Grande Florianópolis, a Secretaria de Estado de Desenvolvimento Econômico e Sustentável, os órgãos ambientais, as Associações envolvidas com os resíduos de construção civil, o Sinduscon (Associações de Catadores e das empresas de papa entulho), a Assembleia Legislativa, o Comdes, a Suderf, para que num prazo de dois meses realize uma pré-proposta de lei metropolitana/estadual para regulamentar a gestão dos resíduos da construção civil da Grande Florianópolis – o grupo poderá ser coordenado pela Suderf e pela Acesa, sendo que as reuniões poderão ocorrer na Assembleia Legislativa, com suporte das Comissões de Turismo e Meio Ambiente e de Transportes e Desenvolvimento Urbano e do gabinete do Deputado Mario Marcondes;</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Que seja criada uma força-tarefa parlamentar para que, acompanhada da Suderf, da Fatma e de representantes das entidades, se reúna com todos os Prefeitos da Grande Florianópolis a fim de acelerar o processo de licenciamento de áreas que cumpram todas as determinações legais e as normas do Plano Diretor de cada Município, como maneira emergencial para que as empresas que participam da coleta, os catadores e a indústria da construção civil não tenham suas atividades prejudicadas;</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Que sejam criadas políticas públicas municipais e estaduais que estimulem a utilização dos materiais produzidos a partir da reciclagem dos resíduos, como forma de assegurar a sustentabilidade dos empreendimentos que têm interesse público e social;</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e sejam envolvidas as Associações de Municípios das regiões de Santa Catarina, assim como a Fecam, no processo de resolução do problema; </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e a Comissão de Turismo e Meio Ambiente da Assembleia Legislativa traga o Consema para a discussão da proposição de regulamentação; </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e a Fatma monte uma proposta de instrução normativa para o processo de licenciamento dessas atividades; </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e haja o fortalecimento do papel da Suderf  não apenas como agente organizador no processo de construção da legislação junto com a Assembleia Legislativa, mas também como ente de gerenciamento e fiscalização; </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e sejam incentivadas as Parcerias Público-Privadas na gestão desses resíduos; </w:t>
            </w:r>
          </w:p>
          <w:p>
            <w:pPr>
              <w:pStyle w:val="PargrafodaLista"/>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Que seja criada uma página ou portal para democratizar o acesso à informação e possibilitar a participação efetiva nas sugestões ao processo de formulação da solução para o tema.</w:t>
            </w:r>
          </w:p>
        </w:tc>
      </w:tr>
    </w:tbl>
    <w:p>
      <w:pPr>
        <w:pStyle w:val="Normal"/>
        <w:jc w:val="both"/>
        <w:rPr>
          <w:b/>
          <w:b/>
          <w:sz w:val="24"/>
          <w:szCs w:val="24"/>
        </w:rPr>
      </w:pPr>
      <w:r>
        <w:br w:type="page"/>
      </w:r>
      <w:r>
        <w:rPr>
          <w:b/>
          <w:sz w:val="24"/>
          <w:szCs w:val="24"/>
        </w:rPr>
        <w:t>ATA DA AUDIÊNCIA PÚBLICA SIMULTÂNEA PROMOVIDA PELA COMISSÃO DE TURISMO E MEIO AMBIENTE E PELA COMISSÃO DE TRANSPORTES E DESENVOLVIMENTO URBANO DA ASSEMBLEIA LEGISLATIVA DO ESTADO DE SANTA CATARINA PARA DEBATER AS POLÍTICAS PARA A GESTÃO DE RESÍDUOS DA CONSTRUÇÃO CIVIL NA GRANDE FLORIANÓPOLIS, REALIZADA NO DIA 27 DE OUTUBRO DE 2015, ÀS 19H, NO PLENARINHO PAULO STUART WRIGHT DA ASSEMBLEIA LEGISLATIVA DE SANTA CATARI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O SR. MESTRE DE CERIMÔNIAS (Cláudio Fernando Wolff)</w:t>
      </w:r>
      <w:r>
        <w:rPr>
          <w:sz w:val="24"/>
          <w:szCs w:val="24"/>
        </w:rPr>
        <w:t xml:space="preserve"> – Senhoras e senhores, boa-noite.</w:t>
      </w:r>
    </w:p>
    <w:p>
      <w:pPr>
        <w:pStyle w:val="Normal"/>
        <w:ind w:firstLine="708"/>
        <w:jc w:val="both"/>
        <w:rPr>
          <w:sz w:val="24"/>
          <w:szCs w:val="24"/>
        </w:rPr>
      </w:pPr>
      <w:r>
        <w:rPr>
          <w:sz w:val="24"/>
          <w:szCs w:val="24"/>
        </w:rPr>
        <w:t>Nos termos do Regimento Interno do Poder Legislativo catarinense, damos início à audiência pública convocada pelo senhor Deputado Estadual Gean Loureiro, Presidente da Comissão de Turismo e Meio Ambiente, e pelo Deputado Estadual João Amin, Presidente da Comissão de Transportes e Desenvolvimento Urbano da Assembleia Legislativa do Estado de Santa Catarina, atendendo requerimento do senhor Deputado Estadual Mario Marcondes, para debater as políticas para a gestão de resíduos da construção civil na Grande Florianópolis.</w:t>
      </w:r>
    </w:p>
    <w:p>
      <w:pPr>
        <w:pStyle w:val="Normal"/>
        <w:ind w:firstLine="708"/>
        <w:jc w:val="both"/>
        <w:rPr/>
      </w:pPr>
      <w:r>
        <w:rPr>
          <w:sz w:val="24"/>
          <w:szCs w:val="24"/>
        </w:rPr>
        <w:t>Para compor a mesa dos trabalhos, convidamos o excelentíssimo senhor Deputado Estadual Mario Marcondes, 4º Secretário da Mesa da Assembleia Legislativa de Santa Catarina e proponente da audiência pública; o excelentíssimo senhor Deputado Estadual João Amin, Presidente da Comissão de Transportes e Desenvolvimento Urbano da Assembleia Legislativa de Santa Catarina; o excelentíssimo senhor Deputado Estadual Gean Loureiro, Presidente da Comissão de Turismo e Meio Ambiente da Assembleia Legislativa de Santa Catarina; o excelentíssimo senhor Deputado Estadual Cesar Valduga, membro da Comissão de Agricultura e Política Rural e da Comissão de Defesa dos Direitos da Criança e do Adolescente da Assembleia Legislativa; o senhor Celso Ternes Leal, presidente do Conselho Metropolitano de Desenvolvimento Sustentável da Grande Florianópolis (Comdes) e 2º vice-presidente do Conselho Regional de Engenharia e Agronomia de Santa Catarina (Crea-SC); o senhor Henrique da Cunha Sant’Ana, presidente da Associação Catarinense de Engenheiros Sanitaristas e Ambientais (Acesa); o senhor Cássio Taniguchi, superintendente-geral da Superintendência de Desenvolvimento da Região Metropolitana da Grande Florianópolis (Suderf); e o senhor Daniel Vinicius Netto, coordenador de Desenvolvimento Ambiental da Grande Florianópolis, neste ato representando o senhor Alexandre Waltrick, presidente da Fundação do Meio Ambiente (Fatma). (</w:t>
      </w:r>
      <w:r>
        <w:rPr>
          <w:i/>
          <w:sz w:val="24"/>
          <w:szCs w:val="24"/>
        </w:rPr>
        <w:t>Palmas</w:t>
      </w:r>
      <w:r>
        <w:rPr>
          <w:sz w:val="24"/>
          <w:szCs w:val="24"/>
        </w:rPr>
        <w:t>.)</w:t>
      </w:r>
    </w:p>
    <w:p>
      <w:pPr>
        <w:pStyle w:val="Normal"/>
        <w:ind w:firstLine="709"/>
        <w:jc w:val="both"/>
        <w:rPr>
          <w:sz w:val="24"/>
          <w:szCs w:val="24"/>
        </w:rPr>
      </w:pPr>
      <w:r>
        <w:rPr>
          <w:sz w:val="24"/>
          <w:szCs w:val="24"/>
        </w:rPr>
        <w:t>Registramos a presença nesta audiência pública do senhor Paulo Braga Henriques, geógrafo, neste ato representando a Associação de Coletores de Entulho de Florianópolis; do senhor Luiz Ernesto Raymundi, assessor jurídico da Federação das Empresas de Transporte de Carga e Logística no Estado de Santa Catarina (Fetrancesc); do senhor Osmar Ricardo Labes, diretor da Federação das Empresas de Transporte de Carga e Logística no Estado de Santa Catarina (Fetrancesc), neste ato representando o senhor Pedro José de Oliveira Lopes, presidente da Fetrancesc; do senhor Ricardo de Freitas, assessor do Conselho de Arquitetura e Urbanismo de Santa Catarina (CAU/SC), neste ato representando o senhor Luiz Alberto de Souza, presidente do CAU/SC; do senhor Leonardo Ribeiro de Carvalho, coordenador do Colegiado de Gestores Municipais de Meio Ambiente da Associação dos Municípios da Grande Florianópolis; do senhor Adilson Moré de Farias, neste ato representando o Movimento Nacional dos Catadores de Materiais Recicláveis da Grande Florianópolis; da senhora Denise Duarte, engenheira sanitarista da Prefeitura de Palhoça, representando o senhor Camilo Nazareno Pagani Martins, Prefeito de Palhoça; do senhor Milton Weber Filho, diretor de Assuntos Organizacionais da Associação Comercial e Industrial de Florianópolis (Acif), representando o senhor Sander de Mira, presidente da Acif; do senhor Charles Gerard, assessor parlamentar, representando o Deputado Estadual Serafim Venzon; do senhor Cesar Augusto dos Santos, proprietário da empresa ACS Entulhos, representando as empresas coletoras de entulho da Grande Florianópolis; e do senhor Alexandre Bock, geógrafo da Secretaria Municipal de Habitação e Saneamento Ambiental de Florianópolis.</w:t>
      </w:r>
    </w:p>
    <w:p>
      <w:pPr>
        <w:pStyle w:val="Normal"/>
        <w:ind w:firstLine="709"/>
        <w:jc w:val="both"/>
        <w:rPr>
          <w:sz w:val="24"/>
          <w:szCs w:val="24"/>
        </w:rPr>
      </w:pPr>
      <w:r>
        <w:rPr>
          <w:sz w:val="24"/>
          <w:szCs w:val="24"/>
        </w:rPr>
        <w:t>Comunicamos que os interessados em fazer uso da palavra deverão fazer a inscrição com a equipe do Cerimonial.</w:t>
      </w:r>
    </w:p>
    <w:p>
      <w:pPr>
        <w:pStyle w:val="Normal"/>
        <w:ind w:firstLine="709"/>
        <w:jc w:val="both"/>
        <w:rPr>
          <w:sz w:val="24"/>
          <w:szCs w:val="24"/>
        </w:rPr>
      </w:pPr>
      <w:r>
        <w:rPr>
          <w:sz w:val="24"/>
          <w:szCs w:val="24"/>
        </w:rPr>
        <w:t>Para fazer uso da palavra, convidamos o excelentíssimo senhor Deputado Estadual Mario Marcondes, que conduzirá os trabalhos desta audiência pública.</w:t>
      </w:r>
    </w:p>
    <w:p>
      <w:pPr>
        <w:pStyle w:val="Normal"/>
        <w:ind w:firstLine="709"/>
        <w:jc w:val="both"/>
        <w:rPr/>
      </w:pPr>
      <w:r>
        <w:rPr>
          <w:b/>
          <w:sz w:val="24"/>
          <w:szCs w:val="24"/>
        </w:rPr>
        <w:t>O SR. PRESIDENTE (Deputado Estadual Mario Marcondes)</w:t>
      </w:r>
      <w:r>
        <w:rPr>
          <w:sz w:val="24"/>
          <w:szCs w:val="24"/>
        </w:rPr>
        <w:t xml:space="preserve"> – Boa-noite a todos. (</w:t>
      </w:r>
      <w:r>
        <w:rPr>
          <w:i/>
          <w:sz w:val="24"/>
          <w:szCs w:val="24"/>
        </w:rPr>
        <w:t>Cumprimenta os membros da mesa nominalmente e os demais presentes.</w:t>
      </w:r>
      <w:r>
        <w:rPr>
          <w:sz w:val="24"/>
          <w:szCs w:val="24"/>
        </w:rPr>
        <w:t>)</w:t>
      </w:r>
    </w:p>
    <w:p>
      <w:pPr>
        <w:pStyle w:val="Normal"/>
        <w:ind w:firstLine="709"/>
        <w:jc w:val="both"/>
        <w:rPr>
          <w:sz w:val="24"/>
          <w:szCs w:val="24"/>
        </w:rPr>
      </w:pPr>
      <w:r>
        <w:rPr>
          <w:sz w:val="24"/>
          <w:szCs w:val="24"/>
        </w:rPr>
        <w:t xml:space="preserve">Quero dizer que é muito bom conseguir fazer uma audiência pública como esta e trazer as pessoas interessadas direta ou indiretamente na questão, se não por conviverem com o problema, mas por desejarem buscar uma solução para o problema. Estamos aqui para discutir com a sociedade a questão dos resíduos sólidos da construção civil não só em São José, não só em Florianópolis, mas nos Municípios de abrangência da Grande Florianópolis, a fim de buscarmos uma saída para as empresas e para o Poder Público a respeito da questão ambiental, tão degradada pela má colocação dos resíduos em ambientes inadequados, que nem possuem licenças ambientais. É preciso trabalhar com o reuso desses resíduos, com o reaproveitamento de todo esse material para que o local não vire um mero depósito, porque um dia o local vai encher e outro terá que ser conseguido. </w:t>
      </w:r>
    </w:p>
    <w:p>
      <w:pPr>
        <w:pStyle w:val="Normal"/>
        <w:ind w:firstLine="709"/>
        <w:jc w:val="both"/>
        <w:rPr>
          <w:sz w:val="24"/>
          <w:szCs w:val="24"/>
        </w:rPr>
      </w:pPr>
      <w:r>
        <w:rPr>
          <w:sz w:val="24"/>
          <w:szCs w:val="24"/>
        </w:rPr>
        <w:t>Para que a gente chegasse a esta audiência, começamos a discutir com o Comdes, com a Acesa, com o doutor Cássio, que tem sido um parceiro, pois sempre que solicitado se faz presente, dá a sua sugestão, participa. Este é um momento que vejo como o mais importante de todo esse processo, pois estamos colocando para a sociedade a problemática, para as entidades direta ou indiretamente envolvidas, a fim de que busquemos aqui encontrar a solução para esse problema, quem sabe servindo de modelo para o restante do Brasil. É preciso que a gente busque uma solução metropolitana que possa dar a destinação adequada aos resíduos sólidos da construção civil, que em certas cidades hoje representa de 60% a 70% do volume dos resíduos sólidos produzidos.</w:t>
      </w:r>
    </w:p>
    <w:p>
      <w:pPr>
        <w:pStyle w:val="Normal"/>
        <w:ind w:firstLine="709"/>
        <w:jc w:val="both"/>
        <w:rPr>
          <w:sz w:val="24"/>
          <w:szCs w:val="24"/>
        </w:rPr>
      </w:pPr>
      <w:r>
        <w:rPr>
          <w:sz w:val="24"/>
          <w:szCs w:val="24"/>
        </w:rPr>
        <w:t xml:space="preserve">Assim sendo, vejo este assunto como de extrema importância para ser discutido com a sociedade, e por isso estamos aqui reunidos no dia de hoje. Espero que tenhamos uma boa audiência pública e que possamos tirar os melhores encaminhamentos para a solução desse problema, que certamente não é só da nossa cidade.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sz w:val="24"/>
          <w:szCs w:val="24"/>
        </w:rPr>
      </w:pPr>
      <w:r>
        <w:rPr>
          <w:sz w:val="24"/>
          <w:szCs w:val="24"/>
        </w:rPr>
        <w:t xml:space="preserve">Neste momento, passo a palavra ao Deputado Estadual João Amin, Presidente da Comissão de Transportes e Desenvolvimento Urbano desta Casa, e na sequência falará o Deputado Estadual Gean Loureiro, Presidente da Comissão de Turismo e Meio Ambiente, duas Comissões diretamente relacionadas com o problema que aqui vamos debater na noite de hoje. </w:t>
      </w:r>
    </w:p>
    <w:p>
      <w:pPr>
        <w:pStyle w:val="Normal"/>
        <w:ind w:firstLine="709"/>
        <w:jc w:val="both"/>
        <w:rPr/>
      </w:pPr>
      <w:r>
        <w:rPr>
          <w:b/>
          <w:sz w:val="24"/>
          <w:szCs w:val="24"/>
        </w:rPr>
        <w:t>O SR. DEPUTADO ESTADUAL JOÃO AMIN</w:t>
      </w:r>
      <w:r>
        <w:rPr>
          <w:sz w:val="24"/>
          <w:szCs w:val="24"/>
        </w:rPr>
        <w:t xml:space="preserve"> – Boa-noite a todos e a todas. Quero cumprimentar de uma maneira muito especial o proponente desta audiência pública, Deputado Mario Marcondes, que realmente se empenhou em mobilizar todos os senhores e todas as senhoras para participarem desta importante audiência pública; cumprimentar o Deputado Gean Loureiro, que preside a Comissão de Turismo e Meio Ambiente; o Deputado Cesar Valduga, meu amigo e companheiro na Comissão de Transportes e Desenvolvimento Urbano; o Celso Leal, presidente do Comdes e parceiro de todas as causas metropolitanas; o Prefeito Cassio Taniguchi; o Henrique; o Daniel; enfim, todos que aqui estão, e agradecer a presença de vocês, pois realmente qualifica o debate.</w:t>
      </w:r>
    </w:p>
    <w:p>
      <w:pPr>
        <w:pStyle w:val="Normal"/>
        <w:ind w:firstLine="709"/>
        <w:jc w:val="both"/>
        <w:rPr>
          <w:sz w:val="24"/>
          <w:szCs w:val="24"/>
        </w:rPr>
      </w:pPr>
      <w:r>
        <w:rPr>
          <w:sz w:val="24"/>
          <w:szCs w:val="24"/>
        </w:rPr>
        <w:t xml:space="preserve">Realmente essa preocupação que fez com que o Deputado Mario Marcondes estabelecesse esta discussão aqui na Assembleia na noite de hoje é muito importante, pois uma das grandes forças da economia de Florianópolis é a construção civil e o volume desperdiçado ou de sobras, como queiram nominar, é muito grande, o que não difere dos demais Municípios da Grande Florianópolis. Não só a nossa mobilidade, não só a nossa água, não só a nossa luz, não só as questões relacionadas à saúde e à educação afetam os nossos Municípios, independente da fronteira. Se o problema do lixo é de Florianópolis, é de São José também, é de Biguaçu também, é da Palhoça também, até porque no que diz respeito a Florianópolis, sabemos que não somos autossuficientes, pois a gente depende dos Municípios vizinhos não só para escoar o nosso volume, mas para tratar o nosso volume. </w:t>
      </w:r>
    </w:p>
    <w:p>
      <w:pPr>
        <w:pStyle w:val="Normal"/>
        <w:ind w:firstLine="709"/>
        <w:jc w:val="both"/>
        <w:rPr>
          <w:sz w:val="24"/>
          <w:szCs w:val="24"/>
        </w:rPr>
      </w:pPr>
      <w:r>
        <w:rPr>
          <w:sz w:val="24"/>
          <w:szCs w:val="24"/>
        </w:rPr>
        <w:t xml:space="preserve">Nós temos uma grande diretriz nacional, que é a Política Nacional dos Resíduos Sólidos, que é a nossa grande mestra e à qual os Estados e os Municípios têm que se adequar; e temos o Conama, que é o Conselho Nacional do Meio Ambiente. E eu fico muito feliz que nesta audiência a gente tenha o representante dos catadores de lixo, que fazem um trabalho essencial na nossa cidade diretamente relacionado à reciclagem. </w:t>
      </w:r>
    </w:p>
    <w:p>
      <w:pPr>
        <w:pStyle w:val="Normal"/>
        <w:ind w:firstLine="709"/>
        <w:jc w:val="both"/>
        <w:rPr>
          <w:sz w:val="24"/>
          <w:szCs w:val="24"/>
        </w:rPr>
      </w:pPr>
      <w:r>
        <w:rPr>
          <w:sz w:val="24"/>
          <w:szCs w:val="24"/>
        </w:rPr>
        <w:t>Vejo aqui que o Deputado Mario Marcondes preparou um material com relação a Jundiaí, que transforma os seus resíduos em praças e calçadas, vindo ao encontro do que estamos tratando aqui, mas o papel desempenhado pelos catadores, a valorização dos nossos catadores, a transformação do produto dos catadores é de fundamental importância para a sustentabilidade das cidades. Por isso é muito importante a nossa região discutir este assunto.</w:t>
      </w:r>
    </w:p>
    <w:p>
      <w:pPr>
        <w:pStyle w:val="Normal"/>
        <w:ind w:firstLine="709"/>
        <w:jc w:val="both"/>
        <w:rPr>
          <w:sz w:val="24"/>
          <w:szCs w:val="24"/>
        </w:rPr>
      </w:pPr>
      <w:r>
        <w:rPr>
          <w:sz w:val="24"/>
          <w:szCs w:val="24"/>
        </w:rPr>
        <w:t xml:space="preserve">O jornal Notícias do Dia desta semana trouxe a situação da nossa Comcap, mais específico daqui. Quando foi criada a Comcap pelo ex-Prefeito Acácio Garibaldi ela era uma empreiteira, fazia lajota, fazia grandes obras. O grande corpo técnico da Prefeitura de Florianópolis em termos de engenharia é originário da Comcap e hoje ela realmente é super bem avaliada; qualquer pesquisa que se faça de avaliação da cidade, o trabalho da Comcap é super bem avaliado, mas infelizmente isso tem um custo muito grande para o Município numa época em que se ganha dinheiro com o lixo devido a sua transformação, o seu aproveitamento, mas claro que sempre dentro da eficiência e eficácia da administração pública. </w:t>
      </w:r>
    </w:p>
    <w:p>
      <w:pPr>
        <w:pStyle w:val="Normal"/>
        <w:ind w:firstLine="709"/>
        <w:jc w:val="both"/>
        <w:rPr>
          <w:sz w:val="24"/>
          <w:szCs w:val="24"/>
        </w:rPr>
      </w:pPr>
      <w:r>
        <w:rPr>
          <w:sz w:val="24"/>
          <w:szCs w:val="24"/>
        </w:rPr>
        <w:t xml:space="preserve">Por isso eu queria parabenizar o Deputado Mario Marcondes por trazer à Assembleia este debate, somando o trabalho das duas Comissões desta Casa que tratam sobre o assunto, que é a de Turismo e Meio Ambiente, presidida pelo Deputado Gean Loureiro, e a de Transportes e Desenvolvimento Urbano, que eu tenho a felicidade de presidir na companhia no Deputado Cesar Valduga. </w:t>
      </w:r>
    </w:p>
    <w:p>
      <w:pPr>
        <w:pStyle w:val="Normal"/>
        <w:ind w:firstLine="709"/>
        <w:jc w:val="both"/>
        <w:rPr>
          <w:sz w:val="24"/>
          <w:szCs w:val="24"/>
        </w:rPr>
      </w:pPr>
      <w:r>
        <w:rPr>
          <w:sz w:val="24"/>
          <w:szCs w:val="24"/>
        </w:rPr>
        <w:t xml:space="preserve">Temos aqui um quórum qualificado, um número grande de pessoas para uma terça-feira à noite, a presença de representantes de todos os segmentos e com certeza a gente vai ter aqui um grande momento para discutir esse problema. </w:t>
      </w:r>
    </w:p>
    <w:p>
      <w:pPr>
        <w:pStyle w:val="Normal"/>
        <w:ind w:firstLine="709"/>
        <w:jc w:val="both"/>
        <w:rPr>
          <w:sz w:val="24"/>
          <w:szCs w:val="24"/>
        </w:rPr>
      </w:pPr>
      <w:r>
        <w:rPr>
          <w:sz w:val="24"/>
          <w:szCs w:val="24"/>
        </w:rPr>
        <w:t xml:space="preserve">Parabéns, Deputado Mario Marcondes, e devolvo a palavra a V.Exa.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Mario Marcondes)</w:t>
      </w:r>
      <w:r>
        <w:rPr>
          <w:sz w:val="24"/>
          <w:szCs w:val="24"/>
        </w:rPr>
        <w:t xml:space="preserve"> – Obrigado, Deputado João Amin, pela colaboração, certamente que a sua manifestação vai contribuir e muito com a audiência de hoje. </w:t>
      </w:r>
    </w:p>
    <w:p>
      <w:pPr>
        <w:pStyle w:val="Normal"/>
        <w:ind w:firstLine="709"/>
        <w:jc w:val="both"/>
        <w:rPr/>
      </w:pPr>
      <w:r>
        <w:rPr>
          <w:sz w:val="24"/>
          <w:szCs w:val="24"/>
        </w:rPr>
        <w:t xml:space="preserve">Quero registrar aqui a presença nesta audiência pública do senhor Leandro Souza, proprietário da empresa LS Entulhos; do senhor Miguel Estevam Brys, supervisor de qualidade da empresa Cassol Pré-Fabricados; do senhor Márcio Luiz Schroeder, proprietário da empresa OK Entulhos; do senhor Willy Albert Steiner, proprietário da empresa Oni Entulhos, de São José; do senhor Nei Ricardo Costa, sócio-administrador da empresa Argailha, de Florianópolis; do senhor </w:t>
      </w:r>
      <w:r>
        <w:rPr>
          <w:sz w:val="24"/>
          <w:szCs w:val="24"/>
          <w:shd w:fill="FFFFFF" w:val="clear"/>
        </w:rPr>
        <w:t>Mateus Sant´ana</w:t>
      </w:r>
      <w:r>
        <w:rPr>
          <w:sz w:val="24"/>
          <w:szCs w:val="24"/>
        </w:rPr>
        <w:t>, assessor parlamentar, neste ato representando a Vereadora Sandra Martins, da Câmara de Vereadores de São José; do senhor Fernando Daniel Costa, proprietário da empresa Costa Entulhos; do senhor Carlos Roberto Felleti, proprietário da empresa Transentulho da Grande Florianópolis; do senhor Hercílio Vieira, proprietário da empresa Tele Entulho Vieira Ltda; e do senhor Ataíde Pereira Filho, proprietário da empresa Cia do Entulho.</w:t>
      </w:r>
    </w:p>
    <w:p>
      <w:pPr>
        <w:pStyle w:val="Normal"/>
        <w:ind w:firstLine="709"/>
        <w:jc w:val="both"/>
        <w:rPr>
          <w:sz w:val="24"/>
          <w:szCs w:val="24"/>
        </w:rPr>
      </w:pPr>
      <w:r>
        <w:rPr>
          <w:sz w:val="24"/>
          <w:szCs w:val="24"/>
        </w:rPr>
        <w:t>Concedemos, neste momento, a palavra ao senhor Deputado Estadual Gean Loureiro, Presidente da Comissão de Turismo e Meio Ambiente desta Casa.</w:t>
      </w:r>
    </w:p>
    <w:p>
      <w:pPr>
        <w:pStyle w:val="Normal"/>
        <w:ind w:firstLine="709"/>
        <w:jc w:val="both"/>
        <w:rPr/>
      </w:pPr>
      <w:r>
        <w:rPr>
          <w:b/>
          <w:sz w:val="24"/>
          <w:szCs w:val="24"/>
        </w:rPr>
        <w:t xml:space="preserve">O SR. DEPUTADO ESTADUAL GEAN LOUREIRO – </w:t>
      </w:r>
      <w:r>
        <w:rPr>
          <w:sz w:val="24"/>
          <w:szCs w:val="24"/>
        </w:rPr>
        <w:t>Boa-noite a todas as senhoras e a todos os senhores. Inicialmente quero trazer meus cumprimentos ao meu amigo Deputado Mario Marcondes pela proposição que fez à Comissão de Turismo e Meio Ambiente e à Comissão de Transportes e Desenvolvimento Urbano para a realização desta audiência conjunta entre as duas Comissões com o intuito de tratar do problema dos resíduos sólidos da construção civil. (</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Faço um cumprimento especial ao Vereador Moacir, que é o superintendente da Fundação Municipal do Meio Ambiente e Desenvolvimento Sustentável de São José, e a toda a sua equipe – é muito importante ter as Fundações Municipais trabalhando em conjunto com a Fundação estadual e com os demais órgãos que executam a política ambiental no Estado, debatendo o tema e procurando saber como fiscalizar, como acompanhar e principalmente como orientar, para que os que não estejam dentro da legalidade, busquem essa legalidade para poder funcionar.</w:t>
      </w:r>
    </w:p>
    <w:p>
      <w:pPr>
        <w:pStyle w:val="Normal"/>
        <w:jc w:val="both"/>
        <w:rPr>
          <w:sz w:val="24"/>
          <w:szCs w:val="24"/>
        </w:rPr>
      </w:pPr>
      <w:r>
        <w:rPr>
          <w:sz w:val="24"/>
          <w:szCs w:val="24"/>
        </w:rPr>
        <w:tab/>
        <w:t>E se me permitem todas as empresas aqui presentes, quero deixar um abraço ao meu amigo Hercílio, representante de empresas que fazem o transporte de resíduos da construção civil, os tão conhecidos papa entulhos.</w:t>
      </w:r>
    </w:p>
    <w:p>
      <w:pPr>
        <w:pStyle w:val="Normal"/>
        <w:ind w:firstLine="709"/>
        <w:jc w:val="both"/>
        <w:rPr>
          <w:sz w:val="24"/>
          <w:szCs w:val="24"/>
        </w:rPr>
      </w:pPr>
      <w:r>
        <w:rPr>
          <w:sz w:val="24"/>
          <w:szCs w:val="24"/>
        </w:rPr>
        <w:t xml:space="preserve">Eu quero dizer a todos que este é um debate que a Assembleia Legislativa já precisava ter realizado, e parabenizo o Deputado Mario Marcondes por essa proposição. </w:t>
      </w:r>
    </w:p>
    <w:p>
      <w:pPr>
        <w:pStyle w:val="Normal"/>
        <w:ind w:firstLine="709"/>
        <w:jc w:val="both"/>
        <w:rPr>
          <w:sz w:val="24"/>
          <w:szCs w:val="24"/>
        </w:rPr>
      </w:pPr>
      <w:r>
        <w:rPr>
          <w:sz w:val="24"/>
          <w:szCs w:val="24"/>
        </w:rPr>
        <w:t xml:space="preserve">A Grande Florianópolis, e este é um assunto que não dá para tratar exclusivamente como de uma cidade, tem um problema muito grande e a Comcap, aqui representada, deve dizer que precisa dessas empresas, porque sozinha não tem como fazer. Existe uma necessidade por partes das empresas responsáveis pelo recolhimento de lixos e entulhos na Grande Florianópolis de ter suporte ao trabalho que vêm realizando e de como interpretar a resolução do Conama, a legislação vinculada à Política de Resíduos Sólidos do governo federal, o Código Ambiental catarinense nos artigos que tratam da questão dos resíduos sólidos, e de como definir os locais mais apropriados para o descarte desse material, e se possível com um aproveitamento completo, tendo um local de triagem e reciclagem e de que forma esses locais podem ser licenciados para efetivamente se estabelecerem. </w:t>
      </w:r>
    </w:p>
    <w:p>
      <w:pPr>
        <w:pStyle w:val="Normal"/>
        <w:ind w:firstLine="709"/>
        <w:jc w:val="both"/>
        <w:rPr>
          <w:sz w:val="24"/>
          <w:szCs w:val="24"/>
        </w:rPr>
      </w:pPr>
      <w:r>
        <w:rPr>
          <w:sz w:val="24"/>
          <w:szCs w:val="24"/>
        </w:rPr>
        <w:t xml:space="preserve">É muito importante o superintendente de Desenvolvimento da Região Metropolitana da Grande Florianópolis estar aqui, o ex-Prefeito Cássio Taniguchi, porque ele também é responsável pelo Plamus, que é o Programa de Mobilidade Urbana Sustentável da Grande Florianópolis. </w:t>
      </w:r>
    </w:p>
    <w:p>
      <w:pPr>
        <w:pStyle w:val="Normal"/>
        <w:ind w:firstLine="709"/>
        <w:jc w:val="both"/>
        <w:rPr>
          <w:sz w:val="24"/>
          <w:szCs w:val="24"/>
        </w:rPr>
      </w:pPr>
      <w:r>
        <w:rPr>
          <w:sz w:val="24"/>
          <w:szCs w:val="24"/>
        </w:rPr>
        <w:t xml:space="preserve">Muitas vezes nós discutimos determinadas orientações ou até determinações, por exemplo, que determinavam que o descarte do norte da Ilha tinha que se dar na região da Palhoça, porque lá era o único lugar possível, doutor Cássio, para fazer. Imaginem os caminhões saindo do norte da Ilha e indo até a Palhoça, realizando dezenas de viagens, para poder fazer esse descarte. Além do custo operacional, existia a dificuldade para o trânsito, para a mobilidade na nossa região, e muitas vezes não houve a busca de um entendimento para ter um local adequado para se poder realizar efetivamente esse descarte. </w:t>
      </w:r>
    </w:p>
    <w:p>
      <w:pPr>
        <w:pStyle w:val="Normal"/>
        <w:ind w:firstLine="709"/>
        <w:jc w:val="both"/>
        <w:rPr>
          <w:sz w:val="24"/>
          <w:szCs w:val="24"/>
        </w:rPr>
      </w:pPr>
      <w:r>
        <w:rPr>
          <w:sz w:val="24"/>
          <w:szCs w:val="24"/>
        </w:rPr>
        <w:t xml:space="preserve">Existem problemas ambientais? Eventualmente até pode ter, porque nesse descarte muitas vezes pode ter solventes, tintas e outros produtos químicos, sendo necessário fazer uma separação, mas que em um local adequado é possível, sim, recolhendo com os papa entulhos, que têm o nome técnico de coletores, fazer a separação correta e a partir daí se fazer a reciclagem, evitando qualquer tipo de impacto ambiental. O pior é não ter esse tipo de serviço, porque daí, sim, o impacto ambiental ocorre de qualquer forma, porque quando não temos uma regularização, pontos definidos e critérios por região, o que acontece é a clandestinidade - o descarte acontece escondido num canto, em cima de um córrego, ocasionando a formação de um lixão de sobra de material da construção civil. </w:t>
      </w:r>
    </w:p>
    <w:p>
      <w:pPr>
        <w:pStyle w:val="Normal"/>
        <w:ind w:firstLine="709"/>
        <w:jc w:val="both"/>
        <w:rPr>
          <w:sz w:val="24"/>
          <w:szCs w:val="24"/>
        </w:rPr>
      </w:pPr>
      <w:r>
        <w:rPr>
          <w:sz w:val="24"/>
          <w:szCs w:val="24"/>
        </w:rPr>
        <w:t xml:space="preserve">O Daniel já participou de um debate que realizamos na Fatma sobre isso quando eu era presidente, e nós temos que pensar que cada região tem que resolver o seu problema na sua região; não podemos mais pensar em grandes deslocamentos. </w:t>
      </w:r>
    </w:p>
    <w:p>
      <w:pPr>
        <w:pStyle w:val="Normal"/>
        <w:ind w:firstLine="709"/>
        <w:jc w:val="both"/>
        <w:rPr/>
      </w:pPr>
      <w:r>
        <w:rPr>
          <w:sz w:val="24"/>
          <w:szCs w:val="24"/>
        </w:rPr>
        <w:t>(</w:t>
      </w:r>
      <w:r>
        <w:rPr>
          <w:i/>
          <w:sz w:val="24"/>
          <w:szCs w:val="24"/>
        </w:rPr>
        <w:t>O senhor Deputado Estadual João Amin manifesta-se fora do microfone. Inaudível.</w:t>
      </w:r>
      <w:r>
        <w:rPr>
          <w:sz w:val="24"/>
          <w:szCs w:val="24"/>
        </w:rPr>
        <w:t>)</w:t>
      </w:r>
    </w:p>
    <w:p>
      <w:pPr>
        <w:pStyle w:val="Normal"/>
        <w:ind w:firstLine="709"/>
        <w:jc w:val="both"/>
        <w:rPr>
          <w:sz w:val="24"/>
          <w:szCs w:val="24"/>
        </w:rPr>
      </w:pPr>
      <w:r>
        <w:rPr>
          <w:sz w:val="24"/>
          <w:szCs w:val="24"/>
        </w:rPr>
        <w:t>O Deputado João Amin fala da aprovação do local destinado em Canasvieiras, na direção de quem vai para a Cachoeira do Bom Jesus, para o descarte do material. Mas o problema é que esse local gerou uma discussão, porque se tinha uma notificação e um controle da Polícia Ambiental pela forma como o descarte era realizado naquele próprio local.</w:t>
      </w:r>
    </w:p>
    <w:p>
      <w:pPr>
        <w:pStyle w:val="Normal"/>
        <w:ind w:firstLine="709"/>
        <w:jc w:val="both"/>
        <w:rPr>
          <w:sz w:val="24"/>
          <w:szCs w:val="24"/>
        </w:rPr>
      </w:pPr>
      <w:r>
        <w:rPr>
          <w:sz w:val="24"/>
          <w:szCs w:val="24"/>
        </w:rPr>
        <w:t>Então, tem muitos detalhes...</w:t>
      </w:r>
    </w:p>
    <w:p>
      <w:pPr>
        <w:pStyle w:val="Normal"/>
        <w:ind w:firstLine="709"/>
        <w:jc w:val="both"/>
        <w:rPr/>
      </w:pPr>
      <w:r>
        <w:rPr>
          <w:b/>
          <w:sz w:val="24"/>
          <w:szCs w:val="24"/>
        </w:rPr>
        <w:t>O SR. DEPUTADO ESTADUAL JOÃO AMIN</w:t>
      </w:r>
      <w:r>
        <w:rPr>
          <w:sz w:val="24"/>
          <w:szCs w:val="24"/>
        </w:rPr>
        <w:t xml:space="preserve"> – Teve uma época que eu votava bastante diferente de ti (</w:t>
      </w:r>
      <w:r>
        <w:rPr>
          <w:i/>
          <w:sz w:val="24"/>
          <w:szCs w:val="24"/>
        </w:rPr>
        <w:t>referindo-se ao período em que eram Vereadores de Florianópolis</w:t>
      </w:r>
      <w:r>
        <w:rPr>
          <w:sz w:val="24"/>
          <w:szCs w:val="24"/>
        </w:rPr>
        <w:t xml:space="preserve">), e nessa vez a gente votou junto, igual. </w:t>
      </w:r>
    </w:p>
    <w:p>
      <w:pPr>
        <w:pStyle w:val="Normal"/>
        <w:ind w:firstLine="709"/>
        <w:jc w:val="both"/>
        <w:rPr/>
      </w:pPr>
      <w:r>
        <w:rPr>
          <w:b/>
          <w:sz w:val="24"/>
          <w:szCs w:val="24"/>
        </w:rPr>
        <w:t xml:space="preserve">O SR. DEPUTADO ESTADUAL GEAN  LOUREIRO </w:t>
      </w:r>
      <w:r>
        <w:rPr>
          <w:sz w:val="24"/>
          <w:szCs w:val="24"/>
        </w:rPr>
        <w:t>– Nós estamos amadurecendo, vai que os caminhos se encontram, não é? (</w:t>
      </w:r>
      <w:r>
        <w:rPr>
          <w:i/>
          <w:sz w:val="24"/>
          <w:szCs w:val="24"/>
        </w:rPr>
        <w:t>Risos.</w:t>
      </w:r>
      <w:r>
        <w:rPr>
          <w:sz w:val="24"/>
          <w:szCs w:val="24"/>
        </w:rPr>
        <w:t>) A nova geração está vindo aí, acho que o importante é a sociedade estar presente.</w:t>
      </w:r>
    </w:p>
    <w:p>
      <w:pPr>
        <w:pStyle w:val="Normal"/>
        <w:ind w:firstLine="709"/>
        <w:jc w:val="both"/>
        <w:rPr>
          <w:sz w:val="24"/>
          <w:szCs w:val="24"/>
        </w:rPr>
      </w:pPr>
      <w:r>
        <w:rPr>
          <w:sz w:val="24"/>
          <w:szCs w:val="24"/>
        </w:rPr>
        <w:t xml:space="preserve">Mas, concluindo, eu acho que aqui temos que ter um consenso de identificação dos locais, de novos locais de licenciamento... Eu, hoje, recebi a ligação do Vereador Brant, da Palhoça, que falava também da importância de ter lá, e o Vereador Moacir há muito tempo vem debatendo comigo e trazendo o tema de que é preciso buscar a solução. Eu não sei se a questão é uma legislação estadual, porque legislação tem, mas acho que tem que ter entendimento entre os órgãos para facilitar e definir essa atividade, que é uma atividade comercial, mas que tem impacto ambiental que pode ser um impacto positivo. </w:t>
      </w:r>
    </w:p>
    <w:p>
      <w:pPr>
        <w:pStyle w:val="Normal"/>
        <w:ind w:firstLine="709"/>
        <w:jc w:val="both"/>
        <w:rPr>
          <w:sz w:val="24"/>
          <w:szCs w:val="24"/>
        </w:rPr>
      </w:pPr>
      <w:r>
        <w:rPr>
          <w:sz w:val="24"/>
          <w:szCs w:val="24"/>
        </w:rPr>
        <w:t>Como representante da Comissão de Turismo e Meio Ambiente junto com o Deputado Valduga, que é integrante, o nosso propósito é poder debater na nossa região e encontrar a solução, e quem sabe o trabalho feito aqui possa repercutir para outras regiões do Estado de Santa Catarina. Assim sendo, que possam todos deixar aqui o seu ponto de vista, colocar os seus problemas e que nós, efetivamente, possamos usar a nossa força política, que é o instrumento da Assembleia, para tentar buscar as soluções.</w:t>
      </w:r>
    </w:p>
    <w:p>
      <w:pPr>
        <w:pStyle w:val="Normal"/>
        <w:ind w:firstLine="709"/>
        <w:jc w:val="both"/>
        <w:rPr/>
      </w:pPr>
      <w:r>
        <w:rPr>
          <w:sz w:val="24"/>
          <w:szCs w:val="24"/>
        </w:rPr>
        <w:t>Obrigado a todos. (</w:t>
      </w:r>
      <w:r>
        <w:rPr>
          <w:i/>
          <w:sz w:val="24"/>
          <w:szCs w:val="24"/>
        </w:rPr>
        <w:t>Palmas.</w:t>
      </w:r>
      <w:r>
        <w:rPr>
          <w:sz w:val="24"/>
          <w:szCs w:val="24"/>
        </w:rPr>
        <w:t>)</w:t>
      </w:r>
    </w:p>
    <w:p>
      <w:pPr>
        <w:pStyle w:val="Normal"/>
        <w:ind w:firstLine="709"/>
        <w:jc w:val="both"/>
        <w:rPr/>
      </w:pPr>
      <w:r>
        <w:rPr>
          <w:b/>
          <w:sz w:val="24"/>
          <w:szCs w:val="24"/>
        </w:rPr>
        <w:t xml:space="preserve">O SR. PRESIDENTE (Deputado Estadual Mario Marcondes) – </w:t>
      </w:r>
      <w:r>
        <w:rPr>
          <w:sz w:val="24"/>
          <w:szCs w:val="24"/>
        </w:rPr>
        <w:t>Passo a palavra para o Deputado Estadual Cesar Valduga, membro da Comissão de Agricultura e Política Rural e da Comissão de Defesa dos Direitos da Criança e do Adolescente. [</w:t>
      </w:r>
      <w:r>
        <w:rPr>
          <w:i/>
          <w:sz w:val="24"/>
          <w:szCs w:val="24"/>
        </w:rPr>
        <w:t>Taquígrafa-Revisora: Siomara G. Videira</w:t>
      </w:r>
      <w:r>
        <w:rPr>
          <w:sz w:val="24"/>
          <w:szCs w:val="24"/>
        </w:rPr>
        <w:t>][</w:t>
      </w:r>
      <w:r>
        <w:rPr>
          <w:i/>
          <w:sz w:val="24"/>
          <w:szCs w:val="24"/>
        </w:rPr>
        <w:t>Taquígrafa-Leiturista:Jacqueline de O V Bitencourt]</w:t>
      </w:r>
    </w:p>
    <w:p>
      <w:pPr>
        <w:pStyle w:val="Normal"/>
        <w:ind w:firstLine="708"/>
        <w:jc w:val="both"/>
        <w:rPr/>
      </w:pPr>
      <w:r>
        <w:rPr>
          <w:b/>
          <w:sz w:val="24"/>
          <w:szCs w:val="24"/>
        </w:rPr>
        <w:t>O SR. DEPUTADO ESTADUAL CESAR VALDUGA</w:t>
      </w:r>
      <w:r>
        <w:rPr>
          <w:sz w:val="24"/>
          <w:szCs w:val="24"/>
        </w:rPr>
        <w:t xml:space="preserve"> – Boa-noite a todos. (</w:t>
      </w:r>
      <w:r>
        <w:rPr>
          <w:i/>
          <w:sz w:val="24"/>
          <w:szCs w:val="24"/>
        </w:rPr>
        <w:t>Cumprimenta os componentes da mesa e os demais participantes.</w:t>
      </w:r>
      <w:r>
        <w:rPr>
          <w:sz w:val="24"/>
          <w:szCs w:val="24"/>
        </w:rPr>
        <w:t xml:space="preserve">) </w:t>
      </w:r>
    </w:p>
    <w:p>
      <w:pPr>
        <w:pStyle w:val="Normal"/>
        <w:ind w:firstLine="708"/>
        <w:jc w:val="both"/>
        <w:rPr>
          <w:sz w:val="24"/>
          <w:szCs w:val="24"/>
        </w:rPr>
      </w:pPr>
      <w:r>
        <w:rPr>
          <w:sz w:val="24"/>
          <w:szCs w:val="24"/>
        </w:rPr>
        <w:t xml:space="preserve">A audiência pública tem a grande finalidade de, principalmente, trazer os problemas, mas também buscar soluções e encaminhamentos, porque muitas vezes fazemos audiências públicas em que não se buscam as verdadeiras resolutividades para os problemas que temos na sociedade. Quero parabenizar pela iniciativa, e vejo que aqui você traz um problema que não é só da Grande Florianópolis, mas do País, do nosso oeste. Eu sou lá de Chapecó e também queremos levar esse debate para lá com a contribuição, sem dúvida, das Comissões. Trata-se de um tema pertinente aos dias de hoje, até porque temos que zelar pelo meio ambiente. Eu venho de um programa socioeducativo ecológico, então tenho uma experiência muito grande e temos muito para aprender, mas ainda precisamos buscar soluções para os nossos problemas. </w:t>
      </w:r>
    </w:p>
    <w:p>
      <w:pPr>
        <w:pStyle w:val="Normal"/>
        <w:ind w:firstLine="708"/>
        <w:jc w:val="both"/>
        <w:rPr>
          <w:sz w:val="24"/>
          <w:szCs w:val="24"/>
        </w:rPr>
      </w:pPr>
      <w:r>
        <w:rPr>
          <w:sz w:val="24"/>
          <w:szCs w:val="24"/>
        </w:rPr>
        <w:t>A audiência pública traz as pessoas que participam da sociedade e que desenvolvem as atividades, como os agentes ambientais – nós os chamamos de catadores -, que desenvolvem um belo trabalho na questão da triagem, da classificação dos resíduos, enfim, e que também buscam o apoio do Poder Público na questão de como operar os resíduos da sociedade.</w:t>
      </w:r>
    </w:p>
    <w:p>
      <w:pPr>
        <w:pStyle w:val="Normal"/>
        <w:ind w:firstLine="708"/>
        <w:jc w:val="both"/>
        <w:rPr>
          <w:sz w:val="24"/>
          <w:szCs w:val="24"/>
        </w:rPr>
      </w:pPr>
      <w:r>
        <w:rPr>
          <w:sz w:val="24"/>
          <w:szCs w:val="24"/>
        </w:rPr>
        <w:t xml:space="preserve">A questão dos resíduos ainda é um grande problema na sociedade em que vivemos. Temos acreditado que na natureza nada se perde e, sim, isso tudo se transforma - então nós temos que transformar e buscar as soluções. Temos os órgãos governamentais que estão conosco e precisamos ser parceiros. </w:t>
      </w:r>
    </w:p>
    <w:p>
      <w:pPr>
        <w:pStyle w:val="Normal"/>
        <w:ind w:firstLine="708"/>
        <w:jc w:val="both"/>
        <w:rPr>
          <w:sz w:val="24"/>
          <w:szCs w:val="24"/>
        </w:rPr>
      </w:pPr>
      <w:r>
        <w:rPr>
          <w:sz w:val="24"/>
          <w:szCs w:val="24"/>
        </w:rPr>
        <w:t>Eu vejo nos resíduos um lixo que não é lixo. O lixo se transformou numa moeda social muito importante e muitos vivem desses resíduos, muitos vivem dessa moeda social, que são os agentes ambientais, os catadores.</w:t>
      </w:r>
    </w:p>
    <w:p>
      <w:pPr>
        <w:pStyle w:val="Normal"/>
        <w:ind w:firstLine="708"/>
        <w:jc w:val="both"/>
        <w:rPr>
          <w:sz w:val="24"/>
          <w:szCs w:val="24"/>
        </w:rPr>
      </w:pPr>
      <w:r>
        <w:rPr>
          <w:sz w:val="24"/>
          <w:szCs w:val="24"/>
        </w:rPr>
        <w:t xml:space="preserve">Com relação à questão do tratamento, do destino correto, a gente vê hoje ainda muitos entulhos que são destinados aos nossos mananciais, às áreas principalmente de preservação. Precisamos ter cuidado com relação à questão dos resíduos; a sociedade está muito preocupada, por isso acho que este é um debate pertinente e que vem em boa hora. Sempre é importante desenvolver esse trabalho; a gente faz hoje um trabalho legal nas escolas também, pois se trata de uma questão cultural a ser mudada. </w:t>
      </w:r>
    </w:p>
    <w:p>
      <w:pPr>
        <w:pStyle w:val="Normal"/>
        <w:ind w:firstLine="708"/>
        <w:jc w:val="both"/>
        <w:rPr>
          <w:sz w:val="24"/>
          <w:szCs w:val="24"/>
        </w:rPr>
      </w:pPr>
      <w:r>
        <w:rPr>
          <w:sz w:val="24"/>
          <w:szCs w:val="24"/>
        </w:rPr>
        <w:t>Precisamos saber que soluções nós temos que buscar para as nossas cidades. Então, nesse sentido, quero parabenizar e me colocar à disposição. Vejo que temos que fazer esse enfrentamento com relação não só ao destino correto dos resíduos, mas também com relação à questão da reciclagem, lá na ponta final - até porque os resíduos acabam sendo misturados. O lixo que não é lixo, que se transformou num luxo. Muitas vezes se recicla só a parte que tem mais valor agregado, e muitos resíduos que não têm valor agregado acabam sendo misturados com os demais e vão para os aterros, para os mananciais, enfim, para as áreas de preservação ambiental. Nós, enquanto sociedade, enquanto agentes, temos que realmente nos preocupar, temos que buscar soluções para que as próximas gerações não tenham que desenterrar o que estamos enterrando nos dias de hoje.</w:t>
      </w:r>
    </w:p>
    <w:p>
      <w:pPr>
        <w:pStyle w:val="Normal"/>
        <w:ind w:firstLine="708"/>
        <w:jc w:val="both"/>
        <w:rPr>
          <w:sz w:val="24"/>
          <w:szCs w:val="24"/>
        </w:rPr>
      </w:pPr>
      <w:r>
        <w:rPr>
          <w:sz w:val="24"/>
          <w:szCs w:val="24"/>
        </w:rPr>
        <w:t>Então parabéns mais uma vez. A gente vem aqui principalmente para ouvir a sociedade, ouvir as partes para que a gente, de forma conjunta, busque as soluções para os problemas que temos com relação à questão do meio ambiente.</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O SR. PRESIDENTE (Deputado Estadual Mario Marcondes)</w:t>
      </w:r>
      <w:r>
        <w:rPr>
          <w:sz w:val="24"/>
          <w:szCs w:val="24"/>
        </w:rPr>
        <w:t xml:space="preserve"> – Obrigado, Deputado Cesar Valduga.</w:t>
      </w:r>
    </w:p>
    <w:p>
      <w:pPr>
        <w:pStyle w:val="Normal"/>
        <w:ind w:firstLine="708"/>
        <w:jc w:val="both"/>
        <w:rPr>
          <w:sz w:val="24"/>
          <w:szCs w:val="24"/>
        </w:rPr>
      </w:pPr>
      <w:r>
        <w:rPr>
          <w:sz w:val="24"/>
          <w:szCs w:val="24"/>
        </w:rPr>
        <w:t>Registro aqui também a presença do nosso querido amigo Hélio Cesar Bairros, do Sinduscon. Muito obrigado pela presença, amigo. Seja bem-vindo à sessão, gostaríamos depois de ouvir a sua intervenção, que é de suma importância para os resultados desta sessão.</w:t>
      </w:r>
    </w:p>
    <w:p>
      <w:pPr>
        <w:pStyle w:val="Normal"/>
        <w:ind w:firstLine="708"/>
        <w:jc w:val="both"/>
        <w:rPr>
          <w:sz w:val="24"/>
          <w:szCs w:val="24"/>
        </w:rPr>
      </w:pPr>
      <w:r>
        <w:rPr>
          <w:sz w:val="24"/>
          <w:szCs w:val="24"/>
        </w:rPr>
        <w:t>Gostaria de passar a palavra agora ao senhor Celso Ternes Leal, presidente do Conselho Metropolitano de Desenvolvimento Sustentável da Grande Florianópolis (Comdes) e 2º vice-presidente do Conselho Regional de Engenharia e Agronomia de Santa Catarina (Crea-SC).</w:t>
      </w:r>
    </w:p>
    <w:p>
      <w:pPr>
        <w:pStyle w:val="Normal"/>
        <w:ind w:firstLine="708"/>
        <w:jc w:val="both"/>
        <w:rPr/>
      </w:pPr>
      <w:r>
        <w:rPr>
          <w:b/>
          <w:sz w:val="24"/>
          <w:szCs w:val="24"/>
        </w:rPr>
        <w:t>O SR. CELSO TERNES LEAL</w:t>
      </w:r>
      <w:r>
        <w:rPr>
          <w:sz w:val="24"/>
          <w:szCs w:val="24"/>
        </w:rPr>
        <w:t xml:space="preserve"> – Boa-noite a todas e a todos. </w:t>
      </w:r>
      <w:r>
        <w:rPr>
          <w:i/>
          <w:sz w:val="24"/>
          <w:szCs w:val="24"/>
        </w:rPr>
        <w:t>(Cumprimenta componentes da mesa e demais presentes.)</w:t>
      </w:r>
    </w:p>
    <w:p>
      <w:pPr>
        <w:pStyle w:val="Normal"/>
        <w:ind w:firstLine="708"/>
        <w:jc w:val="both"/>
        <w:rPr>
          <w:sz w:val="24"/>
          <w:szCs w:val="24"/>
        </w:rPr>
      </w:pPr>
      <w:r>
        <w:rPr>
          <w:sz w:val="24"/>
          <w:szCs w:val="24"/>
        </w:rPr>
        <w:t>O Comdes está aqui hoje muito satisfeito porque o Conselho Metropolitando de Desenvolvimento Sustentável da Grande Florianópolis tem um GT que trata de saneamento e resíduos. Então, durante todos esses três ou quatro anos que o Comdes vem trabalhando e lutando com as questões de desenvolvimento sustentável na região da Grande Florianópolis, na região metropolitana, se trabalha esse assunto.</w:t>
      </w:r>
    </w:p>
    <w:p>
      <w:pPr>
        <w:pStyle w:val="Normal"/>
        <w:ind w:firstLine="708"/>
        <w:jc w:val="both"/>
        <w:rPr/>
      </w:pPr>
      <w:r>
        <w:rPr>
          <w:sz w:val="24"/>
          <w:szCs w:val="24"/>
        </w:rPr>
        <w:t xml:space="preserve">Estão aqui presentes o Senge, com o engenheiro Latroni; o CAU, com o Ricardo de Freitas; a Acesa, com o Henrique Sant’Ana, com o Lucas, superintendente da Casan; a Acif; a Auresc; a ACE, com o professor Roberto de Oliveira; e demais entidades que fazem parte. Viemos lutando com esse problema do saneamento e dos resíduos na região metropolitana, e hoje estamos presentes a uma audiência pública para tratar de políticas que desenvolvam esse tema e que tratem isso com a região metropolitana, com o superintendente. Isso também é uma conquista do Comdes, que se envolveu com o governo do Estado exigindo que nós tivéssemos uma superintendência e que essa superintendência fosse colocada à prova. E nada melhor, porque veio um cara com o quilate de Cássio Taniguchi, o sempre Prefeito </w:t>
      </w:r>
      <w:r>
        <w:rPr>
          <w:i/>
          <w:sz w:val="24"/>
          <w:szCs w:val="24"/>
        </w:rPr>
        <w:t>(ri)</w:t>
      </w:r>
      <w:r>
        <w:rPr>
          <w:sz w:val="24"/>
          <w:szCs w:val="24"/>
        </w:rPr>
        <w:t>, como disse aqui. Temos aí o diretor Lanes e o Aloísio na equipe da superintendência, que estão sempre envolvidos com essas questões que o Comdes trabalha.</w:t>
      </w:r>
    </w:p>
    <w:p>
      <w:pPr>
        <w:pStyle w:val="Normal"/>
        <w:ind w:firstLine="709"/>
        <w:jc w:val="both"/>
        <w:rPr>
          <w:sz w:val="24"/>
          <w:szCs w:val="24"/>
        </w:rPr>
      </w:pPr>
      <w:r>
        <w:rPr>
          <w:sz w:val="24"/>
          <w:szCs w:val="24"/>
        </w:rPr>
        <w:t>O Comdes já trabalhou em projetos para o acompanhamento da água com a Casan, trazendo soluções; já fizemos uma reunião dentro do Comdes, levamos a Agesan, com um ex-Prefeito de Florianópolis, o Dario Berger, e com o Sérgio Grando. A Acesa realizou um seminário sobre Lixo Zero, e agora então esta audiência pública para estabelecer essas políticas. Todos vocês aqui têm alguma coisa para colaborar, para apresentar com este envolvimento.</w:t>
      </w:r>
    </w:p>
    <w:p>
      <w:pPr>
        <w:pStyle w:val="Normal"/>
        <w:ind w:firstLine="709"/>
        <w:jc w:val="both"/>
        <w:rPr>
          <w:sz w:val="24"/>
          <w:szCs w:val="24"/>
        </w:rPr>
      </w:pPr>
      <w:r>
        <w:rPr>
          <w:sz w:val="24"/>
          <w:szCs w:val="24"/>
        </w:rPr>
        <w:t>Então, realmente, o Comdes fica muito satisfeito, Deputado Mario Marcondes, com esta audiência pública.</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Mario Marcondes)</w:t>
      </w:r>
      <w:r>
        <w:rPr>
          <w:sz w:val="24"/>
          <w:szCs w:val="24"/>
        </w:rPr>
        <w:t xml:space="preserve"> – Obrigado, Celso.</w:t>
      </w:r>
    </w:p>
    <w:p>
      <w:pPr>
        <w:pStyle w:val="Normal"/>
        <w:ind w:firstLine="709"/>
        <w:jc w:val="both"/>
        <w:rPr>
          <w:sz w:val="24"/>
          <w:szCs w:val="24"/>
        </w:rPr>
      </w:pPr>
      <w:r>
        <w:rPr>
          <w:sz w:val="24"/>
          <w:szCs w:val="24"/>
        </w:rPr>
        <w:t>Também gostaria de registrar aqui a presença do senhor Domingos Zancanaro, Secretário Municipal de Habitação e Saneamento Ambiental de Florianópolis. Obrigado pela presença.</w:t>
      </w:r>
    </w:p>
    <w:p>
      <w:pPr>
        <w:pStyle w:val="Normal"/>
        <w:ind w:firstLine="709"/>
        <w:jc w:val="both"/>
        <w:rPr>
          <w:sz w:val="24"/>
          <w:szCs w:val="24"/>
        </w:rPr>
      </w:pPr>
      <w:r>
        <w:rPr>
          <w:sz w:val="24"/>
          <w:szCs w:val="24"/>
        </w:rPr>
        <w:t>Passo a palavra para o senhor Daniel Vinicius Netto, coordenador de Desenvolvimento Ambiental da Grande Florianópolis, representando o senhor Alexandre Waltrick, presidente da Fundação do Meio Ambiente (Fatma).</w:t>
      </w:r>
    </w:p>
    <w:p>
      <w:pPr>
        <w:pStyle w:val="Normal"/>
        <w:ind w:firstLine="709"/>
        <w:jc w:val="both"/>
        <w:rPr/>
      </w:pPr>
      <w:r>
        <w:rPr>
          <w:b/>
          <w:sz w:val="24"/>
          <w:szCs w:val="24"/>
        </w:rPr>
        <w:t>O SR. DANIEL VINICIUS NETTO</w:t>
      </w:r>
      <w:r>
        <w:rPr>
          <w:sz w:val="24"/>
          <w:szCs w:val="24"/>
        </w:rPr>
        <w:t xml:space="preserve"> – Boa-noite a todos. Deputado Mario Marcondes, Deputado João Amin, Deputado Gean Loureiro, parabenizo-os em nome do presidente da Fatma por esta audiência que é muito oportuna. </w:t>
      </w:r>
    </w:p>
    <w:p>
      <w:pPr>
        <w:pStyle w:val="Normal"/>
        <w:ind w:firstLine="709"/>
        <w:jc w:val="both"/>
        <w:rPr>
          <w:sz w:val="24"/>
          <w:szCs w:val="24"/>
        </w:rPr>
      </w:pPr>
      <w:r>
        <w:rPr>
          <w:sz w:val="24"/>
          <w:szCs w:val="24"/>
        </w:rPr>
        <w:t xml:space="preserve">Esse é um assunto que tem regramentos muito confusos, tem uma legislação reticente e tem um impacto local que deveria, na prática da gestão ambiental nacional, hoje, ser conduzido pelos Municípios, mas que por força de resoluções do Conselho Estadual de Meio Ambiente, enfim, por questões relacionadas ao uso do solo... tem uma série de assuntos aí que precisamos esclarecer em relação especificamente ao licenciamento ambiental. Regularizar essas atividades é possível, só que nós precisamos discutir prioritariamente o posicionamento dos Municípios acerca do uso do solo, definir políticas, locais para essas atividades. </w:t>
      </w:r>
    </w:p>
    <w:p>
      <w:pPr>
        <w:pStyle w:val="Normal"/>
        <w:ind w:firstLine="709"/>
        <w:jc w:val="both"/>
        <w:rPr>
          <w:sz w:val="24"/>
          <w:szCs w:val="24"/>
        </w:rPr>
      </w:pPr>
      <w:r>
        <w:rPr>
          <w:sz w:val="24"/>
          <w:szCs w:val="24"/>
        </w:rPr>
        <w:t>A gestão de resíduos é absolutamente indispensável em qualquer atividade poluidora da construção civil, licenciável ou não licenciável. Ela demanda um resíduo cuja gestão precisa ser feita. Nós estamos à disposição para discutir com vocês o melhor caminho para encontrarmos solução para que todos os personagens nesse ambiente dessa problemática... Aqui na Grande Florianópolis existem problemas sérios a respeito desse tipo de atividade, mas a Fatma não vem para dizer que existe culpa ou responsabilidade em algum lado. Pelo contrário, nós queremos dialogar, conversar com os Municípios e com os interessados, encontrar soluções para que a gente possa, de pronto e de maneira ágil, dar respostas à sociedade no sentido de participar e dar todo apoio técnico para poder regularizar essas atividades.</w:t>
      </w:r>
    </w:p>
    <w:p>
      <w:pPr>
        <w:pStyle w:val="Normal"/>
        <w:ind w:firstLine="709"/>
        <w:jc w:val="both"/>
        <w:rPr/>
      </w:pPr>
      <w:r>
        <w:rPr>
          <w:b/>
          <w:sz w:val="24"/>
          <w:szCs w:val="24"/>
        </w:rPr>
        <w:t>O SR. PRESIDENTE (Deputado Estadual Mario Marcondes)</w:t>
      </w:r>
      <w:r>
        <w:rPr>
          <w:sz w:val="24"/>
          <w:szCs w:val="24"/>
        </w:rPr>
        <w:t xml:space="preserve"> – Muito obrigado, Daniel, representante da Fatma. É muito bom ter os órgãos ambientais aqui envolvidos, porque os maiores entraves e delongas para a regularização e a legalização estão exatamente nos órgãos ambientais.</w:t>
      </w:r>
    </w:p>
    <w:p>
      <w:pPr>
        <w:pStyle w:val="Normal"/>
        <w:ind w:firstLine="709"/>
        <w:jc w:val="both"/>
        <w:rPr>
          <w:sz w:val="24"/>
          <w:szCs w:val="24"/>
        </w:rPr>
      </w:pPr>
      <w:r>
        <w:rPr>
          <w:sz w:val="24"/>
          <w:szCs w:val="24"/>
        </w:rPr>
        <w:t xml:space="preserve">Eu gostaria de convidar o senhor Hélio Cesar Bairros para compor a mesa de autoridades. Sei dos seus compromissos, afazeres e dedicação para com este Parlamento. Obrigado, Hélio. </w:t>
      </w:r>
    </w:p>
    <w:p>
      <w:pPr>
        <w:pStyle w:val="Normal"/>
        <w:ind w:firstLine="709"/>
        <w:jc w:val="both"/>
        <w:rPr>
          <w:i/>
          <w:i/>
          <w:sz w:val="24"/>
          <w:szCs w:val="24"/>
        </w:rPr>
      </w:pPr>
      <w:r>
        <w:rPr>
          <w:i/>
          <w:sz w:val="24"/>
          <w:szCs w:val="24"/>
        </w:rPr>
        <w:t>(O senhor Hélio Cesar Bairros encaminha-se à mesa de autoridades.)</w:t>
      </w:r>
    </w:p>
    <w:p>
      <w:pPr>
        <w:pStyle w:val="Normal"/>
        <w:ind w:firstLine="709"/>
        <w:jc w:val="both"/>
        <w:rPr>
          <w:sz w:val="24"/>
          <w:szCs w:val="24"/>
        </w:rPr>
      </w:pPr>
      <w:r>
        <w:rPr>
          <w:sz w:val="24"/>
          <w:szCs w:val="24"/>
        </w:rPr>
        <w:t>Neste momento passo a palavra para o senhor Cássio Taniguchi, superintendente-geral da Superintendência de Desenvolvimento da Região Metropolitana da Grande Florianópolis (Suderf).</w:t>
      </w:r>
    </w:p>
    <w:p>
      <w:pPr>
        <w:pStyle w:val="Normal"/>
        <w:ind w:firstLine="709"/>
        <w:jc w:val="both"/>
        <w:rPr/>
      </w:pPr>
      <w:r>
        <w:rPr>
          <w:b/>
          <w:sz w:val="24"/>
          <w:szCs w:val="24"/>
        </w:rPr>
        <w:t>O SR. CÁSSIO TANIGUCHI</w:t>
      </w:r>
      <w:r>
        <w:rPr>
          <w:sz w:val="24"/>
          <w:szCs w:val="24"/>
        </w:rPr>
        <w:t xml:space="preserve"> – Muito obrigado, Deputado Mario Marcondes. É um grande prazer estar aqui a seu convite e também das presidências da Comissão de Transporte e Desenvolvimento Urbano, Deputado João Amin, da Comissão de Turismo e Meio Ambiente, Deputado Gean Loureiro, Deputado Valduga, enfim, quero agradecera a todos os componentes da mesa, ao Celso aqui ao meu lado, que me convidou para participar do Comdes desde o começo e tem sido maravilhoso. Realmente, tem sido muito produtivo pelas discussões que tivemos durante esse período todo.</w:t>
      </w:r>
    </w:p>
    <w:p>
      <w:pPr>
        <w:pStyle w:val="Normal"/>
        <w:ind w:firstLine="709"/>
        <w:jc w:val="both"/>
        <w:rPr>
          <w:sz w:val="24"/>
          <w:szCs w:val="24"/>
        </w:rPr>
      </w:pPr>
      <w:r>
        <w:rPr>
          <w:sz w:val="24"/>
          <w:szCs w:val="24"/>
        </w:rPr>
        <w:t>O que mais me entusiasma é que há, sim, um movimento muito grande com relação a essa questão dos resíduos sólidos. Nós tivemos várias reuniões já com a Prefeitura - está aqui o representante da Secretaria de Habitação e Saneamento - e falamos sobre um projeto mais amplo, sobre um projeto de resíduos sólidos na Grande Florianópolis de maneira ampla. Esse projeto quase saiu até o final do ano passado; infelizmente não teve recursos para isso e a gente está discutindo a forma de viabilizá-lo. E quando o Deputado Mario Marcondes me convidou, eu disse: “Olha, tem um plano geral, tal...” Mas o Mario Marcondes, que é muito prático, disse: “Não, espera aí, nós temos que resolver isso já, não dá para esperar ter um plano bonito e tal.” Ali, nesse plano geral, nós temos a necessidade, como região metropolitana oficialmente constituída, de elaborar um Plano de Desenvolvimento Urbano Integrado da região metropolitana que também contemple a área de saneamento.</w:t>
      </w:r>
    </w:p>
    <w:p>
      <w:pPr>
        <w:pStyle w:val="Normal"/>
        <w:ind w:firstLine="709"/>
        <w:jc w:val="both"/>
        <w:rPr>
          <w:sz w:val="24"/>
          <w:szCs w:val="24"/>
        </w:rPr>
      </w:pPr>
      <w:r>
        <w:rPr>
          <w:sz w:val="24"/>
          <w:szCs w:val="24"/>
        </w:rPr>
        <w:t xml:space="preserve">Mas são coisas que a gente tem que ir arrumando o carro durante o período em que ele está rodando, ou seja, trocar o pneu enquanto o carro está andando. E uma delas é, sem dúvida nenhuma, essa questão dos resíduos da construção civil, até porque esses resíduos são parte considerável do volume total de resíduos sólidos urbanos domésticos produzidos em qualquer cidade. Aqui chega a 60%, em algumas outras cidades a 50%, enfim. E é uma quantidade muito grande que está sendo hoje disponibilizada em mangues, em rios, enfim, criando um problema muito sério. </w:t>
      </w:r>
    </w:p>
    <w:p>
      <w:pPr>
        <w:pStyle w:val="Normal"/>
        <w:ind w:firstLine="709"/>
        <w:jc w:val="both"/>
        <w:rPr>
          <w:sz w:val="24"/>
          <w:szCs w:val="24"/>
        </w:rPr>
      </w:pPr>
      <w:r>
        <w:rPr>
          <w:sz w:val="24"/>
          <w:szCs w:val="24"/>
        </w:rPr>
        <w:t xml:space="preserve">Tem esse problema da distância, tem uma série de fatores, e para isso nós conversamos ainda com o doutor Pedro Lopes, que é o presidente da Fetrancesc, que está organizando todas as empresas e entidades, individuais ou não, que fazem a coleta de resíduos da construção civil para formarem uma associação, uma cooperativa ou seja lá o que for. Quer dizer, organizar o setor. Portanto, é fundamental que nós tenhamos essa organização do setor que faz a coleta; é necessário também a conscientização - e está aqui o presidente do Sinduscon - de que as empresas construtoras têm a necessidade e a obrigação, por assim dizer, de dar uma finalidade específica aos resíduos produzidos. Nós temos até a logística revés, que é uma maneira de fazer com que as empresas que produzem determinados tipos de material façam o recolhimento deles – é o caso da lâmpada fluorescente, por exemplo -, isso previsto na Política Nacional de Resíduos Sólidos Urbanos. </w:t>
      </w:r>
    </w:p>
    <w:p>
      <w:pPr>
        <w:pStyle w:val="Normal"/>
        <w:ind w:firstLine="709"/>
        <w:jc w:val="both"/>
        <w:rPr>
          <w:sz w:val="24"/>
          <w:szCs w:val="24"/>
        </w:rPr>
      </w:pPr>
      <w:r>
        <w:rPr>
          <w:sz w:val="24"/>
          <w:szCs w:val="24"/>
        </w:rPr>
        <w:t>Portanto, é necessário ter uma política, sim; porém, há a necessidade de fazermos acontecer algo rápido. Eu dei uma entrevista um dia, na televisão, em que o jornalista perguntou: “Bom, tudo bem, legal, mas quando?” Essa é a grande pergunta.</w:t>
      </w:r>
    </w:p>
    <w:p>
      <w:pPr>
        <w:pStyle w:val="Normal"/>
        <w:ind w:firstLine="709"/>
        <w:jc w:val="both"/>
        <w:rPr>
          <w:sz w:val="24"/>
          <w:szCs w:val="24"/>
        </w:rPr>
      </w:pPr>
      <w:r>
        <w:rPr>
          <w:sz w:val="24"/>
          <w:szCs w:val="24"/>
        </w:rPr>
        <w:t xml:space="preserve">Então nós estamos buscando alternativas que possam conduzir a soluções mais imediatas, mais rápidas. A primeira delas seria, sem dúvida nenhuma, a organização do setor que faz a coleta. A outra seria onde disponibilizar. Quando eu estava em Brasília  a gente tinha os Ecopontos próximos dos locais onde era mais fácil depositar material reciclável - material de construção civil em especial -, nos quais havia depois uma coleta mais seletiva. Essa é uma possibilidade, sim. Inclusive no próprio Sapiens, lá em Canasvieiras, já tem um espaço destinado – não sei se está bem licenciado ou não, né, Daniel, mas é uma questão a ser ajustada. O nosso engenheiro Aloísio está trabalhando com o Sapiens exatamente para organizar esse setor, até porque o próprio Sapiens necessita de material para fazer aterro. </w:t>
      </w:r>
    </w:p>
    <w:p>
      <w:pPr>
        <w:pStyle w:val="Normal"/>
        <w:ind w:firstLine="709"/>
        <w:jc w:val="both"/>
        <w:rPr>
          <w:sz w:val="24"/>
          <w:szCs w:val="24"/>
        </w:rPr>
      </w:pPr>
      <w:r>
        <w:rPr>
          <w:sz w:val="24"/>
          <w:szCs w:val="24"/>
        </w:rPr>
        <w:t>Portanto, é uma parceria interessante. Nós temos então a possibilidade de fazer uma coleta mais lógica, na qual não há tanta distância de transporte – não tem sentido você sair do norte da Ilha e levar para a Palhoça, pelo amor de Deus. Isso não existe! Então temos que criar, sim, pontos de recolhimento desses materiais, em primeiro lugar.</w:t>
      </w:r>
    </w:p>
    <w:p>
      <w:pPr>
        <w:pStyle w:val="Normal"/>
        <w:ind w:firstLine="709"/>
        <w:jc w:val="both"/>
        <w:rPr>
          <w:sz w:val="24"/>
          <w:szCs w:val="24"/>
        </w:rPr>
      </w:pPr>
      <w:r>
        <w:rPr>
          <w:sz w:val="24"/>
          <w:szCs w:val="24"/>
        </w:rPr>
        <w:t xml:space="preserve">Em segundo lugar, tratar esse material. Muitas vezes vem material tóxico, tinta, enfim, um monte de materiais que precisam ser separados. Para isso é fundamental que a gente tenha essa pré-seleção e, ao mesmo tempo, que a gente dê um tratamento adequado. Transformar, portanto, os resíduos da construção civil em material que possa ser utilizado - por exemplo, sub-bases de ruas e rodovias. Está aí o pessoal que está fazendo o contorno da BR-101 – por que não utilizar esse material de lá, pagando determinado valor que seja equivalente, para fazer a sub-base? </w:t>
      </w:r>
    </w:p>
    <w:p>
      <w:pPr>
        <w:pStyle w:val="Normal"/>
        <w:ind w:firstLine="709"/>
        <w:jc w:val="both"/>
        <w:rPr>
          <w:sz w:val="24"/>
          <w:szCs w:val="24"/>
        </w:rPr>
      </w:pPr>
      <w:r>
        <w:rPr>
          <w:sz w:val="24"/>
          <w:szCs w:val="24"/>
        </w:rPr>
        <w:t xml:space="preserve">Então são coisas que são perfeitamente viáveis e com soluções relativamente rápidas. Eu proporia até que esse processo todo fosse discutido numa câmara técnica, com a participação de todos os interessados dentro do Codef, que é o comitê técnico para a discussão dessas questões, com todos os Municípios da região, isso é muito importante, para que nós cheguemos a um consenso. Por exemplo, São José já tem uma área mais ou menos definida para abrigar esse tipo de coleta e processamento desse material. Nós temos especialistas aqui que já fizeram implantações em várias cidades do Brasil e que podem nos ajudar muito na definição da tecnologia que seria utilizada. E, ao mesmo tempo, exigir das construtoras que deem um fim adequado aos materiais que sobrarem da construção, contratando, portanto, as empresas que fazem esse tipo de recolhimento. As empresas vão colocar esse material em locais preestabelecidos, bem definidos, bem determinados, e reutilizar esse material uma vez que é um processo que não dá para fazer numa concessão porque ele precisa ter algum tipo de apoio não só logístico, mas financeiro, que será decorrente da venda desse produto para reutilização. Pode-se, depois, pensar em fazer outro tipo de material, desde que isso seja viável do ponto de vista econômico e financeiro. </w:t>
      </w:r>
    </w:p>
    <w:p>
      <w:pPr>
        <w:pStyle w:val="Normal"/>
        <w:ind w:firstLine="709"/>
        <w:jc w:val="both"/>
        <w:rPr>
          <w:sz w:val="24"/>
          <w:szCs w:val="24"/>
        </w:rPr>
      </w:pPr>
      <w:r>
        <w:rPr>
          <w:sz w:val="24"/>
          <w:szCs w:val="24"/>
        </w:rPr>
        <w:t>Nós estamos muito atentos. Quero parabenizar o Deputado Mario Marcondes pela iniciativa, tenho certeza de que a gente vai chegar a uma conclusão muito boa e rápida. A primeira coisa que os jornalistas perguntam é quando. Então, é necessário a gente dar certa celeridade a esse processo. Para isso, é fundamental a gente contar com todos os setores envolvidos nesse processo, não só os coletores de material reciclável, mas uma campanha um pouco mais agressiva nos Municípios visando à separação do lixo na sua origem – o lixo que não é lixo, que o Deputado Valduga citou, é um exemplo típico do que aconteceu em Curitiba quando fui Prefeito lá, mas enfim, começou antes, com o Jaime Lerner, fazer a separação do lixo em casa. E esse processo tem que ser contínuo – se deixar um pouquinho de lado, o pessoal já começa a misturar o lixo e vira bagunça.</w:t>
      </w:r>
    </w:p>
    <w:p>
      <w:pPr>
        <w:pStyle w:val="Normal"/>
        <w:ind w:firstLine="709"/>
        <w:jc w:val="both"/>
        <w:rPr>
          <w:sz w:val="24"/>
          <w:szCs w:val="24"/>
        </w:rPr>
      </w:pPr>
      <w:r>
        <w:rPr>
          <w:sz w:val="24"/>
          <w:szCs w:val="24"/>
        </w:rPr>
        <w:t>Então começa daí. A coleta seletiva é fundamental. Os coletores de resíduos da construção civil também têm obrigações e responsabilidades, assim como a unidade de processamento que tem tecnologia para isso - o Pita já conhece muito bem isso e pode nos ajudar a definir que tipo de equipamento utilizar para produzir esses materiais e, assim, dar um fim adequado. Aí, sim, salvamos nossos mangues, nossos rios, nossos fundos de vale sem esse tipo de material sendo jogado ao léu.</w:t>
      </w:r>
    </w:p>
    <w:p>
      <w:pPr>
        <w:pStyle w:val="Normal"/>
        <w:ind w:firstLine="709"/>
        <w:jc w:val="both"/>
        <w:rPr/>
      </w:pPr>
      <w:r>
        <w:rPr>
          <w:sz w:val="24"/>
          <w:szCs w:val="24"/>
        </w:rPr>
        <w:t xml:space="preserve">Então acho que esta audiência pública é muito importante na medida em que todos os autores estão aqui. Creio que daqui sairá uma solução que agrade gregos e goianos ou gregos e troianos </w:t>
      </w:r>
      <w:r>
        <w:rPr>
          <w:i/>
          <w:sz w:val="24"/>
          <w:szCs w:val="24"/>
        </w:rPr>
        <w:t>(risos)</w:t>
      </w:r>
      <w:r>
        <w:rPr>
          <w:sz w:val="24"/>
          <w:szCs w:val="24"/>
        </w:rPr>
        <w:t>.</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Mario Marcondes)</w:t>
      </w:r>
      <w:r>
        <w:rPr>
          <w:sz w:val="24"/>
          <w:szCs w:val="24"/>
        </w:rPr>
        <w:t xml:space="preserve"> – Muito obrigado, doutor Cássio, pela sua sempre simples explicação, mas dizendo tudo com sua larga experiência. Muito obrigado, certamente esses são os encaminhamentos que a gente pretende dar nesta audiência. Esse foi o objetivo primeiro de convidarmos o senhor para discutir isso. Como você colocou, todos os atores estão aqui e tenho certeza de que daqui sairá um bom filme.</w:t>
      </w:r>
    </w:p>
    <w:p>
      <w:pPr>
        <w:pStyle w:val="Normal"/>
        <w:ind w:firstLine="709"/>
        <w:jc w:val="both"/>
        <w:rPr>
          <w:sz w:val="24"/>
          <w:szCs w:val="24"/>
        </w:rPr>
      </w:pPr>
      <w:r>
        <w:rPr>
          <w:sz w:val="24"/>
          <w:szCs w:val="24"/>
        </w:rPr>
        <w:t>Gostaria de passar a palavra ao senhor Hélio Cesar Bairros, presidente do Sindicato da Indústria de Construção Civil de Florianópolis (Sinduscon), para sua manifestação.</w:t>
      </w:r>
    </w:p>
    <w:p>
      <w:pPr>
        <w:pStyle w:val="Normal"/>
        <w:ind w:firstLine="709"/>
        <w:jc w:val="both"/>
        <w:rPr/>
      </w:pPr>
      <w:r>
        <w:rPr>
          <w:b/>
          <w:sz w:val="24"/>
          <w:szCs w:val="24"/>
        </w:rPr>
        <w:t>O SR. HÉLIO CESAR BAIRROS</w:t>
      </w:r>
      <w:r>
        <w:rPr>
          <w:sz w:val="24"/>
          <w:szCs w:val="24"/>
        </w:rPr>
        <w:t xml:space="preserve"> – Obrigado, Deputado. Boa-noite a todos. Quero cumprimentar o Deputado Mario Marcondes pela iniciativa de promover este encontro. É oportuno e absolutamente necessário que a gente tenha no Poder Público, principalmente aqui na Assembleia, o apoio para a gente viabilizar uma obrigação que já estamos atrasados em resolver. </w:t>
      </w:r>
    </w:p>
    <w:p>
      <w:pPr>
        <w:pStyle w:val="Normal"/>
        <w:ind w:firstLine="709"/>
        <w:jc w:val="both"/>
        <w:rPr>
          <w:sz w:val="24"/>
          <w:szCs w:val="24"/>
        </w:rPr>
      </w:pPr>
      <w:r>
        <w:rPr>
          <w:sz w:val="24"/>
          <w:szCs w:val="24"/>
        </w:rPr>
        <w:t>Quero cumprimentar o Deputado Gean Loureiro pelo trabalho pela nossa cidade; o Celso; o Prefeito e Secretário Taniguchi; o Daniel aqui, que representa o Alexandre, presidente da Fatma; o Henrique, que é nosso parceiro lá no Sinduscon; e todos os presidentes de entidades e associações.</w:t>
      </w:r>
    </w:p>
    <w:p>
      <w:pPr>
        <w:pStyle w:val="Normal"/>
        <w:ind w:firstLine="709"/>
        <w:jc w:val="both"/>
        <w:rPr>
          <w:sz w:val="24"/>
          <w:szCs w:val="24"/>
        </w:rPr>
      </w:pPr>
      <w:r>
        <w:rPr>
          <w:sz w:val="24"/>
          <w:szCs w:val="24"/>
        </w:rPr>
        <w:t xml:space="preserve">Quero, já de início, lamentar aqui a ausência da Comcap, porque é uma organização fundamental. Não sei se tem alguém da Comcap, pelo menos eu falei com o Mario ontem... </w:t>
      </w:r>
    </w:p>
    <w:p>
      <w:pPr>
        <w:pStyle w:val="Normal"/>
        <w:ind w:firstLine="709"/>
        <w:jc w:val="both"/>
        <w:rPr>
          <w:i/>
          <w:i/>
          <w:sz w:val="24"/>
          <w:szCs w:val="24"/>
        </w:rPr>
      </w:pPr>
      <w:r>
        <w:rPr>
          <w:i/>
          <w:sz w:val="24"/>
          <w:szCs w:val="24"/>
        </w:rPr>
        <w:t>(Orador não identificado manifesta-se fora do microfone: “Tem.”)</w:t>
      </w:r>
    </w:p>
    <w:p>
      <w:pPr>
        <w:pStyle w:val="Normal"/>
        <w:ind w:firstLine="709"/>
        <w:jc w:val="both"/>
        <w:rPr/>
      </w:pPr>
      <w:r>
        <w:rPr>
          <w:sz w:val="24"/>
          <w:szCs w:val="24"/>
        </w:rPr>
        <w:t>Tem? De qualquer forma, estão representados. [</w:t>
      </w:r>
      <w:r>
        <w:rPr>
          <w:i/>
          <w:sz w:val="24"/>
          <w:szCs w:val="24"/>
        </w:rPr>
        <w:t>Taquígrafa-Revisora: Carla Greco Granato</w:t>
      </w:r>
      <w:r>
        <w:rPr>
          <w:sz w:val="24"/>
          <w:szCs w:val="24"/>
        </w:rPr>
        <w:t>][</w:t>
      </w:r>
      <w:r>
        <w:rPr>
          <w:i/>
          <w:sz w:val="24"/>
          <w:szCs w:val="24"/>
        </w:rPr>
        <w:t xml:space="preserve">Taquígrafa-Leiturista:Jacqueline de O V Bitencourt] </w:t>
      </w:r>
    </w:p>
    <w:p>
      <w:pPr>
        <w:pStyle w:val="Normal"/>
        <w:ind w:firstLine="709"/>
        <w:jc w:val="both"/>
        <w:rPr>
          <w:sz w:val="24"/>
          <w:szCs w:val="24"/>
        </w:rPr>
      </w:pPr>
      <w:r>
        <w:rPr>
          <w:sz w:val="24"/>
          <w:szCs w:val="24"/>
        </w:rPr>
        <w:t>Presidente, gostaria de fazer um histórico, na linha que o Prefeito abordou, que é esse o caminho. Em 2005, quando começou a difusão do conceito de sustentabilidade na nossa cidade, nós começamos um trabalho em parceria com os quatro principais Municípios, com as Prefeituras, com as organizações setoriais e de meio ambiente, para buscar uma solução do destino adequado dos resíduos da construção civil.</w:t>
      </w:r>
    </w:p>
    <w:p>
      <w:pPr>
        <w:pStyle w:val="Normal"/>
        <w:jc w:val="both"/>
        <w:rPr/>
      </w:pPr>
      <w:r>
        <w:rPr>
          <w:sz w:val="24"/>
          <w:szCs w:val="24"/>
        </w:rPr>
        <w:tab/>
        <w:t xml:space="preserve">Fizemos </w:t>
      </w:r>
      <w:r>
        <w:rPr>
          <w:i/>
          <w:sz w:val="24"/>
          <w:szCs w:val="24"/>
        </w:rPr>
        <w:t>n</w:t>
      </w:r>
      <w:r>
        <w:rPr>
          <w:sz w:val="24"/>
          <w:szCs w:val="24"/>
        </w:rPr>
        <w:t xml:space="preserve"> reuniões, na época o Secretário de Desenvolvimento da Região Metropolitana, e atualmente presidente da Casan deu apoio, e o falecido Governador Luiz Henrique também estava empenhado na busca de uma solução. Nós visitamos </w:t>
      </w:r>
      <w:r>
        <w:rPr>
          <w:i/>
          <w:sz w:val="24"/>
          <w:szCs w:val="24"/>
        </w:rPr>
        <w:t>n</w:t>
      </w:r>
      <w:r>
        <w:rPr>
          <w:sz w:val="24"/>
          <w:szCs w:val="24"/>
        </w:rPr>
        <w:t xml:space="preserve"> usinas que tinham o tratamento dos resíduos da construção civil, mas esbarramos numa questão de legislação. Nós já tínhamos o material de identificação dos caminhões, dos motoristas; os postos de recolhimento, que seriam nas intendências; O trabalho de conscientização do pessoal que trabalha com as reformas, que é um problema muito sério, porque a Cidade é muito desconcentrada, espalhada; os caminhões, o trânsito desses veículos de um Município e o local onde seriam levados esses resíduos, já pré-selecionados.</w:t>
      </w:r>
    </w:p>
    <w:p>
      <w:pPr>
        <w:pStyle w:val="Normal"/>
        <w:jc w:val="both"/>
        <w:rPr>
          <w:sz w:val="24"/>
          <w:szCs w:val="24"/>
        </w:rPr>
      </w:pPr>
      <w:r>
        <w:rPr>
          <w:sz w:val="24"/>
          <w:szCs w:val="24"/>
        </w:rPr>
        <w:tab/>
        <w:t>Nós tínhamos o empresário que queria montar e o terreno. Seria, vamos dizer, um centro, uma centralidade que receberia de Palhoça, de São José, de Biguaçu, de Florianópolis e de outros Municípios que compõe a região, mas próximo, para não encarecer.</w:t>
      </w:r>
    </w:p>
    <w:p>
      <w:pPr>
        <w:pStyle w:val="Normal"/>
        <w:jc w:val="both"/>
        <w:rPr>
          <w:sz w:val="24"/>
          <w:szCs w:val="24"/>
        </w:rPr>
      </w:pPr>
      <w:r>
        <w:rPr>
          <w:sz w:val="24"/>
          <w:szCs w:val="24"/>
        </w:rPr>
        <w:tab/>
        <w:t xml:space="preserve">Faltava um tal de convênio, que todos os Prefeitos teriam que assinar, que teria imposto e uma série de implicações; e esse documento foi elaborado e chegamos a dizer: “está pronto, vamos levar para os Prefeitos.” Aí chegava a eleição, e vocês, como políticos, sabem muito bem o que é uma eleição. É um processo demorado, complexo, cada Município tem a sua organização, a sua visão, a sua estratégia política e não tinham tempo para essa questão. </w:t>
      </w:r>
    </w:p>
    <w:p>
      <w:pPr>
        <w:pStyle w:val="Normal"/>
        <w:jc w:val="both"/>
        <w:rPr>
          <w:sz w:val="24"/>
          <w:szCs w:val="24"/>
        </w:rPr>
      </w:pPr>
      <w:r>
        <w:rPr>
          <w:sz w:val="24"/>
          <w:szCs w:val="24"/>
        </w:rPr>
        <w:tab/>
        <w:t>E o tempo foi passando, veio outra eleição, e já mudou. Os atores já não eram os mesmos. Vocês sabem, nós somos empresários do setor público que lidam com essa questão, a dificuldade de reunir muita gente em torno de uma questão bastante complexa.</w:t>
      </w:r>
    </w:p>
    <w:p>
      <w:pPr>
        <w:pStyle w:val="Normal"/>
        <w:jc w:val="both"/>
        <w:rPr>
          <w:sz w:val="24"/>
          <w:szCs w:val="24"/>
        </w:rPr>
      </w:pPr>
      <w:r>
        <w:rPr>
          <w:sz w:val="24"/>
          <w:szCs w:val="24"/>
        </w:rPr>
        <w:tab/>
        <w:t xml:space="preserve">Então, essa iniciativa do Deputado Gean; da Comcap, que também é fundamental nessa questão e que já faz um trabalho hoje; da Fatma, é muito importante. Falta a Floram, mas nós já temos aqui um conjunto de atores que pode viabilizar isso. Contudo, se as Prefeituras não assumirem o compromisso de comprar de quem montar a usina, e o primeiro comprador é a Prefeitura para usar como sub-base, o cara vai falir. E temos várias pessoas, vários empresários interessados na montagem. </w:t>
      </w:r>
    </w:p>
    <w:p>
      <w:pPr>
        <w:pStyle w:val="Normal"/>
        <w:ind w:firstLine="708"/>
        <w:jc w:val="both"/>
        <w:rPr/>
      </w:pPr>
      <w:r>
        <w:rPr>
          <w:sz w:val="24"/>
          <w:szCs w:val="24"/>
        </w:rPr>
        <w:t xml:space="preserve">Nós conversamos com </w:t>
      </w:r>
      <w:r>
        <w:rPr>
          <w:i/>
          <w:sz w:val="24"/>
          <w:szCs w:val="24"/>
        </w:rPr>
        <w:t>n</w:t>
      </w:r>
      <w:r>
        <w:rPr>
          <w:sz w:val="24"/>
          <w:szCs w:val="24"/>
        </w:rPr>
        <w:t xml:space="preserve"> Municípios, os quais visitamos, que têm usinas de tratamento, porque não é só ter o depósito, nós temos que ter a usina. O que interessa para nós é a usina para atender o conceito de sustentabilidade e respeito ao meio ambiente.</w:t>
      </w:r>
    </w:p>
    <w:p>
      <w:pPr>
        <w:pStyle w:val="Normal"/>
        <w:jc w:val="both"/>
        <w:rPr>
          <w:sz w:val="24"/>
          <w:szCs w:val="24"/>
        </w:rPr>
      </w:pPr>
      <w:r>
        <w:rPr>
          <w:sz w:val="24"/>
          <w:szCs w:val="24"/>
        </w:rPr>
        <w:tab/>
        <w:t xml:space="preserve">Vou ler um pequeno texto. </w:t>
      </w:r>
    </w:p>
    <w:p>
      <w:pPr>
        <w:pStyle w:val="Normal"/>
        <w:ind w:firstLine="708"/>
        <w:jc w:val="both"/>
        <w:rPr/>
      </w:pPr>
      <w:r>
        <w:rPr>
          <w:sz w:val="24"/>
          <w:szCs w:val="24"/>
        </w:rPr>
        <w:t>(</w:t>
      </w:r>
      <w:r>
        <w:rPr>
          <w:i/>
          <w:sz w:val="24"/>
          <w:szCs w:val="24"/>
        </w:rPr>
        <w:t>Passa a ler.</w:t>
      </w:r>
      <w:r>
        <w:rPr>
          <w:sz w:val="24"/>
          <w:szCs w:val="24"/>
        </w:rPr>
        <w:t>)</w:t>
      </w:r>
    </w:p>
    <w:p>
      <w:pPr>
        <w:pStyle w:val="Normal"/>
        <w:jc w:val="both"/>
        <w:rPr>
          <w:sz w:val="24"/>
          <w:szCs w:val="24"/>
        </w:rPr>
      </w:pPr>
      <w:r>
        <w:rPr>
          <w:sz w:val="24"/>
          <w:szCs w:val="24"/>
        </w:rPr>
        <w:tab/>
        <w:t>“O Sinduscon da Grande Florianópolis compactua com a grande importância que tem o tema dos resíduos da construção civil para a sociedade e para o meio ambiente. O Sindicato tem orientado os seus associados para o cumprimento da legislação vigente e para a implantação de programas de qualidade que abordem a segregação dos resíduos nos canteiros de obras e a sua correta destinação. É isso o que todos nós queremos.</w:t>
      </w:r>
    </w:p>
    <w:p>
      <w:pPr>
        <w:pStyle w:val="Normal"/>
        <w:ind w:firstLine="708"/>
        <w:jc w:val="both"/>
        <w:rPr>
          <w:sz w:val="24"/>
          <w:szCs w:val="24"/>
        </w:rPr>
      </w:pPr>
      <w:r>
        <w:rPr>
          <w:sz w:val="24"/>
          <w:szCs w:val="24"/>
        </w:rPr>
        <w:t xml:space="preserve">Felizmente, isso hoje é uma realidade em muitas das empresas afiliadas, e a cada dia que passa essas ações positivas aumentam.” </w:t>
      </w:r>
    </w:p>
    <w:p>
      <w:pPr>
        <w:pStyle w:val="Normal"/>
        <w:ind w:firstLine="708"/>
        <w:jc w:val="both"/>
        <w:rPr>
          <w:sz w:val="24"/>
          <w:szCs w:val="24"/>
        </w:rPr>
      </w:pPr>
      <w:r>
        <w:rPr>
          <w:sz w:val="24"/>
          <w:szCs w:val="24"/>
        </w:rPr>
        <w:t>Eu estou sabendo da realidade enfrentada no norte da Ilha, é uma preocupação. Estivemos conversando, inclusive com o Henrique, para nos ajudar a estabelecer uma proximidade para nos organizarmos melhor. Porque esteja onde estiver, aconteça o que acontecer, em termos de construção civil não importa se é formal ou se não é formal, a responsabilidade é quase que universal. Vocês são os bandidos do meio ambiente. Então temos que mostrar que nós não queremos a degradação ambiental.</w:t>
      </w:r>
    </w:p>
    <w:p>
      <w:pPr>
        <w:pStyle w:val="Normal"/>
        <w:jc w:val="both"/>
        <w:rPr>
          <w:sz w:val="24"/>
          <w:szCs w:val="24"/>
        </w:rPr>
      </w:pPr>
      <w:r>
        <w:rPr>
          <w:sz w:val="24"/>
          <w:szCs w:val="24"/>
        </w:rPr>
        <w:tab/>
        <w:t xml:space="preserve">“Na região hoje nós temos poucas empresas licenciadas para a destinação adequada desses resíduos, mas é necessário afirmar que essas poucas empresas atendem prioritariamente as construtoras, por um motivo simples: cobram mais caro pelo serviço, uma vez que estão regularizadas, e as construtoras, conscientes de suas responsabilidades, pagam por esse serviço.” </w:t>
      </w:r>
    </w:p>
    <w:p>
      <w:pPr>
        <w:pStyle w:val="Normal"/>
        <w:jc w:val="both"/>
        <w:rPr>
          <w:sz w:val="24"/>
          <w:szCs w:val="24"/>
        </w:rPr>
      </w:pPr>
      <w:r>
        <w:rPr>
          <w:sz w:val="24"/>
          <w:szCs w:val="24"/>
        </w:rPr>
        <w:tab/>
        <w:t xml:space="preserve">Nós tínhamos que democratizar esse processo a partir do momento em que tenhamos o apoio das Prefeituras para não ficarmos marginalizados, como a gente tem visto na atuação da fiscalização, que é quase obrigatória, sob pena de responsabilidade. </w:t>
      </w:r>
    </w:p>
    <w:p>
      <w:pPr>
        <w:pStyle w:val="Normal"/>
        <w:jc w:val="both"/>
        <w:rPr>
          <w:sz w:val="24"/>
          <w:szCs w:val="24"/>
        </w:rPr>
      </w:pPr>
      <w:r>
        <w:rPr>
          <w:sz w:val="24"/>
          <w:szCs w:val="24"/>
        </w:rPr>
        <w:tab/>
        <w:t xml:space="preserve">“Nesse sentido, gostaria de aproveitar esta oportunidade da discussão deste tema neste momento importante para a nossa região e anunciar que o Sinduscon da Grande Florianópolis está comprometido e trabalhando de maneira pró-ativa, e que estamos implantando um sistema de controle de transporte e destinação final dos resíduos da construção civil para todos os seus associados e entidades que estão se organizando para a gente fazer um trabalho conjunto. </w:t>
      </w:r>
    </w:p>
    <w:p>
      <w:pPr>
        <w:pStyle w:val="Normal"/>
        <w:jc w:val="both"/>
        <w:rPr/>
      </w:pPr>
      <w:r>
        <w:rPr>
          <w:sz w:val="24"/>
          <w:szCs w:val="24"/>
        </w:rPr>
        <w:tab/>
        <w:t xml:space="preserve">Será um sistema via </w:t>
      </w:r>
      <w:r>
        <w:rPr>
          <w:i/>
          <w:sz w:val="24"/>
          <w:szCs w:val="24"/>
        </w:rPr>
        <w:t xml:space="preserve">web, </w:t>
      </w:r>
      <w:r>
        <w:rPr>
          <w:sz w:val="24"/>
          <w:szCs w:val="24"/>
        </w:rPr>
        <w:t xml:space="preserve">em que somente empresas cadastradas poderão prestar serviços para as construtoras afiliadas. Estas empresas passarão por um crivo técnico que garanta o atendimento a todas as legislações vigentes, e deverão se adequar às nossas exigências para a prestação dos serviços. </w:t>
      </w:r>
    </w:p>
    <w:p>
      <w:pPr>
        <w:pStyle w:val="Normal"/>
        <w:ind w:firstLine="708"/>
        <w:jc w:val="both"/>
        <w:rPr>
          <w:sz w:val="24"/>
          <w:szCs w:val="24"/>
        </w:rPr>
      </w:pPr>
      <w:r>
        <w:rPr>
          <w:sz w:val="24"/>
          <w:szCs w:val="24"/>
        </w:rPr>
        <w:t xml:space="preserve">Todas as caçambas de resíduos das obras das nossas construtoras sairão do canteiro com um documento chamado Controle de Transporte de Resíduos (CTR) e deverão chegar ao destino final adequado, para que assim cumpramos a nossa parte no ciclo de gerenciamento dos resíduos pesados dos Municípios. </w:t>
      </w:r>
    </w:p>
    <w:p>
      <w:pPr>
        <w:pStyle w:val="Normal"/>
        <w:ind w:firstLine="708"/>
        <w:jc w:val="both"/>
        <w:rPr>
          <w:sz w:val="24"/>
          <w:szCs w:val="24"/>
        </w:rPr>
      </w:pPr>
      <w:r>
        <w:rPr>
          <w:sz w:val="24"/>
          <w:szCs w:val="24"/>
        </w:rPr>
        <w:t>Como resultado, teremos todas as informações necessárias para apresentar aos órgãos ambientais, licenciadores e fiscalizadores, auxiliando assim no processo de licenciamento dos órgãos ambientais.”</w:t>
      </w:r>
    </w:p>
    <w:p>
      <w:pPr>
        <w:pStyle w:val="Normal"/>
        <w:ind w:firstLine="708"/>
        <w:jc w:val="both"/>
        <w:rPr/>
      </w:pPr>
      <w:r>
        <w:rPr>
          <w:sz w:val="24"/>
          <w:szCs w:val="24"/>
        </w:rPr>
        <w:t xml:space="preserve">Quero concluir dizendo que este é um esboço desse primeiro momento, mas o ideal é retomar o processo de 2006. E peço aqui o apoio  do Deputado Gean, que é da nossa região, do Deputado Marcondes, que é de São José, um grande centro de geração de resíduos, as construtoras já estão fazendo o seu trabalho, mas ainda há muito a caminhar. E com toda a experiência, com todo o </w:t>
      </w:r>
      <w:r>
        <w:rPr>
          <w:i/>
          <w:sz w:val="24"/>
          <w:szCs w:val="24"/>
        </w:rPr>
        <w:t>know-how</w:t>
      </w:r>
      <w:r>
        <w:rPr>
          <w:sz w:val="24"/>
          <w:szCs w:val="24"/>
        </w:rPr>
        <w:t xml:space="preserve"> do Secretário Taniguchi. </w:t>
      </w:r>
    </w:p>
    <w:p>
      <w:pPr>
        <w:pStyle w:val="Normal"/>
        <w:ind w:firstLine="708"/>
        <w:jc w:val="both"/>
        <w:rPr>
          <w:sz w:val="24"/>
          <w:szCs w:val="24"/>
        </w:rPr>
      </w:pPr>
      <w:r>
        <w:rPr>
          <w:sz w:val="24"/>
          <w:szCs w:val="24"/>
        </w:rPr>
        <w:t xml:space="preserve">Sem esse alinhamento, nós não vamos prosperar e vamos sempre encontrar dificuldades; isso tem que ser um trabalho perene, regular, que traga tranquilidade para quem está trabalhando, que quer trabalhar certinho. Mas, infelizmente, o Brasil é assim. Nós temos que conviver com os altos e baixos, e só conversando, nos encontrando é que nós vamos conseguir resolver. </w:t>
      </w:r>
    </w:p>
    <w:p>
      <w:pPr>
        <w:pStyle w:val="Normal"/>
        <w:ind w:firstLine="708"/>
        <w:jc w:val="both"/>
        <w:rPr>
          <w:sz w:val="24"/>
          <w:szCs w:val="24"/>
        </w:rPr>
      </w:pPr>
      <w:r>
        <w:rPr>
          <w:sz w:val="24"/>
          <w:szCs w:val="24"/>
        </w:rPr>
        <w:t xml:space="preserve">Quero citar uma frase de um grande político das épocas áureas. Ele dizia: </w:t>
        <w:tab/>
        <w:t xml:space="preserve">“Quem não se reúne, desune.” Então nós temos que nos unir, mesmo não gostando, mesmo que não tolerando, mas é assim. O processo civilizatório chegou a esse estágio e não é agora que nós vamos recuar, como muita gente quer, que a gente vote para a caverna, que a gente não construa, que a gente não faça isso ou aquilo. </w:t>
      </w:r>
    </w:p>
    <w:p>
      <w:pPr>
        <w:pStyle w:val="Normal"/>
        <w:ind w:firstLine="708"/>
        <w:jc w:val="both"/>
        <w:rPr>
          <w:sz w:val="24"/>
          <w:szCs w:val="24"/>
        </w:rPr>
      </w:pPr>
      <w:r>
        <w:rPr>
          <w:sz w:val="24"/>
          <w:szCs w:val="24"/>
        </w:rPr>
        <w:t xml:space="preserve">O mundo está ficando ruim, mas vai ficar muito bom. A tecnologia, a ciência e a área da medicina. Daqui a pouco a imortalidade vai chegar, ninguém mais vai morrer, que coisa maravilhosa. Nos próximos vinte, trinta anos, vai ser um espetáculo; não sei se estarei lá, espero estar, mas nossos filhos e os nossos netos irão gozar de um mundo bem melhor. Vai ser mais caro? Vai. Mas nós estamos aqui para isso mesmo, é a nossa missão. </w:t>
      </w:r>
    </w:p>
    <w:p>
      <w:pPr>
        <w:pStyle w:val="Normal"/>
        <w:ind w:firstLine="708"/>
        <w:jc w:val="both"/>
        <w:rPr>
          <w:sz w:val="24"/>
          <w:szCs w:val="24"/>
        </w:rPr>
      </w:pPr>
      <w:r>
        <w:rPr>
          <w:sz w:val="24"/>
          <w:szCs w:val="24"/>
        </w:rPr>
        <w:t>Quero agradecer pela oportunidade de estar aqui com vocês, me coloco à disposição da Assembleia, dos Deputados, que estão atentos às questões importantes; agradecer ao Secretário Taniguchi, tenho lido, acompanhado o trabalho dele, a sua preocupação com a nossa região metropolitana; e dos senhores que operam o nosso sistema, pois sem vocês ficaria muito ruim a situação do lixo na Ilha.</w:t>
      </w:r>
    </w:p>
    <w:p>
      <w:pPr>
        <w:pStyle w:val="Normal"/>
        <w:ind w:firstLine="708"/>
        <w:jc w:val="both"/>
        <w:rPr/>
      </w:pPr>
      <w:r>
        <w:rPr>
          <w:sz w:val="24"/>
          <w:szCs w:val="24"/>
        </w:rPr>
        <w:t>Um grande abraço a todos, o Sinduscon está à disposição de vocês.</w:t>
      </w:r>
      <w:r>
        <w:rPr>
          <w:i/>
          <w:sz w:val="24"/>
          <w:szCs w:val="24"/>
        </w:rPr>
        <w:t xml:space="preserve"> (Palmas.)</w:t>
      </w:r>
      <w:r>
        <w:rPr>
          <w:sz w:val="24"/>
          <w:szCs w:val="24"/>
        </w:rPr>
        <w:t xml:space="preserve"> </w:t>
      </w:r>
    </w:p>
    <w:p>
      <w:pPr>
        <w:pStyle w:val="Normal"/>
        <w:ind w:firstLine="708"/>
        <w:jc w:val="both"/>
        <w:rPr/>
      </w:pPr>
      <w:r>
        <w:rPr>
          <w:b/>
          <w:sz w:val="24"/>
          <w:szCs w:val="24"/>
        </w:rPr>
        <w:t xml:space="preserve">O SR. PRESIDENTE (Deputado Estadual Mario Marcondes) </w:t>
      </w:r>
      <w:r>
        <w:rPr>
          <w:sz w:val="24"/>
          <w:szCs w:val="24"/>
        </w:rPr>
        <w:t xml:space="preserve">– Obrigado, Hélio, pela contribuição. </w:t>
      </w:r>
    </w:p>
    <w:p>
      <w:pPr>
        <w:pStyle w:val="Normal"/>
        <w:ind w:firstLine="708"/>
        <w:jc w:val="both"/>
        <w:rPr>
          <w:sz w:val="24"/>
          <w:szCs w:val="24"/>
        </w:rPr>
      </w:pPr>
      <w:r>
        <w:rPr>
          <w:sz w:val="24"/>
          <w:szCs w:val="24"/>
        </w:rPr>
        <w:t>Passo a palavra para o senhor Henrique da Cunha Sant’Ana, presidente da Associação Catarinense de Engenheiros Sanitaristas e Ambientais (Acesa).</w:t>
      </w:r>
    </w:p>
    <w:p>
      <w:pPr>
        <w:pStyle w:val="Normal"/>
        <w:ind w:firstLine="708"/>
        <w:jc w:val="both"/>
        <w:rPr>
          <w:b/>
          <w:b/>
          <w:sz w:val="24"/>
          <w:szCs w:val="24"/>
        </w:rPr>
      </w:pPr>
      <w:r>
        <w:rPr>
          <w:b/>
          <w:sz w:val="24"/>
          <w:szCs w:val="24"/>
        </w:rPr>
        <w:t xml:space="preserve">O SR. HENRIQUE DA CUNHA SANT’ANA </w:t>
      </w:r>
      <w:r>
        <w:rPr>
          <w:sz w:val="24"/>
          <w:szCs w:val="24"/>
        </w:rPr>
        <w:t xml:space="preserve">– Primeiramente, gostaria de agradecer pelo convite feito pelo Deputado Mario Marcondes para a Associação Catarinense de Engenheiros Sanitaristas Ambientais (Acesa) para que nós pudéssemos contribuir com esse importante tema. </w:t>
      </w:r>
    </w:p>
    <w:p>
      <w:pPr>
        <w:pStyle w:val="Normal"/>
        <w:ind w:firstLine="708"/>
        <w:jc w:val="both"/>
        <w:rPr>
          <w:sz w:val="24"/>
          <w:szCs w:val="24"/>
        </w:rPr>
      </w:pPr>
      <w:r>
        <w:rPr>
          <w:sz w:val="24"/>
          <w:szCs w:val="24"/>
        </w:rPr>
        <w:t>Aproveito para deixar a Associação à disposição da Assembleia e de todos os presentes. Temos tentado, com a Acesa, participar, contribuir com o Comdes, com a Assembleia, com a Suderf, e temos unido bastantes esforços para isso.</w:t>
      </w:r>
    </w:p>
    <w:p>
      <w:pPr>
        <w:pStyle w:val="Normal"/>
        <w:ind w:firstLine="708"/>
        <w:jc w:val="both"/>
        <w:rPr/>
      </w:pPr>
      <w:r>
        <w:rPr>
          <w:sz w:val="24"/>
          <w:szCs w:val="24"/>
        </w:rPr>
        <w:t xml:space="preserve">Cumprimentando todos os que estão aqui, queria dizer que estou muito contente por haver aqui pelo menos dez engenheiros sanitaristas na plateia. Então a Acesa está conseguindo envolver cada vez mais os seus associados trazendo essas discussões do saneamento, que são importantes para a sociedade. </w:t>
      </w:r>
      <w:r>
        <w:rPr>
          <w:i/>
          <w:sz w:val="24"/>
          <w:szCs w:val="24"/>
        </w:rPr>
        <w:t>[Taquígrafo-Revisor: Eduardo Delvalhas dos Santos]</w:t>
      </w:r>
    </w:p>
    <w:p>
      <w:pPr>
        <w:pStyle w:val="Normal"/>
        <w:tabs>
          <w:tab w:val="clear" w:pos="708"/>
          <w:tab w:val="left" w:pos="709" w:leader="none"/>
        </w:tabs>
        <w:ind w:firstLine="709"/>
        <w:jc w:val="both"/>
        <w:rPr>
          <w:sz w:val="24"/>
          <w:szCs w:val="24"/>
        </w:rPr>
      </w:pPr>
      <w:r>
        <w:rPr>
          <w:sz w:val="24"/>
          <w:szCs w:val="24"/>
        </w:rPr>
        <w:t xml:space="preserve">Bom, me pediram uma palestra do tema, eu tinha feito um palestra de aproximadamente trinta minutos, mas vou tentar passá-la em dez ou quinze minutos devido ao adiantado da hora. </w:t>
      </w:r>
    </w:p>
    <w:p>
      <w:pPr>
        <w:pStyle w:val="Normal"/>
        <w:tabs>
          <w:tab w:val="clear" w:pos="708"/>
          <w:tab w:val="left" w:pos="709" w:leader="none"/>
        </w:tabs>
        <w:ind w:firstLine="709"/>
        <w:jc w:val="both"/>
        <w:rPr>
          <w:sz w:val="24"/>
          <w:szCs w:val="24"/>
        </w:rPr>
      </w:pPr>
      <w:r>
        <w:rPr>
          <w:sz w:val="24"/>
          <w:szCs w:val="24"/>
        </w:rPr>
        <w:t xml:space="preserve">Primeiramente, gostaria de dizer que todas as contribuições que foram feitas aqui, foram realmente excelentes. Nós tivemos boas colocações de todos os que falaram aqui, e fico realmente muito contente de tê-las ouvido. </w:t>
      </w:r>
    </w:p>
    <w:p>
      <w:pPr>
        <w:pStyle w:val="Normal"/>
        <w:tabs>
          <w:tab w:val="clear" w:pos="708"/>
          <w:tab w:val="left" w:pos="709" w:leader="none"/>
        </w:tabs>
        <w:ind w:firstLine="709"/>
        <w:jc w:val="both"/>
        <w:rPr/>
      </w:pPr>
      <w:r>
        <w:rPr>
          <w:sz w:val="24"/>
          <w:szCs w:val="24"/>
        </w:rPr>
        <w:t>(</w:t>
      </w:r>
      <w:r>
        <w:rPr>
          <w:i/>
          <w:sz w:val="24"/>
          <w:szCs w:val="24"/>
        </w:rPr>
        <w:t>Utiliza imagens em PowerPoint para ilustrar a sua apresentação.</w:t>
      </w:r>
      <w:r>
        <w:rPr>
          <w:sz w:val="24"/>
          <w:szCs w:val="24"/>
        </w:rPr>
        <w:t>)</w:t>
      </w:r>
    </w:p>
    <w:p>
      <w:pPr>
        <w:pStyle w:val="Normal"/>
        <w:tabs>
          <w:tab w:val="clear" w:pos="708"/>
          <w:tab w:val="left" w:pos="709" w:leader="none"/>
        </w:tabs>
        <w:ind w:firstLine="709"/>
        <w:jc w:val="both"/>
        <w:rPr>
          <w:sz w:val="24"/>
          <w:szCs w:val="24"/>
        </w:rPr>
      </w:pPr>
      <w:r>
        <w:rPr>
          <w:sz w:val="24"/>
          <w:szCs w:val="24"/>
        </w:rPr>
        <w:t xml:space="preserve">Por que estamos aqui falando desse assunto importante, resíduos de construção civil? Porque 61% dos resíduos do Município, em peso, são da construção civil. Os nossos resíduos domiciliares, aqueles que nós geramos em nossas casas, correspondem aproximadamente a 28%. Então, está aí a grandeza da problemática. </w:t>
      </w:r>
    </w:p>
    <w:p>
      <w:pPr>
        <w:pStyle w:val="Normal"/>
        <w:tabs>
          <w:tab w:val="clear" w:pos="708"/>
          <w:tab w:val="left" w:pos="709" w:leader="none"/>
        </w:tabs>
        <w:ind w:firstLine="709"/>
        <w:jc w:val="both"/>
        <w:rPr>
          <w:sz w:val="24"/>
          <w:szCs w:val="24"/>
        </w:rPr>
      </w:pPr>
      <w:r>
        <w:rPr>
          <w:sz w:val="24"/>
          <w:szCs w:val="24"/>
        </w:rPr>
        <w:t xml:space="preserve">Desses 61%, a grande maioria, 59%, está em resíduo de reformas, ampliações e demolições, o que a gente chama de geração difusa; outros 20%, de residências novas; e somente 20% a 25%, o que a gente chama de construção formal, edificações acima de 300 metros quadrados. Então, aí já resume a grandiosidade e a complexidade desse problema. </w:t>
      </w:r>
    </w:p>
    <w:p>
      <w:pPr>
        <w:pStyle w:val="Normal"/>
        <w:tabs>
          <w:tab w:val="clear" w:pos="708"/>
          <w:tab w:val="left" w:pos="709" w:leader="none"/>
        </w:tabs>
        <w:ind w:firstLine="709"/>
        <w:jc w:val="both"/>
        <w:rPr>
          <w:sz w:val="24"/>
          <w:szCs w:val="24"/>
        </w:rPr>
      </w:pPr>
      <w:r>
        <w:rPr>
          <w:sz w:val="24"/>
          <w:szCs w:val="24"/>
        </w:rPr>
        <w:t xml:space="preserve">Como muito bem colocado pelo Deputado Gean, outro grande problema é a logística, porque é um resíduo pesado, volumoso, de difícil trato, e para os papa entulhos, quanto menor a distância percorrida, maior o lucro. Por isso, há uma tendência para que ocorram deposições irregulares. E há também uma tendência a que ocorram deposições irregulares através da ação da própria sociedade. Por quê? Por falta de infraestrutura urbana e por falta de informação. </w:t>
      </w:r>
    </w:p>
    <w:p>
      <w:pPr>
        <w:pStyle w:val="Normal"/>
        <w:tabs>
          <w:tab w:val="clear" w:pos="708"/>
          <w:tab w:val="left" w:pos="709" w:leader="none"/>
        </w:tabs>
        <w:ind w:firstLine="709"/>
        <w:jc w:val="both"/>
        <w:rPr/>
      </w:pPr>
      <w:r>
        <w:rPr>
          <w:sz w:val="24"/>
          <w:szCs w:val="24"/>
        </w:rPr>
        <w:t>Então, o exemplo desse (</w:t>
      </w:r>
      <w:r>
        <w:rPr>
          <w:i/>
          <w:sz w:val="24"/>
          <w:szCs w:val="24"/>
        </w:rPr>
        <w:t>mostra a imagem</w:t>
      </w:r>
      <w:r>
        <w:rPr>
          <w:sz w:val="24"/>
          <w:szCs w:val="24"/>
        </w:rPr>
        <w:t>) mapa de Santo André, em São Paulo, de uma tese de doutorado, demonstra, em todos os pontos pretos, descartes irregulares de resíduos de construção civil. Quanto maior o ponto, maior o descarte. E as manchas são a renda dos bairros que ali estão. Então, em vermelho representa as favelas; em marrom mais escuro, as classes altas. Vejam, os pontos de descartes irregulares não tem nenhum tipo de preconceito social; todos os bairros dos Municípios são afetados por esse tipo de atividade irregular.</w:t>
      </w:r>
    </w:p>
    <w:p>
      <w:pPr>
        <w:pStyle w:val="Normal"/>
        <w:tabs>
          <w:tab w:val="clear" w:pos="708"/>
          <w:tab w:val="left" w:pos="709" w:leader="none"/>
        </w:tabs>
        <w:ind w:firstLine="709"/>
        <w:jc w:val="both"/>
        <w:rPr/>
      </w:pPr>
      <w:r>
        <w:rPr>
          <w:sz w:val="24"/>
          <w:szCs w:val="24"/>
        </w:rPr>
        <w:t>Aqui (</w:t>
      </w:r>
      <w:r>
        <w:rPr>
          <w:i/>
          <w:sz w:val="24"/>
          <w:szCs w:val="24"/>
        </w:rPr>
        <w:t>mostra a imagem</w:t>
      </w:r>
      <w:r>
        <w:rPr>
          <w:sz w:val="24"/>
          <w:szCs w:val="24"/>
        </w:rPr>
        <w:t xml:space="preserve">) são alguns exemplos de deposições irregulares, atrapalhando o trânsito, atrapalhando a sociedade, causando impacto ambiental, não respeitando as legislações vigentes. Esses descartes irregulares geram muitos problemas. </w:t>
      </w:r>
    </w:p>
    <w:p>
      <w:pPr>
        <w:pStyle w:val="Normal"/>
        <w:tabs>
          <w:tab w:val="clear" w:pos="708"/>
          <w:tab w:val="left" w:pos="709" w:leader="none"/>
        </w:tabs>
        <w:ind w:firstLine="709"/>
        <w:jc w:val="both"/>
        <w:rPr>
          <w:sz w:val="24"/>
          <w:szCs w:val="24"/>
        </w:rPr>
      </w:pPr>
      <w:r>
        <w:rPr>
          <w:sz w:val="24"/>
          <w:szCs w:val="24"/>
        </w:rPr>
        <w:t xml:space="preserve">Eu consigo dividir esses descartes em três problemáticas, para tentar simplificar isso. </w:t>
      </w:r>
    </w:p>
    <w:p>
      <w:pPr>
        <w:pStyle w:val="Normal"/>
        <w:tabs>
          <w:tab w:val="clear" w:pos="708"/>
          <w:tab w:val="left" w:pos="709" w:leader="none"/>
        </w:tabs>
        <w:ind w:firstLine="709"/>
        <w:jc w:val="both"/>
        <w:rPr/>
      </w:pPr>
      <w:r>
        <w:rPr>
          <w:sz w:val="24"/>
          <w:szCs w:val="24"/>
        </w:rPr>
        <w:t>A primeira problemática são impactos sociais. A gente está vendo uma foto que demonstra que resíduos expostos de maneira irregular contribuem para a obstrução da drenagem urbana e intensificam os processos de enchentes; e causam transtornos ao trânsito, como já colocado. Aquela (</w:t>
      </w:r>
      <w:r>
        <w:rPr>
          <w:i/>
          <w:sz w:val="24"/>
          <w:szCs w:val="24"/>
        </w:rPr>
        <w:t>mostra a imagem</w:t>
      </w:r>
      <w:r>
        <w:rPr>
          <w:sz w:val="24"/>
          <w:szCs w:val="24"/>
        </w:rPr>
        <w:t xml:space="preserve">) tabela demonstra a participação de vetores em zona em que temos deposição irregular desse material, então é uma região em que a gente tem muita proliferação de vetores e, consequentemente, a intensificação de doenças epidemiológicas. </w:t>
      </w:r>
    </w:p>
    <w:p>
      <w:pPr>
        <w:pStyle w:val="Normal"/>
        <w:tabs>
          <w:tab w:val="clear" w:pos="708"/>
          <w:tab w:val="left" w:pos="709" w:leader="none"/>
        </w:tabs>
        <w:ind w:firstLine="709"/>
        <w:jc w:val="both"/>
        <w:rPr/>
      </w:pPr>
      <w:r>
        <w:rPr>
          <w:sz w:val="24"/>
          <w:szCs w:val="24"/>
        </w:rPr>
        <w:t>E com relação às áreas de risco, esta (</w:t>
      </w:r>
      <w:r>
        <w:rPr>
          <w:i/>
          <w:sz w:val="24"/>
          <w:szCs w:val="24"/>
        </w:rPr>
        <w:t>mostra a imagem</w:t>
      </w:r>
      <w:r>
        <w:rPr>
          <w:sz w:val="24"/>
          <w:szCs w:val="24"/>
        </w:rPr>
        <w:t>) é uma imagem de um Município de Santa Catarina, no passado, na região do Contestado - eu bati esta foto -, é um bota-fora do próprio Município para os resíduos de construção civil, volumosos. Vocês podem ver que tem fumaça, foi colocado fogo nos resíduos, e onde está aquele círculo em vermelho é um menininho de seis anos que está coletando material para tentar contribuir com a renda da família. Ele está sozinho, com seis anos de idade, a uma distância de aproximadamente três quilômetros da casa dele, fazendo esse tipo de trabalho sem nenhum tipo de proteção. Imaginem os riscos que podem ter numa área como essa.</w:t>
      </w:r>
    </w:p>
    <w:p>
      <w:pPr>
        <w:pStyle w:val="Normal"/>
        <w:tabs>
          <w:tab w:val="clear" w:pos="708"/>
          <w:tab w:val="left" w:pos="709" w:leader="none"/>
        </w:tabs>
        <w:ind w:firstLine="709"/>
        <w:jc w:val="both"/>
        <w:rPr>
          <w:sz w:val="24"/>
          <w:szCs w:val="24"/>
        </w:rPr>
      </w:pPr>
      <w:r>
        <w:rPr>
          <w:sz w:val="24"/>
          <w:szCs w:val="24"/>
        </w:rPr>
        <w:t xml:space="preserve">Há também a problemática dos impactos ambientais que essa deposição irregular propicia: a contaminação do solo, a poluição atmosférica, o assoreamento de corpos hídricos, a supressão vegetal, a contaminação do lençol freático, e, é claro, o desperdício dos recursos naturais, uma vez que esse material poderia ser reutilizado de alguma forma. </w:t>
      </w:r>
    </w:p>
    <w:p>
      <w:pPr>
        <w:pStyle w:val="Normal"/>
        <w:tabs>
          <w:tab w:val="clear" w:pos="708"/>
          <w:tab w:val="left" w:pos="709" w:leader="none"/>
        </w:tabs>
        <w:ind w:firstLine="709"/>
        <w:jc w:val="both"/>
        <w:rPr/>
      </w:pPr>
      <w:r>
        <w:rPr>
          <w:sz w:val="24"/>
          <w:szCs w:val="24"/>
        </w:rPr>
        <w:t>E não poderíamos deixar de falar dos impactos econômicos que podem ser gerados com a má gestão dos resíduos da construção civil. Esta foto (</w:t>
      </w:r>
      <w:r>
        <w:rPr>
          <w:i/>
          <w:sz w:val="24"/>
          <w:szCs w:val="24"/>
        </w:rPr>
        <w:t>mostra a imagem</w:t>
      </w:r>
      <w:r>
        <w:rPr>
          <w:sz w:val="24"/>
          <w:szCs w:val="24"/>
        </w:rPr>
        <w:t xml:space="preserve">) é uma foto clássica em que a municipalidade arca com os custos do descarte irregular. Ou seja, o gerador deveria ter responsabilidade e ter descartado esse material de maneira adequada; não o fez, o dispôs na via pública; sobrando para nós, contribuintes, com os impostos, pagar o gerenciamento desse material que não foi realizado de maneira correta na sua origem. Então os impactos econômicos envolvendo a gestão pública são de: limpeza pública, custos com saúde pública, recuperação de áreas degradadas e também multas. </w:t>
      </w:r>
    </w:p>
    <w:p>
      <w:pPr>
        <w:pStyle w:val="Normal"/>
        <w:tabs>
          <w:tab w:val="clear" w:pos="708"/>
          <w:tab w:val="left" w:pos="709" w:leader="none"/>
        </w:tabs>
        <w:ind w:firstLine="709"/>
        <w:jc w:val="both"/>
        <w:rPr/>
      </w:pPr>
      <w:r>
        <w:rPr>
          <w:sz w:val="24"/>
          <w:szCs w:val="24"/>
        </w:rPr>
        <w:t>Eu vou exemplificar. Esta (</w:t>
      </w:r>
      <w:r>
        <w:rPr>
          <w:i/>
          <w:sz w:val="24"/>
          <w:szCs w:val="24"/>
        </w:rPr>
        <w:t>mostra a imagem</w:t>
      </w:r>
      <w:r>
        <w:rPr>
          <w:sz w:val="24"/>
          <w:szCs w:val="24"/>
        </w:rPr>
        <w:t>) é uma foto recente, uma notícia recente, de setembro, em que estima-se que o custo na saúde devido ao mau gerenciamento dos resíduos sólidos está na faixa de R$ 2 mil/ ano, por habitante. Então, esse é o impacto causado nos custos com saúde pública pelo não gerenciamento dos resíduos.</w:t>
      </w:r>
    </w:p>
    <w:p>
      <w:pPr>
        <w:pStyle w:val="Normal"/>
        <w:tabs>
          <w:tab w:val="clear" w:pos="708"/>
          <w:tab w:val="left" w:pos="709" w:leader="none"/>
        </w:tabs>
        <w:ind w:firstLine="709"/>
        <w:jc w:val="both"/>
        <w:rPr/>
      </w:pPr>
      <w:r>
        <w:rPr>
          <w:sz w:val="24"/>
          <w:szCs w:val="24"/>
        </w:rPr>
        <w:t>Esta (</w:t>
      </w:r>
      <w:r>
        <w:rPr>
          <w:i/>
          <w:sz w:val="24"/>
          <w:szCs w:val="24"/>
        </w:rPr>
        <w:t>mostra a imagem</w:t>
      </w:r>
      <w:r>
        <w:rPr>
          <w:sz w:val="24"/>
          <w:szCs w:val="24"/>
        </w:rPr>
        <w:t>) aqui é uma notícia um pouco mais pesada. O Secretário de Obras de Navegantes foi preso por crime ambiental, no dia 11 de agosto, se não me engano, pelo despejo irregular de entulhos. A Fundação do Meio Ambiente aplicou uma multa de R$ 775 mil à Prefeitura, alegando deposição irregular de resíduos sólidos sem licenciamento ambiental. Essa não é uma particularidade do Município de Navegantes. Florianópolis foi multado pela Fatma em 2013, num valor aproximado de R$ 1,4 milhão, por não ter o Plano de Gerenciamento de Resíduos da Construção Civil, e por ser omisso no descarte irregular dos resíduos da construção civil, dentre outros fatores. São José, em 2014, foi multado em R$ 468 mil, também pelo descarte irregular de resíduos sem licenciamento, na região próxima a Potecas.</w:t>
      </w:r>
    </w:p>
    <w:p>
      <w:pPr>
        <w:pStyle w:val="Normal"/>
        <w:tabs>
          <w:tab w:val="clear" w:pos="708"/>
          <w:tab w:val="left" w:pos="709" w:leader="none"/>
        </w:tabs>
        <w:ind w:firstLine="709"/>
        <w:jc w:val="both"/>
        <w:rPr/>
      </w:pPr>
      <w:r>
        <w:rPr>
          <w:sz w:val="24"/>
          <w:szCs w:val="24"/>
        </w:rPr>
        <w:t>Aqui (</w:t>
      </w:r>
      <w:r>
        <w:rPr>
          <w:i/>
          <w:sz w:val="24"/>
          <w:szCs w:val="24"/>
        </w:rPr>
        <w:t>mostra a imagem</w:t>
      </w:r>
      <w:r>
        <w:rPr>
          <w:sz w:val="24"/>
          <w:szCs w:val="24"/>
        </w:rPr>
        <w:t xml:space="preserve">) temos uma ação proativa para exemplificar os impactos econômicos: a Prefeitura de Guarulhos incentivando e gerindo de maneira adequada seus resíduos de construção civil, que, num prazo de cinco anos, conseguiu reduzir a limpeza corretiva do Município aproximadamente em 30%. Imaginem quanto a administração pública deixou de gastar fazendo o seu dever de casa. </w:t>
      </w:r>
    </w:p>
    <w:p>
      <w:pPr>
        <w:pStyle w:val="Normal"/>
        <w:tabs>
          <w:tab w:val="clear" w:pos="708"/>
          <w:tab w:val="left" w:pos="709" w:leader="none"/>
        </w:tabs>
        <w:ind w:firstLine="709"/>
        <w:jc w:val="both"/>
        <w:rPr/>
      </w:pPr>
      <w:r>
        <w:rPr>
          <w:sz w:val="24"/>
          <w:szCs w:val="24"/>
        </w:rPr>
        <w:t xml:space="preserve">Depois desse panorama, entrando na parte de legislação, eu destaco três principais pontos que abrangem essa temática: a Resolução </w:t>
      </w:r>
      <w:r>
        <w:rPr>
          <w:bCs/>
          <w:sz w:val="24"/>
          <w:szCs w:val="24"/>
        </w:rPr>
        <w:t xml:space="preserve">Conama nº 307/2002 </w:t>
      </w:r>
      <w:r>
        <w:rPr>
          <w:sz w:val="24"/>
          <w:szCs w:val="24"/>
        </w:rPr>
        <w:t xml:space="preserve">– Gestão dos Resíduos da Construção Civil (Alterada 448/2012); a </w:t>
      </w:r>
      <w:r>
        <w:rPr>
          <w:bCs/>
          <w:sz w:val="24"/>
          <w:szCs w:val="24"/>
        </w:rPr>
        <w:t xml:space="preserve">Lei nº 11.445/2007 </w:t>
      </w:r>
      <w:r>
        <w:rPr>
          <w:sz w:val="24"/>
          <w:szCs w:val="24"/>
        </w:rPr>
        <w:t xml:space="preserve">– Política Nacional Saneamento Básico – Decreto nº 7.217/2010; e a </w:t>
      </w:r>
      <w:r>
        <w:rPr>
          <w:bCs/>
          <w:sz w:val="24"/>
          <w:szCs w:val="24"/>
        </w:rPr>
        <w:t xml:space="preserve">Lei nº 12.305/2010 </w:t>
      </w:r>
      <w:r>
        <w:rPr>
          <w:sz w:val="24"/>
          <w:szCs w:val="24"/>
        </w:rPr>
        <w:t>- Política Nacional de Resíduos Sólidos.</w:t>
      </w:r>
    </w:p>
    <w:p>
      <w:pPr>
        <w:pStyle w:val="Normal"/>
        <w:tabs>
          <w:tab w:val="clear" w:pos="708"/>
          <w:tab w:val="left" w:pos="709" w:leader="none"/>
        </w:tabs>
        <w:ind w:firstLine="709"/>
        <w:jc w:val="both"/>
        <w:rPr/>
      </w:pPr>
      <w:r>
        <w:rPr>
          <w:sz w:val="24"/>
          <w:szCs w:val="24"/>
        </w:rPr>
        <w:t xml:space="preserve">Essas legislações trazem obrigações para os atores. Na verdade, estes cinco tópicos são os tópicos que a gente tem que discutir quando se fala em gerenciamento de resíduos da construção civil. São eles: </w:t>
      </w:r>
      <w:r>
        <w:rPr>
          <w:bCs/>
          <w:sz w:val="24"/>
          <w:szCs w:val="24"/>
        </w:rPr>
        <w:t xml:space="preserve">administração pública; grandes geradores - geração formal; pequenos geradores - geração informal; transportadores; e tratamento/destinação final. </w:t>
      </w:r>
    </w:p>
    <w:p>
      <w:pPr>
        <w:pStyle w:val="Normal"/>
        <w:tabs>
          <w:tab w:val="clear" w:pos="708"/>
          <w:tab w:val="left" w:pos="709" w:leader="none"/>
        </w:tabs>
        <w:ind w:firstLine="709"/>
        <w:jc w:val="both"/>
        <w:rPr>
          <w:bCs/>
          <w:sz w:val="24"/>
          <w:szCs w:val="24"/>
        </w:rPr>
      </w:pPr>
      <w:r>
        <w:rPr>
          <w:bCs/>
          <w:sz w:val="24"/>
          <w:szCs w:val="24"/>
        </w:rPr>
        <w:t xml:space="preserve">A Resolução nº 307 do Conama,  resumidamente, traz a questão da obrigatoriedade do destino final ambientalmente adequado para todos os resíduos que são gerados nos canteiros de obra; classifica os resíduos de maneira específica; e traz a obrigatoriedade dos grandes geradores elaborarem seus planos de gerenciamento de resíduos e dos Municípios também elaborarem seus planos de gerenciamento de resíduos de construção civil. </w:t>
      </w:r>
    </w:p>
    <w:p>
      <w:pPr>
        <w:pStyle w:val="Normal"/>
        <w:tabs>
          <w:tab w:val="clear" w:pos="708"/>
          <w:tab w:val="left" w:pos="709" w:leader="none"/>
        </w:tabs>
        <w:ind w:firstLine="709"/>
        <w:jc w:val="both"/>
        <w:rPr>
          <w:bCs/>
          <w:sz w:val="24"/>
          <w:szCs w:val="24"/>
        </w:rPr>
      </w:pPr>
      <w:r>
        <w:rPr>
          <w:bCs/>
          <w:sz w:val="24"/>
          <w:szCs w:val="24"/>
        </w:rPr>
        <w:t xml:space="preserve">Já a Lei nº 12.305, de 2010, é uma lei bem complexa, bem grande, e é interessante que, quando ela fala dos resíduos de construção civil, ela faz menção à Conama nº 307. Então, ela resgata a Conama nº 307. </w:t>
      </w:r>
    </w:p>
    <w:p>
      <w:pPr>
        <w:pStyle w:val="Normal"/>
        <w:tabs>
          <w:tab w:val="clear" w:pos="708"/>
          <w:tab w:val="left" w:pos="709" w:leader="none"/>
        </w:tabs>
        <w:ind w:firstLine="709"/>
        <w:jc w:val="both"/>
        <w:rPr>
          <w:bCs/>
          <w:sz w:val="24"/>
          <w:szCs w:val="24"/>
        </w:rPr>
      </w:pPr>
      <w:r>
        <w:rPr>
          <w:bCs/>
          <w:sz w:val="24"/>
          <w:szCs w:val="24"/>
        </w:rPr>
        <w:t>O que é importante a gente destacar dos tópicos principais da Lei nº 12.305, é a questão da responsabilidade compartilhada. Esse conceito é muito importante para a gente entender o fluxo como um todo. Ou seja, não é mais o caso de você contratar uma empresa para pintura e... não tira a responsabilidade do que aquela empresa vai fazer com aquele material, exemplificando essa responsabilidade compartilhada. Isso é muito importante. Esse princípio traz para o gerador a obrigação de acompanhar o processo do início ao fim, e isso parece um conceito simples, mas, na verdade, ele traz a necessidade do que nós estamos fazendo aqui hoje: uma necessidade de conversa, de união e de alinhamento entre todos os entes e todos os atores do processo.</w:t>
      </w:r>
    </w:p>
    <w:p>
      <w:pPr>
        <w:pStyle w:val="Normal"/>
        <w:tabs>
          <w:tab w:val="clear" w:pos="708"/>
          <w:tab w:val="left" w:pos="709" w:leader="none"/>
        </w:tabs>
        <w:ind w:firstLine="709"/>
        <w:jc w:val="both"/>
        <w:rPr>
          <w:bCs/>
          <w:sz w:val="24"/>
          <w:szCs w:val="24"/>
        </w:rPr>
      </w:pPr>
      <w:r>
        <w:rPr>
          <w:bCs/>
          <w:sz w:val="24"/>
          <w:szCs w:val="24"/>
        </w:rPr>
        <w:t>A gente não pode deixar de dizer também que a Lei nº 12.305 faz menção à Lei nº 9.605, Lei de Crimes Ambientais. Então, o descarte irregular de resíduos da construção civil, o não atendimento à legislação, a não elaboração dos seus planos de gerenciamento de resíduos, são passíveis de serem, enfim, advertidos por sanções administrativas e criminais.</w:t>
      </w:r>
    </w:p>
    <w:p>
      <w:pPr>
        <w:pStyle w:val="Normal"/>
        <w:tabs>
          <w:tab w:val="clear" w:pos="708"/>
          <w:tab w:val="left" w:pos="709" w:leader="none"/>
        </w:tabs>
        <w:ind w:firstLine="709"/>
        <w:jc w:val="both"/>
        <w:rPr>
          <w:bCs/>
          <w:sz w:val="24"/>
          <w:szCs w:val="24"/>
        </w:rPr>
      </w:pPr>
      <w:r>
        <w:rPr>
          <w:bCs/>
          <w:sz w:val="24"/>
          <w:szCs w:val="24"/>
        </w:rPr>
        <w:t xml:space="preserve">Em 2005, saiu o Manual de Gerenciamento de Resíduos, Gestão de Execução Civil, do Ministério do Meio Ambiente e da Caixa Econômica Federal, que traz uma metodologia bem simples. Eu sempre gosto de mostrar. Então, ele traz: Sistema de Gestão para Resíduos de Construção e Resíduos Volumosos, com o objetivo de facilitar o descarte correto, disciplinar atores e fluxos e incentivar redução, segregação e reciclagem. Traz a necessidade de quatro ações: ações para pequenos volumes, pequenos geradores; e ações para grandes volumes, grandes geradores. São maneiras diferentes de abordar o mesmo problema. E ações de informação ambiental e de programa de fiscalização. </w:t>
      </w:r>
    </w:p>
    <w:p>
      <w:pPr>
        <w:pStyle w:val="Normal"/>
        <w:tabs>
          <w:tab w:val="clear" w:pos="708"/>
          <w:tab w:val="left" w:pos="709" w:leader="none"/>
        </w:tabs>
        <w:ind w:firstLine="709"/>
        <w:jc w:val="both"/>
        <w:rPr/>
      </w:pPr>
      <w:r>
        <w:rPr>
          <w:bCs/>
          <w:sz w:val="24"/>
          <w:szCs w:val="24"/>
        </w:rPr>
        <w:t xml:space="preserve">Em cima disso, eu gosto sempre de mostrar este </w:t>
      </w:r>
      <w:r>
        <w:rPr>
          <w:sz w:val="24"/>
          <w:szCs w:val="24"/>
        </w:rPr>
        <w:t>(</w:t>
      </w:r>
      <w:r>
        <w:rPr>
          <w:i/>
          <w:sz w:val="24"/>
          <w:szCs w:val="24"/>
        </w:rPr>
        <w:t>mostra a imagem</w:t>
      </w:r>
      <w:r>
        <w:rPr>
          <w:sz w:val="24"/>
          <w:szCs w:val="24"/>
        </w:rPr>
        <w:t xml:space="preserve">) </w:t>
      </w:r>
      <w:r>
        <w:rPr>
          <w:i/>
          <w:sz w:val="24"/>
          <w:szCs w:val="24"/>
        </w:rPr>
        <w:t>case de São Paulo</w:t>
      </w:r>
      <w:r>
        <w:rPr>
          <w:sz w:val="24"/>
          <w:szCs w:val="24"/>
        </w:rPr>
        <w:t>,</w:t>
      </w:r>
      <w:r>
        <w:rPr>
          <w:i/>
          <w:sz w:val="24"/>
          <w:szCs w:val="24"/>
        </w:rPr>
        <w:t xml:space="preserve"> </w:t>
      </w:r>
      <w:r>
        <w:rPr>
          <w:sz w:val="24"/>
          <w:szCs w:val="24"/>
        </w:rPr>
        <w:t xml:space="preserve">que, ao se ter a Conama nº 307, se fez uma série de ações buscando, então, o atendimento à legislação. Então ele consiste em: decreto municipal para ATTs e ecopontos; licenciamentos dos aterros de construção e demolição; lei dos autorizatários; decreto para disciplinar os transportadores; plano integrado; decreto municipal, exigindo que os responsáveis pelas obras municipais, como colocado pelo presidente Hélio Bairros, fossem responsáveis por comprar agregados reciclados, ou seja, utilizar agregados em obras públicas. Tudo isso embasado em normas técnicas. </w:t>
      </w:r>
    </w:p>
    <w:p>
      <w:pPr>
        <w:pStyle w:val="Normal"/>
        <w:tabs>
          <w:tab w:val="clear" w:pos="708"/>
          <w:tab w:val="left" w:pos="709" w:leader="none"/>
        </w:tabs>
        <w:ind w:firstLine="709"/>
        <w:jc w:val="both"/>
        <w:rPr/>
      </w:pPr>
      <w:r>
        <w:rPr>
          <w:sz w:val="24"/>
          <w:szCs w:val="24"/>
        </w:rPr>
        <w:t xml:space="preserve">Então, essa exemplificação do </w:t>
      </w:r>
      <w:r>
        <w:rPr>
          <w:i/>
          <w:sz w:val="24"/>
          <w:szCs w:val="24"/>
        </w:rPr>
        <w:t>case</w:t>
      </w:r>
      <w:r>
        <w:rPr>
          <w:sz w:val="24"/>
          <w:szCs w:val="24"/>
        </w:rPr>
        <w:t xml:space="preserve"> em São Paulo fez isto: sistema de ecopontos bem definidos, cadastro de transportadores, regulamentação das caçambas - cor, identidade, parte visual -, a parte de fiscalização, e, claro, soluções de ATTs e destino final para esses materiais bem estruturados. Vale ressaltar que no Município de São Paulo, especificamente, essas usinas são privadas. As  ATTs  –  Áreas de Triagem e Transbordo – podem ser públicas e privadas, mas as usinas são todas privadas.</w:t>
      </w:r>
    </w:p>
    <w:p>
      <w:pPr>
        <w:pStyle w:val="Normal"/>
        <w:tabs>
          <w:tab w:val="clear" w:pos="708"/>
          <w:tab w:val="left" w:pos="709" w:leader="none"/>
        </w:tabs>
        <w:ind w:firstLine="709"/>
        <w:jc w:val="both"/>
        <w:rPr/>
      </w:pPr>
      <w:r>
        <w:rPr>
          <w:sz w:val="24"/>
          <w:szCs w:val="24"/>
        </w:rPr>
        <w:t>Aqui (</w:t>
      </w:r>
      <w:r>
        <w:rPr>
          <w:i/>
          <w:sz w:val="24"/>
          <w:szCs w:val="24"/>
        </w:rPr>
        <w:t>mostra a imagem</w:t>
      </w:r>
      <w:r>
        <w:rPr>
          <w:sz w:val="24"/>
          <w:szCs w:val="24"/>
        </w:rPr>
        <w:t xml:space="preserve">) se trata da Região Metropolitana da Grande Florianópolis, um panorama da região. O porquê desta audiência pública, o porquê da nossa busca pelos Municípios, pela Suderf, o porquê disso tudo. Inclusive, foi me perguntado antes do início da audiência pela jornalista que me inquiriu. A gente tem resíduos sendo gerados em Florianópolis e descartados, por exemplo, em São José, Biguaçú, Palhoça, Santo Amaro da Imperatriz, e vice-versa. Ou seja, os resíduos são gerados em Municípios, destinados em outros. Não há uma regra clara com relação a isso. É um fluxo bem misto mesmo. E as empresas que atuam, atuam em todos os Municípios. Dificilmente se tem uma empresa que atua somente em Florianópolis, no que diz respeito às empresas de transporte. Dificilmente você vai ter um caçambeiro que trabalha somente em São José. Os que trabalham em São José, por exemplo, com certeza trabalham também na Palhoça, e em alguma parte de Florianópolis, salvo lá no norte da Ilha em que há uma concentração maior das empresas trabalharem localmente pela posição geográfica. Quem atua na região central, aqui, São José, Florianópolis, atua nos Municípios como um todo. Então, há uma necessidade de que essas grandes empresas, ao transitarem entre Municípios, estejam regulamentadas sob os mesmos critérios. </w:t>
      </w:r>
    </w:p>
    <w:p>
      <w:pPr>
        <w:pStyle w:val="Normal"/>
        <w:tabs>
          <w:tab w:val="clear" w:pos="708"/>
          <w:tab w:val="left" w:pos="709" w:leader="none"/>
        </w:tabs>
        <w:ind w:firstLine="709"/>
        <w:jc w:val="both"/>
        <w:rPr>
          <w:sz w:val="24"/>
          <w:szCs w:val="24"/>
        </w:rPr>
      </w:pPr>
      <w:r>
        <w:rPr>
          <w:sz w:val="24"/>
          <w:szCs w:val="24"/>
        </w:rPr>
        <w:t>Com relação à direção difusa, nós temos um exemplo aqui em Florianópolis que iniciou o processo dos ecopontos. São quatro, não é isso, Carina? Hoje em funcionamento. Iniciou-se esse processo para tentar atender a geração difusa, mas o processo ainda está insipiente.</w:t>
      </w:r>
    </w:p>
    <w:p>
      <w:pPr>
        <w:pStyle w:val="Normal"/>
        <w:tabs>
          <w:tab w:val="clear" w:pos="708"/>
          <w:tab w:val="left" w:pos="709" w:leader="none"/>
        </w:tabs>
        <w:ind w:firstLine="709"/>
        <w:jc w:val="both"/>
        <w:rPr>
          <w:sz w:val="24"/>
          <w:szCs w:val="24"/>
        </w:rPr>
      </w:pPr>
      <w:r>
        <w:rPr>
          <w:sz w:val="24"/>
          <w:szCs w:val="24"/>
        </w:rPr>
        <w:t xml:space="preserve">Os grandes geradores têm uma demanda de exigências legais muito grande, são várias. Se você pegar a Conama nº 307, a Lei nº 12.305 e começar a elencar as necessidades que eles têm, você verá que são muitas as necessidades legais de prestação de informação. Eu vejo que muitas construtoras conseguem atender a maioria dessas exigências já, hoje. </w:t>
      </w:r>
    </w:p>
    <w:p>
      <w:pPr>
        <w:pStyle w:val="Normal"/>
        <w:tabs>
          <w:tab w:val="clear" w:pos="708"/>
          <w:tab w:val="left" w:pos="709" w:leader="none"/>
        </w:tabs>
        <w:ind w:firstLine="709"/>
        <w:jc w:val="both"/>
        <w:rPr>
          <w:sz w:val="24"/>
          <w:szCs w:val="24"/>
        </w:rPr>
      </w:pPr>
      <w:r>
        <w:rPr>
          <w:sz w:val="24"/>
          <w:szCs w:val="24"/>
        </w:rPr>
        <w:t>Os transportadores, vejam, os números não são pequenos: são mais de 60 empresas, mais de 200 empregos diretos, mais de 90 caminhões, mais de 11 mil caixas estacionárias por mês, o que equivale aproximadamente a 66 mil toneladas/ mês de material. É uma quantidade significativa, e a gente está dizendo aqui somente o que a gente conseguiu levantar. Têm muitas empresas começando e empresas que a gente não levantou. A Região Metropolitana compreende nove Municípios, e aqui a gente está levantando dados de cinco. Claro, são os cinco maiores, mas são somente cinco.</w:t>
      </w:r>
    </w:p>
    <w:p>
      <w:pPr>
        <w:pStyle w:val="Normal"/>
        <w:tabs>
          <w:tab w:val="clear" w:pos="708"/>
          <w:tab w:val="left" w:pos="709" w:leader="none"/>
        </w:tabs>
        <w:ind w:firstLine="709"/>
        <w:jc w:val="both"/>
        <w:rPr/>
      </w:pPr>
      <w:r>
        <w:rPr>
          <w:sz w:val="24"/>
          <w:szCs w:val="24"/>
        </w:rPr>
        <w:t>E aqui (</w:t>
      </w:r>
      <w:r>
        <w:rPr>
          <w:i/>
          <w:sz w:val="24"/>
          <w:szCs w:val="24"/>
        </w:rPr>
        <w:t>mostra a imagem</w:t>
      </w:r>
      <w:r>
        <w:rPr>
          <w:sz w:val="24"/>
          <w:szCs w:val="24"/>
        </w:rPr>
        <w:t xml:space="preserve">) é uma parte muito importante, que a gente tem que colocar, o histórico da destinação desses resíduos na Região Metropolitana. Por que eu acho sempre importante destacar a questão do histórico? É porque nós nunca tivemos – como foi colocado aqui pelo doutor Hélio Bairros - uma usina, um espaço, uma estrutura para saneamento, a gente nunca teve uma estrutura para gestão desse resíduo como estrutura de saneamento. Nós tivemos ao longo do tempo terrenos em que os proprietários dos terrenos queriam fazer uma regularização de cota, ou seja, aumentar o nível de cota desse terreno. Faziam parcerias com as empresas de papa-entulho para que o resíduo que eles coletassem, aterrassem esses terrenos e valorizassem comercialmente esse terreno. Nós temos hoje </w:t>
      </w:r>
      <w:r>
        <w:rPr>
          <w:i/>
          <w:sz w:val="24"/>
          <w:szCs w:val="24"/>
        </w:rPr>
        <w:t>shoppings</w:t>
      </w:r>
      <w:r>
        <w:rPr>
          <w:sz w:val="24"/>
          <w:szCs w:val="24"/>
        </w:rPr>
        <w:t xml:space="preserve">, loteamentos industriais, residenciais na região, inúmeros, que eu conheço, que são aterrados com resíduos das empresas de papa-entulho. Esse foi sempre o histórico da nossa região. Portanto, a gente nunca teve um espaço específico para isso, uma estrutura de saneamento. O que isso ocasiona?  Problemas de logística. </w:t>
      </w:r>
    </w:p>
    <w:p>
      <w:pPr>
        <w:pStyle w:val="Normal"/>
        <w:tabs>
          <w:tab w:val="clear" w:pos="708"/>
          <w:tab w:val="left" w:pos="709" w:leader="none"/>
        </w:tabs>
        <w:ind w:firstLine="709"/>
        <w:jc w:val="both"/>
        <w:rPr>
          <w:sz w:val="24"/>
          <w:szCs w:val="24"/>
        </w:rPr>
      </w:pPr>
      <w:r>
        <w:rPr>
          <w:sz w:val="24"/>
          <w:szCs w:val="24"/>
        </w:rPr>
        <w:t>Então, hoje está cada vez mais difícil encontrar áreas que possibilitem a gente instaurar uma estrutura de saneamento para gerenciamento de resíduos da construção civil. Corre o risco de, se a gente não definir essas áreas logo, termos que levar todos os resíduos da região central para Biguaçú, Tijucas, enfim, não sei. As áreas estão ficando cada vez mais escassas. Há uma necessidade de a gente resolver isso com uma solução fixa e não com uma solução transitória, como tem sido essas áreas para aterro.</w:t>
      </w:r>
    </w:p>
    <w:p>
      <w:pPr>
        <w:pStyle w:val="Normal"/>
        <w:tabs>
          <w:tab w:val="clear" w:pos="708"/>
          <w:tab w:val="left" w:pos="709" w:leader="none"/>
        </w:tabs>
        <w:ind w:firstLine="709"/>
        <w:jc w:val="both"/>
        <w:rPr>
          <w:sz w:val="24"/>
          <w:szCs w:val="24"/>
        </w:rPr>
      </w:pPr>
      <w:r>
        <w:rPr>
          <w:sz w:val="24"/>
          <w:szCs w:val="24"/>
        </w:rPr>
        <w:t xml:space="preserve">Como a empresa trabalha? Ela começa a trabalhar com o terreno licenciado. Esse terreno fecha a cota. Ela continua trabalhando, continua com os clientes, mas não tem mais terreno licenciado. Então, esse histórico todo gera uma situação de deposição irregular mais intensificada ainda, porque as soluções são transitórias. </w:t>
      </w:r>
    </w:p>
    <w:p>
      <w:pPr>
        <w:pStyle w:val="Normal"/>
        <w:tabs>
          <w:tab w:val="clear" w:pos="708"/>
          <w:tab w:val="left" w:pos="709" w:leader="none"/>
        </w:tabs>
        <w:ind w:firstLine="709"/>
        <w:jc w:val="both"/>
        <w:rPr/>
      </w:pPr>
      <w:r>
        <w:rPr>
          <w:sz w:val="24"/>
          <w:szCs w:val="24"/>
        </w:rPr>
        <w:t>Então, aqui (</w:t>
      </w:r>
      <w:r>
        <w:rPr>
          <w:i/>
          <w:sz w:val="24"/>
          <w:szCs w:val="24"/>
        </w:rPr>
        <w:t>mostra a imagem</w:t>
      </w:r>
      <w:r>
        <w:rPr>
          <w:sz w:val="24"/>
          <w:szCs w:val="24"/>
        </w:rPr>
        <w:t>) a gente tem um exemplo do estudo da Comcap em que ela mapeou - pode ser que tenha aumentado, não sei, a Carina pode ser que me corrija - 162 pontos de descarte irregular de resíduos de construção civil, em que semanalmente eles fazem a limpeza desses pontos e retiram o material. Na semana seguinte, quando voltam, o resíduo está lá de novo.</w:t>
      </w:r>
    </w:p>
    <w:p>
      <w:pPr>
        <w:pStyle w:val="Normal"/>
        <w:tabs>
          <w:tab w:val="clear" w:pos="708"/>
          <w:tab w:val="left" w:pos="709" w:leader="none"/>
        </w:tabs>
        <w:ind w:firstLine="709"/>
        <w:jc w:val="both"/>
        <w:rPr/>
      </w:pPr>
      <w:r>
        <w:rPr>
          <w:sz w:val="24"/>
          <w:szCs w:val="24"/>
        </w:rPr>
        <w:t>Paralelo a isso, a questão do licenciamento das obras. Aqui (</w:t>
      </w:r>
      <w:r>
        <w:rPr>
          <w:i/>
          <w:sz w:val="24"/>
          <w:szCs w:val="24"/>
        </w:rPr>
        <w:t>mostra a imagem</w:t>
      </w:r>
      <w:r>
        <w:rPr>
          <w:sz w:val="24"/>
          <w:szCs w:val="24"/>
        </w:rPr>
        <w:t>) demonstra o que é cobrado do licenciamento ambiental de obras aqui na região, talvez ainda não atenda as exigências legais. Exemplo, São José hoje está exigindo o Plano de Gerenciamento de Resíduos (PGRS).  Antigamente, eles faziam a exigência no contrato como empresa licenciada. Aí o que aconteceu? O construtor ia lá, contratava uma empresa licenciada, anexava a licença, e aí o construtor parava de usar aquela empresa e procurava uma mais barata. Aquele contrato só servia de protocolo. O Município se deu conta disso e mudou o seu rito. Ele precisa fazer a indicação da empresa licenciada no seu PGRS e ele tem que comprovar a destinação do material, atendendo o que a lei exige. Em Florianópolis, o licenciamento hoje é feito via Fatma, não é exigido ainda o PGRCC, é exigido Plano de Gestão Ambiental e relatório semestral desse Plano de Gestão Ambiental, o que envolve a temática dos resíduos, mas não como exigido pela Lei nº 12.305. O mesmo se replica ao Município de Palhoça, não trabalha com licenciamento ambiental. São as informações que eu tenho, dos outros Municípios eu não tenho, pode ser que eu tenha deixado alguma informação pendente aí.</w:t>
      </w:r>
    </w:p>
    <w:p>
      <w:pPr>
        <w:pStyle w:val="Normal"/>
        <w:tabs>
          <w:tab w:val="clear" w:pos="708"/>
          <w:tab w:val="left" w:pos="709" w:leader="none"/>
        </w:tabs>
        <w:ind w:firstLine="709"/>
        <w:jc w:val="both"/>
        <w:rPr/>
      </w:pPr>
      <w:r>
        <w:rPr>
          <w:sz w:val="24"/>
          <w:szCs w:val="24"/>
        </w:rPr>
        <w:t>Com relação à destinação final, o problema do licenciamento da destinação final foi muito bem colocado aqui. Esse é um grande problema de fato. Por quê? Se a gente for analisar a Resolução 13 do Consema, em que define as atividades potencialmente poluidoras e os códigos de licenciamento que ali estão, esses aqui (</w:t>
      </w:r>
      <w:r>
        <w:rPr>
          <w:i/>
          <w:sz w:val="24"/>
          <w:szCs w:val="24"/>
        </w:rPr>
        <w:t>mostra a imagem</w:t>
      </w:r>
      <w:r>
        <w:rPr>
          <w:sz w:val="24"/>
          <w:szCs w:val="24"/>
        </w:rPr>
        <w:t xml:space="preserve">) são os códigos mapeados que são possíveis de ser usados para licenciamentos de áreas que envolvem o gerenciamento dos resíduos de construção civil: desdobramento secundário de madeiras – para beneficiamento, para a construção de cavaco e venda desse material; serviço de coleta e transporte rodoviário de resíduos e/ou rejeitos industriais classes IIA e IIB; unidade de reciclagem de resíduos classe IIB; armazenamento temporário de resíduos de classe IIA e IIB, exceto eletroeletrônicos e eletrodomésticos pós consumo; disposição final de resíduos e/ou rejeitos da construção civil, em aterros; e unidade de reciclagem de resíduos da construção civil. </w:t>
      </w:r>
    </w:p>
    <w:p>
      <w:pPr>
        <w:pStyle w:val="Normal"/>
        <w:tabs>
          <w:tab w:val="clear" w:pos="708"/>
          <w:tab w:val="left" w:pos="709" w:leader="none"/>
        </w:tabs>
        <w:ind w:firstLine="709"/>
        <w:jc w:val="both"/>
        <w:rPr>
          <w:sz w:val="24"/>
          <w:szCs w:val="24"/>
        </w:rPr>
      </w:pPr>
      <w:r>
        <w:rPr>
          <w:sz w:val="24"/>
          <w:szCs w:val="24"/>
        </w:rPr>
        <w:t xml:space="preserve">Pois bem, esses códigos não estão, digamos assim, estruturados de acordo com as normas técnicas. E a gente tem hoje uma dificuldade muito grande, uma insegurança jurídica no processo de licenciamento. Então, a gente tem normas muito claras para ATT - Áreas de Triagem e Transbordo- aterros de resíduos de construção civil e áreas de reciclagem. </w:t>
      </w:r>
    </w:p>
    <w:p>
      <w:pPr>
        <w:pStyle w:val="Normal"/>
        <w:tabs>
          <w:tab w:val="clear" w:pos="708"/>
          <w:tab w:val="left" w:pos="709" w:leader="none"/>
        </w:tabs>
        <w:ind w:firstLine="709"/>
        <w:jc w:val="both"/>
        <w:rPr>
          <w:sz w:val="24"/>
          <w:szCs w:val="24"/>
        </w:rPr>
      </w:pPr>
      <w:r>
        <w:rPr>
          <w:sz w:val="24"/>
          <w:szCs w:val="24"/>
        </w:rPr>
        <w:t xml:space="preserve">Se eu for hoje fazer um licenciamento para uma ATT, eu não tenho um código similar para essa atividade. Eu tenho que convencer o órgão público de que uma daquelas atividades existentes no Consema pode ser utilizada para o processo de licenciamento de ATT. Então, tem que ter uma negociação com o órgão. O rito não está muito claro, o processo não está claro. Aterro de RCD a mesma coisa, porque o item 71.60.05 também aborda rejeito. Então, é um item muito delicado para o órgão ambiental utilizar no processo de licenciamento pela insegurança que gera. E a questão da reciclagem e beneficiamento, não tem como diferenciar as classes A e B pelos códigos 71.30.01 ou 71.60.01, demonstrados nas imagens anteriormente. Então, nós temos, sim, uma problemática com a segurança jurídica no processo de licenciamento, e isso pode ser um dos grandes motivos que atrasam, atravancam, dificultam nós termos hoje soluções definitivas para essa problemática nessa região. </w:t>
      </w:r>
    </w:p>
    <w:p>
      <w:pPr>
        <w:pStyle w:val="Normal"/>
        <w:tabs>
          <w:tab w:val="clear" w:pos="708"/>
          <w:tab w:val="left" w:pos="709" w:leader="none"/>
        </w:tabs>
        <w:ind w:firstLine="709"/>
        <w:jc w:val="both"/>
        <w:rPr>
          <w:sz w:val="24"/>
          <w:szCs w:val="24"/>
        </w:rPr>
      </w:pPr>
      <w:r>
        <w:rPr>
          <w:sz w:val="24"/>
          <w:szCs w:val="24"/>
        </w:rPr>
        <w:t xml:space="preserve">A gente, da Acesa, acredita que a solução para essa temática é uma solução que depende de uma regulamentação via Região Metropolitana. Ou seja, os transportadores estão em todos os Municípios, os geradores, as construtoras costumam também trabalhar em mais de um Município, e os resíduos transitam entre os Municípios. Então, há necessidade de que essa regulamentação seja feita, para que tenha realmente êxito nesse processo, de maneira metropolitana e não de maneira isolada em cada Município; seria uma grande oportunidade que a gente teria aqui para realmente ter êxito numa ação de saneamento. </w:t>
      </w:r>
    </w:p>
    <w:p>
      <w:pPr>
        <w:pStyle w:val="Normal"/>
        <w:tabs>
          <w:tab w:val="clear" w:pos="708"/>
          <w:tab w:val="left" w:pos="709" w:leader="none"/>
        </w:tabs>
        <w:ind w:firstLine="709"/>
        <w:jc w:val="both"/>
        <w:rPr>
          <w:sz w:val="24"/>
          <w:szCs w:val="24"/>
        </w:rPr>
      </w:pPr>
      <w:r>
        <w:rPr>
          <w:sz w:val="24"/>
          <w:szCs w:val="24"/>
        </w:rPr>
        <w:t xml:space="preserve">Acredito que a solução não é uma solução, mas sim um conjunto de ações envolvendo esses diferentes atores que eu elenquei no começo: a administração pública com a definição dos ritos adequados, as regulamentações, as portarias, os decretos e leis que abrangem todo o gerenciamento de resíduos de construção civil; os grandes geradores ter um controle de geração, de destinação e fiscalização, por parte do Poder Público; os pequenos geradores, ou seja, a geração informal ter uma infraestrutura urbana e informação para que realmente a gente diminua essa quantidade de deposição irregular; os transportadores, que são a grande maioria presente nesta audiência, teriam que ter, então, um cadastro definido de maneira adequada, definir os processos de licenciamento, se vai ser necessário licenciar ou não, ou somente a gente fazer atividade de transporte, ou somente fazer um cadastro, como é que vai ser a regulamentação dos veículos, das caçambas para que seja fácil a identificação das empresas que estão em dia ou não estão em dia com a legislação; e, é claro, com relação a tratamento e destinação, as normativas claras do licenciamento para que a gente tenha segurança jurídica no processo. </w:t>
      </w:r>
    </w:p>
    <w:p>
      <w:pPr>
        <w:pStyle w:val="Normal"/>
        <w:tabs>
          <w:tab w:val="clear" w:pos="708"/>
          <w:tab w:val="left" w:pos="709" w:leader="none"/>
        </w:tabs>
        <w:ind w:firstLine="709"/>
        <w:jc w:val="both"/>
        <w:rPr>
          <w:sz w:val="24"/>
          <w:szCs w:val="24"/>
        </w:rPr>
      </w:pPr>
      <w:r>
        <w:rPr>
          <w:sz w:val="24"/>
          <w:szCs w:val="24"/>
        </w:rPr>
        <w:t>Nós acreditamos que não é uma solução, não adianta a gente sair daqui com uma área, uma usina, não é o que vai resolver o problema. Nós precisamos de soluções para a destinação final. Então, parcerias público-privadas, concessões, estruturas público-privadas, Áreas de Triagem de Transbordo, aterros. A soma dessas soluções, através de uma regulamentação eficiente, vai permitir que nós tenhamos êxito no gerenciamento dos resíduos de construção civil da Região Metropolitana.</w:t>
      </w:r>
    </w:p>
    <w:p>
      <w:pPr>
        <w:pStyle w:val="Normal"/>
        <w:tabs>
          <w:tab w:val="clear" w:pos="708"/>
          <w:tab w:val="left" w:pos="709" w:leader="none"/>
        </w:tabs>
        <w:ind w:firstLine="709"/>
        <w:jc w:val="both"/>
        <w:rPr/>
      </w:pPr>
      <w:r>
        <w:rPr>
          <w:sz w:val="24"/>
          <w:szCs w:val="24"/>
        </w:rPr>
        <w:t>Finalizando, como proposição, como sugestão de encaminhamento, nós tivemos muita conversa com o gabinete do Deputado Mário Marcondes antes de realizarmos esta audiência pública, com alguns técnicos de alguns Municípios também, com alguns representantes dos transportadores, com o corpo técnico da Comcap, Carina, Elson, Alexandre que estão aqui presentes, com o Cláudio, da Floram, também; trabalharam muito em cima de um projeto de lei para o Município de Florianópolis, um projeto de lei interessante. [</w:t>
      </w:r>
      <w:r>
        <w:rPr>
          <w:i/>
          <w:sz w:val="24"/>
          <w:szCs w:val="24"/>
        </w:rPr>
        <w:t>Taquígrafa-Revisora: Sabrina Schmitz</w:t>
      </w:r>
      <w:r>
        <w:rPr>
          <w:sz w:val="24"/>
          <w:szCs w:val="24"/>
        </w:rPr>
        <w:t>].</w:t>
      </w:r>
    </w:p>
    <w:p>
      <w:pPr>
        <w:pStyle w:val="Normal"/>
        <w:tabs>
          <w:tab w:val="clear" w:pos="708"/>
          <w:tab w:val="left" w:pos="709" w:leader="none"/>
        </w:tabs>
        <w:ind w:firstLine="709"/>
        <w:jc w:val="both"/>
        <w:rPr>
          <w:sz w:val="24"/>
          <w:szCs w:val="24"/>
        </w:rPr>
      </w:pPr>
      <w:r>
        <w:rPr>
          <w:sz w:val="24"/>
          <w:szCs w:val="24"/>
        </w:rPr>
        <w:t xml:space="preserve">Então, a sugestão que nós, da Acesa, damos é que a gente possa aproveitar esse trabalho já realizado pelos técnicos e que possamos criar aqui um grupo técnico para que a gente aproveite esse material e discuta ele de maneira mais abrangente com os Municípios, e possamos através dele gerar um projeto de lei para a região metropolitana. E aí quero dizer ao Deputado aqui presente e ao Cássio Taniguchi que a gente possa implementar isso na região metropolitana e que de fato a gente possa aproveitar esses trabalhos já realizados, e tirar daqui um grupo de pessoas que queiram trabalhar nesse projeto de lei para que a gente consiga resolver esse problema para a região. </w:t>
      </w:r>
    </w:p>
    <w:p>
      <w:pPr>
        <w:pStyle w:val="Normal"/>
        <w:ind w:firstLine="709"/>
        <w:jc w:val="both"/>
        <w:rPr/>
      </w:pPr>
      <w:r>
        <w:rPr>
          <w:sz w:val="24"/>
          <w:szCs w:val="24"/>
        </w:rPr>
        <w:t>A princípio era isso. Obrigado pela atenção. (</w:t>
      </w:r>
      <w:r>
        <w:rPr>
          <w:i/>
          <w:sz w:val="24"/>
          <w:szCs w:val="24"/>
        </w:rPr>
        <w:t>Palmas.</w:t>
      </w:r>
      <w:r>
        <w:rPr>
          <w:sz w:val="24"/>
          <w:szCs w:val="24"/>
        </w:rPr>
        <w:t>)</w:t>
      </w:r>
    </w:p>
    <w:p>
      <w:pPr>
        <w:pStyle w:val="Normal"/>
        <w:ind w:firstLine="709"/>
        <w:jc w:val="both"/>
        <w:rPr/>
      </w:pPr>
      <w:r>
        <w:rPr>
          <w:b/>
          <w:sz w:val="24"/>
          <w:szCs w:val="24"/>
        </w:rPr>
        <w:t>O SR. PRESIDENTE (Deputado Estadual Mario Marcondes)</w:t>
      </w:r>
      <w:r>
        <w:rPr>
          <w:sz w:val="24"/>
          <w:szCs w:val="24"/>
        </w:rPr>
        <w:t xml:space="preserve"> – Muito obrigado pela explanação, a Acesa tem sido uma grande parceira com a gente na busca de soluções trazendo o debate para a sociedade.</w:t>
      </w:r>
    </w:p>
    <w:p>
      <w:pPr>
        <w:pStyle w:val="Normal"/>
        <w:ind w:firstLine="709"/>
        <w:jc w:val="both"/>
        <w:rPr>
          <w:sz w:val="24"/>
          <w:szCs w:val="24"/>
        </w:rPr>
      </w:pPr>
      <w:r>
        <w:rPr>
          <w:sz w:val="24"/>
          <w:szCs w:val="24"/>
        </w:rPr>
        <w:t>Nesse momento, vamos abrir a palavra para as manifestações. Peço que as pessoas façam sua inscrição aqui na frente e utilizem o tempo máximo de três minutos, até pelo adiantado da hora, e que possamos ser práticos nas nossas colocações. Ao final, vamos tirar todos os encaminhamentos desta audiência pública.</w:t>
      </w:r>
    </w:p>
    <w:p>
      <w:pPr>
        <w:pStyle w:val="Normal"/>
        <w:ind w:firstLine="709"/>
        <w:jc w:val="both"/>
        <w:rPr>
          <w:sz w:val="24"/>
          <w:szCs w:val="24"/>
        </w:rPr>
      </w:pPr>
      <w:r>
        <w:rPr>
          <w:sz w:val="24"/>
          <w:szCs w:val="24"/>
        </w:rPr>
        <w:t>Passo a palavra ao Deputado Estadual Gean Loureiro.</w:t>
      </w:r>
    </w:p>
    <w:p>
      <w:pPr>
        <w:pStyle w:val="Normal"/>
        <w:ind w:firstLine="709"/>
        <w:jc w:val="both"/>
        <w:rPr/>
      </w:pPr>
      <w:r>
        <w:rPr>
          <w:b/>
          <w:sz w:val="24"/>
          <w:szCs w:val="24"/>
        </w:rPr>
        <w:t>O SR. DEPUTADO ESTADUAL GEAN LOUREIRO</w:t>
      </w:r>
      <w:r>
        <w:rPr>
          <w:sz w:val="24"/>
          <w:szCs w:val="24"/>
        </w:rPr>
        <w:t xml:space="preserve"> – Se me permite, senhor Presidente, primeiro quero falar pela forma como a Associação apresentou aqui, uma maneira muito didática, com encaminhamento propositivo a ser realizado.</w:t>
      </w:r>
    </w:p>
    <w:p>
      <w:pPr>
        <w:pStyle w:val="Normal"/>
        <w:ind w:firstLine="709"/>
        <w:jc w:val="both"/>
        <w:rPr>
          <w:sz w:val="24"/>
          <w:szCs w:val="24"/>
        </w:rPr>
      </w:pPr>
      <w:r>
        <w:rPr>
          <w:sz w:val="24"/>
          <w:szCs w:val="24"/>
        </w:rPr>
        <w:t xml:space="preserve">Eu quero colocar à disposição a Comissão de Turismo e Meio Ambiente da Assembleia Legislativa, para, se for necessário, ajudar a conduzir esse processo nas reuniões. O Coronel Rodrigues tem relação com a Polícia Ambiental, que tem uma dificuldade muito grande na interpretação e no relacionamento com as transportadoras, muitas vezes a dificuldade está na Polícia Ambiental. Eu acho que nós temos que partir para um processo nas transportadoras de buscar auxiliá-las na legalização daquelas que ainda não estão, seja no seu equipamento que é transportado, seja no local de descarte, para poder auxiliá-las. Muitas vezes mais vale não ter uma fiscalização intensa que inviabiliza o negócio, que levam todos para a clandestinidade, do que tentar ter uma conversação para buscar isso. O Daniel sabe do que eu estou falando, a gente viu isso na Fatma, na área que nós buscávamos ter uma legalização tendo tolerância, compreensão, auxiliando - e no caso tem que ser um trabalho conjunto, principalmente da Comcap com a Fatma em Florianópolis - deu um resultado positivo. </w:t>
      </w:r>
    </w:p>
    <w:p>
      <w:pPr>
        <w:pStyle w:val="Normal"/>
        <w:ind w:firstLine="709"/>
        <w:jc w:val="both"/>
        <w:rPr>
          <w:sz w:val="24"/>
          <w:szCs w:val="24"/>
        </w:rPr>
      </w:pPr>
      <w:r>
        <w:rPr>
          <w:sz w:val="24"/>
          <w:szCs w:val="24"/>
        </w:rPr>
        <w:t xml:space="preserve">Então, acredito que a gente possa, com o fruto desse trabalho, elaborar uma proposição de um projeto de lei, obviamente que uma lei não cabe especificamente à região da Grande Florianópolis, mas pode permitir que o Estado regulamente essa legislação por etapas, regulamentando e funcionando na Grande Florianópolis, servindo até de exemplo para outras regiões. Portanto, podemos sim fazer um projeto de lei que tenha um impacto inicial na Grande Florianópolis, onde a regulamentação por parte do Estado passe por isso. Então, o Luciano Formighieri, que assessora o Deputado Mario Marcondes, vem tratando há muito tempo desse tema, é conhecedor, assim como o gabinete do Deputado também. </w:t>
      </w:r>
    </w:p>
    <w:p>
      <w:pPr>
        <w:pStyle w:val="Normal"/>
        <w:ind w:firstLine="709"/>
        <w:jc w:val="both"/>
        <w:rPr>
          <w:sz w:val="24"/>
          <w:szCs w:val="24"/>
        </w:rPr>
      </w:pPr>
      <w:r>
        <w:rPr>
          <w:sz w:val="24"/>
          <w:szCs w:val="24"/>
        </w:rPr>
        <w:t>Eu vou ter outro compromisso e não vou poder ficar até o final, mas quero me colocar à disposição pelo relacionamento que tenho com as pessoas da Fatma, com os transportadores, que nós já conversarmos há muito tempo, sei das dificuldades de fazer as horas de triagem, de como licenciar, muitas vezes discutimos até com a Comcap como eles poderiam ajudar a fazer isso, algumas conversas avançaram, outras não. Acho que a gente tem que ter na Assembleia a concentração de poder para chamar esses atores para fazer isso fluir.</w:t>
      </w:r>
    </w:p>
    <w:p>
      <w:pPr>
        <w:pStyle w:val="Normal"/>
        <w:ind w:firstLine="709"/>
        <w:jc w:val="both"/>
        <w:rPr>
          <w:sz w:val="24"/>
          <w:szCs w:val="24"/>
        </w:rPr>
      </w:pPr>
      <w:r>
        <w:rPr>
          <w:sz w:val="24"/>
          <w:szCs w:val="24"/>
        </w:rPr>
        <w:t>Dessa maneira, quero me disponibilizar aqui em nome da Comissão de Meio Ambiente da Assembleia para poder dar continuidade. E tem um princípio muito claro: chamar aqui os órgãos fiscalizadores para aqueles que quiserem buscar adentrar a legislação, se regularizarem, também tenham uma tolerância, caso contrário, as empresas não sobrevivem e continuam na clandestinidade.</w:t>
      </w:r>
    </w:p>
    <w:p>
      <w:pPr>
        <w:pStyle w:val="Normal"/>
        <w:ind w:firstLine="709"/>
        <w:jc w:val="both"/>
        <w:rPr>
          <w:sz w:val="24"/>
          <w:szCs w:val="24"/>
        </w:rPr>
      </w:pPr>
      <w:r>
        <w:rPr>
          <w:sz w:val="24"/>
          <w:szCs w:val="24"/>
        </w:rPr>
        <w:t>Estamos buscando a legalização, vamos funcionar assim por um período, mas indo ao encontro do que se deseja, definindo as normas e não numa ação muito ostensiva. O pessoal está saindo de madrugada, está jogando o lixo da construção, que vai de qualquer maneira ser destinado em algum local. Portanto, nós vamos buscar legalizar [o depósito de lixo da construção] ou vai ser feito clandestinamente. Logo, mais vale se ter um entendimento para que na frente possamos estar todos legalizados e ordenados, porque o que eles desejam efetivamente é isso. Eu conheço quase todos os que estão aqui, já conversarmos, e todos têm o desejo dessa legalização, de ter a sua área definida, permitindo que cada região possa ser trabalhada. E não é só em Florianópolis, São José e Palhoça também têm isso, acho que eles estão unidos nesse propósito aí.</w:t>
      </w:r>
    </w:p>
    <w:p>
      <w:pPr>
        <w:pStyle w:val="Normal"/>
        <w:ind w:firstLine="709"/>
        <w:jc w:val="both"/>
        <w:rPr>
          <w:sz w:val="24"/>
          <w:szCs w:val="24"/>
        </w:rPr>
      </w:pPr>
      <w:r>
        <w:rPr>
          <w:sz w:val="24"/>
          <w:szCs w:val="24"/>
        </w:rPr>
        <w:t>Sendo assim, estou à disposição. Deputado e Acesa, parabéns pelo trabalho.</w:t>
      </w:r>
    </w:p>
    <w:p>
      <w:pPr>
        <w:pStyle w:val="Normal"/>
        <w:ind w:firstLine="709"/>
        <w:jc w:val="both"/>
        <w:rPr/>
      </w:pPr>
      <w:r>
        <w:rPr>
          <w:sz w:val="24"/>
          <w:szCs w:val="24"/>
        </w:rPr>
        <w:t>Obrigado e boa-noite a todos. (</w:t>
      </w:r>
      <w:r>
        <w:rPr>
          <w:i/>
          <w:sz w:val="24"/>
          <w:szCs w:val="24"/>
        </w:rPr>
        <w:t>Palmas.</w:t>
      </w:r>
      <w:r>
        <w:rPr>
          <w:sz w:val="24"/>
          <w:szCs w:val="24"/>
        </w:rPr>
        <w:t>)</w:t>
      </w:r>
    </w:p>
    <w:p>
      <w:pPr>
        <w:pStyle w:val="Normal"/>
        <w:ind w:firstLine="709"/>
        <w:jc w:val="both"/>
        <w:rPr/>
      </w:pPr>
      <w:r>
        <w:rPr>
          <w:b/>
          <w:sz w:val="24"/>
          <w:szCs w:val="24"/>
        </w:rPr>
        <w:t>O SR. PRESIDENTE (Deputado Estadual Mario Marcondes)</w:t>
      </w:r>
      <w:r>
        <w:rPr>
          <w:sz w:val="24"/>
          <w:szCs w:val="24"/>
        </w:rPr>
        <w:t xml:space="preserve"> – Obrigado, Deputado Gean.</w:t>
      </w:r>
    </w:p>
    <w:p>
      <w:pPr>
        <w:pStyle w:val="Normal"/>
        <w:ind w:firstLine="709"/>
        <w:jc w:val="both"/>
        <w:rPr>
          <w:sz w:val="24"/>
          <w:szCs w:val="24"/>
        </w:rPr>
      </w:pPr>
      <w:r>
        <w:rPr>
          <w:sz w:val="24"/>
          <w:szCs w:val="24"/>
        </w:rPr>
        <w:t>Eu gostaria também de agradecer e registrar a presença do senhor Antônio Marius Zuccarelli Bagnati, diretor presidente da Companhia Melhoramentos da Capital, Comcap.</w:t>
      </w:r>
    </w:p>
    <w:p>
      <w:pPr>
        <w:pStyle w:val="Normal"/>
        <w:ind w:firstLine="709"/>
        <w:jc w:val="both"/>
        <w:rPr>
          <w:sz w:val="24"/>
          <w:szCs w:val="24"/>
        </w:rPr>
      </w:pPr>
      <w:r>
        <w:rPr>
          <w:sz w:val="24"/>
          <w:szCs w:val="24"/>
        </w:rPr>
        <w:t>Pela ordem da inscrição, com a palavra o engenheiro Roberto de Oliveira, diretor técnico da Associação Catarinense de Engenheiros, ACE.</w:t>
      </w:r>
    </w:p>
    <w:p>
      <w:pPr>
        <w:pStyle w:val="Normal"/>
        <w:ind w:firstLine="709"/>
        <w:jc w:val="both"/>
        <w:rPr/>
      </w:pPr>
      <w:r>
        <w:rPr>
          <w:b/>
          <w:sz w:val="24"/>
          <w:szCs w:val="24"/>
        </w:rPr>
        <w:t>O SR. ROBERTO DE OLIVEIRA</w:t>
      </w:r>
      <w:r>
        <w:rPr>
          <w:sz w:val="24"/>
          <w:szCs w:val="24"/>
        </w:rPr>
        <w:t xml:space="preserve"> – Queria parabenizar o Deputado Mario Marcondes.</w:t>
      </w:r>
    </w:p>
    <w:p>
      <w:pPr>
        <w:pStyle w:val="Normal"/>
        <w:ind w:firstLine="709"/>
        <w:jc w:val="both"/>
        <w:rPr>
          <w:sz w:val="24"/>
          <w:szCs w:val="24"/>
        </w:rPr>
      </w:pPr>
      <w:r>
        <w:rPr>
          <w:sz w:val="24"/>
          <w:szCs w:val="24"/>
        </w:rPr>
        <w:t>A parte que eu pretendo abordar é o início da cadeia produtiva do resíduo sólido. Gostaria de dirigir minha palavra ao presidente Hélio Bairros, o qual eu, como professor da Universidade, já fui há muito tempo parceiro do Sinduscon. O processo da construção civil agrava a questão da coleta do resíduo sólido, isso é devido a uma cultura de ineficiência que existe na construção civil. Segundo informações, essa cultura faz com que a ineficiência não seja cobrada tão cara, porque colocar o lixo de qualquer jeito sai mais barato do que tornar o processo mais eficiente.</w:t>
      </w:r>
    </w:p>
    <w:p>
      <w:pPr>
        <w:pStyle w:val="Normal"/>
        <w:ind w:firstLine="709"/>
        <w:jc w:val="both"/>
        <w:rPr>
          <w:sz w:val="24"/>
          <w:szCs w:val="24"/>
        </w:rPr>
      </w:pPr>
      <w:r>
        <w:rPr>
          <w:sz w:val="24"/>
          <w:szCs w:val="24"/>
        </w:rPr>
        <w:t>Então, nós precisamos melhorar nossos processos que vão gerar mais segurança, mais limpeza e mais eficiência no processo da construção, já que vai provocar um produto mais barato e de melhor qualidade. Nós precisamos melhorar o setor da construção para inclusive organizar essa distribuição, segregar melhor, segmentar melhor o material que é o resíduo de construção.</w:t>
      </w:r>
    </w:p>
    <w:p>
      <w:pPr>
        <w:pStyle w:val="Normal"/>
        <w:ind w:firstLine="709"/>
        <w:jc w:val="both"/>
        <w:rPr>
          <w:sz w:val="24"/>
          <w:szCs w:val="24"/>
        </w:rPr>
      </w:pPr>
      <w:r>
        <w:rPr>
          <w:sz w:val="24"/>
          <w:szCs w:val="24"/>
        </w:rPr>
        <w:t xml:space="preserve">Por isso, eu vim falar aqui para colocar em primeiro lugar o início do processo, o final [do processo] eu acho que tem bastante gente qualificada que pode falar. </w:t>
      </w:r>
    </w:p>
    <w:p>
      <w:pPr>
        <w:pStyle w:val="Normal"/>
        <w:ind w:firstLine="709"/>
        <w:jc w:val="both"/>
        <w:rPr/>
      </w:pPr>
      <w:r>
        <w:rPr>
          <w:sz w:val="24"/>
          <w:szCs w:val="24"/>
        </w:rPr>
        <w:t>Era só isso. (</w:t>
      </w:r>
      <w:r>
        <w:rPr>
          <w:i/>
          <w:sz w:val="24"/>
          <w:szCs w:val="24"/>
        </w:rPr>
        <w:t>Palmas</w:t>
      </w:r>
      <w:r>
        <w:rPr>
          <w:sz w:val="24"/>
          <w:szCs w:val="24"/>
        </w:rPr>
        <w:t>.)</w:t>
      </w:r>
    </w:p>
    <w:p>
      <w:pPr>
        <w:pStyle w:val="Normal"/>
        <w:ind w:firstLine="709"/>
        <w:jc w:val="both"/>
        <w:rPr/>
      </w:pPr>
      <w:r>
        <w:rPr>
          <w:b/>
          <w:sz w:val="24"/>
          <w:szCs w:val="24"/>
        </w:rPr>
        <w:t>O SR. PRESIDENTE (Deputado Estadual Mario Marcondes)</w:t>
      </w:r>
      <w:r>
        <w:rPr>
          <w:sz w:val="24"/>
          <w:szCs w:val="24"/>
        </w:rPr>
        <w:t xml:space="preserve"> – Obrigado, Roberto, pela sua participação.</w:t>
      </w:r>
    </w:p>
    <w:p>
      <w:pPr>
        <w:pStyle w:val="Normal"/>
        <w:ind w:firstLine="709"/>
        <w:jc w:val="both"/>
        <w:rPr>
          <w:sz w:val="24"/>
          <w:szCs w:val="24"/>
        </w:rPr>
      </w:pPr>
      <w:r>
        <w:rPr>
          <w:sz w:val="24"/>
          <w:szCs w:val="24"/>
        </w:rPr>
        <w:t>Convido para fazer uso da palavra o senhor Paulo Braga Henriques, geógrafo, representando a Associação de Coletores de Entulho de Florianópolis.</w:t>
      </w:r>
    </w:p>
    <w:p>
      <w:pPr>
        <w:pStyle w:val="Normal"/>
        <w:ind w:firstLine="709"/>
        <w:jc w:val="both"/>
        <w:rPr/>
      </w:pPr>
      <w:r>
        <w:rPr>
          <w:b/>
          <w:sz w:val="24"/>
          <w:szCs w:val="24"/>
        </w:rPr>
        <w:t>O SR. PAULO BRAGA HENRIQUES</w:t>
      </w:r>
      <w:r>
        <w:rPr>
          <w:sz w:val="24"/>
          <w:szCs w:val="24"/>
        </w:rPr>
        <w:t xml:space="preserve"> – Boa-noite. Queria cumprimentar o Deputado pela iniciativa.</w:t>
      </w:r>
    </w:p>
    <w:p>
      <w:pPr>
        <w:pStyle w:val="Normal"/>
        <w:ind w:firstLine="709"/>
        <w:jc w:val="both"/>
        <w:rPr>
          <w:sz w:val="24"/>
          <w:szCs w:val="24"/>
        </w:rPr>
      </w:pPr>
      <w:r>
        <w:rPr>
          <w:sz w:val="24"/>
          <w:szCs w:val="24"/>
        </w:rPr>
        <w:t xml:space="preserve">Ao longo da explanação eu fui listando algumas coisas que eu acho fundamental colocar. Primeiro, infelizmente no Brasil a gente está começando uma atividade que está atrasada há trinta anos com relação ao que já está acontecendo na Europa e nos Estados Unidos. </w:t>
      </w:r>
    </w:p>
    <w:p>
      <w:pPr>
        <w:pStyle w:val="Normal"/>
        <w:ind w:firstLine="709"/>
        <w:jc w:val="both"/>
        <w:rPr>
          <w:sz w:val="24"/>
          <w:szCs w:val="24"/>
        </w:rPr>
      </w:pPr>
      <w:r>
        <w:rPr>
          <w:sz w:val="24"/>
          <w:szCs w:val="24"/>
        </w:rPr>
        <w:t>Eu tenho aqui alguns dados da Associação Brasileira de Recicladores da Construção Civil: em 2002 existiam onze usinas, em 2013 eram duzentas usinas, hoje são cerca de trezentas. Então, isso mostra um grande crescimento, mas, ao mesmo tempo, existem outros estudos que diziam que o número mínimo de usinas hoje seria em torno de 1.300 no Brasil. Logo, a gente realmente está no início do processo.</w:t>
      </w:r>
    </w:p>
    <w:p>
      <w:pPr>
        <w:pStyle w:val="Normal"/>
        <w:ind w:firstLine="709"/>
        <w:jc w:val="both"/>
        <w:rPr>
          <w:sz w:val="24"/>
          <w:szCs w:val="24"/>
        </w:rPr>
      </w:pPr>
      <w:r>
        <w:rPr>
          <w:sz w:val="24"/>
          <w:szCs w:val="24"/>
        </w:rPr>
        <w:t>Outra coisa fundamental que eu quero colocar é sobre a importância dos transportadores de resíduos aqui. Porque, como bem disse o engenheiro Henrique, grande parte desses materiais é gerada em pequenas e médias reformas e nas construções. E nesse sentido a gente sabe o quanto é difícil trabalhar a questão de educação ambiental de uma forma tão ampla com toda a sociedade.</w:t>
      </w:r>
    </w:p>
    <w:p>
      <w:pPr>
        <w:pStyle w:val="Normal"/>
        <w:ind w:firstLine="709"/>
        <w:jc w:val="both"/>
        <w:rPr>
          <w:sz w:val="24"/>
          <w:szCs w:val="24"/>
        </w:rPr>
      </w:pPr>
      <w:r>
        <w:rPr>
          <w:sz w:val="24"/>
          <w:szCs w:val="24"/>
        </w:rPr>
        <w:t xml:space="preserve">Então, hoje são cerca de sessenta empresas que podem de uma forma mais efetiva criar essa interface entre os pequenos geradores e os destinadores. Os grandes geradores já possuem uma regulamentação e já sentem realmente essa necessidade de se adequarem, e muitos deles já estão adequados. </w:t>
      </w:r>
    </w:p>
    <w:p>
      <w:pPr>
        <w:pStyle w:val="Normal"/>
        <w:ind w:firstLine="709"/>
        <w:jc w:val="both"/>
        <w:rPr>
          <w:sz w:val="24"/>
          <w:szCs w:val="24"/>
        </w:rPr>
      </w:pPr>
      <w:r>
        <w:rPr>
          <w:sz w:val="24"/>
          <w:szCs w:val="24"/>
        </w:rPr>
        <w:t xml:space="preserve">Queria colocar também que gente está desenvolvendo um trabalho, através da Associação, no qual a gente iniciou um processo de análise de alternativas locacionais, também identificamos alguns possíveis investidores para implantação de uma solução não única. Os números que foram colocados pelo engenheiro são em torno de setecentas a mil caçambas por dia. Logo, temos que ver um local que vai receber mais de duas mil viagens de caminhão, e o impacto de vizinhança disso é muito grande. Em todos os Municípios existem algumas áreas, a gente já está em negociação com algumas possíveis áreas para licenciamento. Estivemos em vários órgãos públicos e todos eles demonstraram uma grande receptividade. </w:t>
      </w:r>
    </w:p>
    <w:p>
      <w:pPr>
        <w:pStyle w:val="Normal"/>
        <w:ind w:firstLine="709"/>
        <w:jc w:val="both"/>
        <w:rPr>
          <w:sz w:val="24"/>
          <w:szCs w:val="24"/>
        </w:rPr>
      </w:pPr>
      <w:r>
        <w:rPr>
          <w:sz w:val="24"/>
          <w:szCs w:val="24"/>
        </w:rPr>
        <w:t>Enfim, meu tempo está acabando, mas era isso. Queremos nos colocar à disposição para integrar essa comissão, porque realmente a questão da regulamentação é fundamental e tem que acontecer de uma forma metropolitana mesmo, senão a questão vai ficar um pouco bagunçada.</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Mario Marcondes)</w:t>
      </w:r>
      <w:r>
        <w:rPr>
          <w:sz w:val="24"/>
          <w:szCs w:val="24"/>
        </w:rPr>
        <w:t xml:space="preserve"> – Obrigado, Paulo, pela tua contribuição.</w:t>
      </w:r>
    </w:p>
    <w:p>
      <w:pPr>
        <w:pStyle w:val="Normal"/>
        <w:ind w:firstLine="709"/>
        <w:jc w:val="both"/>
        <w:rPr>
          <w:sz w:val="24"/>
          <w:szCs w:val="24"/>
        </w:rPr>
      </w:pPr>
      <w:r>
        <w:rPr>
          <w:sz w:val="24"/>
          <w:szCs w:val="24"/>
        </w:rPr>
        <w:t>Passo a palavra ao senhor Adilson Moré de Farias, da Associação de Catadores de Palhoça, representando o Movimento Nacional dos Catadores de Materiais Recicláveis da Grande Florianópolis.</w:t>
      </w:r>
    </w:p>
    <w:p>
      <w:pPr>
        <w:pStyle w:val="Normal"/>
        <w:ind w:firstLine="709"/>
        <w:jc w:val="both"/>
        <w:rPr/>
      </w:pPr>
      <w:r>
        <w:rPr>
          <w:b/>
          <w:sz w:val="24"/>
          <w:szCs w:val="24"/>
        </w:rPr>
        <w:t>O SR. ADILSON</w:t>
      </w:r>
      <w:r>
        <w:rPr>
          <w:sz w:val="24"/>
          <w:szCs w:val="24"/>
        </w:rPr>
        <w:t xml:space="preserve"> </w:t>
      </w:r>
      <w:r>
        <w:rPr>
          <w:b/>
          <w:sz w:val="24"/>
          <w:szCs w:val="24"/>
        </w:rPr>
        <w:t>MORÉ DE FARIAS</w:t>
      </w:r>
      <w:r>
        <w:rPr>
          <w:sz w:val="24"/>
          <w:szCs w:val="24"/>
        </w:rPr>
        <w:t xml:space="preserve"> – Boa-noite a todos e a todas. Nós somos da Associação dos Catadores de Palhoça, e a gente já trabalhou com papa-entulho.</w:t>
      </w:r>
    </w:p>
    <w:p>
      <w:pPr>
        <w:pStyle w:val="Normal"/>
        <w:ind w:firstLine="709"/>
        <w:jc w:val="both"/>
        <w:rPr>
          <w:sz w:val="24"/>
          <w:szCs w:val="24"/>
        </w:rPr>
      </w:pPr>
      <w:r>
        <w:rPr>
          <w:sz w:val="24"/>
          <w:szCs w:val="24"/>
        </w:rPr>
        <w:t>A nossa dificuldade hoje não é o entulho, seria o rejeito. Palhoça nos ajudou durante quatro meses retirando esse rejeito, e a gente conseguiu se manter por quatro meses. A questão é essa: é muito complicado quando o Município não ajuda. A gente tem duas áreas lá cedidas para trabalhar com o resíduo da construção civil, mas a gente não pode assumir devido a essa questão do rejeito.</w:t>
      </w:r>
      <w:r>
        <w:rPr>
          <w:b/>
          <w:sz w:val="24"/>
          <w:szCs w:val="24"/>
        </w:rPr>
        <w:t xml:space="preserve"> </w:t>
      </w:r>
      <w:r>
        <w:rPr>
          <w:sz w:val="24"/>
          <w:szCs w:val="24"/>
        </w:rPr>
        <w:t>[</w:t>
      </w:r>
      <w:r>
        <w:rPr>
          <w:i/>
          <w:sz w:val="24"/>
          <w:szCs w:val="24"/>
        </w:rPr>
        <w:t>Taquígrafa-Revisora: Ana Rita M. de Souza</w:t>
      </w:r>
      <w:r>
        <w:rPr>
          <w:sz w:val="24"/>
          <w:szCs w:val="24"/>
        </w:rPr>
        <w:t xml:space="preserve">] </w:t>
      </w:r>
      <w:r>
        <w:rPr>
          <w:i/>
          <w:sz w:val="24"/>
          <w:szCs w:val="24"/>
        </w:rPr>
        <w:t>[Leiturista: Dulce M da Costa Faria]</w:t>
      </w:r>
    </w:p>
    <w:p>
      <w:pPr>
        <w:pStyle w:val="Normal"/>
        <w:ind w:firstLine="709"/>
        <w:jc w:val="both"/>
        <w:rPr>
          <w:sz w:val="24"/>
          <w:szCs w:val="24"/>
        </w:rPr>
      </w:pPr>
      <w:r>
        <w:rPr>
          <w:sz w:val="24"/>
          <w:szCs w:val="24"/>
        </w:rPr>
        <w:t>É muito complicado para nós, catadores, assumirmos um compromisso, apesar de termos utilidade pública, de termos tudo certinho; mas nós não conseguimos assumir um compromisso em função do rejeito da construção civil, que é muito grande. Nós conseguimos aproveitar todo o material, mas o rejeito não tem como aproveitar. Essa é a questão, e por isso não assumimos mais compromisso com os papa-entulhos. Alguns trabalham clandestinamente, mas não tem como trabalhar clandestino, porque a polícia está em cima disso, o Poder Público está em cima disso. Então, se os Municípios nos assessorassem com o rejeito, nós conseguiríamos trabalhar, porque nós temos catadores que trabalham com papa-entulho em todos os Municípios.</w:t>
      </w:r>
    </w:p>
    <w:p>
      <w:pPr>
        <w:pStyle w:val="Normal"/>
        <w:ind w:firstLine="709"/>
        <w:jc w:val="both"/>
        <w:rPr>
          <w:sz w:val="24"/>
          <w:szCs w:val="24"/>
        </w:rPr>
      </w:pPr>
      <w:r>
        <w:rPr>
          <w:sz w:val="24"/>
          <w:szCs w:val="24"/>
        </w:rPr>
        <w:t>A partir do momento em que o Município assumir compromisso com as Associações e com a Cooperativa de Catadores, a gente conseguirá fazer a triagem desse material. A gente já prestou serviço para várias empresas aqui, e elas têm conhecimento de que a gente sabe separar esse material. A questão é o rejeito. Se a gente tiver uma destinação final para o rejeito, a gente conseguirá avançar muito nessa questão; mas no caso de emergência, não no caso dessas construções faraônicas que envolvem muito dinheiro, pois existe a questão da descentralização, da logística, e não temos como bancar isso. Um papa-entulho, que cobra R$ 200,00, hoje não tem como levar o entulho do norte da Ilha até Biguaçu. É inviável! E também não há como levar para um terreno, separar esse material e depois pagar a retirada do rejeito.</w:t>
      </w:r>
    </w:p>
    <w:p>
      <w:pPr>
        <w:pStyle w:val="Normal"/>
        <w:ind w:firstLine="709"/>
        <w:jc w:val="both"/>
        <w:rPr/>
      </w:pPr>
      <w:r>
        <w:rPr>
          <w:sz w:val="24"/>
          <w:szCs w:val="24"/>
        </w:rPr>
        <w:t>Era isso o que eu queria falar. (</w:t>
      </w:r>
      <w:r>
        <w:rPr>
          <w:i/>
          <w:sz w:val="24"/>
          <w:szCs w:val="24"/>
        </w:rPr>
        <w:t>Palmas.</w:t>
      </w:r>
      <w:r>
        <w:rPr>
          <w:sz w:val="24"/>
          <w:szCs w:val="24"/>
        </w:rPr>
        <w:t>)</w:t>
      </w:r>
    </w:p>
    <w:p>
      <w:pPr>
        <w:pStyle w:val="Normal"/>
        <w:ind w:firstLine="709"/>
        <w:jc w:val="both"/>
        <w:rPr/>
      </w:pPr>
      <w:r>
        <w:rPr>
          <w:b/>
          <w:sz w:val="24"/>
          <w:szCs w:val="24"/>
        </w:rPr>
        <w:t xml:space="preserve">O SR. PRESIDENTE (Deputado Estadual Mario Marcondes) </w:t>
      </w:r>
      <w:r>
        <w:rPr>
          <w:sz w:val="24"/>
          <w:szCs w:val="24"/>
        </w:rPr>
        <w:t>–</w:t>
      </w:r>
      <w:r>
        <w:rPr>
          <w:b/>
          <w:sz w:val="24"/>
          <w:szCs w:val="24"/>
        </w:rPr>
        <w:t xml:space="preserve"> </w:t>
      </w:r>
      <w:r>
        <w:rPr>
          <w:sz w:val="24"/>
          <w:szCs w:val="24"/>
        </w:rPr>
        <w:t xml:space="preserve">Obrigado, Adilson, pela sua exposição. </w:t>
      </w:r>
    </w:p>
    <w:p>
      <w:pPr>
        <w:pStyle w:val="Normal"/>
        <w:ind w:firstLine="709"/>
        <w:jc w:val="both"/>
        <w:rPr>
          <w:sz w:val="24"/>
          <w:szCs w:val="24"/>
        </w:rPr>
      </w:pPr>
      <w:r>
        <w:rPr>
          <w:sz w:val="24"/>
          <w:szCs w:val="24"/>
        </w:rPr>
        <w:t>Com a palavra o senhor Leonardo Ribeiro de Carvalho, coordenador do Comitê de Gestores Municipais de Meio Ambiente da Associação dos Municípios da Grande Florianópolis e vice-presidente da Fundação do Meio Ambiente de Palhoça.</w:t>
      </w:r>
    </w:p>
    <w:p>
      <w:pPr>
        <w:pStyle w:val="Normal"/>
        <w:ind w:firstLine="709"/>
        <w:jc w:val="both"/>
        <w:rPr/>
      </w:pPr>
      <w:r>
        <w:rPr>
          <w:b/>
          <w:sz w:val="24"/>
          <w:szCs w:val="24"/>
        </w:rPr>
        <w:t xml:space="preserve">O SR. LEONARDO RIBEIRO DE CARVALHO </w:t>
      </w:r>
      <w:r>
        <w:rPr>
          <w:sz w:val="24"/>
          <w:szCs w:val="24"/>
        </w:rPr>
        <w:t xml:space="preserve">– Cumprimento as autoridades presentes. </w:t>
      </w:r>
    </w:p>
    <w:p>
      <w:pPr>
        <w:pStyle w:val="Normal"/>
        <w:ind w:firstLine="709"/>
        <w:jc w:val="both"/>
        <w:rPr>
          <w:sz w:val="24"/>
          <w:szCs w:val="24"/>
        </w:rPr>
      </w:pPr>
      <w:r>
        <w:rPr>
          <w:sz w:val="24"/>
          <w:szCs w:val="24"/>
        </w:rPr>
        <w:t xml:space="preserve">Eu só queria dar três sugestões de encaminhamento. Fala-se muito na questão de fazer isso a partir da Região Metropolitana da Grande Florianópolis. Nós temos várias Associações de Municípios no Estado de Santa Catarina e cada ator dessas congrega 20 Municípios, 30 Municípios, e esse é um problema com cada região, com cada Associação. Seriam parceiros interessantes nisso para discutir a questão. Esse tipo de debate eu já venho fomentando e discutindo na Associação dos Municípios com gestores ambientais da Grande Florianópolis, que congrega 22 Municípios. </w:t>
      </w:r>
    </w:p>
    <w:p>
      <w:pPr>
        <w:pStyle w:val="Normal"/>
        <w:ind w:firstLine="709"/>
        <w:jc w:val="both"/>
        <w:rPr>
          <w:sz w:val="24"/>
          <w:szCs w:val="24"/>
        </w:rPr>
      </w:pPr>
      <w:r>
        <w:rPr>
          <w:sz w:val="24"/>
          <w:szCs w:val="24"/>
        </w:rPr>
        <w:t>Segundo ponto: quando o Henrique falou na Resolução Consema 13, ele esqueceu a Resolução Consema 14 – eu trabalho com licenciamento ambiental e ele não, enfim –, mas em função da não regulamentação da BR, de não estar muito padronizada, é interessante, como sugestão de encaminhamento, que se traga o Consema à discussão, através da Comissão de Turismo e Meio Ambiente da Assembleia, pelo menos para fazer uma resolução que organize e padronize isso.</w:t>
      </w:r>
    </w:p>
    <w:p>
      <w:pPr>
        <w:pStyle w:val="Normal"/>
        <w:ind w:firstLine="709"/>
        <w:jc w:val="both"/>
        <w:rPr>
          <w:sz w:val="24"/>
          <w:szCs w:val="24"/>
        </w:rPr>
      </w:pPr>
      <w:r>
        <w:rPr>
          <w:sz w:val="24"/>
          <w:szCs w:val="24"/>
        </w:rPr>
        <w:t xml:space="preserve">O terceiro ponto seria quanto ao licenciamento ambiental – muito se fala nisso, mas teria que ver como faz isso, quem está irregular. Esse seria o papel da Fatma, que é montar uma proposta de instrução normativa que faça os procedimentos, as documentações necessárias para o licenciamento da atividade, visando facilitar isso e botar todo mundo na legalidade. </w:t>
      </w:r>
    </w:p>
    <w:p>
      <w:pPr>
        <w:pStyle w:val="Normal"/>
        <w:ind w:firstLine="709"/>
        <w:jc w:val="both"/>
        <w:rPr/>
      </w:pPr>
      <w:r>
        <w:rPr>
          <w:sz w:val="24"/>
          <w:szCs w:val="24"/>
        </w:rPr>
        <w:t>Seria só isso. (</w:t>
      </w:r>
      <w:r>
        <w:rPr>
          <w:i/>
          <w:sz w:val="24"/>
          <w:szCs w:val="24"/>
        </w:rPr>
        <w:t>Palmas.</w:t>
      </w:r>
      <w:r>
        <w:rPr>
          <w:sz w:val="24"/>
          <w:szCs w:val="24"/>
        </w:rPr>
        <w:t>)</w:t>
      </w:r>
    </w:p>
    <w:p>
      <w:pPr>
        <w:pStyle w:val="Normal"/>
        <w:ind w:firstLine="709"/>
        <w:jc w:val="both"/>
        <w:rPr/>
      </w:pPr>
      <w:r>
        <w:rPr>
          <w:b/>
          <w:sz w:val="24"/>
          <w:szCs w:val="24"/>
        </w:rPr>
        <w:t xml:space="preserve">O SR. PRESIDENTE (Deputado Estadual Mario Marcondes) </w:t>
      </w:r>
      <w:r>
        <w:rPr>
          <w:sz w:val="24"/>
          <w:szCs w:val="24"/>
        </w:rPr>
        <w:t>–</w:t>
      </w:r>
      <w:r>
        <w:rPr>
          <w:b/>
          <w:sz w:val="24"/>
          <w:szCs w:val="24"/>
        </w:rPr>
        <w:t xml:space="preserve"> </w:t>
      </w:r>
      <w:r>
        <w:rPr>
          <w:sz w:val="24"/>
          <w:szCs w:val="24"/>
        </w:rPr>
        <w:t>Obrigado, Leonardo.</w:t>
      </w:r>
    </w:p>
    <w:p>
      <w:pPr>
        <w:pStyle w:val="Normal"/>
        <w:ind w:firstLine="709"/>
        <w:jc w:val="both"/>
        <w:rPr>
          <w:sz w:val="24"/>
          <w:szCs w:val="24"/>
        </w:rPr>
      </w:pPr>
      <w:r>
        <w:rPr>
          <w:sz w:val="24"/>
          <w:szCs w:val="24"/>
        </w:rPr>
        <w:t>Com a palavra o senhor Osmar Ricardo Labes, diretor da Federação das Empresas de Transporte de Carga e Logística no Estado de Santa Catarina (Fetrancesc), neste ato representando o senhor Pedro José de Oliveira Lopes, presidente da Fetrancesc.</w:t>
      </w:r>
    </w:p>
    <w:p>
      <w:pPr>
        <w:pStyle w:val="Normal"/>
        <w:ind w:firstLine="709"/>
        <w:jc w:val="both"/>
        <w:rPr/>
      </w:pPr>
      <w:r>
        <w:rPr>
          <w:b/>
          <w:sz w:val="24"/>
          <w:szCs w:val="24"/>
        </w:rPr>
        <w:t xml:space="preserve">O SR. OSMAR RICARDO LABES </w:t>
      </w:r>
      <w:r>
        <w:rPr>
          <w:sz w:val="24"/>
          <w:szCs w:val="24"/>
        </w:rPr>
        <w:t>–</w:t>
      </w:r>
      <w:r>
        <w:rPr>
          <w:b/>
          <w:sz w:val="24"/>
          <w:szCs w:val="24"/>
        </w:rPr>
        <w:t xml:space="preserve"> </w:t>
      </w:r>
      <w:r>
        <w:rPr>
          <w:sz w:val="24"/>
          <w:szCs w:val="24"/>
        </w:rPr>
        <w:t>Boa-noite a todos. Inicialmente eu gostaria de agradecer a oportunidade ao Deputado Mario Marcondes. Estou aqui representando o presidente da Fetrancesc, o senhor Pedro José de Oliveira Lopes, que teve de ir a Brasília participar de uma reunião com a ANTT – amanhã cedo.</w:t>
      </w:r>
    </w:p>
    <w:p>
      <w:pPr>
        <w:pStyle w:val="Normal"/>
        <w:ind w:firstLine="709"/>
        <w:jc w:val="both"/>
        <w:rPr>
          <w:sz w:val="24"/>
          <w:szCs w:val="24"/>
        </w:rPr>
      </w:pPr>
      <w:r>
        <w:rPr>
          <w:sz w:val="24"/>
          <w:szCs w:val="24"/>
        </w:rPr>
        <w:t>Nós queremos deixar a Fetrancesc à disposição de todos para participar desse debate e contribuir na organização das empresas de transporte que fazem esse trabalho de coleta dos rejeitos e dos resíduos sólidos. Nós sabemos que existem vários problemas, os quais percebemos na manifestação dos que aqui falaram e dos Deputados, e a nossa Federação está à disposição de todos a fim de contribuir para isso, como o superintendente Taniguchi já fez referência. Portanto, os transportadores podem contar com a nossa contribuição para o assunto.</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Mario Marcondes)</w:t>
      </w:r>
      <w:r>
        <w:rPr>
          <w:sz w:val="24"/>
          <w:szCs w:val="24"/>
        </w:rPr>
        <w:t xml:space="preserve"> – Obrigado, Osmar, pela sua participação.</w:t>
      </w:r>
    </w:p>
    <w:p>
      <w:pPr>
        <w:pStyle w:val="Normal"/>
        <w:ind w:firstLine="709"/>
        <w:jc w:val="both"/>
        <w:rPr>
          <w:b/>
          <w:b/>
          <w:sz w:val="24"/>
          <w:szCs w:val="24"/>
        </w:rPr>
      </w:pPr>
      <w:r>
        <w:rPr>
          <w:sz w:val="24"/>
          <w:szCs w:val="24"/>
        </w:rPr>
        <w:t>Com a palavra o senhor</w:t>
      </w:r>
      <w:r>
        <w:rPr>
          <w:b/>
          <w:sz w:val="24"/>
          <w:szCs w:val="24"/>
        </w:rPr>
        <w:t xml:space="preserve"> </w:t>
      </w:r>
      <w:r>
        <w:rPr>
          <w:sz w:val="24"/>
          <w:szCs w:val="24"/>
        </w:rPr>
        <w:t>Domingos Zancanaro, Secretário Municipal de Habitação e Saneamento Ambiental de Florianópolis.</w:t>
      </w:r>
    </w:p>
    <w:p>
      <w:pPr>
        <w:pStyle w:val="Normal"/>
        <w:ind w:firstLine="709"/>
        <w:jc w:val="both"/>
        <w:rPr/>
      </w:pPr>
      <w:r>
        <w:rPr>
          <w:b/>
          <w:sz w:val="24"/>
          <w:szCs w:val="24"/>
        </w:rPr>
        <w:t xml:space="preserve">O SR. SECRETÁRIO MUNICIPAL DOMINGOS ZANCANARO (Florianópolis/SC) </w:t>
      </w:r>
      <w:r>
        <w:rPr>
          <w:sz w:val="24"/>
          <w:szCs w:val="24"/>
        </w:rPr>
        <w:t>–</w:t>
      </w:r>
      <w:r>
        <w:rPr>
          <w:b/>
          <w:sz w:val="24"/>
          <w:szCs w:val="24"/>
        </w:rPr>
        <w:t xml:space="preserve"> </w:t>
      </w:r>
      <w:r>
        <w:rPr>
          <w:sz w:val="24"/>
          <w:szCs w:val="24"/>
        </w:rPr>
        <w:t>Boa-noite a todos. Eu quero parabenizar o Deputado Mario Marcondes e os colegas da Assembleia pela iniciativa, bem como o Henrique pela explanação.</w:t>
      </w:r>
    </w:p>
    <w:p>
      <w:pPr>
        <w:pStyle w:val="Normal"/>
        <w:ind w:firstLine="709"/>
        <w:jc w:val="both"/>
        <w:rPr>
          <w:sz w:val="24"/>
          <w:szCs w:val="24"/>
        </w:rPr>
      </w:pPr>
      <w:r>
        <w:rPr>
          <w:sz w:val="24"/>
          <w:szCs w:val="24"/>
        </w:rPr>
        <w:t>Aqui, como Secretário e gestor da área de saneamento ambiental, no mês de julho tivemos a oportunidade de promover uma conferência na área de saneamento aqui na Assembleia, e esse tema relevante foi mencionado.</w:t>
      </w:r>
    </w:p>
    <w:p>
      <w:pPr>
        <w:pStyle w:val="Normal"/>
        <w:ind w:firstLine="709"/>
        <w:jc w:val="both"/>
        <w:rPr/>
      </w:pPr>
      <w:r>
        <w:rPr>
          <w:sz w:val="24"/>
          <w:szCs w:val="24"/>
        </w:rPr>
        <w:t xml:space="preserve">A Prefeitura de Florianópolis vem conversando com o doutor Cássio Taniguchi, com os Municípios vizinhos, com o nosso amigo e companheiro Moacir, a fim de que possamos resolver, em conjunto, a questão criando mecanismos para melhorar a gestão, tanto da destinação final disso quanto da organização das pessoas que fazem a logística de transporte. Porque isso também influencia na questão de mobilidade do Município, principalmente quando se deixa a caixa </w:t>
      </w:r>
      <w:r>
        <w:rPr>
          <w:i/>
          <w:sz w:val="24"/>
          <w:szCs w:val="24"/>
        </w:rPr>
        <w:t>groups</w:t>
      </w:r>
      <w:r>
        <w:rPr>
          <w:sz w:val="24"/>
          <w:szCs w:val="24"/>
        </w:rPr>
        <w:t xml:space="preserve"> em alguns locais daqui. Mas para tudo isso tem um projeto de lei tramitando na Câmara de Vereadores de Florianópolis, e estamos trabalhando a fim de que o projeto seja aprovado, porque isso certamente será um marco para que o Município possa fazer essa gestão.</w:t>
      </w:r>
    </w:p>
    <w:p>
      <w:pPr>
        <w:pStyle w:val="Normal"/>
        <w:ind w:firstLine="709"/>
        <w:jc w:val="both"/>
        <w:rPr>
          <w:sz w:val="24"/>
          <w:szCs w:val="24"/>
        </w:rPr>
      </w:pPr>
      <w:r>
        <w:rPr>
          <w:sz w:val="24"/>
          <w:szCs w:val="24"/>
        </w:rPr>
        <w:t>Nós nos colocamos à disposição tanto das entidades governamentais como também dos empresários aqui presentes para que possamos discutir esse assunto e evoluir numa questão prática para darmos a destinação correta desses resíduos. E não são resíduos descartáveis, pois eles representam uma oportunidade de reaproveitamento e de geração de renda. O Município tem que ser parceiro na destinação desse subproduto, para que por meio da reciclagem possamos fazer uso disso, dando prioridade às obras do Município.</w:t>
      </w:r>
    </w:p>
    <w:p>
      <w:pPr>
        <w:pStyle w:val="Normal"/>
        <w:ind w:firstLine="709"/>
        <w:jc w:val="both"/>
        <w:rPr>
          <w:sz w:val="24"/>
          <w:szCs w:val="24"/>
        </w:rPr>
      </w:pPr>
      <w:r>
        <w:rPr>
          <w:sz w:val="24"/>
          <w:szCs w:val="24"/>
        </w:rPr>
        <w:t>Eu repito, nós nos colocamos à disposição de todos, na forma de parceria, a fim de encontrarmos um caminho para resolver essa situação.</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Mario Marcondes) </w:t>
      </w:r>
      <w:r>
        <w:rPr>
          <w:sz w:val="24"/>
          <w:szCs w:val="24"/>
        </w:rPr>
        <w:t>–</w:t>
      </w:r>
      <w:r>
        <w:rPr>
          <w:b/>
          <w:sz w:val="24"/>
          <w:szCs w:val="24"/>
        </w:rPr>
        <w:t xml:space="preserve"> </w:t>
      </w:r>
      <w:r>
        <w:rPr>
          <w:sz w:val="24"/>
          <w:szCs w:val="24"/>
        </w:rPr>
        <w:t>Obrigado pela participação, Domingos.</w:t>
      </w:r>
    </w:p>
    <w:p>
      <w:pPr>
        <w:pStyle w:val="Normal"/>
        <w:ind w:firstLine="709"/>
        <w:jc w:val="both"/>
        <w:rPr>
          <w:sz w:val="24"/>
          <w:szCs w:val="24"/>
        </w:rPr>
      </w:pPr>
      <w:r>
        <w:rPr>
          <w:sz w:val="24"/>
          <w:szCs w:val="24"/>
        </w:rPr>
        <w:t>Comunico que nós ainda temos três inscritos para falar, mas a partir deste momento encerramos as inscrições para manifestação. A seguir, vamos passar a palavra aos componentes da mesa para as suas considerações finais.</w:t>
      </w:r>
    </w:p>
    <w:p>
      <w:pPr>
        <w:pStyle w:val="Normal"/>
        <w:ind w:firstLine="709"/>
        <w:jc w:val="both"/>
        <w:rPr>
          <w:sz w:val="24"/>
          <w:szCs w:val="24"/>
        </w:rPr>
      </w:pPr>
      <w:r>
        <w:rPr>
          <w:sz w:val="24"/>
          <w:szCs w:val="24"/>
        </w:rPr>
        <w:t>Com a palavra o senhor Cesar Augusto dos Santos, proprietário da empresa ACS Entulhos, de Santo Amaro da Imperatriz, representando as empresas coletoras de entulhos da Grande Florianópolis.</w:t>
      </w:r>
    </w:p>
    <w:p>
      <w:pPr>
        <w:pStyle w:val="Normal"/>
        <w:ind w:firstLine="709"/>
        <w:jc w:val="both"/>
        <w:rPr/>
      </w:pPr>
      <w:r>
        <w:rPr>
          <w:b/>
          <w:sz w:val="24"/>
          <w:szCs w:val="24"/>
        </w:rPr>
        <w:t xml:space="preserve">O SR. CESAR AUGUSTO DOS SANTOS </w:t>
      </w:r>
      <w:r>
        <w:rPr>
          <w:sz w:val="24"/>
          <w:szCs w:val="24"/>
        </w:rPr>
        <w:t>– Boa-noite a todos. Eu queria agradecer ao Deputado Mario Marcondes pela proposição desta audiência e ao Henrique pela iniciativa de trazer esse projeto.</w:t>
      </w:r>
    </w:p>
    <w:p>
      <w:pPr>
        <w:pStyle w:val="Normal"/>
        <w:ind w:firstLine="709"/>
        <w:jc w:val="both"/>
        <w:rPr>
          <w:sz w:val="24"/>
          <w:szCs w:val="24"/>
        </w:rPr>
      </w:pPr>
      <w:r>
        <w:rPr>
          <w:sz w:val="24"/>
          <w:szCs w:val="24"/>
        </w:rPr>
        <w:t xml:space="preserve">Eu estou há pouco tempo representando a maioria das empresas de entulho, os entulheiros, os donos de empresa de papa-entulho, mas quero dizer que estamos cientes de que trabalhamos de maneira irregular, só que isso é consequência de todo um processo. Como bem disse o Henrique, nós já tivemos espaço licenciado, só que por má gestão da época isso acabou se perdendo, assim como também estávamos trabalhando com várias áreas privadas, usando-as como aterro. Como ele bem mencionou, eram áreas nas quais já tinha construção industrial, de condomínios, só que fecharam e não tem mais área para descarregar, e hoje nós precisamos de uma área que seja estratégica. </w:t>
      </w:r>
    </w:p>
    <w:p>
      <w:pPr>
        <w:pStyle w:val="Normal"/>
        <w:ind w:firstLine="709"/>
        <w:jc w:val="both"/>
        <w:rPr>
          <w:sz w:val="24"/>
          <w:szCs w:val="24"/>
        </w:rPr>
      </w:pPr>
      <w:r>
        <w:rPr>
          <w:sz w:val="24"/>
          <w:szCs w:val="24"/>
        </w:rPr>
        <w:t>A gente vem aqui fazer um apelo para isso, vem solicitar apoio para conseguir a concessão de uma área, justamente a fim de levar esse projeto adiante. Temos cerca de sessenta empresas de entulho, mas já deve existir mais, porque abre empresa quase todo mês, já que não há uma lei que regulamente isso. E a maioria destina esse entulho para o continente – é claro que tem o Paulo, que representa as empresas do norte da Ilha e que tem um projeto para o norte da Ilha. Nós temos o senso comum de que tem que haver uma área no continente, principalmente em São José, que seria uma área estratégica para não encarecer isso; uma área que não seja aterro, uma área que seja de beneficiamento do entulho. Eu venho fazer esse apelo para que esse projeto saia do papel.</w:t>
      </w:r>
    </w:p>
    <w:p>
      <w:pPr>
        <w:pStyle w:val="Normal"/>
        <w:ind w:firstLine="709"/>
        <w:jc w:val="both"/>
        <w:rPr>
          <w:sz w:val="24"/>
          <w:szCs w:val="24"/>
        </w:rPr>
      </w:pPr>
      <w:r>
        <w:rPr>
          <w:sz w:val="24"/>
          <w:szCs w:val="24"/>
        </w:rPr>
        <w:t>Várias pessoas disseram aqui que essa luta já vem de muitos anos, que já existe vários projetos para resolver essa questão, mas que nunca saíram do papel, e isso me preocupa. O que nós vamos fazer com o entulho amanhã? Nós estamos à beira de um colapso; as empresas estão à beira de parar a fim de não trabalharem mais na ilegalidade. Nós sabemos que não é de um dia para o outro que se resolve essa questão, e, se for de um dia para o outro, não vai resolver nada, vai continuar a mesma coisa, só empurrando o problema com a barriga. Mas e amanhã, o que nós vamos fazer com o entulho?</w:t>
      </w:r>
    </w:p>
    <w:p>
      <w:pPr>
        <w:pStyle w:val="Normal"/>
        <w:ind w:firstLine="709"/>
        <w:jc w:val="both"/>
        <w:rPr>
          <w:sz w:val="24"/>
          <w:szCs w:val="24"/>
        </w:rPr>
      </w:pPr>
      <w:r>
        <w:rPr>
          <w:sz w:val="24"/>
          <w:szCs w:val="24"/>
        </w:rPr>
        <w:t>Hoje estamos felizes porque conseguimos reunir todas essas entidades – nunca tínhamos conseguido fazer isso. Eu tenho empresa há quinze anos; estamos nessa peleia há muito tempo e nunca conseguimos reunir tantas entidades envolvidas nessa questão. Mas apelo a todos para que seja acelerado esse processo, e se alguém tiver uma alternativa para o amanhã já seria importante, porque nós queremos começar a trabalhar na legalidade.</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 xml:space="preserve">O SR. PRESIDENTE (Deputado Estadual Mario Marcondes) </w:t>
      </w:r>
      <w:r>
        <w:rPr>
          <w:sz w:val="24"/>
          <w:szCs w:val="24"/>
        </w:rPr>
        <w:t>– Do amanhã, eu te garanto que a luta continua. (</w:t>
      </w:r>
      <w:r>
        <w:rPr>
          <w:i/>
          <w:sz w:val="24"/>
          <w:szCs w:val="24"/>
        </w:rPr>
        <w:t>Risos.</w:t>
      </w:r>
      <w:r>
        <w:rPr>
          <w:sz w:val="24"/>
          <w:szCs w:val="24"/>
        </w:rPr>
        <w:t>) Isso eu posso te garantir hoje!</w:t>
      </w:r>
    </w:p>
    <w:p>
      <w:pPr>
        <w:pStyle w:val="Normal"/>
        <w:ind w:firstLine="709"/>
        <w:jc w:val="both"/>
        <w:rPr>
          <w:sz w:val="24"/>
          <w:szCs w:val="24"/>
        </w:rPr>
      </w:pPr>
      <w:r>
        <w:rPr>
          <w:sz w:val="24"/>
          <w:szCs w:val="24"/>
        </w:rPr>
        <w:t>Passo a palavra ao senhor Elson Bertoldo Passos, engenheiro sanitarista da Secretaria Municipal de Habitação e Saneamento Ambiental de Florianópolis.</w:t>
      </w:r>
    </w:p>
    <w:p>
      <w:pPr>
        <w:pStyle w:val="Normal"/>
        <w:ind w:firstLine="709"/>
        <w:jc w:val="both"/>
        <w:rPr/>
      </w:pPr>
      <w:r>
        <w:rPr>
          <w:b/>
          <w:sz w:val="24"/>
          <w:szCs w:val="24"/>
        </w:rPr>
        <w:t xml:space="preserve">O SR. ELSON BERTOLDO PASSOS </w:t>
      </w:r>
      <w:r>
        <w:rPr>
          <w:sz w:val="24"/>
          <w:szCs w:val="24"/>
        </w:rPr>
        <w:t>–</w:t>
      </w:r>
      <w:r>
        <w:rPr>
          <w:b/>
          <w:sz w:val="24"/>
          <w:szCs w:val="24"/>
        </w:rPr>
        <w:t xml:space="preserve"> </w:t>
      </w:r>
      <w:r>
        <w:rPr>
          <w:sz w:val="24"/>
          <w:szCs w:val="24"/>
        </w:rPr>
        <w:t>Eu queria falar sobre dois aspectos importantes que já foram levantados aqui: a diferenciação entre pequeno e grande gerador e o porquê disso.</w:t>
      </w:r>
    </w:p>
    <w:p>
      <w:pPr>
        <w:pStyle w:val="Normal"/>
        <w:ind w:firstLine="709"/>
        <w:jc w:val="both"/>
        <w:rPr>
          <w:sz w:val="24"/>
          <w:szCs w:val="24"/>
        </w:rPr>
      </w:pPr>
      <w:r>
        <w:rPr>
          <w:sz w:val="24"/>
          <w:szCs w:val="24"/>
        </w:rPr>
        <w:t xml:space="preserve">Do ponto de vista da Prefeitura e do trabalho que a gente fez – considerando o que o Henrique falou da questão da responsabilidade compartilhada edos pressupostos da Lei 2.305 –, nós entendemos que essa atividade tem uma externalidade, ou seja, tem um custo. E isso precisa ser entendido como atividade dos grandes geradores, que têm que cuidar dessa externalidade e resolver o problema, mas isso não quer dizer que o Poder Público não possa ser parceiro nesse sentido. Por outro lado, nesse aspecto da geração, o Poder Público também tem a responsabilidade de atender a demanda dos pequenos geradores, que são os munícipes – em uma determinada quantidade pequena de resíduo. E, nesse sentido, ele passa também a ser um grande gerador. </w:t>
      </w:r>
    </w:p>
    <w:p>
      <w:pPr>
        <w:pStyle w:val="Normal"/>
        <w:ind w:firstLine="709"/>
        <w:jc w:val="both"/>
        <w:rPr>
          <w:sz w:val="24"/>
          <w:szCs w:val="24"/>
        </w:rPr>
      </w:pPr>
      <w:r>
        <w:rPr>
          <w:sz w:val="24"/>
          <w:szCs w:val="24"/>
        </w:rPr>
        <w:t>Eu acho interessante viabilizar essas parcerias. Não que o Poder Público tenha que viabilizar sozinho as soluções para isso, mas as soluções disso têm que ser conjuntas. O empresário tem que entender que isso é uma externalidade e que ele deve contar com a parceria do Município. Eu acho que isso é importante ficar claro, porque é o pressuposto que a lei estabeleceu.</w:t>
      </w:r>
    </w:p>
    <w:p>
      <w:pPr>
        <w:pStyle w:val="Normal"/>
        <w:ind w:firstLine="709"/>
        <w:jc w:val="both"/>
        <w:rPr>
          <w:sz w:val="24"/>
          <w:szCs w:val="24"/>
        </w:rPr>
      </w:pPr>
      <w:r>
        <w:rPr>
          <w:sz w:val="24"/>
          <w:szCs w:val="24"/>
        </w:rPr>
        <w:t>Outra questão que eu queria levantar, como encaminhamento, tem a ver com a experiência que tivemos com relação à proposição de consórcio para tratar da questão dos resíduos de maneira geral aqui na Grande Florianópolis – na época houve a dificuldade de se ter uma entidade que fizesse a articulação entre os Municípios. O que eu quero dizer com isso? Entendemos que a proposta do Henrique está correta, quer dizer, compactuamos com essa perspectiva, mas não se trata só de construir uma legislação, pois isso é fácil; trata-se de aplicar essa legislação. E para isso ela precisa ter um componente de forte articulação, que entendo deva ser o papel desenvolvido pela Superintendência de Desenvolvimento da Região Metropolitana da Grande Florianópolis, porque temos demandas locais que precisam ser atendidas, e o Município precisa saber disso, assim como demandas que podem ser tratadas em nível regional.</w:t>
      </w:r>
    </w:p>
    <w:p>
      <w:pPr>
        <w:pStyle w:val="Normal"/>
        <w:ind w:firstLine="709"/>
        <w:jc w:val="both"/>
        <w:rPr/>
      </w:pPr>
      <w:r>
        <w:rPr>
          <w:sz w:val="24"/>
          <w:szCs w:val="24"/>
        </w:rPr>
        <w:t>Então eu vejo importante termos um forte ente articulador disso para viabilizar a solução para esse assunto, e não somente da lei, porque a lei se faz e se aplica. Mas é muito importante que seja exequível e que seja trabalhada nesse nível, e para isso eu proponho como encaminhamento que a Região Metropolitana faça esse tipo de gestão. (</w:t>
      </w:r>
      <w:r>
        <w:rPr>
          <w:i/>
          <w:sz w:val="24"/>
          <w:szCs w:val="24"/>
        </w:rPr>
        <w:t>Palmas.</w:t>
      </w:r>
      <w:r>
        <w:rPr>
          <w:sz w:val="24"/>
          <w:szCs w:val="24"/>
        </w:rPr>
        <w:t>)</w:t>
      </w:r>
    </w:p>
    <w:p>
      <w:pPr>
        <w:pStyle w:val="Normal"/>
        <w:ind w:firstLine="709"/>
        <w:jc w:val="both"/>
        <w:rPr/>
      </w:pPr>
      <w:r>
        <w:rPr>
          <w:sz w:val="24"/>
          <w:szCs w:val="24"/>
        </w:rPr>
        <w:t xml:space="preserve"> </w:t>
      </w:r>
      <w:r>
        <w:rPr>
          <w:b/>
          <w:sz w:val="24"/>
          <w:szCs w:val="24"/>
        </w:rPr>
        <w:t xml:space="preserve">O SR. PRESIDENTE (Deputado Estadual Mario Marcondes) </w:t>
      </w:r>
      <w:r>
        <w:rPr>
          <w:sz w:val="24"/>
          <w:szCs w:val="24"/>
        </w:rPr>
        <w:t>–</w:t>
      </w:r>
      <w:r>
        <w:rPr>
          <w:b/>
          <w:sz w:val="24"/>
          <w:szCs w:val="24"/>
        </w:rPr>
        <w:t xml:space="preserve"> </w:t>
      </w:r>
      <w:r>
        <w:rPr>
          <w:sz w:val="24"/>
          <w:szCs w:val="24"/>
        </w:rPr>
        <w:t>Muito bem. Obrigado.</w:t>
      </w:r>
    </w:p>
    <w:p>
      <w:pPr>
        <w:pStyle w:val="Normal"/>
        <w:ind w:firstLine="709"/>
        <w:jc w:val="both"/>
        <w:rPr>
          <w:sz w:val="24"/>
          <w:szCs w:val="24"/>
        </w:rPr>
      </w:pPr>
      <w:r>
        <w:rPr>
          <w:sz w:val="24"/>
          <w:szCs w:val="24"/>
        </w:rPr>
        <w:t>Com a palavra o senhor Danilo Pitta, da Iguatemi Engenharia.</w:t>
      </w:r>
    </w:p>
    <w:p>
      <w:pPr>
        <w:pStyle w:val="Normal"/>
        <w:ind w:firstLine="709"/>
        <w:jc w:val="both"/>
        <w:rPr/>
      </w:pPr>
      <w:r>
        <w:rPr>
          <w:b/>
          <w:sz w:val="24"/>
          <w:szCs w:val="24"/>
        </w:rPr>
        <w:t xml:space="preserve">O SR. DANILO PITTA </w:t>
      </w:r>
      <w:r>
        <w:rPr>
          <w:sz w:val="24"/>
          <w:szCs w:val="24"/>
        </w:rPr>
        <w:t>–</w:t>
      </w:r>
      <w:r>
        <w:rPr>
          <w:b/>
          <w:sz w:val="24"/>
          <w:szCs w:val="24"/>
        </w:rPr>
        <w:t xml:space="preserve"> </w:t>
      </w:r>
      <w:r>
        <w:rPr>
          <w:sz w:val="24"/>
          <w:szCs w:val="24"/>
        </w:rPr>
        <w:t>Boa-noite a todos. Eu quero parabenizar a Assembleia e o Deputado pela iniciativa e agradecer o convite, principalmente da Fetrancesc, para estar aqui.</w:t>
      </w:r>
    </w:p>
    <w:p>
      <w:pPr>
        <w:pStyle w:val="Normal"/>
        <w:ind w:firstLine="709"/>
        <w:jc w:val="both"/>
        <w:rPr>
          <w:sz w:val="24"/>
          <w:szCs w:val="24"/>
        </w:rPr>
      </w:pPr>
      <w:r>
        <w:rPr>
          <w:sz w:val="24"/>
          <w:szCs w:val="24"/>
        </w:rPr>
        <w:t>Pediram-me para me manifestar um pouquinho a respeito da experiência que temos nos últimos anos na condução das usinas de reciclagem no Estado de São Paulo. Inclusive vi aqui foto de usina que implementamos em Jundiaí.</w:t>
      </w:r>
    </w:p>
    <w:p>
      <w:pPr>
        <w:pStyle w:val="Normal"/>
        <w:ind w:firstLine="709"/>
        <w:jc w:val="both"/>
        <w:rPr>
          <w:sz w:val="24"/>
          <w:szCs w:val="24"/>
        </w:rPr>
      </w:pPr>
      <w:r>
        <w:rPr>
          <w:sz w:val="24"/>
          <w:szCs w:val="24"/>
        </w:rPr>
        <w:t>Há soluções para isso, mas acima de tudo nós estamos com... Nós fizemos uma pesquisa muito grande no mundo inteiro buscando soluções para o resíduo da construção civil, e já implantamos isso – estão funcionando na cidade de São Paulo, na cidade de Jundiaí. Então, há soluções para esse resíduo que estão acontecendo hoje. Mas o principal, a fim de que a solução técnica para isso possa ser implementada, são as duas pontas, de maneira simplificada: a ponta de entrada precisa estar garantida, ou seja, tem de haver uma regulação que garanta que a matéria-prima chegará à usina; e a ponta de saída. Todo mundo fala do problema do catador e do depósito irregular, mas ninguém fala que quem reciclar tem que dar uma destinação para aquele material reciclado, senão ninguém vai reciclar. Quem vai reciclar e deixar empilhado lá? Ninguém vai fazer isso. Então, na cidade de São Paulo, de Jundiaí e tudo mais nós conseguimos constituir uma legislação que obriga àqueles Municípios que são os geradores disso a também consumirem o material reciclado.</w:t>
      </w:r>
    </w:p>
    <w:p>
      <w:pPr>
        <w:pStyle w:val="Normal"/>
        <w:ind w:firstLine="709"/>
        <w:jc w:val="both"/>
        <w:rPr>
          <w:sz w:val="24"/>
          <w:szCs w:val="24"/>
        </w:rPr>
      </w:pPr>
      <w:r>
        <w:rPr>
          <w:sz w:val="24"/>
          <w:szCs w:val="24"/>
        </w:rPr>
        <w:t>Agora vem o segundo aspecto. Ali eu vi uma foto, por exemplo, de uma usina só da parte de britagem – é uma geração com pouco valor agregado. Você está pegando um material nobre, porque resíduo da construção civil é nobre – é concreto, é cerâmica, enfim, é material nobre –, e está gerando um produto pouco nobre. Então fomos atrás de uma segunda etapa, de uma segunda geração, que são as usinas de destinação mais nobre, gerando asfalto para a pavimentação efetiva de ruas e dando de volta para a sociedade o benefício disso, pelo fato de ela estar gastando aquele recurso para fazer a reciclagem. Com isso o processo se tornou autossuficiente, porque senão alguém tem que pagar essa conta.</w:t>
      </w:r>
    </w:p>
    <w:p>
      <w:pPr>
        <w:pStyle w:val="Normal"/>
        <w:ind w:firstLine="709"/>
        <w:jc w:val="both"/>
        <w:rPr>
          <w:sz w:val="24"/>
          <w:szCs w:val="24"/>
        </w:rPr>
      </w:pPr>
      <w:r>
        <w:rPr>
          <w:sz w:val="24"/>
          <w:szCs w:val="24"/>
        </w:rPr>
        <w:t>Então a gente precisa estabelecer uma segunda linha de pensamento, que é o da sustentabilidade do processo todo, senão alguém vai ter que botar a mão no bolso para pagar a conta.</w:t>
      </w:r>
    </w:p>
    <w:p>
      <w:pPr>
        <w:pStyle w:val="Normal"/>
        <w:ind w:firstLine="709"/>
        <w:jc w:val="both"/>
        <w:rPr/>
      </w:pPr>
      <w:r>
        <w:rPr>
          <w:sz w:val="24"/>
          <w:szCs w:val="24"/>
        </w:rPr>
        <w:t>Era só isso. (</w:t>
      </w:r>
      <w:r>
        <w:rPr>
          <w:i/>
          <w:sz w:val="24"/>
          <w:szCs w:val="24"/>
        </w:rPr>
        <w:t>Palmas.</w:t>
      </w:r>
      <w:r>
        <w:rPr>
          <w:sz w:val="24"/>
          <w:szCs w:val="24"/>
        </w:rPr>
        <w:t>)</w:t>
      </w:r>
    </w:p>
    <w:p>
      <w:pPr>
        <w:pStyle w:val="Normal"/>
        <w:ind w:firstLine="709"/>
        <w:jc w:val="both"/>
        <w:rPr/>
      </w:pPr>
      <w:r>
        <w:rPr>
          <w:b/>
          <w:sz w:val="24"/>
          <w:szCs w:val="24"/>
        </w:rPr>
        <w:t xml:space="preserve">O SR. PRESIDENTE (Deputado Estadual Mario Marcondes) </w:t>
      </w:r>
      <w:r>
        <w:rPr>
          <w:sz w:val="24"/>
          <w:szCs w:val="24"/>
        </w:rPr>
        <w:t>– Muito obrigado pelas colocações.</w:t>
      </w:r>
    </w:p>
    <w:p>
      <w:pPr>
        <w:pStyle w:val="Normal"/>
        <w:ind w:firstLine="709"/>
        <w:jc w:val="both"/>
        <w:rPr>
          <w:sz w:val="24"/>
          <w:szCs w:val="24"/>
        </w:rPr>
      </w:pPr>
      <w:r>
        <w:rPr>
          <w:sz w:val="24"/>
          <w:szCs w:val="24"/>
        </w:rPr>
        <w:t>Agora, com a palavra o senhor Luciano Formighieri, o nosso assessor parlamentar. É para fazer encaminhamento?</w:t>
      </w:r>
    </w:p>
    <w:p>
      <w:pPr>
        <w:pStyle w:val="Normal"/>
        <w:ind w:firstLine="709"/>
        <w:jc w:val="both"/>
        <w:rPr/>
      </w:pPr>
      <w:r>
        <w:rPr>
          <w:b/>
          <w:sz w:val="24"/>
          <w:szCs w:val="24"/>
        </w:rPr>
        <w:t>O SR. LUCIANO FORMIGHIERI</w:t>
      </w:r>
      <w:r>
        <w:rPr>
          <w:sz w:val="24"/>
          <w:szCs w:val="24"/>
        </w:rPr>
        <w:t xml:space="preserve"> – Antes de passar aos encaminhamentos, Deputado, eu gostaria de fazer uma pergunta ao nosso Superintendente da Região Metropolitana. </w:t>
      </w:r>
    </w:p>
    <w:p>
      <w:pPr>
        <w:pStyle w:val="Normal"/>
        <w:ind w:firstLine="709"/>
        <w:jc w:val="both"/>
        <w:rPr>
          <w:sz w:val="24"/>
          <w:szCs w:val="24"/>
        </w:rPr>
      </w:pPr>
      <w:r>
        <w:rPr>
          <w:sz w:val="24"/>
          <w:szCs w:val="24"/>
        </w:rPr>
        <w:t>Quando o doutor Hélio tratou da questão do processo de legislação em 2005, ele disse que em um determinado momento o problema eram as Prefeituras com relação à questão dos convênios, das parcerias e da legislação. Hoje, com a criação da Região Metropolitana e da Superintendência da Região Metropolitana, temos um novo ente do ponto de vista legal, inclusive porque abre perspectiva de uma legislação metropolitana sobre isso, que de certa maneira se sobrepõe a outras, sem obviamente querer excluir a participação efetiva e necessária das Prefeituras. Que a partir desse novo cenário a gente tenha mais facilidade do que naquele momento histórico para a construção de uma alternativa, inclusive mais rápida. Esse questionamento procede, doutor Cássio?</w:t>
      </w:r>
    </w:p>
    <w:p>
      <w:pPr>
        <w:pStyle w:val="Normal"/>
        <w:ind w:firstLine="709"/>
        <w:jc w:val="both"/>
        <w:rPr/>
      </w:pPr>
      <w:r>
        <w:rPr>
          <w:b/>
          <w:sz w:val="24"/>
          <w:szCs w:val="24"/>
        </w:rPr>
        <w:t xml:space="preserve">O SR. CÁSSIO TANIGUCHI </w:t>
      </w:r>
      <w:r>
        <w:rPr>
          <w:sz w:val="24"/>
          <w:szCs w:val="24"/>
        </w:rPr>
        <w:t xml:space="preserve">– De fato, a questão de resíduos sólidos é algo muito local. Eu acho que dá para conciliar as duas coisas com uma legislação local – bastante abrangente, mas simples, sem muita sofisticação – e, ao mesmo tempo, com uma integração, um planejamento compartilhado com os Municípios. </w:t>
      </w:r>
    </w:p>
    <w:p>
      <w:pPr>
        <w:pStyle w:val="Normal"/>
        <w:ind w:firstLine="709"/>
        <w:jc w:val="both"/>
        <w:rPr>
          <w:sz w:val="24"/>
          <w:szCs w:val="24"/>
        </w:rPr>
      </w:pPr>
      <w:r>
        <w:rPr>
          <w:sz w:val="24"/>
          <w:szCs w:val="24"/>
        </w:rPr>
        <w:t>Isso faz parte da própria legislação. O Estatuto da Metrópole diz claramente que todas as funções públicas de interesse comum a dois ou mais Municípios têm de passar necessariamente por um órgão metropolitano, que fará essa gestão, desde que, evidentemente, haja esse interesse, esse entendimento. E nós estamos exatamente nessa fase de assinatura dos convênios de cooperação técnica com os Municípios. Estava tudo bonitinho, certinho, eram oito Municípios, e na última hora deu problema – mas tudo bem. Nós estamos acertando com Florianópolis a fim de achar uma solução para levar à assinatura desse convênio interfederativo – porque envolve Estado e Municípios. No nosso caso da mobilidade envolve inclusive o governo federal, pois está aí a Via Expressa que faz parte do nosso sistema de transporte.</w:t>
      </w:r>
    </w:p>
    <w:p>
      <w:pPr>
        <w:pStyle w:val="Normal"/>
        <w:ind w:firstLine="709"/>
        <w:jc w:val="both"/>
        <w:rPr>
          <w:sz w:val="24"/>
          <w:szCs w:val="24"/>
        </w:rPr>
      </w:pPr>
      <w:r>
        <w:rPr>
          <w:sz w:val="24"/>
          <w:szCs w:val="24"/>
        </w:rPr>
        <w:t>Então são coisas que precisam se amadurecer um pouco. O consórcio poderia ser uma solução para isso, o que foi tentado, só que naquela época não havia o ente metropolitano, mas se já no consórcio havia esse embate, eu imagino daqui para frente. Acredito que uma legislação federal que estabeleça essas novas condições e, ao mesmo tempo, a busca de um entendimento seja uma situação muito bacana. E acho que aí é entendimento mesmo, não adianta querer impor coisa alguma; é entendimento, porque os Municípios têm autonomia econômico-financeira, administrativa, e essa autonomia municipal tem que ser respeitada.</w:t>
      </w:r>
    </w:p>
    <w:p>
      <w:pPr>
        <w:pStyle w:val="Normal"/>
        <w:ind w:firstLine="709"/>
        <w:jc w:val="both"/>
        <w:rPr/>
      </w:pPr>
      <w:r>
        <w:rPr>
          <w:sz w:val="24"/>
          <w:szCs w:val="24"/>
        </w:rPr>
        <w:t>Eu até tinha rascunhado uma proposta de encaminhamento do assunto; não sei se o Deputado vai lê-lo, mas a ideia seria criar dentro da Suderf um comitê técnico para elaborar uma legislação municipal que possibilite regulamentar a atividade em todos os seus aspectos. O Henrique citou muito bem, é a regulamentação legal, a questão dos grandes produtores, dos produtores informais, dos transportadores e do tratamento e destino final. Conforme o Pitta disse muito bem, é preciso haver agregação de valor senão não há quem se interesse por isso. Daí a necessidade de termos essa coordenação-geral, e eu me proponho a fazer isso, sem problema nenhum, no âmbito da Suderf. Está aqui o nosso diretor Prates e também o Luiz, que já está trabalhando lá no Sapiens</w:t>
      </w:r>
      <w:r>
        <w:rPr>
          <w:color w:val="FF0000"/>
          <w:sz w:val="24"/>
          <w:szCs w:val="24"/>
        </w:rPr>
        <w:t xml:space="preserve"> </w:t>
      </w:r>
      <w:r>
        <w:rPr>
          <w:sz w:val="24"/>
          <w:szCs w:val="24"/>
        </w:rPr>
        <w:t>com relação a essa possibilidade de ter um ponto de acumulação desses materiais. Consequentemente, temos que dar uma resposta o mais rapidamente possível, e para tanto conto com a participação de todos.</w:t>
      </w:r>
    </w:p>
    <w:p>
      <w:pPr>
        <w:pStyle w:val="Normal"/>
        <w:ind w:firstLine="709"/>
        <w:jc w:val="both"/>
        <w:rPr>
          <w:sz w:val="24"/>
          <w:szCs w:val="24"/>
        </w:rPr>
      </w:pPr>
      <w:r>
        <w:rPr>
          <w:sz w:val="24"/>
          <w:szCs w:val="24"/>
        </w:rPr>
        <w:t>Eu vou ter que consultar vários dos senhores presentes aqui, e para isso depois o Presidente Mario Marcondes me passará, certamente, o nome das pessoas, não é, Deputado?</w:t>
      </w:r>
    </w:p>
    <w:p>
      <w:pPr>
        <w:pStyle w:val="Normal"/>
        <w:ind w:firstLine="709"/>
        <w:jc w:val="both"/>
        <w:rPr/>
      </w:pPr>
      <w:r>
        <w:rPr>
          <w:b/>
          <w:sz w:val="24"/>
          <w:szCs w:val="24"/>
        </w:rPr>
        <w:t xml:space="preserve">O SR. PRESIDENTE (Deputado Estadual Mario Marcondes) </w:t>
      </w:r>
      <w:r>
        <w:rPr>
          <w:sz w:val="24"/>
          <w:szCs w:val="24"/>
        </w:rPr>
        <w:t>– Muito obrigado, doutor Cássio.</w:t>
      </w:r>
    </w:p>
    <w:p>
      <w:pPr>
        <w:pStyle w:val="Normal"/>
        <w:ind w:firstLine="709"/>
        <w:jc w:val="both"/>
        <w:rPr>
          <w:sz w:val="24"/>
          <w:szCs w:val="24"/>
        </w:rPr>
      </w:pPr>
      <w:r>
        <w:rPr>
          <w:sz w:val="24"/>
          <w:szCs w:val="24"/>
        </w:rPr>
        <w:t>Eu só gostaria de saber se essas suas palavras servem como considerações finais ou o senhor gostaria de dizer mais alguma coisa?</w:t>
      </w:r>
    </w:p>
    <w:p>
      <w:pPr>
        <w:pStyle w:val="Normal"/>
        <w:ind w:firstLine="709"/>
        <w:jc w:val="both"/>
        <w:rPr/>
      </w:pPr>
      <w:r>
        <w:rPr>
          <w:b/>
          <w:sz w:val="24"/>
          <w:szCs w:val="24"/>
        </w:rPr>
        <w:t xml:space="preserve">O SR. CÁSSIO TANIGUCHI </w:t>
      </w:r>
      <w:r>
        <w:rPr>
          <w:sz w:val="24"/>
          <w:szCs w:val="24"/>
        </w:rPr>
        <w:t>–</w:t>
      </w:r>
      <w:r>
        <w:rPr>
          <w:b/>
          <w:sz w:val="24"/>
          <w:szCs w:val="24"/>
        </w:rPr>
        <w:t xml:space="preserve"> </w:t>
      </w:r>
      <w:r>
        <w:rPr>
          <w:sz w:val="24"/>
          <w:szCs w:val="24"/>
        </w:rPr>
        <w:t>Sim, servem .</w:t>
      </w:r>
    </w:p>
    <w:p>
      <w:pPr>
        <w:pStyle w:val="Normal"/>
        <w:ind w:firstLine="709"/>
        <w:jc w:val="both"/>
        <w:rPr/>
      </w:pPr>
      <w:r>
        <w:rPr>
          <w:b/>
          <w:sz w:val="24"/>
          <w:szCs w:val="24"/>
        </w:rPr>
        <w:t>O SR. PRESIDENTE (Deputado Estadual Mario Marcondes)</w:t>
      </w:r>
      <w:r>
        <w:rPr>
          <w:sz w:val="24"/>
          <w:szCs w:val="24"/>
        </w:rPr>
        <w:t xml:space="preserve"> – O.k. </w:t>
      </w:r>
    </w:p>
    <w:p>
      <w:pPr>
        <w:pStyle w:val="Normal"/>
        <w:ind w:firstLine="709"/>
        <w:jc w:val="both"/>
        <w:rPr>
          <w:sz w:val="24"/>
          <w:szCs w:val="24"/>
        </w:rPr>
      </w:pPr>
      <w:r>
        <w:rPr>
          <w:sz w:val="24"/>
          <w:szCs w:val="24"/>
        </w:rPr>
        <w:t>Então, agora, vou passar a palavra ao senhor Daniel Vinicius Netto, da Fatma, para as suas considerações finais.</w:t>
      </w:r>
    </w:p>
    <w:p>
      <w:pPr>
        <w:pStyle w:val="Normal"/>
        <w:ind w:firstLine="709"/>
        <w:jc w:val="both"/>
        <w:rPr/>
      </w:pPr>
      <w:r>
        <w:rPr>
          <w:b/>
          <w:sz w:val="24"/>
          <w:szCs w:val="24"/>
        </w:rPr>
        <w:t>O SR. DANIEL VINICIUS NETTO</w:t>
      </w:r>
      <w:r>
        <w:rPr>
          <w:sz w:val="24"/>
          <w:szCs w:val="24"/>
        </w:rPr>
        <w:t xml:space="preserve"> – Eu queria só observar que cada órgão tem o seu papel. O colega de Palhoça citou uma questão bem interessante, que é pensarmos uma instrução normativa focando na atividade e nos códigos que estão no Consema. Só que nós precisamos entender que isso vai além. Nós temos um órgão formulador de políticas do meio ambiente, que é a Secretaria de Desenvolvimento Sustentável.</w:t>
      </w:r>
    </w:p>
    <w:p>
      <w:pPr>
        <w:pStyle w:val="Normal"/>
        <w:ind w:firstLine="709"/>
        <w:jc w:val="both"/>
        <w:rPr/>
      </w:pPr>
      <w:r>
        <w:rPr>
          <w:sz w:val="24"/>
          <w:szCs w:val="24"/>
        </w:rPr>
        <w:t>Eu acho interessante trazermos a Secretaria de Desenvolvimento Sustentável para dentro desse debate, até por questão de facilitar isso e contribuir com a articulação dos Municípios da Grande Florianópolis, sobretudo para poder definir com o órgão executor de políticas de meio ambiente, que neste caso é a Fatma e, por via indireta, a Polícia Ambiental, uma instrução normativa. Só que definir uma instrução normativa específica e objetiva para focar nos licenciamentos e regularizações dessas atividades representa ter o atendimento dos regramentos: primeiro, o uso do solo, e daí os Municípios precisam se definir isso. [</w:t>
      </w:r>
      <w:r>
        <w:rPr>
          <w:i/>
          <w:sz w:val="24"/>
          <w:szCs w:val="24"/>
        </w:rPr>
        <w:t>Taquígrafa-Revisora: Almerinda Lemos Thomé</w:t>
      </w:r>
      <w:r>
        <w:rPr>
          <w:sz w:val="24"/>
          <w:szCs w:val="24"/>
        </w:rPr>
        <w:t>]</w:t>
      </w:r>
    </w:p>
    <w:p>
      <w:pPr>
        <w:pStyle w:val="Normal"/>
        <w:ind w:firstLine="709"/>
        <w:jc w:val="both"/>
        <w:rPr>
          <w:sz w:val="24"/>
          <w:szCs w:val="24"/>
        </w:rPr>
      </w:pPr>
      <w:r>
        <w:rPr>
          <w:sz w:val="24"/>
          <w:szCs w:val="24"/>
        </w:rPr>
        <w:t>Se eu for aqui expor, a Fatma realmente tem evitado fiscalizar e inviabilizar muitos dos operadores, muitos dos transportadores, justamente por entender o componente social e econômico que tem nisso, pois muitos dependem dessa atividade, muitos têm, tradicionalmente, essa atividade na Grande Florianópolis. E aqui eu não falo pela Polícia Ambiental. A Polícia Ambiental faz o seu papel e a Fatma realiza o seu. Lógico, tanto a Polícia Ambiental quanto a Fatma, ao fazer um licenciamento, vão aplicar a legislação, o regramento que está posto na legislação.</w:t>
      </w:r>
    </w:p>
    <w:p>
      <w:pPr>
        <w:pStyle w:val="Normal"/>
        <w:ind w:firstLine="709"/>
        <w:jc w:val="both"/>
        <w:rPr>
          <w:sz w:val="24"/>
          <w:szCs w:val="24"/>
        </w:rPr>
      </w:pPr>
      <w:r>
        <w:rPr>
          <w:sz w:val="24"/>
          <w:szCs w:val="24"/>
        </w:rPr>
        <w:t xml:space="preserve">Então, vamos fazer uma instrução normativa? Podemos fazer, podemos fazer este mês, antes do fim deste ano, só que nós vamos aplicar ao uso do solo... Então alguns requerimentos que estão na Fatma não têm a viabilidade, por exemplo, do Município de Florianópolis porque ali não está adequado ao que se requer. Outra coisa: muitos utilizaram áreas tendo feito supressão de vegetação, tendo feito intervenção em cursos de água, em APPs. Quer dizer, aí se parte de um pressuposto que é impossível a regularização, já não dá para regularizar isso. Portanto, não dá para falar em regularização se o sujeito está em uma APP, por exemplo; mas ainda assim a Fatma tem essa sensibilidade de entender a necessidade dos trabalhadores dessas atividades. </w:t>
      </w:r>
    </w:p>
    <w:p>
      <w:pPr>
        <w:pStyle w:val="Normal"/>
        <w:ind w:firstLine="709"/>
        <w:jc w:val="both"/>
        <w:rPr>
          <w:sz w:val="24"/>
          <w:szCs w:val="24"/>
        </w:rPr>
      </w:pPr>
      <w:r>
        <w:rPr>
          <w:sz w:val="24"/>
          <w:szCs w:val="24"/>
        </w:rPr>
        <w:t xml:space="preserve">Nós estamos de portas abertas, mas, repito, a Secretaria de Desenvolvimento Sustentável é o órgão formulador de políticas de meio ambiente e a Fatma é a executora disso. Nós podemos fazer uma instrução normativa, podemos discutir isso, estamos de portas abertas a isso, mas há um arcabouço legal, há as regras do uso do solo, há as regras federais. </w:t>
      </w:r>
    </w:p>
    <w:p>
      <w:pPr>
        <w:pStyle w:val="Normal"/>
        <w:ind w:firstLine="709"/>
        <w:jc w:val="both"/>
        <w:rPr>
          <w:sz w:val="24"/>
          <w:szCs w:val="24"/>
        </w:rPr>
      </w:pPr>
      <w:r>
        <w:rPr>
          <w:sz w:val="24"/>
          <w:szCs w:val="24"/>
        </w:rPr>
        <w:t>Na cidade de Florianópolis nós temos duas unidades de conservação federal e uma série de áreas protegidas, de parques municipais, todos protegidos pela Lei 9.985, do Sistema Nacional de Unidades de Conservação; e nós temos o Ministério Público, tanto estadual quanto federal, que efetivamente cobra a proteção dessas áreas. Então não é uma tarefa fácil, mas esse debate era mais do que necessário; estava mais do que na hora de ele ser realizado.</w:t>
      </w:r>
    </w:p>
    <w:p>
      <w:pPr>
        <w:pStyle w:val="Normal"/>
        <w:ind w:firstLine="709"/>
        <w:jc w:val="both"/>
        <w:rPr>
          <w:sz w:val="24"/>
          <w:szCs w:val="24"/>
        </w:rPr>
      </w:pPr>
      <w:r>
        <w:rPr>
          <w:sz w:val="24"/>
          <w:szCs w:val="24"/>
        </w:rPr>
        <w:t>Mas quero dizer que a Fatma entra em ação nisso aí depois dos Municípios, ou junto com os Municípios, porque os Municípios precisam liderar e ter alguém que articule isso. A sugestão que eu dou para a mesa, para os organizadores, é que a Secretaria de Desenvolvimento Sustentável – o órgão formulador e que tem diretorias específicas para essa atividade de gestão de resíduos –, de forma geral, desempenhe esse papel, até porque se precisa trazer a SDS para dentro desse debate, pois isso é importante.</w:t>
      </w:r>
    </w:p>
    <w:p>
      <w:pPr>
        <w:pStyle w:val="Normal"/>
        <w:ind w:firstLine="709"/>
        <w:jc w:val="both"/>
        <w:rPr>
          <w:sz w:val="24"/>
          <w:szCs w:val="24"/>
        </w:rPr>
      </w:pPr>
      <w:r>
        <w:rPr>
          <w:sz w:val="24"/>
          <w:szCs w:val="24"/>
        </w:rPr>
        <w:t>Para ir finalizando, eu digo que a Fatma e a Coordenadoria de Desenvolvimento Ambiental da Grande Florianópolis, da qual eu estou coordenador e que envolve dezoito Municípios, também estão abertos ao debate.</w:t>
      </w:r>
    </w:p>
    <w:p>
      <w:pPr>
        <w:pStyle w:val="Normal"/>
        <w:ind w:firstLine="709"/>
        <w:jc w:val="both"/>
        <w:rPr>
          <w:sz w:val="24"/>
          <w:szCs w:val="24"/>
        </w:rPr>
      </w:pPr>
      <w:r>
        <w:rPr>
          <w:sz w:val="24"/>
          <w:szCs w:val="24"/>
        </w:rPr>
        <w:t xml:space="preserve">Quanto à instrução normativa, podemos fazer isso, e já temos inúmeras instruções normativas, mas muitas pessoas não conseguem cumpri-las efetivamente, porque ao abrir o processo você precisa da certidão do uso do solo, que não se tem; é preciso avaliar se ele está numa área protegida, e ele está numa área protegida... Então é tudo irregular. Mas nós não queremos olhar a lei de maneira fria e rigorosa, apesar de ser essa a nossa obrigação; não queremos dizer: “Não tem como ser regularizado, portas fechadas; e vocês têm que ser autuados e terão o caminhão apreendido.” Não é essa a visão da Fatma, não é essa a nossa política de trabalho enquanto órgão executor de meio ambiente. </w:t>
      </w:r>
    </w:p>
    <w:p>
      <w:pPr>
        <w:pStyle w:val="Normal"/>
        <w:ind w:firstLine="709"/>
        <w:jc w:val="both"/>
        <w:rPr>
          <w:sz w:val="24"/>
          <w:szCs w:val="24"/>
        </w:rPr>
      </w:pPr>
      <w:r>
        <w:rPr>
          <w:sz w:val="24"/>
          <w:szCs w:val="24"/>
        </w:rPr>
        <w:t>O que nós queremos, sim, é que o cidadão regularize a sua atividade de maneira a receber o licenciamento, de maneira a trabalhar corretamente. Mas nós temos um arcabouço legal e precisamos ter base legal para dar uma licença. Então não se consegue dar uma licença, porque nos dias atuais, como bem disse o colega, um Secretário foi preso por colocar material num local inadequado. Aí você imagina o sujeito que assinou a licença irregular, em desacordo com a legislação – estará ligado à Lei de Crimes Ambientais.</w:t>
      </w:r>
    </w:p>
    <w:p>
      <w:pPr>
        <w:pStyle w:val="Normal"/>
        <w:ind w:firstLine="709"/>
        <w:jc w:val="both"/>
        <w:rPr>
          <w:sz w:val="24"/>
          <w:szCs w:val="24"/>
        </w:rPr>
      </w:pPr>
      <w:r>
        <w:rPr>
          <w:sz w:val="24"/>
          <w:szCs w:val="24"/>
        </w:rPr>
        <w:t>Então a nossa parceria é tácita e expressa a vocês todos. A Fatma está aberta a participar desse debate, mas temos que discutir isso com o pé no chão, temos que dialogar articulando com os Municípios, liderados ou não pela Região Metropolitana – já que ela não existe oficialmente. E a sugestão que eu dou é a de convidar a Secretaria de Desenvolvimento Sustentável para esse debate e a de liderar, junto com o Deputado Mario e os Deputados da Comissão, esse trabalho. É muito importante esse papel, e eu parabenizo de maneira muito elogiosa essa iniciativa. Ganha muito a região, ganha muito o meio ambiente com a preocupação de regularizar isso e de fazer com que a gestão ambiental, a gestão desses resíduos seja feita de maneira racional, beneficiando toda a coletividade.</w:t>
      </w:r>
    </w:p>
    <w:p>
      <w:pPr>
        <w:pStyle w:val="Normal"/>
        <w:ind w:firstLine="709"/>
        <w:jc w:val="both"/>
        <w:rPr/>
      </w:pPr>
      <w:r>
        <w:rPr>
          <w:b/>
          <w:sz w:val="24"/>
          <w:szCs w:val="24"/>
        </w:rPr>
        <w:t xml:space="preserve">O SR. PRESIDENTE (Deputado Estadual Mario Marcondes) </w:t>
      </w:r>
      <w:r>
        <w:rPr>
          <w:sz w:val="24"/>
          <w:szCs w:val="24"/>
        </w:rPr>
        <w:t>– Obrigado, Daniel, pelas suas considerações.</w:t>
      </w:r>
    </w:p>
    <w:p>
      <w:pPr>
        <w:pStyle w:val="Normal"/>
        <w:ind w:firstLine="709"/>
        <w:jc w:val="both"/>
        <w:rPr>
          <w:sz w:val="24"/>
          <w:szCs w:val="24"/>
        </w:rPr>
      </w:pPr>
      <w:r>
        <w:rPr>
          <w:sz w:val="24"/>
          <w:szCs w:val="24"/>
        </w:rPr>
        <w:t>Agora passo a palavra ao senhor Celso Ternes Leal, para as suas considerações finais.</w:t>
      </w:r>
    </w:p>
    <w:p>
      <w:pPr>
        <w:pStyle w:val="Normal"/>
        <w:ind w:firstLine="709"/>
        <w:jc w:val="both"/>
        <w:rPr/>
      </w:pPr>
      <w:r>
        <w:rPr>
          <w:b/>
          <w:sz w:val="24"/>
          <w:szCs w:val="24"/>
        </w:rPr>
        <w:t xml:space="preserve">O SR. CELSO TERNES LEAL </w:t>
      </w:r>
      <w:r>
        <w:rPr>
          <w:sz w:val="24"/>
          <w:szCs w:val="24"/>
        </w:rPr>
        <w:t>– Primeiro quero parabenizar a Acesa, na pessoa do seu presidente, o Henrique Sant’Ana, e junto com ele a sua equipe pelo trabalho feito até aqui realizado e pela apresentação feita aqui. Também quero parabenizar o Secretário Domingos Zancanaro por ter sido convidado a aqui estar e aqui ter comparecido, enquanto os outros Municípios da nossa região não tiveram aqui os seus representantes para discutir o assunto.</w:t>
      </w:r>
    </w:p>
    <w:p>
      <w:pPr>
        <w:pStyle w:val="Normal"/>
        <w:ind w:firstLine="709"/>
        <w:jc w:val="both"/>
        <w:rPr/>
      </w:pPr>
      <w:r>
        <w:rPr>
          <w:b/>
          <w:sz w:val="24"/>
          <w:szCs w:val="24"/>
        </w:rPr>
        <w:t>O SR. PRESIDENTE (Deputado Estadual Mario Marcondes)</w:t>
      </w:r>
      <w:r>
        <w:rPr>
          <w:sz w:val="24"/>
          <w:szCs w:val="24"/>
        </w:rPr>
        <w:t xml:space="preserve"> – De São José nós temos o nosso Secretário do Meio Ambiente. </w:t>
      </w:r>
    </w:p>
    <w:p>
      <w:pPr>
        <w:pStyle w:val="Normal"/>
        <w:ind w:firstLine="709"/>
        <w:jc w:val="both"/>
        <w:rPr/>
      </w:pPr>
      <w:r>
        <w:rPr>
          <w:b/>
          <w:sz w:val="24"/>
          <w:szCs w:val="24"/>
        </w:rPr>
        <w:t xml:space="preserve">O SR. CELSO TERNES LEAL </w:t>
      </w:r>
      <w:r>
        <w:rPr>
          <w:sz w:val="24"/>
          <w:szCs w:val="24"/>
        </w:rPr>
        <w:t>– Então, retificando, temos também aqui presente o Secretário de Meio Ambiente de São José; mas os outros Municípios não estão aqui, e todos foram convidados. Essa é uma questão de suma importância, e nós precisamos ter esses colaboradores participando disso.</w:t>
      </w:r>
    </w:p>
    <w:p>
      <w:pPr>
        <w:pStyle w:val="Normal"/>
        <w:ind w:firstLine="709"/>
        <w:jc w:val="both"/>
        <w:rPr>
          <w:sz w:val="24"/>
          <w:szCs w:val="24"/>
        </w:rPr>
      </w:pPr>
      <w:r>
        <w:rPr>
          <w:sz w:val="24"/>
          <w:szCs w:val="24"/>
        </w:rPr>
        <w:t xml:space="preserve">Também quero agradecer muito ao superintendente Cássio Taniguchi por já assumir essa responsabilidade do desenvolvimento do trabalho e por dar encaminhamento a esta audiência pública, com a experiência que ele já tem. </w:t>
      </w:r>
    </w:p>
    <w:p>
      <w:pPr>
        <w:pStyle w:val="Normal"/>
        <w:ind w:firstLine="709"/>
        <w:jc w:val="both"/>
        <w:rPr>
          <w:sz w:val="24"/>
          <w:szCs w:val="24"/>
        </w:rPr>
      </w:pPr>
      <w:r>
        <w:rPr>
          <w:sz w:val="24"/>
          <w:szCs w:val="24"/>
        </w:rPr>
        <w:t>Como falou o doutor Pitta, existem exemplos já em execução no País, os quais nós temos que copiar. Santa Catarina sempre foi exemplo nas coisas que faz. Pois nós demos exemplos ao fazer os projetos, mas não conseguimos implantá-los aqui. Então fomos implantar lá fora com a Iguatemi, que é uma empresa de engenharia catarinense.</w:t>
      </w:r>
    </w:p>
    <w:p>
      <w:pPr>
        <w:pStyle w:val="Normal"/>
        <w:ind w:firstLine="709"/>
        <w:jc w:val="both"/>
        <w:rPr>
          <w:sz w:val="24"/>
          <w:szCs w:val="24"/>
        </w:rPr>
      </w:pPr>
      <w:r>
        <w:rPr>
          <w:sz w:val="24"/>
          <w:szCs w:val="24"/>
        </w:rPr>
        <w:t>Nós temos que resgatar, temos de recuperar isso para Santa Catarina, porque o nosso forte não é saneamento. Nós sempre tropeçamos no saneamento básico, embora com o Lucas, o nosso superintendente da Casan, estejamos recuperando esse trabalho para que Santa Catarina aumente os seus índices básicos de saneamento.</w:t>
      </w:r>
    </w:p>
    <w:p>
      <w:pPr>
        <w:pStyle w:val="Normal"/>
        <w:ind w:firstLine="709"/>
        <w:jc w:val="both"/>
        <w:rPr>
          <w:sz w:val="24"/>
          <w:szCs w:val="24"/>
        </w:rPr>
      </w:pPr>
      <w:r>
        <w:rPr>
          <w:sz w:val="24"/>
          <w:szCs w:val="24"/>
        </w:rPr>
        <w:t>Também quero deixar registrado aqui: o nosso presidente do Conselho Regional de Engenharia e Agronomia de Santa Catarina, o senhor Carlos Alberto Kita Xavier, vai facilitar todo o apoio dos técnicos catarinenses a esse desenvolvimento. Então nós estaremos juntos com vocês. Mas a sua iniciativa foi brilhante, Deputado Mario Marcondes – todo mundo já enalteceu a sua atitude –, e com a presença do superintendente eu acredito que isso vá ter um prosseguimento muito claro. Evidentemente, também com a presença do nosso Sinduscon, do doutor Hélio Bairros, que já está bastante preocupado com a diminuição dos resíduos, tanto que a própria construção civil vem trabalhando para diminuir consideravelmente os resíduos dela e fazer o seu reaproveitamento.</w:t>
      </w:r>
    </w:p>
    <w:p>
      <w:pPr>
        <w:pStyle w:val="Normal"/>
        <w:ind w:firstLine="709"/>
        <w:jc w:val="both"/>
        <w:rPr>
          <w:sz w:val="24"/>
          <w:szCs w:val="24"/>
        </w:rPr>
      </w:pPr>
      <w:r>
        <w:rPr>
          <w:sz w:val="24"/>
          <w:szCs w:val="24"/>
        </w:rPr>
        <w:t>Deputado Mario Marcondes, parabéns pela sua iniciativa.</w:t>
      </w:r>
    </w:p>
    <w:p>
      <w:pPr>
        <w:pStyle w:val="Normal"/>
        <w:ind w:firstLine="709"/>
        <w:jc w:val="both"/>
        <w:rPr/>
      </w:pPr>
      <w:r>
        <w:rPr>
          <w:b/>
          <w:sz w:val="24"/>
          <w:szCs w:val="24"/>
        </w:rPr>
        <w:t>O SR. PRESIDENTE (Deputado Estadual Mario Marcondes)</w:t>
      </w:r>
      <w:r>
        <w:rPr>
          <w:sz w:val="24"/>
          <w:szCs w:val="24"/>
        </w:rPr>
        <w:t xml:space="preserve"> – Obrigado, Celso.</w:t>
      </w:r>
    </w:p>
    <w:p>
      <w:pPr>
        <w:pStyle w:val="Normal"/>
        <w:ind w:firstLine="709"/>
        <w:jc w:val="both"/>
        <w:rPr>
          <w:sz w:val="24"/>
          <w:szCs w:val="24"/>
        </w:rPr>
      </w:pPr>
      <w:r>
        <w:rPr>
          <w:sz w:val="24"/>
          <w:szCs w:val="24"/>
        </w:rPr>
        <w:t>Passo a palavra ao doutor Henrique da Cunha Sant’Ana, para as suas considerações finais.</w:t>
      </w:r>
    </w:p>
    <w:p>
      <w:pPr>
        <w:pStyle w:val="Normal"/>
        <w:ind w:firstLine="709"/>
        <w:jc w:val="both"/>
        <w:rPr/>
      </w:pPr>
      <w:r>
        <w:rPr>
          <w:b/>
          <w:sz w:val="24"/>
          <w:szCs w:val="24"/>
        </w:rPr>
        <w:t>O SR. HENRIQUE DA CUNHA SANT’ANA</w:t>
      </w:r>
      <w:r>
        <w:rPr>
          <w:sz w:val="24"/>
          <w:szCs w:val="24"/>
        </w:rPr>
        <w:t xml:space="preserve"> – Obrigado, Deputado.</w:t>
      </w:r>
    </w:p>
    <w:p>
      <w:pPr>
        <w:pStyle w:val="Normal"/>
        <w:ind w:firstLine="709"/>
        <w:jc w:val="both"/>
        <w:rPr>
          <w:sz w:val="24"/>
          <w:szCs w:val="24"/>
        </w:rPr>
      </w:pPr>
      <w:r>
        <w:rPr>
          <w:sz w:val="24"/>
          <w:szCs w:val="24"/>
        </w:rPr>
        <w:t>Eu queria finalizar a minha manifestação com o gancho do Deputado Gean e do Daniel, da Fatma, porque aqui a grande maioria dos presentes é ligada a empresas de papa-entulho, que hoje estão com uma necessidade muito forte, qual seja, eles precisam saber o que fazer com isso. Como hoje foi dito pelo Cesar, na CBN, amanhã eles podem parar de trabalhar.</w:t>
      </w:r>
    </w:p>
    <w:p>
      <w:pPr>
        <w:pStyle w:val="Normal"/>
        <w:ind w:firstLine="709"/>
        <w:jc w:val="both"/>
        <w:rPr>
          <w:sz w:val="24"/>
          <w:szCs w:val="24"/>
        </w:rPr>
      </w:pPr>
      <w:r>
        <w:rPr>
          <w:sz w:val="24"/>
          <w:szCs w:val="24"/>
        </w:rPr>
        <w:t>Então, nesse gancho, eu concordo com as manifestações do Deputado Gean: é necessário certa flexibilização momentânea a isso, se realmente nós pretendemos regularizar o processo em curto prazo. Mas, como bem dito pelo Daniel, isso tem que ser feito com certo critério. Tudo bem haver flexibilização a isso, mas não podemos aceitar – de vocês que estão aqui hoje – que esse descarte irregular seja feito em áreas de preservação permanente, em cursos d’água, como foi noticiado na semana retrasada, em reportagem da Fatma, de que resíduos da construção civil tinham sido despejados no Parque do Rio Vermelho; e assim sucessivamente. Portanto, essa flexibilização ao descarte, caso venha a ocorrer, depende de certo comprometimento da parte de vocês. Uma coisa é vocês estarem com os terrenos fechados, nos quais estão fazendo o processo de triagem não licenciado e pedem ajuda; outra coisa é vocês pedirem ajuda enquanto então descartando na rua, em terrenos baldios ou em áreas de APP.</w:t>
      </w:r>
    </w:p>
    <w:p>
      <w:pPr>
        <w:pStyle w:val="Normal"/>
        <w:ind w:firstLine="709"/>
        <w:jc w:val="both"/>
        <w:rPr>
          <w:sz w:val="24"/>
          <w:szCs w:val="24"/>
        </w:rPr>
      </w:pPr>
      <w:r>
        <w:rPr>
          <w:sz w:val="24"/>
          <w:szCs w:val="24"/>
        </w:rPr>
        <w:t>Essa é uma colocação que eu queria fazer para deixar bem claro a todos que vocês precisam nos ajudar a auxiliar vocês. Acho que este é um momento muito oportuno, no qual nós todos tendemos a chegar a um consenso. Eu vejo esta audiência pública como algo muito positivo ao ter tanta gente envolvida para discutir essa temática, e todo mundo ficaria muito contente se no ano que vem, em 2016, nós conseguíssemos ter uma solução estratégica de regulamentação para isso. Essas coisas não acontecem do dia para a noite, uma licença não sai do dia para a noite, uma regulamentação não ocorre do dia para a noite, mas o resíduo está sendo gerado, transportado e precisa ser destinado a algum lugar.</w:t>
      </w:r>
    </w:p>
    <w:p>
      <w:pPr>
        <w:pStyle w:val="Normal"/>
        <w:ind w:firstLine="709"/>
        <w:jc w:val="both"/>
        <w:rPr>
          <w:sz w:val="24"/>
          <w:szCs w:val="24"/>
        </w:rPr>
      </w:pPr>
      <w:r>
        <w:rPr>
          <w:sz w:val="24"/>
          <w:szCs w:val="24"/>
        </w:rPr>
        <w:t>Então, este é o começo de uma conversa; tem muitos encaminhamentos que o senhor irá expor, Deputado. E eu gostaria, mais uma vez, de parabenizar o Deputado Mario Marcondes pela realização desta audiência pública, e de agradecer o convite feito à Acesa, pondo a Acesa à disposição de todos para que possamos contribuir com essa temática.</w:t>
      </w:r>
    </w:p>
    <w:p>
      <w:pPr>
        <w:pStyle w:val="Normal"/>
        <w:ind w:firstLine="709"/>
        <w:jc w:val="both"/>
        <w:rPr/>
      </w:pPr>
      <w:r>
        <w:rPr>
          <w:b/>
          <w:sz w:val="24"/>
          <w:szCs w:val="24"/>
        </w:rPr>
        <w:t xml:space="preserve">O SR. PRESIDENTE (Deputado Estadual Mario Marcondes) </w:t>
      </w:r>
      <w:r>
        <w:rPr>
          <w:sz w:val="24"/>
          <w:szCs w:val="24"/>
        </w:rPr>
        <w:t>– Obrigado, Henrique. [</w:t>
      </w:r>
      <w:r>
        <w:rPr>
          <w:i/>
          <w:sz w:val="24"/>
          <w:szCs w:val="24"/>
        </w:rPr>
        <w:t>Taquígrafo-Revisor: Eduardo Delvalhas dos Santos</w:t>
      </w:r>
      <w:r>
        <w:rPr>
          <w:sz w:val="24"/>
          <w:szCs w:val="24"/>
        </w:rPr>
        <w:t>]</w:t>
      </w:r>
    </w:p>
    <w:p>
      <w:pPr>
        <w:pStyle w:val="Normal"/>
        <w:ind w:firstLine="709"/>
        <w:jc w:val="both"/>
        <w:rPr/>
      </w:pPr>
      <w:r>
        <w:rPr>
          <w:b/>
          <w:sz w:val="24"/>
          <w:szCs w:val="24"/>
        </w:rPr>
        <w:t>O SR. SÉRGIO EDUARDO DE SOUZA</w:t>
      </w:r>
      <w:r>
        <w:rPr>
          <w:sz w:val="24"/>
          <w:szCs w:val="24"/>
        </w:rPr>
        <w:t xml:space="preserve"> – Gostaria de fazer só um comentário, senhor Presidente.</w:t>
      </w:r>
    </w:p>
    <w:p>
      <w:pPr>
        <w:pStyle w:val="Normal"/>
        <w:ind w:firstLine="709"/>
        <w:jc w:val="both"/>
        <w:rPr/>
      </w:pPr>
      <w:r>
        <w:rPr>
          <w:b/>
          <w:sz w:val="24"/>
          <w:szCs w:val="24"/>
        </w:rPr>
        <w:t>O SR. PRESIDENTE (Deputado Estadual Mario Marcondes)</w:t>
      </w:r>
      <w:r>
        <w:rPr>
          <w:sz w:val="24"/>
          <w:szCs w:val="24"/>
        </w:rPr>
        <w:t xml:space="preserve"> – Por favor.</w:t>
      </w:r>
    </w:p>
    <w:p>
      <w:pPr>
        <w:pStyle w:val="Normal"/>
        <w:ind w:firstLine="709"/>
        <w:jc w:val="both"/>
        <w:rPr/>
      </w:pPr>
      <w:r>
        <w:rPr>
          <w:b/>
          <w:sz w:val="24"/>
          <w:szCs w:val="24"/>
        </w:rPr>
        <w:t>O SR. SÉRGIO EDUARDO DE SOUZA</w:t>
      </w:r>
      <w:r>
        <w:rPr>
          <w:sz w:val="24"/>
          <w:szCs w:val="24"/>
        </w:rPr>
        <w:t xml:space="preserve"> – Sou diretor executivo da Empresa Brooks Ambiental, de Palhoça.</w:t>
      </w:r>
    </w:p>
    <w:p>
      <w:pPr>
        <w:pStyle w:val="Normal"/>
        <w:ind w:firstLine="709"/>
        <w:jc w:val="both"/>
        <w:rPr>
          <w:sz w:val="24"/>
          <w:szCs w:val="24"/>
        </w:rPr>
      </w:pPr>
      <w:r>
        <w:rPr>
          <w:sz w:val="24"/>
          <w:szCs w:val="24"/>
        </w:rPr>
        <w:t>Queria falar a respeito da conclusão feita pelo Daniel, da Fatma. Por um lado é louvável que a Fatma veja isto como um problema social dos pequenos empresários em não ter onde colocar os seus resíduos – todos me conhecem e sabem que há muitos anos temos brigado por termos uma situação como essa. Por outro lado, é um desincentivo essa postura da Fatma sobre a questão da iniciativa privada. Muitos empresários – e muitos estão aqui – investiram em seus processos, têm locais licenciados; eu mesmo, na minha empresa, fiz um investimento enorme agora em uma unidade de reciclagem de resíduo da construção civil. Então é um desincentivo a esse investimento em função do custo. Eu tenho um custo gigantesco para manter uma unidade desta, comparado com o custo de quem coloca o resíduo num terreno qualquer.</w:t>
      </w:r>
    </w:p>
    <w:p>
      <w:pPr>
        <w:pStyle w:val="Normal"/>
        <w:ind w:firstLine="709"/>
        <w:jc w:val="both"/>
        <w:rPr/>
      </w:pPr>
      <w:r>
        <w:rPr>
          <w:sz w:val="24"/>
          <w:szCs w:val="24"/>
        </w:rPr>
        <w:t>Era esse o comentário que eu queria deixar para reflexão de todos. (</w:t>
      </w:r>
      <w:r>
        <w:rPr>
          <w:i/>
          <w:sz w:val="24"/>
          <w:szCs w:val="24"/>
        </w:rPr>
        <w:t>Palmas</w:t>
      </w:r>
      <w:r>
        <w:rPr>
          <w:sz w:val="24"/>
          <w:szCs w:val="24"/>
        </w:rPr>
        <w:t>.)</w:t>
      </w:r>
    </w:p>
    <w:p>
      <w:pPr>
        <w:pStyle w:val="Normal"/>
        <w:ind w:firstLine="709"/>
        <w:jc w:val="both"/>
        <w:rPr/>
      </w:pPr>
      <w:r>
        <w:rPr>
          <w:b/>
          <w:sz w:val="24"/>
          <w:szCs w:val="24"/>
        </w:rPr>
        <w:t>O SR. PRESIDENTE (Deputado Estadual Mario Marcondes)</w:t>
      </w:r>
      <w:r>
        <w:rPr>
          <w:sz w:val="24"/>
          <w:szCs w:val="24"/>
        </w:rPr>
        <w:t xml:space="preserve"> – Muito obrigado pela colaboração. </w:t>
      </w:r>
    </w:p>
    <w:p>
      <w:pPr>
        <w:pStyle w:val="Normal"/>
        <w:ind w:firstLine="709"/>
        <w:jc w:val="both"/>
        <w:rPr>
          <w:sz w:val="24"/>
          <w:szCs w:val="24"/>
        </w:rPr>
      </w:pPr>
      <w:r>
        <w:rPr>
          <w:sz w:val="24"/>
          <w:szCs w:val="24"/>
        </w:rPr>
        <w:t xml:space="preserve">Chegando ao fim, nós gostaríamos de deixar aqui a proposta de encaminhamentos da nossa audiência pública. Eu vou ler o que foi encaminhado desta audiência; se tiver que acrescentar algo, que melhorar ou suprimir alguma coisa que vamos ler, nós colocaremos isso em discussão. </w:t>
      </w:r>
    </w:p>
    <w:p>
      <w:pPr>
        <w:pStyle w:val="Normal"/>
        <w:ind w:firstLine="709"/>
        <w:jc w:val="both"/>
        <w:rPr>
          <w:sz w:val="24"/>
          <w:szCs w:val="24"/>
        </w:rPr>
      </w:pPr>
      <w:r>
        <w:rPr>
          <w:sz w:val="24"/>
          <w:szCs w:val="24"/>
        </w:rPr>
        <w:t>Primeiro encaminhamento, a criação de um grupo de trabalho que envolva as entidades de classes relacionadas com o segmento: Acesa, ACE, Semge, Crea e outros órgãos, Prefeituras da Grande Florianópolis, Secretaria Estadual de Desenvolvimento Econômico e Sustentável, órgãos ambientais, associações envolvidas com resíduos de construção civil, Sinduscon, associação dos catadores e empresas de papa-entulho, Assembleia Legislativa, Comdes, Suderf. E que dentro de um prazo de dois meses esse grupo possa realizar uma pré-proposta de lei metropolitana estadual que regulamente a gestão dos resíduos de construção civil na Grande Florianópolis. Esse grupo poderá ser coordenado pela Suderf e pela Acesa, sendo que as reuniões poderão ocorrer na Assembleia Legislativa, com suporte da Comissão de Turismo e Meio Ambiente, da Comissão de Transportes e Desenvolvimento Urbano e do gabinete do Deputado Mario Marcondes.</w:t>
      </w:r>
    </w:p>
    <w:p>
      <w:pPr>
        <w:pStyle w:val="Normal"/>
        <w:ind w:firstLine="709"/>
        <w:jc w:val="both"/>
        <w:rPr>
          <w:sz w:val="24"/>
          <w:szCs w:val="24"/>
        </w:rPr>
      </w:pPr>
      <w:r>
        <w:rPr>
          <w:sz w:val="24"/>
          <w:szCs w:val="24"/>
        </w:rPr>
        <w:t>Segundo encaminhamento, a criação de uma força-tarefa parlamentar, que será acompanhada pela Suderf e pela Fatma. E que os representantes das entidades se reúnam com todos os Prefeitos da Grande Florianópolis a fim de acelerar o processo de licenciamento de áreas que cumpram todas as designações legais, como maneira emergencial para que as empresas que participam da coleta, assim como os catadores e as indústrias de construção civil, não tenham as suas atividades prejudicadas.</w:t>
      </w:r>
    </w:p>
    <w:p>
      <w:pPr>
        <w:pStyle w:val="Normal"/>
        <w:ind w:firstLine="709"/>
        <w:jc w:val="both"/>
        <w:rPr>
          <w:sz w:val="24"/>
          <w:szCs w:val="24"/>
        </w:rPr>
      </w:pPr>
      <w:r>
        <w:rPr>
          <w:sz w:val="24"/>
          <w:szCs w:val="24"/>
        </w:rPr>
        <w:t>Terceiro encaminhamento, a criação de políticas públicas municipais e estaduais para estimular a utilização dos materiais produzidos a partir da reciclagem desses resíduos, como forma de assegurar a sustentabilidade dos empreendimentos que têm interesse público e social.</w:t>
      </w:r>
    </w:p>
    <w:p>
      <w:pPr>
        <w:pStyle w:val="Normal"/>
        <w:ind w:firstLine="709"/>
        <w:jc w:val="both"/>
        <w:rPr>
          <w:sz w:val="24"/>
          <w:szCs w:val="24"/>
        </w:rPr>
      </w:pPr>
      <w:r>
        <w:rPr>
          <w:sz w:val="24"/>
          <w:szCs w:val="24"/>
        </w:rPr>
        <w:t>Quarto encaminhamento, envolver as associações dos Municípios das regiões de Santa Catarina, assim como a Fecam, no processo de resolução do problema.</w:t>
      </w:r>
    </w:p>
    <w:p>
      <w:pPr>
        <w:pStyle w:val="Normal"/>
        <w:ind w:firstLine="709"/>
        <w:jc w:val="both"/>
        <w:rPr>
          <w:sz w:val="24"/>
          <w:szCs w:val="24"/>
        </w:rPr>
      </w:pPr>
      <w:r>
        <w:rPr>
          <w:sz w:val="24"/>
          <w:szCs w:val="24"/>
        </w:rPr>
        <w:t>Quinto encaminhamento, que a Comissão de Turismo e Meio Ambiente da Alesc envolva o Consema na discussão dessa proposição de regulamentação.</w:t>
      </w:r>
    </w:p>
    <w:p>
      <w:pPr>
        <w:pStyle w:val="Normal"/>
        <w:ind w:firstLine="709"/>
        <w:jc w:val="both"/>
        <w:rPr>
          <w:sz w:val="24"/>
          <w:szCs w:val="24"/>
        </w:rPr>
      </w:pPr>
      <w:r>
        <w:rPr>
          <w:sz w:val="24"/>
          <w:szCs w:val="24"/>
        </w:rPr>
        <w:t>Sexto encaminhamento, que a Fatma possa montar uma proposta de instrução normativa para o processo de licenciamento dessas atividades.</w:t>
      </w:r>
    </w:p>
    <w:p>
      <w:pPr>
        <w:pStyle w:val="Normal"/>
        <w:ind w:firstLine="709"/>
        <w:jc w:val="both"/>
        <w:rPr>
          <w:sz w:val="24"/>
          <w:szCs w:val="24"/>
        </w:rPr>
      </w:pPr>
      <w:r>
        <w:rPr>
          <w:sz w:val="24"/>
          <w:szCs w:val="24"/>
        </w:rPr>
        <w:t>Sétimo encaminhamento, que haja o fortalecimento do papel da Suderf não apenas como agente organizador no processo de construção da legislação, juntamente com a Assembleia Legislativa, mas também como ente de gerenciamento e fiscalização disso.</w:t>
      </w:r>
    </w:p>
    <w:p>
      <w:pPr>
        <w:pStyle w:val="Normal"/>
        <w:ind w:firstLine="709"/>
        <w:jc w:val="both"/>
        <w:rPr/>
      </w:pPr>
      <w:r>
        <w:rPr>
          <w:b/>
          <w:sz w:val="24"/>
          <w:szCs w:val="24"/>
        </w:rPr>
        <w:t xml:space="preserve">O SR. SECRETÁRIO MUNICIPAL DOMINGOS ZANCANARO (Florianópolis/SC) </w:t>
      </w:r>
      <w:r>
        <w:rPr>
          <w:sz w:val="24"/>
          <w:szCs w:val="24"/>
        </w:rPr>
        <w:t>– Só a título de contribuição, eu acho que no segundo encaminhamento, com relação à reunião com os Prefeitos, eu colocaria não somente o licenciamento, mas também a questão do Plano Diretor, porque este prevê as instalações desse tipo de empreendimento dentro do Município – caso contrário não vai poder licenciar.</w:t>
      </w:r>
    </w:p>
    <w:p>
      <w:pPr>
        <w:pStyle w:val="Normal"/>
        <w:ind w:firstLine="709"/>
        <w:jc w:val="both"/>
        <w:rPr/>
      </w:pPr>
      <w:r>
        <w:rPr>
          <w:b/>
          <w:sz w:val="24"/>
          <w:szCs w:val="24"/>
        </w:rPr>
        <w:t>O SR. PRESIDENTE (Deputado Estadual Mario Marcondes)</w:t>
      </w:r>
      <w:r>
        <w:rPr>
          <w:sz w:val="24"/>
          <w:szCs w:val="24"/>
        </w:rPr>
        <w:t xml:space="preserve"> – Muito obrigado. </w:t>
      </w:r>
    </w:p>
    <w:p>
      <w:pPr>
        <w:pStyle w:val="Normal"/>
        <w:ind w:firstLine="709"/>
        <w:jc w:val="both"/>
        <w:rPr/>
      </w:pPr>
      <w:r>
        <w:rPr>
          <w:b/>
          <w:sz w:val="24"/>
          <w:szCs w:val="24"/>
        </w:rPr>
        <w:t>O SR. CESAR AUGUSTO DOS SANTOS</w:t>
      </w:r>
      <w:r>
        <w:rPr>
          <w:sz w:val="24"/>
          <w:szCs w:val="24"/>
        </w:rPr>
        <w:t xml:space="preserve"> – A gente já tem uma área prevista para dispor o entulho. Gostaria de saber se existe a viabilidade de já depositar esse entulho da construção nesse local, e peço o encaminhamento desse projeto porque o nosso problema é para hoje.</w:t>
      </w:r>
    </w:p>
    <w:p>
      <w:pPr>
        <w:pStyle w:val="Normal"/>
        <w:ind w:firstLine="709"/>
        <w:jc w:val="both"/>
        <w:rPr>
          <w:sz w:val="24"/>
          <w:szCs w:val="24"/>
        </w:rPr>
      </w:pPr>
      <w:r>
        <w:rPr>
          <w:sz w:val="24"/>
          <w:szCs w:val="24"/>
        </w:rPr>
        <w:t>A gente está à beira de um colapso, já estamos trabalhando irregularmente; as empresas nem deveriam estar trabalhando devido a um processo que foi inviabilizando as áreas. Então, que a gente pense numa solução para já dispor o entulho amanhã, ou semana que vem, ou daqui a duas semanas, e para ter alguma possibilidade de viabilização de depositar esse resíduo emergencialmente em alguma área.</w:t>
      </w:r>
    </w:p>
    <w:p>
      <w:pPr>
        <w:pStyle w:val="Normal"/>
        <w:ind w:firstLine="709"/>
        <w:jc w:val="both"/>
        <w:rPr/>
      </w:pPr>
      <w:r>
        <w:rPr>
          <w:b/>
          <w:sz w:val="24"/>
          <w:szCs w:val="24"/>
        </w:rPr>
        <w:t xml:space="preserve">O SR. SECRETÁRIO MUNICIPAL DOMINGOS ZANCANARO (Florianópolis/SC) </w:t>
      </w:r>
      <w:r>
        <w:rPr>
          <w:sz w:val="24"/>
          <w:szCs w:val="24"/>
        </w:rPr>
        <w:t>– As Câmaras de Vereadores também teriam que ser envolvidas nesse processo em função dos Planos Diretores.</w:t>
      </w:r>
    </w:p>
    <w:p>
      <w:pPr>
        <w:pStyle w:val="Normal"/>
        <w:ind w:firstLine="709"/>
        <w:jc w:val="both"/>
        <w:rPr/>
      </w:pPr>
      <w:r>
        <w:rPr>
          <w:b/>
          <w:sz w:val="24"/>
          <w:szCs w:val="24"/>
        </w:rPr>
        <w:t xml:space="preserve">O SR. LUCIANO FORMIGHIERI </w:t>
      </w:r>
      <w:r>
        <w:rPr>
          <w:sz w:val="24"/>
          <w:szCs w:val="24"/>
        </w:rPr>
        <w:t>– Com relação a esse ponto questionado pelo Cesar e também pelo Zancanaro, quando nós sugerimos</w:t>
      </w:r>
      <w:r>
        <w:rPr>
          <w:b/>
          <w:sz w:val="24"/>
          <w:szCs w:val="24"/>
        </w:rPr>
        <w:t xml:space="preserve"> </w:t>
      </w:r>
      <w:r>
        <w:rPr>
          <w:sz w:val="24"/>
          <w:szCs w:val="24"/>
        </w:rPr>
        <w:t>a criação da força-tarefa parlamentar, Secretário, incluímos também os Vereadores, as Prefeituras e as Câmaras das regiões. E, quando nós incluímos na proposição determinações legais, obviamente estão subjetivadas as normativas dos Planos Diretores de cada cidade, porque sem a normativa desses Planos de cada cidade é impossível que haja o licenciamento de qualquer terreno. E quando nós sugerimos a criação da força-tarefa emergencial para que visite os Prefeitos, Cesar, é justamente do sentido de que, dentro das normas que a lei estabelece, possamos construir algum tipo de solução emergencial – com certeza o doutor Cássio vai nos auxiliar nesse processo pela experiência que ele tem.</w:t>
      </w:r>
    </w:p>
    <w:p>
      <w:pPr>
        <w:pStyle w:val="Normal"/>
        <w:ind w:firstLine="709"/>
        <w:jc w:val="both"/>
        <w:rPr>
          <w:sz w:val="24"/>
          <w:szCs w:val="24"/>
        </w:rPr>
      </w:pPr>
      <w:r>
        <w:rPr>
          <w:sz w:val="24"/>
          <w:szCs w:val="24"/>
        </w:rPr>
        <w:t>Então, nesse arcabouço de resolução estão subjetivos todos os encaminhamentos, que são as agruras dos senhores e que são as nossas também, para buscar soluções com relação a isso – claro, sempre respeitando a legislação. Até porque todos nós não vamos poder fazer nada, se não vamos ser acionados juridicamente. E o Ministério Público Estadual foi convidado para esta audiência e infelizmente aqui não está a fim de, juntamente conosco, poder construir uma solução talvez mais coletiva. Dessa forma, talvez essa seja também uma das visitas que a força-tarefa tenha que fazer, para conversar a respeito da necessidade emergencial nesse processo.</w:t>
      </w:r>
    </w:p>
    <w:p>
      <w:pPr>
        <w:pStyle w:val="Normal"/>
        <w:ind w:firstLine="709"/>
        <w:jc w:val="both"/>
        <w:rPr/>
      </w:pPr>
      <w:r>
        <w:rPr>
          <w:b/>
          <w:sz w:val="24"/>
          <w:szCs w:val="24"/>
        </w:rPr>
        <w:t xml:space="preserve">O SR. PRESIDENTE (Deputado Estadual Mario Marcondes) </w:t>
      </w:r>
      <w:r>
        <w:rPr>
          <w:sz w:val="24"/>
          <w:szCs w:val="24"/>
        </w:rPr>
        <w:t>–</w:t>
      </w:r>
      <w:r>
        <w:rPr>
          <w:b/>
          <w:sz w:val="24"/>
          <w:szCs w:val="24"/>
        </w:rPr>
        <w:t xml:space="preserve"> </w:t>
      </w:r>
      <w:r>
        <w:rPr>
          <w:sz w:val="24"/>
          <w:szCs w:val="24"/>
        </w:rPr>
        <w:t xml:space="preserve">Obrigado, Luciano, pela participação. </w:t>
      </w:r>
    </w:p>
    <w:p>
      <w:pPr>
        <w:pStyle w:val="Normal"/>
        <w:ind w:firstLine="709"/>
        <w:jc w:val="both"/>
        <w:rPr>
          <w:sz w:val="24"/>
          <w:szCs w:val="24"/>
        </w:rPr>
      </w:pPr>
      <w:r>
        <w:rPr>
          <w:sz w:val="24"/>
          <w:szCs w:val="24"/>
        </w:rPr>
        <w:t>Mais alguma manifestação?</w:t>
      </w:r>
    </w:p>
    <w:p>
      <w:pPr>
        <w:pStyle w:val="Normal"/>
        <w:ind w:firstLine="709"/>
        <w:jc w:val="both"/>
        <w:rPr/>
      </w:pPr>
      <w:r>
        <w:rPr>
          <w:b/>
          <w:sz w:val="24"/>
          <w:szCs w:val="24"/>
        </w:rPr>
        <w:t xml:space="preserve">O SR. PAULO BRAGA HENRIQUES </w:t>
      </w:r>
      <w:r>
        <w:rPr>
          <w:sz w:val="24"/>
          <w:szCs w:val="24"/>
        </w:rPr>
        <w:t xml:space="preserve">– Queria sugerir a inclusão do incentivo, da facilitação das Parcerias Público-Privadas, uma vez que todas as legislações – seja a Política Nacional de Meio Ambiente, a Constituição, o Código Florestal, a Política Nacional de Resíduos Sólidos – convergem para essa cooperação. E nesse sentido a gente, em muitos momentos trabalhando com esse projeto, sente a dificuldade do acesso à informação e da agilidade do processo nos diferentes órgãos, que é necessária para que isso aconteça. </w:t>
      </w:r>
    </w:p>
    <w:p>
      <w:pPr>
        <w:pStyle w:val="Normal"/>
        <w:ind w:firstLine="709"/>
        <w:jc w:val="both"/>
        <w:rPr/>
      </w:pPr>
      <w:r>
        <w:rPr>
          <w:b/>
          <w:sz w:val="24"/>
          <w:szCs w:val="24"/>
        </w:rPr>
        <w:t xml:space="preserve">O SR. CELSO TERNES LEAL </w:t>
      </w:r>
      <w:r>
        <w:rPr>
          <w:sz w:val="24"/>
          <w:szCs w:val="24"/>
        </w:rPr>
        <w:t>–</w:t>
      </w:r>
      <w:r>
        <w:rPr>
          <w:b/>
          <w:sz w:val="24"/>
          <w:szCs w:val="24"/>
        </w:rPr>
        <w:t xml:space="preserve"> </w:t>
      </w:r>
      <w:r>
        <w:rPr>
          <w:sz w:val="24"/>
          <w:szCs w:val="24"/>
        </w:rPr>
        <w:t xml:space="preserve">E para contribuir visando facilitar, todas essas questões estão inter-relacionadas. Então, quando a Suderf for desenvolver o trabalho, vai desenvolver todas essas questões, e aí acho que se conclui esse trabalho. </w:t>
      </w:r>
    </w:p>
    <w:p>
      <w:pPr>
        <w:pStyle w:val="Normal"/>
        <w:ind w:firstLine="709"/>
        <w:jc w:val="both"/>
        <w:rPr>
          <w:b/>
          <w:b/>
          <w:sz w:val="24"/>
          <w:szCs w:val="24"/>
        </w:rPr>
      </w:pPr>
      <w:r>
        <w:rPr>
          <w:b/>
          <w:sz w:val="24"/>
          <w:szCs w:val="24"/>
        </w:rPr>
        <w:t xml:space="preserve">O SR. PRESIDENTE (Deputado Estadual Mario Marcondes) </w:t>
      </w:r>
      <w:r>
        <w:rPr>
          <w:sz w:val="24"/>
          <w:szCs w:val="24"/>
        </w:rPr>
        <w:t xml:space="preserve">– Nós já colocamos isso aqui como item 8. </w:t>
      </w:r>
    </w:p>
    <w:p>
      <w:pPr>
        <w:pStyle w:val="Normal"/>
        <w:ind w:firstLine="709"/>
        <w:jc w:val="both"/>
        <w:rPr/>
      </w:pPr>
      <w:r>
        <w:rPr>
          <w:b/>
          <w:sz w:val="24"/>
          <w:szCs w:val="24"/>
        </w:rPr>
        <w:t xml:space="preserve">A SRA. MARÚCIA ANTONOW </w:t>
      </w:r>
      <w:r>
        <w:rPr>
          <w:sz w:val="24"/>
          <w:szCs w:val="24"/>
        </w:rPr>
        <w:t>– Como ainda faltam dois meses para decorrer todos esses assuntos no planejamento, e aproveitando que estão aqui todas as entidades e também todos os empresários, eu acho interessante – ou por meio da Acesa, ou da Comdes, ou até do próprio gabinete do Deputado, ou de alguma Comissão – criar um portal virtual para as sugestões dadas. Porque eu acho que aqui tem muita gente interessada nisso e com sugestões surgindo a cada momento, e elas são importantes para a elaboração desse projeto.</w:t>
      </w:r>
    </w:p>
    <w:p>
      <w:pPr>
        <w:pStyle w:val="Normal"/>
        <w:ind w:firstLine="709"/>
        <w:jc w:val="both"/>
        <w:rPr>
          <w:b/>
          <w:b/>
          <w:sz w:val="24"/>
          <w:szCs w:val="24"/>
        </w:rPr>
      </w:pPr>
      <w:r>
        <w:rPr>
          <w:sz w:val="24"/>
          <w:szCs w:val="24"/>
        </w:rPr>
        <w:t xml:space="preserve">Era isso. </w:t>
      </w:r>
    </w:p>
    <w:p>
      <w:pPr>
        <w:pStyle w:val="Normal"/>
        <w:ind w:firstLine="709"/>
        <w:jc w:val="both"/>
        <w:rPr/>
      </w:pPr>
      <w:r>
        <w:rPr>
          <w:b/>
          <w:sz w:val="24"/>
          <w:szCs w:val="24"/>
        </w:rPr>
        <w:t xml:space="preserve">O SR. PRESIDENTE (Deputado Estadual Mario Marcondes) </w:t>
      </w:r>
      <w:r>
        <w:rPr>
          <w:sz w:val="24"/>
          <w:szCs w:val="24"/>
        </w:rPr>
        <w:t>– Obrigado.</w:t>
      </w:r>
    </w:p>
    <w:p>
      <w:pPr>
        <w:pStyle w:val="Normal"/>
        <w:ind w:firstLine="709"/>
        <w:jc w:val="both"/>
        <w:rPr>
          <w:sz w:val="24"/>
          <w:szCs w:val="24"/>
        </w:rPr>
      </w:pPr>
      <w:r>
        <w:rPr>
          <w:sz w:val="24"/>
          <w:szCs w:val="24"/>
        </w:rPr>
        <w:t>Colocaremos isso como item 9.</w:t>
      </w:r>
    </w:p>
    <w:p>
      <w:pPr>
        <w:pStyle w:val="Normal"/>
        <w:ind w:firstLine="709"/>
        <w:jc w:val="both"/>
        <w:rPr/>
      </w:pPr>
      <w:r>
        <w:rPr>
          <w:sz w:val="24"/>
          <w:szCs w:val="24"/>
        </w:rPr>
        <w:t>Mais algum encaminhamento? (</w:t>
      </w:r>
      <w:r>
        <w:rPr>
          <w:i/>
          <w:sz w:val="24"/>
          <w:szCs w:val="24"/>
        </w:rPr>
        <w:t>Pausa.</w:t>
      </w:r>
      <w:r>
        <w:rPr>
          <w:sz w:val="24"/>
          <w:szCs w:val="24"/>
        </w:rPr>
        <w:t>)</w:t>
      </w:r>
    </w:p>
    <w:p>
      <w:pPr>
        <w:pStyle w:val="Normal"/>
        <w:ind w:firstLine="709"/>
        <w:jc w:val="both"/>
        <w:rPr>
          <w:sz w:val="24"/>
          <w:szCs w:val="24"/>
        </w:rPr>
      </w:pPr>
      <w:r>
        <w:rPr>
          <w:sz w:val="24"/>
          <w:szCs w:val="24"/>
        </w:rPr>
        <w:t>Primeiro eu quero agradecer a cada um dos senhores e das senhoras que permaneceram no recinto do início até agora; isso é raro, não é, doutor Cássio – ele que participa diuturnamente em audiências públicas. É raro ver o que aconteceu no dia de hoje, a participação, o interesse, a vontade de todos em ver a solução para o problema. E muitas vezes o problema não está diretamente relacionado com a gente, mas está de forma indireta.</w:t>
      </w:r>
    </w:p>
    <w:p>
      <w:pPr>
        <w:pStyle w:val="Normal"/>
        <w:ind w:firstLine="709"/>
        <w:jc w:val="both"/>
        <w:rPr>
          <w:sz w:val="24"/>
          <w:szCs w:val="24"/>
        </w:rPr>
      </w:pPr>
      <w:r>
        <w:rPr>
          <w:sz w:val="24"/>
          <w:szCs w:val="24"/>
        </w:rPr>
        <w:t>A cada um de vocês o meu muito-obrigado: à Associação; aos catadores; ao pessoal do papa-entulho; às empresas de transporte; à Acesa pela explanação – ela tem sido uma companheira, nos reunimos mais de dez vezes tratando sobre esse assunto –; ao Celso, com o Comdes, pois ele que tem sido um parceiro juntamente com todos os pares que compõem o Comdes – na última sexta-feira do mês ocorre reunião e sempre o assunto da Grande Florianópolis vem à tona, é sempre uma grande preocupação –; ao doutor Cássio Taniguchi, que sempre nos abrilhanta, nos alegra, nos dá um alento com a sua manifestação, mas principalmente é uma esperança de que as coisas vão acontecer, vão sair do papel, e é isso o que a gente quer, e para isso nos reunimos aqui hoje; aos funcionários da Comissão de Transportes e Desenvolvimento Urbano e da Comissão de Turismo e Meio Ambiente; ao Deputado Gean, ao Deputado João Amin, ao Deputado Valduga pela participação; ao Luciano, que trabalhou muito nas duas últimas semanas para que isso tudo aqui acontecesse; ao Hélio; e ao pessoal do gabinete.</w:t>
      </w:r>
    </w:p>
    <w:p>
      <w:pPr>
        <w:pStyle w:val="Normal"/>
        <w:ind w:firstLine="709"/>
        <w:jc w:val="both"/>
        <w:rPr>
          <w:sz w:val="24"/>
          <w:szCs w:val="24"/>
        </w:rPr>
      </w:pPr>
      <w:r>
        <w:rPr>
          <w:sz w:val="24"/>
          <w:szCs w:val="24"/>
        </w:rPr>
        <w:t>Parabéns a cada um de nós que hoje estivemos discutindo aqui um assunto de relevância para a Grande Florianópolis e para o Estado de Santa Catarina.</w:t>
      </w:r>
    </w:p>
    <w:p>
      <w:pPr>
        <w:pStyle w:val="Normal"/>
        <w:ind w:firstLine="709"/>
        <w:jc w:val="both"/>
        <w:rPr/>
      </w:pPr>
      <w:r>
        <w:rPr>
          <w:sz w:val="24"/>
          <w:szCs w:val="24"/>
        </w:rPr>
        <w:t>Não havendo mais nada a tratar, declaro encerrada a presente audiência pública. (</w:t>
      </w:r>
      <w:r>
        <w:rPr>
          <w:i/>
          <w:sz w:val="24"/>
          <w:szCs w:val="24"/>
        </w:rPr>
        <w:t>Ata sem revisão dos oradores.</w:t>
      </w:r>
      <w:r>
        <w:rPr>
          <w:sz w:val="24"/>
          <w:szCs w:val="24"/>
        </w:rPr>
        <w:t>) [</w:t>
      </w:r>
      <w:r>
        <w:rPr>
          <w:i/>
          <w:sz w:val="24"/>
          <w:szCs w:val="24"/>
        </w:rPr>
        <w:t>Taquígrafa-Revisora: Ana Rita M. de Souza.</w:t>
      </w:r>
      <w:r>
        <w:rPr>
          <w:sz w:val="24"/>
          <w:szCs w:val="24"/>
        </w:rPr>
        <w:t>] [</w:t>
      </w:r>
      <w:r>
        <w:rPr>
          <w:i/>
          <w:sz w:val="24"/>
          <w:szCs w:val="24"/>
        </w:rPr>
        <w:t>Leitura: Denise V. Silv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ESTADUAL MARIO MARCONDES</w:t>
      </w:r>
    </w:p>
    <w:p>
      <w:pPr>
        <w:pStyle w:val="Normal"/>
        <w:ind w:firstLine="709"/>
        <w:jc w:val="center"/>
        <w:rPr>
          <w:b/>
          <w:b/>
          <w:sz w:val="24"/>
          <w:szCs w:val="24"/>
        </w:rPr>
      </w:pPr>
      <w:r>
        <w:rPr>
          <w:b/>
          <w:sz w:val="24"/>
          <w:szCs w:val="24"/>
        </w:rPr>
        <w:t>PRESIDENTE DA AUDIÊNCIA PÚBLIC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3:00Z</dcterms:created>
  <dc:creator>ecfs0691t</dc:creator>
  <dc:description/>
  <dc:language>en-US</dc:language>
  <cp:lastModifiedBy>ecfs0691t</cp:lastModifiedBy>
  <dcterms:modified xsi:type="dcterms:W3CDTF">2015-11-24T10:13:00Z</dcterms:modified>
  <cp:revision>2</cp:revision>
  <dc:subject/>
  <dc:title/>
</cp:coreProperties>
</file>