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8ª LEGISLATURA</w:t>
      </w:r>
    </w:p>
    <w:p>
      <w:pPr>
        <w:pStyle w:val="TextBodyIndent"/>
        <w:ind w:right="141" w:firstLine="720"/>
        <w:jc w:val="center"/>
        <w:rPr>
          <w:b/>
          <w:b/>
          <w:szCs w:val="24"/>
        </w:rPr>
      </w:pPr>
      <w:r>
        <w:rPr>
          <w:b/>
          <w:szCs w:val="24"/>
        </w:rPr>
        <w:t>COORDENADORIA DE TAQUIGRAFIA DAS COMISSÕES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TURISMO E MEIO AMBIENTE E 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2/04/2016</w:t>
            </w:r>
          </w:p>
          <w:p>
            <w:pPr>
              <w:pStyle w:val="Normal"/>
              <w:jc w:val="both"/>
              <w:rPr>
                <w:b/>
                <w:b/>
                <w:sz w:val="24"/>
                <w:szCs w:val="24"/>
              </w:rPr>
            </w:pPr>
            <w:r>
              <w:rPr>
                <w:b/>
                <w:sz w:val="24"/>
                <w:szCs w:val="24"/>
              </w:rPr>
              <w:t xml:space="preserve">HORA: </w:t>
            </w:r>
            <w:r>
              <w:rPr>
                <w:sz w:val="24"/>
                <w:szCs w:val="24"/>
              </w:rPr>
              <w:t xml:space="preserve">20h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Conselho  Comunitário da Fazenda do Rio Tava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 segurança pública no leste e sul da Ilh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o Estadual Gean Loureir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b/>
                <w:b/>
                <w:sz w:val="24"/>
                <w:szCs w:val="24"/>
              </w:rPr>
            </w:pPr>
            <w:r>
              <w:rPr>
                <w:b/>
                <w:sz w:val="24"/>
                <w:szCs w:val="24"/>
              </w:rPr>
              <w:t>PARTICIPANTES DA MESA:</w:t>
            </w:r>
            <w:r>
              <w:rPr>
                <w:sz w:val="24"/>
                <w:szCs w:val="24"/>
              </w:rPr>
              <w:t xml:space="preserve"> Deputado Estadual Gean Loureiro, Presidente da Comissão de Turismo e Meio Ambiente da Assembleia Legislativa de Santa Catarina; Deputado Estadual Dr. Vicente; José Galvani Alberton, Subcorregedor-Geral do Ministério Público Estadual, representando o doutor Sandro José Neis, Procurador-Geral de Justiça; Tenente-Coronel PM Renato Cruz Júnior, Comandante da 1ª RPM em Florianópolis; Delegado Verdi Furlanetto, representando o Delegado Aldo Pinheiro D’Ávila, Secretário Adjunto da Secretaria de Estado de Segurança Pública de Santa Catarina; Tenente-Coronel PM José Norberto de Souza Filho, Comandante da Polícia Rodoviária Estadual; Tenente-Coronel PM Marcelo Pontes, Comandante do 4º BPM em Florianópolis; Coronel PM Waldyvio da Costa Paixão Júnior (Paixão), Vereador de Florianópolis; Vereador Afrânio Boppré, de Florianópolis; Vereador Célio João, de Florianópolis; Reginato Valdir Rosa, gerente operacional da Guarda Municipal de Florianópolis; Silvia Simoni, diretora-geral da Associação Comercial e Industrial de Florianópolis (Acif)/Região Sul, e presidente do Conselho de Desenvolvimento do Sul da Ilha (Codesi); Ane Félix, voluntária do Projeto Vizinho Solidário; Vereador Pedro de Assis Sivestre (Pedrão), de Florianópolis; Vereador Celso Sandrini, de Florianópolis.</w:t>
            </w:r>
          </w:p>
          <w:p>
            <w:pPr>
              <w:pStyle w:val="Normal"/>
              <w:tabs>
                <w:tab w:val="clear" w:pos="708"/>
                <w:tab w:val="left" w:pos="2262" w:leader="none"/>
              </w:tabs>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4"/>
                <w:szCs w:val="24"/>
              </w:rPr>
              <w:t>REGISTRO DE PRESENÇAS</w:t>
            </w:r>
            <w:r>
              <w:rPr>
                <w:sz w:val="24"/>
                <w:szCs w:val="24"/>
              </w:rPr>
              <w:t>: Fábio Bareta, representando a Comissão de Assuntos Prisionais da Ordem dos Advogados do Brasil (OAB/SC); João Bilck, assessor parlamentar representando o Deputado Federal Celso Maldaner; Jaqueline Assunção, representando o Vereador Vanderlei Faria (Lela); Major PM Renato Abreu, Comandante da 1ª Cia da Polícia Rodoviária Estadual; Gilberto da Silveira, presidente do Conselho Comunitário da Armação; Joaquim Aguiar, presidente do Conselho Comunitário Alto Ribeirão da Ilha; Álvaro Dias, presidente do Conselho Comunitário do Ribeirão da Ilha; 1º Tenente PM Caio Miranda, Comandante da 3ª CIA/1º Pelotão da Lagoa , e coordenador do Projeto Vizinho Solidário; Roseli Maria da Silva Pereira, presidente do Conselho Municipal dos Direitos  da Mulher (Comdim), e representando a Armação do sul da Ilha; 1º Sargento Demilson Sebastião Rosa, Comandante do 19º Grupamento da PM Rodoviária; Maikon Costa, presidente da Associação dos Moradores e Amigos do Carianos (Amoca); João Adalberto Medeiros, presidente da Associação Balneário dos Açores (ABA); Camila Waterkemper, diretora da Escola de Ensino Fundamental Baldicero Filomeno da Tapera; Capitão Marco Aurélio Boufleur, representando o Tenente-Coronel Evandro Souza de Lima Filho, Comandante da Base Aérea de Florianópolis; Maurício Leal Junior, presidente da Associação de Moradores da Cachoeira do Rio Tavares (Amocart), e presidente do Partido Ecológico Nacional; Carlos Thadeu Lima Pires, presidente do Conselho de Segurança (Conseg) do Pântano do Sul, diretor administrativo do Conselho de Desenvolvimento do Sul da Ilha (Codesi), e presidente da Associação Metropolitana de Conselhos (Amecon); Jacqueline da Silva Bittencourt, presidente do Conselho de Segurança (Conseg) do Carianos; Joaquim Ângelo, diretor financeiro do Conselho de Desenvolvimento do Sul da Ilha ( Codesi); Ezinar Tadeu Pereira Rodrigues, presidente da Associação dos Moradores e Amigos da Praia do Matadeiro (Amapram); Margarete Crepaldi, voluntária do Projeto Vizinho Solidário; Soraya Derner Beckhauser Almeida, coordenadora do Conselho de Saúde do Rio Tavares; Sandra Helena Sauer, diretora da Escola de Ensino médio Vereador Oscar Manoel da Conceição; Cedenir Valter do Conselho Comunitário do Rio Tavares; Eliane Butin, presidente do Conselho de Segurança (Conseg) da Lagoa da Conceição; Luiz Carlos Zaia, presidente do Instituto de Desenvolvimento e Gestão Estratégica Aplicada (Idea); Valter Chagas (Valtinho), presidente da Associação dos Pescadores Artesanais do Campeche; Márcia Damian, secretária da Associação dos Moradores do Loteamento Lagoa Pequena (Amollp); Marcelo Falconi Cardoso, chefe de Segurança Orgânica do Ministério Público Feder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w:t>
            </w:r>
            <w:r>
              <w:rPr>
                <w:rFonts w:eastAsia="Calibri"/>
                <w:sz w:val="24"/>
                <w:szCs w:val="24"/>
              </w:rPr>
              <w:t xml:space="preserve">Deputado Estadual Gean Loureiro; Tenente-Coronel Renato Cruz Júnior; Tenente-Coronel Marcelo Pontes; </w:t>
            </w:r>
            <w:r>
              <w:rPr>
                <w:sz w:val="24"/>
                <w:szCs w:val="24"/>
              </w:rPr>
              <w:t>Delegado Verdi Furlanetto; Reginato Valdir Rosa; Ane Felix; Margarete Crepaldi; Soraya Camargo; José Galvani Alberton; Deputado Estadual Dr. Vicente; Maurício Leal; Claudia Tostes; Camila Waterkemper; Roseli Maria Da Silva Pereira; Márcia Damian; Eliane Butin; Álvaro Dias; Carlos Roberto Guzzo Da Cruz; Sandra Maria Raimundo; Ataíde Silva; Fernando Divo; Jacqueline Da Silva Bittencourt; Pedro De Queiroz; Felipe Sales; Valdeleno Plácido Correia; José Andrino Mafiolete; Angelita Maria Marciano; Maikon Costa; Carlos Thadeu Lima Pires; Ezinar Tadeu Pereira Rodrigues; Silvia Simoni; Vereador Célio João (Florianópolis/Sc); Vereador Paixão (Florianópolis/Sc); Vereador Pedrão (Florianópolis/Sc); Vereador Celso Sandrini (Florianópolis/Sc).</w:t>
            </w:r>
          </w:p>
          <w:p>
            <w:pPr>
              <w:pStyle w:val="Normal"/>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NCAMINHAMENTOS: - </w:t>
            </w:r>
            <w:r>
              <w:rPr>
                <w:sz w:val="24"/>
                <w:szCs w:val="24"/>
              </w:rPr>
              <w:t>Que as quatro grandes audiências públicas, quando concluídas, serão juntadas às representações e serão entregues diretamente ao Governador e ao Secretário de Segurança Pública, exigindo-se providências   – dentro de um prazo – das  medidas discutidas com a comunidade.</w:t>
            </w:r>
          </w:p>
        </w:tc>
      </w:tr>
    </w:tbl>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ATA DA AUDIÊNCIA PÚBLICA SIMULTÂNEA DAS COMISSÕES DE TURISMO E MEIO AMBIENTE E DE SEGURANÇA PÚBLICA DA ASSEMBLEIA LEGISLATIVA DO ESTADO DE SANTA CATARINA PARA DEBATER A SEGURANÇA PÚBLICA NO LESTE E SUL DA ILHA, REALIZADA NO DIA 12 DE ABRIL DE 2016, ÀS 20H, NO CONSELHO COMUNITÁRIO DA FAZENDA DO RIO TAVARES, EM FLORIANÓPOLIS.</w:t>
      </w:r>
    </w:p>
    <w:p>
      <w:pPr>
        <w:pStyle w:val="Normal"/>
        <w:jc w:val="both"/>
        <w:rPr>
          <w:rFonts w:eastAsia="Calibri"/>
          <w:b/>
          <w:b/>
          <w:sz w:val="24"/>
          <w:szCs w:val="24"/>
        </w:rPr>
      </w:pPr>
      <w:r>
        <w:rPr>
          <w:rFonts w:eastAsia="Calibri"/>
          <w:b/>
          <w:sz w:val="24"/>
          <w:szCs w:val="24"/>
        </w:rPr>
      </w:r>
    </w:p>
    <w:p>
      <w:pPr>
        <w:pStyle w:val="Normal"/>
        <w:tabs>
          <w:tab w:val="clear" w:pos="708"/>
          <w:tab w:val="left" w:pos="6840" w:leader="none"/>
        </w:tabs>
        <w:jc w:val="both"/>
        <w:rPr/>
      </w:pPr>
      <w:r>
        <w:rPr>
          <w:rFonts w:eastAsia="Times New Roman"/>
          <w:b/>
          <w:sz w:val="24"/>
          <w:szCs w:val="24"/>
        </w:rPr>
        <w:t xml:space="preserve">             </w:t>
      </w:r>
      <w:r>
        <w:rPr>
          <w:rFonts w:eastAsia="Calibri"/>
          <w:b/>
          <w:sz w:val="24"/>
          <w:szCs w:val="24"/>
        </w:rPr>
        <w:t xml:space="preserve">O SR. PRESIDENTE (Deputado Estadual Gean Loureiro) – </w:t>
      </w:r>
      <w:r>
        <w:rPr>
          <w:rFonts w:eastAsia="Calibri"/>
          <w:sz w:val="24"/>
          <w:szCs w:val="24"/>
        </w:rPr>
        <w:t>Boa noite a todos.</w:t>
      </w:r>
    </w:p>
    <w:p>
      <w:pPr>
        <w:pStyle w:val="Normal"/>
        <w:ind w:firstLine="708"/>
        <w:jc w:val="both"/>
        <w:rPr>
          <w:rFonts w:eastAsia="Calibri"/>
          <w:sz w:val="24"/>
          <w:szCs w:val="24"/>
        </w:rPr>
      </w:pPr>
      <w:r>
        <w:rPr>
          <w:rFonts w:eastAsia="Calibri"/>
          <w:sz w:val="24"/>
          <w:szCs w:val="24"/>
        </w:rPr>
        <w:t>Vamos dar início a nossa audiência pública que vai discutir a situação da segurança pública no leste e sul da Ilha de Santa Catarina. Eu trago o meu abraço, na condição de Presidente da Comissão de Turismo e Meio Ambiente, cumprimentando todas as autoridades e os demais presentes.</w:t>
      </w:r>
    </w:p>
    <w:p>
      <w:pPr>
        <w:pStyle w:val="Normal"/>
        <w:ind w:firstLine="708"/>
        <w:jc w:val="both"/>
        <w:rPr>
          <w:rFonts w:eastAsia="Calibri"/>
          <w:sz w:val="24"/>
          <w:szCs w:val="24"/>
        </w:rPr>
      </w:pPr>
      <w:r>
        <w:rPr>
          <w:rFonts w:eastAsia="Calibri"/>
          <w:sz w:val="24"/>
          <w:szCs w:val="24"/>
        </w:rPr>
        <w:t>Convidamos para compor a mesa dos trabalhos as seguintes autoridades, o Deputado Estadual Dr. Vicente; o senhor José Galvani Alberton, Subcorregedor-Geral do Ministério Público Estadual, representando o doutor Sandro José Neis, Procurador-Geral de Justiça; o Tenente-Coronel Renato Cruz Júnior, Comandante da 1ª RPM em Florianópolis; o Delegado Verdi Furlanetto, representando o Delegado Aldo Pinheiro D’Ávila, Secretário Adjunto da Secretaria de Estado de Segurança Pública de Santa Catarina; o Tenente-Coronel PM José Norberto de Souza Filho, Comandante da Polícia Rodoviária Estadual; o Tenente-Coronel Marcelo Pontes, Comandante do 4º BPM em Florianópolis; o Coronel Waldyvio da Costa Paixão Júnior (Paixão), Vereador de Florianópolis; o Vereador Afrânio Boppré, de Florianópolis; o Vereador Célio João, de Florianópolis; o senhor Reginato Valdir Rosa, gerente operacional da Guarda Municipal de Florianópolis; a senhora Silvia Simoni, diretora-geral da Associação Comercial e Industrial de Florianópolis (Acif) /Região Sul, e presidente do Conselho de Desenvolvimento do Sul da Ilha (Codesi); a senhora Ane Félix, voluntária do Projeto Vizinho Solidário; e o Vereador Pedro de Assis Silvestre (Pedrão), de Florianópolis.</w:t>
      </w:r>
    </w:p>
    <w:p>
      <w:pPr>
        <w:pStyle w:val="Normal"/>
        <w:ind w:firstLine="708"/>
        <w:jc w:val="both"/>
        <w:rPr/>
      </w:pPr>
      <w:r>
        <w:rPr>
          <w:rFonts w:eastAsia="Calibri"/>
          <w:sz w:val="24"/>
          <w:szCs w:val="24"/>
        </w:rPr>
        <w:t>Registramos neste momento a presença do senhor Fábio Bareta, representando a Comissão de Assuntos Prisionais da Ordem dos Advogados do Brasil (OAB/SC); do senhor João Bilck, assessor parlamentar, representando o Deputado Federal Celso Maldaner; da senhora Jaqueline Assunção, representando o Vereador Vanderlei Faria (Lela); do Major PM Renato Abreu, Comandante da 1ª Cia. da Polícia Rodoviária Estadual; do senhor Gilberto da Silveira, presidente do Conselho Comunitário da Armação; do senhor Joaquim Aguiar, presidente do Conselho Comunitário Alto Ribeirão da Ilha; do senhor Álvaro Dias, presidente do Conselho Comunitário do Ribeirão da Ilha; do 1º Tenente PM Caio Miranda, Comandante da 3ª CIA/1º Pelotão da Lagoa e coordenador do Projeto Vizinho Solidário; da senhora Roseli Maria da Silva Pereira, presidente do Conselho Municipal dos Direitos da Mulher (Comdim), representando a Armação, no sul da Ilha; do 1º Sargento Demilson Sebastião Rosa, Comandante do 19º Grupamento da PM Rodoviária; do senhor Maikon Costa, presidente da Associação dos Moradores e Amigos do Carianos (Amoca); do senhor João Adalberto Medeiros, presidente da Associação Balneário dos Açores (ABA); da senhora Camila Waterkemper, diretora da Escola de Ensino Fundamental Baldicero Filomeno, da Tapera; do Capitão Marco Aurélio Boufleur, representando o Tenente-Coronel Evandro Souza de Lima Filho, Comandante da Base Aérea de Florianópolis; do senhor Maurício Leal Junior, presidente da Associação de Moradores da Cachoeira do Rio Tavares (Amocart) e presidente do Partido Ecológico Nacional; do senhor Carlos Thadeu Lima Pires, presidente do Conselho de Segurança (Conseg) do Pântano do Sul, diretor administrativo do Conselho de Desenvolvimento do Sul da Ilha (Codesi), e presidente da Associação Metropolitana de Conselhos (Amecon); da senhora Jacqueline da Silva Bittencourt, presidente do Conselho de Segurança (Conseg) do Carianos; do Joaquim Ângelo, diretor financeiro do Conselho de Desenvolvimento do Sul da Ilha (Codesi); do senhor Ezinar Tadeu Pereira Rodrigues, presidente da Associação dos Moradores e Amigos da Praia do Matadeiro (Amapram); da senhora Margarete Crepaldi, voluntária do Projeto Vizinho Solidário; da senhora Soraya Beckhauser Almeida, coordenadora do Conselho de Saúde do Rio Tavares; da senhora Sandra Helena Sauer, diretora da Escola de Ensino Médio Vereador Oscar Manoel da Conceição; do senhor Cedenir Valter, do Conselho Comunitário do Rio Tavares; da senhora Eliane Butin, presidente do Conselho de Segurança (Conseg) da Lagoa da Conceição; do senhor Luiz Carlos Zaia, presidente do Instituto de Desenvolvimento e Gestão Estratégica Aplicada (Idea); Valter Chagas (Valtinho), ex-Vereador de Florianópolis e presidente da Associação dos Pescadores Artesanais do Campeche; Márcia Damian, secretária da Associação dos Moradores do Loteamento Lagoa Pequena (Amollp); Marcelo Falconi Cardoso, chefe de Segurança Orgânica do Ministério Público Federal,</w:t>
      </w:r>
      <w:r>
        <w:rPr>
          <w:rFonts w:eastAsia="Calibri"/>
          <w:color w:val="FF0000"/>
          <w:sz w:val="24"/>
          <w:szCs w:val="24"/>
        </w:rPr>
        <w:t xml:space="preserve"> </w:t>
      </w:r>
      <w:r>
        <w:rPr>
          <w:rFonts w:eastAsia="Calibri"/>
          <w:sz w:val="24"/>
          <w:szCs w:val="24"/>
        </w:rPr>
        <w:t>do senhor Renato Melo, da Armação e do sul da Ilha; do Marcelo Sobierajski; da Sandra Maria Raimundo, presidente do Conselho Comunitário da Costeira e da Associação de Moradores da Costeira do Pirajubaé.</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quero agradecer a imprensa, de maneira especial, a imprensa regional e os jornais de bairros que divulgam todas as notícias da nossa cidade.</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vou justificar as ausências, primeiro, do senhor Aldo Pinheiro D’Ávila, Secretário Adjunto de Segurança Pública, estava confirmada a sua presença, mas como sua mãe sofreu um acidente - foi atropelada no dia de hoje -, ele teve que ir a Rio do Sul, onde ela está internada, para acompanhar todo esse trabalho; segundo, do Vereador Celso Sandrini, que acompanha sua esposa que está internada; e, terceiro, do Vereador Vanderlei Faria (Lela), que ficou doente, com suspeita dessa gripe, ou seja, lá o que for.</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Trazer o abraço ao Alé, que é o nosso representante, aqui, do sul da Ilha e do Morro das Pedras; à JS Segurança, que toda a equipe está aqui; ao senhor Pedro Queirós, advogado; ao Frank, ao Coronel Abel, ao Carvalho e aos muitos amigos do sul e do leste da Ilha.</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quero agradecer a equipe da Assembleia Legislativa, a essas jovens que estão aqui, ao lado, que são responsáveis pela nossa ata. Todas as manifestações feitas aqui serão gravadas; serão transmitidas na sessão da TVAL; na Rádio Alesc; e também serão anotadas em uma ata completa, que será distribuída posteriormente a todas as entidades representadas para terem o histórico do que foi debatido aqui.</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 xml:space="preserve">Eu quero agradecer também à Comissão de Turismo e Meio Ambiente da Assembleia, em nome do Coronel Rodrigues, que é o assessor, da Carol e de toda a equipe; também à equipe da Comissão de Segurança Pública, de maneira especial ao Deputado Romildo Titon, que não vai poder estar presente, mas o Deputado Maurício Eskudlark deve chegar a seguir para participar. </w:t>
      </w:r>
    </w:p>
    <w:p>
      <w:pPr>
        <w:pStyle w:val="Normal"/>
        <w:tabs>
          <w:tab w:val="clear" w:pos="708"/>
          <w:tab w:val="left" w:pos="6840" w:leader="none"/>
        </w:tabs>
        <w:jc w:val="both"/>
        <w:rPr/>
      </w:pPr>
      <w:r>
        <w:rPr>
          <w:rFonts w:eastAsia="Times New Roman"/>
          <w:sz w:val="24"/>
          <w:szCs w:val="24"/>
        </w:rPr>
        <w:t xml:space="preserve">           </w:t>
      </w:r>
      <w:r>
        <w:rPr>
          <w:rFonts w:eastAsia="Calibri"/>
          <w:sz w:val="24"/>
          <w:szCs w:val="24"/>
        </w:rPr>
        <w:t xml:space="preserve">Eu sei que tem muita gente para chegar ainda, mas em respeito aos que chegaram no horário vamos começar pontualmente. A nossa reunião terá o tempo máximo de duração de 1h e 30min, sendo que teremos as apresentações iniciais de dez minutos da Policia Militar, da Polícia Civil, da Guarda Municipal, do Projeto Vizinho Solidário - aqui, da região, que é um exemplo, um </w:t>
      </w:r>
      <w:r>
        <w:rPr>
          <w:rFonts w:eastAsia="Calibri"/>
          <w:i/>
          <w:sz w:val="24"/>
          <w:szCs w:val="24"/>
        </w:rPr>
        <w:t>benchmark</w:t>
      </w:r>
      <w:r>
        <w:rPr>
          <w:rFonts w:eastAsia="Calibri"/>
          <w:sz w:val="24"/>
          <w:szCs w:val="24"/>
        </w:rPr>
        <w:t xml:space="preserve"> a ser seguido -, e as demais autoridades da mesa terão um tempo máximo, em acordo feito aqui, de três minutos para sua manifestação, com uma tolerância de mais um minuto para concluir. Nós também vamos abrir a palavra para as instituições aqui representadas, que possa falar uma pessoa por instituição para dar tempo de todas falarem. Não adianta falar cinco representantes do Conseg de um bairro e não dá tempo de outro poder falar, então que possa falar um em nome de todos retratando o desejo que temos.</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quero cumprimentar também a senhora Márcia Damião, que representa a secretaria da Associação de Moradores do loteamento Lagoa Pequena; o senhor Marcelo Filomeno Cardoso, chefe de Segurança Orgânica do Ministério Público Federal, obrigado pela presença do Ministério Público Federal que, com o Ministério Público Estadual, participa ativamente desse trabalho.</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 xml:space="preserve">O nosso objetivo, quando propusemos esta reunião, doutor Luiz Carlos Zaia, foi de poder abrir um fórum de debate com a comunidade do leste e do sul da Ilha, permitindo um debate amplo, trazendo sugestões, opiniões e críticas construtivas ao trabalho realizado para a segurança pública da nossa região. Quando aprovamos o requerimento na Comissão, Deputado Dr. Vicente, nós entendemos que não adiantava fazer uma única reunião para a segurança de Florianópolis e da Grande Florianópolis. A região leste/sul têm características diferentes do problema de segurança pública da região continental, do norte da Ilha, do centro e da bacia do Itacorubi, por isso, o debate, a audiência pública é de maneira regionalizada. </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Nesse sentido, o nosso papel, efetivamente, é o de dar oportunidade às instituições de segurança pública de demonstrarem aquilo que vem sendo feito, as ações que podem ser realizadas - o problema não é apenas a falta de efetivo, esse é um dos grandes problemas -, a possibilidade de encaminhar o uso de novas tecnologias, de trabalhos preventivos com a participação da sociedade civil, ou seja, de que forma todos podemos colaborar para melhorar a segurança pública.</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sei que, o nosso Codesi está aqui, ninguém suporta mais o problema crônico dos assaltos à mão armada que vêm acontecendo com frequência; os furtos às residências vêm acontecendo com frequência; os assaltos a estabelecimentos comerciais já não dão a segurança que a população espera ter, e muito mais do que sentir é presenciar. Nós ainda não percebemos uma participação ativa e uma integração, em alguns momentos, da estrutura da Guarda Municipal, podendo ampliar o seu rol de atividades também nos bairros, que é um desejo que pretendemos que possa acontecer. É importante o trabalho em conjunto, como vem sendo realizado nas investigações da polícia civil. Saber de que maneira podem ser todas apuradas e concretizadas e qual o papel que nós, cidadãos, que muitas vezes lideramos uma comunidade, podemos fazer para levar toda a comunidade a participar efetivamente de uma mudança desse quadro.</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Não é à toa que temos, hoje, talvez uma das reuniões com a maior representação de lideranças do sul e do leste da Ilha. É muito bom quando a comunidade demonstra que quer participar e está aqui ansiosa por poder debater exatamente o que podemos fazer. O Coronel Paixão me relatava, recentemente, que o Carianos tem uma característica própria de famílias que tanto o esposo quanto a esposa saem para trabalhar durante o dia, e é nesse período, durante o dia, que está acontecendo o maior número de furtos a residências. Eles perceberam essa característica, então, como modificar esse quadro? É possível ter um projeto? É possível a sociedade civil ajudar a fazer um trabalho preventivo? Como é que as associações empresariais podem orientar os seus associados a agir? Evitando, muitas vezes, ações que poderiam ser feitas de furtos que vêm ocorrendo.</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tive a oportunidade de participar, aqui, na região do Rio Tavares, e hoje vai ter a apresentação do projeto de uma das comunidades do Rio Tavares, da apresentação do Projeto Vizinho Solidário, que a Polícia Militar acompanha e participa. É um projeto que tem resultados de grande importância para a comunidade, pois vem diminuindo consideravelmente os índices de ocorrências. A gente quer trazer isso como exemplo, esse é apenas um modelo do que pode se concretizar.</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Eu quero agradecer mais uma vez a presença da comunidade. O nosso papel, como Deputado de Florianópolis, é realmente debater os temas da nossa cidade, não é apenas esse, nós discutimos a semana passada - tinha muita gente aqui do Carianos e de outros bairros - a questão do acesso ao aeroporto. Nós discutimos a situação da praia do Matadeiro, lá na Assembleia, e, no dia 28 ou 29, nós vamos estar na comunidade discutindo a segurança pública, pois é um tema que nos obriga a debater permanentemente. O nosso papel não é apenas o de dizer que representamos, é o de buscar soluções e alternativas.</w:t>
      </w:r>
    </w:p>
    <w:p>
      <w:pPr>
        <w:pStyle w:val="Normal"/>
        <w:tabs>
          <w:tab w:val="clear" w:pos="708"/>
          <w:tab w:val="left" w:pos="6840" w:leader="none"/>
        </w:tabs>
        <w:jc w:val="both"/>
        <w:rPr/>
      </w:pPr>
      <w:r>
        <w:rPr>
          <w:rFonts w:eastAsia="Times New Roman"/>
          <w:sz w:val="24"/>
          <w:szCs w:val="24"/>
        </w:rPr>
        <w:t xml:space="preserve">            </w:t>
      </w:r>
      <w:r>
        <w:rPr>
          <w:rFonts w:eastAsia="Calibri"/>
          <w:sz w:val="24"/>
          <w:szCs w:val="24"/>
        </w:rPr>
        <w:t>Eu quero agradecer a presença do Deputado Dr. Vicente, que vem se dedicando muito em seu mandato. Ele está quase um manezinho, já conhece todos os bairros aqui de Florianópolis. Eu questiono se o Deputado deseja falar agora ou posteriormente. (</w:t>
      </w:r>
      <w:r>
        <w:rPr>
          <w:rFonts w:eastAsia="Calibri"/>
          <w:i/>
          <w:sz w:val="24"/>
          <w:szCs w:val="24"/>
        </w:rPr>
        <w:t>Pausa</w:t>
      </w:r>
      <w:r>
        <w:rPr>
          <w:rFonts w:eastAsia="Calibri"/>
          <w:sz w:val="24"/>
          <w:szCs w:val="24"/>
        </w:rPr>
        <w:t>) (</w:t>
      </w:r>
      <w:r>
        <w:rPr>
          <w:rFonts w:eastAsia="Calibri"/>
          <w:i/>
          <w:sz w:val="24"/>
          <w:szCs w:val="24"/>
        </w:rPr>
        <w:t>O Deputado Dr. Vicente acena que falará posteriormente.</w:t>
      </w:r>
      <w:r>
        <w:rPr>
          <w:rFonts w:eastAsia="Calibri"/>
          <w:sz w:val="24"/>
          <w:szCs w:val="24"/>
        </w:rPr>
        <w:t>)</w:t>
      </w:r>
    </w:p>
    <w:p>
      <w:pPr>
        <w:pStyle w:val="Normal"/>
        <w:tabs>
          <w:tab w:val="clear" w:pos="708"/>
          <w:tab w:val="left" w:pos="6840" w:leader="none"/>
        </w:tabs>
        <w:jc w:val="both"/>
        <w:rPr>
          <w:sz w:val="24"/>
          <w:szCs w:val="24"/>
        </w:rPr>
      </w:pPr>
      <w:r>
        <w:rPr>
          <w:rFonts w:eastAsia="Times New Roman"/>
          <w:sz w:val="24"/>
          <w:szCs w:val="24"/>
        </w:rPr>
        <w:t xml:space="preserve">           </w:t>
      </w:r>
      <w:r>
        <w:rPr>
          <w:rFonts w:eastAsia="Calibri"/>
          <w:sz w:val="24"/>
          <w:szCs w:val="24"/>
        </w:rPr>
        <w:t xml:space="preserve">Com a palavra o Tenente-Coronel Renato Cruz Júnior, Comandante da 1ª RPM em Florianópolis, por dez minutos, para fazer uma exposição do trabalho que vem sendo realizado pela nossa Polícia Militar - que vem dando exemplos positivos de atuação na questão de segurança -, e o nosso papel é dar mais condições para que esse trabalho possa ser realizado. </w:t>
      </w:r>
    </w:p>
    <w:p>
      <w:pPr>
        <w:pStyle w:val="Normal"/>
        <w:tabs>
          <w:tab w:val="clear" w:pos="708"/>
          <w:tab w:val="left" w:pos="6840" w:leader="none"/>
        </w:tabs>
        <w:jc w:val="both"/>
        <w:rPr>
          <w:rFonts w:eastAsia="Calibri"/>
          <w:sz w:val="24"/>
          <w:szCs w:val="24"/>
        </w:rPr>
      </w:pPr>
      <w:r>
        <w:rPr>
          <w:rFonts w:eastAsia="Times New Roman"/>
          <w:b/>
          <w:sz w:val="24"/>
          <w:szCs w:val="24"/>
        </w:rPr>
        <w:t xml:space="preserve">           </w:t>
      </w:r>
      <w:r>
        <w:rPr>
          <w:rFonts w:eastAsia="Calibri"/>
          <w:b/>
          <w:sz w:val="24"/>
          <w:szCs w:val="24"/>
        </w:rPr>
        <w:t xml:space="preserve">O TENENTE-CORONEL RENATO CRUZ JÚNIOR – </w:t>
      </w:r>
      <w:r>
        <w:rPr>
          <w:rFonts w:eastAsia="Calibri"/>
          <w:sz w:val="24"/>
          <w:szCs w:val="24"/>
        </w:rPr>
        <w:t xml:space="preserve">Boa noite a todos os senhores e todas as senhoras. Eu gostaria de saudar o Deputado Gean Loureiro e, em seu nome, saudar todos os Deputados e os demais integrantes da mesa. </w:t>
      </w:r>
      <w:r>
        <w:rPr>
          <w:rFonts w:eastAsia="Calibri"/>
          <w:b/>
          <w:sz w:val="24"/>
          <w:szCs w:val="24"/>
        </w:rPr>
        <w:t xml:space="preserve"> </w:t>
      </w:r>
    </w:p>
    <w:p>
      <w:pPr>
        <w:pStyle w:val="Normal"/>
        <w:jc w:val="both"/>
        <w:rPr>
          <w:sz w:val="24"/>
          <w:szCs w:val="24"/>
        </w:rPr>
      </w:pPr>
      <w:r>
        <w:rPr>
          <w:rFonts w:eastAsia="Times New Roman"/>
          <w:sz w:val="24"/>
          <w:szCs w:val="24"/>
        </w:rPr>
        <w:t xml:space="preserve">           </w:t>
      </w:r>
      <w:r>
        <w:rPr>
          <w:rFonts w:eastAsia="Calibri"/>
          <w:sz w:val="24"/>
          <w:szCs w:val="24"/>
        </w:rPr>
        <w:t xml:space="preserve">Eu vou ser bem breve, até para ganhar tempo, porque dez minutos para falar da Polícia Militar é pouco, eu ficaria até meia-noite conversando com os senhores. Eu gostaria de dizer, para quem não conhece, que a estrutura da Polícia Militar é dividida em regiões. Eu comando a 1ª Região que é sediada em Florianópolis e tem sob sua circunscrição todo o Município de Florianópolis. Nessa região estão alocados três batalhões: o 4º Batalhão, que faz a área central, leste e sul da Ilha; o 21º Batalhão, responsável pelo policiamento no norte da Ilha; e o 22º Batalhão, responsável pela área continental. </w:t>
      </w:r>
    </w:p>
    <w:p>
      <w:pPr>
        <w:pStyle w:val="Normal"/>
        <w:ind w:firstLine="708"/>
        <w:jc w:val="both"/>
        <w:rPr>
          <w:rFonts w:eastAsia="Calibri"/>
          <w:sz w:val="24"/>
          <w:szCs w:val="24"/>
        </w:rPr>
      </w:pPr>
      <w:r>
        <w:rPr>
          <w:rFonts w:eastAsia="Calibri"/>
          <w:sz w:val="24"/>
          <w:szCs w:val="24"/>
        </w:rPr>
        <w:t xml:space="preserve">O nosso efetivo aproximado de policiais militares, lotados nesses três batalhões, é em torno de 650 policiais, divididos em quatro turnos de serviço - só isso já dá para os senhores terem uma ideia da situação - e temos que tirar os que estão de férias, de licença, que são direitos dos profissionais de segurança, então, temos um efetivo em torno de 100 policiais a 120 policiais, por turno de serviço, trabalhando em toda a região de Florianópolis. Mas isso não é motivo para ficarmos reclamando da falta de policiamento. </w:t>
      </w:r>
    </w:p>
    <w:p>
      <w:pPr>
        <w:pStyle w:val="Normal"/>
        <w:ind w:firstLine="708"/>
        <w:jc w:val="both"/>
        <w:rPr>
          <w:rFonts w:eastAsia="Calibri"/>
          <w:sz w:val="24"/>
          <w:szCs w:val="24"/>
        </w:rPr>
      </w:pPr>
      <w:r>
        <w:rPr>
          <w:rFonts w:eastAsia="Calibri"/>
          <w:sz w:val="24"/>
          <w:szCs w:val="24"/>
        </w:rPr>
        <w:t xml:space="preserve">Todos os senhores sabem que Florianópolis é a capital mais segura do País, não tenho medo de fazer essa afirmação, somos a melhor capital em qualidade de vida, somos a segunda capital em índice de homicídios no Brasil. Então a atuação da Polícia Militar nessas áreas é bem incisiva. Até para que os senhores tenham conhecimento, do dia 1º de abril até o dia 11 de abril, na região apenas de Florianópolis - e apreendido pelos três batalhões - foram apreendidas 70 armas dentro da nossa cidade. Isso traz a uma conta bem simples, é uma arma a cada 35 horas sendo apreendidas em Florianópolis. Vocês imaginem se a Polícia Militar não estivesse presente nessa situação! Se hoje reclamam que está difícil, que tem muitos assaltos, muitos furtos, imaginem se não tivesse esse policiamento. </w:t>
      </w:r>
    </w:p>
    <w:p>
      <w:pPr>
        <w:pStyle w:val="Normal"/>
        <w:ind w:firstLine="708"/>
        <w:jc w:val="both"/>
        <w:rPr>
          <w:rFonts w:eastAsia="Calibri"/>
          <w:sz w:val="24"/>
          <w:szCs w:val="24"/>
        </w:rPr>
      </w:pPr>
      <w:r>
        <w:rPr>
          <w:rFonts w:eastAsia="Calibri"/>
          <w:sz w:val="24"/>
          <w:szCs w:val="24"/>
        </w:rPr>
        <w:t xml:space="preserve">No ano passado a nossa média foi 184 armas apreendida apenas em Florianópolis. Isso dá uma arma a cada 48 horas. Isso demonstra a atuação firme da Polícia Militar nessas situações de combate ao crime. Mas isso daí foi uma visão bem simples e geral da atuação da 1ª Região. </w:t>
      </w:r>
    </w:p>
    <w:p>
      <w:pPr>
        <w:pStyle w:val="Normal"/>
        <w:ind w:firstLine="708"/>
        <w:jc w:val="both"/>
        <w:rPr>
          <w:rFonts w:eastAsia="Calibri"/>
          <w:sz w:val="24"/>
          <w:szCs w:val="24"/>
        </w:rPr>
      </w:pPr>
      <w:r>
        <w:rPr>
          <w:rFonts w:eastAsia="Calibri"/>
          <w:sz w:val="24"/>
          <w:szCs w:val="24"/>
        </w:rPr>
        <w:t>Como o assunto da audiência é a segurança no leste e no sul da Ilha, eu vou dividir o meu tempo com o Tenente-Coronel Marcelo Pontes, Comandante do 4º BPM em Florianópolis, que tem dados estatísticos referentes a essas duas regiões.</w:t>
      </w:r>
    </w:p>
    <w:p>
      <w:pPr>
        <w:pStyle w:val="Normal"/>
        <w:tabs>
          <w:tab w:val="clear" w:pos="708"/>
          <w:tab w:val="left" w:pos="6840" w:leader="none"/>
        </w:tabs>
        <w:jc w:val="both"/>
        <w:rPr/>
      </w:pPr>
      <w:r>
        <w:rPr>
          <w:rFonts w:eastAsia="Times New Roman"/>
          <w:b/>
          <w:sz w:val="24"/>
          <w:szCs w:val="24"/>
        </w:rPr>
        <w:t xml:space="preserve">             </w:t>
      </w:r>
      <w:r>
        <w:rPr>
          <w:rFonts w:eastAsia="Calibri"/>
          <w:b/>
          <w:sz w:val="24"/>
          <w:szCs w:val="24"/>
        </w:rPr>
        <w:t xml:space="preserve">O SR. PRESIDENTE (Deputado Estadual Gean Loureiro) – </w:t>
      </w:r>
      <w:r>
        <w:rPr>
          <w:rFonts w:eastAsia="Calibri"/>
          <w:sz w:val="24"/>
          <w:szCs w:val="24"/>
        </w:rPr>
        <w:t xml:space="preserve">Com a palavra o senhor Marcelo Pontes, Tenente-Coronel. </w:t>
      </w:r>
    </w:p>
    <w:p>
      <w:pPr>
        <w:pStyle w:val="Normal"/>
        <w:ind w:firstLine="708"/>
        <w:jc w:val="both"/>
        <w:rPr/>
      </w:pPr>
      <w:r>
        <w:rPr>
          <w:rFonts w:eastAsia="Calibri"/>
          <w:b/>
          <w:sz w:val="24"/>
          <w:szCs w:val="24"/>
        </w:rPr>
        <w:t>O TENENTE-CORONEL MARCELO PONTES –</w:t>
      </w:r>
      <w:r>
        <w:rPr>
          <w:rFonts w:eastAsia="Calibri"/>
          <w:sz w:val="24"/>
          <w:szCs w:val="24"/>
        </w:rPr>
        <w:t xml:space="preserve"> Boa noite a todos e a todas. Eu gostaria inicialmente de cumprimentar o Deputado Gean Loureiro e, em seu nome, cumprimentar todos os integrantes da mesa e as demais autoridades que se fazem presentes nesta audiência pública. </w:t>
      </w:r>
    </w:p>
    <w:p>
      <w:pPr>
        <w:pStyle w:val="Normal"/>
        <w:ind w:firstLine="708"/>
        <w:jc w:val="both"/>
        <w:rPr>
          <w:rFonts w:eastAsia="Calibri"/>
          <w:sz w:val="24"/>
          <w:szCs w:val="24"/>
        </w:rPr>
      </w:pPr>
      <w:r>
        <w:rPr>
          <w:rFonts w:eastAsia="Calibri"/>
          <w:sz w:val="24"/>
          <w:szCs w:val="24"/>
        </w:rPr>
        <w:t>Eu acho que é do conhecimento de todos que o grande problema da segurança pública hoje é a falta de efetivo. Isso é comentado, é divulgado, é debatido já há algum tempo e é reconhecido até pelo próprio governo do Estado. Fazer segurança sem policiais, sem pessoas fica difícil! E, para compensar essa falta de efetivo, temos que usar da criatividade e do comprometimento de todos os policiais que estão engajados na missão de dar segurança a todos nós, aqui presentes. Eu Falo “nós”, porque também me incluo nesse grupo, pois também tenho família que reside aqui, na região, e a segurança que a Polícia Militar presta para todos os senhores e senhoras também é para a minha família.</w:t>
      </w:r>
    </w:p>
    <w:p>
      <w:pPr>
        <w:pStyle w:val="Normal"/>
        <w:ind w:firstLine="708"/>
        <w:jc w:val="both"/>
        <w:rPr>
          <w:rFonts w:eastAsia="Calibri"/>
          <w:sz w:val="24"/>
          <w:szCs w:val="24"/>
        </w:rPr>
      </w:pPr>
      <w:r>
        <w:rPr>
          <w:rFonts w:eastAsia="Calibri"/>
          <w:sz w:val="24"/>
          <w:szCs w:val="24"/>
        </w:rPr>
        <w:t>Então, para combater e para minimizar essa situação de falta de efetivo, nós temos usado da criatividade, das informações e do nosso pessoal. Nós procuramos empregar de forma racional o efetivo que temos fazendo uma análise criminal das ocorrências, dos Boletins de Ocorrência que são registrados. Fica aqui um pedido - reiteradamente, os Consegs já fazem esse trabalho -, é importante que todo fato criminal, de que as pessoas são vitimadas, seja feito o devido registro junto à Polícia Civil para que possamos contabilizar aquele fato e, a partir desse fato, poder focar o policiamento ou a ação naquilo que esta sendo registrado e informado nos bancos de dados da segurança pública. Esse emprego racional do efetivo se faz com base nas informações que ocorrem. E isso tem dado um resultado positivo nas ações, conforme os números que depois vou passar para todos os senhores e todas as senhoras.</w:t>
      </w:r>
    </w:p>
    <w:p>
      <w:pPr>
        <w:pStyle w:val="Normal"/>
        <w:ind w:firstLine="708"/>
        <w:jc w:val="both"/>
        <w:rPr/>
      </w:pPr>
      <w:r>
        <w:rPr>
          <w:rFonts w:eastAsia="Calibri"/>
          <w:sz w:val="24"/>
          <w:szCs w:val="24"/>
        </w:rPr>
        <w:t xml:space="preserve">Nós temos mobilizado o efetivo, não só do sul da Ilha, mas fazendo uma força-tarefa para combater algumas ações mais pontuais, por exemplo, vocês já ouviram falar em baile </w:t>
      </w:r>
      <w:r>
        <w:rPr>
          <w:rFonts w:eastAsia="Calibri"/>
          <w:i/>
          <w:sz w:val="24"/>
          <w:szCs w:val="24"/>
        </w:rPr>
        <w:t>funk</w:t>
      </w:r>
      <w:r>
        <w:rPr>
          <w:rFonts w:eastAsia="Calibri"/>
          <w:sz w:val="24"/>
          <w:szCs w:val="24"/>
        </w:rPr>
        <w:t xml:space="preserve"> na via pública, onde se reúnem dez, quinze, vinte, trinta veículos, esgarçam a caixa de som e ficam até 3h, 4h da manhã fazendo algazarra em via pública. É uma situação grave, crítica de perturbação do sossego alheio. Então, para combater isso, a gente faz o que? Uma força-tarefa interna do batalhão, ou seja, se pega policial de um lado e de outro e monta ali uma força-tarefa para combater e para fiscalizar aquele tipo de situação. Agora, sexta-feira e sábado passado, tivemos uma ação, aqui, na Costeira que culminou com uma ação no Morro das Pedras. Foi uma situação em que os policiais foram agredidos com pedras, com paus contra a guarnição, e teve uma pessoa que também saiu machucada. São ações pontuais que ocorrem e, aí, precisa ter essa força-tarefa empreendida para acabar com essa situação.</w:t>
      </w:r>
    </w:p>
    <w:p>
      <w:pPr>
        <w:pStyle w:val="Normal"/>
        <w:ind w:firstLine="708"/>
        <w:jc w:val="both"/>
        <w:rPr>
          <w:rFonts w:eastAsia="Calibri"/>
          <w:sz w:val="24"/>
          <w:szCs w:val="24"/>
        </w:rPr>
      </w:pPr>
      <w:r>
        <w:rPr>
          <w:rFonts w:eastAsia="Calibri"/>
          <w:sz w:val="24"/>
          <w:szCs w:val="24"/>
        </w:rPr>
        <w:t>Outro foco que temos debatido bastante é no combate ao tráfico de drogas. Diariamente pegamos menor de idade ou até maior de idade com pequena quantidade de drogas, eles são conduzidos para a Delegacia de Polícia. Isso é para conter o que está na ponta, mas também para atingir as cabeças que estão por trás disso, que acabam fomentando todas essa questão do tráfico de drogas. E, por trás disso, vem toda a questão do furto, do roubo que está diretamente ligado à questão do tráfico de drogas.</w:t>
      </w:r>
    </w:p>
    <w:p>
      <w:pPr>
        <w:pStyle w:val="Normal"/>
        <w:ind w:firstLine="708"/>
        <w:jc w:val="both"/>
        <w:rPr>
          <w:rFonts w:eastAsia="Calibri"/>
          <w:sz w:val="24"/>
          <w:szCs w:val="24"/>
        </w:rPr>
      </w:pPr>
      <w:r>
        <w:rPr>
          <w:rFonts w:eastAsia="Calibri"/>
          <w:sz w:val="24"/>
          <w:szCs w:val="24"/>
        </w:rPr>
        <w:t>Outra participação da Polícia Militar, para minimizar essa questão da falta de efetivo, dentro daquela questão de inteligência e troca de informação, é a participação efetiva dos Consegs. O Conselho Comunitário de Segurança é a ferramenta ideal para que se possa reunir informações da comunidade e repassar, no caso, à Polícia Militar.</w:t>
      </w:r>
    </w:p>
    <w:p>
      <w:pPr>
        <w:pStyle w:val="Normal"/>
        <w:ind w:firstLine="708"/>
        <w:jc w:val="both"/>
        <w:rPr>
          <w:rFonts w:eastAsia="Calibri"/>
          <w:sz w:val="24"/>
          <w:szCs w:val="24"/>
        </w:rPr>
      </w:pPr>
      <w:r>
        <w:rPr>
          <w:rFonts w:eastAsia="Calibri"/>
          <w:sz w:val="24"/>
          <w:szCs w:val="24"/>
        </w:rPr>
        <w:t>Fica, aqui, mais um pedido, a participação de todos no sentido de estarem engajados com os Consegs, de estarem participando de forma bem interativa e repassando as informações que a comunidade levantar. No Conseg é o momento de sentarmos para conversar, para ouvir, para levantar as informações, para podermos, com base nessas informações, focarmos em determinados ponto que um bairro está sofrendo.</w:t>
      </w:r>
    </w:p>
    <w:p>
      <w:pPr>
        <w:pStyle w:val="Normal"/>
        <w:ind w:firstLine="708"/>
        <w:jc w:val="both"/>
        <w:rPr/>
      </w:pPr>
      <w:r>
        <w:rPr>
          <w:rFonts w:eastAsia="Calibri"/>
          <w:sz w:val="24"/>
          <w:szCs w:val="24"/>
        </w:rPr>
        <w:t>Vai ser falado aqui, hoje, que tem sido um caso de sucesso já algum tempo, começou muito forte na região da Lagoa da Conceição e, aqui, enalteço e peço que se levante o do 1º Tenente PM Caio Miranda, Comandante da 3ª Cia/1º Pelotão da Lagoa, a sede é aqui na Avenida Pequeno Príncipe, ele é responsável diretamente pelo policiamento da parte leste e sul da Ilha. (</w:t>
      </w:r>
      <w:r>
        <w:rPr>
          <w:rFonts w:eastAsia="Calibri"/>
          <w:i/>
          <w:sz w:val="24"/>
          <w:szCs w:val="24"/>
        </w:rPr>
        <w:t>O 1º Tenente PM Caio Miranda se levanta e é aplaudido pelos presentes.</w:t>
      </w:r>
      <w:r>
        <w:rPr>
          <w:rFonts w:eastAsia="Calibri"/>
          <w:sz w:val="24"/>
          <w:szCs w:val="24"/>
        </w:rPr>
        <w:t>)</w:t>
      </w:r>
    </w:p>
    <w:p>
      <w:pPr>
        <w:pStyle w:val="Normal"/>
        <w:ind w:firstLine="708"/>
        <w:jc w:val="both"/>
        <w:rPr>
          <w:rFonts w:eastAsia="Calibri"/>
          <w:sz w:val="24"/>
          <w:szCs w:val="24"/>
        </w:rPr>
      </w:pPr>
      <w:r>
        <w:rPr>
          <w:rFonts w:eastAsia="Calibri"/>
          <w:sz w:val="24"/>
          <w:szCs w:val="24"/>
        </w:rPr>
        <w:t>O Tenente Miranda já começou há algum tempo o trabalho de prevenção com a criação do Projeto Vizinho Solidário. Eu falei, inicialmente, no emprego racional do efetivo, na participação da comunidade, pois é de fundamental importância que todos nós, envolvidos nesse processo, possamos trocar informações e repassar as situações para a Polícia Militar. É com base na ajuda de cada um e de todos aqui, por isso que é muito legal essa audiência pública para que vocês possam conhecer a nossa realidade, que vamos crescer nesse processo do combate a criminalidade. A questão do Projeto Vizinho Solidário, que vai ser colocado, é mais uma ação que a PM tem desencadeado junto à comunidade, aqui do Sul e do leste da Ilha, e que tem resultado em grandes ações, principalmente de prisão, que é uma das situações que incomodam muito o sul e o leste da Ilha, onde os furtos que acontecem, como foi colocado aqui, principalmente durante os fins de semana.</w:t>
      </w:r>
    </w:p>
    <w:p>
      <w:pPr>
        <w:pStyle w:val="Normal"/>
        <w:ind w:firstLine="708"/>
        <w:jc w:val="both"/>
        <w:rPr>
          <w:rFonts w:eastAsia="Calibri"/>
          <w:sz w:val="24"/>
          <w:szCs w:val="24"/>
        </w:rPr>
      </w:pPr>
      <w:r>
        <w:rPr>
          <w:rFonts w:eastAsia="Calibri"/>
          <w:sz w:val="24"/>
          <w:szCs w:val="24"/>
        </w:rPr>
        <w:t xml:space="preserve">Com base nos dados estatísticos e nas informações que vieram do Vizinho Solidário, nós já colocamos em ativação uma guarnição que fica, principalmente nos dias de semana, durante o dia, fazendo rondas, repito, com base nas informações que o próprio Vizinho Solidário repassa para a Polícia Militar. Nós temos tido êxito com a prisão de pessoas que vêm de fora para cá praticar crimes; na recuperação de veículos furtados, enfim. É um trabalho muito bacana que o Tenente Miranda está coordenando, aqui, dentro da região. É importante - vai ser falado daqui a pouco -, deixar bem claro que tem que ser uma coisa organizada. A Polícia Militar tem que estar participando ativamente, orientando, coordenado para que de forma organizada, de forma participativa, possamos ter sucesso. A base desse projeto é a participação e a informação da comunidade para nos ajudar. Eu quero deixar bem claro, não quero ser repetitivo, mas a participação comunitária, neste momento, para a própria Polícia Militar, é de fundamental importância. </w:t>
      </w:r>
    </w:p>
    <w:p>
      <w:pPr>
        <w:pStyle w:val="Normal"/>
        <w:ind w:firstLine="708"/>
        <w:jc w:val="both"/>
        <w:rPr>
          <w:rFonts w:eastAsia="Calibri"/>
          <w:sz w:val="24"/>
          <w:szCs w:val="24"/>
        </w:rPr>
      </w:pPr>
      <w:r>
        <w:rPr>
          <w:rFonts w:eastAsia="Calibri"/>
          <w:sz w:val="24"/>
          <w:szCs w:val="24"/>
        </w:rPr>
        <w:t>Nós tivemos uma situação complicada, não é a região daqui, mas propriamente do sul da Ilha, do Monte Verde, que saiu na imprensa sobre os assaltos a ônibus, que ocorreram ali oito situações de assalto a ônibus e sequer os motoristas pararam para passar a informação para as guarnições, para podermos empreender buscas para poder prender os criminosos. É um caso bem pontual que coloco aqui, porque é importante registrar o Boletim de Ocorrência, trocar informação para que possamos dar uma resposta melhor para a comunidade.</w:t>
      </w:r>
    </w:p>
    <w:p>
      <w:pPr>
        <w:pStyle w:val="Normal"/>
        <w:ind w:firstLine="708"/>
        <w:jc w:val="both"/>
        <w:rPr>
          <w:rFonts w:eastAsia="Calibri"/>
          <w:sz w:val="24"/>
          <w:szCs w:val="24"/>
        </w:rPr>
      </w:pPr>
      <w:r>
        <w:rPr>
          <w:rFonts w:eastAsia="Calibri"/>
          <w:sz w:val="24"/>
          <w:szCs w:val="24"/>
        </w:rPr>
        <w:t>E, por fim, Deputado, finalizando, dizer que os nossos policiais estão comprometidos, estão trabalhando diuturnamente com muita garra e determinação, preocupados com a situação. Não falta empenho dos policiais militares, não falta compromisso, o que nós queremos ter é o respaldo da comunidade, que nos ajudem, que ajudem as nossas ações, que participem com informações, que motivem e que elogiem, quando for o caso, esses policiais militares que estão aí, trabalhando agora em cada lugar, a todo o instante, arriscando as suas vidas para poder dar a segurança que todos nós precisamos e que todos vocês merecem. Falta de trabalho não é, e não é falta de comprometimento também.</w:t>
      </w:r>
    </w:p>
    <w:p>
      <w:pPr>
        <w:pStyle w:val="Normal"/>
        <w:ind w:firstLine="708"/>
        <w:jc w:val="both"/>
        <w:rPr>
          <w:rFonts w:eastAsia="Calibri"/>
          <w:sz w:val="24"/>
          <w:szCs w:val="24"/>
        </w:rPr>
      </w:pPr>
      <w:r>
        <w:rPr>
          <w:rFonts w:eastAsia="Calibri"/>
          <w:sz w:val="24"/>
          <w:szCs w:val="24"/>
        </w:rPr>
        <w:t>Então, Deputado, fica aqui a mensagem, rapidamente, do trabalho que estamos realizando e o pedido de engajamento comunitário nas nossas ações.</w:t>
      </w:r>
    </w:p>
    <w:p>
      <w:pPr>
        <w:pStyle w:val="Normal"/>
        <w:ind w:firstLine="708"/>
        <w:jc w:val="both"/>
        <w:rPr/>
      </w:pPr>
      <w:r>
        <w:rPr>
          <w:rFonts w:eastAsia="Calibri"/>
          <w:b/>
          <w:sz w:val="24"/>
          <w:szCs w:val="24"/>
        </w:rPr>
        <w:t>O SR. PRESIDENTE (Deputado Estadual Gean Loureiro)</w:t>
      </w:r>
      <w:r>
        <w:rPr>
          <w:rFonts w:eastAsia="Calibri"/>
          <w:sz w:val="24"/>
          <w:szCs w:val="24"/>
        </w:rPr>
        <w:t xml:space="preserve"> – Obrigado ao Tenente-Coronel Pontes e ao Tenente-Coronel Júnior.</w:t>
      </w:r>
    </w:p>
    <w:p>
      <w:pPr>
        <w:pStyle w:val="Normal"/>
        <w:ind w:firstLine="708"/>
        <w:jc w:val="both"/>
        <w:rPr/>
      </w:pPr>
      <w:r>
        <w:rPr>
          <w:rFonts w:eastAsia="Calibri"/>
          <w:sz w:val="24"/>
          <w:szCs w:val="24"/>
        </w:rPr>
        <w:t>Eu quero cumprimentar a senhora Angelita Maria Marciano, agente de Polícia Civil, da Subdelegacia do Ribeirão da Ilha, o senhor José Paganini, locutor-radialista da Rádio Cultura de Florianópolis, o senhor</w:t>
      </w:r>
      <w:r>
        <w:rPr>
          <w:rFonts w:eastAsia="Calibri"/>
          <w:b/>
          <w:sz w:val="24"/>
          <w:szCs w:val="24"/>
        </w:rPr>
        <w:t xml:space="preserve"> </w:t>
      </w:r>
      <w:r>
        <w:rPr>
          <w:rFonts w:eastAsia="Calibri"/>
          <w:sz w:val="24"/>
          <w:szCs w:val="24"/>
        </w:rPr>
        <w:t>Toni Borges, que está presente também, o Coronel Márcio Luiz, o senhor Fernando Divo, presidente da Associação dos Empregados da Comcap e morador da Lagoa da Conceição</w:t>
      </w:r>
      <w:r>
        <w:rPr>
          <w:rFonts w:eastAsia="Calibri"/>
          <w:b/>
          <w:sz w:val="24"/>
          <w:szCs w:val="24"/>
        </w:rPr>
        <w:t xml:space="preserve">, </w:t>
      </w:r>
      <w:r>
        <w:rPr>
          <w:rFonts w:eastAsia="Calibri"/>
          <w:sz w:val="24"/>
          <w:szCs w:val="24"/>
        </w:rPr>
        <w:t>o senhor</w:t>
      </w:r>
      <w:r>
        <w:rPr>
          <w:rFonts w:eastAsia="Calibri"/>
          <w:color w:val="FF0000"/>
          <w:sz w:val="24"/>
          <w:szCs w:val="24"/>
        </w:rPr>
        <w:t xml:space="preserve"> </w:t>
      </w:r>
      <w:r>
        <w:rPr>
          <w:rFonts w:eastAsia="Calibri"/>
          <w:sz w:val="24"/>
          <w:szCs w:val="24"/>
        </w:rPr>
        <w:t>Daniel Schroeder</w:t>
      </w:r>
      <w:r>
        <w:rPr>
          <w:rFonts w:eastAsia="Calibri"/>
          <w:b/>
          <w:sz w:val="24"/>
          <w:szCs w:val="24"/>
        </w:rPr>
        <w:t>.</w:t>
      </w:r>
      <w:r>
        <w:rPr>
          <w:rFonts w:eastAsia="Calibri"/>
          <w:sz w:val="24"/>
          <w:szCs w:val="24"/>
        </w:rPr>
        <w:t xml:space="preserve"> Quando as pessoas forem chegando, nós vamos anunciando.</w:t>
      </w:r>
    </w:p>
    <w:p>
      <w:pPr>
        <w:pStyle w:val="Normal"/>
        <w:ind w:firstLine="708"/>
        <w:jc w:val="both"/>
        <w:rPr>
          <w:rFonts w:eastAsia="Calibri"/>
          <w:sz w:val="24"/>
          <w:szCs w:val="24"/>
        </w:rPr>
      </w:pPr>
      <w:r>
        <w:rPr>
          <w:rFonts w:eastAsia="Calibri"/>
          <w:sz w:val="24"/>
          <w:szCs w:val="24"/>
        </w:rPr>
        <w:t>Com a palavra o Delegado Verdi Furlanetto, representando o Delegado Aldo Pinheiro D’Ávila, Secretário Adjunto de Estado de Segurança Pública de Santa Catarina. [</w:t>
      </w:r>
      <w:r>
        <w:rPr>
          <w:rFonts w:eastAsia="Calibri"/>
          <w:i/>
          <w:sz w:val="24"/>
          <w:szCs w:val="24"/>
        </w:rPr>
        <w:t>Taquígrafa-Revisora: Almerinda Lemos Thomé</w:t>
      </w:r>
      <w:r>
        <w:rPr>
          <w:rFonts w:eastAsia="Calibri"/>
          <w:sz w:val="24"/>
          <w:szCs w:val="24"/>
        </w:rPr>
        <w:t>] [</w:t>
      </w:r>
      <w:r>
        <w:rPr>
          <w:rFonts w:eastAsia="Calibri"/>
          <w:i/>
          <w:sz w:val="24"/>
          <w:szCs w:val="24"/>
        </w:rPr>
        <w:t>Taquígrafa-Leiturista:Jacqueline de O V Bitencout]</w:t>
      </w:r>
    </w:p>
    <w:p>
      <w:pPr>
        <w:pStyle w:val="Normal"/>
        <w:ind w:firstLine="708"/>
        <w:jc w:val="both"/>
        <w:rPr/>
      </w:pPr>
      <w:r>
        <w:rPr>
          <w:b/>
          <w:sz w:val="24"/>
          <w:szCs w:val="24"/>
        </w:rPr>
        <w:t>O SR. DELEGADO VERDI FURLANETTO</w:t>
      </w:r>
      <w:r>
        <w:rPr>
          <w:sz w:val="24"/>
          <w:szCs w:val="24"/>
        </w:rPr>
        <w:t xml:space="preserve"> – Boa noite a todos. (</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Eu acho que se faz necessário informar a missão da Secretaria de Estado da Segurança Pública. Como ela é dividida? Qual a função de cada Polícia? A grande maioria da população não sabe que a Segurança Pública estadual é dividida em Polícia Militar e Polícia Civil. A Polícia Militar tem a função de fazer a polícia preventiva; logo após que ocorre o delito as pessoas ligam para o 190 e a polícia vai ao local. No momento posterior entra a Polícia Civil, que é uma polícia investigativa, é aquela que vai apurar o delito, descobrindo a autoria e a materialidade, para posterior encaminhamento da investigação ao Judiciário para apreciação do Ministério Público e posterior julgamento pelos Juízes.</w:t>
      </w:r>
    </w:p>
    <w:p>
      <w:pPr>
        <w:pStyle w:val="Normal"/>
        <w:ind w:firstLine="708"/>
        <w:jc w:val="both"/>
        <w:rPr/>
      </w:pPr>
      <w:r>
        <w:rPr>
          <w:sz w:val="24"/>
          <w:szCs w:val="24"/>
        </w:rPr>
        <w:t>A Polícia Civil, no âmbito da Capital, especialmente na região leste e sul, tem a 10ª Delegacia, que é a da Lagoa, e a 2ª Delegacia, que é a que abrange o sul da Ilha. Além dessas duas Delegacias de áreas, como são conhecidas, possui também a Delegacia de Homicídio, a Delegacia de Repressão a Roubos (DRR) e a Delegacia de Homicídio (</w:t>
      </w:r>
      <w:r>
        <w:rPr>
          <w:i/>
          <w:sz w:val="24"/>
          <w:szCs w:val="24"/>
        </w:rPr>
        <w:t>sic</w:t>
      </w:r>
      <w:r>
        <w:rPr>
          <w:sz w:val="24"/>
          <w:szCs w:val="24"/>
        </w:rPr>
        <w:t>). Então nós temos nessas duas áreas cinco (</w:t>
      </w:r>
      <w:r>
        <w:rPr>
          <w:i/>
          <w:sz w:val="24"/>
          <w:szCs w:val="24"/>
        </w:rPr>
        <w:t>sic</w:t>
      </w:r>
      <w:r>
        <w:rPr>
          <w:sz w:val="24"/>
          <w:szCs w:val="24"/>
        </w:rPr>
        <w:t>) Delegacias que atuam no combate ao delito.</w:t>
      </w:r>
    </w:p>
    <w:p>
      <w:pPr>
        <w:pStyle w:val="Normal"/>
        <w:ind w:firstLine="708"/>
        <w:jc w:val="both"/>
        <w:rPr>
          <w:sz w:val="24"/>
          <w:szCs w:val="24"/>
        </w:rPr>
      </w:pPr>
      <w:r>
        <w:rPr>
          <w:sz w:val="24"/>
          <w:szCs w:val="24"/>
        </w:rPr>
        <w:t>Nós fizemos recentemente uma alteração na área da 2ª DP e da 10ª DP dando uma maior amplitude de área para a 10ª DP e dando uma diminuída da área da 2ª DP. Isso foi muito importante, porque houve um equilíbrio nas regiões leste e sul.</w:t>
      </w:r>
    </w:p>
    <w:p>
      <w:pPr>
        <w:pStyle w:val="Normal"/>
        <w:ind w:firstLine="708"/>
        <w:jc w:val="both"/>
        <w:rPr>
          <w:sz w:val="24"/>
          <w:szCs w:val="24"/>
        </w:rPr>
      </w:pPr>
      <w:r>
        <w:rPr>
          <w:sz w:val="24"/>
          <w:szCs w:val="24"/>
        </w:rPr>
        <w:t xml:space="preserve">A Secretaria da Segurança Pública e a Delegacia-Geral não estão medindo esforços para poder solucionar esses problemas que vêm surgindo. Nós passamos hoje por um momento histórico, que é a aposentadoria dos policiais, a falta de efetivo... Na realidade, para quem não conhece a fundo o problema, nós temos a questão da falta de efetivo que se dá da seguinte forma: antigamente o salário dos policiais não era subsídio, era vencimento e remuneração, que era baseada na hora extra e no adicional noturno. Então aquele policial que já tinha tempo para se aposentar, não se aposentava porque ele sabia que o seu salário iria reduzir muito. Recentemente houve uma correção dessa situação e hoje muitos policiais com tempo para se aposentar, com 30 anos, 40 anos, 45 anos de serviço, e eu conheço alguns que ainda trabalham, estão se aposentando. Inclusive algumas alterações na legislação previdenciária estão estimulando os nossos policiais a se aposentarem. </w:t>
      </w:r>
    </w:p>
    <w:p>
      <w:pPr>
        <w:pStyle w:val="Normal"/>
        <w:ind w:firstLine="708"/>
        <w:jc w:val="both"/>
        <w:rPr>
          <w:sz w:val="24"/>
          <w:szCs w:val="24"/>
        </w:rPr>
      </w:pPr>
      <w:r>
        <w:rPr>
          <w:sz w:val="24"/>
          <w:szCs w:val="24"/>
        </w:rPr>
        <w:t xml:space="preserve">Então, isso acabou gerando esse problema em que nos encontramos hoje, de falta de efetivo. É uma situação que decorre ao longo dos anos e que veio a desembocar neste momento em que vivemos. </w:t>
      </w:r>
    </w:p>
    <w:p>
      <w:pPr>
        <w:pStyle w:val="Normal"/>
        <w:ind w:firstLine="708"/>
        <w:jc w:val="both"/>
        <w:rPr>
          <w:sz w:val="24"/>
          <w:szCs w:val="24"/>
        </w:rPr>
      </w:pPr>
      <w:r>
        <w:rPr>
          <w:sz w:val="24"/>
          <w:szCs w:val="24"/>
        </w:rPr>
        <w:t>A Delegacia-Geral também fez algumas readequações, algumas realocações de policiais, retirou policiais de setores administrativos, do próprio prédio da Delegacia-Geral e outros órgãos para colocar na atividade-fim. Então houve a extinção de alguns órgãos da Polícia Civil para dar suporte às investigações. Todas as Delegacias da Capital contam com policiais de investigação, reforçamos a Delegacia de Combate às Drogas, de Combate a Roubos, havendo uma sensibilização em decorrência de todo esse problema sistêmico, e por isso foi alterado.</w:t>
      </w:r>
    </w:p>
    <w:p>
      <w:pPr>
        <w:pStyle w:val="Normal"/>
        <w:ind w:firstLine="708"/>
        <w:jc w:val="both"/>
        <w:rPr>
          <w:sz w:val="24"/>
          <w:szCs w:val="24"/>
        </w:rPr>
      </w:pPr>
      <w:r>
        <w:rPr>
          <w:sz w:val="24"/>
          <w:szCs w:val="24"/>
        </w:rPr>
        <w:t>Nós também estamos investindo em tecnologia. Hoje nós fazemos o flagrante através do meio audiovisual e pretende-se aplicar para o Estado todo, ou seja, em todas as Delegacias do Estado. O que seria isso? Aquela ocorrência que a Polícia Militar ou que a Polícia Civil atende no local do fato, gerando aquela prisão em flagrante, é levado a uma dessas Delegacias, sendo que através do sistema audiovisual, sem ter que digitar, é gravado um vídeo e um áudio, que são encaminhados para o Judiciário. Então isso tem acelerado e melhorado o nosso trabalho, o atendimento.</w:t>
      </w:r>
    </w:p>
    <w:p>
      <w:pPr>
        <w:pStyle w:val="Normal"/>
        <w:ind w:firstLine="708"/>
        <w:jc w:val="both"/>
        <w:rPr>
          <w:sz w:val="24"/>
          <w:szCs w:val="24"/>
        </w:rPr>
      </w:pPr>
      <w:r>
        <w:rPr>
          <w:sz w:val="24"/>
          <w:szCs w:val="24"/>
        </w:rPr>
        <w:t xml:space="preserve">Faz-se necessário também relembrar que a participação do Conseg, da população é fundamental para os trabalhos da polícia, tanto a Polícia Militar quanto a Polícia Civil. Nós temos no caso da Polícia Civil um canal, que é o 181, que é para vocês denunciarem, fazerem a famosa denúncia anônima a respeito do cidadão que está traficando na esquina da casa de vocês. Nós recebemos essa informação e trabalhamos, ou seja, nós mandamos policiais a paisana ao local verificar se aquilo está ocorrendo realmente. </w:t>
      </w:r>
    </w:p>
    <w:p>
      <w:pPr>
        <w:pStyle w:val="Normal"/>
        <w:ind w:firstLine="708"/>
        <w:jc w:val="both"/>
        <w:rPr>
          <w:sz w:val="24"/>
          <w:szCs w:val="24"/>
        </w:rPr>
      </w:pPr>
      <w:r>
        <w:rPr>
          <w:sz w:val="24"/>
          <w:szCs w:val="24"/>
        </w:rPr>
        <w:t xml:space="preserve">A questão do Vizinho Solidário, como foi dito também, é muito importante. </w:t>
      </w:r>
    </w:p>
    <w:p>
      <w:pPr>
        <w:pStyle w:val="Normal"/>
        <w:ind w:firstLine="708"/>
        <w:jc w:val="both"/>
        <w:rPr>
          <w:sz w:val="24"/>
          <w:szCs w:val="24"/>
        </w:rPr>
      </w:pPr>
      <w:r>
        <w:rPr>
          <w:sz w:val="24"/>
          <w:szCs w:val="24"/>
        </w:rPr>
        <w:t>Por fim, a Polícia Civil está à disposição de toda a população que está aqui, está com as portas abertas para os Delegados da 10ª Delegacia, para os Delegados da 2ª Delegacia, para nós, lá na Delegacia-Geral, que também recebemos a população, ouvimos os reclamos para tentar solucionar os problemas que ocorrem atualment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Gean Loureiro) </w:t>
      </w:r>
      <w:r>
        <w:rPr>
          <w:sz w:val="24"/>
          <w:szCs w:val="24"/>
        </w:rPr>
        <w:t>– Obrigado, Delegado Verdi.</w:t>
      </w:r>
    </w:p>
    <w:p>
      <w:pPr>
        <w:pStyle w:val="Normal"/>
        <w:ind w:firstLine="708"/>
        <w:jc w:val="both"/>
        <w:rPr>
          <w:sz w:val="24"/>
          <w:szCs w:val="24"/>
        </w:rPr>
      </w:pPr>
      <w:r>
        <w:rPr>
          <w:sz w:val="24"/>
          <w:szCs w:val="24"/>
        </w:rPr>
        <w:t>Agora passo a palavra ao senhor Reginato Valdir Rosa, gerente Operacional da Guarda Municipal de Florianópolis, para que num tempo de até cinco minutos, se possível, fale um pouco das ações da Guarda Municipal de Florianópolis no sul e no leste da Ilha.</w:t>
      </w:r>
    </w:p>
    <w:p>
      <w:pPr>
        <w:pStyle w:val="Normal"/>
        <w:ind w:firstLine="708"/>
        <w:jc w:val="both"/>
        <w:rPr/>
      </w:pPr>
      <w:r>
        <w:rPr>
          <w:b/>
          <w:sz w:val="24"/>
          <w:szCs w:val="24"/>
        </w:rPr>
        <w:t xml:space="preserve">O SR. REGINATO VALDIR ROSA </w:t>
      </w:r>
      <w:r>
        <w:rPr>
          <w:sz w:val="24"/>
          <w:szCs w:val="24"/>
        </w:rPr>
        <w:t xml:space="preserve">– Uma boa-noite a todos. Queria cumprimentar o Deputado Gean Loureiro, as demais autoridades da mesa e a comunidade toda aqui presente. </w:t>
      </w:r>
    </w:p>
    <w:p>
      <w:pPr>
        <w:pStyle w:val="Normal"/>
        <w:ind w:firstLine="708"/>
        <w:jc w:val="both"/>
        <w:rPr>
          <w:sz w:val="24"/>
          <w:szCs w:val="24"/>
        </w:rPr>
      </w:pPr>
      <w:r>
        <w:rPr>
          <w:sz w:val="24"/>
          <w:szCs w:val="24"/>
        </w:rPr>
        <w:t xml:space="preserve">A Guarda Municipal é uma instituição um pouco nova. Nós temos doze anos de carreira e durante esse tempo o nosso efetivo ficou em 147 guardas municipais. Hoje temos os guardas divididos em três turnos, tirando os guardas em férias e os em licença, totalizando de 15 a 20 guardas trabalhando por plantão. Então a nossa instituição hoje faz, além de suas atividades de fiscalização no trânsito na área central, a ronda escolar, que tem a sua participação no norte e no sul da Ilha, e temos o apoio à SESP, à Floram e a outros órgãos da Prefeitura. </w:t>
      </w:r>
    </w:p>
    <w:p>
      <w:pPr>
        <w:pStyle w:val="Normal"/>
        <w:ind w:firstLine="708"/>
        <w:jc w:val="both"/>
        <w:rPr>
          <w:sz w:val="24"/>
          <w:szCs w:val="24"/>
        </w:rPr>
      </w:pPr>
      <w:r>
        <w:rPr>
          <w:sz w:val="24"/>
          <w:szCs w:val="24"/>
        </w:rPr>
        <w:t xml:space="preserve">Infelizmente hoje, após doze anos, a Guarda Municipal está com um efetivo muito reduzido e agora é que foi feito um novo concurso, oportunidade em que estão entrando os 25 guardas para dar um gás, para dar uma ajuda, um apoio. De repente a Guarda Municipal vai conseguir desempenhar um papel melhor, expandir para outros bairros, como Rio Tavares e Saco dos Limões e outras regiões. </w:t>
      </w:r>
    </w:p>
    <w:p>
      <w:pPr>
        <w:pStyle w:val="Normal"/>
        <w:ind w:firstLine="708"/>
        <w:jc w:val="both"/>
        <w:rPr>
          <w:sz w:val="24"/>
          <w:szCs w:val="24"/>
        </w:rPr>
      </w:pPr>
      <w:r>
        <w:rPr>
          <w:sz w:val="24"/>
          <w:szCs w:val="24"/>
        </w:rPr>
        <w:t>Coloco a Guarda Municipal à disposição de todos e agradeço pelo convit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Gean Loureiro) </w:t>
      </w:r>
      <w:r>
        <w:rPr>
          <w:sz w:val="24"/>
          <w:szCs w:val="24"/>
        </w:rPr>
        <w:t xml:space="preserve">– Obrigado, Reginato. </w:t>
      </w:r>
    </w:p>
    <w:p>
      <w:pPr>
        <w:pStyle w:val="Normal"/>
        <w:ind w:firstLine="708"/>
        <w:jc w:val="both"/>
        <w:rPr>
          <w:sz w:val="24"/>
          <w:szCs w:val="24"/>
        </w:rPr>
      </w:pPr>
      <w:r>
        <w:rPr>
          <w:sz w:val="24"/>
          <w:szCs w:val="24"/>
        </w:rPr>
        <w:t xml:space="preserve">A gente tem a expectativa de que a Guarda Municipal possa efetivamente sair do centro da cidade apenas, e sei que não é uma decisão dos integrantes da corporação, mas que tenha um maior efetivo e mais investimentos para estar presente em todos os bairros de Florianópolis. </w:t>
      </w:r>
    </w:p>
    <w:p>
      <w:pPr>
        <w:pStyle w:val="Normal"/>
        <w:ind w:firstLine="708"/>
        <w:jc w:val="both"/>
        <w:rPr/>
      </w:pPr>
      <w:r>
        <w:rPr>
          <w:sz w:val="24"/>
          <w:szCs w:val="24"/>
        </w:rPr>
        <w:t>Vamos, agora, ouvir a apresentação do Projeto Vizinho Solidário por parte das suas integrantes Soraya Camargo, Margarete Crepaldi e Ane Félix, da Vila da Cruz, que é uma comunidade próxima ao Rio Tavares, por um tempo de até dez minutos. [</w:t>
      </w:r>
      <w:r>
        <w:rPr>
          <w:i/>
          <w:sz w:val="24"/>
          <w:szCs w:val="24"/>
        </w:rPr>
        <w:t>Taquígrafa-Revisora: Siomara G. Videira</w:t>
      </w:r>
      <w:r>
        <w:rPr>
          <w:sz w:val="24"/>
          <w:szCs w:val="24"/>
        </w:rPr>
        <w:t>][</w:t>
      </w:r>
      <w:r>
        <w:rPr>
          <w:i/>
          <w:sz w:val="24"/>
          <w:szCs w:val="24"/>
        </w:rPr>
        <w:t>Taquígrafa-Leiturista:Jacqueline de O V Bitencourt]</w:t>
      </w:r>
    </w:p>
    <w:p>
      <w:pPr>
        <w:pStyle w:val="Normal"/>
        <w:ind w:firstLine="708"/>
        <w:jc w:val="both"/>
        <w:rPr>
          <w:sz w:val="24"/>
          <w:szCs w:val="24"/>
        </w:rPr>
      </w:pPr>
      <w:r>
        <w:rPr>
          <w:sz w:val="24"/>
          <w:szCs w:val="24"/>
        </w:rPr>
        <w:t>Com a palavra a senhora, Ane Felix, integrante do Projeto Vizinho Solidário.</w:t>
      </w:r>
    </w:p>
    <w:p>
      <w:pPr>
        <w:pStyle w:val="Normal"/>
        <w:ind w:firstLine="708"/>
        <w:jc w:val="both"/>
        <w:rPr/>
      </w:pPr>
      <w:r>
        <w:rPr>
          <w:b/>
          <w:sz w:val="24"/>
          <w:szCs w:val="24"/>
        </w:rPr>
        <w:t>A SRA. ANE FELIX</w:t>
      </w:r>
      <w:r>
        <w:rPr>
          <w:sz w:val="24"/>
          <w:szCs w:val="24"/>
        </w:rPr>
        <w:t xml:space="preserve"> – Boa noite a todos. Nós três somos as coordenadoras desse projeto implantado ali no Rio Tavares, na Vila da Cruz. Eu, juntamente com a Margarete e a Soraia, sou coordenadora desse projeto implantado no Rio Tavares, na Vila da Cruz.</w:t>
      </w:r>
    </w:p>
    <w:p>
      <w:pPr>
        <w:pStyle w:val="Normal"/>
        <w:jc w:val="both"/>
        <w:rPr>
          <w:sz w:val="24"/>
          <w:szCs w:val="24"/>
        </w:rPr>
      </w:pPr>
      <w:r>
        <w:rPr>
          <w:sz w:val="24"/>
          <w:szCs w:val="24"/>
        </w:rPr>
        <w:tab/>
        <w:t>Como o tema é segurança, eu acho que nós estamos representando o cidadão civil. Segurança é um dos temas mais importantes para toda a comunidade. A gente quer segurança para a nossa família, então acho que para cada cidadão que está aqui o tema segurança desperta um interesse muito grande.</w:t>
      </w:r>
    </w:p>
    <w:p>
      <w:pPr>
        <w:pStyle w:val="Normal"/>
        <w:jc w:val="both"/>
        <w:rPr>
          <w:sz w:val="24"/>
          <w:szCs w:val="24"/>
        </w:rPr>
      </w:pPr>
      <w:r>
        <w:rPr>
          <w:sz w:val="24"/>
          <w:szCs w:val="24"/>
        </w:rPr>
        <w:tab/>
        <w:t>Foi devido à necessidade que a gente teve, a Vila da Cruz fica no Rio Tavares, aquele condomínio em frente à Pedrita, sete ruas tem acesso à praia, então é uma área muito turística, e na temporada atrai uma criminalidade bem significativa. Em abril o nosso projeto está completando um ano, com um sucesso muito grande, por isso que nós agradecemos muito pelo convite feito pelo Deputado Gean Loureiro, porque nós queremos expandir esse projeto e mostrar para a população que podemos caminhar juntos com a polícia e diminuir muito a criminalidade.</w:t>
      </w:r>
    </w:p>
    <w:p>
      <w:pPr>
        <w:pStyle w:val="Normal"/>
        <w:jc w:val="both"/>
        <w:rPr>
          <w:sz w:val="24"/>
          <w:szCs w:val="24"/>
        </w:rPr>
      </w:pPr>
      <w:r>
        <w:rPr>
          <w:sz w:val="24"/>
          <w:szCs w:val="24"/>
        </w:rPr>
        <w:tab/>
        <w:t xml:space="preserve">O projeto Vizinho Solidário para nós funcionou, está funcionando, e já está sendo implantado em outras comunidades. E o nosso intuito é mostrar para o cidadão que podemos nos ajudar, sair da nossa zona de conforto, de dentro das nossas casas, levantar e procurar um direito nosso, pois estamos aqui para exercer a nossa cidadania. Essa é uma oportunidade que a gente tem, e nós temos direito, em nenhum momento o projeto vai assumir a responsabilidade do Estado; ele caminha junto ao Estado para a gente conseguir diminuir a criminalidade. </w:t>
      </w:r>
    </w:p>
    <w:p>
      <w:pPr>
        <w:pStyle w:val="Normal"/>
        <w:jc w:val="both"/>
        <w:rPr>
          <w:sz w:val="24"/>
          <w:szCs w:val="24"/>
        </w:rPr>
      </w:pPr>
      <w:r>
        <w:rPr>
          <w:sz w:val="24"/>
          <w:szCs w:val="24"/>
        </w:rPr>
        <w:tab/>
        <w:t>O projeto consiste em um grupo de moradores que se reúne e juntos tentam diminuir a criminalidade, fazendo o monitoramento com cada vizinho, cuidando da casa um do outro; com isso ele acaba conhecendo o seu vizinho e, através do projeto, interage em grupo.</w:t>
      </w:r>
    </w:p>
    <w:p>
      <w:pPr>
        <w:pStyle w:val="Normal"/>
        <w:jc w:val="both"/>
        <w:rPr>
          <w:sz w:val="24"/>
          <w:szCs w:val="24"/>
        </w:rPr>
      </w:pPr>
      <w:r>
        <w:rPr>
          <w:sz w:val="24"/>
          <w:szCs w:val="24"/>
        </w:rPr>
        <w:tab/>
        <w:t xml:space="preserve">No Rio Tavares, há um ano, tivemos um índice alto de criminalidade, tivemos cinquenta e quatro boletins de ocorrência apenas em um mês, furtos e arrombamentos eram muito comuns. A população entrou em desespero, então nos unimos porque tínhamos que fazer alguma coisa; e a primeira coisa que fizemos  foi procurar o Poder Público. </w:t>
      </w:r>
    </w:p>
    <w:p>
      <w:pPr>
        <w:pStyle w:val="Normal"/>
        <w:jc w:val="both"/>
        <w:rPr>
          <w:sz w:val="24"/>
          <w:szCs w:val="24"/>
        </w:rPr>
      </w:pPr>
      <w:r>
        <w:rPr>
          <w:sz w:val="24"/>
          <w:szCs w:val="24"/>
        </w:rPr>
        <w:tab/>
        <w:t xml:space="preserve">O Vereador Lela nos ajudou, ainda ajuda, a caminhar, trazendo para nós o apoio da Polícia Militar, através do Tenente Miranda, que tem nos ajudado incansavelmente, e muito. Então, nós caminhamos juntos e o nosso projeto pode servir para toda a comunidade. </w:t>
      </w:r>
    </w:p>
    <w:p>
      <w:pPr>
        <w:pStyle w:val="Normal"/>
        <w:ind w:firstLine="708"/>
        <w:jc w:val="both"/>
        <w:rPr>
          <w:sz w:val="24"/>
          <w:szCs w:val="24"/>
        </w:rPr>
      </w:pPr>
      <w:r>
        <w:rPr>
          <w:sz w:val="24"/>
          <w:szCs w:val="24"/>
        </w:rPr>
        <w:t>Então, cada pessoa que está aqui tem uma casa, tem uma residência e tem um vizinho. Ficar trancado dentro de casa esperando que a polícia venha fazer alguma coisa, a gente não pode. A polícia prioriza e acaba não vindo quando ocorre uma atividade que é somente suspeita. Assim, os moradores se unem, procuram o apoio da polícia, e só chama a polícia quando o assunto é sério, quando o crime está acontecendo.</w:t>
      </w:r>
    </w:p>
    <w:p>
      <w:pPr>
        <w:pStyle w:val="Normal"/>
        <w:ind w:firstLine="708"/>
        <w:jc w:val="both"/>
        <w:rPr>
          <w:sz w:val="24"/>
          <w:szCs w:val="24"/>
        </w:rPr>
      </w:pPr>
      <w:r>
        <w:rPr>
          <w:sz w:val="24"/>
          <w:szCs w:val="24"/>
        </w:rPr>
        <w:t xml:space="preserve">Nós estamos à disposição para maiores esclarecimentos de como realmente funciona o projeto, para vocês entenderem como funciona e como é fácil. Não tem gastos, ninguém precisa pagar nada, é simples e eficaz. </w:t>
      </w:r>
    </w:p>
    <w:p>
      <w:pPr>
        <w:pStyle w:val="Normal"/>
        <w:ind w:firstLine="708"/>
        <w:jc w:val="both"/>
        <w:rPr>
          <w:sz w:val="24"/>
          <w:szCs w:val="24"/>
        </w:rPr>
      </w:pPr>
      <w:r>
        <w:rPr>
          <w:sz w:val="24"/>
          <w:szCs w:val="24"/>
        </w:rPr>
        <w:t>Vou passar a palavra à Margarete, que vai explicar para vocês como  cada um de vocês pode fazer um grupo de vários moradores organizado por ruas. Ali nós temos sete ruas. Nós começamos com cinquenta moradores e hoje nós estamos em quatrocentos e cinquenta moradores participando do projeto. É uma união muito grande, há uma amizade entre os moradores. Hoje a gente conhece praticamente todo mundo, a gente sabe quando é uma pessoa suspeita que está caminhando, porque a gente sabe que aquela pessoa não é moradora. A gente faz reuniões constantes e acaba conhecendo o vizinho e sabendo os seus hábitos. Caso ela vá viajar, ele avisa. Tem sido um sucesso.</w:t>
      </w:r>
    </w:p>
    <w:p>
      <w:pPr>
        <w:pStyle w:val="Normal"/>
        <w:ind w:firstLine="708"/>
        <w:jc w:val="both"/>
        <w:rPr>
          <w:sz w:val="24"/>
          <w:szCs w:val="24"/>
        </w:rPr>
      </w:pPr>
      <w:r>
        <w:rPr>
          <w:sz w:val="24"/>
          <w:szCs w:val="24"/>
        </w:rPr>
        <w:t xml:space="preserve">Agora vou passar para a Margarete Crepaldi, que vai explicar, resumidamente, como é fácil aplicar um projeto, que conta com o apoio da Polícia Militar. Como o Coronel Pontes falou, nós, que estamos engajados neste projeto, temos acompanhado de perto o apoio da polícia e vemos o quanto eles se empenham, o quanto eles participam e fazem de tudo para ajudar o cidadão civil. </w:t>
      </w:r>
    </w:p>
    <w:p>
      <w:pPr>
        <w:pStyle w:val="Normal"/>
        <w:ind w:firstLine="708"/>
        <w:jc w:val="both"/>
        <w:rPr>
          <w:sz w:val="24"/>
          <w:szCs w:val="24"/>
        </w:rPr>
      </w:pPr>
      <w:r>
        <w:rPr>
          <w:sz w:val="24"/>
          <w:szCs w:val="24"/>
        </w:rPr>
        <w:t xml:space="preserve">Às vezes a pessoa está dentro de casa e não sabe, mas meia-noite, uma hora da manhã, quatro horas da manhã, que a viatura da polícia está passando por ali, conseguimos uma ronda intensiva da Polícia Militar  com o nosso projeto,  e com isso a temos tido mais segurança. </w:t>
      </w:r>
    </w:p>
    <w:p>
      <w:pPr>
        <w:pStyle w:val="Normal"/>
        <w:ind w:firstLine="708"/>
        <w:jc w:val="both"/>
        <w:rPr>
          <w:sz w:val="24"/>
          <w:szCs w:val="24"/>
        </w:rPr>
      </w:pPr>
      <w:r>
        <w:rPr>
          <w:sz w:val="24"/>
          <w:szCs w:val="24"/>
        </w:rPr>
        <w:t>Particularmente, gostaria de agradecer, em nome da comunidade do Rio Tavares, em nome do projeto Vizinho Solidário, em especial à Policia Militar, pois sabemos  o quanto se dedicam.</w:t>
      </w:r>
    </w:p>
    <w:p>
      <w:pPr>
        <w:pStyle w:val="Normal"/>
        <w:ind w:firstLine="708"/>
        <w:jc w:val="both"/>
        <w:rPr>
          <w:sz w:val="24"/>
          <w:szCs w:val="24"/>
        </w:rPr>
      </w:pPr>
      <w:r>
        <w:rPr>
          <w:sz w:val="24"/>
          <w:szCs w:val="24"/>
        </w:rPr>
        <w:t>Muito obrigado.</w:t>
      </w:r>
    </w:p>
    <w:p>
      <w:pPr>
        <w:pStyle w:val="Normal"/>
        <w:tabs>
          <w:tab w:val="clear" w:pos="708"/>
          <w:tab w:val="left" w:pos="6840" w:leader="none"/>
        </w:tabs>
        <w:jc w:val="both"/>
        <w:rPr/>
      </w:pPr>
      <w:r>
        <w:rPr>
          <w:b/>
          <w:sz w:val="24"/>
          <w:szCs w:val="24"/>
        </w:rPr>
        <w:t xml:space="preserve">         </w:t>
      </w:r>
      <w:r>
        <w:rPr>
          <w:b/>
          <w:sz w:val="24"/>
          <w:szCs w:val="24"/>
        </w:rPr>
        <w:t>O SR. PRESIDENTE (Deputado Estadual Gean Loureiro)</w:t>
      </w:r>
      <w:r>
        <w:rPr>
          <w:sz w:val="24"/>
          <w:szCs w:val="24"/>
        </w:rPr>
        <w:t xml:space="preserve"> – Passo a palavra para a Margarete Crepaldi, voluntária do Projeto Vizinho Solidário.</w:t>
      </w:r>
    </w:p>
    <w:p>
      <w:pPr>
        <w:pStyle w:val="Normal"/>
        <w:ind w:firstLine="708"/>
        <w:jc w:val="both"/>
        <w:rPr/>
      </w:pPr>
      <w:r>
        <w:rPr>
          <w:b/>
          <w:sz w:val="24"/>
          <w:szCs w:val="24"/>
        </w:rPr>
        <w:t xml:space="preserve">A SRA. MARGARETE CREPALDI </w:t>
      </w:r>
      <w:r>
        <w:rPr>
          <w:sz w:val="24"/>
          <w:szCs w:val="24"/>
        </w:rPr>
        <w:t>– Eu queria agradecer ao Deputado Gean Loureiro pela oportunidade. Pelo número de pessoas que nós convidamos, pela divulgação, hoje era para isso aqui estar lotado. Mas é como eu sempre digo: é muito fácil a gente ficar na nossa zona de conforto, é muito fácil reclamar da polícia, é muito fácil reclamar dos políticos; mas onde é que está o comprometimento das pessoas?</w:t>
      </w:r>
    </w:p>
    <w:p>
      <w:pPr>
        <w:pStyle w:val="Normal"/>
        <w:ind w:firstLine="708"/>
        <w:jc w:val="both"/>
        <w:rPr>
          <w:sz w:val="24"/>
          <w:szCs w:val="24"/>
        </w:rPr>
      </w:pPr>
      <w:r>
        <w:rPr>
          <w:sz w:val="24"/>
          <w:szCs w:val="24"/>
        </w:rPr>
        <w:t xml:space="preserve">O que é o projeto Vizinho Solidário? É o comprometimento e a união das pessoas, é a mudança de comportamento, não tem segredo. Esse projeto está sendo implantado em várias comunidades, nós estamos acompanhando isso de perto, é uma coisa que a gente faz questão que se pulverize nas comunidades, porque nós somos o Poder Público, nós temos uma força inimaginável. </w:t>
      </w:r>
    </w:p>
    <w:p>
      <w:pPr>
        <w:pStyle w:val="Normal"/>
        <w:ind w:firstLine="708"/>
        <w:jc w:val="both"/>
        <w:rPr/>
      </w:pPr>
      <w:r>
        <w:rPr>
          <w:sz w:val="24"/>
          <w:szCs w:val="24"/>
        </w:rPr>
        <w:t xml:space="preserve">Às vezes as pessoas acham que é só fazer um grupo de </w:t>
      </w:r>
      <w:r>
        <w:rPr>
          <w:i/>
          <w:sz w:val="24"/>
          <w:szCs w:val="24"/>
        </w:rPr>
        <w:t>WhatsApp</w:t>
      </w:r>
      <w:r>
        <w:rPr>
          <w:sz w:val="24"/>
          <w:szCs w:val="24"/>
        </w:rPr>
        <w:t>, adicionar um policial, colocar a plaquinha, colocar a faixa na rua e assim está instalado o projeto Vizinho Solidário. Não é assim que funciona, assim não dá certo. O que acontece? As pessoas têm que sair da zona de conforto, não adianta você fazer tudo isso e ficar dentro de casa, não conhecendo o seu vizinho, não conhecendo quem mora ao lado, não conhecendo quem mora na frente e não cumprimentando o seu vizinho.</w:t>
      </w:r>
    </w:p>
    <w:p>
      <w:pPr>
        <w:pStyle w:val="Normal"/>
        <w:ind w:firstLine="708"/>
        <w:jc w:val="both"/>
        <w:rPr/>
      </w:pPr>
      <w:r>
        <w:rPr>
          <w:sz w:val="24"/>
          <w:szCs w:val="24"/>
        </w:rPr>
        <w:t xml:space="preserve">No que se resume o projeto Vizinho Solidário? Resume-se na união das pessoas, mas hoje temos a parceria da Polícia Militar, onde ocorre uma troca de informações. Hoje a gente adiciona os policiais no </w:t>
      </w:r>
      <w:r>
        <w:rPr>
          <w:i/>
          <w:sz w:val="24"/>
          <w:szCs w:val="24"/>
        </w:rPr>
        <w:t>WhatsApp</w:t>
      </w:r>
      <w:r>
        <w:rPr>
          <w:sz w:val="24"/>
          <w:szCs w:val="24"/>
        </w:rPr>
        <w:t xml:space="preserve"> e existe esse comprometimento deles na troca de informações; mas,   às vezes, as pessoas acham: “Ah, tem um policial ali, qualquer notícia, qualquer postagem,  a polícia virá aqui.” Não, continua sendo o 190. </w:t>
      </w:r>
    </w:p>
    <w:p>
      <w:pPr>
        <w:pStyle w:val="Normal"/>
        <w:ind w:firstLine="708"/>
        <w:jc w:val="both"/>
        <w:rPr>
          <w:sz w:val="24"/>
          <w:szCs w:val="24"/>
        </w:rPr>
      </w:pPr>
      <w:r>
        <w:rPr>
          <w:sz w:val="24"/>
          <w:szCs w:val="24"/>
        </w:rPr>
        <w:t>Hoje a gente passou  acompanhar de perto a vida desses policiais, a gente faz visitas diretas nas Companhias, tanto do leste da Ilha quanto no Campeche, e posso dizer para vocês que os nossos policiais, com a estrutura e com o efetivo que eles têm,  fazem milagre. Muitos dizem: “Ah, a polícia não vem.” A polícia trabalha com prioridades.</w:t>
      </w:r>
    </w:p>
    <w:p>
      <w:pPr>
        <w:pStyle w:val="Normal"/>
        <w:ind w:firstLine="708"/>
        <w:jc w:val="both"/>
        <w:rPr/>
      </w:pPr>
      <w:r>
        <w:rPr>
          <w:sz w:val="24"/>
          <w:szCs w:val="24"/>
        </w:rPr>
        <w:t xml:space="preserve">Então a população tem que fazer a sua parte também... </w:t>
      </w:r>
      <w:r>
        <w:rPr>
          <w:i/>
          <w:sz w:val="24"/>
          <w:szCs w:val="24"/>
        </w:rPr>
        <w:t>[Taquígrafo-Revisor: Eduardo Delvalhas dos Santos] [Taquígrafa-Leiturista:Jacqueline de O V Bitencourt]</w:t>
      </w:r>
    </w:p>
    <w:p>
      <w:pPr>
        <w:pStyle w:val="Normal"/>
        <w:ind w:firstLine="708"/>
        <w:jc w:val="both"/>
        <w:rPr>
          <w:sz w:val="24"/>
          <w:szCs w:val="24"/>
        </w:rPr>
      </w:pPr>
      <w:r>
        <w:rPr>
          <w:sz w:val="24"/>
          <w:szCs w:val="24"/>
        </w:rPr>
        <w:t xml:space="preserve">Então, a população tem que fazer a sua parte, nós temos que fazer a nossa parte, que é o Projeto Vizinho Solidário, nós somos câmeras vivas, um cuidando do outro. Essa é a base do Projeto Vizinho Solidário, união, comprometimento, mudança de comportamento, porque dentro da zona de conforto nada vai acontecer. </w:t>
      </w:r>
    </w:p>
    <w:p>
      <w:pPr>
        <w:pStyle w:val="Normal"/>
        <w:jc w:val="both"/>
        <w:rPr>
          <w:sz w:val="24"/>
          <w:szCs w:val="24"/>
        </w:rPr>
      </w:pPr>
      <w:r>
        <w:rPr>
          <w:sz w:val="24"/>
          <w:szCs w:val="24"/>
        </w:rPr>
        <w:tab/>
        <w:t>Eu não vou me estender muito. Eu gostaria de ceder o espaço para a Soraya, para ela finalizar.</w:t>
      </w:r>
    </w:p>
    <w:p>
      <w:pPr>
        <w:pStyle w:val="Normal"/>
        <w:jc w:val="both"/>
        <w:rPr>
          <w:sz w:val="24"/>
          <w:szCs w:val="24"/>
        </w:rPr>
      </w:pPr>
      <w:r>
        <w:rPr>
          <w:sz w:val="24"/>
          <w:szCs w:val="24"/>
        </w:rPr>
        <w:tab/>
        <w:t xml:space="preserve">Muito obrigada pela presença de vocês, nós estamos fazendo a nossa parte. </w:t>
      </w:r>
    </w:p>
    <w:p>
      <w:pPr>
        <w:pStyle w:val="Normal"/>
        <w:ind w:firstLine="708"/>
        <w:jc w:val="both"/>
        <w:rPr/>
      </w:pPr>
      <w:r>
        <w:rPr>
          <w:b/>
          <w:sz w:val="24"/>
          <w:szCs w:val="24"/>
        </w:rPr>
        <w:t xml:space="preserve">A SRA. SORAYA CAMARGO – </w:t>
      </w:r>
      <w:r>
        <w:rPr>
          <w:sz w:val="24"/>
          <w:szCs w:val="24"/>
        </w:rPr>
        <w:t xml:space="preserve">Oi, gente. Eu só queria agradecer,  pois elas já falaram tudo. </w:t>
      </w:r>
    </w:p>
    <w:p>
      <w:pPr>
        <w:pStyle w:val="Normal"/>
        <w:ind w:firstLine="708"/>
        <w:jc w:val="both"/>
        <w:rPr>
          <w:sz w:val="24"/>
          <w:szCs w:val="24"/>
        </w:rPr>
      </w:pPr>
      <w:r>
        <w:rPr>
          <w:sz w:val="24"/>
          <w:szCs w:val="24"/>
        </w:rPr>
        <w:t xml:space="preserve">Eu tenho orgulho deste projeto. Eu quero agradecer o pessoal que está aqui, o Luiz do Morro das Pedras, um dos líderes do Morro das Pedras, as meninas do Rififi, o pessoal da Vila do Chagas, o Miranda. A gente está vendo a força, o engajamento e a vontade que eles têm dessa mudança. Então, como voluntários fazer esse tipo de trabalho faz toda a diferença. </w:t>
      </w:r>
    </w:p>
    <w:p>
      <w:pPr>
        <w:pStyle w:val="Normal"/>
        <w:ind w:firstLine="708"/>
        <w:jc w:val="both"/>
        <w:rPr/>
      </w:pPr>
      <w:r>
        <w:rPr>
          <w:sz w:val="24"/>
          <w:szCs w:val="24"/>
        </w:rPr>
        <w:t>Eu gostaria de agradecer a Polícia Militar. Nós defendemos a Polícia Militar porque há um ano nós os acompanhamos diariamente, indo nas bases, indo nas reuniões com eles, e sabemos o quanto eles fazem milagre por esse projeto, para eles conseguirem conduzir com segurança a cidade. Eu só queria agradecer e agradecer também o Gean Loureiro por abraçar a causa do Vizinho Solidário, o Tenente-Coronel Marcelo Pontes, que tem sido um querido com a gente, o Comandante Junior, todos os que eu não conheço, mas que também abraçam esse projeto, em especial o Tenente Miranda, que a gente fala que vai largar a farda de tanto que a gente está atrás dele perseguindo-o e cobrando-o (</w:t>
      </w:r>
      <w:r>
        <w:rPr>
          <w:i/>
          <w:sz w:val="24"/>
          <w:szCs w:val="24"/>
        </w:rPr>
        <w:t>palmas</w:t>
      </w:r>
      <w:r>
        <w:rPr>
          <w:sz w:val="24"/>
          <w:szCs w:val="24"/>
        </w:rPr>
        <w:t>), e merece muito o nosso respeito.</w:t>
      </w:r>
    </w:p>
    <w:p>
      <w:pPr>
        <w:pStyle w:val="Normal"/>
        <w:spacing w:before="240" w:after="0"/>
        <w:ind w:firstLine="708"/>
        <w:jc w:val="both"/>
        <w:rPr>
          <w:sz w:val="24"/>
          <w:szCs w:val="24"/>
        </w:rPr>
      </w:pPr>
      <w:r>
        <w:rPr>
          <w:sz w:val="24"/>
          <w:szCs w:val="24"/>
        </w:rPr>
        <w:t xml:space="preserve">Eu quero que vocês não desistam. No começo o projeto dá trabalho, envolve várias coisas, trabalha com relações humanas, e sabemos o quanto é difícil porque cada um tem um temperamento. Tem pessoas que, quando sabem que tem líderes, acabam jogando mais funções para esses líderes. Então não desistam! </w:t>
      </w:r>
    </w:p>
    <w:p>
      <w:pPr>
        <w:pStyle w:val="Normal"/>
        <w:spacing w:before="240" w:after="0"/>
        <w:ind w:firstLine="708"/>
        <w:jc w:val="both"/>
        <w:rPr/>
      </w:pPr>
      <w:r>
        <w:rPr>
          <w:sz w:val="24"/>
          <w:szCs w:val="24"/>
        </w:rPr>
        <w:t>Nós tivemos 52 arrombamentos por mês no ano passado, no Vizinho Solidário, e fechamos o ano com quatro, duas tentativas e dois arrombamentos (</w:t>
      </w:r>
      <w:r>
        <w:rPr>
          <w:i/>
          <w:sz w:val="24"/>
          <w:szCs w:val="24"/>
        </w:rPr>
        <w:t>palmas</w:t>
      </w:r>
      <w:r>
        <w:rPr>
          <w:sz w:val="24"/>
          <w:szCs w:val="24"/>
        </w:rPr>
        <w:t xml:space="preserve">). Isso em 365 dias com essa parceria da Polícia Militar e da comunidade. Então, é um projeto que tem tudo para dar certo, dar certo também no mundo inteiro, e tenho certeza que aqui vai dar muito mais certo. </w:t>
      </w:r>
    </w:p>
    <w:p>
      <w:pPr>
        <w:pStyle w:val="Normal"/>
        <w:spacing w:before="240" w:after="0"/>
        <w:ind w:firstLine="708"/>
        <w:jc w:val="both"/>
        <w:rPr>
          <w:sz w:val="24"/>
          <w:szCs w:val="24"/>
        </w:rPr>
      </w:pPr>
      <w:r>
        <w:rPr>
          <w:sz w:val="24"/>
          <w:szCs w:val="24"/>
        </w:rPr>
        <w:t xml:space="preserve">Força e vamos adiante com o Projeto Vizinho Solidário! </w:t>
      </w:r>
    </w:p>
    <w:p>
      <w:pPr>
        <w:pStyle w:val="Normal"/>
        <w:spacing w:before="240" w:after="0"/>
        <w:ind w:firstLine="708"/>
        <w:jc w:val="both"/>
        <w:rPr/>
      </w:pPr>
      <w:r>
        <w:rPr>
          <w:sz w:val="24"/>
          <w:szCs w:val="24"/>
        </w:rPr>
        <w:t>Boa- noite, obrigada. (</w:t>
      </w:r>
      <w:r>
        <w:rPr>
          <w:i/>
          <w:sz w:val="24"/>
          <w:szCs w:val="24"/>
        </w:rPr>
        <w:t>Palmas.</w:t>
      </w:r>
      <w:r>
        <w:rPr>
          <w:sz w:val="24"/>
          <w:szCs w:val="24"/>
        </w:rPr>
        <w:t>)</w:t>
      </w:r>
    </w:p>
    <w:p>
      <w:pPr>
        <w:pStyle w:val="Normal"/>
        <w:ind w:firstLine="708"/>
        <w:jc w:val="both"/>
        <w:rPr/>
      </w:pPr>
      <w:r>
        <w:rPr>
          <w:b/>
          <w:sz w:val="24"/>
          <w:szCs w:val="24"/>
        </w:rPr>
        <w:t>O SR. PRESIDENTE (Deputado Estadual Gean Loureiro)</w:t>
      </w:r>
      <w:r>
        <w:rPr>
          <w:sz w:val="24"/>
          <w:szCs w:val="24"/>
        </w:rPr>
        <w:t xml:space="preserve"> – Vamos diminuir o tempo das manifestações para três minutos. A partir da próxima manifestação, estarão abertas as inscrições para a plenária falar. A nossa sugestão é que possa falar um representante de cada bairro, temos muitos bairros aqui, para não falar quatro ou cinco representantes do mesmo bairro. </w:t>
      </w:r>
    </w:p>
    <w:p>
      <w:pPr>
        <w:pStyle w:val="Normal"/>
        <w:ind w:firstLine="708"/>
        <w:jc w:val="both"/>
        <w:rPr>
          <w:sz w:val="24"/>
          <w:szCs w:val="24"/>
        </w:rPr>
      </w:pPr>
      <w:r>
        <w:rPr>
          <w:sz w:val="24"/>
          <w:szCs w:val="24"/>
        </w:rPr>
        <w:t xml:space="preserve">Agradeço a presença do Procurador de Justiça, que já dirigiu a Procuradoria por duas vezes, foi Chefe do Ministério Público estadual, órgão que fiscaliza a atuação e cobra o direito da sociedade. </w:t>
      </w:r>
    </w:p>
    <w:p>
      <w:pPr>
        <w:pStyle w:val="Normal"/>
        <w:ind w:firstLine="708"/>
        <w:jc w:val="both"/>
        <w:rPr>
          <w:sz w:val="24"/>
          <w:szCs w:val="24"/>
        </w:rPr>
      </w:pPr>
      <w:r>
        <w:rPr>
          <w:sz w:val="24"/>
          <w:szCs w:val="24"/>
        </w:rPr>
        <w:t>Passo a palavra para o doutor José Galvani Alberton, Subcorregedor-Geral do Ministério Público Estadual, representando o doutor Sandro José Neis, Procurador-Geral de Justiça.</w:t>
      </w:r>
    </w:p>
    <w:p>
      <w:pPr>
        <w:pStyle w:val="Normal"/>
        <w:ind w:firstLine="708"/>
        <w:jc w:val="both"/>
        <w:rPr/>
      </w:pPr>
      <w:r>
        <w:rPr>
          <w:b/>
          <w:sz w:val="24"/>
          <w:szCs w:val="24"/>
        </w:rPr>
        <w:t>O SR. JOSÉ GALVANI</w:t>
      </w:r>
      <w:r>
        <w:rPr>
          <w:sz w:val="24"/>
          <w:szCs w:val="24"/>
        </w:rPr>
        <w:t xml:space="preserve"> </w:t>
      </w:r>
      <w:r>
        <w:rPr>
          <w:b/>
          <w:sz w:val="24"/>
          <w:szCs w:val="24"/>
        </w:rPr>
        <w:t xml:space="preserve">ALBERTON – </w:t>
      </w:r>
      <w:r>
        <w:rPr>
          <w:sz w:val="24"/>
          <w:szCs w:val="24"/>
        </w:rPr>
        <w:t>Boa noite a todos. Em nome do Deputado Gean, eu gostaria de cumprimentar todos os ilustres integrantes da mesa.</w:t>
      </w:r>
    </w:p>
    <w:p>
      <w:pPr>
        <w:pStyle w:val="Normal"/>
        <w:ind w:firstLine="708"/>
        <w:jc w:val="both"/>
        <w:rPr>
          <w:sz w:val="24"/>
          <w:szCs w:val="24"/>
        </w:rPr>
      </w:pPr>
      <w:r>
        <w:rPr>
          <w:sz w:val="24"/>
          <w:szCs w:val="24"/>
        </w:rPr>
        <w:t>Começo dizendo que depois de quarenta anos de Ministério Público esta noite talvez tenha sido a mais importante da minha vida. Coincidentemente, eu havia anotado a palavra solidariedade para colocá-la como um antídoto ao problema de segurança que é o objeto da nossa reunião de hoje.</w:t>
      </w:r>
    </w:p>
    <w:p>
      <w:pPr>
        <w:pStyle w:val="Normal"/>
        <w:tabs>
          <w:tab w:val="clear" w:pos="708"/>
          <w:tab w:val="left" w:pos="0" w:leader="none"/>
        </w:tabs>
        <w:jc w:val="both"/>
        <w:rPr>
          <w:sz w:val="24"/>
          <w:szCs w:val="24"/>
        </w:rPr>
      </w:pPr>
      <w:r>
        <w:rPr>
          <w:sz w:val="24"/>
          <w:szCs w:val="24"/>
        </w:rPr>
        <w:tab/>
        <w:t xml:space="preserve">Eu fui roubado nessa iniciativa. E que roubo fantástico foi esse! Ouvir o relato, o entusiasmo e a iniciativa destas três ilustres cidadãs: a Ane, a Margarete e a Soraya. Eu tenho plena convicção que segurança pressupõe solidariedade. </w:t>
      </w:r>
    </w:p>
    <w:p>
      <w:pPr>
        <w:pStyle w:val="Normal"/>
        <w:tabs>
          <w:tab w:val="clear" w:pos="708"/>
          <w:tab w:val="left" w:pos="0" w:leader="none"/>
        </w:tabs>
        <w:jc w:val="both"/>
        <w:rPr>
          <w:sz w:val="24"/>
          <w:szCs w:val="24"/>
        </w:rPr>
      </w:pPr>
      <w:r>
        <w:rPr>
          <w:sz w:val="24"/>
          <w:szCs w:val="24"/>
        </w:rPr>
        <w:tab/>
        <w:t xml:space="preserve">Eu, como representante do Ministério Público, obviamente, não poderia vir aqui e fazer qualquer tipo de aceno, um reforço do contingente policial, número de policiais, número de viaturas, de postos policiais. Mas vocês nos ajudaram a demonstrar que não é só com isso que se faz a segurança do cidadão. Ela pode se fazer também a partir do cultivo de determinados sentimentos, entre os quais esse que foi muito bem ressaltado aqui, que é a solidariedade. </w:t>
      </w:r>
    </w:p>
    <w:p>
      <w:pPr>
        <w:pStyle w:val="Normal"/>
        <w:tabs>
          <w:tab w:val="clear" w:pos="708"/>
          <w:tab w:val="left" w:pos="0" w:leader="none"/>
        </w:tabs>
        <w:jc w:val="both"/>
        <w:rPr>
          <w:sz w:val="24"/>
          <w:szCs w:val="24"/>
        </w:rPr>
      </w:pPr>
      <w:r>
        <w:rPr>
          <w:sz w:val="24"/>
          <w:szCs w:val="24"/>
        </w:rPr>
        <w:tab/>
        <w:t xml:space="preserve">A contribuição concreta que o Ministério Público pode trazer para este evento é a notícia de que nós acabamos de instalar na semana passada a primeira Promotoria Regional da Segurança Pública, sediada em Florianópolis, cujo objetivo é exatamente o de aglutinar as forças de segurança pública que existem hoje na nossa região, evitar que essas forças trabalhem desconexas. </w:t>
      </w:r>
    </w:p>
    <w:p>
      <w:pPr>
        <w:pStyle w:val="Normal"/>
        <w:tabs>
          <w:tab w:val="clear" w:pos="708"/>
          <w:tab w:val="left" w:pos="0" w:leader="none"/>
        </w:tabs>
        <w:jc w:val="both"/>
        <w:rPr>
          <w:sz w:val="24"/>
          <w:szCs w:val="24"/>
        </w:rPr>
      </w:pPr>
      <w:r>
        <w:rPr>
          <w:sz w:val="24"/>
          <w:szCs w:val="24"/>
        </w:rPr>
        <w:tab/>
        <w:t xml:space="preserve">Tanto o Coronel Pontes quanto o Delegado Verdi, manifestaram aqui a importância dos registros de todas as ocorrências policiais, e de fato isso é importante para que a partir destes registros esses dados possam ser capturados e trabalhados estrategicamente dentro de um programa que já está em operação, que é o diagnóstico criminal, mediante o qual se pode saber em que regiões está acontecendo determinado delito, de que forma ele está acontecendo, quem são as principais vítimas, a fim de que as forças de segurança possam, então, unir os seus recursos e de forma racional atacar o problema. É este trabalho que o Ministério Público quer fazer. Não o interprete, por favor, doutor Verdi e Coronel Pontes, como alguém poderia dizer que o Ministério Público está querendo policiar a polícia. Não é absolutamente nada disso. Nós queremos é pegar os nossos quadrados, juntá-los e compor um grande retângulo dentro do qual a população possa viver tranquilamente e em paz. Esse é o nosso verdadeiro propósito. </w:t>
      </w:r>
    </w:p>
    <w:p>
      <w:pPr>
        <w:pStyle w:val="Normal"/>
        <w:tabs>
          <w:tab w:val="clear" w:pos="708"/>
          <w:tab w:val="left" w:pos="0" w:leader="none"/>
        </w:tabs>
        <w:jc w:val="both"/>
        <w:rPr>
          <w:sz w:val="24"/>
          <w:szCs w:val="24"/>
        </w:rPr>
      </w:pPr>
      <w:r>
        <w:rPr>
          <w:sz w:val="24"/>
          <w:szCs w:val="24"/>
        </w:rPr>
        <w:tab/>
        <w:t>Eu não vou me alongar porque o tempo é curto. Nós poderíamos, logicamente, falar muito mais sobre segurança pública, que não passa apenas pelo trabalho de repressão policial, ela tem outros componentes que precisariam ser trazidos à discussão entre os quais eu me permito citar rapidamente a questão relacionada à aplicação e execução das penas, que é algo que precisa ser revisto no país, na esfera jurídico normativa, e um outro aspecto que envolve a construção de uma nova cultura, que começa exatamente pelo exemplo que foi trazido hoje aqui pelas nossas ilustres cidadãs. Um exemplo que eu, com a permissão de vocês, vou levar ao Ministério Público, e se eu for autorizado vou sugerir que esta proposta seja estimulada em outras regiões do Estado, porque é através  dessa participação conjunta da sociedade e do Estado, através das forças de segurança, que nós realmente vamos conseguir construir uma sociedade mais justa, mais solidária e conquistar a paz que todos desejamos.</w:t>
      </w:r>
    </w:p>
    <w:p>
      <w:pPr>
        <w:pStyle w:val="Normal"/>
        <w:tabs>
          <w:tab w:val="clear" w:pos="708"/>
          <w:tab w:val="left" w:pos="0" w:leader="none"/>
        </w:tabs>
        <w:jc w:val="both"/>
        <w:rPr>
          <w:sz w:val="24"/>
          <w:szCs w:val="24"/>
        </w:rPr>
      </w:pPr>
      <w:r>
        <w:rPr>
          <w:sz w:val="24"/>
          <w:szCs w:val="24"/>
        </w:rPr>
        <w:tab/>
        <w:t>Eu agradeço essa oportunidade, doutor Gean, felicito a todos pela iniciativa deste evento e desejo que todos tenhamos êxito nessas propostas e iniciativas, a fim de que o nosso povo viva mais em paz.</w:t>
      </w:r>
    </w:p>
    <w:p>
      <w:pPr>
        <w:pStyle w:val="Normal"/>
        <w:tabs>
          <w:tab w:val="clear" w:pos="708"/>
          <w:tab w:val="left" w:pos="0" w:leader="none"/>
        </w:tabs>
        <w:jc w:val="both"/>
        <w:rPr/>
      </w:pPr>
      <w:r>
        <w:rPr>
          <w:sz w:val="24"/>
          <w:szCs w:val="24"/>
        </w:rPr>
        <w:tab/>
        <w:t>Obrigado. (</w:t>
      </w:r>
      <w:r>
        <w:rPr>
          <w:i/>
          <w:sz w:val="24"/>
          <w:szCs w:val="24"/>
        </w:rPr>
        <w:t>Palmas.</w:t>
      </w:r>
      <w:r>
        <w:rPr>
          <w:sz w:val="24"/>
          <w:szCs w:val="24"/>
        </w:rPr>
        <w:t xml:space="preserve">) </w:t>
      </w:r>
    </w:p>
    <w:p>
      <w:pPr>
        <w:pStyle w:val="Normal"/>
        <w:tabs>
          <w:tab w:val="clear" w:pos="708"/>
          <w:tab w:val="left" w:pos="0" w:leader="none"/>
        </w:tabs>
        <w:jc w:val="both"/>
        <w:rPr/>
      </w:pPr>
      <w:r>
        <w:rPr>
          <w:b/>
          <w:sz w:val="24"/>
          <w:szCs w:val="24"/>
        </w:rPr>
        <w:tab/>
        <w:t>O SR. PRESIDENTE (Deputado Estadual Gean Loureiro)</w:t>
      </w:r>
      <w:r>
        <w:rPr>
          <w:sz w:val="24"/>
          <w:szCs w:val="24"/>
        </w:rPr>
        <w:t xml:space="preserve"> – Quero convidar o Vereador Celso Sandrini para participar conosco na mesa. </w:t>
      </w:r>
    </w:p>
    <w:p>
      <w:pPr>
        <w:pStyle w:val="Normal"/>
        <w:tabs>
          <w:tab w:val="clear" w:pos="708"/>
          <w:tab w:val="left" w:pos="0" w:leader="none"/>
        </w:tabs>
        <w:jc w:val="both"/>
        <w:rPr>
          <w:sz w:val="24"/>
          <w:szCs w:val="24"/>
        </w:rPr>
      </w:pPr>
      <w:r>
        <w:rPr>
          <w:sz w:val="24"/>
          <w:szCs w:val="24"/>
        </w:rPr>
        <w:tab/>
        <w:t>Passo a palavra para o Deputado Estadual Doutor Vicente, e ao término da sua manifestação as inscrições estarão encerradas.</w:t>
      </w:r>
    </w:p>
    <w:p>
      <w:pPr>
        <w:pStyle w:val="Normal"/>
        <w:tabs>
          <w:tab w:val="clear" w:pos="708"/>
          <w:tab w:val="left" w:pos="0" w:leader="none"/>
        </w:tabs>
        <w:jc w:val="both"/>
        <w:rPr/>
      </w:pPr>
      <w:r>
        <w:rPr>
          <w:b/>
          <w:sz w:val="24"/>
          <w:szCs w:val="24"/>
        </w:rPr>
        <w:tab/>
        <w:t xml:space="preserve">O SR. DEPUTADO ESTADUAL DR. VICENTE – </w:t>
      </w:r>
      <w:r>
        <w:rPr>
          <w:sz w:val="24"/>
          <w:szCs w:val="24"/>
        </w:rPr>
        <w:t>Boa noite, inicialmente eu quero deixar um abraço ao meu amigo Gean, que é um baita representante de Florianópolis, que teve a graça de fazer uma reunião tão bacana como esta, apelando para a comunidade para que ela se manifeste e convidando as ilustres autoridades para debater um tema atual no Brasil, em qualquer comunidade.</w:t>
      </w:r>
    </w:p>
    <w:p>
      <w:pPr>
        <w:pStyle w:val="Normal"/>
        <w:tabs>
          <w:tab w:val="clear" w:pos="708"/>
          <w:tab w:val="left" w:pos="0" w:leader="none"/>
        </w:tabs>
        <w:jc w:val="both"/>
        <w:rPr/>
      </w:pPr>
      <w:r>
        <w:rPr>
          <w:sz w:val="24"/>
          <w:szCs w:val="24"/>
        </w:rPr>
        <w:tab/>
        <w:t>Eu divido o meu tempo hoje entre o Estado e Florianópolis, pois sou Deputado Estadual representando Florianópolis junto com este guri, esse rapaz (</w:t>
      </w:r>
      <w:r>
        <w:rPr>
          <w:i/>
          <w:sz w:val="24"/>
          <w:szCs w:val="24"/>
        </w:rPr>
        <w:t>faz referência ao Deputado Gean.</w:t>
      </w:r>
      <w:r>
        <w:rPr>
          <w:sz w:val="24"/>
          <w:szCs w:val="24"/>
        </w:rPr>
        <w:t>). Eu tenho muito orgulho dele. Também tenho origem aqui, lá no Estreito, na praia do Balneário.</w:t>
      </w:r>
    </w:p>
    <w:p>
      <w:pPr>
        <w:pStyle w:val="Normal"/>
        <w:tabs>
          <w:tab w:val="clear" w:pos="708"/>
          <w:tab w:val="left" w:pos="0" w:leader="none"/>
        </w:tabs>
        <w:jc w:val="both"/>
        <w:rPr>
          <w:sz w:val="24"/>
          <w:szCs w:val="24"/>
        </w:rPr>
      </w:pPr>
      <w:r>
        <w:rPr>
          <w:sz w:val="24"/>
          <w:szCs w:val="24"/>
        </w:rPr>
        <w:tab/>
        <w:t xml:space="preserve">Quero dizer que cada vez mais a gente se orgulha desta Capital. É uma Capital mais calma que as outras? Sim, mas nós temos que nos preocupar, coronéis, com uma condição especial: além da Capital, ela é um polo turístico importante, e por ser um polo turístico ela representa muito na lucratividade, no PIB da Capital, no PIB das pessoas, no trabalho, na presença em hotéis, bares, restaurantes. Por isso é importante. </w:t>
      </w:r>
    </w:p>
    <w:p>
      <w:pPr>
        <w:pStyle w:val="Normal"/>
        <w:tabs>
          <w:tab w:val="clear" w:pos="708"/>
          <w:tab w:val="left" w:pos="0" w:leader="none"/>
        </w:tabs>
        <w:jc w:val="both"/>
        <w:rPr>
          <w:sz w:val="24"/>
          <w:szCs w:val="24"/>
        </w:rPr>
      </w:pPr>
      <w:r>
        <w:rPr>
          <w:sz w:val="24"/>
          <w:szCs w:val="24"/>
        </w:rPr>
        <w:tab/>
        <w:t xml:space="preserve">Eu estimulei muito também na cidade onde moro, Jaraguá, a presença dos Consegs e a presença desta instituição, o Vizinho Solidário. Para mim não tem mais porque patinarmos, a comunidade tem que se envolver e fazer este elo entre Polícia Civil, Polícia Militar e comunidade. Daí, sim, os índices vão baixar bastante e fazer com que o principal, que é a sensação de proteção, seja visível entre as pessoas que moram aqui no sul da Ilha. </w:t>
      </w:r>
    </w:p>
    <w:p>
      <w:pPr>
        <w:pStyle w:val="Normal"/>
        <w:tabs>
          <w:tab w:val="clear" w:pos="708"/>
          <w:tab w:val="left" w:pos="0" w:leader="none"/>
        </w:tabs>
        <w:jc w:val="both"/>
        <w:rPr>
          <w:sz w:val="24"/>
          <w:szCs w:val="24"/>
        </w:rPr>
      </w:pPr>
      <w:r>
        <w:rPr>
          <w:sz w:val="24"/>
          <w:szCs w:val="24"/>
        </w:rPr>
        <w:tab/>
        <w:t>Eu venho me colocar como mais uma autoridade à disposição. Eu estou lá na Assembleia, sou parceiro do Gean, e quero mais uma vez parabenizar a comunidade, as pessoas que implantaram este trabalho, que é um trabalho maravilhoso. Este projeto, mais a inteligência e a presença das polícias, para quem eu tenho que tirar o chapéu, fazem muito mais do que aquilo que seria factível, possível. Eu parabenizo a Polícia Civil e a Polícia Militar como instituições respeitáveis dentro do nosso Estado. Parabenizo a presença dos Vereadores e as demais autoridades.</w:t>
      </w:r>
    </w:p>
    <w:p>
      <w:pPr>
        <w:pStyle w:val="Normal"/>
        <w:tabs>
          <w:tab w:val="clear" w:pos="708"/>
          <w:tab w:val="left" w:pos="0" w:leader="none"/>
        </w:tabs>
        <w:jc w:val="both"/>
        <w:rPr/>
      </w:pPr>
      <w:r>
        <w:rPr>
          <w:sz w:val="24"/>
          <w:szCs w:val="24"/>
        </w:rPr>
        <w:tab/>
        <w:t>Um abraço e uma boa noite. (</w:t>
      </w:r>
      <w:r>
        <w:rPr>
          <w:i/>
          <w:sz w:val="24"/>
          <w:szCs w:val="24"/>
        </w:rPr>
        <w:t>Palmas.</w:t>
      </w:r>
      <w:r>
        <w:rPr>
          <w:sz w:val="24"/>
          <w:szCs w:val="24"/>
        </w:rPr>
        <w:t>)</w:t>
      </w:r>
    </w:p>
    <w:p>
      <w:pPr>
        <w:pStyle w:val="Normal"/>
        <w:tabs>
          <w:tab w:val="clear" w:pos="708"/>
          <w:tab w:val="left" w:pos="0" w:leader="none"/>
        </w:tabs>
        <w:jc w:val="both"/>
        <w:rPr/>
      </w:pPr>
      <w:r>
        <w:rPr>
          <w:b/>
          <w:sz w:val="24"/>
          <w:szCs w:val="24"/>
        </w:rPr>
        <w:tab/>
        <w:t>O SR. PRESIDENTE (Deputado Estadual Gean Loureiro)</w:t>
      </w:r>
      <w:r>
        <w:rPr>
          <w:sz w:val="24"/>
          <w:szCs w:val="24"/>
        </w:rPr>
        <w:t xml:space="preserve"> – Quero combinar com vocês a metodologia da reunião. Nós temos dezoito inscritos para falar, mais os Vereadores. Eu até pedi aos Vereadores que deixassem a comunidade falar primeiro para que eles estejam presentes. (</w:t>
      </w:r>
      <w:r>
        <w:rPr>
          <w:i/>
          <w:sz w:val="24"/>
          <w:szCs w:val="24"/>
        </w:rPr>
        <w:t>Palmas.</w:t>
      </w:r>
      <w:r>
        <w:rPr>
          <w:sz w:val="24"/>
          <w:szCs w:val="24"/>
        </w:rPr>
        <w:t>)</w:t>
      </w:r>
    </w:p>
    <w:p>
      <w:pPr>
        <w:pStyle w:val="Normal"/>
        <w:tabs>
          <w:tab w:val="clear" w:pos="708"/>
          <w:tab w:val="left" w:pos="0" w:leader="none"/>
        </w:tabs>
        <w:jc w:val="both"/>
        <w:rPr>
          <w:sz w:val="24"/>
          <w:szCs w:val="24"/>
        </w:rPr>
      </w:pPr>
      <w:r>
        <w:rPr>
          <w:sz w:val="24"/>
          <w:szCs w:val="24"/>
        </w:rPr>
        <w:tab/>
        <w:t>Peço que sejam objetivos, em virtude do adiantado da hora.</w:t>
        <w:tab/>
        <w:t xml:space="preserve">  </w:t>
      </w:r>
    </w:p>
    <w:p>
      <w:pPr>
        <w:pStyle w:val="Normal"/>
        <w:tabs>
          <w:tab w:val="clear" w:pos="708"/>
          <w:tab w:val="left" w:pos="0" w:leader="none"/>
        </w:tabs>
        <w:jc w:val="both"/>
        <w:rPr>
          <w:sz w:val="24"/>
          <w:szCs w:val="24"/>
        </w:rPr>
      </w:pPr>
      <w:r>
        <w:rPr>
          <w:sz w:val="24"/>
          <w:szCs w:val="24"/>
        </w:rPr>
        <w:tab/>
        <w:t>Passo a palavra para o senhor Maurício Leal da Associação dos Moradores da Cachoeira do Rio Tavares (Amocart).</w:t>
      </w:r>
    </w:p>
    <w:p>
      <w:pPr>
        <w:pStyle w:val="Normal"/>
        <w:jc w:val="both"/>
        <w:rPr/>
      </w:pPr>
      <w:r>
        <w:rPr>
          <w:sz w:val="24"/>
          <w:szCs w:val="24"/>
        </w:rPr>
        <w:tab/>
      </w:r>
      <w:r>
        <w:rPr>
          <w:b/>
          <w:sz w:val="24"/>
          <w:szCs w:val="24"/>
        </w:rPr>
        <w:t xml:space="preserve">O SR. MAURÍCIO LEAL – </w:t>
      </w:r>
      <w:r>
        <w:rPr>
          <w:sz w:val="24"/>
          <w:szCs w:val="24"/>
        </w:rPr>
        <w:t xml:space="preserve">Boa noite a todos. Agradeço pela oportunidade de estar aqui. </w:t>
      </w:r>
    </w:p>
    <w:p>
      <w:pPr>
        <w:pStyle w:val="Normal"/>
        <w:ind w:firstLine="708"/>
        <w:jc w:val="both"/>
        <w:rPr/>
      </w:pPr>
      <w:r>
        <w:rPr>
          <w:sz w:val="24"/>
          <w:szCs w:val="24"/>
        </w:rPr>
        <w:t>Quero falar sobre segurança no trânsito. Foi feita a SC-405, a terceira pista, mas na realidade a terceira pista é uma violência, a lombofaixa não funciona, os carros fora do horário de pico passam a 80 km/h, 100 km/h, não</w:t>
      </w:r>
      <w:r>
        <w:rPr>
          <w:b/>
          <w:sz w:val="24"/>
          <w:szCs w:val="24"/>
        </w:rPr>
        <w:t xml:space="preserve"> r</w:t>
      </w:r>
      <w:r>
        <w:rPr>
          <w:sz w:val="24"/>
          <w:szCs w:val="24"/>
        </w:rPr>
        <w:t>espeitando a lombofaixa, que não dá segurança para a nossa comunidade e ainda está danificando a casa dos nossos moradores. Então, a gente pede, já fizemos manifestação - o Comandante da Polícia Rodoviária estadual esteve com a gente, e agradecemos a ele por sempre ser nosso parceiro - atenção nesse sentido, e também não tem segurança no acostamento e não tem ciclovia na SC-405. Isso é urgente e pedimos a atenção de vocês para esses pontos.</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tabs>
          <w:tab w:val="clear" w:pos="708"/>
          <w:tab w:val="left" w:pos="0" w:leader="none"/>
        </w:tabs>
        <w:jc w:val="both"/>
        <w:rPr/>
      </w:pPr>
      <w:r>
        <w:rPr>
          <w:b/>
          <w:sz w:val="24"/>
          <w:szCs w:val="24"/>
        </w:rPr>
        <w:tab/>
        <w:t>O SR. PRESIDENTE (Deputado Estadual Gean Loureiro)</w:t>
      </w:r>
      <w:r>
        <w:rPr>
          <w:sz w:val="24"/>
          <w:szCs w:val="24"/>
        </w:rPr>
        <w:t xml:space="preserve"> – Passo a palavra para a senhora Claudia Tostes do Condomínio Lagoa Pequena na região do Rio Tavares.</w:t>
      </w:r>
    </w:p>
    <w:p>
      <w:pPr>
        <w:pStyle w:val="Normal"/>
        <w:tabs>
          <w:tab w:val="clear" w:pos="708"/>
          <w:tab w:val="left" w:pos="0" w:leader="none"/>
        </w:tabs>
        <w:jc w:val="both"/>
        <w:rPr/>
      </w:pPr>
      <w:r>
        <w:rPr>
          <w:sz w:val="24"/>
          <w:szCs w:val="24"/>
        </w:rPr>
        <w:tab/>
      </w:r>
      <w:r>
        <w:rPr>
          <w:b/>
          <w:sz w:val="24"/>
          <w:szCs w:val="24"/>
        </w:rPr>
        <w:t>A SRA.</w:t>
      </w:r>
      <w:r>
        <w:rPr>
          <w:sz w:val="24"/>
          <w:szCs w:val="24"/>
        </w:rPr>
        <w:t xml:space="preserve"> </w:t>
      </w:r>
      <w:r>
        <w:rPr>
          <w:b/>
          <w:sz w:val="24"/>
          <w:szCs w:val="24"/>
        </w:rPr>
        <w:t>CLAUDIA TOSTES</w:t>
      </w:r>
      <w:r>
        <w:rPr>
          <w:sz w:val="24"/>
          <w:szCs w:val="24"/>
        </w:rPr>
        <w:t xml:space="preserve"> </w:t>
      </w:r>
      <w:r>
        <w:rPr>
          <w:b/>
          <w:sz w:val="24"/>
          <w:szCs w:val="24"/>
        </w:rPr>
        <w:t xml:space="preserve">– </w:t>
      </w:r>
      <w:r>
        <w:rPr>
          <w:sz w:val="24"/>
          <w:szCs w:val="24"/>
        </w:rPr>
        <w:t>Boa noite a todos. Eu moro há trinta anos em Florianópolis, minhas filhas nasceram aqui, moro na região do Rio Tavares, na lagoinha pequena. Ali tem um problema sério que é a extensão da praia do Campeche. Mulheres, meninas, não podemos ir à praia sozinhas! Tem tentativa de estupro! Isso é seriíssimo! Não dá para ir à praia sozinha. Há vários casos delatados à polícia, mas não teve muita presença da polícia investigando esse caso. É uma coisa muito séria! Mulheres, crianças, não podemos atravessar a trilha na região da lagoa pequena! Nas cinco ruas acontece a mesma coisa: tentativa de estupro. Eles se escondem na trilha.</w:t>
      </w:r>
    </w:p>
    <w:p>
      <w:pPr>
        <w:pStyle w:val="Normal"/>
        <w:tabs>
          <w:tab w:val="clear" w:pos="708"/>
          <w:tab w:val="left" w:pos="0" w:leader="none"/>
        </w:tabs>
        <w:jc w:val="both"/>
        <w:rPr>
          <w:sz w:val="24"/>
          <w:szCs w:val="24"/>
        </w:rPr>
      </w:pPr>
      <w:r>
        <w:rPr>
          <w:sz w:val="24"/>
          <w:szCs w:val="24"/>
        </w:rPr>
        <w:tab/>
        <w:t xml:space="preserve">Eu tenho uma filha jovem que faz faculdade. Ela volta para casa às 22 horas. Ela não pode voltar andando, na pista, da parada do ônibus até a nossa casa - não tem segurança para ela voltar da faculdade para casa -, então muitas vezes ela não dorme em casa, porque eu não estou para buscá-la. </w:t>
      </w:r>
    </w:p>
    <w:p>
      <w:pPr>
        <w:pStyle w:val="Normal"/>
        <w:tabs>
          <w:tab w:val="clear" w:pos="708"/>
          <w:tab w:val="left" w:pos="0" w:leader="none"/>
        </w:tabs>
        <w:jc w:val="both"/>
        <w:rPr>
          <w:sz w:val="24"/>
          <w:szCs w:val="24"/>
        </w:rPr>
      </w:pPr>
      <w:r>
        <w:rPr>
          <w:sz w:val="24"/>
          <w:szCs w:val="24"/>
        </w:rPr>
        <w:tab/>
        <w:t>Queria relatar isto, porque a polícia está aqui: esta região sofre muito com esses casos que, a meu ver, são sérios.</w:t>
      </w:r>
    </w:p>
    <w:p>
      <w:pPr>
        <w:pStyle w:val="Normal"/>
        <w:tabs>
          <w:tab w:val="clear" w:pos="708"/>
          <w:tab w:val="left" w:pos="0" w:leader="none"/>
        </w:tabs>
        <w:jc w:val="both"/>
        <w:rPr/>
      </w:pPr>
      <w:r>
        <w:rPr>
          <w:sz w:val="24"/>
          <w:szCs w:val="24"/>
        </w:rPr>
        <w:tab/>
        <w:t>Obrigada, uma boa noite a todos. (</w:t>
      </w:r>
      <w:r>
        <w:rPr>
          <w:i/>
          <w:sz w:val="24"/>
          <w:szCs w:val="24"/>
        </w:rPr>
        <w:t>Palmas.</w:t>
      </w:r>
      <w:r>
        <w:rPr>
          <w:sz w:val="24"/>
          <w:szCs w:val="24"/>
        </w:rPr>
        <w:t>)</w:t>
      </w:r>
    </w:p>
    <w:p>
      <w:pPr>
        <w:pStyle w:val="Normal"/>
        <w:tabs>
          <w:tab w:val="clear" w:pos="708"/>
          <w:tab w:val="left" w:pos="0" w:leader="none"/>
        </w:tabs>
        <w:jc w:val="both"/>
        <w:rPr/>
      </w:pPr>
      <w:r>
        <w:rPr>
          <w:sz w:val="24"/>
          <w:szCs w:val="24"/>
        </w:rPr>
        <w:tab/>
      </w:r>
      <w:r>
        <w:rPr>
          <w:b/>
          <w:sz w:val="24"/>
          <w:szCs w:val="24"/>
        </w:rPr>
        <w:t>O SR. PRESIDENTE (Deputado Estadual Gean Loureiro)</w:t>
      </w:r>
      <w:r>
        <w:rPr>
          <w:sz w:val="24"/>
          <w:szCs w:val="24"/>
        </w:rPr>
        <w:t xml:space="preserve"> – Passo a palavra para a senhora Camila Waterkemper, diretora da Escola de Ensino Fundamental Baldicero Filomeno da Tapera. </w:t>
      </w:r>
    </w:p>
    <w:p>
      <w:pPr>
        <w:pStyle w:val="Normal"/>
        <w:tabs>
          <w:tab w:val="clear" w:pos="708"/>
          <w:tab w:val="left" w:pos="0" w:leader="none"/>
        </w:tabs>
        <w:jc w:val="both"/>
        <w:rPr/>
      </w:pPr>
      <w:r>
        <w:rPr>
          <w:b/>
          <w:sz w:val="24"/>
          <w:szCs w:val="24"/>
        </w:rPr>
        <w:tab/>
        <w:t>A SRA. CAMILA WATERKEMPER –</w:t>
      </w:r>
      <w:r>
        <w:rPr>
          <w:sz w:val="24"/>
          <w:szCs w:val="24"/>
        </w:rPr>
        <w:t xml:space="preserve"> Boa noite, Deputado. Obrigada por esta oportunidade, pois não é sempre que a gente pode fazer isso. </w:t>
        <w:tab/>
        <w:t>Agora eu queria falar com a comunidade: boa noite a todos.</w:t>
      </w:r>
    </w:p>
    <w:p>
      <w:pPr>
        <w:pStyle w:val="Normal"/>
        <w:tabs>
          <w:tab w:val="clear" w:pos="708"/>
          <w:tab w:val="left" w:pos="0" w:leader="none"/>
        </w:tabs>
        <w:jc w:val="both"/>
        <w:rPr>
          <w:sz w:val="24"/>
          <w:szCs w:val="24"/>
        </w:rPr>
      </w:pPr>
      <w:r>
        <w:rPr>
          <w:sz w:val="24"/>
          <w:szCs w:val="24"/>
        </w:rPr>
        <w:tab/>
        <w:t xml:space="preserve">Em 21 de setembro de 2015, nós estávamos na rua do Juca, que é a rua principal da Tapera, fazendo uma homenagem ao Dia Internacional da Paz pela ONU. Lá, junto com o nosso amigo de escola, Coronel Paixão, junto com outras autoridades, como a Guarda Municipal e outros que estão vindo nos auxiliar, nós lutamos por várias campanhas. E aqui eu vou pedir, Deputados, o fortalecimento dessas campanhas, principalmente para a educação não só na escola, mas na comunidade. Porque em 2015 nós tivemos... Primeiro, o Nepre, Núcleo de Atenção e Prevenção às violências nas escolas, há muitos anos existe. Todas as escolas estaduais e municipais são obrigadas a ter, graças a uma lei. Que bom! Não funciona? Ainda não. Nós ainda não temos a cultura, mas nós vamos aprender. </w:t>
      </w:r>
    </w:p>
    <w:p>
      <w:pPr>
        <w:pStyle w:val="Normal"/>
        <w:tabs>
          <w:tab w:val="clear" w:pos="708"/>
          <w:tab w:val="left" w:pos="0" w:leader="none"/>
        </w:tabs>
        <w:jc w:val="both"/>
        <w:rPr/>
      </w:pPr>
      <w:r>
        <w:rPr>
          <w:sz w:val="24"/>
          <w:szCs w:val="24"/>
        </w:rPr>
        <w:tab/>
        <w:t xml:space="preserve">No ano passado, foi lançada a Campanha </w:t>
      </w:r>
      <w:r>
        <w:rPr>
          <w:i/>
          <w:sz w:val="24"/>
          <w:szCs w:val="24"/>
        </w:rPr>
        <w:t>He For She</w:t>
      </w:r>
      <w:r>
        <w:rPr>
          <w:sz w:val="24"/>
          <w:szCs w:val="24"/>
        </w:rPr>
        <w:t xml:space="preserve"> pela Assembleia Legislativa, junto com a Comissão; também tivemos a Campanha Drogas Não, e outras campanhas do Tribunal de Justiça. E contamos com o apoio principalmente do Sargento Demilson, da Polícia Rodoviária Militar, que nos ajudou no sentido de orientar o trânsito. </w:t>
      </w:r>
    </w:p>
    <w:p>
      <w:pPr>
        <w:pStyle w:val="Normal"/>
        <w:tabs>
          <w:tab w:val="clear" w:pos="708"/>
          <w:tab w:val="left" w:pos="0" w:leader="none"/>
        </w:tabs>
        <w:jc w:val="both"/>
        <w:rPr>
          <w:sz w:val="24"/>
          <w:szCs w:val="24"/>
        </w:rPr>
      </w:pPr>
      <w:r>
        <w:rPr>
          <w:sz w:val="24"/>
          <w:szCs w:val="24"/>
        </w:rPr>
        <w:tab/>
        <w:t>No ano passado, nós estávamos muito bem calçados em todas as áreas. Este ano a gente precisa do trânsito. Por quê? Este ano, na terça de carnaval... Aliás, sábado agora é Dia Estadual da Família, uma lei estadual de janeiro, dentro da escola. Mas o nosso problema é que nós estamos com uma família desestruturada. Por qual motivo? A mãe de um aluno do primeiro ano, de seis anos de idade, foi atropelada na Tapera, quando ela estava, às 7 horas da manhã, indo trabalhar, ela trabalha com faxina. Porém, a pessoa, a gente só vai lembrar o caso quando a gente falar que quem estava dirigindo alcoolizado era o filho de um Desembargador. Então, eu peço um pouco mais de educação. Não tenho o que falar da Justiça porque a justiça foi feita, está sendo cumprida. Mas, por favor, continuem com os programas, como o Proerd da Polícia Militar, que temos que valorizar.</w:t>
      </w:r>
    </w:p>
    <w:p>
      <w:pPr>
        <w:pStyle w:val="Normal"/>
        <w:tabs>
          <w:tab w:val="clear" w:pos="708"/>
          <w:tab w:val="left" w:pos="0" w:leader="none"/>
        </w:tabs>
        <w:jc w:val="both"/>
        <w:rPr/>
      </w:pPr>
      <w:r>
        <w:rPr>
          <w:sz w:val="24"/>
          <w:szCs w:val="24"/>
        </w:rPr>
        <w:tab/>
        <w:t>Muito obrigada. (</w:t>
      </w:r>
      <w:r>
        <w:rPr>
          <w:i/>
          <w:sz w:val="24"/>
          <w:szCs w:val="24"/>
        </w:rPr>
        <w:t>Palmas.</w:t>
      </w:r>
      <w:r>
        <w:rPr>
          <w:sz w:val="24"/>
          <w:szCs w:val="24"/>
        </w:rPr>
        <w:t>)</w:t>
      </w:r>
    </w:p>
    <w:p>
      <w:pPr>
        <w:pStyle w:val="Normal"/>
        <w:tabs>
          <w:tab w:val="clear" w:pos="708"/>
          <w:tab w:val="left" w:pos="0" w:leader="none"/>
        </w:tabs>
        <w:jc w:val="both"/>
        <w:rPr/>
      </w:pPr>
      <w:r>
        <w:rPr>
          <w:b/>
          <w:sz w:val="24"/>
          <w:szCs w:val="24"/>
        </w:rPr>
        <w:tab/>
        <w:t>O SR. PRESIDENTE (Deputado Estadual Gean Loureiro)</w:t>
      </w:r>
      <w:r>
        <w:rPr>
          <w:sz w:val="24"/>
          <w:szCs w:val="24"/>
        </w:rPr>
        <w:t xml:space="preserve"> – Passo a palavra para a senhora Roseli Maria da Silva Pereira, presidente do Conselho Municipal dos Direitos  da Mulher (Comdim), e representando a Armação, do sul da Ilha.</w:t>
      </w:r>
    </w:p>
    <w:p>
      <w:pPr>
        <w:pStyle w:val="Normal"/>
        <w:tabs>
          <w:tab w:val="clear" w:pos="708"/>
          <w:tab w:val="left" w:pos="0" w:leader="none"/>
        </w:tabs>
        <w:jc w:val="both"/>
        <w:rPr/>
      </w:pPr>
      <w:r>
        <w:rPr>
          <w:b/>
          <w:sz w:val="24"/>
          <w:szCs w:val="24"/>
        </w:rPr>
        <w:tab/>
        <w:t xml:space="preserve">A SRA. ROSELI MARIA DA SILVA PEREIRA – </w:t>
      </w:r>
      <w:r>
        <w:rPr>
          <w:sz w:val="24"/>
          <w:szCs w:val="24"/>
        </w:rPr>
        <w:t>Boa noite a todos. Em primeiro lugar, eu gostaria de agradecer muito e parabenizar o nosso Deputado Gean Loureiro pela iniciativa de trazer esta audiência para o sul da Ilha. A gente sempre reclama que o sul da Ilha nunca é valorizado e nunca é ouvido. Então, é muito importante que hoje todos estejam aqui, principalmente as autoridades, para nos ouvir.</w:t>
      </w:r>
    </w:p>
    <w:p>
      <w:pPr>
        <w:pStyle w:val="Normal"/>
        <w:tabs>
          <w:tab w:val="clear" w:pos="708"/>
          <w:tab w:val="left" w:pos="0" w:leader="none"/>
        </w:tabs>
        <w:jc w:val="both"/>
        <w:rPr>
          <w:sz w:val="24"/>
          <w:szCs w:val="24"/>
        </w:rPr>
      </w:pPr>
      <w:r>
        <w:rPr>
          <w:sz w:val="24"/>
          <w:szCs w:val="24"/>
        </w:rPr>
        <w:tab/>
        <w:t>Eu gostaria de dizer que estou aqui falando não somente como moradora da região, mas também como Conselheira do Conselho dos Direitos da Mulher. Diante de todos esses dados estatísticos que se apresentam aqui, tem alguns que eu pesquisei e devem ser levados em consideração para que a gente possa ter um observatório de políticas públicas na área de segurança, que com esses indicadores nós possamos efetivamente fazer políticas com as reais necessidades de cada região.</w:t>
      </w:r>
    </w:p>
    <w:p>
      <w:pPr>
        <w:pStyle w:val="Normal"/>
        <w:tabs>
          <w:tab w:val="clear" w:pos="708"/>
          <w:tab w:val="left" w:pos="0" w:leader="none"/>
        </w:tabs>
        <w:jc w:val="both"/>
        <w:rPr>
          <w:sz w:val="24"/>
          <w:szCs w:val="24"/>
        </w:rPr>
      </w:pPr>
      <w:r>
        <w:rPr>
          <w:sz w:val="24"/>
          <w:szCs w:val="24"/>
        </w:rPr>
        <w:tab/>
        <w:t xml:space="preserve">Como mulher, eu quero dizer que hoje nós somos 51% de habitantes em Florianópolis e temos apenas uma Delegacia de Mulheres para atender as nossas necessidades. Diariamente ocorre violência contra a mulher. Recentemente tivemos um caso de assassinato aqui no Campeche. Então, nós temos que também pensar nessas questões. </w:t>
      </w:r>
    </w:p>
    <w:p>
      <w:pPr>
        <w:pStyle w:val="Normal"/>
        <w:tabs>
          <w:tab w:val="clear" w:pos="708"/>
          <w:tab w:val="left" w:pos="0" w:leader="none"/>
        </w:tabs>
        <w:jc w:val="both"/>
        <w:rPr>
          <w:sz w:val="24"/>
          <w:szCs w:val="24"/>
        </w:rPr>
      </w:pPr>
      <w:r>
        <w:rPr>
          <w:sz w:val="24"/>
          <w:szCs w:val="24"/>
        </w:rPr>
        <w:tab/>
        <w:t xml:space="preserve">Atualmente, o sul da Ilha compreende entre o distrito, a região, e mais o leste, 130 mil habitantes. Considerando que a população hoje é de 461 mil habitantes, nós somos um terço da população de Florianópolis. E atualmente, o que nós temos efetivamente? Nós temos duas delegacias, uma funcionando na Lagoa e outra funcionando no Saco dos Limões, e nenhuma nesta região. Nós temos três postos policiais, um no Campeche, um no Ribeirão... o do Ribeirão não tem mais. Portanto, é um no Campeche e um na Tapera. Sem contar que o nosso número de efetivos não atende as nossas reais necessidades. Atualmente, nós temos: dois policiais, quando não é um policial, equipamentos públicos frágeis, como uma bicicleta, às vezes, uma viatura, enfim. </w:t>
      </w:r>
    </w:p>
    <w:p>
      <w:pPr>
        <w:pStyle w:val="Normal"/>
        <w:tabs>
          <w:tab w:val="clear" w:pos="708"/>
          <w:tab w:val="left" w:pos="0" w:leader="none"/>
        </w:tabs>
        <w:jc w:val="both"/>
        <w:rPr>
          <w:sz w:val="24"/>
          <w:szCs w:val="24"/>
        </w:rPr>
      </w:pPr>
      <w:r>
        <w:rPr>
          <w:sz w:val="24"/>
          <w:szCs w:val="24"/>
        </w:rPr>
        <w:tab/>
        <w:t xml:space="preserve">Então, senhores e senhoras, como contribuição, eu penso que nós... Sem contar que os nossos modelos de delegacias e de postos policiais ainda são da década de 1980 e da década de 1990, de acordo com a realidade daquela época e não desta, na qual temos 130 mil habitantes. </w:t>
      </w:r>
    </w:p>
    <w:p>
      <w:pPr>
        <w:pStyle w:val="Normal"/>
        <w:tabs>
          <w:tab w:val="clear" w:pos="708"/>
          <w:tab w:val="left" w:pos="0" w:leader="none"/>
        </w:tabs>
        <w:jc w:val="both"/>
        <w:rPr>
          <w:sz w:val="24"/>
          <w:szCs w:val="24"/>
        </w:rPr>
      </w:pPr>
      <w:r>
        <w:rPr>
          <w:sz w:val="24"/>
          <w:szCs w:val="24"/>
        </w:rPr>
        <w:tab/>
        <w:t xml:space="preserve">Eu quero dizer que, além disso, eu creio que nós precisamos também de políticas preventivas dentro dos nossos bairros, potencializando os nossos conselhos comunitários para que eles sejam protagonistas e para que tenhamos mais políticas públicas de educação, de cultura, e assim tirar as pessoas da marginalidade. </w:t>
      </w:r>
    </w:p>
    <w:p>
      <w:pPr>
        <w:pStyle w:val="Normal"/>
        <w:tabs>
          <w:tab w:val="clear" w:pos="708"/>
          <w:tab w:val="left" w:pos="0" w:leader="none"/>
        </w:tabs>
        <w:jc w:val="both"/>
        <w:rPr/>
      </w:pPr>
      <w:r>
        <w:rPr>
          <w:sz w:val="24"/>
          <w:szCs w:val="24"/>
        </w:rPr>
        <w:tab/>
        <w:t>Muito obrigada. (</w:t>
      </w:r>
      <w:r>
        <w:rPr>
          <w:i/>
          <w:sz w:val="24"/>
          <w:szCs w:val="24"/>
        </w:rPr>
        <w:t>Palmas.</w:t>
      </w:r>
      <w:r>
        <w:rPr>
          <w:sz w:val="24"/>
          <w:szCs w:val="24"/>
        </w:rPr>
        <w:t>)</w:t>
      </w:r>
    </w:p>
    <w:p>
      <w:pPr>
        <w:pStyle w:val="Normal"/>
        <w:tabs>
          <w:tab w:val="clear" w:pos="708"/>
          <w:tab w:val="left" w:pos="0" w:leader="none"/>
        </w:tabs>
        <w:jc w:val="both"/>
        <w:rPr/>
      </w:pPr>
      <w:r>
        <w:rPr>
          <w:b/>
          <w:sz w:val="24"/>
          <w:szCs w:val="24"/>
        </w:rPr>
        <w:tab/>
        <w:t>O SR. PRESIDENTE (Deputado Estadual Gean Loureiro)</w:t>
      </w:r>
      <w:r>
        <w:rPr>
          <w:sz w:val="24"/>
          <w:szCs w:val="24"/>
        </w:rPr>
        <w:t xml:space="preserve"> – Passo a palavra para a senhora Márcia Damian, secretária da Associação dos Moradores do Loteamento Lagoa Pequena (Amollp).</w:t>
      </w:r>
    </w:p>
    <w:p>
      <w:pPr>
        <w:pStyle w:val="Normal"/>
        <w:tabs>
          <w:tab w:val="clear" w:pos="708"/>
          <w:tab w:val="left" w:pos="0" w:leader="none"/>
        </w:tabs>
        <w:jc w:val="both"/>
        <w:rPr/>
      </w:pPr>
      <w:r>
        <w:rPr>
          <w:b/>
          <w:sz w:val="24"/>
          <w:szCs w:val="24"/>
        </w:rPr>
        <w:tab/>
        <w:t xml:space="preserve">A SRA. MÁRCIA DAMIAN – </w:t>
      </w:r>
      <w:r>
        <w:rPr>
          <w:sz w:val="24"/>
          <w:szCs w:val="24"/>
        </w:rPr>
        <w:t xml:space="preserve">Boa-noite a todos. </w:t>
      </w:r>
    </w:p>
    <w:p>
      <w:pPr>
        <w:pStyle w:val="Normal"/>
        <w:tabs>
          <w:tab w:val="clear" w:pos="708"/>
          <w:tab w:val="left" w:pos="0" w:leader="none"/>
        </w:tabs>
        <w:jc w:val="both"/>
        <w:rPr>
          <w:sz w:val="24"/>
          <w:szCs w:val="24"/>
        </w:rPr>
      </w:pPr>
      <w:r>
        <w:rPr>
          <w:sz w:val="24"/>
          <w:szCs w:val="24"/>
        </w:rPr>
        <w:tab/>
        <w:t xml:space="preserve">Só para informar, em 2000, a gente fez, junto com a Amocam na época, um seminário de discussão sobre segurança aqui no Campeche. Então, há anos estamos falando e debatendo sobre a mesma coisa. </w:t>
      </w:r>
    </w:p>
    <w:p>
      <w:pPr>
        <w:pStyle w:val="Normal"/>
        <w:tabs>
          <w:tab w:val="clear" w:pos="708"/>
          <w:tab w:val="left" w:pos="0" w:leader="none"/>
        </w:tabs>
        <w:jc w:val="both"/>
        <w:rPr>
          <w:sz w:val="24"/>
          <w:szCs w:val="24"/>
        </w:rPr>
      </w:pPr>
      <w:r>
        <w:rPr>
          <w:sz w:val="24"/>
          <w:szCs w:val="24"/>
        </w:rPr>
        <w:tab/>
        <w:t>Há três anos eu estive aqui, teve outra assembleia como esta e foi falado que não tinha efetivo. Alguém não está fazendo o seu trabalho! Certo? Eu pergunto: por que ainda não resolveram essa questão? Três anos! Eu acho que já dava para resolver alguma coisa, pelo menos, ou melhorado um pouco. Eu não tenho visto isso. Tá?</w:t>
      </w:r>
    </w:p>
    <w:p>
      <w:pPr>
        <w:pStyle w:val="Normal"/>
        <w:tabs>
          <w:tab w:val="clear" w:pos="708"/>
          <w:tab w:val="left" w:pos="0" w:leader="none"/>
        </w:tabs>
        <w:jc w:val="both"/>
        <w:rPr>
          <w:sz w:val="24"/>
          <w:szCs w:val="24"/>
        </w:rPr>
      </w:pPr>
      <w:r>
        <w:rPr>
          <w:sz w:val="24"/>
          <w:szCs w:val="24"/>
        </w:rPr>
        <w:tab/>
        <w:t xml:space="preserve">Então, esse pessoal que está aqui, está fazendo a parte da inteligência, e eu tenho que realmente louvá-los porque eles são o máximo pelo que eles estão fazendo, porque esta cidade deveria estar muito pior. </w:t>
      </w:r>
    </w:p>
    <w:p>
      <w:pPr>
        <w:pStyle w:val="Normal"/>
        <w:tabs>
          <w:tab w:val="clear" w:pos="708"/>
          <w:tab w:val="left" w:pos="0" w:leader="none"/>
        </w:tabs>
        <w:jc w:val="both"/>
        <w:rPr>
          <w:sz w:val="24"/>
          <w:szCs w:val="24"/>
        </w:rPr>
      </w:pPr>
      <w:r>
        <w:rPr>
          <w:sz w:val="24"/>
          <w:szCs w:val="24"/>
        </w:rPr>
        <w:tab/>
        <w:t xml:space="preserve">Aquela senhora acabou de falar: dois policiais. Na época, quando a gente fez o primeiro seminário aqui sobre segurança pública, lotou o Sesc. Aqui eu não estou vendo muita gente, porque talvez tenham desistido ou porque as pessoas não tenham consciência do problema que é a segurança pública aqui. </w:t>
      </w:r>
    </w:p>
    <w:p>
      <w:pPr>
        <w:pStyle w:val="Normal"/>
        <w:tabs>
          <w:tab w:val="clear" w:pos="708"/>
          <w:tab w:val="left" w:pos="0" w:leader="none"/>
        </w:tabs>
        <w:jc w:val="both"/>
        <w:rPr>
          <w:sz w:val="24"/>
          <w:szCs w:val="24"/>
        </w:rPr>
      </w:pPr>
      <w:r>
        <w:rPr>
          <w:sz w:val="24"/>
          <w:szCs w:val="24"/>
        </w:rPr>
        <w:tab/>
        <w:t xml:space="preserve">Seguinte, naquela época foi falado em Consegs, que até hoje não se conseguiu implantar. Nós vamos implantar agora, sim, o Projeto Vizinho Solidário, ele está tendo uma grande aceitação. </w:t>
      </w:r>
      <w:r>
        <w:rPr>
          <w:i/>
          <w:sz w:val="24"/>
          <w:szCs w:val="24"/>
        </w:rPr>
        <w:t>[Taquígrafa-Revisora: Sabrina Schmitz][Taquígrafa-Leiturista:Jacqueline de O V Bitencourt]</w:t>
      </w:r>
    </w:p>
    <w:p>
      <w:pPr>
        <w:pStyle w:val="Normal"/>
        <w:tabs>
          <w:tab w:val="clear" w:pos="708"/>
          <w:tab w:val="left" w:pos="0" w:leader="none"/>
        </w:tabs>
        <w:jc w:val="both"/>
        <w:rPr>
          <w:sz w:val="24"/>
          <w:szCs w:val="24"/>
        </w:rPr>
      </w:pPr>
      <w:r>
        <w:rPr>
          <w:sz w:val="24"/>
          <w:szCs w:val="24"/>
        </w:rPr>
        <w:tab/>
        <w:t>Eu acho o seguinte: temos que ajudar os policiais, eles têm que ganhar melhor e têm que ter mais pessoal na rua.  Pessoal, temos que batalhar também pela promoção do trabalho que eles fazem, temos que promover isso. Nós não podemos fazer o trabalho deles, mas temos que nos empenhar com eles, porém tem que ter mais efetivo na rua. Essa é a minha posição. Nós temos que cobrar do governo que se posicione.</w:t>
      </w:r>
    </w:p>
    <w:p>
      <w:pPr>
        <w:pStyle w:val="Normal"/>
        <w:ind w:firstLine="709"/>
        <w:jc w:val="both"/>
        <w:rPr/>
      </w:pPr>
      <w:r>
        <w:rPr>
          <w:sz w:val="24"/>
          <w:szCs w:val="24"/>
        </w:rPr>
        <w:t xml:space="preserve">Ouvi hoje no jornal que, parece,  o governo vai colocar mais efetivos a partir de julho. Achei estranho, mas de qualquer forma estão falando que vão fazer. Vamos cobrar isso, tá bom?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Obrigado. </w:t>
      </w:r>
    </w:p>
    <w:p>
      <w:pPr>
        <w:pStyle w:val="Normal"/>
        <w:ind w:firstLine="709"/>
        <w:jc w:val="both"/>
        <w:rPr/>
      </w:pPr>
      <w:r>
        <w:rPr>
          <w:sz w:val="24"/>
          <w:szCs w:val="24"/>
        </w:rPr>
        <w:t xml:space="preserve">Gostaria de dar uma informação para a Márcia. O governo do Estado já definiu que vai fazer uma chamada de policiais no mês de junho, só que até esses policiais estarem na rua tem todo um período de preparação e treinamento. Se não for em junho, na temporada de verão eles ainda não estarão qualificados e com a conclusão do curso. Então, tem que ser imediata e permanente essa cobrança, não dá mais para esperar. </w:t>
      </w:r>
      <w:r>
        <w:rPr>
          <w:i/>
          <w:sz w:val="24"/>
          <w:szCs w:val="24"/>
        </w:rPr>
        <w:t>(Palmas.)</w:t>
      </w:r>
    </w:p>
    <w:p>
      <w:pPr>
        <w:pStyle w:val="Normal"/>
        <w:ind w:firstLine="709"/>
        <w:jc w:val="both"/>
        <w:rPr>
          <w:sz w:val="24"/>
          <w:szCs w:val="24"/>
        </w:rPr>
      </w:pPr>
      <w:r>
        <w:rPr>
          <w:sz w:val="24"/>
          <w:szCs w:val="24"/>
        </w:rPr>
        <w:t>Passo a palavra para a senhora Eliane Butin, presidente do Conselho de Segurança (Conseg) da Lagoa da Conceição.</w:t>
      </w:r>
    </w:p>
    <w:p>
      <w:pPr>
        <w:pStyle w:val="Normal"/>
        <w:ind w:firstLine="709"/>
        <w:jc w:val="both"/>
        <w:rPr/>
      </w:pPr>
      <w:r>
        <w:rPr>
          <w:b/>
          <w:sz w:val="24"/>
          <w:szCs w:val="24"/>
        </w:rPr>
        <w:t>A SRA. ELIANE</w:t>
      </w:r>
      <w:r>
        <w:rPr>
          <w:sz w:val="24"/>
          <w:szCs w:val="24"/>
        </w:rPr>
        <w:t xml:space="preserve"> </w:t>
      </w:r>
      <w:r>
        <w:rPr>
          <w:b/>
          <w:sz w:val="24"/>
          <w:szCs w:val="24"/>
        </w:rPr>
        <w:t>BUTIN</w:t>
      </w:r>
      <w:r>
        <w:rPr>
          <w:sz w:val="24"/>
          <w:szCs w:val="24"/>
        </w:rPr>
        <w:t xml:space="preserve"> — Boa noite, gente. Desculpem, estou um pouco rouca, mas queria fazer uma colocação aqui.</w:t>
      </w:r>
    </w:p>
    <w:p>
      <w:pPr>
        <w:pStyle w:val="Normal"/>
        <w:ind w:firstLine="709"/>
        <w:jc w:val="both"/>
        <w:rPr>
          <w:sz w:val="24"/>
          <w:szCs w:val="24"/>
        </w:rPr>
      </w:pPr>
      <w:r>
        <w:rPr>
          <w:sz w:val="24"/>
          <w:szCs w:val="24"/>
        </w:rPr>
        <w:t>Eu tenho tido bastante parceria com a Polícia Militar, ela tem nos ajudado nas pessoas do Coronel Pontes e do Coronel Júnior. Mas a gente percebe claramente que a situação da segurança não está nas mãos nem da Polícia Militar nem da Polícia Civil, mas está na mão do governo, está na mão da Prefeitura.</w:t>
      </w:r>
    </w:p>
    <w:p>
      <w:pPr>
        <w:pStyle w:val="Normal"/>
        <w:ind w:firstLine="709"/>
        <w:jc w:val="both"/>
        <w:rPr>
          <w:sz w:val="24"/>
          <w:szCs w:val="24"/>
        </w:rPr>
      </w:pPr>
      <w:r>
        <w:rPr>
          <w:sz w:val="24"/>
          <w:szCs w:val="24"/>
        </w:rPr>
        <w:t>Eu peço aos senhores Vereadores, aos Deputados - políticos que têm o poder do orçamento na mão, de aprovar as coisas - que podem muito bem dar total vazão onde necessita. Nós precisamos muito mais do apoio político dos órgãos públicos do que somente na força das polícias. O Coronel Pontes tem feito milagre com uma condição de efetivo mínima, nós temos dificuldades na Lagoa seriíssimas, porque é um bairro de turismo e que atrai pessoas de todas as regiões para pedir, para traficar e, principalmente, para embriagar-se. E precisamos de uma força da Guarda Municipal que nunca está lá, e quando está é numa necessidade máxima.</w:t>
      </w:r>
    </w:p>
    <w:p>
      <w:pPr>
        <w:pStyle w:val="Normal"/>
        <w:ind w:firstLine="709"/>
        <w:jc w:val="both"/>
        <w:rPr/>
      </w:pPr>
      <w:r>
        <w:rPr>
          <w:sz w:val="24"/>
          <w:szCs w:val="24"/>
        </w:rPr>
        <w:t xml:space="preserve"> </w:t>
      </w:r>
      <w:r>
        <w:rPr>
          <w:sz w:val="24"/>
          <w:szCs w:val="24"/>
        </w:rPr>
        <w:t xml:space="preserve">Portanto, o que nós precisamos é ação do governo, é ação da Prefeitura para dar apoio a quem merece ter apoio, que são as polícias, que somos nós, como comunidade. É o que eu gostaria de falar.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Obrigado. </w:t>
      </w:r>
    </w:p>
    <w:p>
      <w:pPr>
        <w:pStyle w:val="Normal"/>
        <w:ind w:firstLine="709"/>
        <w:jc w:val="both"/>
        <w:rPr>
          <w:sz w:val="24"/>
          <w:szCs w:val="24"/>
        </w:rPr>
      </w:pPr>
      <w:r>
        <w:rPr>
          <w:sz w:val="24"/>
          <w:szCs w:val="24"/>
        </w:rPr>
        <w:t>Passo a palavra para o senhor Álvaro Dias, presidente do Conselho Comunitário do Ribeirão da Ilha.</w:t>
      </w:r>
    </w:p>
    <w:p>
      <w:pPr>
        <w:pStyle w:val="Normal"/>
        <w:ind w:firstLine="709"/>
        <w:jc w:val="both"/>
        <w:rPr/>
      </w:pPr>
      <w:r>
        <w:rPr>
          <w:b/>
          <w:sz w:val="24"/>
          <w:szCs w:val="24"/>
        </w:rPr>
        <w:t>O SR. ÁLVARO DIAS</w:t>
      </w:r>
      <w:r>
        <w:rPr>
          <w:i/>
          <w:sz w:val="24"/>
          <w:szCs w:val="24"/>
        </w:rPr>
        <w:t xml:space="preserve"> </w:t>
      </w:r>
      <w:r>
        <w:rPr>
          <w:sz w:val="24"/>
          <w:szCs w:val="24"/>
        </w:rPr>
        <w:t>— Boa noite a todos, ao Deputado Gean Loureiro.</w:t>
      </w:r>
    </w:p>
    <w:p>
      <w:pPr>
        <w:pStyle w:val="Normal"/>
        <w:ind w:firstLine="709"/>
        <w:jc w:val="both"/>
        <w:rPr>
          <w:sz w:val="24"/>
          <w:szCs w:val="24"/>
        </w:rPr>
      </w:pPr>
      <w:r>
        <w:rPr>
          <w:sz w:val="24"/>
          <w:szCs w:val="24"/>
        </w:rPr>
        <w:t>O que o Ribeirão da Ilha hoje solicita é que a ronda seja um pouco mais intensiva no bairro, porque ela só vai lá com a viatura e volta. Então a gente pede que ele fique um pouco mais no bairro, especialmente na frente da Escola Dom Jaime Câmara.</w:t>
      </w:r>
    </w:p>
    <w:p>
      <w:pPr>
        <w:pStyle w:val="Normal"/>
        <w:ind w:firstLine="709"/>
        <w:jc w:val="both"/>
        <w:rPr>
          <w:sz w:val="24"/>
          <w:szCs w:val="24"/>
        </w:rPr>
      </w:pPr>
      <w:r>
        <w:rPr>
          <w:sz w:val="24"/>
          <w:szCs w:val="24"/>
        </w:rPr>
        <w:t xml:space="preserve"> </w:t>
      </w:r>
      <w:r>
        <w:rPr>
          <w:sz w:val="24"/>
          <w:szCs w:val="24"/>
        </w:rPr>
        <w:t>Também solicitamos ao representante do Secretário que a Delegacia do Ribeirão da Ilha realmente pareça como uma delegacia, porque hoje a comunidade não identifica aquele órgão como sendo da Segurança Pública, com o horário de atendimento, com uma placa dizendo aberta, com cones lá na frente como era antes, e que tenha algum policial ali na frente. É isso que o pessoal pede. Hoje a gente não identifica se a Delegacia está aberta ou não.</w:t>
      </w:r>
    </w:p>
    <w:p>
      <w:pPr>
        <w:pStyle w:val="Normal"/>
        <w:ind w:firstLine="709"/>
        <w:jc w:val="both"/>
        <w:rPr>
          <w:sz w:val="24"/>
          <w:szCs w:val="24"/>
        </w:rPr>
      </w:pPr>
      <w:r>
        <w:rPr>
          <w:sz w:val="24"/>
          <w:szCs w:val="24"/>
        </w:rPr>
        <w:t xml:space="preserve"> </w:t>
      </w:r>
      <w:r>
        <w:rPr>
          <w:sz w:val="24"/>
          <w:szCs w:val="24"/>
        </w:rPr>
        <w:t>Outro ponto é que a Guarda Municipal venha para cá. No Ribeirão da Ilha está sendo feito um novo calçamento, a velocidade já está alta, a velocidade também é segurança pública, que a Guarda venha colaborar com a gente. É isso aí.</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Gean Loureiro)</w:t>
      </w:r>
      <w:r>
        <w:rPr>
          <w:sz w:val="24"/>
          <w:szCs w:val="24"/>
        </w:rPr>
        <w:t>— Obrigado.</w:t>
      </w:r>
    </w:p>
    <w:p>
      <w:pPr>
        <w:pStyle w:val="Normal"/>
        <w:ind w:firstLine="709"/>
        <w:jc w:val="both"/>
        <w:rPr>
          <w:sz w:val="24"/>
          <w:szCs w:val="24"/>
        </w:rPr>
      </w:pPr>
      <w:r>
        <w:rPr>
          <w:sz w:val="24"/>
          <w:szCs w:val="24"/>
        </w:rPr>
        <w:t>Antes da próxima manifestação eu quero informar que tudo está sendo gravado, essa ata será realizada na íntegra com todas as manifestações, elas serão encaminhadas a todas as autoridades aqui presentes, também ao Governador do Estado e ao Secretário da Segurança Pública. Na medida em que a ata ficar pronta, a gente já vai encaminhando, e ao final das quatro audiências públicas nós vamos fazer um evento em conjunto com o Secretário da Segurança Pública para o encaminhamento final, e a cobrança do que efetivamente será realizado e em que prazo será realizado.</w:t>
      </w:r>
    </w:p>
    <w:p>
      <w:pPr>
        <w:pStyle w:val="Normal"/>
        <w:ind w:firstLine="709"/>
        <w:jc w:val="both"/>
        <w:rPr>
          <w:sz w:val="24"/>
          <w:szCs w:val="24"/>
        </w:rPr>
      </w:pPr>
      <w:r>
        <w:rPr>
          <w:sz w:val="24"/>
          <w:szCs w:val="24"/>
        </w:rPr>
        <w:t xml:space="preserve"> </w:t>
      </w:r>
      <w:r>
        <w:rPr>
          <w:sz w:val="24"/>
          <w:szCs w:val="24"/>
        </w:rPr>
        <w:t>Então, mesmo que a pessoa esteja aqui sem representação, tudo o que está sendo falado hoje será encaminhado, e todas as entidades vão receber tudo o que vem sendo manifestado. Nesse sentido, são muito importantes todas as manifestações.</w:t>
      </w:r>
    </w:p>
    <w:p>
      <w:pPr>
        <w:pStyle w:val="Normal"/>
        <w:tabs>
          <w:tab w:val="clear" w:pos="708"/>
          <w:tab w:val="left" w:pos="6840" w:leader="none"/>
        </w:tabs>
        <w:ind w:firstLine="709"/>
        <w:jc w:val="both"/>
        <w:rPr>
          <w:sz w:val="24"/>
          <w:szCs w:val="24"/>
        </w:rPr>
      </w:pPr>
      <w:r>
        <w:rPr>
          <w:sz w:val="24"/>
          <w:szCs w:val="24"/>
        </w:rPr>
        <w:t xml:space="preserve"> </w:t>
      </w:r>
      <w:r>
        <w:rPr>
          <w:sz w:val="24"/>
          <w:szCs w:val="24"/>
        </w:rPr>
        <w:t>Passo a palavra para o senhor Carlos Roberto Guzzo da Cruz da Associação dos Moradores da Lagoa (Amola).</w:t>
      </w:r>
    </w:p>
    <w:p>
      <w:pPr>
        <w:pStyle w:val="Normal"/>
        <w:tabs>
          <w:tab w:val="clear" w:pos="708"/>
          <w:tab w:val="left" w:pos="6840" w:leader="none"/>
        </w:tabs>
        <w:ind w:firstLine="709"/>
        <w:jc w:val="both"/>
        <w:rPr/>
      </w:pPr>
      <w:r>
        <w:rPr>
          <w:b/>
          <w:sz w:val="24"/>
          <w:szCs w:val="24"/>
        </w:rPr>
        <w:t xml:space="preserve">O SR. CARLOS ROBERTO GUZZO DA CRUZ </w:t>
      </w:r>
      <w:r>
        <w:rPr>
          <w:sz w:val="24"/>
          <w:szCs w:val="24"/>
        </w:rPr>
        <w:t>— Boa noite. Embora não seja daqui eu me considero mais de Florianópolis do que muita gente, já que eu moro há 40 anos aqui na Lagoa. Eu sou um dos fundadores junto com o Alézio da primeira associação de moradores de bairro, e até onde eu tenho informação foi a primeira associação de bairro pelo menos da Grande Florianópolis, que é a Amola, que depois deu origem a todas as demais associações.</w:t>
      </w:r>
    </w:p>
    <w:p>
      <w:pPr>
        <w:pStyle w:val="Normal"/>
        <w:ind w:firstLine="709"/>
        <w:jc w:val="both"/>
        <w:rPr>
          <w:sz w:val="24"/>
          <w:szCs w:val="24"/>
        </w:rPr>
      </w:pPr>
      <w:r>
        <w:rPr>
          <w:sz w:val="24"/>
          <w:szCs w:val="24"/>
        </w:rPr>
        <w:t>A gente já vem trabalhando com os movimentos comunitários há muito tempo, essa questão de segurança não é nova, já existe há muito tempo. E eu queria dar algumas sugestões bem objetivas.</w:t>
      </w:r>
    </w:p>
    <w:p>
      <w:pPr>
        <w:pStyle w:val="Normal"/>
        <w:ind w:firstLine="709"/>
        <w:jc w:val="both"/>
        <w:rPr>
          <w:sz w:val="24"/>
          <w:szCs w:val="24"/>
        </w:rPr>
      </w:pPr>
      <w:r>
        <w:rPr>
          <w:sz w:val="24"/>
          <w:szCs w:val="24"/>
        </w:rPr>
        <w:t xml:space="preserve"> </w:t>
      </w:r>
      <w:r>
        <w:rPr>
          <w:sz w:val="24"/>
          <w:szCs w:val="24"/>
        </w:rPr>
        <w:t>Primeiro com relação a essas ações de curto e médio prazo, porque a gente está fazendo prevenção, combate, inibir roubo e delito. A sugestão é que - talvez vocês, da área de segurança, já saibam, mas não sei por que não colocam em ação - seja feita uma iluminação adequada nas vias. Caramba! É uma escuridão quem vem aqui por dentro no Rio Tavares para chegar aqui na Lagoa, é um breu.  A pessoa que vem de carro tem farol, e se você vem de bicicleta, você já era.</w:t>
      </w:r>
    </w:p>
    <w:p>
      <w:pPr>
        <w:pStyle w:val="Normal"/>
        <w:ind w:firstLine="709"/>
        <w:jc w:val="both"/>
        <w:rPr>
          <w:sz w:val="24"/>
          <w:szCs w:val="24"/>
        </w:rPr>
      </w:pPr>
      <w:r>
        <w:rPr>
          <w:sz w:val="24"/>
          <w:szCs w:val="24"/>
        </w:rPr>
        <w:t xml:space="preserve"> </w:t>
      </w:r>
      <w:r>
        <w:rPr>
          <w:sz w:val="24"/>
          <w:szCs w:val="24"/>
        </w:rPr>
        <w:t>Segundo, quero falar sobre proteção. Que tenha pelo menos um policial ou dois policiais andando na Expressa Sul, na ciclovia.  Eu fui de bicicleta para o trabalho esses dias e passei num lugar maravilhoso, e não havia um policial, nem que fosse andando, ou passando, ou tomando um sol ali.  Então, poderia acontecer tudo ali e vocês só iam saber dias depois se achassem o corpo.</w:t>
      </w:r>
    </w:p>
    <w:p>
      <w:pPr>
        <w:pStyle w:val="Normal"/>
        <w:ind w:firstLine="709"/>
        <w:jc w:val="both"/>
        <w:rPr>
          <w:sz w:val="24"/>
          <w:szCs w:val="24"/>
        </w:rPr>
      </w:pPr>
      <w:r>
        <w:rPr>
          <w:sz w:val="24"/>
          <w:szCs w:val="24"/>
        </w:rPr>
        <w:t xml:space="preserve"> </w:t>
      </w:r>
      <w:r>
        <w:rPr>
          <w:sz w:val="24"/>
          <w:szCs w:val="24"/>
        </w:rPr>
        <w:t>Terceiro, sugiro uma ordenação mais adequada de alguns espaços públicos e até privados. Nós temos uma porção de área que está parada e não está funcionando nada. Que seja colocado um quiosque, um centro de artes, um centro pequeno de atividades comunitárias, mas dê uso aos espaços. Assim como as pessoas fazem hortas comunitárias, você pode fazer uma porção de coisas em várias partes que estão aí e não estão sendo utilizadas.</w:t>
      </w:r>
    </w:p>
    <w:p>
      <w:pPr>
        <w:pStyle w:val="Normal"/>
        <w:ind w:firstLine="709"/>
        <w:jc w:val="both"/>
        <w:rPr/>
      </w:pPr>
      <w:r>
        <w:rPr>
          <w:sz w:val="24"/>
          <w:szCs w:val="24"/>
        </w:rPr>
        <w:t xml:space="preserve">Como quarto ponto, já visando em longo prazo, eu acho que a gente tem que fazer a seguinte pergunta: por que as pessoas cometem delitos? Por que tem bandidos? Por que alguém assalta alguém?  Pensem um pouco. </w:t>
      </w:r>
      <w:r>
        <w:rPr>
          <w:i/>
          <w:sz w:val="24"/>
          <w:szCs w:val="24"/>
        </w:rPr>
        <w:t xml:space="preserve">(Manifestação inaudível fora do microfone.) </w:t>
      </w:r>
      <w:r>
        <w:rPr>
          <w:sz w:val="24"/>
          <w:szCs w:val="24"/>
        </w:rPr>
        <w:t>Tirando uma parcela mínima de pessoas que tem desvios, são psicopatas, são doentes, a grande maioria da sociedade da população é gente de bem, são pessoas boas que não querem cometer delitos, mas eventualmente acabam indo para a marginalidade por uma falta de oportunidade, por uma falta de educação.</w:t>
      </w:r>
    </w:p>
    <w:p>
      <w:pPr>
        <w:pStyle w:val="Normal"/>
        <w:ind w:firstLine="709"/>
        <w:jc w:val="both"/>
        <w:rPr/>
      </w:pPr>
      <w:r>
        <w:rPr>
          <w:sz w:val="24"/>
          <w:szCs w:val="24"/>
        </w:rPr>
        <w:t xml:space="preserve"> </w:t>
      </w:r>
      <w:r>
        <w:rPr>
          <w:sz w:val="24"/>
          <w:szCs w:val="24"/>
        </w:rPr>
        <w:t xml:space="preserve">Então eu acho que a Prefeitura, o governo, o País, têm que investir em longo prazo na educação. </w:t>
      </w:r>
      <w:r>
        <w:rPr>
          <w:i/>
          <w:sz w:val="24"/>
          <w:szCs w:val="24"/>
        </w:rPr>
        <w:t>(Palmas.)</w:t>
      </w:r>
      <w:r>
        <w:rPr>
          <w:sz w:val="24"/>
          <w:szCs w:val="24"/>
        </w:rPr>
        <w:t xml:space="preserve"> É só na educação que a gente vai conseguir mudar esse País em qualquer coisa. Foi assim na Irlanda, na Itália, na Finlândia, na Suécia, países menores, com certeza, mas se a gente não formar o cidadão com mais preparo e educação - com isso ele vai ter mais chance de gerar trabalho - vai continuar o delito. Então a gente não tem que ficar preocupado com proteção.</w:t>
      </w:r>
    </w:p>
    <w:p>
      <w:pPr>
        <w:pStyle w:val="Normal"/>
        <w:ind w:firstLine="709"/>
        <w:jc w:val="both"/>
        <w:rPr/>
      </w:pPr>
      <w:r>
        <w:rPr>
          <w:sz w:val="24"/>
          <w:szCs w:val="24"/>
        </w:rPr>
        <w:t xml:space="preserve"> </w:t>
      </w:r>
      <w:r>
        <w:rPr>
          <w:sz w:val="24"/>
          <w:szCs w:val="24"/>
        </w:rPr>
        <w:t xml:space="preserve">E, como último ponto, quero dizer que nós estamos vivendo a era da tecnologia </w:t>
      </w:r>
      <w:r>
        <w:rPr>
          <w:i/>
          <w:sz w:val="24"/>
          <w:szCs w:val="24"/>
        </w:rPr>
        <w:t>high-tech</w:t>
      </w:r>
      <w:r>
        <w:rPr>
          <w:sz w:val="24"/>
          <w:szCs w:val="24"/>
        </w:rPr>
        <w:t>: computador, câmera, drones. Por que a gente não usa um pouco disso para ajudar no combate à insegurança?</w:t>
      </w:r>
    </w:p>
    <w:p>
      <w:pPr>
        <w:pStyle w:val="Normal"/>
        <w:ind w:firstLine="709"/>
        <w:jc w:val="both"/>
        <w:rPr>
          <w:sz w:val="24"/>
          <w:szCs w:val="24"/>
        </w:rPr>
      </w:pPr>
      <w:r>
        <w:rPr>
          <w:sz w:val="24"/>
          <w:szCs w:val="24"/>
        </w:rPr>
        <w:t>Vocês têm as ferramentas, vocês têm dinheiro, o Estado tem dinheiro sim, não me diga que não tem, porque tem. Dá para ver por aqui: quanto custa essa estrutura que está aqui hoje? Não é barato, não! Tem dinheiro sim, não vem com essa desculpa que não tem dinheiro, não. É só saber usar o dinheiro.</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Gean Loureiro)</w:t>
      </w:r>
      <w:r>
        <w:rPr>
          <w:sz w:val="24"/>
          <w:szCs w:val="24"/>
        </w:rPr>
        <w:t>— Obrigado, Carlos.</w:t>
      </w:r>
    </w:p>
    <w:p>
      <w:pPr>
        <w:pStyle w:val="Normal"/>
        <w:ind w:firstLine="709"/>
        <w:jc w:val="both"/>
        <w:rPr>
          <w:sz w:val="24"/>
          <w:szCs w:val="24"/>
        </w:rPr>
      </w:pPr>
      <w:r>
        <w:rPr>
          <w:sz w:val="24"/>
          <w:szCs w:val="24"/>
        </w:rPr>
        <w:t>Passo a palavra para a senhora Sandra Maria Raimundo, presidente da Associação dos moradores da Costeira do Pirajubaé.</w:t>
      </w:r>
    </w:p>
    <w:p>
      <w:pPr>
        <w:pStyle w:val="Normal"/>
        <w:ind w:firstLine="709"/>
        <w:jc w:val="both"/>
        <w:rPr/>
      </w:pPr>
      <w:r>
        <w:rPr>
          <w:b/>
          <w:sz w:val="24"/>
          <w:szCs w:val="24"/>
        </w:rPr>
        <w:t>A SRA. SANDRA MARIA RAIMUNDO</w:t>
      </w:r>
      <w:r>
        <w:rPr>
          <w:sz w:val="24"/>
          <w:szCs w:val="24"/>
        </w:rPr>
        <w:t xml:space="preserve"> — Boa noite a todos e a todas. </w:t>
      </w:r>
      <w:r>
        <w:rPr>
          <w:i/>
          <w:sz w:val="24"/>
          <w:szCs w:val="24"/>
        </w:rPr>
        <w:t xml:space="preserve">(Cumprimenta todas as autoridades.) </w:t>
      </w:r>
      <w:r>
        <w:rPr>
          <w:sz w:val="24"/>
          <w:szCs w:val="24"/>
        </w:rPr>
        <w:t>[</w:t>
      </w:r>
      <w:r>
        <w:rPr>
          <w:i/>
          <w:sz w:val="24"/>
          <w:szCs w:val="24"/>
        </w:rPr>
        <w:t>Taquígrafa-Revisora: Ana Rita M. de Souza</w:t>
      </w:r>
      <w:r>
        <w:rPr>
          <w:sz w:val="24"/>
          <w:szCs w:val="24"/>
        </w:rPr>
        <w:t>] [</w:t>
      </w:r>
      <w:r>
        <w:rPr>
          <w:i/>
          <w:sz w:val="24"/>
          <w:szCs w:val="24"/>
        </w:rPr>
        <w:t>Taquígrafa-Leiturista:Jacqueline de O V Bitencourt</w:t>
      </w:r>
      <w:r>
        <w:rPr>
          <w:sz w:val="24"/>
          <w:szCs w:val="24"/>
        </w:rPr>
        <w:t>]</w:t>
      </w:r>
    </w:p>
    <w:p>
      <w:pPr>
        <w:pStyle w:val="Normal"/>
        <w:ind w:firstLine="709"/>
        <w:jc w:val="both"/>
        <w:rPr>
          <w:sz w:val="24"/>
          <w:szCs w:val="24"/>
        </w:rPr>
      </w:pPr>
      <w:r>
        <w:rPr>
          <w:sz w:val="24"/>
          <w:szCs w:val="24"/>
        </w:rPr>
        <w:t xml:space="preserve">Eu estou aqui falando como moradora da Costeira. Hoje estou afastada da presidência por um período, mas faço trabalho comunitário há quase vinte anos e a questão do efetivo é um problema que a cada ano aumenta. A gente sabe da Lei de Responsabilidade e que se trata de um problema que vai crescendo, porque à medida que os policiais e funcionários vão se aposentando, vai diminuindo a verba para contratar mais funcionários. Mas eu quero dizer que o que o nosso cidadão ali falou é muito importante: nós temos que ter ações. Não adianta só segurança, não adianta só polícia, não adianta só viaturas. O que nos adianta mesmo é uma ação conjunta com todas as Secretarias, tanto do Estado quanto do Município, para que a gente faça um trabalho de longo prazo para a educação, para todos terem o direito. </w:t>
      </w:r>
    </w:p>
    <w:p>
      <w:pPr>
        <w:pStyle w:val="Normal"/>
        <w:ind w:firstLine="709"/>
        <w:jc w:val="both"/>
        <w:rPr>
          <w:sz w:val="24"/>
          <w:szCs w:val="24"/>
        </w:rPr>
      </w:pPr>
      <w:r>
        <w:rPr>
          <w:sz w:val="24"/>
          <w:szCs w:val="24"/>
        </w:rPr>
        <w:t xml:space="preserve">Hoje, a maioria das mulheres que trabalham sustentam suas casas e nós precisamos que essas mulheres tenham seus filhos guardados. Antigamente, nossas mães cuidavam de nós e nós somos mulheres do bem e trabalhadoras - e hoje as mulheres têm que dividir seus filhos com os traficantes porque elas não têm o contraturno de que seu filho precisa para ser um homem de bem e uma mulher de bem. </w:t>
      </w:r>
    </w:p>
    <w:p>
      <w:pPr>
        <w:pStyle w:val="Normal"/>
        <w:ind w:firstLine="709"/>
        <w:jc w:val="both"/>
        <w:rPr>
          <w:sz w:val="24"/>
          <w:szCs w:val="24"/>
        </w:rPr>
      </w:pPr>
      <w:r>
        <w:rPr>
          <w:sz w:val="24"/>
          <w:szCs w:val="24"/>
        </w:rPr>
        <w:t>Então, é uma ação de longo prazo que tem que unir todas as Secretarias para que nós tenhamos jovens e adultos saudáveis. É disso que nós precisamos e é isso o que eu tinha a falar.</w:t>
      </w:r>
    </w:p>
    <w:p>
      <w:pPr>
        <w:pStyle w:val="Normal"/>
        <w:ind w:firstLine="709"/>
        <w:jc w:val="both"/>
        <w:rPr/>
      </w:pPr>
      <w:r>
        <w:rPr>
          <w:sz w:val="24"/>
          <w:szCs w:val="24"/>
        </w:rPr>
        <w:t xml:space="preserve">Muito obrigada.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Obrigado.</w:t>
      </w:r>
    </w:p>
    <w:p>
      <w:pPr>
        <w:pStyle w:val="Normal"/>
        <w:ind w:firstLine="709"/>
        <w:jc w:val="both"/>
        <w:rPr>
          <w:sz w:val="24"/>
          <w:szCs w:val="24"/>
        </w:rPr>
      </w:pPr>
      <w:r>
        <w:rPr>
          <w:sz w:val="24"/>
          <w:szCs w:val="24"/>
        </w:rPr>
        <w:t>Com a palavra o senhor Ataíde Silva, vice-presidente da Associação dos Moradores do Campeche (Amocam), por dois minutos.</w:t>
      </w:r>
    </w:p>
    <w:p>
      <w:pPr>
        <w:pStyle w:val="Normal"/>
        <w:ind w:firstLine="709"/>
        <w:jc w:val="both"/>
        <w:rPr/>
      </w:pPr>
      <w:r>
        <w:rPr>
          <w:b/>
          <w:sz w:val="24"/>
          <w:szCs w:val="24"/>
        </w:rPr>
        <w:t>O SR. ATAÍDE SILVA</w:t>
      </w:r>
      <w:r>
        <w:rPr>
          <w:sz w:val="24"/>
          <w:szCs w:val="24"/>
        </w:rPr>
        <w:t xml:space="preserve"> – Gean, direcionando-me a você direciono-me a toda a mesa. Primeiro, como sugestão, historicamente, eu pediria mais uma vez aqui que a mesa, nas audiências públicas, usasse o menor tempo possível. Por que isso? Por que a mesa tem que usar mais tempo? A comunidade precisa repassar ideias.</w:t>
      </w:r>
    </w:p>
    <w:p>
      <w:pPr>
        <w:pStyle w:val="Normal"/>
        <w:ind w:firstLine="709"/>
        <w:jc w:val="both"/>
        <w:rPr>
          <w:sz w:val="24"/>
          <w:szCs w:val="24"/>
        </w:rPr>
      </w:pPr>
      <w:r>
        <w:rPr>
          <w:sz w:val="24"/>
          <w:szCs w:val="24"/>
        </w:rPr>
        <w:t>Por exemplo, quando a Márcia ali fala do que foi dito no passado, eu que estou há trinta anos, há quarenta anos trabalhando pela comunidade e me retenho a uma coisa: primeiro, a segurança, como outros segmentos da instituição governo, é uma questão estrutural. Não adianta vir aqui e falar da farda ou da questão do policial, haja vista que ele também não tem estrutura: é só vermos a nossa 3ª Companhia no sul da Ilha, pela qual muito lutamos - inclusive quero dizer que a ideia de Conseg surgiu aqui, nesta planície, em 1986. Quando Lages lançou a ideia, aqui no Campeche e no distrito do Rio Tavares já existia.</w:t>
      </w:r>
    </w:p>
    <w:p>
      <w:pPr>
        <w:pStyle w:val="Normal"/>
        <w:ind w:firstLine="709"/>
        <w:jc w:val="both"/>
        <w:rPr>
          <w:sz w:val="24"/>
          <w:szCs w:val="24"/>
        </w:rPr>
      </w:pPr>
      <w:r>
        <w:rPr>
          <w:sz w:val="24"/>
          <w:szCs w:val="24"/>
        </w:rPr>
        <w:t xml:space="preserve">Então, Gean, por exemplo, segurança pública se faz com projeto de iluminação pública, que a Amocam já encaminhou há dez anos ou quinze anos. Ruas em que nós colocamos ônibus, tipo a pau de canela, não têm iluminação pública. </w:t>
      </w:r>
    </w:p>
    <w:p>
      <w:pPr>
        <w:pStyle w:val="Normal"/>
        <w:ind w:firstLine="709"/>
        <w:jc w:val="both"/>
        <w:rPr/>
      </w:pPr>
      <w:r>
        <w:rPr>
          <w:sz w:val="24"/>
          <w:szCs w:val="24"/>
        </w:rPr>
        <w:t>Quando se fala em estrutura para segurança pública - em nível de sugestão -, se fala em a imobiliária repassar para a Polícia Militar todas as pessoas para as quais ela aluga casa. Por exemplo, vocês estão vendo aqui uma pessoa que foi assaltada no seu aniversário, sábado. Tive a minha casa arrombada - estranhamente o livro da Amocam levado pela segunda vez, vários documentos, dois</w:t>
      </w:r>
      <w:r>
        <w:rPr>
          <w:i/>
          <w:sz w:val="24"/>
          <w:szCs w:val="24"/>
        </w:rPr>
        <w:t xml:space="preserve"> notebooks </w:t>
      </w:r>
      <w:r>
        <w:rPr>
          <w:sz w:val="24"/>
          <w:szCs w:val="24"/>
        </w:rPr>
        <w:t xml:space="preserve">- por duas vezes. Isso ocorreu há oito meses, tenho 57 anos de vida nesse bairro, sou nascido e fui criado aqui, de família tradicional, e tive a casa em oito meses arrombada. </w:t>
      </w:r>
    </w:p>
    <w:p>
      <w:pPr>
        <w:pStyle w:val="Normal"/>
        <w:ind w:firstLine="709"/>
        <w:jc w:val="both"/>
        <w:rPr>
          <w:sz w:val="24"/>
          <w:szCs w:val="24"/>
        </w:rPr>
      </w:pPr>
      <w:r>
        <w:rPr>
          <w:sz w:val="24"/>
          <w:szCs w:val="24"/>
        </w:rPr>
        <w:t xml:space="preserve">E, ora, querem índice? Eu vou dizer para vocês o índice do Campeche e do Rio Tavares, os horários de assalto nessa planície: das duas horas às quatro horas. Pode pegar! Eu peguei um cara com uma mochila, bati nas costas dele e chamei: “Coronel Araújo, manda uma viatura urgente para cá”. E pegamos! Eu fui assaltado em minha casa no sábado, já sei onde está o ladrão. Já sei! O cara é de Brasília, tirou quatro anos de gancho e já sei onde ele está! Só na conversa com o Bope já sabemos! </w:t>
      </w:r>
    </w:p>
    <w:p>
      <w:pPr>
        <w:pStyle w:val="Normal"/>
        <w:ind w:firstLine="709"/>
        <w:jc w:val="both"/>
        <w:rPr/>
      </w:pPr>
      <w:r>
        <w:rPr>
          <w:sz w:val="24"/>
          <w:szCs w:val="24"/>
        </w:rPr>
        <w:t xml:space="preserve">Agora, a comunidade tem que botar a cara para bater. Por que o Conselho de Segurança não funciona? </w:t>
      </w:r>
      <w:r>
        <w:rPr>
          <w:i/>
          <w:sz w:val="24"/>
          <w:szCs w:val="24"/>
        </w:rPr>
        <w:t xml:space="preserve">(Palmas.) </w:t>
      </w:r>
      <w:r>
        <w:rPr>
          <w:sz w:val="24"/>
          <w:szCs w:val="24"/>
        </w:rPr>
        <w:t xml:space="preserve">Porque muitas pessoas não podem fazer o papel de investigação! Ora, ser um x-9, como diz o bandido, é difícil para o morador. Esse é o papel da polícia! Então, falar em estrutura é investir no P2, na investigação da Polícia Civil, dar estrutura, como meus companheiros aqui falaram, com delegacia. Não é, simplesmente, a cada trinta anos, quarenta anos, aqui inclusive, discutir a segurança pública e não dar estrutura para o policial! </w:t>
      </w:r>
      <w:r>
        <w:rPr>
          <w:i/>
          <w:sz w:val="24"/>
          <w:szCs w:val="24"/>
        </w:rPr>
        <w:t>(Palmas.)</w:t>
      </w:r>
      <w:r>
        <w:rPr>
          <w:sz w:val="24"/>
          <w:szCs w:val="24"/>
        </w:rPr>
        <w:t xml:space="preserve"> Não adianta! </w:t>
      </w:r>
    </w:p>
    <w:p>
      <w:pPr>
        <w:pStyle w:val="Normal"/>
        <w:ind w:firstLine="709"/>
        <w:jc w:val="both"/>
        <w:rPr/>
      </w:pPr>
      <w:r>
        <w:rPr>
          <w:sz w:val="24"/>
          <w:szCs w:val="24"/>
        </w:rPr>
        <w:t xml:space="preserve">Cadê, Gean, cadê o Judiciário nesta mesa? Cadê a OAB sentada a esta mesa? Cadê a OAB? </w:t>
      </w:r>
      <w:r>
        <w:rPr>
          <w:i/>
          <w:sz w:val="24"/>
          <w:szCs w:val="24"/>
        </w:rPr>
        <w:t>(Palmas.)</w:t>
      </w:r>
      <w:r>
        <w:rPr>
          <w:sz w:val="24"/>
          <w:szCs w:val="24"/>
        </w:rPr>
        <w:t xml:space="preserve"> A OAB estava neste espaço e veio defender o Estatuto da Criança e do Adolescente - eu fiquei seis anos no orfanato, fui criado por maristas num abrigo de menores e cheguei onde cheguei na minha vida. Então, vir falar de Estatuto da Criança e do Adolescente, que são os maiores bandidos... Porque eu defendo o Estatuto da Criança e do Adolescente, dentro do limite. Agora, sabem quantas bocas de fumo nós temos no Campeche, de drogas? Sabem quantas? Nós sabemos onde estão. Agora perguntem se há investigação.</w:t>
      </w:r>
    </w:p>
    <w:p>
      <w:pPr>
        <w:pStyle w:val="Normal"/>
        <w:ind w:firstLine="709"/>
        <w:jc w:val="both"/>
        <w:rPr>
          <w:sz w:val="24"/>
          <w:szCs w:val="24"/>
        </w:rPr>
      </w:pPr>
      <w:r>
        <w:rPr>
          <w:sz w:val="24"/>
          <w:szCs w:val="24"/>
        </w:rPr>
        <w:t xml:space="preserve">Então, Gean, estou me direcionando a você: nós temos ideias e as pessoas que são as vítimas têm ideias e podem colaborar. Eu pediria nas outras audiências que nós tenhamos mais tempo para colaborar. Então, um projeto de iluminação pública, um registro de todos os novos moradores que alugam casas através de imobiliárias ou não - por exemplo, esse meu ladrão está numa casa que foi alugada. Entendeu? </w:t>
      </w:r>
    </w:p>
    <w:p>
      <w:pPr>
        <w:pStyle w:val="Normal"/>
        <w:ind w:firstLine="709"/>
        <w:jc w:val="both"/>
        <w:rPr>
          <w:sz w:val="24"/>
          <w:szCs w:val="24"/>
        </w:rPr>
      </w:pPr>
      <w:r>
        <w:rPr>
          <w:sz w:val="24"/>
          <w:szCs w:val="24"/>
        </w:rPr>
        <w:t xml:space="preserve">Só para finalizar, Gean, eu sou um dos fundadores do Conseg nesta região. O Conseg, outro dia, não reativou porque faltou um diretor, e eu achei o coordenador infeliz porque faltou um diretor e ele não reativou. Eu queria dizer que o Conseg pode ser reativado, mas nós, moradores, a exemplo desse projeto aí do Vizinho Solidário, nós, manés, já fazemos o Vizinho Solidário há quarenta anos cuidando uns dos outros, há quarenta anos. Só porque hoje nós estamos tendo a visita de gente de fora, principalmente nas casas alugadas, e assim por diante. </w:t>
      </w:r>
    </w:p>
    <w:p>
      <w:pPr>
        <w:pStyle w:val="Normal"/>
        <w:ind w:firstLine="709"/>
        <w:jc w:val="both"/>
        <w:rPr>
          <w:sz w:val="24"/>
          <w:szCs w:val="24"/>
        </w:rPr>
      </w:pPr>
      <w:r>
        <w:rPr>
          <w:sz w:val="24"/>
          <w:szCs w:val="24"/>
        </w:rPr>
        <w:t xml:space="preserve">Muito obrigado, está aqui a sugestão da Amocam. </w:t>
      </w:r>
    </w:p>
    <w:p>
      <w:pPr>
        <w:pStyle w:val="Normal"/>
        <w:ind w:firstLine="709"/>
        <w:jc w:val="both"/>
        <w:rPr>
          <w:sz w:val="24"/>
          <w:szCs w:val="24"/>
        </w:rPr>
      </w:pPr>
      <w:r>
        <w:rPr>
          <w:sz w:val="24"/>
          <w:szCs w:val="24"/>
        </w:rPr>
        <w:t xml:space="preserve">Obrigado. </w:t>
      </w:r>
      <w:r>
        <w:rPr>
          <w:i/>
          <w:sz w:val="24"/>
          <w:szCs w:val="24"/>
        </w:rPr>
        <w:t>(Palmas.)</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Ataíde.</w:t>
      </w:r>
    </w:p>
    <w:p>
      <w:pPr>
        <w:pStyle w:val="Normal"/>
        <w:tabs>
          <w:tab w:val="clear" w:pos="708"/>
          <w:tab w:val="left" w:pos="6840" w:leader="none"/>
        </w:tabs>
        <w:ind w:firstLine="709"/>
        <w:jc w:val="both"/>
        <w:rPr>
          <w:sz w:val="24"/>
          <w:szCs w:val="24"/>
        </w:rPr>
      </w:pPr>
      <w:r>
        <w:rPr>
          <w:sz w:val="24"/>
          <w:szCs w:val="24"/>
        </w:rPr>
        <w:t>Só informando que nós enviamos o convite ao Tribunal de Justiça de Santa Catarina para estar presente aqui e mantivemos diversos contatos para que aqui pudesse estar, como o Ministério Público Federal está presente e o Ministério Público estadual também está presente. A OAB está representada aqui, eu só abri mão de participar da mesa - o doutor Bareta está aqui, participando dos trabalhos. Só como esclarecimento.</w:t>
      </w:r>
    </w:p>
    <w:p>
      <w:pPr>
        <w:pStyle w:val="Normal"/>
        <w:tabs>
          <w:tab w:val="clear" w:pos="708"/>
          <w:tab w:val="left" w:pos="6840" w:leader="none"/>
        </w:tabs>
        <w:ind w:firstLine="709"/>
        <w:jc w:val="both"/>
        <w:rPr>
          <w:sz w:val="24"/>
          <w:szCs w:val="24"/>
        </w:rPr>
      </w:pPr>
      <w:r>
        <w:rPr>
          <w:sz w:val="24"/>
          <w:szCs w:val="24"/>
        </w:rPr>
        <w:t xml:space="preserve">Convido para fazer uso da palavra o senhor Fernando Divo, presidente da Associação dos Empregados da Comcap e morador da Lagoa da Conceição. </w:t>
      </w:r>
    </w:p>
    <w:p>
      <w:pPr>
        <w:pStyle w:val="Normal"/>
        <w:tabs>
          <w:tab w:val="clear" w:pos="708"/>
          <w:tab w:val="left" w:pos="6840" w:leader="none"/>
        </w:tabs>
        <w:ind w:firstLine="709"/>
        <w:jc w:val="both"/>
        <w:rPr/>
      </w:pPr>
      <w:r>
        <w:rPr>
          <w:b/>
          <w:sz w:val="24"/>
          <w:szCs w:val="24"/>
        </w:rPr>
        <w:t>O SR. FERNANDO DIVO</w:t>
      </w:r>
      <w:r>
        <w:rPr>
          <w:sz w:val="24"/>
          <w:szCs w:val="24"/>
        </w:rPr>
        <w:t xml:space="preserve"> – Obrigado, Gean. </w:t>
      </w:r>
    </w:p>
    <w:p>
      <w:pPr>
        <w:pStyle w:val="Normal"/>
        <w:tabs>
          <w:tab w:val="clear" w:pos="708"/>
          <w:tab w:val="left" w:pos="6840" w:leader="none"/>
        </w:tabs>
        <w:ind w:firstLine="709"/>
        <w:jc w:val="both"/>
        <w:rPr>
          <w:sz w:val="24"/>
          <w:szCs w:val="24"/>
        </w:rPr>
      </w:pPr>
      <w:r>
        <w:rPr>
          <w:sz w:val="24"/>
          <w:szCs w:val="24"/>
        </w:rPr>
        <w:t>Venho aqui fazer um desabafo do que está acontecendo na Lagoa da Conceição. Eu, como morador da Lagoa da Conceição, estou perdendo o prazer de morar lá, como um dos maiores cartões postais de Florianópolis, não o melhor. De todo mundo que vem a Florianópolis, 99,9% visitam a Lagoa da Conceição e infraestrutura, nada.</w:t>
      </w:r>
    </w:p>
    <w:p>
      <w:pPr>
        <w:pStyle w:val="Normal"/>
        <w:tabs>
          <w:tab w:val="clear" w:pos="708"/>
          <w:tab w:val="left" w:pos="6840" w:leader="none"/>
        </w:tabs>
        <w:ind w:firstLine="709"/>
        <w:jc w:val="both"/>
        <w:rPr>
          <w:sz w:val="24"/>
          <w:szCs w:val="24"/>
        </w:rPr>
      </w:pPr>
      <w:r>
        <w:rPr>
          <w:sz w:val="24"/>
          <w:szCs w:val="24"/>
        </w:rPr>
        <w:t>Então venho aqui pedir ordem e sossego, Coronel Pontes - que é meu amigo da arbitragem, fez o curso de árbitro de futebol comigo, tem mais conhecimento, tenho amizade com vossa excelência -, venho aqui pedir ordem e sossego na Lagoa, não dá mais. Ou a Lagoa se une e vai dar porrada, igual fizeram na Barra - a própria comunidade se une e vai sair com um pau atrás dos caras -, ou a polícia toma uma posição.</w:t>
      </w:r>
    </w:p>
    <w:p>
      <w:pPr>
        <w:pStyle w:val="Normal"/>
        <w:tabs>
          <w:tab w:val="clear" w:pos="708"/>
          <w:tab w:val="left" w:pos="6840" w:leader="none"/>
        </w:tabs>
        <w:ind w:firstLine="709"/>
        <w:jc w:val="both"/>
        <w:rPr>
          <w:sz w:val="24"/>
          <w:szCs w:val="24"/>
        </w:rPr>
      </w:pPr>
      <w:r>
        <w:rPr>
          <w:sz w:val="24"/>
          <w:szCs w:val="24"/>
        </w:rPr>
        <w:t xml:space="preserve"> </w:t>
      </w:r>
      <w:r>
        <w:rPr>
          <w:sz w:val="24"/>
          <w:szCs w:val="24"/>
        </w:rPr>
        <w:t>Sossego ali na Lagoa não tem mais. Ninguém consegue dormir um final de semana sequer na Ponta do Pitoco, no final da Rita Lourenço da Silveira, na pracinha que fizeram lá sem iluminação, Gean - fizeram uma pracinha sem iluminação, está lá uma escuridão, só serve para estacionamento de carro no final de semana com som automotivo e na Cooperbarco. Dona Lenira me desculpe, é uma senhora de oitenta e poucos anos, ela não consegue dormir uma noite. Isso é uma vergonha. No cartão postal de Florianópolis os caras ficam com som automotivo em alto volume, consumo de bebida alcoólica, uso de droga e outros. Eu acho que está na hora de a polícia ficar mais presente neste exato momento.</w:t>
      </w:r>
    </w:p>
    <w:p>
      <w:pPr>
        <w:pStyle w:val="Normal"/>
        <w:tabs>
          <w:tab w:val="clear" w:pos="708"/>
          <w:tab w:val="left" w:pos="6840" w:leader="none"/>
        </w:tabs>
        <w:ind w:firstLine="709"/>
        <w:jc w:val="both"/>
        <w:rPr>
          <w:sz w:val="24"/>
          <w:szCs w:val="24"/>
        </w:rPr>
      </w:pPr>
      <w:r>
        <w:rPr>
          <w:sz w:val="24"/>
          <w:szCs w:val="24"/>
        </w:rPr>
        <w:t>Temos um posto policial nas Rendeiras que serve como posto de monitoramento. Temos pouco efetivo, mas tem viatura. Tem que pegar essa viatura e colocar no centrinho da Lagoa, porque a Rita Lourenço fica a 400 metros, a pracinha fica a 100 metros, o Pitoco mais 100 metros. Se eles virem a viatura com a sirene ligada, já vão correr.</w:t>
      </w:r>
    </w:p>
    <w:p>
      <w:pPr>
        <w:pStyle w:val="Normal"/>
        <w:tabs>
          <w:tab w:val="clear" w:pos="708"/>
          <w:tab w:val="left" w:pos="6840" w:leader="none"/>
        </w:tabs>
        <w:ind w:firstLine="709"/>
        <w:jc w:val="both"/>
        <w:rPr>
          <w:sz w:val="24"/>
          <w:szCs w:val="24"/>
        </w:rPr>
      </w:pPr>
      <w:r>
        <w:rPr>
          <w:sz w:val="24"/>
          <w:szCs w:val="24"/>
        </w:rPr>
        <w:t>Então eu peço - um desabafo que faço aqui, Coronel Pontes - que atenda o meu pedido, o pedido da comunidade da Lagoa, que ela clama por segurança. Eu quero que todo mundo, pelo menos, tenha uma noite num final de semana para dormir tranquilo.</w:t>
      </w:r>
    </w:p>
    <w:p>
      <w:pPr>
        <w:pStyle w:val="Normal"/>
        <w:tabs>
          <w:tab w:val="clear" w:pos="708"/>
          <w:tab w:val="left" w:pos="6840" w:leader="none"/>
        </w:tabs>
        <w:ind w:firstLine="709"/>
        <w:jc w:val="both"/>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Obrigado, Fernando.</w:t>
      </w:r>
    </w:p>
    <w:p>
      <w:pPr>
        <w:pStyle w:val="Normal"/>
        <w:tabs>
          <w:tab w:val="clear" w:pos="708"/>
          <w:tab w:val="left" w:pos="6840" w:leader="none"/>
        </w:tabs>
        <w:ind w:firstLine="709"/>
        <w:jc w:val="both"/>
        <w:rPr>
          <w:sz w:val="24"/>
          <w:szCs w:val="24"/>
        </w:rPr>
      </w:pPr>
      <w:r>
        <w:rPr>
          <w:sz w:val="24"/>
          <w:szCs w:val="24"/>
        </w:rPr>
        <w:t>Com a palavra a senhora Jacqueline da Silva Bittencourt, presidente do Conselho de Segurança (Conseg) do Bairro Carianos.</w:t>
      </w:r>
    </w:p>
    <w:p>
      <w:pPr>
        <w:pStyle w:val="Normal"/>
        <w:tabs>
          <w:tab w:val="clear" w:pos="708"/>
          <w:tab w:val="left" w:pos="6840" w:leader="none"/>
        </w:tabs>
        <w:ind w:firstLine="709"/>
        <w:jc w:val="both"/>
        <w:rPr/>
      </w:pPr>
      <w:r>
        <w:rPr>
          <w:b/>
          <w:sz w:val="24"/>
          <w:szCs w:val="24"/>
        </w:rPr>
        <w:t xml:space="preserve">A SRA. JACQUELINE DA SILVA BITTENCOURT </w:t>
      </w:r>
      <w:r>
        <w:rPr>
          <w:sz w:val="24"/>
          <w:szCs w:val="24"/>
        </w:rPr>
        <w:t>– Boa noite a todos.</w:t>
      </w:r>
    </w:p>
    <w:p>
      <w:pPr>
        <w:pStyle w:val="Normal"/>
        <w:tabs>
          <w:tab w:val="clear" w:pos="708"/>
          <w:tab w:val="left" w:pos="6840" w:leader="none"/>
        </w:tabs>
        <w:ind w:firstLine="709"/>
        <w:jc w:val="both"/>
        <w:rPr>
          <w:sz w:val="24"/>
          <w:szCs w:val="24"/>
        </w:rPr>
      </w:pPr>
      <w:r>
        <w:rPr>
          <w:sz w:val="24"/>
          <w:szCs w:val="24"/>
        </w:rPr>
        <w:t>Eu gostaria, primeiramente, de cumprimentar o senhor Ataíde, que eu não sei onde está. Acho que a indignação dele é a de todos nós. Eu venho falar pela nossa comunidade do Carianos, que não aguenta mais enrolação do Poder Público. Eu já participei de dezenas de reuniões iguais a esta e simplesmente a gente não vê nenhuma melhora.</w:t>
      </w:r>
    </w:p>
    <w:p>
      <w:pPr>
        <w:pStyle w:val="Normal"/>
        <w:tabs>
          <w:tab w:val="clear" w:pos="708"/>
          <w:tab w:val="left" w:pos="6840" w:leader="none"/>
        </w:tabs>
        <w:ind w:firstLine="709"/>
        <w:jc w:val="both"/>
        <w:rPr>
          <w:sz w:val="24"/>
          <w:szCs w:val="24"/>
        </w:rPr>
      </w:pPr>
      <w:r>
        <w:rPr>
          <w:sz w:val="24"/>
          <w:szCs w:val="24"/>
        </w:rPr>
        <w:t xml:space="preserve">Então, Deputado Gean, eu espero sinceramente que esta audiência possa realmente surtir efeito porque a comunidade, no geral – eu aqui estou falando pelo Carianos –, não está mais aguentando. Eu me solidarizo com as meninas do Vizinho Solidário, nós fazemos o Vizinho Solidário no Carianos, fazemos no meu loteamento, mas há uns vinte dias eu tive meu carro atingido, dentro da minha garagem, por uma bola de gude - tive o vidro traseiro quebrado e um prejuízo de R$ 3 mil. Liguei para o Coronel Pontes, que na mesma hora me atendeu, pediu que um tenente fosse até minha residência para ver se poderia me ajudar, infelizmente deu em nada. Eu liguei para o posto da Armação pedindo a filmagem das câmaras de vigilância, a pessoa que me atendeu era muito despreparada, não soube me informar nada, ao menos dizer se a câmara estava funcionando ou não porque estava chovendo muito, enfim. </w:t>
      </w:r>
    </w:p>
    <w:p>
      <w:pPr>
        <w:pStyle w:val="Normal"/>
        <w:tabs>
          <w:tab w:val="clear" w:pos="708"/>
          <w:tab w:val="left" w:pos="6840" w:leader="none"/>
        </w:tabs>
        <w:ind w:firstLine="709"/>
        <w:jc w:val="both"/>
        <w:rPr>
          <w:sz w:val="24"/>
          <w:szCs w:val="24"/>
        </w:rPr>
      </w:pPr>
      <w:r>
        <w:rPr>
          <w:sz w:val="24"/>
          <w:szCs w:val="24"/>
        </w:rPr>
        <w:t>Nas nossas reuniões a gente sempre pede para que as pessoas façam boletim de ocorrência para que possamos, pelo menos a gente, enquanto Conselho de Segurança, ter uma estatística de pedir para a polícia. Na 2ª Delegacia eles riem na nossa cara! Eu vou fazer o que na polícia? Vou fazer o que na delegacia? Vou fazer boletim de ocorrência para quê, se não tem ninguém para investigar?</w:t>
      </w:r>
    </w:p>
    <w:p>
      <w:pPr>
        <w:pStyle w:val="Normal"/>
        <w:tabs>
          <w:tab w:val="clear" w:pos="708"/>
          <w:tab w:val="left" w:pos="6840" w:leader="none"/>
        </w:tabs>
        <w:ind w:firstLine="709"/>
        <w:jc w:val="both"/>
        <w:rPr>
          <w:sz w:val="24"/>
          <w:szCs w:val="24"/>
        </w:rPr>
      </w:pPr>
      <w:r>
        <w:rPr>
          <w:sz w:val="24"/>
          <w:szCs w:val="24"/>
        </w:rPr>
        <w:t>Então, gente, alguma coisa tem que ser feita. Realmente, como está não dá. Eu tenho vergonha dos policiais: eles estão atados, não podem fazer nada porque eles prendem e o Poder Público solta, as leis não beneficiam. Como o senhor Ataíde falou, nós no Carianos sabemos onde estão os pontos de droga, o tráfico, nós sabemos de tudo! E continuam eternamente no mesmo lugar! As nossas casas estão sendo invadidas, moradores com armas na cabeça sendo rendidos, pessoas que nem que façam uma vida inteira de tratamento psicológico conseguem se recuperar disso! E daí? E o que vocês têm para me falar? O que eu vou levar para o Carianos daqui? Porque de toda reunião eu levo a mesma coisa, a mesma fala: vamos pensar, vamos pensar, vamos levar – e até agora nada.</w:t>
      </w:r>
    </w:p>
    <w:p>
      <w:pPr>
        <w:pStyle w:val="Normal"/>
        <w:tabs>
          <w:tab w:val="clear" w:pos="708"/>
          <w:tab w:val="left" w:pos="6840" w:leader="none"/>
        </w:tabs>
        <w:ind w:firstLine="709"/>
        <w:jc w:val="both"/>
        <w:rPr>
          <w:sz w:val="24"/>
          <w:szCs w:val="24"/>
        </w:rPr>
      </w:pPr>
      <w:r>
        <w:rPr>
          <w:sz w:val="24"/>
          <w:szCs w:val="24"/>
        </w:rPr>
        <w:t xml:space="preserve">Então eu peço: clemência para nós, clemência para o povo. O povo já não aguenta mais. Isso que eu estou resumindo, porque este é um assunto realmente muito profundo para ser colocado só em dois minutos. </w:t>
      </w:r>
    </w:p>
    <w:p>
      <w:pPr>
        <w:pStyle w:val="Normal"/>
        <w:tabs>
          <w:tab w:val="clear" w:pos="708"/>
          <w:tab w:val="left" w:pos="6840" w:leader="none"/>
        </w:tabs>
        <w:ind w:firstLine="709"/>
        <w:jc w:val="both"/>
        <w:rPr>
          <w:sz w:val="24"/>
          <w:szCs w:val="24"/>
        </w:rPr>
      </w:pPr>
      <w:r>
        <w:rPr>
          <w:sz w:val="24"/>
          <w:szCs w:val="24"/>
        </w:rPr>
        <w:t>Por favor, eu peço a vocês que têm o poder - supostamente o poder pelo menos de levar -, que sejam realmente a nossa voz e não finjam que nada está acontecendo, não finja, Delegado, que a 2ª DP está funcionando. Não finjam que realmente tem gente trabalhando tranquilamente, porque não tem. Delegacia fechada, sem investigador, mau atendimento, má remuneração, enfim. Eu acho que é o conjunto da obra.</w:t>
      </w:r>
    </w:p>
    <w:p>
      <w:pPr>
        <w:pStyle w:val="Normal"/>
        <w:tabs>
          <w:tab w:val="clear" w:pos="708"/>
          <w:tab w:val="left" w:pos="6840" w:leader="none"/>
        </w:tabs>
        <w:ind w:firstLine="709"/>
        <w:jc w:val="both"/>
        <w:rPr>
          <w:sz w:val="24"/>
          <w:szCs w:val="24"/>
        </w:rPr>
      </w:pPr>
      <w:r>
        <w:rPr>
          <w:sz w:val="24"/>
          <w:szCs w:val="24"/>
        </w:rPr>
        <w:t xml:space="preserve">Vocês me desculpem, mas eu venho com toda a indignação do Bairro do Carianos. </w:t>
      </w:r>
    </w:p>
    <w:p>
      <w:pPr>
        <w:pStyle w:val="Normal"/>
        <w:tabs>
          <w:tab w:val="clear" w:pos="708"/>
          <w:tab w:val="left" w:pos="6840" w:leader="none"/>
        </w:tabs>
        <w:ind w:firstLine="709"/>
        <w:jc w:val="both"/>
        <w:rPr>
          <w:sz w:val="24"/>
          <w:szCs w:val="24"/>
        </w:rPr>
      </w:pPr>
      <w:r>
        <w:rPr>
          <w:sz w:val="24"/>
          <w:szCs w:val="24"/>
        </w:rPr>
        <w:t xml:space="preserve">Boa noite. </w:t>
      </w:r>
      <w:r>
        <w:rPr>
          <w:i/>
          <w:sz w:val="24"/>
          <w:szCs w:val="24"/>
        </w:rPr>
        <w:t>(Palmas.)</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Jacqueline. Só informando, antes de o Pedro falar, que nosso papel quando recebemos as informações de vocês é o de trazer respaldo comunitário para que nós, Parlamentares – os Vereadores, os Deputados aqui presentes -, tenhamos condições efetivas de cobrar do Poder Público. </w:t>
      </w:r>
    </w:p>
    <w:p>
      <w:pPr>
        <w:pStyle w:val="Normal"/>
        <w:tabs>
          <w:tab w:val="clear" w:pos="708"/>
          <w:tab w:val="left" w:pos="6840" w:leader="none"/>
        </w:tabs>
        <w:ind w:firstLine="709"/>
        <w:jc w:val="both"/>
        <w:rPr/>
      </w:pPr>
      <w:r>
        <w:rPr>
          <w:sz w:val="24"/>
          <w:szCs w:val="24"/>
        </w:rPr>
        <w:t xml:space="preserve">Então, não é em vão a vinda de ninguém aqui. Têm coisas que a gente tenta uma vez, tenta a segunda, tenta a terceira, eu não vou desistir de Florianópolis. Eu acho que nenhum de nós quer desistir. </w:t>
      </w:r>
      <w:r>
        <w:rPr>
          <w:i/>
          <w:sz w:val="24"/>
          <w:szCs w:val="24"/>
        </w:rPr>
        <w:t>(Palmas.)</w:t>
      </w:r>
      <w:r>
        <w:rPr>
          <w:sz w:val="24"/>
          <w:szCs w:val="24"/>
        </w:rPr>
        <w:t xml:space="preserve"> Esse é o papel que a gente vai ter que fazer.</w:t>
      </w:r>
    </w:p>
    <w:p>
      <w:pPr>
        <w:pStyle w:val="Normal"/>
        <w:tabs>
          <w:tab w:val="clear" w:pos="708"/>
          <w:tab w:val="left" w:pos="6840" w:leader="none"/>
        </w:tabs>
        <w:ind w:firstLine="709"/>
        <w:jc w:val="both"/>
        <w:rPr>
          <w:sz w:val="24"/>
          <w:szCs w:val="24"/>
        </w:rPr>
      </w:pPr>
      <w:r>
        <w:rPr>
          <w:sz w:val="24"/>
          <w:szCs w:val="24"/>
        </w:rPr>
        <w:t>Com a palavra o senhor Pedro de Queiroz, advogado.</w:t>
      </w:r>
    </w:p>
    <w:p>
      <w:pPr>
        <w:pStyle w:val="Normal"/>
        <w:tabs>
          <w:tab w:val="clear" w:pos="708"/>
          <w:tab w:val="left" w:pos="6840" w:leader="none"/>
        </w:tabs>
        <w:ind w:firstLine="709"/>
        <w:jc w:val="both"/>
        <w:rPr/>
      </w:pPr>
      <w:r>
        <w:rPr>
          <w:b/>
          <w:sz w:val="24"/>
          <w:szCs w:val="24"/>
        </w:rPr>
        <w:t>O SR. PEDRO DE QUEIROZ</w:t>
      </w:r>
      <w:r>
        <w:rPr>
          <w:sz w:val="24"/>
          <w:szCs w:val="24"/>
        </w:rPr>
        <w:t xml:space="preserve"> – Boa noite, Deputado Gean Loureiro. Cumprimento toda a mesa, boa noite comunidade.</w:t>
      </w:r>
    </w:p>
    <w:p>
      <w:pPr>
        <w:pStyle w:val="Normal"/>
        <w:tabs>
          <w:tab w:val="clear" w:pos="708"/>
          <w:tab w:val="left" w:pos="6840" w:leader="none"/>
        </w:tabs>
        <w:ind w:firstLine="709"/>
        <w:jc w:val="both"/>
        <w:rPr>
          <w:sz w:val="24"/>
          <w:szCs w:val="24"/>
        </w:rPr>
      </w:pPr>
      <w:r>
        <w:rPr>
          <w:sz w:val="24"/>
          <w:szCs w:val="24"/>
        </w:rPr>
        <w:t xml:space="preserve">Eu venho hoje aqui porque há praticamente quatro anos recebo todo dia as principais notícias do Estado de Santa Catarina e principalmente da nossa comunidade no programa do Hélio Costa, no Cidade Alerta - e é notória a falta de segurança em todo o Estado, principalmente na nossa Capital. </w:t>
      </w:r>
    </w:p>
    <w:p>
      <w:pPr>
        <w:pStyle w:val="Normal"/>
        <w:tabs>
          <w:tab w:val="clear" w:pos="708"/>
          <w:tab w:val="left" w:pos="6840" w:leader="none"/>
        </w:tabs>
        <w:ind w:firstLine="709"/>
        <w:jc w:val="both"/>
        <w:rPr>
          <w:sz w:val="24"/>
          <w:szCs w:val="24"/>
        </w:rPr>
      </w:pPr>
      <w:r>
        <w:rPr>
          <w:sz w:val="24"/>
          <w:szCs w:val="24"/>
        </w:rPr>
        <w:t xml:space="preserve">Foi falado muito pouco aqui, ou de maneira tangencial, sobre a principal razão da criminalidade, que é o tráfico de drogas. É o tráfico que tira, como disse uma pessoa que me antecedeu a fala, o teu filho da escola, o teu filho da saúde e da boa educação, e o desvia para o mundo do crime. Então, a prevenção e a repressão ao tráfico de drogas são, sim, o ponto crucial em segurança pública para todo o Estado e para a Capital de Santa Catarina. </w:t>
      </w:r>
    </w:p>
    <w:p>
      <w:pPr>
        <w:pStyle w:val="Normal"/>
        <w:tabs>
          <w:tab w:val="clear" w:pos="708"/>
          <w:tab w:val="left" w:pos="6840" w:leader="none"/>
        </w:tabs>
        <w:ind w:firstLine="709"/>
        <w:jc w:val="both"/>
        <w:rPr>
          <w:sz w:val="24"/>
          <w:szCs w:val="24"/>
        </w:rPr>
      </w:pPr>
      <w:r>
        <w:rPr>
          <w:sz w:val="24"/>
          <w:szCs w:val="24"/>
        </w:rPr>
        <w:t>Isso precisa ser mudado por prioridades, Deputado Gean Loureiro, e também pela eleição de princípios. A segurança pública, a educação e a saúde não podem mais ser relegadas a um segundo plano, Vereador Pedrão, como disse esta semana na Câmara de Vereadores. Quando se corta orçamento, se corta 30% da segurança e 1% da propaganda! É uma vergonha, é um tapa na cara da comunidade, do eleitor, estar financiando com seu imposto propaganda de órgão público, propaganda de um Estado que vem mentir para dizer que te oferece segurança e está te cortando a verba da educação e da saúde! É irresponsabilidade fiscal, é uma irresponsabilidade que não podemos mais, enquanto cidadãos pagadores de impostos, tolerar.</w:t>
      </w:r>
    </w:p>
    <w:p>
      <w:pPr>
        <w:pStyle w:val="Normal"/>
        <w:tabs>
          <w:tab w:val="clear" w:pos="708"/>
          <w:tab w:val="left" w:pos="6840" w:leader="none"/>
        </w:tabs>
        <w:ind w:firstLine="709"/>
        <w:jc w:val="both"/>
        <w:rPr>
          <w:sz w:val="24"/>
          <w:szCs w:val="24"/>
        </w:rPr>
      </w:pPr>
      <w:r>
        <w:rPr>
          <w:sz w:val="24"/>
          <w:szCs w:val="24"/>
        </w:rPr>
        <w:t>Concretamente, Deputado, que o senhor leve isso ao seu Presidente da Assembleia Deputado Gelson Merisio, que leve ao Governador Raimundo Colombo, que está nos ouvindo, porque até mesmo o Poder Judiciário já determinou por medida judicial o corte da verba da propaganda para poder fazer o que é essencial à população. E que não precise o Poder Judiciário determinar, mas que sua excelência faça uma propositura de projeto de lei para cancelar a propaganda até que o mínimo do efetivo policial... Seiscentos policiais militares para toda a Capital de Santa Catarina? É uma vergonha! Há três anos houve o concurso público e agora, na expiração do prazo do concurso, estão pegando um terço desse efetivo. Nem todos os que foram aprovados serão inscritos no concurso! É uma vergonha! Se dedicaram, são pais de família que estudaram, fizeram concurso, prestaram concurso, foram aprovados e nem todos serão chamados, como se nós pudéssemos dispensá-los.</w:t>
      </w:r>
    </w:p>
    <w:p>
      <w:pPr>
        <w:pStyle w:val="Normal"/>
        <w:tabs>
          <w:tab w:val="clear" w:pos="708"/>
          <w:tab w:val="left" w:pos="6840" w:leader="none"/>
        </w:tabs>
        <w:ind w:firstLine="709"/>
        <w:jc w:val="both"/>
        <w:rPr>
          <w:sz w:val="24"/>
          <w:szCs w:val="24"/>
        </w:rPr>
      </w:pPr>
      <w:r>
        <w:rPr>
          <w:sz w:val="24"/>
          <w:szCs w:val="24"/>
        </w:rPr>
        <w:t>Então, Deputado, de maneira concreta, priorizar saúde, educação e segurança. Zero de verba para a propaganda porque a melhor propaganda é ver a iluminação pública no seu bairro, é ver o sossego restabelecido. E dar os parabéns nesses últimos trinta segundos, porque, nas palavras do Hélio Costa, eles enxugam gelo e está na hora de acabar com essa história de nós termos valorosos fazendo milagres. Não são padres, não são santos: são oficiais que merecem respeito, e respeito se dá com dinheiro para que possam ter o digno exercício da profissão.</w:t>
      </w:r>
    </w:p>
    <w:p>
      <w:pPr>
        <w:pStyle w:val="Normal"/>
        <w:tabs>
          <w:tab w:val="clear" w:pos="708"/>
          <w:tab w:val="left" w:pos="6840" w:leader="none"/>
        </w:tabs>
        <w:ind w:firstLine="709"/>
        <w:jc w:val="both"/>
        <w:rPr>
          <w:b/>
          <w:b/>
          <w:i/>
          <w:i/>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Obrigado, doutor Pedro.</w:t>
      </w:r>
    </w:p>
    <w:p>
      <w:pPr>
        <w:pStyle w:val="Normal"/>
        <w:tabs>
          <w:tab w:val="clear" w:pos="708"/>
          <w:tab w:val="left" w:pos="6840" w:leader="none"/>
        </w:tabs>
        <w:ind w:firstLine="709"/>
        <w:jc w:val="both"/>
        <w:rPr>
          <w:sz w:val="24"/>
          <w:szCs w:val="24"/>
        </w:rPr>
      </w:pPr>
      <w:r>
        <w:rPr>
          <w:sz w:val="24"/>
          <w:szCs w:val="24"/>
        </w:rPr>
        <w:t>Com a palavra a senhora Soraya Derner Beckhauser Almeida, coordenadora do Centro de Saúde do Rio Tavares.</w:t>
      </w:r>
    </w:p>
    <w:p>
      <w:pPr>
        <w:pStyle w:val="Normal"/>
        <w:tabs>
          <w:tab w:val="clear" w:pos="708"/>
          <w:tab w:val="left" w:pos="6840" w:leader="none"/>
        </w:tabs>
        <w:ind w:firstLine="709"/>
        <w:jc w:val="both"/>
        <w:rPr/>
      </w:pPr>
      <w:r>
        <w:rPr>
          <w:b/>
          <w:sz w:val="24"/>
          <w:szCs w:val="24"/>
        </w:rPr>
        <w:t xml:space="preserve">A SRA. SORAYA DERNER BECKHAUSER ALMEIDA </w:t>
      </w:r>
      <w:r>
        <w:rPr>
          <w:sz w:val="24"/>
          <w:szCs w:val="24"/>
        </w:rPr>
        <w:t>– Boa noite a todas as autoridades presentes aqui. Só espero que esta seja a primeira audiência de muitas que vamos ter, porque nós precisamos muito.</w:t>
      </w:r>
    </w:p>
    <w:p>
      <w:pPr>
        <w:pStyle w:val="Normal"/>
        <w:tabs>
          <w:tab w:val="clear" w:pos="708"/>
          <w:tab w:val="left" w:pos="6840" w:leader="none"/>
        </w:tabs>
        <w:ind w:firstLine="709"/>
        <w:jc w:val="both"/>
        <w:rPr>
          <w:sz w:val="24"/>
          <w:szCs w:val="24"/>
        </w:rPr>
      </w:pPr>
      <w:r>
        <w:rPr>
          <w:sz w:val="24"/>
          <w:szCs w:val="24"/>
        </w:rPr>
        <w:t xml:space="preserve">Faço minhas as palavras do senhor Ataíde, porque nós precisamos de segurança, sim. Há anos atrás eu criei... não são vizinhos solidários, são vizinhos amigos, no Campeche. Só que eu elegi as pessoas que ia colocar dentro desse meu grupo, justamente para não botar estranhos, porque eu não sei quem é o vizinho que está do meu lado, se é uma pessoa nova, um morador novo. Então nós fizemos uma seleção das pessoas que poderíamos colocar. Fica aqui a minha dica para as pessoas que criaram o Vizinho Solidário, porque a gente nunca sabe. </w:t>
      </w:r>
    </w:p>
    <w:p>
      <w:pPr>
        <w:pStyle w:val="Normal"/>
        <w:tabs>
          <w:tab w:val="clear" w:pos="708"/>
          <w:tab w:val="left" w:pos="6840" w:leader="none"/>
        </w:tabs>
        <w:ind w:firstLine="709"/>
        <w:jc w:val="both"/>
        <w:rPr>
          <w:sz w:val="24"/>
          <w:szCs w:val="24"/>
        </w:rPr>
      </w:pPr>
      <w:r>
        <w:rPr>
          <w:sz w:val="24"/>
          <w:szCs w:val="24"/>
        </w:rPr>
        <w:t>Eu moro há 23 anos no mesmo local; há 10 anos - não havia muito Facebook nem WhatsApp – nós já tínhamos uma comunicação entre nós, que era assim: passava uma pessoa suspeita, um ligava para a casa do outro ou então pegava o carro e nos dirigíamos até outra casa, sem que esse suspeito passando pela rua notasse. Aí parávamos, conversávamos, emprestávamos alguma coisa e íamos embora, para não levantar suspeitas. Isso aí foi funcionando por muitos anos, inclusive na nossa rua várias vezes já pegamos ladrões, a polícia veio e prendeu, graças a Deus.</w:t>
      </w:r>
    </w:p>
    <w:p>
      <w:pPr>
        <w:pStyle w:val="Normal"/>
        <w:tabs>
          <w:tab w:val="clear" w:pos="708"/>
          <w:tab w:val="left" w:pos="6840" w:leader="none"/>
        </w:tabs>
        <w:ind w:firstLine="709"/>
        <w:jc w:val="both"/>
        <w:rPr>
          <w:sz w:val="24"/>
          <w:szCs w:val="24"/>
        </w:rPr>
      </w:pPr>
      <w:r>
        <w:rPr>
          <w:sz w:val="24"/>
          <w:szCs w:val="24"/>
        </w:rPr>
        <w:t xml:space="preserve">Outra coisa, eu gostaria de fazer uma pergunta sobre o Colégio Oscar Manoel da Conceição, não só sobre esse colégio, mas sobre todos os outros: como nós, cidadãos e moradores do bairro, junto com a comunidade escolar, podemos coibir ou agir com o tráfico dentro do colégio e em torno das escolas? Queria também pedir mais viaturas no entorno, no caso, rondas efetivas, que dariam para coibir, principalmente em horários de entrada e saída, nos contraturnos. </w:t>
      </w:r>
    </w:p>
    <w:p>
      <w:pPr>
        <w:pStyle w:val="Normal"/>
        <w:tabs>
          <w:tab w:val="clear" w:pos="708"/>
          <w:tab w:val="left" w:pos="6840" w:leader="none"/>
        </w:tabs>
        <w:ind w:firstLine="709"/>
        <w:jc w:val="both"/>
        <w:rPr/>
      </w:pPr>
      <w:r>
        <w:rPr>
          <w:sz w:val="24"/>
          <w:szCs w:val="24"/>
        </w:rPr>
        <w:t xml:space="preserve">Muito obrigada e boa noite.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Obrigado.</w:t>
      </w:r>
    </w:p>
    <w:p>
      <w:pPr>
        <w:pStyle w:val="Normal"/>
        <w:tabs>
          <w:tab w:val="clear" w:pos="708"/>
          <w:tab w:val="left" w:pos="6840" w:leader="none"/>
        </w:tabs>
        <w:ind w:firstLine="709"/>
        <w:jc w:val="both"/>
        <w:rPr>
          <w:sz w:val="24"/>
          <w:szCs w:val="24"/>
        </w:rPr>
      </w:pPr>
      <w:r>
        <w:rPr>
          <w:sz w:val="24"/>
          <w:szCs w:val="24"/>
        </w:rPr>
        <w:t xml:space="preserve">Passo a palavra ao senhor Felipe Sales, morador do Campeche, representante dos aprovados no concurso público da Polícia Militar. </w:t>
      </w:r>
    </w:p>
    <w:p>
      <w:pPr>
        <w:pStyle w:val="Normal"/>
        <w:tabs>
          <w:tab w:val="clear" w:pos="708"/>
          <w:tab w:val="left" w:pos="6840" w:leader="none"/>
        </w:tabs>
        <w:ind w:firstLine="709"/>
        <w:jc w:val="both"/>
        <w:rPr/>
      </w:pPr>
      <w:r>
        <w:rPr>
          <w:b/>
          <w:sz w:val="24"/>
          <w:szCs w:val="24"/>
        </w:rPr>
        <w:t xml:space="preserve">O SR. FELIPE SALES </w:t>
      </w:r>
      <w:r>
        <w:rPr>
          <w:sz w:val="24"/>
          <w:szCs w:val="24"/>
        </w:rPr>
        <w:t>–</w:t>
      </w:r>
      <w:r>
        <w:rPr>
          <w:b/>
          <w:sz w:val="24"/>
          <w:szCs w:val="24"/>
        </w:rPr>
        <w:t xml:space="preserve"> </w:t>
      </w:r>
      <w:r>
        <w:rPr>
          <w:sz w:val="24"/>
          <w:szCs w:val="24"/>
        </w:rPr>
        <w:t>Boa noite a todos os presentes. Venho aqui representando os aprovados no concurso da Polícia Militar de 2015, que tem quase 1.700 aprovados, sendo 658 dentro das vagas. Então, se o assunto é segurança pública e falta efetivo, temos 1.700 para entrar na Polícia Militar.</w:t>
      </w:r>
    </w:p>
    <w:p>
      <w:pPr>
        <w:pStyle w:val="Normal"/>
        <w:tabs>
          <w:tab w:val="clear" w:pos="708"/>
          <w:tab w:val="left" w:pos="6840" w:leader="none"/>
        </w:tabs>
        <w:ind w:firstLine="709"/>
        <w:jc w:val="both"/>
        <w:rPr/>
      </w:pPr>
      <w:r>
        <w:rPr>
          <w:sz w:val="24"/>
          <w:szCs w:val="24"/>
        </w:rPr>
        <w:t xml:space="preserve">Alguns dados aqui: a Polícia Militar conta, hoje, com 9.800 policiais militares por todo o Estado para cobrir 295 Municípios. Por mês, temos baixa de quarenta policiais - isso está no </w:t>
      </w:r>
      <w:r>
        <w:rPr>
          <w:i/>
          <w:sz w:val="24"/>
          <w:szCs w:val="24"/>
        </w:rPr>
        <w:t>site</w:t>
      </w:r>
      <w:r>
        <w:rPr>
          <w:sz w:val="24"/>
          <w:szCs w:val="24"/>
        </w:rPr>
        <w:t xml:space="preserve"> da transparência do governo, ao qual todo mundo tem acesso. Quarenta é o número de baixas por mês da Polícia Militar. Em 2015 tivemos 678 baixas, ou seja, os 658 que vão entrar agora em 1º de junho, que o nosso Governador já confirmou, não vão nem suprir o que foi dado de baixa. </w:t>
      </w:r>
    </w:p>
    <w:p>
      <w:pPr>
        <w:pStyle w:val="Normal"/>
        <w:tabs>
          <w:tab w:val="clear" w:pos="708"/>
          <w:tab w:val="left" w:pos="6840" w:leader="none"/>
        </w:tabs>
        <w:ind w:firstLine="709"/>
        <w:jc w:val="both"/>
        <w:rPr>
          <w:sz w:val="24"/>
          <w:szCs w:val="24"/>
        </w:rPr>
      </w:pPr>
      <w:r>
        <w:rPr>
          <w:sz w:val="24"/>
          <w:szCs w:val="24"/>
        </w:rPr>
        <w:t>Então, Deputado Gean, temos 1.700 que querem trabalhar. Por favor, deixe-nos ajudar a comunidade, que está precisando.</w:t>
      </w:r>
    </w:p>
    <w:p>
      <w:pPr>
        <w:pStyle w:val="Normal"/>
        <w:tabs>
          <w:tab w:val="clear" w:pos="708"/>
          <w:tab w:val="left" w:pos="6840" w:leader="none"/>
        </w:tabs>
        <w:ind w:firstLine="709"/>
        <w:jc w:val="both"/>
        <w:rPr/>
      </w:pPr>
      <w:r>
        <w:rPr>
          <w:sz w:val="24"/>
          <w:szCs w:val="24"/>
        </w:rPr>
        <w:t xml:space="preserve">Obrigado. </w:t>
      </w:r>
      <w:r>
        <w:rPr>
          <w:i/>
          <w:sz w:val="24"/>
          <w:szCs w:val="24"/>
        </w:rPr>
        <w:t>(Palmas.)</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Felipe. É muito importante em todas as audiências vocês estarem presentes, porque o nosso papel é fazer com que o maior número de aprovados no concurso seja chamado.</w:t>
      </w:r>
    </w:p>
    <w:p>
      <w:pPr>
        <w:pStyle w:val="Normal"/>
        <w:tabs>
          <w:tab w:val="clear" w:pos="708"/>
          <w:tab w:val="left" w:pos="6840" w:leader="none"/>
        </w:tabs>
        <w:ind w:firstLine="709"/>
        <w:jc w:val="both"/>
        <w:rPr>
          <w:sz w:val="24"/>
          <w:szCs w:val="24"/>
        </w:rPr>
      </w:pPr>
      <w:r>
        <w:rPr>
          <w:sz w:val="24"/>
          <w:szCs w:val="24"/>
        </w:rPr>
        <w:t>Passo a palavra para o senhor Valdeleno Plácido Correia, taxista do sul da Ilha.</w:t>
      </w:r>
    </w:p>
    <w:p>
      <w:pPr>
        <w:pStyle w:val="Normal"/>
        <w:tabs>
          <w:tab w:val="clear" w:pos="708"/>
          <w:tab w:val="left" w:pos="6840" w:leader="none"/>
        </w:tabs>
        <w:ind w:firstLine="709"/>
        <w:jc w:val="both"/>
        <w:rPr/>
      </w:pPr>
      <w:r>
        <w:rPr>
          <w:b/>
          <w:sz w:val="24"/>
          <w:szCs w:val="24"/>
        </w:rPr>
        <w:t xml:space="preserve">O SR. VALDELENO PLÁCIDO CORREIA </w:t>
      </w:r>
      <w:r>
        <w:rPr>
          <w:sz w:val="24"/>
          <w:szCs w:val="24"/>
        </w:rPr>
        <w:t>– Boa noite a todos. Quero primeiro dar os parabéns à nossa polícia, porque com o efetivo que eles têm eles conseguem fazer milagres ainda.</w:t>
      </w:r>
    </w:p>
    <w:p>
      <w:pPr>
        <w:pStyle w:val="Normal"/>
        <w:tabs>
          <w:tab w:val="clear" w:pos="708"/>
          <w:tab w:val="left" w:pos="6840" w:leader="none"/>
        </w:tabs>
        <w:ind w:firstLine="709"/>
        <w:jc w:val="both"/>
        <w:rPr>
          <w:sz w:val="24"/>
          <w:szCs w:val="24"/>
        </w:rPr>
      </w:pPr>
      <w:r>
        <w:rPr>
          <w:sz w:val="24"/>
          <w:szCs w:val="24"/>
        </w:rPr>
        <w:t>Mesmo assim, quero fazer um protesto aqui: tem vinte viaturas estacionadas no pátio da polícia e não tem um policial dentro da rodoviária, um cliente meu foi assaltado às 6 horas da manhã.</w:t>
      </w:r>
    </w:p>
    <w:p>
      <w:pPr>
        <w:pStyle w:val="Normal"/>
        <w:tabs>
          <w:tab w:val="clear" w:pos="708"/>
          <w:tab w:val="left" w:pos="6840" w:leader="none"/>
        </w:tabs>
        <w:ind w:firstLine="709"/>
        <w:jc w:val="both"/>
        <w:rPr>
          <w:sz w:val="24"/>
          <w:szCs w:val="24"/>
        </w:rPr>
      </w:pPr>
      <w:r>
        <w:rPr>
          <w:sz w:val="24"/>
          <w:szCs w:val="24"/>
        </w:rPr>
        <w:t>Nosso colega falou que aqui no Campeche tem muito ponto de droga, na ilha toda tem vários pontos de droga. Se a polícia quiser, a polícia fecha todas as bocas.</w:t>
      </w:r>
    </w:p>
    <w:p>
      <w:pPr>
        <w:pStyle w:val="Normal"/>
        <w:tabs>
          <w:tab w:val="clear" w:pos="708"/>
          <w:tab w:val="left" w:pos="6840" w:leader="none"/>
        </w:tabs>
        <w:ind w:firstLine="709"/>
        <w:jc w:val="both"/>
        <w:rPr/>
      </w:pPr>
      <w:r>
        <w:rPr>
          <w:sz w:val="24"/>
          <w:szCs w:val="24"/>
        </w:rPr>
        <w:t xml:space="preserve">Eu li no Notícias do Dia que vão fazer um quartel na Palhoça que vai ter o custo de R$ 1,5 milhão. Estão reformando o quartel na Rio Branco, R$ 1,8 milhão. Estão reformando uma casa na Praça XV, R$ 6 milhões. Então tem muita diferença de valores. Vamos pegar essa diferença de valores e vamos repassar para os policiais para eles deixarem de fazer serviço extra de segurança em baladas. E não precisa dessas viaturas caras – que deem um salário digno para eles terem mais amor à profissão e para acabarem com essa bandidagem. Porque se o moleque sabe fazer suas necessidades, se sabe comer com suas próprias mãos, por que ele não pode ser preso? Por que não tem que mudar essa lei? Tem que mudar a lei dessa gurizada, lugar de bandido é na cadeia. Vem o pessoal dos direitos humanos e defendem o bandido! Há muitos anos morreu um taxista na Lagoa, a viúva ficou com três filhos e os direitos humanos não foram lá ajudar a família. Se não fossem os familiares, as famílias passavam fome. Mas o bandido na cadeia tem direito e tem salário se tiver filho menor. </w:t>
      </w:r>
      <w:r>
        <w:rPr>
          <w:i/>
          <w:sz w:val="24"/>
          <w:szCs w:val="24"/>
        </w:rPr>
        <w:t>(Palmas.)</w:t>
      </w:r>
    </w:p>
    <w:p>
      <w:pPr>
        <w:pStyle w:val="Normal"/>
        <w:tabs>
          <w:tab w:val="clear" w:pos="708"/>
          <w:tab w:val="left" w:pos="6840" w:leader="none"/>
        </w:tabs>
        <w:ind w:firstLine="709"/>
        <w:jc w:val="both"/>
        <w:rPr>
          <w:sz w:val="24"/>
          <w:szCs w:val="24"/>
        </w:rPr>
      </w:pPr>
      <w:r>
        <w:rPr>
          <w:sz w:val="24"/>
          <w:szCs w:val="24"/>
        </w:rPr>
        <w:t xml:space="preserve">Peço às nossas autoridades que façam leis para deixarem o bandido na cadeia. Como diz o Salum, lugar de bandido é na cadeia e se alguém estiver com pena, que leve para casa! </w:t>
      </w:r>
      <w:r>
        <w:rPr>
          <w:i/>
          <w:sz w:val="24"/>
          <w:szCs w:val="24"/>
        </w:rPr>
        <w:t>(Palmas.)</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Com a palavra o senhor José Andrino Mafiolete, da Associação dos Moradores da Tapera (AMT).</w:t>
      </w:r>
    </w:p>
    <w:p>
      <w:pPr>
        <w:pStyle w:val="Normal"/>
        <w:tabs>
          <w:tab w:val="clear" w:pos="708"/>
          <w:tab w:val="left" w:pos="6840" w:leader="none"/>
        </w:tabs>
        <w:ind w:firstLine="709"/>
        <w:jc w:val="both"/>
        <w:rPr/>
      </w:pPr>
      <w:r>
        <w:rPr>
          <w:b/>
          <w:sz w:val="24"/>
          <w:szCs w:val="24"/>
        </w:rPr>
        <w:t>O SR. JOSÉ ANDRINO MAFIOLETE</w:t>
      </w:r>
      <w:r>
        <w:rPr>
          <w:sz w:val="24"/>
          <w:szCs w:val="24"/>
        </w:rPr>
        <w:t xml:space="preserve"> – Boa noite a todos.</w:t>
      </w:r>
    </w:p>
    <w:p>
      <w:pPr>
        <w:pStyle w:val="Normal"/>
        <w:tabs>
          <w:tab w:val="clear" w:pos="708"/>
          <w:tab w:val="left" w:pos="6840" w:leader="none"/>
        </w:tabs>
        <w:ind w:firstLine="709"/>
        <w:jc w:val="both"/>
        <w:rPr>
          <w:sz w:val="24"/>
          <w:szCs w:val="24"/>
        </w:rPr>
      </w:pPr>
      <w:r>
        <w:rPr>
          <w:sz w:val="24"/>
          <w:szCs w:val="24"/>
        </w:rPr>
        <w:t>O Ataíde já falou tudo o que tem para falar; o Maurício Leal também, sobre a rodovia em três vias aqui, para quem quer passar é muito perigoso. Quanto à iluminação pública, o culpado é o Prefeito. Quanto ao efetivo da Polícia Militar e da Polícia Civil, o culpado é o governo do Estado. Então quero me dirigir exatamente para a Polícia Militar, a Polícia Civil e o Ministério Público.</w:t>
      </w:r>
    </w:p>
    <w:p>
      <w:pPr>
        <w:pStyle w:val="Normal"/>
        <w:tabs>
          <w:tab w:val="clear" w:pos="708"/>
          <w:tab w:val="left" w:pos="6840" w:leader="none"/>
        </w:tabs>
        <w:ind w:firstLine="709"/>
        <w:jc w:val="both"/>
        <w:rPr/>
      </w:pPr>
      <w:r>
        <w:rPr>
          <w:sz w:val="24"/>
          <w:szCs w:val="24"/>
        </w:rPr>
        <w:t xml:space="preserve">O Ministério Público é omisso em deixar o Governador fazer concurso público e não chamar o pessoal, como esteve o rapaz aqui falando agora. </w:t>
      </w:r>
      <w:r>
        <w:rPr>
          <w:i/>
          <w:sz w:val="24"/>
          <w:szCs w:val="24"/>
        </w:rPr>
        <w:t>(Palmas.)</w:t>
      </w:r>
      <w:r>
        <w:rPr>
          <w:sz w:val="24"/>
          <w:szCs w:val="24"/>
        </w:rPr>
        <w:t xml:space="preserve"> Eu sou militar da reserva também.</w:t>
      </w:r>
    </w:p>
    <w:p>
      <w:pPr>
        <w:pStyle w:val="Normal"/>
        <w:tabs>
          <w:tab w:val="clear" w:pos="708"/>
          <w:tab w:val="left" w:pos="6840" w:leader="none"/>
        </w:tabs>
        <w:ind w:firstLine="709"/>
        <w:jc w:val="both"/>
        <w:rPr/>
      </w:pPr>
      <w:r>
        <w:rPr>
          <w:sz w:val="24"/>
          <w:szCs w:val="24"/>
        </w:rPr>
        <w:t xml:space="preserve">Quanto à qualificação dos nossos oficiais – eu conheço o Coronel Junior, o Coronel Norberto, conheço majores e vários praças -, não resta a menor dúvida: são os melhores do Brasil, inclusive. E também me dirijo à Polícia Civil: enquanto esses Comandantes-Gerais e da Polícia Civil forem nomeados pelo Governador, será difícil nós sairmos desse marasmo. Vai ser sempre o mesmo, porque eles têm medo de ir lá brigar com o Governador porque vão perder o cargo, tanto a Polícia Militar como a Polícia Civil. </w:t>
      </w:r>
      <w:r>
        <w:rPr>
          <w:i/>
          <w:sz w:val="24"/>
          <w:szCs w:val="24"/>
        </w:rPr>
        <w:t>(Palmas.)</w:t>
      </w:r>
    </w:p>
    <w:p>
      <w:pPr>
        <w:pStyle w:val="Normal"/>
        <w:tabs>
          <w:tab w:val="clear" w:pos="708"/>
          <w:tab w:val="left" w:pos="6840" w:leader="none"/>
        </w:tabs>
        <w:ind w:firstLine="709"/>
        <w:jc w:val="both"/>
        <w:rPr>
          <w:sz w:val="24"/>
          <w:szCs w:val="24"/>
        </w:rPr>
      </w:pPr>
      <w:r>
        <w:rPr>
          <w:sz w:val="24"/>
          <w:szCs w:val="24"/>
        </w:rPr>
        <w:t>E quanto ao Ministério Público, tem que fazer o papel dele: tem que ser técnico, não pode ser político. Está muito na televisão, politizado. Então tem que cobrar do Governador, sim, os concursos para ter efetivo. Lá na Tapera, em 2013, quando o Desembargador João Henrique Blasi era da segurança, eu puxei a comunidade para fazer um posto policial lá. A comunidade toda bancou, deu tudo o que era de material e demos até a mão de obra. Entregamos para a Polícia Militar um efetivo para ser um pelotão; hoje não é nem um posto! Hoje a maioria está fechada.</w:t>
      </w:r>
    </w:p>
    <w:p>
      <w:pPr>
        <w:pStyle w:val="Normal"/>
        <w:tabs>
          <w:tab w:val="clear" w:pos="708"/>
          <w:tab w:val="left" w:pos="6840" w:leader="none"/>
        </w:tabs>
        <w:ind w:firstLine="709"/>
        <w:jc w:val="both"/>
        <w:rPr>
          <w:sz w:val="24"/>
          <w:szCs w:val="24"/>
        </w:rPr>
      </w:pPr>
      <w:r>
        <w:rPr>
          <w:sz w:val="24"/>
          <w:szCs w:val="24"/>
        </w:rPr>
        <w:t>E quanto à Guarda Municipal, não quero me esquecer, enquanto for subordinado ao Prefeito o fato de você ser escolhido, vocês só sabem multar, mas fazer o trabalho de Guarda Municipal vocês não fazem porque são todos cargos comissionados, todos com medo de falar do Prefeito.</w:t>
      </w:r>
    </w:p>
    <w:p>
      <w:pPr>
        <w:pStyle w:val="Normal"/>
        <w:tabs>
          <w:tab w:val="clear" w:pos="708"/>
          <w:tab w:val="left" w:pos="6840" w:leader="none"/>
        </w:tabs>
        <w:ind w:firstLine="709"/>
        <w:jc w:val="both"/>
        <w:rPr/>
      </w:pPr>
      <w:r>
        <w:rPr>
          <w:sz w:val="24"/>
          <w:szCs w:val="24"/>
        </w:rPr>
        <w:t xml:space="preserve">Então era isso o que eu queria dizer. </w:t>
      </w:r>
      <w:r>
        <w:rPr>
          <w:i/>
          <w:sz w:val="24"/>
          <w:szCs w:val="24"/>
        </w:rPr>
        <w:t>(Palmas.)</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Pessoal, temos mais dois inscritos para concluir.</w:t>
      </w:r>
    </w:p>
    <w:p>
      <w:pPr>
        <w:pStyle w:val="Normal"/>
        <w:tabs>
          <w:tab w:val="clear" w:pos="708"/>
          <w:tab w:val="left" w:pos="6840" w:leader="none"/>
        </w:tabs>
        <w:ind w:firstLine="709"/>
        <w:jc w:val="both"/>
        <w:rPr>
          <w:sz w:val="24"/>
          <w:szCs w:val="24"/>
        </w:rPr>
      </w:pPr>
      <w:r>
        <w:rPr>
          <w:sz w:val="24"/>
          <w:szCs w:val="24"/>
        </w:rPr>
        <w:t>Com a palavra a senhora Angelita Maria Marciano, agente de Polícia Civil.</w:t>
      </w:r>
    </w:p>
    <w:p>
      <w:pPr>
        <w:pStyle w:val="Normal"/>
        <w:tabs>
          <w:tab w:val="clear" w:pos="708"/>
          <w:tab w:val="left" w:pos="6840" w:leader="none"/>
        </w:tabs>
        <w:ind w:firstLine="709"/>
        <w:jc w:val="both"/>
        <w:rPr/>
      </w:pPr>
      <w:r>
        <w:rPr>
          <w:b/>
          <w:sz w:val="24"/>
          <w:szCs w:val="24"/>
        </w:rPr>
        <w:t xml:space="preserve">A SRA. ANGELITA MARIA MARCIANO </w:t>
      </w:r>
      <w:r>
        <w:rPr>
          <w:sz w:val="24"/>
          <w:szCs w:val="24"/>
        </w:rPr>
        <w:t>– Boa noite. Parabéns, Gean, pela mesa tão bonita e tão forte com relação à segurança pública.</w:t>
      </w:r>
    </w:p>
    <w:p>
      <w:pPr>
        <w:pStyle w:val="Normal"/>
        <w:tabs>
          <w:tab w:val="clear" w:pos="708"/>
          <w:tab w:val="left" w:pos="6840" w:leader="none"/>
        </w:tabs>
        <w:ind w:firstLine="709"/>
        <w:jc w:val="both"/>
        <w:rPr>
          <w:sz w:val="24"/>
          <w:szCs w:val="24"/>
        </w:rPr>
      </w:pPr>
      <w:r>
        <w:rPr>
          <w:sz w:val="24"/>
          <w:szCs w:val="24"/>
        </w:rPr>
        <w:t xml:space="preserve">Eu quero me apresentar ao povo, sou agente de Polícia Civil e trabalho na Subdelegacia de Polícia do Ribeirão da Ilha. Ela existe, ela tem esse nome estranho porque é um filhotinho da Delegacia do Saco dos Limões. Sou subordinada à Delegada Ester e ao Delegado Tiago, que estão lá à disposição de todo o sul da Ilha. </w:t>
      </w:r>
    </w:p>
    <w:p>
      <w:pPr>
        <w:pStyle w:val="Normal"/>
        <w:tabs>
          <w:tab w:val="clear" w:pos="708"/>
          <w:tab w:val="left" w:pos="6840" w:leader="none"/>
        </w:tabs>
        <w:ind w:firstLine="709"/>
        <w:jc w:val="both"/>
        <w:rPr/>
      </w:pPr>
      <w:r>
        <w:rPr>
          <w:sz w:val="24"/>
          <w:szCs w:val="24"/>
        </w:rPr>
        <w:t>Eu trabalho das 8 horas ao meio-dia e das 14 horas às 18 horas, de segunda a sexta. Fora desse horário, procuro deixar um comunicado na porta para procurarem a delegacia eletrônica - como o Delegado Verdi falou, tem vários boletins de ocorrência à disposição da comunidade através da delegacia eletrônica -, ou deixo um recado para procurarem a Delegacia do Saco dos Limões. [</w:t>
      </w:r>
      <w:r>
        <w:rPr>
          <w:i/>
          <w:sz w:val="24"/>
          <w:szCs w:val="24"/>
        </w:rPr>
        <w:t>Taquígrafa-Revisora: Carla Greco Granato</w:t>
      </w:r>
      <w:r>
        <w:rPr>
          <w:sz w:val="24"/>
          <w:szCs w:val="24"/>
        </w:rPr>
        <w:t>]</w:t>
      </w:r>
    </w:p>
    <w:p>
      <w:pPr>
        <w:pStyle w:val="Normal"/>
        <w:ind w:firstLine="708"/>
        <w:jc w:val="both"/>
        <w:rPr>
          <w:sz w:val="24"/>
          <w:szCs w:val="24"/>
        </w:rPr>
      </w:pPr>
      <w:r>
        <w:rPr>
          <w:sz w:val="24"/>
          <w:szCs w:val="24"/>
        </w:rPr>
        <w:t xml:space="preserve">Também quero fazer um agradecimento à Polícia Militar. Eu estou lá há pouco tempo, porque o meu colega se aposentou, e muita gente se aposentou, mas eu não pretendo me aposentar tão cedo; estou lá, estou empenhada, quero ajudar, mas de vez em quando aparecem algumas coisas meio complicadas que eu não dou jeito, então sempre que eu peço ajuda da Polícia Militar, eles vêm na hora, o cabo Vinícius Vidal é muito prestativo. </w:t>
      </w:r>
    </w:p>
    <w:p>
      <w:pPr>
        <w:pStyle w:val="Normal"/>
        <w:tabs>
          <w:tab w:val="clear" w:pos="708"/>
          <w:tab w:val="left" w:pos="6840" w:leader="none"/>
        </w:tabs>
        <w:ind w:firstLine="709"/>
        <w:jc w:val="both"/>
        <w:rPr/>
      </w:pPr>
      <w:r>
        <w:rPr>
          <w:sz w:val="24"/>
          <w:szCs w:val="24"/>
        </w:rPr>
        <w:t>É isso o que eu quero deixar claro para vocês, que a Subdelegacia do Ribeirão da Ilha existe.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Angelita. Realmente é um exemplo de servidor que se dedica. Parabéns. Temos que dar é mais estrutura para isso funcionar. </w:t>
      </w:r>
    </w:p>
    <w:p>
      <w:pPr>
        <w:pStyle w:val="Normal"/>
        <w:tabs>
          <w:tab w:val="clear" w:pos="708"/>
          <w:tab w:val="left" w:pos="6840" w:leader="none"/>
        </w:tabs>
        <w:ind w:firstLine="709"/>
        <w:jc w:val="both"/>
        <w:rPr>
          <w:sz w:val="24"/>
          <w:szCs w:val="24"/>
        </w:rPr>
      </w:pPr>
      <w:r>
        <w:rPr>
          <w:sz w:val="24"/>
          <w:szCs w:val="24"/>
        </w:rPr>
        <w:t>Passo a palavra para o senhor Maikon Costa, presidente da Associação dos Moradores e Amigos do Carianos (Amoca).</w:t>
      </w:r>
    </w:p>
    <w:p>
      <w:pPr>
        <w:pStyle w:val="Normal"/>
        <w:tabs>
          <w:tab w:val="clear" w:pos="708"/>
          <w:tab w:val="left" w:pos="6840" w:leader="none"/>
        </w:tabs>
        <w:ind w:firstLine="709"/>
        <w:jc w:val="both"/>
        <w:rPr/>
      </w:pPr>
      <w:r>
        <w:rPr>
          <w:b/>
          <w:sz w:val="24"/>
          <w:szCs w:val="24"/>
        </w:rPr>
        <w:t>O SR. MAIKON COSTA</w:t>
      </w:r>
      <w:r>
        <w:rPr>
          <w:sz w:val="24"/>
          <w:szCs w:val="24"/>
        </w:rPr>
        <w:t xml:space="preserve"> – Boa noite, Gean, eu o parabenizo pela realização da audiência. Em nome do Deputado eu cumprimento os componentes da mesa e em nome do Carlos Thadeu eu cumprimento as lideranças comunitárias do sul da Ilha, ele que é um grande combatente das questões ligadas à segurança aqui no sul da Ilha de Santa Catarina. </w:t>
      </w:r>
    </w:p>
    <w:p>
      <w:pPr>
        <w:pStyle w:val="Normal"/>
        <w:tabs>
          <w:tab w:val="clear" w:pos="708"/>
          <w:tab w:val="left" w:pos="6840" w:leader="none"/>
        </w:tabs>
        <w:ind w:firstLine="709"/>
        <w:jc w:val="both"/>
        <w:rPr>
          <w:sz w:val="24"/>
          <w:szCs w:val="24"/>
        </w:rPr>
      </w:pPr>
      <w:r>
        <w:rPr>
          <w:sz w:val="24"/>
          <w:szCs w:val="24"/>
        </w:rPr>
        <w:t>Gostaria de iniciar minha fala com o que o Ataíde falou, sobre a presença do Judiciário aqui. É como se aqui fosse uma peladinha de amigos na qual está faltando o atacante, ou o zagueiro, ou o goleiro. Sem o Judiciário, discutir segurança pública é como se a gente estivesse andando mancando.</w:t>
      </w:r>
    </w:p>
    <w:p>
      <w:pPr>
        <w:pStyle w:val="Normal"/>
        <w:tabs>
          <w:tab w:val="clear" w:pos="708"/>
          <w:tab w:val="left" w:pos="6840" w:leader="none"/>
        </w:tabs>
        <w:ind w:firstLine="709"/>
        <w:jc w:val="both"/>
        <w:rPr>
          <w:sz w:val="24"/>
          <w:szCs w:val="24"/>
        </w:rPr>
      </w:pPr>
      <w:r>
        <w:rPr>
          <w:sz w:val="24"/>
          <w:szCs w:val="24"/>
        </w:rPr>
        <w:t>Então, nós estamos aqui mais ou menos chovendo no molhado, porque o Judiciário precisava estar aqui ouvindo a comunidade. E eu vejo muito pouco a presença dos MPs, do Ministério Público Federal, do Ministério Público do Estado e também do Judiciário nas audiências públicas realizadas pelo Poder Legislativo, que é aquele que representa o povo através do voto. Então fica esse meu apelo.</w:t>
      </w:r>
    </w:p>
    <w:p>
      <w:pPr>
        <w:pStyle w:val="Normal"/>
        <w:tabs>
          <w:tab w:val="clear" w:pos="708"/>
          <w:tab w:val="left" w:pos="6840" w:leader="none"/>
        </w:tabs>
        <w:ind w:firstLine="709"/>
        <w:jc w:val="both"/>
        <w:rPr>
          <w:sz w:val="24"/>
          <w:szCs w:val="24"/>
        </w:rPr>
      </w:pPr>
      <w:r>
        <w:rPr>
          <w:sz w:val="24"/>
          <w:szCs w:val="24"/>
        </w:rPr>
        <w:t xml:space="preserve">A minha posição é mais de encaminhamento, pedir que os Deputados, as pessoas da mesa e os demais moradores do sul da Ilha fomentem a PEC 51 e também as questões do círculo completo da Polícia. </w:t>
      </w:r>
    </w:p>
    <w:p>
      <w:pPr>
        <w:pStyle w:val="Normal"/>
        <w:tabs>
          <w:tab w:val="clear" w:pos="708"/>
          <w:tab w:val="left" w:pos="6840" w:leader="none"/>
        </w:tabs>
        <w:ind w:firstLine="709"/>
        <w:jc w:val="both"/>
        <w:rPr>
          <w:sz w:val="24"/>
          <w:szCs w:val="24"/>
        </w:rPr>
      </w:pPr>
      <w:r>
        <w:rPr>
          <w:sz w:val="24"/>
          <w:szCs w:val="24"/>
        </w:rPr>
        <w:t xml:space="preserve">Nós tivemos recentemente a visita da polícia japonesa no Conseg 109, que é presidido pela minha companheira Jacqueline Bittencourt. A gente acha que no Japão não tem crime, mas tem, só que lá o crime não é questão de educação, é questão de punição. Vou exemplificar: todo mundo sabe que saindo daqui tem uma placa ali na frente mostrando que a velocidade é de 40 km por hora – e educação o povo brasileiro tem, na sua grande maioria -, mas nós continuamos pisando no acelerador. Muitas vezes um carro mata mais que uma arma, e por isso precisamos refletir em relação a isso. </w:t>
      </w:r>
    </w:p>
    <w:p>
      <w:pPr>
        <w:pStyle w:val="Normal"/>
        <w:tabs>
          <w:tab w:val="clear" w:pos="708"/>
          <w:tab w:val="left" w:pos="6840" w:leader="none"/>
        </w:tabs>
        <w:ind w:firstLine="709"/>
        <w:jc w:val="both"/>
        <w:rPr>
          <w:sz w:val="24"/>
          <w:szCs w:val="24"/>
        </w:rPr>
      </w:pPr>
      <w:r>
        <w:rPr>
          <w:sz w:val="24"/>
          <w:szCs w:val="24"/>
        </w:rPr>
        <w:t>Onde está a fiscalização? Onde está a punição? O povo brasileiro, na sua essência, é um povo educado, mas nós precisamos efetivamente é de fiscalização, porque o bom policial é aquele que te vê em cima e não te multa, e prevarica? Esse é o bom policial? Para mim, o bom policial é aquele que me notifica quando eu cometo um erro para que eu não volte a cometer. O furto de hoje, Gean, é o assalto, o roubo de amanhã e o latrocínio de depois de amanhã.</w:t>
      </w:r>
    </w:p>
    <w:p>
      <w:pPr>
        <w:pStyle w:val="Normal"/>
        <w:tabs>
          <w:tab w:val="clear" w:pos="708"/>
          <w:tab w:val="left" w:pos="6840" w:leader="none"/>
        </w:tabs>
        <w:ind w:firstLine="709"/>
        <w:jc w:val="both"/>
        <w:rPr/>
      </w:pPr>
      <w:r>
        <w:rPr>
          <w:sz w:val="24"/>
          <w:szCs w:val="24"/>
        </w:rPr>
        <w:t>Muito obrigad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Maikon. </w:t>
      </w:r>
    </w:p>
    <w:p>
      <w:pPr>
        <w:pStyle w:val="Normal"/>
        <w:tabs>
          <w:tab w:val="clear" w:pos="708"/>
          <w:tab w:val="left" w:pos="6840" w:leader="none"/>
        </w:tabs>
        <w:ind w:firstLine="709"/>
        <w:jc w:val="both"/>
        <w:rPr>
          <w:sz w:val="24"/>
          <w:szCs w:val="24"/>
        </w:rPr>
      </w:pPr>
      <w:r>
        <w:rPr>
          <w:sz w:val="24"/>
          <w:szCs w:val="24"/>
        </w:rPr>
        <w:t>Eu peço desculpas ao Carlos Thadeu, que estava inscrito e eu tinha esquecido, mas não podemos deixar o nosso Pântano do Sul de fora. Então, com a palavra o senhor Carlos Thadeu Lima Pires, que é presidente do Conselho de Segurança (Conseg) do Pântano do Sul; diretor administrativo do Conselho de Desenvolvimento do Sul da Ilha (Codesi) e presidente da Associação Metropolitana de Conselhos de Segurança da Grande Florianópolis.</w:t>
      </w:r>
    </w:p>
    <w:p>
      <w:pPr>
        <w:pStyle w:val="Normal"/>
        <w:tabs>
          <w:tab w:val="clear" w:pos="708"/>
          <w:tab w:val="left" w:pos="6840" w:leader="none"/>
        </w:tabs>
        <w:ind w:firstLine="709"/>
        <w:jc w:val="both"/>
        <w:rPr/>
      </w:pPr>
      <w:r>
        <w:rPr>
          <w:b/>
          <w:sz w:val="24"/>
          <w:szCs w:val="24"/>
        </w:rPr>
        <w:t>O SR. CARLOS THADEU LIMA PIRES</w:t>
      </w:r>
      <w:r>
        <w:rPr>
          <w:sz w:val="24"/>
          <w:szCs w:val="24"/>
        </w:rPr>
        <w:t xml:space="preserve"> – Boa noite. Queria dizer a vocês que estou indignado, Delegado Verdi, e a conversa agora é com o senhor, porque nós estamos desde 2007 lutando, a pedido da Secretaria da Segurança Pública, para arranjar um local para construir a tão falada Delegacia do sul da Ilha, que por fim acabou ganhando o nome de Complexo de Segurança do Sul da Ilha, o qual abrigaria uma Delegacia de Polícia, uma Ciretran e um Instituto de Identificação. </w:t>
      </w:r>
    </w:p>
    <w:p>
      <w:pPr>
        <w:pStyle w:val="Normal"/>
        <w:tabs>
          <w:tab w:val="clear" w:pos="708"/>
          <w:tab w:val="left" w:pos="6840" w:leader="none"/>
        </w:tabs>
        <w:ind w:firstLine="709"/>
        <w:jc w:val="both"/>
        <w:rPr>
          <w:sz w:val="24"/>
          <w:szCs w:val="24"/>
        </w:rPr>
      </w:pPr>
      <w:r>
        <w:rPr>
          <w:sz w:val="24"/>
          <w:szCs w:val="24"/>
        </w:rPr>
        <w:t>Nós conseguimos o terreno, ele foi doado, aqui bem perto, em frente à subestação da Celesc, e para nossa surpresa, depois de todo o trabalho que nós tivemos, inclusive correndo de gabinete em gabinete dos Vereadores para conseguir a Lei de Doação, fomos surpreendidos sexta-feira pela repórter Laine Valgas, no Jornal do Almoço, dizendo que a Polícia Civil não ficaria mais com esse terreno, que procuraria outro no Campeche. E nós, como disse o senhor há pouco, que somos a ferramenta da segurança pública, os parceiros da segurança pública por excelência, o braço da segurança pública - a segurança pública vai ficar mais aleijada do que eu que já nasci sem as mãos -, acho que merecíamos o mínimo respeito ao menos e termos sido avisados que não daria para ficar no terreno por esse ou aquele motivo. Fomos avisados pela imprensa.</w:t>
      </w:r>
    </w:p>
    <w:p>
      <w:pPr>
        <w:pStyle w:val="Normal"/>
        <w:tabs>
          <w:tab w:val="clear" w:pos="708"/>
          <w:tab w:val="left" w:pos="6840" w:leader="none"/>
        </w:tabs>
        <w:ind w:firstLine="709"/>
        <w:jc w:val="both"/>
        <w:rPr>
          <w:sz w:val="24"/>
          <w:szCs w:val="24"/>
        </w:rPr>
      </w:pPr>
      <w:r>
        <w:rPr>
          <w:sz w:val="24"/>
          <w:szCs w:val="24"/>
        </w:rPr>
        <w:t xml:space="preserve">Eu gostaria de dizer que essa delegacia é um sonho ambicionado por todo o sul há quinze anos e que desde 2007 estamos batalhando por isso. </w:t>
      </w:r>
    </w:p>
    <w:p>
      <w:pPr>
        <w:pStyle w:val="Normal"/>
        <w:tabs>
          <w:tab w:val="clear" w:pos="708"/>
          <w:tab w:val="left" w:pos="6840" w:leader="none"/>
        </w:tabs>
        <w:ind w:firstLine="709"/>
        <w:jc w:val="both"/>
        <w:rPr>
          <w:sz w:val="24"/>
          <w:szCs w:val="24"/>
        </w:rPr>
      </w:pPr>
      <w:r>
        <w:rPr>
          <w:sz w:val="24"/>
          <w:szCs w:val="24"/>
        </w:rPr>
        <w:t xml:space="preserve">Em segundo lugar, Coronel Junior, nós conseguimos um terreno para tirar o posto policial militar da Armação, lá de trás da igreja para passar para a rodovia, em função de ficar escondido, e todas as comunidades lá do extremo sul nos cobram pelo fato de ficar escondido. Nós conseguimos uma área de 2.500 metros quadrados na Lagoa do Peri com possibilidade de ampliar por mais 500 metros quadrados, mas já faz tempo que nós não recebemos nenhuma notícia desse terreno e a proprietária, inclusive, já está pensando se vai doar ou não, porque nós não conseguimos nenhuma resposta, nós não sabemos em que situação se encontra esse terreno, ou seja, se foi aprovado ou não esse terreno, se vai passar ou não. </w:t>
      </w:r>
    </w:p>
    <w:p>
      <w:pPr>
        <w:pStyle w:val="Normal"/>
        <w:tabs>
          <w:tab w:val="clear" w:pos="708"/>
          <w:tab w:val="left" w:pos="6840" w:leader="none"/>
        </w:tabs>
        <w:ind w:firstLine="709"/>
        <w:jc w:val="both"/>
        <w:rPr>
          <w:sz w:val="24"/>
          <w:szCs w:val="24"/>
        </w:rPr>
      </w:pPr>
      <w:r>
        <w:rPr>
          <w:sz w:val="24"/>
          <w:szCs w:val="24"/>
        </w:rPr>
        <w:t xml:space="preserve">Para a 3ª Companhia de Polícia, que o Ataíde falou aqui há pouco, também nos foi solicitado um terreno para que parem de pagar aluguel, mas o terreno em questão seria atrás do da Polícia Civil, e recentemente conversando com um policial ele me disse que não há interesse em passar para lá porque ficaria escondido, longe da estrada, mas ali vai ser aberta uma rua, então não vai ficar escondido. </w:t>
      </w:r>
    </w:p>
    <w:p>
      <w:pPr>
        <w:pStyle w:val="Normal"/>
        <w:tabs>
          <w:tab w:val="clear" w:pos="708"/>
          <w:tab w:val="left" w:pos="6840" w:leader="none"/>
        </w:tabs>
        <w:ind w:firstLine="709"/>
        <w:jc w:val="both"/>
        <w:rPr>
          <w:sz w:val="24"/>
          <w:szCs w:val="24"/>
        </w:rPr>
      </w:pPr>
      <w:r>
        <w:rPr>
          <w:sz w:val="24"/>
          <w:szCs w:val="24"/>
        </w:rPr>
        <w:t>Enfim, eu fiquei indignado, porque nós deixamos a nossa... Eu sou advogado e professor e várias vezes deixamos a nossa profissão de lado para correr atrás de benfeitorias para a comunidade e de repente nos sentimos relegados a segundo ou a terceiro plano: para que dar resposta a ele, na hora que precisar a gente chama e ele vai novamente.</w:t>
      </w:r>
    </w:p>
    <w:p>
      <w:pPr>
        <w:pStyle w:val="Normal"/>
        <w:tabs>
          <w:tab w:val="clear" w:pos="708"/>
          <w:tab w:val="left" w:pos="6840" w:leader="none"/>
        </w:tabs>
        <w:ind w:firstLine="709"/>
        <w:jc w:val="both"/>
        <w:rPr>
          <w:sz w:val="24"/>
          <w:szCs w:val="24"/>
        </w:rPr>
      </w:pPr>
      <w:r>
        <w:rPr>
          <w:sz w:val="24"/>
          <w:szCs w:val="24"/>
        </w:rPr>
        <w:t>Então, essa é a minha indignação.</w:t>
      </w:r>
    </w:p>
    <w:p>
      <w:pPr>
        <w:pStyle w:val="Normal"/>
        <w:tabs>
          <w:tab w:val="clear" w:pos="708"/>
          <w:tab w:val="left" w:pos="6840" w:leader="none"/>
        </w:tabs>
        <w:ind w:firstLine="709"/>
        <w:jc w:val="both"/>
        <w:rPr>
          <w:sz w:val="24"/>
          <w:szCs w:val="24"/>
        </w:rPr>
      </w:pPr>
      <w:r>
        <w:rPr>
          <w:sz w:val="24"/>
          <w:szCs w:val="24"/>
        </w:rPr>
        <w:t>Agora, gostaria de dizer que eu também lamento a ausência do Poder Judiciário, porque a comunidade cobra muito da Polícia Militar, da Polícia Civil o fato de o delinquente estar solto nas ruas, mas na realidade a polícia prende e o Poder Judiciário solta; torna a prender, torna a soltar. Nós temos um índice de 90% de adultos, não de crianças e adolescentes, de adultos aqui no sul da Ilha que foram presos e no mesmo dia estavam soltos rindo da Polícia Militar, rindo da nossa cara.</w:t>
      </w:r>
    </w:p>
    <w:p>
      <w:pPr>
        <w:pStyle w:val="Normal"/>
        <w:tabs>
          <w:tab w:val="clear" w:pos="708"/>
          <w:tab w:val="left" w:pos="6840" w:leader="none"/>
        </w:tabs>
        <w:ind w:firstLine="709"/>
        <w:jc w:val="both"/>
        <w:rPr>
          <w:sz w:val="24"/>
          <w:szCs w:val="24"/>
        </w:rPr>
      </w:pPr>
      <w:r>
        <w:rPr>
          <w:sz w:val="24"/>
          <w:szCs w:val="24"/>
        </w:rPr>
        <w:t xml:space="preserve">Era isso o que eu queria pedir, assim como pedir mais atenção aos Vereadores quanto à iluminação pública, porque nós também estamos com sérios problemas. E ainda lamento não ter alguém aqui da Secretaria da Segurança Pública no tocante às câmeras de monitoramento, que foram prometidas há dois anos três câmeras para os Açores, uma câmera para a Costa de Dentro e uma câmara para o Matadeiro, e até agora, dois anos já se passaram, e não se fez nada. </w:t>
      </w:r>
    </w:p>
    <w:p>
      <w:pPr>
        <w:pStyle w:val="Normal"/>
        <w:tabs>
          <w:tab w:val="clear" w:pos="708"/>
          <w:tab w:val="left" w:pos="6840" w:leader="none"/>
        </w:tabs>
        <w:ind w:firstLine="709"/>
        <w:jc w:val="both"/>
        <w:rPr/>
      </w:pPr>
      <w:r>
        <w:rPr>
          <w:sz w:val="24"/>
          <w:szCs w:val="24"/>
        </w:rPr>
        <w:t>Obrigad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Carlos. </w:t>
      </w:r>
    </w:p>
    <w:p>
      <w:pPr>
        <w:pStyle w:val="Normal"/>
        <w:tabs>
          <w:tab w:val="clear" w:pos="708"/>
          <w:tab w:val="left" w:pos="6840" w:leader="none"/>
        </w:tabs>
        <w:ind w:firstLine="709"/>
        <w:jc w:val="both"/>
        <w:rPr>
          <w:sz w:val="24"/>
          <w:szCs w:val="24"/>
        </w:rPr>
      </w:pPr>
      <w:r>
        <w:rPr>
          <w:sz w:val="24"/>
          <w:szCs w:val="24"/>
        </w:rPr>
        <w:t>Com a palavra o senhor Ezinar Tadeu Pereira Rodrigues, presidente da Associação dos Moradores e Amigos da Praia do Matadeiro.</w:t>
      </w:r>
    </w:p>
    <w:p>
      <w:pPr>
        <w:pStyle w:val="Normal"/>
        <w:tabs>
          <w:tab w:val="clear" w:pos="708"/>
          <w:tab w:val="left" w:pos="6840" w:leader="none"/>
        </w:tabs>
        <w:ind w:firstLine="709"/>
        <w:jc w:val="both"/>
        <w:rPr/>
      </w:pPr>
      <w:r>
        <w:rPr>
          <w:b/>
          <w:sz w:val="24"/>
          <w:szCs w:val="24"/>
        </w:rPr>
        <w:t>O SR. EZINAR TADEU PEREIRA RODRIGUES</w:t>
      </w:r>
      <w:r>
        <w:rPr>
          <w:sz w:val="24"/>
          <w:szCs w:val="24"/>
        </w:rPr>
        <w:t xml:space="preserve"> – Boa noite, meu amigo Gean. Em seu nome cumprimento os demais presentes, agradeço a presença de todos aqui no sul da Ilha, o que é muito importante para nós.</w:t>
      </w:r>
    </w:p>
    <w:p>
      <w:pPr>
        <w:pStyle w:val="Normal"/>
        <w:tabs>
          <w:tab w:val="clear" w:pos="708"/>
          <w:tab w:val="left" w:pos="6840" w:leader="none"/>
        </w:tabs>
        <w:ind w:firstLine="709"/>
        <w:jc w:val="both"/>
        <w:rPr>
          <w:sz w:val="24"/>
          <w:szCs w:val="24"/>
        </w:rPr>
      </w:pPr>
      <w:r>
        <w:rPr>
          <w:sz w:val="24"/>
          <w:szCs w:val="24"/>
        </w:rPr>
        <w:t>Quero falar primeiro que temos tido uma respaldo fantástico e uma ajuda maravilhosa dos nossos policiais, mesmo com o mínimo de efetivo. Fui funcionário público por quarenta anos e sei como é essa questão. [</w:t>
      </w:r>
      <w:r>
        <w:rPr>
          <w:i/>
          <w:sz w:val="24"/>
          <w:szCs w:val="24"/>
        </w:rPr>
        <w:t>Taquígrafa-Revisora: Siomara G. Videira]</w:t>
      </w:r>
    </w:p>
    <w:p>
      <w:pPr>
        <w:pStyle w:val="Normal"/>
        <w:tabs>
          <w:tab w:val="clear" w:pos="708"/>
          <w:tab w:val="left" w:pos="6840" w:leader="none"/>
        </w:tabs>
        <w:ind w:firstLine="709"/>
        <w:jc w:val="both"/>
        <w:rPr>
          <w:sz w:val="24"/>
          <w:szCs w:val="24"/>
        </w:rPr>
      </w:pPr>
      <w:r>
        <w:rPr>
          <w:sz w:val="24"/>
          <w:szCs w:val="24"/>
        </w:rPr>
        <w:t>Por outro lado, a grande preocupação que eu trago aqui é em relação ao PLP 257, que trata da renegociação das dívidas com os Estados. Do jeito que ele está previsto criará um impacto para os funcionários, para os Estados e para os Municípios que engessam o Estado.</w:t>
      </w:r>
    </w:p>
    <w:p>
      <w:pPr>
        <w:pStyle w:val="Normal"/>
        <w:tabs>
          <w:tab w:val="clear" w:pos="708"/>
          <w:tab w:val="left" w:pos="6840" w:leader="none"/>
        </w:tabs>
        <w:ind w:firstLine="709"/>
        <w:jc w:val="both"/>
        <w:rPr>
          <w:sz w:val="24"/>
          <w:szCs w:val="24"/>
        </w:rPr>
      </w:pPr>
      <w:r>
        <w:rPr>
          <w:sz w:val="24"/>
          <w:szCs w:val="24"/>
        </w:rPr>
        <w:t xml:space="preserve"> </w:t>
      </w:r>
      <w:r>
        <w:rPr>
          <w:sz w:val="24"/>
          <w:szCs w:val="24"/>
        </w:rPr>
        <w:t>Está previsto para ser chamado em 1º de julho 650 policias, num universo de 1.700, aqueles que foram aprovados no último concurso; e os demais aprovados?</w:t>
      </w:r>
    </w:p>
    <w:p>
      <w:pPr>
        <w:pStyle w:val="Normal"/>
        <w:tabs>
          <w:tab w:val="clear" w:pos="708"/>
          <w:tab w:val="left" w:pos="6840" w:leader="none"/>
        </w:tabs>
        <w:ind w:firstLine="709"/>
        <w:jc w:val="both"/>
        <w:rPr>
          <w:sz w:val="24"/>
          <w:szCs w:val="24"/>
        </w:rPr>
      </w:pPr>
      <w:r>
        <w:rPr>
          <w:sz w:val="24"/>
          <w:szCs w:val="24"/>
        </w:rPr>
        <w:t xml:space="preserve">Nesse projeto, o PLP, está previsto o congelamento do concurso público, pelo menos por dois anos, e isso vai engessar ainda mais o Estado, que tem falta de policiais, que tem falta de pessoal na área da educação e na área da saúde. </w:t>
      </w:r>
    </w:p>
    <w:p>
      <w:pPr>
        <w:pStyle w:val="Normal"/>
        <w:jc w:val="both"/>
        <w:rPr>
          <w:sz w:val="24"/>
          <w:szCs w:val="24"/>
        </w:rPr>
      </w:pPr>
      <w:r>
        <w:rPr>
          <w:sz w:val="24"/>
          <w:szCs w:val="24"/>
        </w:rPr>
        <w:tab/>
        <w:t xml:space="preserve">Temos que nos unir, Santa Catarina tem que se unir, os Deputados, o Poder Judiciário, o Ministério Público, para lutarmos para que não seja aprovada essa PLP, pois ela vai engessar o nosso Estado de maneira singular. </w:t>
      </w:r>
    </w:p>
    <w:p>
      <w:pPr>
        <w:pStyle w:val="Normal"/>
        <w:jc w:val="both"/>
        <w:rPr>
          <w:sz w:val="24"/>
          <w:szCs w:val="24"/>
        </w:rPr>
      </w:pPr>
      <w:r>
        <w:rPr>
          <w:sz w:val="24"/>
          <w:szCs w:val="24"/>
        </w:rPr>
        <w:tab/>
        <w:t xml:space="preserve">Então, esse é o alerta e o pedido que eu gostaria de fazer para podermos ter logo uma segurança pública, uma educação e uma saúde pública de qualidade, se Deus quiser. </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 xml:space="preserve">O SR. PRESIDENTE (Deputado Estadual Gean Loureiro) </w:t>
      </w:r>
      <w:r>
        <w:rPr>
          <w:sz w:val="24"/>
          <w:szCs w:val="24"/>
        </w:rPr>
        <w:t>– Obrigado, Ezinar, que traz um tema muito importante, pois realmente pode haver uma grande complicação na segurança pública.</w:t>
      </w:r>
    </w:p>
    <w:p>
      <w:pPr>
        <w:pStyle w:val="Normal"/>
        <w:jc w:val="both"/>
        <w:rPr>
          <w:sz w:val="24"/>
          <w:szCs w:val="24"/>
        </w:rPr>
      </w:pPr>
      <w:r>
        <w:rPr>
          <w:sz w:val="24"/>
          <w:szCs w:val="24"/>
        </w:rPr>
        <w:tab/>
        <w:t xml:space="preserve">Passo a palavra para a senhora Silvia Simoni, diretora-geral da Associação Comercial e Industrial de Florianópolis (Acif)/Região Sul, e presidente do Conselho de Desenvolvimento do Sul da Ilha (Codesi). </w:t>
      </w:r>
    </w:p>
    <w:p>
      <w:pPr>
        <w:pStyle w:val="Normal"/>
        <w:ind w:firstLine="708"/>
        <w:jc w:val="both"/>
        <w:rPr/>
      </w:pPr>
      <w:r>
        <w:rPr>
          <w:b/>
          <w:sz w:val="24"/>
          <w:szCs w:val="24"/>
        </w:rPr>
        <w:t>A SRA. SILVIA SIMONI</w:t>
      </w:r>
      <w:r>
        <w:rPr>
          <w:sz w:val="24"/>
          <w:szCs w:val="24"/>
        </w:rPr>
        <w:t xml:space="preserve"> – Boa noite a todos. </w:t>
      </w:r>
    </w:p>
    <w:p>
      <w:pPr>
        <w:pStyle w:val="Normal"/>
        <w:jc w:val="both"/>
        <w:rPr>
          <w:sz w:val="24"/>
          <w:szCs w:val="24"/>
        </w:rPr>
      </w:pPr>
      <w:r>
        <w:rPr>
          <w:sz w:val="24"/>
          <w:szCs w:val="24"/>
        </w:rPr>
        <w:tab/>
        <w:t>A Acif, a Associação Comercial e Industrial de Florianópolis, fica à disposição tanto da população quanto das autoridades, porque a gente consegue fazer um bom trabalho; e o Codesi, que é o Conselho de Desenvolvimento do Sul da Ilha, que vê como modelo o modelo do Codeni, que muitos de vocês já devem ter ouvido falar, que já têm muitos resultados lá no norte da Ilha.</w:t>
      </w:r>
    </w:p>
    <w:p>
      <w:pPr>
        <w:pStyle w:val="Normal"/>
        <w:jc w:val="both"/>
        <w:rPr>
          <w:sz w:val="24"/>
          <w:szCs w:val="24"/>
        </w:rPr>
      </w:pPr>
      <w:r>
        <w:rPr>
          <w:sz w:val="24"/>
          <w:szCs w:val="24"/>
        </w:rPr>
        <w:tab/>
        <w:t>O nosso objetivo aqui é esse, é trabalhar em conjunto, é agregar o máximo de associações, Consegs, escolas, enfim, tudo o que for aqui do sul da Ilha para a gente conseguir resultados efetivos. A gente fica à disposição e convidamos a todos que participem. A nossa próxima reunião é na última quinta-feira deste mês na Acif, que fica aqui no Campeche. Estão todos convidados, estamos à disposição.</w:t>
      </w:r>
    </w:p>
    <w:p>
      <w:pPr>
        <w:pStyle w:val="Normal"/>
        <w:jc w:val="both"/>
        <w:rPr/>
      </w:pPr>
      <w:r>
        <w:rPr>
          <w:sz w:val="24"/>
          <w:szCs w:val="24"/>
        </w:rPr>
        <w:tab/>
        <w:t xml:space="preserve">Muito obrigada. </w:t>
      </w:r>
      <w:r>
        <w:rPr>
          <w:i/>
          <w:sz w:val="24"/>
          <w:szCs w:val="24"/>
        </w:rPr>
        <w:t>(Palmas.)</w:t>
      </w:r>
    </w:p>
    <w:p>
      <w:pPr>
        <w:pStyle w:val="Normal"/>
        <w:jc w:val="both"/>
        <w:rPr/>
      </w:pPr>
      <w:r>
        <w:rPr>
          <w:i/>
          <w:sz w:val="24"/>
          <w:szCs w:val="24"/>
        </w:rPr>
        <w:tab/>
      </w:r>
      <w:r>
        <w:rPr>
          <w:b/>
          <w:sz w:val="24"/>
          <w:szCs w:val="24"/>
        </w:rPr>
        <w:t>O SR. PRESIDENTE (Deputado Estadual Gean Loureiro)</w:t>
      </w:r>
      <w:r>
        <w:rPr>
          <w:sz w:val="24"/>
          <w:szCs w:val="24"/>
        </w:rPr>
        <w:t xml:space="preserve"> – Obrigado, Silvia.</w:t>
      </w:r>
    </w:p>
    <w:p>
      <w:pPr>
        <w:pStyle w:val="Normal"/>
        <w:jc w:val="both"/>
        <w:rPr>
          <w:sz w:val="24"/>
          <w:szCs w:val="24"/>
        </w:rPr>
      </w:pPr>
      <w:r>
        <w:rPr>
          <w:sz w:val="24"/>
          <w:szCs w:val="24"/>
        </w:rPr>
        <w:tab/>
        <w:t>Passo a palavra para o senhor Vereador Célio João, de Florianópolis.</w:t>
      </w:r>
    </w:p>
    <w:p>
      <w:pPr>
        <w:pStyle w:val="Normal"/>
        <w:jc w:val="both"/>
        <w:rPr/>
      </w:pPr>
      <w:r>
        <w:rPr>
          <w:sz w:val="24"/>
          <w:szCs w:val="24"/>
        </w:rPr>
        <w:tab/>
      </w:r>
      <w:r>
        <w:rPr>
          <w:b/>
          <w:sz w:val="24"/>
          <w:szCs w:val="24"/>
        </w:rPr>
        <w:t>O SR. VEREADOR CÉLIO JOÃO (Florianópolis/SC)</w:t>
      </w:r>
      <w:r>
        <w:rPr>
          <w:sz w:val="24"/>
          <w:szCs w:val="24"/>
        </w:rPr>
        <w:t xml:space="preserve"> – </w:t>
      </w:r>
      <w:r>
        <w:rPr>
          <w:i/>
          <w:sz w:val="24"/>
          <w:szCs w:val="24"/>
        </w:rPr>
        <w:t>(Cumprimenta os integrantes da mesa e os demais presentes.)</w:t>
      </w:r>
    </w:p>
    <w:p>
      <w:pPr>
        <w:pStyle w:val="Normal"/>
        <w:jc w:val="both"/>
        <w:rPr/>
      </w:pPr>
      <w:r>
        <w:rPr>
          <w:sz w:val="24"/>
          <w:szCs w:val="24"/>
        </w:rPr>
        <w:tab/>
        <w:t xml:space="preserve">Deputado Gean, eu não consigo, de forma alguma, entender, compreender. Como realizar uma audiência pública dessa magnitude, de uma bandeira, de um tema da mais alta relevância e nós não termos a presença do Secretário de Segurança Pública. </w:t>
      </w:r>
      <w:r>
        <w:rPr>
          <w:i/>
          <w:sz w:val="24"/>
          <w:szCs w:val="24"/>
        </w:rPr>
        <w:t>(Palmas.)</w:t>
      </w:r>
    </w:p>
    <w:p>
      <w:pPr>
        <w:pStyle w:val="Normal"/>
        <w:jc w:val="both"/>
        <w:rPr/>
      </w:pPr>
      <w:r>
        <w:rPr>
          <w:i/>
          <w:sz w:val="24"/>
          <w:szCs w:val="24"/>
        </w:rPr>
        <w:tab/>
      </w:r>
      <w:r>
        <w:rPr>
          <w:sz w:val="24"/>
          <w:szCs w:val="24"/>
        </w:rPr>
        <w:t>E eu vou usar as mesmas palavras que eu usei na tribuna da Câmara de Vereadores durante uma semana, – e estão aqui os nossos colegas Vereadores – eu subi na tribuna e cobrei do Secretário de Segurança Pública e cobrei também do Governador Raimundo Colombo.</w:t>
      </w:r>
    </w:p>
    <w:p>
      <w:pPr>
        <w:pStyle w:val="Normal"/>
        <w:jc w:val="both"/>
        <w:rPr>
          <w:sz w:val="24"/>
          <w:szCs w:val="24"/>
        </w:rPr>
      </w:pPr>
      <w:r>
        <w:rPr>
          <w:sz w:val="24"/>
          <w:szCs w:val="24"/>
        </w:rPr>
        <w:tab/>
        <w:t xml:space="preserve">O que nós cobramos? Cobramos uma audiência. Ter que usar a tribuna da Câmara de Vereadores, através da TV Câmara, para que nós Vereadores, representantes legítimos das comunidades, podermos ser recebidos pelo Governador, é uma vergonha. De tanto esse Vereador bater, aí nós fomos chamados. Não somente o Vereador Célio João, fomos todos nós, os Vereadores, chamados. E lá eu usei o mesmo tom que eu uso na tribuna. “Secretário Grubba, o senhor é muito falho. O senhor comete um grande erro. Erro de mandar apenas representantes nas audiências, representantes que vão lá, escutam com todo o respeito, com toda a diplomacia, mas não tem o poder da caneta. O poder da caneta tem o senhor. O poder da caneta tem o senhor Governador.” E os Vereadores estavam conosco nesse momento. E lá ele falou o seguinte: “Vereador, o senhor tem razão. Eu cometo essa falha. Não é costume deste Secretário participar de audiências públicas, mas eu me comprometo, a partir de hoje, nas próximas audiências, nós nos faremos presentes.” </w:t>
      </w:r>
    </w:p>
    <w:p>
      <w:pPr>
        <w:pStyle w:val="Normal"/>
        <w:jc w:val="both"/>
        <w:rPr>
          <w:sz w:val="24"/>
          <w:szCs w:val="24"/>
        </w:rPr>
      </w:pPr>
      <w:r>
        <w:rPr>
          <w:sz w:val="24"/>
          <w:szCs w:val="24"/>
        </w:rPr>
        <w:tab/>
        <w:t>E aí eu pergunto aos senhores e as senhoras: onde está o Secretário de Segurança Pública? No Rio de Janeiro. Enquanto que era para estar aqui, no Rio Tavares, na audiência do sul da Ilha. É lamentável.</w:t>
      </w:r>
    </w:p>
    <w:p>
      <w:pPr>
        <w:pStyle w:val="Normal"/>
        <w:jc w:val="both"/>
        <w:rPr>
          <w:sz w:val="24"/>
          <w:szCs w:val="24"/>
        </w:rPr>
      </w:pPr>
      <w:r>
        <w:rPr>
          <w:sz w:val="24"/>
          <w:szCs w:val="24"/>
        </w:rPr>
        <w:tab/>
        <w:t xml:space="preserve">Quero me dirigir à Polícia Militar. Mesmo com tudo o que já foi falado aqui, do número reduzido do efetivo, mas ela presta um trabalho com excelência. Quando convocados, convidados ou solicitados, vocês estão sempre presentes. Obrigado à Polícia Militar, parabéns à Polícia Militar. </w:t>
      </w:r>
    </w:p>
    <w:p>
      <w:pPr>
        <w:pStyle w:val="Normal"/>
        <w:ind w:firstLine="708"/>
        <w:jc w:val="both"/>
        <w:rPr>
          <w:sz w:val="24"/>
          <w:szCs w:val="24"/>
        </w:rPr>
      </w:pPr>
      <w:r>
        <w:rPr>
          <w:sz w:val="24"/>
          <w:szCs w:val="24"/>
        </w:rPr>
        <w:t xml:space="preserve">E também parabéns à comunidade. Por que parabéns à comunidade? Por esse projeto, o Vizinho Solidário, e parabenizando esse projeto de solidariedade, nós temos que ter essa solidariedade entre nós. Porque solidariedade, de onde era para vir, nós não temos; que é da Secretaria de Segurança Pública, infelizmente. </w:t>
      </w:r>
    </w:p>
    <w:p>
      <w:pPr>
        <w:pStyle w:val="Normal"/>
        <w:jc w:val="both"/>
        <w:rPr>
          <w:sz w:val="24"/>
          <w:szCs w:val="24"/>
        </w:rPr>
      </w:pPr>
      <w:r>
        <w:rPr>
          <w:sz w:val="24"/>
          <w:szCs w:val="24"/>
        </w:rPr>
        <w:tab/>
        <w:t xml:space="preserve">Portanto, a Polícia Militar tem um outro programa, que é o Proerd, um programa brilhante que com certeza, junto a esta iniciativa do Vizinho Solidário, vai fazer prevalecer o que nós precisamos, que é a segurança. </w:t>
      </w:r>
    </w:p>
    <w:p>
      <w:pPr>
        <w:pStyle w:val="Normal"/>
        <w:jc w:val="both"/>
        <w:rPr>
          <w:sz w:val="24"/>
          <w:szCs w:val="24"/>
        </w:rPr>
      </w:pPr>
      <w:r>
        <w:rPr>
          <w:sz w:val="24"/>
          <w:szCs w:val="24"/>
        </w:rPr>
        <w:tab/>
        <w:t xml:space="preserve">Encerro a minha participação, mas deixo aqui a minha indignação pela ausência e pela omissão da Secretaria de Segurança Pública, através do seu Secretário. </w:t>
      </w:r>
    </w:p>
    <w:p>
      <w:pPr>
        <w:pStyle w:val="Normal"/>
        <w:jc w:val="both"/>
        <w:rPr/>
      </w:pPr>
      <w:r>
        <w:rPr>
          <w:sz w:val="24"/>
          <w:szCs w:val="24"/>
        </w:rPr>
        <w:tab/>
        <w:t xml:space="preserve">Muito obrigado a todos. </w:t>
      </w:r>
      <w:r>
        <w:rPr>
          <w:i/>
          <w:sz w:val="24"/>
          <w:szCs w:val="24"/>
        </w:rPr>
        <w:t>(Palmas.)</w:t>
      </w:r>
    </w:p>
    <w:p>
      <w:pPr>
        <w:pStyle w:val="Normal"/>
        <w:jc w:val="both"/>
        <w:rPr/>
      </w:pPr>
      <w:r>
        <w:rPr>
          <w:i/>
          <w:sz w:val="24"/>
          <w:szCs w:val="24"/>
        </w:rPr>
        <w:tab/>
      </w:r>
      <w:r>
        <w:rPr>
          <w:b/>
          <w:sz w:val="24"/>
          <w:szCs w:val="24"/>
        </w:rPr>
        <w:t xml:space="preserve">O SR. PRESIDENTE (Deputado Estadual Gean Loureiro) </w:t>
      </w:r>
      <w:r>
        <w:rPr>
          <w:sz w:val="24"/>
          <w:szCs w:val="24"/>
        </w:rPr>
        <w:t>– Obrigado, Vereador Célio.</w:t>
      </w:r>
    </w:p>
    <w:p>
      <w:pPr>
        <w:pStyle w:val="Normal"/>
        <w:jc w:val="both"/>
        <w:rPr>
          <w:sz w:val="24"/>
          <w:szCs w:val="24"/>
        </w:rPr>
      </w:pPr>
      <w:r>
        <w:rPr>
          <w:sz w:val="24"/>
          <w:szCs w:val="24"/>
        </w:rPr>
        <w:tab/>
        <w:t>Somente informando que a Assembleia Legislativa formulou um convite para discutir a questão da segurança no Estado ao Secretário de Segurança Pública e, como não houve uma confirmação de data, a Assembleia aprovou uma convocação, porque tem esse poder. Então fica obrigatória a participação do Secretário. Hoje o Secretário Adjunto de Segurança estaria presente, mas houve um acidente, o atropelamento da sua mãe. Então ele foi acompanhar isso e não pode estar presente. O Delegado Verdi o está representando.</w:t>
      </w:r>
    </w:p>
    <w:p>
      <w:pPr>
        <w:pStyle w:val="Normal"/>
        <w:jc w:val="both"/>
        <w:rPr/>
      </w:pPr>
      <w:r>
        <w:rPr>
          <w:sz w:val="24"/>
          <w:szCs w:val="24"/>
        </w:rPr>
        <w:tab/>
        <w:t xml:space="preserve">E todo o trabalho realizado aqui, quando concluídas as quatro grandes audiências públicas, nós vamos juntar à representação e entregar direto ao Governador e ao Secretário de Segurança Pública, exigindo – dentro de um prazo - quais medidas serão tomadas daquilo que foi discutido com a comunidade. </w:t>
      </w:r>
      <w:r>
        <w:rPr>
          <w:i/>
          <w:sz w:val="24"/>
          <w:szCs w:val="24"/>
        </w:rPr>
        <w:t>[Taquígrafo-Revisor: Eduardo Delvalhas dos Santos]</w:t>
      </w:r>
    </w:p>
    <w:p>
      <w:pPr>
        <w:pStyle w:val="Normal"/>
        <w:jc w:val="both"/>
        <w:rPr/>
      </w:pPr>
      <w:r>
        <w:rPr>
          <w:i/>
          <w:sz w:val="24"/>
          <w:szCs w:val="24"/>
        </w:rPr>
        <w:tab/>
      </w:r>
      <w:r>
        <w:rPr>
          <w:sz w:val="24"/>
          <w:szCs w:val="24"/>
        </w:rPr>
        <w:t>Passo a palavra ao Coronel PM e Vereador Waldyvio da Costa Paixão Júnior (Paixão), da Câmara Municipal de Florianópolis.</w:t>
      </w:r>
    </w:p>
    <w:p>
      <w:pPr>
        <w:pStyle w:val="Normal"/>
        <w:tabs>
          <w:tab w:val="clear" w:pos="708"/>
          <w:tab w:val="left" w:pos="6840" w:leader="none"/>
        </w:tabs>
        <w:ind w:firstLine="709"/>
        <w:jc w:val="both"/>
        <w:rPr/>
      </w:pPr>
      <w:r>
        <w:rPr>
          <w:b/>
          <w:sz w:val="24"/>
          <w:szCs w:val="24"/>
        </w:rPr>
        <w:t>O SR. VEREADOR PAIXÃO (Florianópolis/SC)</w:t>
      </w:r>
      <w:r>
        <w:rPr>
          <w:sz w:val="24"/>
          <w:szCs w:val="24"/>
        </w:rPr>
        <w:t xml:space="preserve"> -  Boa noite a todos. </w:t>
      </w:r>
    </w:p>
    <w:p>
      <w:pPr>
        <w:pStyle w:val="Normal"/>
        <w:jc w:val="both"/>
        <w:rPr>
          <w:sz w:val="24"/>
          <w:szCs w:val="24"/>
        </w:rPr>
      </w:pPr>
      <w:r>
        <w:rPr>
          <w:sz w:val="24"/>
          <w:szCs w:val="24"/>
        </w:rPr>
        <w:t>Deputado Gean, eu vou procurar ser sintético aqui na minha fala.</w:t>
      </w:r>
    </w:p>
    <w:p>
      <w:pPr>
        <w:pStyle w:val="Normal"/>
        <w:jc w:val="both"/>
        <w:rPr>
          <w:sz w:val="24"/>
          <w:szCs w:val="24"/>
        </w:rPr>
      </w:pPr>
      <w:r>
        <w:rPr>
          <w:sz w:val="24"/>
          <w:szCs w:val="24"/>
        </w:rPr>
        <w:t>Primeiro, isso que está acontecendo com a comunidade - para quem não me conhece sou Coronel da Força Aérea, era chefe de segurança da Base Aérea - é a cultura da segurança. As pessoas na verdade não têm a noção da problemática da segurança inicialmente, e quando começam os problemas surge a cultura da segurança, que é o que está acontecendo com os Vizinhos Solidários, com a questão do Conseg. É muito importante que a população veja a sua participação.</w:t>
      </w:r>
    </w:p>
    <w:p>
      <w:pPr>
        <w:pStyle w:val="Normal"/>
        <w:ind w:firstLine="709"/>
        <w:jc w:val="both"/>
        <w:rPr>
          <w:sz w:val="24"/>
          <w:szCs w:val="24"/>
        </w:rPr>
      </w:pPr>
      <w:r>
        <w:rPr>
          <w:sz w:val="24"/>
          <w:szCs w:val="24"/>
        </w:rPr>
        <w:t xml:space="preserve"> </w:t>
      </w:r>
      <w:r>
        <w:rPr>
          <w:sz w:val="24"/>
          <w:szCs w:val="24"/>
        </w:rPr>
        <w:t>Com relação à Polícia Militar, está se falando da questão do efetivo, do profissionalismo que ela tem, e que tem procurado e feito o máximo que pode ser feito com aquilo que ela tem, naturalmente com mais suporte ela conseguiria muito mais.</w:t>
      </w:r>
    </w:p>
    <w:p>
      <w:pPr>
        <w:pStyle w:val="Normal"/>
        <w:ind w:firstLine="709"/>
        <w:jc w:val="both"/>
        <w:rPr>
          <w:sz w:val="24"/>
          <w:szCs w:val="24"/>
        </w:rPr>
      </w:pPr>
      <w:r>
        <w:rPr>
          <w:sz w:val="24"/>
          <w:szCs w:val="24"/>
        </w:rPr>
        <w:t xml:space="preserve"> </w:t>
      </w:r>
      <w:r>
        <w:rPr>
          <w:sz w:val="24"/>
          <w:szCs w:val="24"/>
        </w:rPr>
        <w:t>Em relação à Justiça, que não está presente, quero dizer que efetivamente poucas vezes tem uma consequência importante: a polícia prende e cinco minutos depois a pessoa está solta, e assim concomitantemente não se chega a um ponto final.</w:t>
      </w:r>
    </w:p>
    <w:p>
      <w:pPr>
        <w:pStyle w:val="Normal"/>
        <w:ind w:firstLine="709"/>
        <w:jc w:val="both"/>
        <w:rPr>
          <w:sz w:val="24"/>
          <w:szCs w:val="24"/>
        </w:rPr>
      </w:pPr>
      <w:r>
        <w:rPr>
          <w:sz w:val="24"/>
          <w:szCs w:val="24"/>
        </w:rPr>
        <w:t xml:space="preserve"> </w:t>
      </w:r>
      <w:r>
        <w:rPr>
          <w:sz w:val="24"/>
          <w:szCs w:val="24"/>
        </w:rPr>
        <w:t>Queria também dizer aqui e concordar, como foi falado pelo nosso amigo ali, o advogado, que a prioridade é uma coisa fundamental, isso em todas as instituições, como o Estado e a Prefeitura também.</w:t>
      </w:r>
    </w:p>
    <w:p>
      <w:pPr>
        <w:pStyle w:val="Normal"/>
        <w:ind w:firstLine="709"/>
        <w:jc w:val="both"/>
        <w:rPr>
          <w:sz w:val="24"/>
          <w:szCs w:val="24"/>
        </w:rPr>
      </w:pPr>
      <w:r>
        <w:rPr>
          <w:sz w:val="24"/>
          <w:szCs w:val="24"/>
        </w:rPr>
        <w:t xml:space="preserve">Aproveitando para falar em prioridade, vou tocar num ponto que ninguém falou aqui: todos nós estamos falando aqui em menor idade e na Polícia Militar, mas de onde está vindo essa criminalidade? A Polícia Militar sabe disso. Quantos aqui conhecem as comunidades, lá dentro da comunidade? Muita gente conhece do seu bairro, sentado no seu apartamento, na sua casinha ali tranquilo, mas não conhece a problemática da comunidade. </w:t>
      </w:r>
    </w:p>
    <w:p>
      <w:pPr>
        <w:pStyle w:val="Normal"/>
        <w:ind w:firstLine="709"/>
        <w:jc w:val="both"/>
        <w:rPr>
          <w:sz w:val="24"/>
          <w:szCs w:val="24"/>
        </w:rPr>
      </w:pPr>
      <w:r>
        <w:rPr>
          <w:sz w:val="24"/>
          <w:szCs w:val="24"/>
        </w:rPr>
        <w:t>Deputado Gean, palavra de quem circula nas comunidades. E as comunidades - da onde estão vindo a marginalidade - estão largadas.</w:t>
      </w:r>
    </w:p>
    <w:p>
      <w:pPr>
        <w:pStyle w:val="Normal"/>
        <w:ind w:firstLine="709"/>
        <w:jc w:val="both"/>
        <w:rPr>
          <w:sz w:val="24"/>
          <w:szCs w:val="24"/>
        </w:rPr>
      </w:pPr>
      <w:r>
        <w:rPr>
          <w:sz w:val="24"/>
          <w:szCs w:val="24"/>
        </w:rPr>
        <w:t xml:space="preserve"> </w:t>
      </w:r>
      <w:r>
        <w:rPr>
          <w:sz w:val="24"/>
          <w:szCs w:val="24"/>
        </w:rPr>
        <w:t>Quem quiser suba no morro, vá onde quiser, vá à comunidade mais carente para ver como está lá.</w:t>
      </w:r>
    </w:p>
    <w:p>
      <w:pPr>
        <w:pStyle w:val="Normal"/>
        <w:ind w:firstLine="709"/>
        <w:jc w:val="both"/>
        <w:rPr/>
      </w:pPr>
      <w:r>
        <w:rPr>
          <w:sz w:val="24"/>
          <w:szCs w:val="24"/>
        </w:rPr>
        <w:t xml:space="preserve"> </w:t>
      </w:r>
      <w:r>
        <w:rPr>
          <w:sz w:val="24"/>
          <w:szCs w:val="24"/>
        </w:rPr>
        <w:t xml:space="preserve">Aí quero, muito rapidamente e de forma sintética, dizer e mostrar com muita tranquilidade, com muito orgulho, tenho a estatística da Polícia Militar aqui, que há 16 anos fizemos um </w:t>
      </w:r>
      <w:r>
        <w:rPr>
          <w:i/>
          <w:sz w:val="24"/>
          <w:szCs w:val="24"/>
        </w:rPr>
        <w:t>case</w:t>
      </w:r>
      <w:r>
        <w:rPr>
          <w:sz w:val="24"/>
          <w:szCs w:val="24"/>
        </w:rPr>
        <w:t xml:space="preserve"> na Base Aérea - levamos a comunidade da Tapera para dentro da Base Aérea - e hoje os menores índices que tem aqui estão na Tapera. Não é nenhuma mágica, é pegar a criança, o jovem, fazer um contraturno, mais de duzentos jovens viraram soldados da Base Aérea, porque a gente se mexeu como vocês estão se mexendo. </w:t>
      </w:r>
      <w:r>
        <w:rPr>
          <w:i/>
          <w:sz w:val="24"/>
          <w:szCs w:val="24"/>
        </w:rPr>
        <w:t xml:space="preserve">(Palmas.) </w:t>
      </w:r>
      <w:r>
        <w:rPr>
          <w:sz w:val="24"/>
          <w:szCs w:val="24"/>
        </w:rPr>
        <w:t>E não é simplesmente vir aqui e fazer a crítica disso ou daquilo.</w:t>
      </w:r>
    </w:p>
    <w:p>
      <w:pPr>
        <w:pStyle w:val="Normal"/>
        <w:ind w:firstLine="709"/>
        <w:jc w:val="both"/>
        <w:rPr>
          <w:sz w:val="24"/>
          <w:szCs w:val="24"/>
        </w:rPr>
      </w:pPr>
      <w:r>
        <w:rPr>
          <w:sz w:val="24"/>
          <w:szCs w:val="24"/>
        </w:rPr>
        <w:t xml:space="preserve"> </w:t>
      </w:r>
      <w:r>
        <w:rPr>
          <w:sz w:val="24"/>
          <w:szCs w:val="24"/>
        </w:rPr>
        <w:t>Como foi falado pelo pessoal do Vizinho Solidário, qual é a nossa parte? Essa é a nossa parte, temos que lutar por eles sim, mas nós temos também que fazer a nossa parte na nossa associação, no nosso bairro, olhando por aqueles jovens, porque, se nós não olharmos para eles hoje, amanhã nós vamos olhar para eles dentro da nossa casa. Então, é muito fácil a gente falar que não tem nada a ver com isso.</w:t>
      </w:r>
    </w:p>
    <w:p>
      <w:pPr>
        <w:pStyle w:val="Normal"/>
        <w:ind w:firstLine="709"/>
        <w:jc w:val="both"/>
        <w:rPr>
          <w:sz w:val="24"/>
          <w:szCs w:val="24"/>
        </w:rPr>
      </w:pPr>
      <w:r>
        <w:rPr>
          <w:sz w:val="24"/>
          <w:szCs w:val="24"/>
        </w:rPr>
        <w:t>Deputado, eu faço aqui um apelo para o futuro, se Deus quiser: que a gente diminua e acabe com a retromultiplicação da bandidagem, que ela está justamente naqueles que estão largados nas comunidades e daqui a pouco vão estar nos enfrentando na nossa casa.</w:t>
      </w:r>
    </w:p>
    <w:p>
      <w:pPr>
        <w:pStyle w:val="Normal"/>
        <w:ind w:firstLine="709"/>
        <w:jc w:val="both"/>
        <w:rPr>
          <w:sz w:val="24"/>
          <w:szCs w:val="24"/>
        </w:rPr>
      </w:pPr>
      <w:r>
        <w:rPr>
          <w:sz w:val="24"/>
          <w:szCs w:val="24"/>
        </w:rPr>
        <w:t xml:space="preserve"> </w:t>
      </w:r>
      <w:r>
        <w:rPr>
          <w:sz w:val="24"/>
          <w:szCs w:val="24"/>
        </w:rPr>
        <w:t>Então que a gente tome uma atitude, que nós utilizemos a inteligência, que nós apoiemos a polícia, mas sempre lembrando que se não mudarmos a base de onde está vindo o recrutamento...  Quero dizer que é um recrutamento muito difícil de a gente lutar porque se paga muito bem. É muito melhor, é muito mais fácil para os jovens serem recrutados por esses que nós sabemos que estamos falando do que vir fazer um esporte, vir fazer uma atividade do contraturno.</w:t>
      </w:r>
    </w:p>
    <w:p>
      <w:pPr>
        <w:pStyle w:val="Normal"/>
        <w:ind w:firstLine="709"/>
        <w:jc w:val="both"/>
        <w:rPr>
          <w:sz w:val="24"/>
          <w:szCs w:val="24"/>
        </w:rPr>
      </w:pPr>
      <w:r>
        <w:rPr>
          <w:sz w:val="24"/>
          <w:szCs w:val="24"/>
        </w:rPr>
        <w:t>Então, que todos esses parâmetros sejam colocados na balança e não apenas outro estanque que não vai resolver o problema de ninguém.</w:t>
      </w:r>
    </w:p>
    <w:p>
      <w:pPr>
        <w:pStyle w:val="Normal"/>
        <w:ind w:firstLine="709"/>
        <w:jc w:val="both"/>
        <w:rPr>
          <w:sz w:val="24"/>
          <w:szCs w:val="24"/>
        </w:rPr>
      </w:pPr>
      <w:r>
        <w:rPr>
          <w:sz w:val="24"/>
          <w:szCs w:val="24"/>
        </w:rPr>
        <w:t xml:space="preserve"> </w:t>
      </w: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Gean Loureiro)</w:t>
      </w:r>
      <w:r>
        <w:rPr>
          <w:sz w:val="24"/>
          <w:szCs w:val="24"/>
        </w:rPr>
        <w:t xml:space="preserve"> — Obrigado, Coronel e Vereador Paixão. E a gente tem certeza que o investimento social é o maior de prevenção à segurança, e ainda tem uma grande ausência do poder público nas comunidades que mais precisam disso.</w:t>
      </w:r>
    </w:p>
    <w:p>
      <w:pPr>
        <w:pStyle w:val="Normal"/>
        <w:ind w:firstLine="709"/>
        <w:jc w:val="both"/>
        <w:rPr>
          <w:sz w:val="24"/>
          <w:szCs w:val="24"/>
        </w:rPr>
      </w:pPr>
      <w:r>
        <w:rPr>
          <w:sz w:val="24"/>
          <w:szCs w:val="24"/>
        </w:rPr>
        <w:t xml:space="preserve"> </w:t>
      </w:r>
      <w:r>
        <w:rPr>
          <w:sz w:val="24"/>
          <w:szCs w:val="24"/>
        </w:rPr>
        <w:t>Passo a palavra ao Vereador Pedro de Assis Sivestre (Pedrão), da Câmara Municipal de Florianópolis.</w:t>
      </w:r>
    </w:p>
    <w:p>
      <w:pPr>
        <w:pStyle w:val="Normal"/>
        <w:ind w:firstLine="709"/>
        <w:jc w:val="both"/>
        <w:rPr/>
      </w:pPr>
      <w:r>
        <w:rPr>
          <w:b/>
          <w:sz w:val="24"/>
          <w:szCs w:val="24"/>
        </w:rPr>
        <w:t xml:space="preserve">O SR. VEREADOR PEDRÃO (Florianópolis/SC) </w:t>
      </w:r>
      <w:r>
        <w:rPr>
          <w:sz w:val="24"/>
          <w:szCs w:val="24"/>
        </w:rPr>
        <w:t>— Boa noite a todos. Cumprimentando a mesa, em nome de Deputado Estadual Gean Loureiro, cumprimento também os pré-candidatos a Vereador: Romeu Pompilho; Sandra, da Costeira; o Maikon, e tantos outros que aqui vejo e torço para que possam entrar na Câmara para juntos podermos transformar para melhor a nossa cidade. Cumprimento também em nome de todos os líderes comunitários e das pessoas que atuam de fato na ponta do sistema, o Ataíde, que luta pelo Campeche, é um amigo, um irmão, uma pessoa que muito nos orgulha, um cidadão de bem e que luta pelo bem da nossa cidade. Também gostaria de cumprimentar a Márcia e tantos outros que desenvolvem trabalho semelhante. Também cumprimento em nome da minha noiva, se Deus quiser futura Primeira-Dama, todas as mulheres e todos os senhores presentes.</w:t>
      </w:r>
    </w:p>
    <w:p>
      <w:pPr>
        <w:pStyle w:val="Normal"/>
        <w:ind w:firstLine="709"/>
        <w:jc w:val="both"/>
        <w:rPr>
          <w:sz w:val="24"/>
          <w:szCs w:val="24"/>
        </w:rPr>
      </w:pPr>
      <w:r>
        <w:rPr>
          <w:sz w:val="24"/>
          <w:szCs w:val="24"/>
        </w:rPr>
        <w:t xml:space="preserve"> </w:t>
      </w:r>
      <w:r>
        <w:rPr>
          <w:sz w:val="24"/>
          <w:szCs w:val="24"/>
        </w:rPr>
        <w:t>Gente, Florianópolis tem uma gestão muito boa em segurança pública, mas ainda não é a ideal. Nós estamos numa Capital que é referência para o Brasil, então vocês vejam que nosso país vai muito mal. Eu trouxe alguns dados que foi elaborados pelo Sinais Vitais, que é um documento que vocês têm acesso pela Internet, no qual fui um dos membros da Comissão Técnica por ser administrador público de formação. E montamos um diagnóstico de Florianópolis, e é o terceiro ano consecutivo que elaboramos esse diagnóstico que se chama Sinais Vitais.</w:t>
      </w:r>
    </w:p>
    <w:p>
      <w:pPr>
        <w:pStyle w:val="Normal"/>
        <w:ind w:firstLine="709"/>
        <w:jc w:val="both"/>
        <w:rPr>
          <w:sz w:val="24"/>
          <w:szCs w:val="24"/>
        </w:rPr>
      </w:pPr>
      <w:r>
        <w:rPr>
          <w:sz w:val="24"/>
          <w:szCs w:val="24"/>
        </w:rPr>
        <w:t>Os índices de Florianópolis são relativamente bons, mas longe do ideal. O trânsito da nossa cidade mata três vezes mais do que homicídio. Hoje a cada 100.000 habitantes 44 morrem por acidente de trânsito, enquanto 15 morrem de homicídio. Essa é a nossa realidade.</w:t>
      </w:r>
    </w:p>
    <w:p>
      <w:pPr>
        <w:pStyle w:val="Normal"/>
        <w:ind w:firstLine="709"/>
        <w:jc w:val="both"/>
        <w:rPr/>
      </w:pPr>
      <w:r>
        <w:rPr>
          <w:sz w:val="24"/>
          <w:szCs w:val="24"/>
        </w:rPr>
        <w:t xml:space="preserve"> </w:t>
      </w:r>
      <w:r>
        <w:rPr>
          <w:sz w:val="24"/>
          <w:szCs w:val="24"/>
        </w:rPr>
        <w:t xml:space="preserve">Dentro dessa realidade, a segurança pública está aqui representada pela PM, pela Polícia Civil e Guarda Municipal, eu faço meu primeiro encaminhamento em nome dessas pessoas todas que hoje estou aqui representando: precisamos que seja intensificado o número de </w:t>
      </w:r>
      <w:r>
        <w:rPr>
          <w:i/>
          <w:sz w:val="24"/>
          <w:szCs w:val="24"/>
        </w:rPr>
        <w:t>blitz</w:t>
      </w:r>
      <w:r>
        <w:rPr>
          <w:sz w:val="24"/>
          <w:szCs w:val="24"/>
        </w:rPr>
        <w:t xml:space="preserve"> para coibir a prática de álcool e direção. Por favor, façam mais </w:t>
      </w:r>
      <w:r>
        <w:rPr>
          <w:i/>
          <w:sz w:val="24"/>
          <w:szCs w:val="24"/>
        </w:rPr>
        <w:t>blitz</w:t>
      </w:r>
      <w:r>
        <w:rPr>
          <w:sz w:val="24"/>
          <w:szCs w:val="24"/>
        </w:rPr>
        <w:t>, seja na Ponta do Pitoco, como foi dito pelo líder da Amola, seja na Lagoa da Conceição, no Rio Vermelho, na Beira-Mar, em cima da ponte. Por favor, é uma lei super-rígida, e ela precisa ser urgentemente aplicada para educar no bolso e na consciência aquele cidadão que ainda teima em cometer essa grave infração, tirando muitas vidas. Esse seria o primeiro encaminhamento.</w:t>
      </w:r>
    </w:p>
    <w:p>
      <w:pPr>
        <w:pStyle w:val="Normal"/>
        <w:ind w:firstLine="709"/>
        <w:jc w:val="both"/>
        <w:rPr>
          <w:sz w:val="24"/>
          <w:szCs w:val="24"/>
        </w:rPr>
      </w:pPr>
      <w:r>
        <w:rPr>
          <w:sz w:val="24"/>
          <w:szCs w:val="24"/>
        </w:rPr>
        <w:t xml:space="preserve"> </w:t>
      </w:r>
      <w:r>
        <w:rPr>
          <w:sz w:val="24"/>
          <w:szCs w:val="24"/>
        </w:rPr>
        <w:t>De 2013 até 2015, houve 37% de aumento no número de Boletins de Ocorrência provenientes de roubo. O cidadão que transita a pé em Florianópolis é aquele que mais sofre esse tipo de roubo, é aquele que está caminhando em direção a sua casa, saindo do trabalho, da escola ou</w:t>
        <w:br/>
        <w:t>de um restaurante. De 2011 até 2015 foram registrados 11.432 furtos em residências. E aqui vem a nossa ponderação que é referente a esse aumento significativo de 20%, precisamos que as pessoas registrem mais boletim de ocorrência para que a PM continue fazendo um brilhante trabalho de gestão eficiente por ocorrência. Onde tem mais concentração de bandidagem, eles deslocam um pouco mais de efetivo para coibir. E essa mancha operacional acaba se diluindo para outros bairros, e a PM vai nessa verdadeira função. Tenho muitos dados aqui, mas eu sei que o tempo é curto.</w:t>
      </w:r>
    </w:p>
    <w:p>
      <w:pPr>
        <w:pStyle w:val="Normal"/>
        <w:ind w:firstLine="709"/>
        <w:jc w:val="both"/>
        <w:rPr>
          <w:sz w:val="24"/>
          <w:szCs w:val="24"/>
        </w:rPr>
      </w:pPr>
      <w:r>
        <w:rPr>
          <w:sz w:val="24"/>
          <w:szCs w:val="24"/>
        </w:rPr>
        <w:t xml:space="preserve"> </w:t>
      </w:r>
      <w:r>
        <w:rPr>
          <w:sz w:val="24"/>
          <w:szCs w:val="24"/>
        </w:rPr>
        <w:t>Então, só para terminar a minha fala, eu gostaria de solicitar primeiramente que nós, como Parlamentares de diferentes siglas partidárias, possamos pegar nossos Deputados Federais de Santa Catarina que nos representam e solicitar a eles urgentemente uma alteração na legislação penal do nosso país.</w:t>
      </w:r>
    </w:p>
    <w:p>
      <w:pPr>
        <w:pStyle w:val="Normal"/>
        <w:ind w:firstLine="709"/>
        <w:jc w:val="both"/>
        <w:rPr>
          <w:sz w:val="24"/>
          <w:szCs w:val="24"/>
        </w:rPr>
      </w:pPr>
      <w:r>
        <w:rPr>
          <w:sz w:val="24"/>
          <w:szCs w:val="24"/>
        </w:rPr>
        <w:t xml:space="preserve"> </w:t>
      </w:r>
      <w:r>
        <w:rPr>
          <w:sz w:val="24"/>
          <w:szCs w:val="24"/>
        </w:rPr>
        <w:t>Hoje tanto a Polícia Civil como a Polícia Militar fazem inúmeras prisões. Pergunto para o Miranda: quantas vezes você já prendeu por diversas oportunidades o mesmo elemento? Deve ter casos que até trinta vezes a PM já deve ter prendido a mesma pessoa, um verdadeiro retrabalho.</w:t>
      </w:r>
    </w:p>
    <w:p>
      <w:pPr>
        <w:pStyle w:val="Normal"/>
        <w:ind w:firstLine="709"/>
        <w:jc w:val="both"/>
        <w:rPr/>
      </w:pPr>
      <w:r>
        <w:rPr>
          <w:sz w:val="24"/>
          <w:szCs w:val="24"/>
        </w:rPr>
        <w:t xml:space="preserve"> </w:t>
      </w:r>
      <w:r>
        <w:rPr>
          <w:sz w:val="24"/>
          <w:szCs w:val="24"/>
        </w:rPr>
        <w:t>Gente, enquanto comunidade, unam-se, participem do Conseg, façam o Vizinho Solidário acontecer na sua rua. Não é o ideal? Não, mas é o que nós temos para esse momento. [</w:t>
      </w:r>
      <w:r>
        <w:rPr>
          <w:i/>
          <w:sz w:val="24"/>
          <w:szCs w:val="24"/>
        </w:rPr>
        <w:t>Taquígrafa-Revisora: Ana Rita M. de Souza</w:t>
      </w:r>
      <w:r>
        <w:rPr>
          <w:sz w:val="24"/>
          <w:szCs w:val="24"/>
        </w:rPr>
        <w:t>]</w:t>
      </w:r>
    </w:p>
    <w:p>
      <w:pPr>
        <w:pStyle w:val="Normal"/>
        <w:ind w:firstLine="708"/>
        <w:jc w:val="both"/>
        <w:rPr>
          <w:sz w:val="24"/>
          <w:szCs w:val="24"/>
        </w:rPr>
      </w:pPr>
      <w:r>
        <w:rPr>
          <w:sz w:val="24"/>
          <w:szCs w:val="24"/>
        </w:rPr>
        <w:t>Para finalizar, eu gostaria simplesmente de fazer três perguntas e espero obter uma resposta do Secretário da Segurança Pública e do Governador: quando, quantos e onde serão alocados os próximos policiais militares e civis que hoje estão em número da década de 1980, representando uma população 30% menor do que nós temos hoje.</w:t>
      </w:r>
    </w:p>
    <w:p>
      <w:pPr>
        <w:pStyle w:val="Normal"/>
        <w:ind w:firstLine="708"/>
        <w:jc w:val="both"/>
        <w:rPr>
          <w:sz w:val="24"/>
          <w:szCs w:val="24"/>
        </w:rPr>
      </w:pPr>
      <w:r>
        <w:rPr>
          <w:sz w:val="24"/>
          <w:szCs w:val="24"/>
        </w:rPr>
        <w:t xml:space="preserve">Por fim o meu apelo, Deputado Gean Loureiro: que a gestão política que ocorre tanto em nossa cidade como em nosso Estado seja substituída por uma gestão técnica, porque hoje é a política que está falindo Florianópolis, Santa Catarina e o Brasil. Vamos colocar técnico para tomar decisão e político para agir junto com a população. </w:t>
      </w:r>
    </w:p>
    <w:p>
      <w:pPr>
        <w:pStyle w:val="Normal"/>
        <w:ind w:firstLine="708"/>
        <w:jc w:val="both"/>
        <w:rPr/>
      </w:pPr>
      <w:r>
        <w:rPr>
          <w:sz w:val="24"/>
          <w:szCs w:val="24"/>
        </w:rPr>
        <w:t>Esse é o meu pedido, é o meu clamor e agradeço a todos pela brilhante participação. (</w:t>
      </w:r>
      <w:r>
        <w:rPr>
          <w:i/>
          <w:sz w:val="24"/>
          <w:szCs w:val="24"/>
        </w:rPr>
        <w:t>Palmas.</w:t>
      </w:r>
      <w:r>
        <w:rPr>
          <w:sz w:val="24"/>
          <w:szCs w:val="24"/>
        </w:rPr>
        <w:t>)</w:t>
      </w:r>
    </w:p>
    <w:p>
      <w:pPr>
        <w:pStyle w:val="Normal"/>
        <w:ind w:firstLine="708"/>
        <w:jc w:val="both"/>
        <w:rPr/>
      </w:pPr>
      <w:r>
        <w:rPr>
          <w:b/>
          <w:sz w:val="24"/>
          <w:szCs w:val="24"/>
        </w:rPr>
        <w:t>O SR. PRESIDENTE (Deputado Estadual Gean Loureiro)</w:t>
      </w:r>
      <w:r>
        <w:rPr>
          <w:sz w:val="24"/>
          <w:szCs w:val="24"/>
        </w:rPr>
        <w:t xml:space="preserve"> – Obrigado, Vereador Pedrão. </w:t>
      </w:r>
    </w:p>
    <w:p>
      <w:pPr>
        <w:pStyle w:val="Normal"/>
        <w:ind w:firstLine="708"/>
        <w:jc w:val="both"/>
        <w:rPr>
          <w:sz w:val="24"/>
          <w:szCs w:val="24"/>
        </w:rPr>
      </w:pPr>
      <w:r>
        <w:rPr>
          <w:sz w:val="24"/>
          <w:szCs w:val="24"/>
        </w:rPr>
        <w:t>Para concluir a manifestação dos Parlamentares municipais, passo a palavra ao Vereador Celso Sandrini, que é do sul da Ilha.</w:t>
      </w:r>
    </w:p>
    <w:p>
      <w:pPr>
        <w:pStyle w:val="Normal"/>
        <w:tabs>
          <w:tab w:val="clear" w:pos="708"/>
          <w:tab w:val="left" w:pos="6840" w:leader="none"/>
        </w:tabs>
        <w:ind w:firstLine="709"/>
        <w:jc w:val="both"/>
        <w:rPr/>
      </w:pPr>
      <w:r>
        <w:rPr>
          <w:b/>
          <w:sz w:val="24"/>
          <w:szCs w:val="24"/>
        </w:rPr>
        <w:t>O SR. VEREADOR CELSO SANDRINI (Florianópolis/SC) –</w:t>
      </w:r>
      <w:r>
        <w:rPr>
          <w:sz w:val="24"/>
          <w:szCs w:val="24"/>
        </w:rPr>
        <w:t xml:space="preserve"> Boa noite a todos. Cumprimento todos os amigos aqui da mesa e os demais participantes. Vou tentar ser muito breve. </w:t>
      </w:r>
    </w:p>
    <w:p>
      <w:pPr>
        <w:pStyle w:val="Normal"/>
        <w:tabs>
          <w:tab w:val="clear" w:pos="708"/>
          <w:tab w:val="left" w:pos="6840" w:leader="none"/>
        </w:tabs>
        <w:ind w:firstLine="709"/>
        <w:jc w:val="both"/>
        <w:rPr>
          <w:sz w:val="24"/>
          <w:szCs w:val="24"/>
        </w:rPr>
      </w:pPr>
      <w:r>
        <w:rPr>
          <w:sz w:val="24"/>
          <w:szCs w:val="24"/>
        </w:rPr>
        <w:t xml:space="preserve">Já é a terceira reunião neste espaço que eu participo sobre segurança, e muitos aqui estavam há três anos, foi falado agora a respeito. Tivemos aqui depoimentos de pessoas chorando dizendo que tinham recebido a visita de pessoas que não queriam em sua casa, e esses temas acabam se repetindo. </w:t>
      </w:r>
    </w:p>
    <w:p>
      <w:pPr>
        <w:pStyle w:val="Normal"/>
        <w:tabs>
          <w:tab w:val="clear" w:pos="708"/>
          <w:tab w:val="left" w:pos="6840" w:leader="none"/>
        </w:tabs>
        <w:ind w:firstLine="709"/>
        <w:jc w:val="both"/>
        <w:rPr>
          <w:sz w:val="24"/>
          <w:szCs w:val="24"/>
        </w:rPr>
      </w:pPr>
      <w:r>
        <w:rPr>
          <w:sz w:val="24"/>
          <w:szCs w:val="24"/>
        </w:rPr>
        <w:t>Reclamar do efetivo já não é de hoje, a polícia está perdendo efetivo há muito tempo e se reunir para falar sobre isso não está dando mais resultados. Nos reunirmos aqui numa noite para reclamar da falta do efetivo não adianta mais. E acabou surgindo algo, acho que foi para suprir, eu não digo suprir, mas para compensar de alguma forma a falta desse efetivo, e aí inventaram a questão dos Consegs, e aí criaram também o Vizinho Solidário, que eu também apóio, mas é porque a gente está vendo que a sociedade está tendo que arregaçar as mangas para tentar cobrir de alguma forma essa falta de segurança que é clara, que é latente, que todo mundo fala. A gente percebe que é de todas as classes sociais, de todas as regiões, eu não digo nem de Florianópolis, mas do País inteiro a sensação de falta de segurança, isso é claro.</w:t>
      </w:r>
    </w:p>
    <w:p>
      <w:pPr>
        <w:pStyle w:val="Normal"/>
        <w:tabs>
          <w:tab w:val="clear" w:pos="708"/>
          <w:tab w:val="left" w:pos="6840" w:leader="none"/>
        </w:tabs>
        <w:ind w:firstLine="709"/>
        <w:jc w:val="both"/>
        <w:rPr>
          <w:sz w:val="24"/>
          <w:szCs w:val="24"/>
        </w:rPr>
      </w:pPr>
      <w:r>
        <w:rPr>
          <w:sz w:val="24"/>
          <w:szCs w:val="24"/>
        </w:rPr>
        <w:t xml:space="preserve">Aliás, no Brasil temos programas especializados só para falar da falta de segurança. Vocês todos sabem até o nome de figuras que viraram referências nacionais para falar da falta de segurança, para demonstrar os assaltos, os arrombamentos, os assassinatos, coisa de toda ordem pela falta de segurança. Mas eu acho que o que está valendo quanto à questão do Vizinho Solidário e do Conseg, Ataíde, é que nós começamos a ver que não é só aquela farda que está faltando, e que a gente sabe que está, mas foi falado aqui, e tu falaste, que é também a questão da iluminação, que contribui significativamente; a questão de investimento, esse chavão, não é, em educação; do registro da imobiliária, numa cidade turística, que tu também falaste, é algo que parece ser muito simples, mas que tem um efeito muito prático; as ciclovias, e foi falado aqui da falta de segurança no sistema viário, das mortes que têm acontecido diariamente na nossa cidade. O Pedrão acabou de dizer que morre mais gente em acidente de trânsito do que por outra atividade, por homicídio.   </w:t>
      </w:r>
    </w:p>
    <w:p>
      <w:pPr>
        <w:pStyle w:val="Normal"/>
        <w:tabs>
          <w:tab w:val="clear" w:pos="708"/>
          <w:tab w:val="left" w:pos="6840" w:leader="none"/>
        </w:tabs>
        <w:ind w:firstLine="709"/>
        <w:jc w:val="both"/>
        <w:rPr>
          <w:sz w:val="24"/>
          <w:szCs w:val="24"/>
        </w:rPr>
      </w:pPr>
      <w:r>
        <w:rPr>
          <w:sz w:val="24"/>
          <w:szCs w:val="24"/>
        </w:rPr>
        <w:t xml:space="preserve">São coisas que às vezes a gente se pega questionando: será que eu estou mal informado ou a sociedade não está recebendo essa informação direito? </w:t>
      </w:r>
    </w:p>
    <w:p>
      <w:pPr>
        <w:pStyle w:val="Normal"/>
        <w:tabs>
          <w:tab w:val="clear" w:pos="708"/>
          <w:tab w:val="left" w:pos="6840" w:leader="none"/>
        </w:tabs>
        <w:ind w:firstLine="709"/>
        <w:jc w:val="both"/>
        <w:rPr>
          <w:sz w:val="24"/>
          <w:szCs w:val="24"/>
        </w:rPr>
      </w:pPr>
      <w:r>
        <w:rPr>
          <w:sz w:val="24"/>
          <w:szCs w:val="24"/>
        </w:rPr>
        <w:t>Então, temos que agradecer a todos vocês que estão aqui, principalmente nós, que somos Parlamentares, agradecer por vocês deixarem as suas casas, às vezes muito incrédulos, porque esses assuntos não são novos e as pessoas já estão cansadas de virem aqui doarem parte do seu tempo, porque eu sei que quase todo mundo que está aqui é liderança comunitária e está fazendo a sua parte no seu bairro, na sua região, e também às vezes até na sua casa, porque se partir de dentro de casa, eu tenho certeza que vai diminuir muito a questão da criminalidade.</w:t>
      </w:r>
    </w:p>
    <w:p>
      <w:pPr>
        <w:pStyle w:val="Normal"/>
        <w:tabs>
          <w:tab w:val="clear" w:pos="708"/>
          <w:tab w:val="left" w:pos="6840" w:leader="none"/>
        </w:tabs>
        <w:ind w:firstLine="709"/>
        <w:jc w:val="both"/>
        <w:rPr>
          <w:sz w:val="24"/>
          <w:szCs w:val="24"/>
        </w:rPr>
      </w:pPr>
      <w:r>
        <w:rPr>
          <w:sz w:val="24"/>
          <w:szCs w:val="24"/>
        </w:rPr>
        <w:t xml:space="preserve">Por último, e todos falaram isso, um reconhecimento muito especial, desculpem-me aqui se eu esqueço alguém, à Polícia Militar. É o nosso último esteio; com toda essa falta de estrutura, o companheiro citou aqui, perdemos quarenta policiais militares por dia, eu às vezes não acredito nesses números, e que o Coronel acabou de me confirmar, é uma coisa de louco, são quarenta pessoas saindo de uma atividade que leva anos para formar e que de onde se é forjado com o tempo, é uma coisa que a gente não acredita! </w:t>
      </w:r>
    </w:p>
    <w:p>
      <w:pPr>
        <w:pStyle w:val="Normal"/>
        <w:tabs>
          <w:tab w:val="clear" w:pos="708"/>
          <w:tab w:val="left" w:pos="6840" w:leader="none"/>
        </w:tabs>
        <w:ind w:firstLine="709"/>
        <w:jc w:val="both"/>
        <w:rPr>
          <w:sz w:val="24"/>
          <w:szCs w:val="24"/>
        </w:rPr>
      </w:pPr>
      <w:r>
        <w:rPr>
          <w:sz w:val="24"/>
          <w:szCs w:val="24"/>
        </w:rPr>
        <w:t xml:space="preserve">E aí, com essa lei muito bem falada pelo Ezinar, confirmada agora aqui pelo Coronel Junior, se for aprovada, nós vamos perder de uma hora para outra oitocentos policiais em Santa Catarina, oitocentos policiais! Nós estamos criticando o Governador e rezando para ele colocar quinhentos, seiscentos, e nós vamos perder só por uma canetada do governo federal junto com o governo do Estado oitocentos policiais. </w:t>
      </w:r>
    </w:p>
    <w:p>
      <w:pPr>
        <w:pStyle w:val="Normal"/>
        <w:tabs>
          <w:tab w:val="clear" w:pos="708"/>
          <w:tab w:val="left" w:pos="6840" w:leader="none"/>
        </w:tabs>
        <w:ind w:firstLine="709"/>
        <w:jc w:val="both"/>
        <w:rPr>
          <w:sz w:val="24"/>
          <w:szCs w:val="24"/>
        </w:rPr>
      </w:pPr>
      <w:r>
        <w:rPr>
          <w:sz w:val="24"/>
          <w:szCs w:val="24"/>
        </w:rPr>
        <w:t xml:space="preserve">Então, Deputado Gean, você que é Deputado e tem esse poder e nós também, como Vereador, que temos o poder de pressionar junto com vocês, que são aqui lideranças, e se estão aqui é porque estão preocupados, de nós, todos juntos... e o Vereador Célio João falou uma coisa, eu, em sete anos e meio que estou Vereador na Câmara fizemos vários pedidos para o Secretário Grubba ir a nossa Câmara de Vereadores, que fica ao lado da Secretaria da Segurança Pública, não foi uma vez sequer, uma só vez. Meu Deus, eu não sei como pode! A gente convoca o Secretário da Saúde, ele vai; o do Trabalho, ele vai; o da Educação, ele vai; mas o da Segurança, que é a questão mais latente nesta cidade, que as pessoas têm se reunido e comentado, ele não vai. Tem alguma coisa errada, e eu não sei o que é, mas a consequência da ausência dele nós estamos vendo muito bem nas ruas. </w:t>
      </w:r>
    </w:p>
    <w:p>
      <w:pPr>
        <w:pStyle w:val="Normal"/>
        <w:tabs>
          <w:tab w:val="clear" w:pos="708"/>
          <w:tab w:val="left" w:pos="6840" w:leader="none"/>
        </w:tabs>
        <w:ind w:firstLine="709"/>
        <w:jc w:val="both"/>
        <w:rPr>
          <w:sz w:val="24"/>
          <w:szCs w:val="24"/>
        </w:rPr>
      </w:pPr>
      <w:r>
        <w:rPr>
          <w:sz w:val="24"/>
          <w:szCs w:val="24"/>
        </w:rPr>
        <w:t>Parabéns à Polícia Militar, obrigado por tudo, pelo esforço sobre-humano que fazem, pela dedicação, deixando seus lares, porque são cidadãos como qualquer outro, têm seus direitos, suas obrigações e a hora do descanso, mas muitos deixam isso de lado para tentar superar, compensar essa falta de segurança que nós sentimos.</w:t>
      </w:r>
    </w:p>
    <w:p>
      <w:pPr>
        <w:pStyle w:val="Normal"/>
        <w:tabs>
          <w:tab w:val="clear" w:pos="708"/>
          <w:tab w:val="left" w:pos="6840" w:leader="none"/>
        </w:tabs>
        <w:ind w:firstLine="709"/>
        <w:jc w:val="both"/>
        <w:rPr/>
      </w:pPr>
      <w:r>
        <w:rPr>
          <w:sz w:val="24"/>
          <w:szCs w:val="24"/>
        </w:rPr>
        <w:t>Obrigado. (</w:t>
      </w:r>
      <w:r>
        <w:rPr>
          <w:i/>
          <w:sz w:val="24"/>
          <w:szCs w:val="24"/>
        </w:rPr>
        <w:t>Palmas.</w:t>
      </w:r>
      <w:r>
        <w:rPr>
          <w:sz w:val="24"/>
          <w:szCs w:val="24"/>
        </w:rPr>
        <w:t>)</w:t>
      </w:r>
    </w:p>
    <w:p>
      <w:pPr>
        <w:pStyle w:val="Normal"/>
        <w:tabs>
          <w:tab w:val="clear" w:pos="708"/>
          <w:tab w:val="left" w:pos="6840" w:leader="none"/>
        </w:tabs>
        <w:ind w:firstLine="709"/>
        <w:jc w:val="both"/>
        <w:rPr/>
      </w:pPr>
      <w:r>
        <w:rPr>
          <w:b/>
          <w:sz w:val="24"/>
          <w:szCs w:val="24"/>
        </w:rPr>
        <w:t>O SR. PRESIDENTE (Deputado Estadual Gean Loureiro)</w:t>
      </w:r>
      <w:r>
        <w:rPr>
          <w:sz w:val="24"/>
          <w:szCs w:val="24"/>
        </w:rPr>
        <w:t xml:space="preserve"> – Obrigado. </w:t>
      </w:r>
    </w:p>
    <w:p>
      <w:pPr>
        <w:pStyle w:val="Normal"/>
        <w:tabs>
          <w:tab w:val="clear" w:pos="708"/>
          <w:tab w:val="left" w:pos="6840" w:leader="none"/>
        </w:tabs>
        <w:ind w:firstLine="709"/>
        <w:jc w:val="both"/>
        <w:rPr>
          <w:sz w:val="24"/>
          <w:szCs w:val="24"/>
        </w:rPr>
      </w:pPr>
      <w:r>
        <w:rPr>
          <w:sz w:val="24"/>
          <w:szCs w:val="24"/>
        </w:rPr>
        <w:t xml:space="preserve">Pessoal, nós vamos fazer o seguinte: para poder encerrar, vamos passar a palavra rapidamente à Polícia Civil, à Polícia Militar, para se possível darem algumas respostas aos questionamentos feitos aqui, e daí eu vou fazer o encaminhamento final, detalhando qual o procedimento que vamos tomar. </w:t>
      </w:r>
    </w:p>
    <w:p>
      <w:pPr>
        <w:pStyle w:val="Normal"/>
        <w:tabs>
          <w:tab w:val="clear" w:pos="708"/>
          <w:tab w:val="left" w:pos="6840" w:leader="none"/>
        </w:tabs>
        <w:ind w:firstLine="709"/>
        <w:jc w:val="both"/>
        <w:rPr>
          <w:sz w:val="24"/>
          <w:szCs w:val="24"/>
        </w:rPr>
      </w:pPr>
      <w:r>
        <w:rPr>
          <w:sz w:val="24"/>
          <w:szCs w:val="24"/>
        </w:rPr>
        <w:t xml:space="preserve">Assim sendo, passo a palavra ao senhor Delegado Verdi Furlanetto, para que fale em nome da Polícia Civil. </w:t>
      </w:r>
    </w:p>
    <w:p>
      <w:pPr>
        <w:pStyle w:val="Normal"/>
        <w:tabs>
          <w:tab w:val="clear" w:pos="708"/>
          <w:tab w:val="left" w:pos="6840" w:leader="none"/>
        </w:tabs>
        <w:ind w:firstLine="709"/>
        <w:jc w:val="both"/>
        <w:rPr/>
      </w:pPr>
      <w:r>
        <w:rPr>
          <w:b/>
          <w:sz w:val="24"/>
          <w:szCs w:val="24"/>
        </w:rPr>
        <w:t>O SR. DELEGADO VERDI FURLANETTO</w:t>
      </w:r>
      <w:r>
        <w:rPr>
          <w:sz w:val="24"/>
          <w:szCs w:val="24"/>
        </w:rPr>
        <w:t xml:space="preserve"> – Eu anotei todos os questionamentos que foram apontados aqui. Vou começar pela ausência do Secretário da Segurança Pública. Ele está no Rio de Janeiro tratando de segurança pública; está ele e o Delegado-Geral tratando de segurança pública. Esse era um evento já previamente agendado, e por esse motivo ele não está aqui. Viria o Secretário Adjunto da Segurança Pública, só que ocorreu uma tragédia na sua família e ele não pôde vir.</w:t>
      </w:r>
    </w:p>
    <w:p>
      <w:pPr>
        <w:pStyle w:val="Normal"/>
        <w:tabs>
          <w:tab w:val="clear" w:pos="708"/>
          <w:tab w:val="left" w:pos="6840" w:leader="none"/>
        </w:tabs>
        <w:ind w:firstLine="709"/>
        <w:jc w:val="both"/>
        <w:rPr>
          <w:sz w:val="24"/>
          <w:szCs w:val="24"/>
        </w:rPr>
      </w:pPr>
      <w:r>
        <w:rPr>
          <w:sz w:val="24"/>
          <w:szCs w:val="24"/>
        </w:rPr>
        <w:t xml:space="preserve">Em relação ao prédio da 2ª Delegacia que seria construído naquele terreno, houve um empenho do Delegado Aldo Pinheiro D’Ávila, no entanto, por esses cortes orçamentários houve esse empecilho da sua não construção. Nós estávamos, aqui no âmbito da Capital, verificando um local mais adequado para a 2ª Delegacia, que ficasse numa posição geográfica que atendesse o sul da Ilha, na região do Saco dos Limões. Nós verificamos que nesse retão das três pistas aqui não há um prédio adequado; nós verificamos próximo ao Carianos, próximo ao viaduto e não conseguimos encontrar um prédio adequado. Rodamos muito, rodei muito, e para minha surpresa o prédio mais adequado que nós encontramos foi este aqui em que nos encontramos. Por que este prédio? Ele tem uma área ampla para recepção de veículos, para receber o veículo da população que vai fazer o boletim de ocorrência, ele tem uma estrutura adequada, mas este prédio aqui é da comunidade. </w:t>
      </w:r>
    </w:p>
    <w:p>
      <w:pPr>
        <w:pStyle w:val="Normal"/>
        <w:tabs>
          <w:tab w:val="clear" w:pos="708"/>
          <w:tab w:val="left" w:pos="6840" w:leader="none"/>
        </w:tabs>
        <w:ind w:firstLine="709"/>
        <w:jc w:val="both"/>
        <w:rPr/>
      </w:pPr>
      <w:r>
        <w:rPr>
          <w:sz w:val="24"/>
          <w:szCs w:val="24"/>
        </w:rPr>
        <w:t>Há um ano, quando estava nessa procura, acabei batendo aqui à porta, entrei, havia umas senhoras costurando, comecei a conversar com elas. Mas aqui é da comunidade. Nós estamos procurando um prédio para resolver o problema do sul da Ilha, e continuamos procurando. [</w:t>
      </w:r>
      <w:r>
        <w:rPr>
          <w:i/>
          <w:sz w:val="24"/>
          <w:szCs w:val="24"/>
        </w:rPr>
        <w:t>Taquígrafa-Revisora: Siomara G. Videira</w:t>
      </w:r>
      <w:r>
        <w:rPr>
          <w:sz w:val="24"/>
          <w:szCs w:val="24"/>
        </w:rPr>
        <w:t>]</w:t>
      </w:r>
    </w:p>
    <w:p>
      <w:pPr>
        <w:pStyle w:val="Normal"/>
        <w:tabs>
          <w:tab w:val="clear" w:pos="708"/>
          <w:tab w:val="left" w:pos="6840" w:leader="none"/>
        </w:tabs>
        <w:ind w:firstLine="709"/>
        <w:jc w:val="both"/>
        <w:rPr>
          <w:sz w:val="24"/>
          <w:szCs w:val="24"/>
        </w:rPr>
      </w:pPr>
      <w:r>
        <w:rPr>
          <w:sz w:val="24"/>
          <w:szCs w:val="24"/>
        </w:rPr>
        <w:t xml:space="preserve">Nós já conversamos a respeito de que se houver um prédio que atenda... Porque para existir um prédio para a delegacia, há um detalhe muito importante: quem mora nas proximidades, gosta de uma delegacia próxima, mas quem é vizinho não gosta – lembramos o período de ataques às delegacias, as quais sofriam atentados a tiro. Quem vai querer um vizinho desses? Então é uma situação muito peculiar e complicada, não é fácil de resolver; mas nós estamos empenhados. </w:t>
      </w:r>
    </w:p>
    <w:p>
      <w:pPr>
        <w:pStyle w:val="Normal"/>
        <w:jc w:val="both"/>
        <w:rPr>
          <w:sz w:val="24"/>
          <w:szCs w:val="24"/>
        </w:rPr>
      </w:pPr>
      <w:r>
        <w:rPr>
          <w:sz w:val="24"/>
          <w:szCs w:val="24"/>
        </w:rPr>
        <w:tab/>
        <w:t>Em relação às drogas, porque foi mencionado aqui que em determinados bairros há drogas. Então a gente faz o apelo, ligue para o 180. Por esse número a informação vai para a Polícia Civil, haverá uma investigação. Nós repassamos esse encaminhamento à Delegacia de Drogas. Lembrando: aqui nós temos a Delegacia da 10ª, Lagoa, a Delegacia do sul da Ilha, a qual nós estamos tentando remanejar a sua locação para um lugar mais adequado. E temos ainda a DRR a Dcod - de drogas - e a DH.</w:t>
      </w:r>
    </w:p>
    <w:p>
      <w:pPr>
        <w:pStyle w:val="Normal"/>
        <w:jc w:val="both"/>
        <w:rPr>
          <w:sz w:val="24"/>
          <w:szCs w:val="24"/>
        </w:rPr>
      </w:pPr>
      <w:r>
        <w:rPr>
          <w:sz w:val="24"/>
          <w:szCs w:val="24"/>
        </w:rPr>
        <w:tab/>
        <w:t>Em relação a não haver investigação, nós realocamos policiais para lá, realocamos quatro policiais para a investigação do sul da Ilha. Ocorre que um se aposentou e o outro pegou licença para tratamento, inclusive ele está aqui. Em relação ao SubDP, a Angelita explicou a situação, existem dois policiais, agora o outro se aposentou. Existe uma policial, e é ela que está disponível para atender todo mundo, mas a porta fica fechada devido ao ar condicionado, mas naquele horário existe o atendimento dela, no horário que ela informou.</w:t>
      </w:r>
    </w:p>
    <w:p>
      <w:pPr>
        <w:pStyle w:val="Normal"/>
        <w:jc w:val="both"/>
        <w:rPr>
          <w:sz w:val="24"/>
          <w:szCs w:val="24"/>
        </w:rPr>
      </w:pPr>
      <w:r>
        <w:rPr>
          <w:sz w:val="24"/>
          <w:szCs w:val="24"/>
        </w:rPr>
        <w:tab/>
        <w:t xml:space="preserve"> No ano passado nós começamos um trabalho com os Consegs, nós conversamos, nos reunimos no Centro. Nós estamos tentando remodelar, no âmbito da Polícia Civil, essa via de mão dupla. Eu estive pensando muito, estive estudando toda essa situação, porque o que ocorre? Quando o Delegado vem aqui ele escuta os problemas daquele bairro, daquela localidade, daquela rua. Só que às vezes o que acontece, como foi bem exposto pelo nosso colega, o seguinte: ninguém quer ser um x-9, porque  entre nós aqui, há a comunidade de bem, mas quem garante que não pode ter alguém que possa repassar essa informação a alguém do crime? </w:t>
      </w:r>
    </w:p>
    <w:p>
      <w:pPr>
        <w:pStyle w:val="Normal"/>
        <w:jc w:val="both"/>
        <w:rPr>
          <w:sz w:val="24"/>
          <w:szCs w:val="24"/>
        </w:rPr>
      </w:pPr>
      <w:r>
        <w:rPr>
          <w:sz w:val="24"/>
          <w:szCs w:val="24"/>
        </w:rPr>
        <w:tab/>
        <w:t>Então é assim: nós vamos propor o quê? Portas abertas ao Conseg, que a gente defina as reuniões, que sejam feitas internamente dentro da delegacia, para que o Delegado converse pessoalmente, não só com a população, mas principalmente com os integrantes do Conseg, que leve a mensagem de forma mais restrita, de forma mais velada, para que eles não corram risco de morte.</w:t>
      </w:r>
    </w:p>
    <w:p>
      <w:pPr>
        <w:pStyle w:val="Normal"/>
        <w:jc w:val="both"/>
        <w:rPr>
          <w:sz w:val="24"/>
          <w:szCs w:val="24"/>
        </w:rPr>
      </w:pPr>
      <w:r>
        <w:rPr>
          <w:sz w:val="24"/>
          <w:szCs w:val="24"/>
        </w:rPr>
        <w:tab/>
        <w:t xml:space="preserve">Então, estamos disponíveis para solucionar o problema da criminalidade aqui em Florianópolis. </w:t>
      </w:r>
    </w:p>
    <w:p>
      <w:pPr>
        <w:pStyle w:val="Normal"/>
        <w:ind w:firstLine="708"/>
        <w:jc w:val="both"/>
        <w:rPr>
          <w:sz w:val="24"/>
          <w:szCs w:val="24"/>
        </w:rPr>
      </w:pPr>
      <w:r>
        <w:rPr>
          <w:sz w:val="24"/>
          <w:szCs w:val="24"/>
        </w:rPr>
        <w:t>Obrigado e boa noite</w:t>
      </w:r>
      <w:r>
        <w:rPr>
          <w:i/>
          <w:sz w:val="24"/>
          <w:szCs w:val="24"/>
        </w:rPr>
        <w:t>. (Palmas.)</w:t>
      </w:r>
    </w:p>
    <w:p>
      <w:pPr>
        <w:pStyle w:val="Normal"/>
        <w:jc w:val="both"/>
        <w:rPr/>
      </w:pPr>
      <w:r>
        <w:rPr>
          <w:sz w:val="24"/>
          <w:szCs w:val="24"/>
        </w:rPr>
        <w:tab/>
      </w:r>
      <w:r>
        <w:rPr>
          <w:b/>
          <w:sz w:val="24"/>
          <w:szCs w:val="24"/>
        </w:rPr>
        <w:t>O SR. PRESIDENTE (Deputado Estadual Gean Loureiro)</w:t>
      </w:r>
      <w:r>
        <w:rPr>
          <w:sz w:val="24"/>
          <w:szCs w:val="24"/>
        </w:rPr>
        <w:t xml:space="preserve"> – Obrigado, Delegado Verdi.</w:t>
      </w:r>
    </w:p>
    <w:p>
      <w:pPr>
        <w:pStyle w:val="Normal"/>
        <w:jc w:val="both"/>
        <w:rPr>
          <w:sz w:val="24"/>
          <w:szCs w:val="24"/>
        </w:rPr>
      </w:pPr>
      <w:r>
        <w:rPr>
          <w:sz w:val="24"/>
          <w:szCs w:val="24"/>
        </w:rPr>
        <w:tab/>
        <w:t>Passo a palavra para o Tenente-Coronel PM Marcelo Pontes, Comandante do 4º BPM em Florianópolis.</w:t>
      </w:r>
    </w:p>
    <w:p>
      <w:pPr>
        <w:pStyle w:val="Normal"/>
        <w:jc w:val="both"/>
        <w:rPr/>
      </w:pPr>
      <w:r>
        <w:rPr>
          <w:sz w:val="24"/>
          <w:szCs w:val="24"/>
        </w:rPr>
        <w:tab/>
      </w:r>
      <w:r>
        <w:rPr>
          <w:b/>
          <w:sz w:val="24"/>
          <w:szCs w:val="24"/>
        </w:rPr>
        <w:t>O SR. TENENTE-CORONEL PM MARCELO PONTES</w:t>
      </w:r>
      <w:r>
        <w:rPr>
          <w:sz w:val="24"/>
          <w:szCs w:val="24"/>
        </w:rPr>
        <w:t xml:space="preserve"> – Queria agradecer a todas as manifestações que foram aqui proferidas, nós anotamos todas elas, algumas já podemos implementar desde já. Falando pontualmente, bem rápido, respondendo algumas coisas que eu anotei, que tem mais destaque. </w:t>
      </w:r>
    </w:p>
    <w:p>
      <w:pPr>
        <w:pStyle w:val="Normal"/>
        <w:jc w:val="both"/>
        <w:rPr>
          <w:sz w:val="24"/>
          <w:szCs w:val="24"/>
        </w:rPr>
      </w:pPr>
      <w:r>
        <w:rPr>
          <w:sz w:val="24"/>
          <w:szCs w:val="24"/>
        </w:rPr>
        <w:tab/>
        <w:t>É preciso se ter cuidado quando se fala em vários casos, em ondas de assaltos. Muitas vezes é um caso pontual e acaba gerando um clima de insegurança onde muitas vezes não existe nada.</w:t>
      </w:r>
    </w:p>
    <w:p>
      <w:pPr>
        <w:pStyle w:val="Normal"/>
        <w:jc w:val="both"/>
        <w:rPr>
          <w:sz w:val="24"/>
          <w:szCs w:val="24"/>
        </w:rPr>
      </w:pPr>
      <w:r>
        <w:rPr>
          <w:sz w:val="24"/>
          <w:szCs w:val="24"/>
        </w:rPr>
        <w:tab/>
        <w:t xml:space="preserve">Esta semana saiu uma nota em um jornal de circulação dizendo que aqui no sul da Ilha estavam ocorrendo vários assaltos a motociclistas. Sentei com o Miranda, pegamos os dados estatísticos, conversamos com o nosso pessoal e ninguém sabe de nada. Então é preciso que se tenha esse cuidado. Os agentes sociais hoje são um fomento de inverdades e de impropriedades, então é importante a gente sempre verificar as informações, fazer contanto com o presidente do seu Conseg, fazer contato com a Polícia Militar, fazer contato com a Polícia Civil e se certificar se essas informações são verdadeiras. Então tem que tomar muito cuidado, porque acaba gerando um clima de insegurança onde, muitas vezes, não existe. </w:t>
      </w:r>
    </w:p>
    <w:p>
      <w:pPr>
        <w:pStyle w:val="Normal"/>
        <w:jc w:val="both"/>
        <w:rPr>
          <w:sz w:val="24"/>
          <w:szCs w:val="24"/>
        </w:rPr>
      </w:pPr>
      <w:r>
        <w:rPr>
          <w:sz w:val="24"/>
          <w:szCs w:val="24"/>
        </w:rPr>
        <w:tab/>
        <w:t xml:space="preserve">Foi dito aqui que se a Polícia Militar quiser, faz. A Polícia Militar sempre quer. Eu cito o exemplo na Operação Veraneio, o Tenente Miranda recebeu onze policiais militares que vieram do interior do Estado para trabalhar aqui e ficarem à nossa disposição. Esses policiais militares não entraram em escala de serviço, e nós fizemos inúmeras barreiras policiais aqui na região, combatendo o descumprimento à Lei Seca. Vereador Pedrão, foram realizadas operações, sim. Pegamos quadrilhas que estavam praticando furtos no sul da Ilha. </w:t>
      </w:r>
    </w:p>
    <w:p>
      <w:pPr>
        <w:pStyle w:val="Normal"/>
        <w:ind w:firstLine="708"/>
        <w:jc w:val="both"/>
        <w:rPr>
          <w:sz w:val="24"/>
          <w:szCs w:val="24"/>
        </w:rPr>
      </w:pPr>
      <w:r>
        <w:rPr>
          <w:sz w:val="24"/>
          <w:szCs w:val="24"/>
        </w:rPr>
        <w:t xml:space="preserve">Então a Polícia Militar quer sim; só que muitas vezes, como já foi dito várias vezes aqui, nós precisamos ter gente para fazer as operações. </w:t>
      </w:r>
    </w:p>
    <w:p>
      <w:pPr>
        <w:pStyle w:val="Normal"/>
        <w:ind w:firstLine="708"/>
        <w:jc w:val="both"/>
        <w:rPr>
          <w:sz w:val="24"/>
          <w:szCs w:val="24"/>
        </w:rPr>
      </w:pPr>
      <w:r>
        <w:rPr>
          <w:sz w:val="24"/>
          <w:szCs w:val="24"/>
        </w:rPr>
        <w:t>Para se fazer a Operação Lei Seca, Vereador Pedrão, precisa-se ter policiais à disposição; mas ainda sim, nós a fizemos. Talvez não com aquela quantidade que seria necessária, mas fizemos dentro daquilo que nós temos de possibilidades.</w:t>
      </w:r>
    </w:p>
    <w:p>
      <w:pPr>
        <w:pStyle w:val="Normal"/>
        <w:jc w:val="both"/>
        <w:rPr>
          <w:sz w:val="24"/>
          <w:szCs w:val="24"/>
        </w:rPr>
      </w:pPr>
      <w:r>
        <w:rPr>
          <w:sz w:val="24"/>
          <w:szCs w:val="24"/>
        </w:rPr>
        <w:tab/>
        <w:t>Foi dado um exemplo aqui, disseram que lá no Rita Maria tem vinte viaturas paradas. Primeiro que não são vinte viaturas paradas, mas têm um número razoável de viaturas paradas. Por que elas estão paradas? A resposta é lógica: porque não têm policiais para colocar dentro dessas viaturas. Se tivesse, nós estaríamos colocando para fazer segurança ostensiva em operações por toda a área do 4º Batalhão.</w:t>
      </w:r>
    </w:p>
    <w:p>
      <w:pPr>
        <w:pStyle w:val="Normal"/>
        <w:jc w:val="both"/>
        <w:rPr>
          <w:sz w:val="24"/>
          <w:szCs w:val="24"/>
        </w:rPr>
      </w:pPr>
      <w:r>
        <w:rPr>
          <w:sz w:val="24"/>
          <w:szCs w:val="24"/>
        </w:rPr>
        <w:tab/>
        <w:t xml:space="preserve">Lagoa da Conceição. A Lagoa da Conceição hoje, diante da situação da perturbação do sossego alheio, principalmente quinta-feira lá no Bar das Bruxas, na Ponta do Pitoco. É talvez o lugar que mais operações o 4º Batalhão tem realizado nos últimos meses; pelo menos desde que eu assumi o comando, há pouco mais de dois meses. Nós sabemos da situação da perturbação do sossego alheio na Lagoa, mas não tem faltado o empenho do Tenente Miranda e da sua equipe, de estar lá presente fiscalizando, prendendo gente. Eu tenho várias fotos, relatórios de que nós estamos lá sim, trabalhando, fiscalizando e prendendo. Então nós estamos presentes na Lagoa da Conceição. </w:t>
      </w:r>
    </w:p>
    <w:p>
      <w:pPr>
        <w:pStyle w:val="Normal"/>
        <w:jc w:val="both"/>
        <w:rPr>
          <w:sz w:val="24"/>
          <w:szCs w:val="24"/>
        </w:rPr>
      </w:pPr>
      <w:r>
        <w:rPr>
          <w:sz w:val="24"/>
          <w:szCs w:val="24"/>
        </w:rPr>
        <w:tab/>
        <w:t xml:space="preserve">O seu Carlinhos falou da mudança da base da Armação. Formalmente, para mim não chegou nada por escrito, nenhuma proposta oficial dessa intenção. É preciso que nós conversemos, porque primeiramente temos que conversar com a comunidade da Armação perguntando se eles concordam com isso, pois ao retirarem a base lá não teremos como manter duas bases funcionando dentro da nossa realidade de efetivo. </w:t>
      </w:r>
    </w:p>
    <w:p>
      <w:pPr>
        <w:pStyle w:val="Normal"/>
        <w:ind w:firstLine="708"/>
        <w:jc w:val="both"/>
        <w:rPr>
          <w:sz w:val="24"/>
          <w:szCs w:val="24"/>
        </w:rPr>
      </w:pPr>
      <w:r>
        <w:rPr>
          <w:sz w:val="24"/>
          <w:szCs w:val="24"/>
        </w:rPr>
        <w:t xml:space="preserve">Então nós temos que conversar, por que será que o pessoal do Matadeiro vai concordar com essa mudança lá para a Armação? Eu vou ter que desativar lá para colocar num ponto que seja melhor, de melhor acessibilidade. Mas a falta de efetivo não me permite inaugurar mais uma base, porque eu não vou ter mais gente para colocar, e aí virá a crítica por parte da comunidade: “Poxa, inauguraram uma base, foi investido o dinheiro público e não têm policiais. ” </w:t>
      </w:r>
    </w:p>
    <w:p>
      <w:pPr>
        <w:pStyle w:val="Normal"/>
        <w:ind w:firstLine="708"/>
        <w:jc w:val="both"/>
        <w:rPr>
          <w:sz w:val="24"/>
          <w:szCs w:val="24"/>
        </w:rPr>
      </w:pPr>
      <w:r>
        <w:rPr>
          <w:sz w:val="24"/>
          <w:szCs w:val="24"/>
        </w:rPr>
        <w:t>Então a gente precisa conversar, eu acho que a ideia de mudança é necessária, porque ele fica escondida, mas precisamos amadurecer isso junto à comunidade, para ver se há um comprometimento, um acordo de todos para que isso seja de fato viável, para que depois não venham as críticas, nem para a Polícia Militar nem para o Conselho Comunitário do Pântano do Sul, porque fizeram uma mudança que não foi do consenso da comunidade do sul da Ilha.</w:t>
      </w:r>
    </w:p>
    <w:p>
      <w:pPr>
        <w:pStyle w:val="Normal"/>
        <w:jc w:val="both"/>
        <w:rPr>
          <w:sz w:val="24"/>
          <w:szCs w:val="24"/>
        </w:rPr>
      </w:pPr>
      <w:r>
        <w:rPr>
          <w:sz w:val="24"/>
          <w:szCs w:val="24"/>
        </w:rPr>
        <w:tab/>
        <w:t xml:space="preserve">Rapidamente falando, reafirmo aqui o compromisso da Polícia Militar de estar presente nos Consegs, estar participando de audiências públicas, de estar participando do Programa Vizinho Solidário, de estar ouvindo as sugestões e reclamações que foram aqui colocadas por todos com muita propriedade, porque vocês vivenciam a situação no dia a dia nas suas localidades. </w:t>
      </w:r>
    </w:p>
    <w:p>
      <w:pPr>
        <w:pStyle w:val="Normal"/>
        <w:ind w:firstLine="708"/>
        <w:jc w:val="both"/>
        <w:rPr>
          <w:sz w:val="24"/>
          <w:szCs w:val="24"/>
        </w:rPr>
      </w:pPr>
      <w:r>
        <w:rPr>
          <w:sz w:val="24"/>
          <w:szCs w:val="24"/>
        </w:rPr>
        <w:t xml:space="preserve">E é isso que a gente quer, é isso o que a gente espera: a interação, essa participação, essas informações que são importantíssimas para que possamos, diante daquilo que a gente tem, poder mais uma vez – repito – aplicar bem o pouco que nós temos. </w:t>
      </w:r>
    </w:p>
    <w:p>
      <w:pPr>
        <w:pStyle w:val="Normal"/>
        <w:jc w:val="both"/>
        <w:rPr>
          <w:sz w:val="24"/>
          <w:szCs w:val="24"/>
        </w:rPr>
      </w:pPr>
      <w:r>
        <w:rPr>
          <w:sz w:val="24"/>
          <w:szCs w:val="24"/>
        </w:rPr>
        <w:tab/>
        <w:t>E isso, diante dos resultados que já temos avaliados aqui ao longo desse ano, tem sido positivo, no âmbito do 4º Batalhão.</w:t>
      </w:r>
    </w:p>
    <w:p>
      <w:pPr>
        <w:pStyle w:val="Normal"/>
        <w:jc w:val="both"/>
        <w:rPr/>
      </w:pPr>
      <w:r>
        <w:rPr>
          <w:sz w:val="24"/>
          <w:szCs w:val="24"/>
        </w:rPr>
        <w:tab/>
        <w:t xml:space="preserve">Deputado, era isso. </w:t>
      </w:r>
      <w:r>
        <w:rPr>
          <w:i/>
          <w:sz w:val="24"/>
          <w:szCs w:val="24"/>
        </w:rPr>
        <w:t>(Palmas.)</w:t>
      </w:r>
    </w:p>
    <w:p>
      <w:pPr>
        <w:pStyle w:val="Normal"/>
        <w:jc w:val="both"/>
        <w:rPr/>
      </w:pPr>
      <w:r>
        <w:rPr>
          <w:i/>
          <w:sz w:val="24"/>
          <w:szCs w:val="24"/>
        </w:rPr>
        <w:tab/>
      </w:r>
      <w:r>
        <w:rPr>
          <w:b/>
          <w:sz w:val="24"/>
          <w:szCs w:val="24"/>
        </w:rPr>
        <w:t>O SR. PRESIDENTE (Deputado Estadual Gean Loureiro)</w:t>
      </w:r>
      <w:r>
        <w:rPr>
          <w:sz w:val="24"/>
          <w:szCs w:val="24"/>
        </w:rPr>
        <w:t xml:space="preserve"> – Obrigado, Coronel Pontes. </w:t>
      </w:r>
    </w:p>
    <w:p>
      <w:pPr>
        <w:pStyle w:val="Normal"/>
        <w:jc w:val="both"/>
        <w:rPr>
          <w:sz w:val="24"/>
          <w:szCs w:val="24"/>
        </w:rPr>
      </w:pPr>
      <w:r>
        <w:rPr>
          <w:sz w:val="24"/>
          <w:szCs w:val="24"/>
        </w:rPr>
        <w:tab/>
        <w:t xml:space="preserve">Eu queria agradecer a todos os que ficaram até este momento, sei que não é fácil. Todo mundo trabalhou o dia inteiro e vem aqui voluntariamente à noite, discutir, participar; as autoridades que vieram e que permaneceram até o final, porque às vezes eles vêm à uma audiência, abrem e depois vão embora - e a gente não tem a resposta que precisa. </w:t>
      </w:r>
    </w:p>
    <w:p>
      <w:pPr>
        <w:pStyle w:val="Normal"/>
        <w:jc w:val="both"/>
        <w:rPr>
          <w:sz w:val="24"/>
          <w:szCs w:val="24"/>
        </w:rPr>
      </w:pPr>
      <w:r>
        <w:rPr>
          <w:sz w:val="24"/>
          <w:szCs w:val="24"/>
        </w:rPr>
        <w:tab/>
        <w:t xml:space="preserve">Quero dizer que entendo todo o desabafo da comunidade, é preciso ter esse desabafo, porque ninguém suporta mais a realidade da insegurança que nós estamos vivendo. E nós temos algumas constatações. O problema da segurança não é na qualidade dos servidores, sejam policiais militares, policiais civis ou servidores administrativos. </w:t>
      </w:r>
    </w:p>
    <w:p>
      <w:pPr>
        <w:pStyle w:val="Normal"/>
        <w:ind w:firstLine="708"/>
        <w:jc w:val="both"/>
        <w:rPr>
          <w:sz w:val="24"/>
          <w:szCs w:val="24"/>
        </w:rPr>
      </w:pPr>
      <w:r>
        <w:rPr>
          <w:sz w:val="24"/>
          <w:szCs w:val="24"/>
        </w:rPr>
        <w:t xml:space="preserve">É, obviamente, em não ter um efetivo suficiente, e nós temos que ser persistentes nessa luta. Se irão chamar mais seiscentos policiais agora, a gente sabe que é um número insuficiente, mas então a gente vai brigar para chamar mais; se for preciso brigar com o Secretário da Fazenda, a gente vai brigar. </w:t>
      </w:r>
    </w:p>
    <w:p>
      <w:pPr>
        <w:pStyle w:val="Normal"/>
        <w:ind w:firstLine="708"/>
        <w:jc w:val="both"/>
        <w:rPr/>
      </w:pPr>
      <w:r>
        <w:rPr>
          <w:sz w:val="24"/>
          <w:szCs w:val="24"/>
        </w:rPr>
        <w:t xml:space="preserve">Porque se eles não ouvirem a voz do que vocês estão falando aqui, é muito cômodo cuidar da gestão segurando o recurso; mas vocês não imaginam que lá o Coronel Norberto não está brigando para ter uma estrutura para a Polícia Rodoviária; que o Coronel Júnior e os outros Comandantes não estão brigando para ter mais recursos; que o Delegado Verdi não gostaria que a situação fosse outra, com melhores condições. Ele está num papel aqui em virtude da ausência do Delegado Aldo, que teve um problema com a sua mãe, ele veio substituí-lo para, pelo menos, tentar trazer algumas respostas e, mais do que isso, é estar amanhã ou depois com o Secretário de Segurança Pública, relatando pessoalmente o que ele ouviu até às 23h - ou até a meia-noite - nesta reunião. </w:t>
      </w:r>
      <w:r>
        <w:rPr>
          <w:i/>
          <w:sz w:val="24"/>
          <w:szCs w:val="24"/>
        </w:rPr>
        <w:t>[Taquígrafo-Revisor: Eduardo Delvalhas dos Santos]</w:t>
      </w:r>
    </w:p>
    <w:p>
      <w:pPr>
        <w:pStyle w:val="Normal"/>
        <w:ind w:firstLine="709"/>
        <w:jc w:val="both"/>
        <w:rPr>
          <w:sz w:val="24"/>
          <w:szCs w:val="24"/>
        </w:rPr>
      </w:pPr>
      <w:r>
        <w:rPr>
          <w:sz w:val="24"/>
          <w:szCs w:val="24"/>
        </w:rPr>
        <w:t xml:space="preserve"> </w:t>
      </w:r>
      <w:r>
        <w:rPr>
          <w:sz w:val="24"/>
          <w:szCs w:val="24"/>
        </w:rPr>
        <w:t>Eu não estou aqui para justificar falha nenhuma do Estado, eu estou aqui para cobrar que isso possa ser alterado.</w:t>
      </w:r>
    </w:p>
    <w:p>
      <w:pPr>
        <w:pStyle w:val="Normal"/>
        <w:ind w:firstLine="709"/>
        <w:jc w:val="both"/>
        <w:rPr>
          <w:sz w:val="24"/>
          <w:szCs w:val="24"/>
        </w:rPr>
      </w:pPr>
      <w:r>
        <w:rPr>
          <w:sz w:val="24"/>
          <w:szCs w:val="24"/>
        </w:rPr>
        <w:t xml:space="preserve"> </w:t>
      </w:r>
      <w:r>
        <w:rPr>
          <w:sz w:val="24"/>
          <w:szCs w:val="24"/>
        </w:rPr>
        <w:t>Quero dizer que se a gente já passou pela primeira, pela segunda, pela terceira audiência, nós não vamos desistir. Eu comecei a trabalhar hoje, como muitos aqui, às 6h, e a gente vai ficar aqui até a hora que for necessária porque a gente não vai desistir de brigar. Porque muitos Deputados, ou os Vereadores, poderiam não estar aqui presentes, muitos nunca vêm, muitos nunca vêm!</w:t>
      </w:r>
    </w:p>
    <w:p>
      <w:pPr>
        <w:pStyle w:val="Normal"/>
        <w:ind w:firstLine="709"/>
        <w:jc w:val="both"/>
        <w:rPr>
          <w:sz w:val="24"/>
          <w:szCs w:val="24"/>
        </w:rPr>
      </w:pPr>
      <w:r>
        <w:rPr>
          <w:sz w:val="24"/>
          <w:szCs w:val="24"/>
        </w:rPr>
        <w:t xml:space="preserve"> </w:t>
      </w:r>
      <w:r>
        <w:rPr>
          <w:sz w:val="24"/>
          <w:szCs w:val="24"/>
        </w:rPr>
        <w:t>Mas hoje a gente tem aqui o Vereador Pedrão, que eu quero agradecer a presença, mesmo sendo do Bairro de Coqueiros ele está aqui presente, participando; também agradecer os Vereadores do sul da Ilha, o Vereador Lela, que ontem ainda acompanhava o convite a todos que lutam, infelizmente hoje ele está doente e não pôde estar aqui; o Vereador Célio João, que batalha incansavelmente aqui pelo sul da ilha, nosso parceiro; o Vereador Celso Sandrini, que estimulou e convidou para que muitos estivessem aqui; o Coronel Paixão, que compareceu em todas as audiências. Recentemente a Jacqueline questionou que os Vereadores não davam resultado. Mas nós estamos insistindo e os Vereadores que estavam lá naquela reunião estão aqui de novo, e têm outros que não estão. Se não tivermos aliados nesse processo, não vamos buscar mudar essa realidade, a gente não quer aqui só ficar no discurso, temos que ter uma estratégia para mudar.</w:t>
      </w:r>
    </w:p>
    <w:p>
      <w:pPr>
        <w:pStyle w:val="Normal"/>
        <w:ind w:firstLine="709"/>
        <w:jc w:val="both"/>
        <w:rPr>
          <w:sz w:val="24"/>
          <w:szCs w:val="24"/>
        </w:rPr>
      </w:pPr>
      <w:r>
        <w:rPr>
          <w:sz w:val="24"/>
          <w:szCs w:val="24"/>
        </w:rPr>
        <w:t xml:space="preserve"> </w:t>
      </w:r>
      <w:r>
        <w:rPr>
          <w:sz w:val="24"/>
          <w:szCs w:val="24"/>
        </w:rPr>
        <w:t>Hoje tivemos 35 pessoas que se manifestaram. Se estão aqui 300 pessoas e não 3.000 é porque são 300 lideranças, porque aqui nós tivemos mais de 100 instituições representadas. Onde que se faz uma audiência pública dentro da Assembleia que têm 100 instituições representadas?  Eu nunca vi isso na Assembleia. Se a gente vier na comunidade, fica mais fácil para ela estar presente, e é esse o papel que a gente está fazendo.</w:t>
      </w:r>
    </w:p>
    <w:p>
      <w:pPr>
        <w:pStyle w:val="Normal"/>
        <w:ind w:firstLine="709"/>
        <w:jc w:val="both"/>
        <w:rPr>
          <w:sz w:val="24"/>
          <w:szCs w:val="24"/>
        </w:rPr>
      </w:pPr>
      <w:r>
        <w:rPr>
          <w:sz w:val="24"/>
          <w:szCs w:val="24"/>
        </w:rPr>
        <w:t xml:space="preserve"> </w:t>
      </w:r>
      <w:r>
        <w:rPr>
          <w:sz w:val="24"/>
          <w:szCs w:val="24"/>
        </w:rPr>
        <w:t>E hoje se a gente usou um exemplo positivo do Projeto Vizinho Solidário é porque quer estimular que ele pode se reproduzir, para que a gente possa, quem sabe, criar uma inspiração. É saber que aqui quem quiser falar com o Coronel Pontes, ele atende a qualquer hora, eu sou testemunha disso. Se ligar de madrugada, ele é capaz de acordar se estiver dormindo - e muitas vezes não está dormindo porque está trabalhando - e dar uma resposta para qualquer morador da comunidade. Esse exemplo a gente quer que todos possam entender que é possível realizar.</w:t>
      </w:r>
    </w:p>
    <w:p>
      <w:pPr>
        <w:pStyle w:val="Normal"/>
        <w:ind w:firstLine="709"/>
        <w:jc w:val="both"/>
        <w:rPr>
          <w:sz w:val="24"/>
          <w:szCs w:val="24"/>
        </w:rPr>
      </w:pPr>
      <w:r>
        <w:rPr>
          <w:sz w:val="24"/>
          <w:szCs w:val="24"/>
        </w:rPr>
        <w:t xml:space="preserve"> </w:t>
      </w:r>
      <w:r>
        <w:rPr>
          <w:sz w:val="24"/>
          <w:szCs w:val="24"/>
        </w:rPr>
        <w:t>Mas quero que muitos que não conheciam o Coronel Pontes pudessem conhecê-lo hoje, só por isso a audiência pública já valeria a pena.</w:t>
      </w:r>
    </w:p>
    <w:p>
      <w:pPr>
        <w:pStyle w:val="Normal"/>
        <w:ind w:firstLine="709"/>
        <w:jc w:val="both"/>
        <w:rPr>
          <w:sz w:val="24"/>
          <w:szCs w:val="24"/>
        </w:rPr>
      </w:pPr>
      <w:r>
        <w:rPr>
          <w:sz w:val="24"/>
          <w:szCs w:val="24"/>
        </w:rPr>
        <w:t>Eu quero que muitos que querem ter um contato na Polícia Civil possam ter o Delegado Verdi aqui presente. Eu quero que muitos que várias vezes falam do Ministério Público - mas não sabem nem como chegar para fazer uma representação, que pode ser um pedaço de papel - tenham no doutor Alberton uma abertura para poder conversar. Eu quero que essa realidade de proximidade da comunidade nas autoridades se concretize, e esse é o papel da Assembleia Legislativa, é o papel da Câmara Municipal, é o papel que nós vamos ter que estar unidos para ter um resultado.</w:t>
      </w:r>
    </w:p>
    <w:p>
      <w:pPr>
        <w:pStyle w:val="Normal"/>
        <w:ind w:firstLine="709"/>
        <w:jc w:val="both"/>
        <w:rPr/>
      </w:pPr>
      <w:r>
        <w:rPr>
          <w:sz w:val="24"/>
          <w:szCs w:val="24"/>
        </w:rPr>
        <w:t xml:space="preserve"> </w:t>
      </w:r>
      <w:r>
        <w:rPr>
          <w:sz w:val="24"/>
          <w:szCs w:val="24"/>
        </w:rPr>
        <w:t xml:space="preserve">Tudo o que foi apresentado está detalhadamente anotado numa ata que a nossa equipe - acho que é uma das melhores na elaboração de ata do Brasil - de Taquigrafia estará elaborando. Vocês vão ver o volume detalhadamente como essas profissionais se dedicam e merecem efetivamente uma salva de palmas. </w:t>
      </w:r>
      <w:r>
        <w:rPr>
          <w:i/>
          <w:sz w:val="24"/>
          <w:szCs w:val="24"/>
        </w:rPr>
        <w:t>(Palmas.)</w:t>
      </w:r>
      <w:r>
        <w:rPr>
          <w:sz w:val="24"/>
          <w:szCs w:val="24"/>
        </w:rPr>
        <w:t xml:space="preserve"> É um material que fica para a história, não é aquela audiência que eu não lembro, ela fica registrada em ata. Então, vamos ter esse material documentado para que possamos ter um histórico de cobrança, seja do Governador, seja do Secretário da Segurança, ou seja lá de quem for.</w:t>
      </w:r>
    </w:p>
    <w:p>
      <w:pPr>
        <w:pStyle w:val="Normal"/>
        <w:ind w:firstLine="709"/>
        <w:jc w:val="both"/>
        <w:rPr>
          <w:sz w:val="24"/>
          <w:szCs w:val="24"/>
        </w:rPr>
      </w:pPr>
      <w:r>
        <w:rPr>
          <w:sz w:val="24"/>
          <w:szCs w:val="24"/>
        </w:rPr>
        <w:t xml:space="preserve"> </w:t>
      </w:r>
      <w:r>
        <w:rPr>
          <w:sz w:val="24"/>
          <w:szCs w:val="24"/>
        </w:rPr>
        <w:t xml:space="preserve">Vamos ter quatro grandes audiências regionais, a próxima vai ser no norte da ilha. Nós vamos para a Bacia do Itacorubi, centro e depois para a região continental. Espero poder contar com o Coronel pelo menos nas três audiências realizadas na Ilha e também na região continental, que toda a estrutura da polícia possa estar lá presente. O que desejamos com isso?  Nós não queremos sair daqui e dizer fui lá e falei, e adiantou alguma coisa? Só por esse contato eu digo que já valeria a pena. </w:t>
      </w:r>
    </w:p>
    <w:p>
      <w:pPr>
        <w:pStyle w:val="Normal"/>
        <w:ind w:firstLine="709"/>
        <w:jc w:val="both"/>
        <w:rPr>
          <w:sz w:val="24"/>
          <w:szCs w:val="24"/>
        </w:rPr>
      </w:pPr>
      <w:r>
        <w:rPr>
          <w:sz w:val="24"/>
          <w:szCs w:val="24"/>
        </w:rPr>
        <w:t>No entanto, não vamos deixar morrer as palavras de vocês no discurso aqui proferido, nós vamos tentar dar vida com todo o esforço e força política que temos, com união dos Vereadores e a com a união das entidades que estão aqui presentes. Porque ao final disso se for preciso levar para bancada catarinense um documento que mostra a realidade da comunidade que discute e luta pela segurança pública, e não são só as instituições, são os Consegs, os Conselhos Comunitários quando não tem o Conseg, é o Conselho Local de Saúde é a diretora da escola, são todos os que estão presentes e vivenciam isso. A gente vai poder chegar numa bancada federal catarinense e levar todos juntos um documento para que possa iniciar uma luta sim para que o Delegado, o Juiz e o Promotor tenham o amparo legal para poder segurar aquele que cometeu infração e não ser obrigado a soltar o preso. Tem que ter medidas para que isso possa acontecer.</w:t>
      </w:r>
    </w:p>
    <w:p>
      <w:pPr>
        <w:pStyle w:val="Normal"/>
        <w:ind w:firstLine="709"/>
        <w:jc w:val="both"/>
        <w:rPr>
          <w:sz w:val="24"/>
          <w:szCs w:val="24"/>
        </w:rPr>
      </w:pPr>
      <w:r>
        <w:rPr>
          <w:sz w:val="24"/>
          <w:szCs w:val="24"/>
        </w:rPr>
        <w:t xml:space="preserve"> </w:t>
      </w:r>
      <w:r>
        <w:rPr>
          <w:sz w:val="24"/>
          <w:szCs w:val="24"/>
        </w:rPr>
        <w:t>Porque a gente quer mostrar para o Governador do Estado, para o Secretário da Segurança Pública, que não é um discurso de mais um político que está falando sobre segurança pública. Que o discurso que nós vamos falar está embasado em centenas ou milhares de vozes que demonstram ansiedade, insegurança, decepção e a necessidade de mudar esse quadro caótico, e vocês estão dando respaldo para nós, políticos, podermos falar em nome de vocês efetivamente, e esse papel é o que a gente deseja.</w:t>
      </w:r>
    </w:p>
    <w:p>
      <w:pPr>
        <w:pStyle w:val="Normal"/>
        <w:ind w:firstLine="709"/>
        <w:jc w:val="both"/>
        <w:rPr>
          <w:sz w:val="24"/>
          <w:szCs w:val="24"/>
        </w:rPr>
      </w:pPr>
      <w:r>
        <w:rPr>
          <w:sz w:val="24"/>
          <w:szCs w:val="24"/>
        </w:rPr>
        <w:t>No início de junho nós vamos concluir todas as audiências, queremos levar o resumo de tudo isso ao Governador, ao Secretário, antes do prazo que se inicie a chamada do concurso, para que se for preciso possamos chamar mais candidatos aprovados, e se for preciso brigar mais por policiais em Florianópolis. Porque a nossa cidade precisa, se tem uma visão que aqui tem muito policial, mas aqui não tem o suficiente, é preciso mais policial. E nós, como representantes da nossa cidade, temos que brigar sim pela nossa cidade, pela nossa região, e esse papel que nós vamos construir. Por tudo isso eu quero agradecer a paciência de vocês.</w:t>
      </w:r>
    </w:p>
    <w:p>
      <w:pPr>
        <w:pStyle w:val="Normal"/>
        <w:ind w:firstLine="709"/>
        <w:jc w:val="both"/>
        <w:rPr>
          <w:sz w:val="24"/>
          <w:szCs w:val="24"/>
        </w:rPr>
      </w:pPr>
      <w:r>
        <w:rPr>
          <w:sz w:val="24"/>
          <w:szCs w:val="24"/>
        </w:rPr>
        <w:t xml:space="preserve"> </w:t>
      </w:r>
      <w:r>
        <w:rPr>
          <w:sz w:val="24"/>
          <w:szCs w:val="24"/>
        </w:rPr>
        <w:t>Amanhã eu também começo às 6h da manhã de novo, e a gente não tem preguiça não, estamos aqui para trabalhar, é esse nosso papel e a gente vai se dedicar permanentemente.</w:t>
      </w:r>
    </w:p>
    <w:p>
      <w:pPr>
        <w:pStyle w:val="Normal"/>
        <w:ind w:firstLine="709"/>
        <w:jc w:val="both"/>
        <w:rPr>
          <w:sz w:val="24"/>
          <w:szCs w:val="24"/>
        </w:rPr>
      </w:pPr>
      <w:r>
        <w:rPr>
          <w:sz w:val="24"/>
          <w:szCs w:val="24"/>
        </w:rPr>
        <w:t xml:space="preserve"> </w:t>
      </w:r>
      <w:r>
        <w:rPr>
          <w:sz w:val="24"/>
          <w:szCs w:val="24"/>
        </w:rPr>
        <w:t>Primeiro quero agradecer a todos que se dedicaram, a assessoria da Comissão, que se dedicou permanentemente. Tem gente que pensa que os servidores estão ganhando muito, mas ninguém está ganhando hora extra, ninguém está ganhando nada disso, o pessoal está cumprindo a sua obrigação com servidor. Tem muita gente na Assembleia que se dedica e trabalha, tem muito servidor que merece ser valorizado, seja na escola ou qualquer outro lugar.</w:t>
      </w:r>
    </w:p>
    <w:p>
      <w:pPr>
        <w:pStyle w:val="Normal"/>
        <w:ind w:firstLine="709"/>
        <w:jc w:val="both"/>
        <w:rPr>
          <w:sz w:val="24"/>
          <w:szCs w:val="24"/>
        </w:rPr>
      </w:pPr>
      <w:r>
        <w:rPr>
          <w:sz w:val="24"/>
          <w:szCs w:val="24"/>
        </w:rPr>
        <w:t xml:space="preserve"> </w:t>
      </w:r>
      <w:r>
        <w:rPr>
          <w:sz w:val="24"/>
          <w:szCs w:val="24"/>
        </w:rPr>
        <w:t>Eu quero dizer que o meu compromisso é com a sociedade. Eu sou do partido da base do governo estadual, mas votei contra a medida provisória que prejudicava a carreira dos policiais militares; eu votei contra a medida provisória que prejudica a carreira dos Delegados e policiais civis; eu votei contra o projeto de lei que prejudicou os salários dos professores no Estado. Deixei muito claro que tenho um compromisso com a nossa sociedade, nós não vamos ter medo nem preocupação de se manifestar com coerência, com inteligência, não é só para dar o grito e pensar que eu sou melhor porque estou gritando, mas sim uma posição que possa ter conquistas para a sociedade, e isso tem que ser feito com tolerância, com inteligência, com articulação e com integração de todos nós que estamos aqui. A gente quer uma cidade diferente.</w:t>
      </w:r>
    </w:p>
    <w:p>
      <w:pPr>
        <w:pStyle w:val="Normal"/>
        <w:ind w:firstLine="709"/>
        <w:jc w:val="both"/>
        <w:rPr>
          <w:sz w:val="24"/>
          <w:szCs w:val="24"/>
        </w:rPr>
      </w:pPr>
      <w:r>
        <w:rPr>
          <w:sz w:val="24"/>
          <w:szCs w:val="24"/>
        </w:rPr>
        <w:t>Quero dizer para Guarda Municipal, que está aqui, que eu sei da dificuldade que vocês vivem, sei das limitações, sei que precisa mais recurso, mais estrutura, sei que vocês gostariam de estar aqui no sul da Ilha, e é uma decisão político-administrativa. Levem para aqueles que estão acima na hierarquia que nós vamos cobrar isso, e a população cobra mais ainda. É preciso reagir, seja a Prefeitura, o governo do Estado com os dirigentes tem que reagir. Esse abandono e essa omissão nós não podemos aceitar mais, isso é um compromisso nosso.</w:t>
      </w:r>
    </w:p>
    <w:p>
      <w:pPr>
        <w:pStyle w:val="Normal"/>
        <w:ind w:firstLine="709"/>
        <w:jc w:val="both"/>
        <w:rPr>
          <w:sz w:val="24"/>
          <w:szCs w:val="24"/>
        </w:rPr>
      </w:pPr>
      <w:r>
        <w:rPr>
          <w:sz w:val="24"/>
          <w:szCs w:val="24"/>
        </w:rPr>
        <w:t xml:space="preserve">  </w:t>
      </w:r>
      <w:r>
        <w:rPr>
          <w:sz w:val="24"/>
          <w:szCs w:val="24"/>
        </w:rPr>
        <w:t>Desculpem se eu também não fiz o que poderia ser melhor; se a organização não foi ideal; se nós fizemos vocês ficarem até esse horário, mas eu acho que valeu a pena sim. Eu acho que a gente não vai desistir da nossa cidade.</w:t>
      </w:r>
    </w:p>
    <w:p>
      <w:pPr>
        <w:pStyle w:val="Normal"/>
        <w:ind w:firstLine="709"/>
        <w:jc w:val="both"/>
        <w:rPr>
          <w:sz w:val="24"/>
          <w:szCs w:val="24"/>
        </w:rPr>
      </w:pPr>
      <w:r>
        <w:rPr>
          <w:sz w:val="24"/>
          <w:szCs w:val="24"/>
        </w:rPr>
        <w:t>Por tudo isso, quero agradecer de coração a participação de vocês. Se for citar o nome de todas as autoridades que estão aqui, nós vamos ficar até a meia-noite, então para que isso não aconteça quero que Deus abençoe todos e aproveito para agradecer de coração aos que aqui estiveram. Vão em paz e vamos continuar a nossa luta em Florianópolis.</w:t>
      </w:r>
    </w:p>
    <w:p>
      <w:pPr>
        <w:pStyle w:val="Normal"/>
        <w:ind w:firstLine="709"/>
        <w:jc w:val="both"/>
        <w:rPr/>
      </w:pPr>
      <w:r>
        <w:rPr>
          <w:sz w:val="24"/>
          <w:szCs w:val="24"/>
        </w:rPr>
        <w:t xml:space="preserve">Não havendo mais nada a tratar, declaro encerrada a audiência pública. </w:t>
      </w:r>
      <w:r>
        <w:rPr>
          <w:i/>
          <w:sz w:val="24"/>
          <w:szCs w:val="24"/>
        </w:rPr>
        <w:t>(Ata sem revisão dos oradores.)</w:t>
      </w:r>
      <w:r>
        <w:rPr>
          <w:sz w:val="24"/>
          <w:szCs w:val="24"/>
        </w:rPr>
        <w:t xml:space="preserve"> </w:t>
      </w:r>
      <w:r>
        <w:rPr>
          <w:i/>
          <w:sz w:val="24"/>
          <w:szCs w:val="24"/>
        </w:rPr>
        <w:t>[Taquígrafa-Revisora: Ana Rita M. de Souza][Leiturista: Dulce M da Costa Faria]</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DEPUTADO ESTADUAL GEAN LOUREIRO</w:t>
      </w:r>
    </w:p>
    <w:p>
      <w:pPr>
        <w:pStyle w:val="Normal"/>
        <w:ind w:firstLine="709"/>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42:00Z</dcterms:created>
  <dc:creator>ecfs0691t</dc:creator>
  <dc:description/>
  <dc:language>en-US</dc:language>
  <cp:lastModifiedBy>ecfs0691t</cp:lastModifiedBy>
  <dcterms:modified xsi:type="dcterms:W3CDTF">2016-04-27T10:42:00Z</dcterms:modified>
  <cp:revision>2</cp:revision>
  <dc:subject/>
  <dc:title/>
</cp:coreProperties>
</file>