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Indent"/>
        <w:ind w:right="141" w:firstLine="720"/>
        <w:jc w:val="center"/>
        <w:rPr>
          <w:b/>
          <w:b/>
          <w:szCs w:val="24"/>
        </w:rPr>
      </w:pPr>
      <w:r>
        <w:rPr>
          <w:b/>
          <w:szCs w:val="24"/>
        </w:rPr>
        <w:t>2ª SESSÃO LEGISLATIVA DA 18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URISMO E MEIO AMBIENTE E COMISSÃO DE SEGURANÇA PÚ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1º/06/2016</w:t>
            </w:r>
          </w:p>
          <w:p>
            <w:pPr>
              <w:pStyle w:val="Normal"/>
              <w:jc w:val="both"/>
              <w:rPr>
                <w:b/>
                <w:b/>
                <w:sz w:val="24"/>
                <w:szCs w:val="24"/>
              </w:rPr>
            </w:pPr>
            <w:r>
              <w:rPr>
                <w:b/>
                <w:sz w:val="24"/>
                <w:szCs w:val="24"/>
              </w:rPr>
              <w:t xml:space="preserve">HORA: </w:t>
            </w:r>
            <w:r>
              <w:rPr>
                <w:sz w:val="24"/>
                <w:szCs w:val="24"/>
              </w:rPr>
              <w:t xml:space="preserve">20h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Salão da Igreja São Bento, Florianópolis/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ebater a segurança pública na Bacia do Itacorub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 xml:space="preserve">Deputado Estadual Gean Loureir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sz w:val="24"/>
                <w:szCs w:val="24"/>
              </w:rPr>
            </w:pPr>
            <w:r>
              <w:rPr>
                <w:b/>
                <w:sz w:val="24"/>
                <w:szCs w:val="24"/>
              </w:rPr>
              <w:t xml:space="preserve">PARTICIPANTES DA MESA: </w:t>
            </w:r>
            <w:r>
              <w:rPr>
                <w:sz w:val="24"/>
                <w:szCs w:val="24"/>
              </w:rPr>
              <w:t>Deputado Estadual Gean Loureiro, Presidente da Comissão de Turismo e Meio Ambiente da Assembleia Legislativa de Santa Catarina; Tenente-Coronel PM Renato Cruz Júnior, Comandante da 1ª RPM em Florianópolis; Delegado Ricardo Lemos Thomé, titular da 6ª Delegacia da Polícia Civil de Florianópolis; Tenente-Coronel PM Marcelo Pontes, Comandante do 4º BPM de Florianópolis; Promotor Jádel da Silva Junior, coordenador do Centro de Apoio Operacional Criminal do Ministério Público de Santa Catarina; Ana Claudia Caldas, presidente do Conselho Comunitário de Segurança da Bacia do Itacorubi, representando todas as entidades presentes; Promotora Silvana Schmidt Vieira, representando a Promotoria Pública do Estado de Santa Catarina; Aldo Sebastião Lopes Martins, diretor-geral da Secretaria Municipal de Segurança e Gestão do Trânsito de Florianópolis, representando o Secretário Municipal José Paulo Rubim Rodrigues; Vereador Guilherme Botelho, de Florianópolis; Vereador Edmilson Carlos Pereira Junior (Ed), de Florianópolis; Vereador Celso Sandrini, de Florianópolis; Vereador Vanderlei Farias (Lela), de Florianópolis; Vereador Célio João, de Florianópolis; João Batista Nunes, ex-Vereador e ex-Vice Prefeito de Florianópolis;  Delegado Verdi Luz Furlanetto, diretor da Polícia Civil da Grande Florianópolis, representando o excelentíssimo senhor Delegado Aldo Pinheiro D’Ávila, Secretário Adjunto da Secretaria de Estado de Segurança Pública de Santa Catarina; Tenente-Coronel PM José Norberto de Souza Filho, Comandante da Polícia Rodoviária Estadual; Capitão Felipe Dutra, representando o Cmte. do 1º Batalhão da Polícia Militar Ambiental de Santa Catarina, o Tenente-Coronel Evandro Mendonça Zavarizi; Pedro Queiroz, Procurador de Prerrogativas da Seccional  da Ordem dos Advogados do Brasil (OAB) de Santa Catarina; Rogério Hining, coordenador de administração da Federação das Indústrias do Estado de Santa Catarina (FIESC); Leandro Luiz de Oliveira, representando a Universidade Federal de Santa Catarina (UFSC); Capitão Rafael Régis de Souza, comandante da 4ª Cia do 4º Batalhão de Polícia Militar de Santa Catarina.</w:t>
            </w:r>
          </w:p>
          <w:p>
            <w:pPr>
              <w:pStyle w:val="Normal"/>
              <w:jc w:val="both"/>
              <w:rPr>
                <w:b/>
                <w:b/>
                <w:sz w:val="24"/>
                <w:szCs w:val="24"/>
              </w:rPr>
            </w:pPr>
            <w:r>
              <w:rPr>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REGISTRO DE PRESENÇAS</w:t>
            </w:r>
            <w:r>
              <w:rPr>
                <w:sz w:val="24"/>
                <w:szCs w:val="24"/>
              </w:rPr>
              <w:t xml:space="preserve">: Maycon Rodrigo Baldessari, diretor do Procon Estadual de Santa Catarina; Hélio Carvalho Filho, coordenador do Fórum da Bacia do Itacorubi; Jayson Guilherme de Andrade, presidente da Associação dos Moradores do Caeira do Saco dos Limões em Florianópolis; Aparecida Eli Coelho, representando a União Florianopolitana de Entidades Comunitárias (Ufeco) e o Conselho Local de Saúde do Córrego Grande; Lourival Barcelos, presidente do Conselho Comunitário do Córrego Grande em Florianópolis; Ricardo Alexandre da Silva (Mano), líder comunitário no Monte Verde em Florianópolis; Dalton José dos Santos, líder comunitário de Coqueiros em Florianópolis; Margarete Crepaldi, voluntária do Projeto Vizinho Solidário Interativo; Ane Félix, voluntária do Projeto Vizinho Solidário Interativo; Marquinhos da Silva , ex-presidente da Associação dos Moradores das Praias de Itaguaçu, Meio e Saudade (AMPIMS),e idealizador do Projeto Vizinho Solidário Interativo; Maria de Lourdes Prá da Silva, presidente da Associação do Bairro Itacorubi em Florianópolis; João Nazareno Bilcker, representando o Deputado Federal Celso Maldaner;  a excelentíssima senhora Laura Malta , secretária da Associação do Bairro do Itacorubi; Paulo Dalzotto, líder comunitário do bairro Itacorubi/Trindade em Florianópolis; Adriano Wicket, líder comunitário do bairro Córrego Grande em Florianópolis e o senhor </w:t>
            </w:r>
            <w:r>
              <w:rPr>
                <w:color w:val="000000"/>
                <w:sz w:val="24"/>
                <w:szCs w:val="24"/>
              </w:rPr>
              <w:t>Maikon Costa, presidente da Associação dos Moradores e Amigos do Carianos (Amoca).</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044" w:leader="none"/>
              </w:tabs>
              <w:jc w:val="both"/>
              <w:rPr/>
            </w:pPr>
            <w:r>
              <w:rPr>
                <w:b/>
                <w:sz w:val="24"/>
                <w:szCs w:val="24"/>
              </w:rPr>
              <w:t>MANIFESTAÇÕES:</w:t>
            </w:r>
            <w:r>
              <w:rPr>
                <w:sz w:val="24"/>
                <w:szCs w:val="24"/>
              </w:rPr>
              <w:t xml:space="preserve"> Deputado Estadual Gean Loureiro; Delegado Verdi Furlanetto; Tenente-Coronel Renato Cruz Júnior; Tenente-Coronel Renato Cruz Júnior; Ana Claudia Caldas; Soraya Camargo; Jayson Andrade; Davi Dionísio; Felipe Sales; Jorge Marinho; Maikon Costa; João Batista Nunes; Laura Malta; Promotor Jádel Da Silva Júnior; Promotora Silvana Schmidt Vieira; Pedro Queiroz; Vereador Edmilson Carlos Pereira Júnior(Ed), (Florianópolis/SC); Vereador Guilherme Botelho (Florianópolis/SC); Leandro Luiz De Oliveira; Aldo Sebastião Lopes Martins.</w:t>
            </w:r>
          </w:p>
          <w:p>
            <w:pPr>
              <w:pStyle w:val="Normal"/>
              <w:jc w:val="both"/>
              <w:rPr>
                <w:b/>
                <w:b/>
                <w:sz w:val="24"/>
                <w:szCs w:val="24"/>
              </w:rPr>
            </w:pPr>
            <w:r>
              <w:rPr>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CAMINHAMENTOS: </w:t>
            </w:r>
          </w:p>
          <w:p>
            <w:pPr>
              <w:pStyle w:val="Default"/>
              <w:jc w:val="both"/>
              <w:rPr/>
            </w:pPr>
            <w:r>
              <w:rPr>
                <w:rFonts w:eastAsia="Times New Roman"/>
              </w:rPr>
              <w:t xml:space="preserve"> </w:t>
            </w:r>
            <w:r>
              <w:rPr/>
              <w:t xml:space="preserve">- Que as quatro grandes audiências públicas, quando concluídas, serão juntadas às representações e serão entregues diretamente ao Governador, ao Vice-Governador  e ao Secretário de Segurança Pública, exigindo-se providências – dentro de um prazo – das medidas discutidas com a comunidade. </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SIMULTÂNEA DAS COMISSÕES DE TURISMO E MEIO AMBIENTE E DE SEGURANÇA PÚBLICA DA ASSEMBLEIA LEGISLATIVA DO ESTADO DE SANTA CATARINA PARA DEBATER A SEGURANÇA PÚBLICA NA BACIA DO ITACORUBI, REALIZADA NO DIA 1º DE JUNHO DE 2016, ÀS 20H, NO SALÃO DA IGREJA SÃO BENTO NO ITACORUBI, EM FLORIANÓPOLI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firstLine="708"/>
        <w:jc w:val="both"/>
        <w:rPr/>
      </w:pPr>
      <w:r>
        <w:rPr>
          <w:b/>
          <w:sz w:val="24"/>
          <w:szCs w:val="24"/>
        </w:rPr>
        <w:t xml:space="preserve">O SR. PRESIDENTE (Deputado Estadual Gean Loureiro) – </w:t>
      </w:r>
      <w:r>
        <w:rPr>
          <w:sz w:val="24"/>
          <w:szCs w:val="24"/>
        </w:rPr>
        <w:t xml:space="preserve">Boa noite, senhoras e senhores, vamos dar por aberta a presente audiência pública para discutir a situação da segurança pública no Município de Florianópolis. O presente requerimento é de minha autoria e foi aprovado na Comissão de Turismo e na Comissão de Segurança Pública da Assembleia Legislativa. As Comissões em acordo definiram que a discussão sobre o tema segurança pública iria acontecer de maneira regionalizada. O nosso objetivo é realizarmos audiências públicas pelo menos nas principais regiões do Município de Florianópolis e, após essas audiências, tendo todas as atas prontas, identificando todas as demandas e sugestões apresentadas, formularmos um único documento que será entregue em audiência ao Governador do Estado, ao Vice-Governador e ao Secretário de Segurança Pública, definindo alguns representantes das entidades que vão propor. </w:t>
      </w:r>
    </w:p>
    <w:p>
      <w:pPr>
        <w:pStyle w:val="Normal"/>
        <w:tabs>
          <w:tab w:val="clear" w:pos="708"/>
          <w:tab w:val="left" w:pos="709" w:leader="none"/>
        </w:tabs>
        <w:ind w:firstLine="708"/>
        <w:jc w:val="both"/>
        <w:rPr>
          <w:sz w:val="24"/>
          <w:szCs w:val="24"/>
        </w:rPr>
      </w:pPr>
      <w:r>
        <w:rPr>
          <w:sz w:val="24"/>
          <w:szCs w:val="24"/>
        </w:rPr>
        <w:t xml:space="preserve">Já tivemos uma primeira experiência de reunião realizada no leste e sul da Ilha, da qual agradecemos a organização e a presença de muitos que aqui estão, especialmente, as autoridades que participaram desde a primeira reunião. Uma audiência muito propositiva com sugestões, demandas apresentadas, que nos permitiram ter uma radiografia da segurança pública daquela região. </w:t>
      </w:r>
    </w:p>
    <w:p>
      <w:pPr>
        <w:pStyle w:val="Normal"/>
        <w:ind w:firstLine="708"/>
        <w:jc w:val="both"/>
        <w:rPr>
          <w:sz w:val="24"/>
          <w:szCs w:val="24"/>
        </w:rPr>
      </w:pPr>
      <w:r>
        <w:rPr>
          <w:sz w:val="24"/>
          <w:szCs w:val="24"/>
        </w:rPr>
        <w:t>A partir de agora nós iniciamos todo um procedimento de discussão na bacia do Itacorubi, mas anterior a esta teve uma audiência na região do norte da Ilha.</w:t>
      </w:r>
    </w:p>
    <w:p>
      <w:pPr>
        <w:pStyle w:val="Normal"/>
        <w:tabs>
          <w:tab w:val="clear" w:pos="708"/>
          <w:tab w:val="left" w:pos="2262" w:leader="none"/>
          <w:tab w:val="left" w:pos="2694" w:leader="none"/>
        </w:tabs>
        <w:jc w:val="both"/>
        <w:rPr>
          <w:sz w:val="24"/>
          <w:szCs w:val="24"/>
        </w:rPr>
      </w:pPr>
      <w:r>
        <w:rPr>
          <w:sz w:val="24"/>
          <w:szCs w:val="24"/>
        </w:rPr>
        <w:t xml:space="preserve">           </w:t>
      </w:r>
      <w:r>
        <w:rPr>
          <w:sz w:val="24"/>
          <w:szCs w:val="24"/>
        </w:rPr>
        <w:t>Quero iniciar convidando a fazer parte da mesa o excelentíssimo senhor Delegado Verdi Luz Furlanetto, diretor da Polícia Civil da Grande Florianópolis representando o excelentíssimo senhor Delegado Aldo Pinheiro D’Ávila, Secretário Adjunto da Secretaria de Estado de Segurança Pública de Santa Catarina;  o excelentíssimo senhor Tenente-Coronel PM Renato Cruz Júnior, Comandante da 1ª RPM em Florianópolis;  o excelentíssimo senhor Ricardo Lemos Thomé, Delegado titular da 6ª Delegacia de Polícia Civil de Florianópolis; senhor Tenente-Coronel PM Marcelo Pontes, Comandante do 4º BPM em Florianópolis; o excelentíssimo senhor Jádel da Silva Júnior, Promotor de Justiça e coordenador do Centro de Apoio Operacional Criminal, CCR, do Ministério Público Estadual, neste ato representando o  excelentíssimo senhor Sandro José Neis, Procurador-Geral de Justiça do Estado de Santa Catarina;  a  excelentíssima senhora Ana Cláudia Caldas, presidente do Conselho Comunitário de Segurança da Bacia do Itacorubi, representando todas as entidades aqui presentes;  a excelentíssima doutora Silvana Schmidt Vieira, Promotora de Segurança Pública, estrutura recém-criada no órgão de Promotoria Pública no Estado de Santa Catarina;  o excelentíssimo senhor Aldo Sebastião Lopes Martins, diretor-geral da Secretaria Municipal de Segurança e Gestão do Trânsito; o excelentíssimo senhor Guilherme Botelho, Vereador de Florianópolis;  o excelentíssimo senhor Edmilson Carlos Pereira Junior (Ed), Vereador de Florianópolis;  o excelentíssimo senhor Celso Sandrini, Vereador de Florianópolis; o excelentíssimo senhor Varderlei Farias (Lela), Vereador de Florianópolis; o excelentíssimo senhor Célio João, Vereador de Florianópolis; o senhor João Batista Nunes, ex-Vereador e ex-Vice-Prefeito de Florianópolis; o excelentíssimo senhor Tenente-Coronel PM José Norberto de Souza Filho, Comandante da Polícia Militar Rodoviária Estadual; o excelentíssimo senhor Capitão Felipe Dutra, representando o Comandante do 1º Batalhão Polícia Militar Ambiental de Santa Catarina; o excelentíssimo senhor Pedro Queiroz, Procurador de Prerrogativas da Seccional  da Ordem dos Advogados do Brasil (OAB) de Santa Catarina;  o excelentíssimo senhor Rogério Hining, coordenador de Administração da Federação das Indústrias do Estado de Santa Catarina (Fiesc);  o excelentíssimo senhor Leandro Luiz de Oliveira, representando a Universidade Federal de Santa Catarina (UFSC); o excelentíssimo senhor Capitão Rafael Régis de Souza, Comandante do 4º Batalhão de Polícia Militar de Santa Catarina.</w:t>
      </w:r>
    </w:p>
    <w:p>
      <w:pPr>
        <w:pStyle w:val="Normal"/>
        <w:tabs>
          <w:tab w:val="clear" w:pos="708"/>
          <w:tab w:val="left" w:pos="851" w:leader="none"/>
        </w:tabs>
        <w:jc w:val="both"/>
        <w:rPr>
          <w:color w:val="FF0000"/>
          <w:sz w:val="24"/>
          <w:szCs w:val="24"/>
        </w:rPr>
      </w:pPr>
      <w:r>
        <w:rPr>
          <w:sz w:val="24"/>
          <w:szCs w:val="24"/>
        </w:rPr>
        <w:tab/>
        <w:t xml:space="preserve">Quero registrar ainda a presença do excelentíssimo senhor Maycon Rodrigo Baldessari, diretor do Procon Estadual de Santa Catarina; do excelentíssimo senhor Hélio Carvalho Filho, coordenador do Fórum da Bacia do Itacorubi;  do excelentíssimo senhor Jayson Guilherme de Andrade, presidente da Associação dos Moradores do Caiera do Saco dos Limões em Florianópolis; da excelentíssima  senhora Aparecida Eli Coelho, representante do Fórum da Bacia do Itacorubi, da União Florianopolitana de Entidades Comunitárias (Ufeco) e do Conselho local de Saúde do Córrego Grande; do excelentíssimo senhor Lourival Barcelos, presidente do Conselho Comunitário do Córrego Grande em Florianópolis;  do  senhor </w:t>
      </w:r>
      <w:r>
        <w:rPr>
          <w:color w:val="000000"/>
          <w:sz w:val="24"/>
          <w:szCs w:val="24"/>
        </w:rPr>
        <w:t>Ricardo Alexandre da Silva</w:t>
      </w:r>
      <w:r>
        <w:rPr>
          <w:sz w:val="24"/>
          <w:szCs w:val="24"/>
        </w:rPr>
        <w:t xml:space="preserve"> (Mano), líder comunitário no Monte Verde, em Florianópolis; do excelentíssimo senhor Dalton José dos Santos, líder comunitário da região de Coqueiros, em Florianópolis;  da excelentíssima senhora  Margarete Crepaldi, voluntária do Projeto Vizinho Solidário Interativo; da excelentíssima senhora Ane Félix, voluntária do Projeto Vizinho Solidário Interativo; do excelentíssimo senhor Marquinhos, ex-presidente da Associação de Moradores das Praia de Itaguaçu, do Meio e Saudades, idealizador do Projeto Vizinho Solidário Interativo; da excelentíssima senhora Maria de Lourdes Prá da Silva, presidente da Associação do Bairro do Itacorubi, em Florianópolis, do excelentíssimo senhor João Nazareno Bilcker, representando o Deputado Federal Celso Maldane,  da excelentíssima senhora</w:t>
      </w:r>
      <w:r>
        <w:rPr>
          <w:color w:val="000000"/>
          <w:sz w:val="24"/>
          <w:szCs w:val="24"/>
        </w:rPr>
        <w:t xml:space="preserve"> Laura Malta, secretária da Associação do Bairro do Itacorubi;  do excelentíssimo senhor Paulo Dalzotto, líder comunitário do bairro Itacorubi/Trindade em Florianópolis; do excelentíssimo senhor Adriano Wicket, líder comunitário do bairro Córrego Grande em Florianópolis; do excelentíssimo senhor Maikon Costa, presidente da Associação dos Moradores e Amigos do Carianos (Amoca). </w:t>
      </w:r>
    </w:p>
    <w:p>
      <w:pPr>
        <w:pStyle w:val="Normal"/>
        <w:ind w:firstLine="708"/>
        <w:jc w:val="both"/>
        <w:rPr>
          <w:sz w:val="24"/>
          <w:szCs w:val="24"/>
        </w:rPr>
      </w:pPr>
      <w:r>
        <w:rPr>
          <w:sz w:val="24"/>
          <w:szCs w:val="24"/>
        </w:rPr>
        <w:t>Se mais alguma entidade ou instituição estiver presente, por gentileza, solicitamos que faça o registro que vamos anunciando aos pouco.</w:t>
      </w:r>
    </w:p>
    <w:p>
      <w:pPr>
        <w:pStyle w:val="Normal"/>
        <w:ind w:firstLine="708"/>
        <w:jc w:val="both"/>
        <w:rPr>
          <w:sz w:val="24"/>
          <w:szCs w:val="24"/>
        </w:rPr>
      </w:pPr>
      <w:r>
        <w:rPr>
          <w:sz w:val="24"/>
          <w:szCs w:val="24"/>
        </w:rPr>
        <w:t xml:space="preserve">A metodologia da nossa reunião é bem objetiva, vamos tentar dar um prazo para concluir a nossa reunião até às 22 horas, se possível. Vamos ter um tempo dividido de acordo com o número de inscrições, sendo que inicialmente vamos assistir uma apresentação do Delegado Verdi Luz Furlanetto, representante do Delegado Aldo Pinheiro Neto, Secretário Adjunto de Estado da Segurança Pública, que, hoje, por outros compromissos assumidos não pôde comparecer - sempre é ele quem faz esse relato nas audiências -, e o doutor Verdi foi designado para fazer um relato das atividades da Secretaria de Segurança Pública um pouco mais focalizado na região de abrangência desta audiência, com número de efetivo, necessidades de investimentos e projetos que a Secretaria de Segurança Pública em seguida vai realizar; posteriormente, passamos a palavra à Polícia Militar, para um relato de atividades; em seguida, a Prefeitura, em nome do Secretário Municipal e, se o Delegado Verdi quiser, pela Polícia Civil, o doutor Thomé pode fazer um complemento; continuando vamos passar a palavra à senhora Ana Cláudia, representando as instituições; a seguir, uma rápida apresentação da experiência do Projeto Vizinho Solidário Interativo para que as comunidades possam conhecer e ser mais difundido e, a partir daí, abrir a palavra a todos que desejarem se inscrever, definindo um tempo máximo de uso da palavra. </w:t>
      </w:r>
    </w:p>
    <w:p>
      <w:pPr>
        <w:pStyle w:val="Normal"/>
        <w:ind w:firstLine="708"/>
        <w:jc w:val="both"/>
        <w:rPr>
          <w:sz w:val="24"/>
          <w:szCs w:val="24"/>
        </w:rPr>
      </w:pPr>
      <w:r>
        <w:rPr>
          <w:sz w:val="24"/>
          <w:szCs w:val="24"/>
        </w:rPr>
        <w:t>Na apresentação inicial, vamos dar um tempo maior a Secretaria de Segurança Pública, que tem mais informações; depois, para os componentes da mesa por um tempo máximo de até cinco minutos e, posteriormente, à comunidade, logo depois da apresentação do Vizinho Solidário Interativo.</w:t>
      </w:r>
    </w:p>
    <w:p>
      <w:pPr>
        <w:pStyle w:val="Normal"/>
        <w:ind w:firstLine="708"/>
        <w:jc w:val="both"/>
        <w:rPr>
          <w:sz w:val="24"/>
          <w:szCs w:val="24"/>
        </w:rPr>
      </w:pPr>
      <w:r>
        <w:rPr>
          <w:sz w:val="24"/>
          <w:szCs w:val="24"/>
        </w:rPr>
        <w:t>Agradecendo a presença do grande número de Parlamentares, lideranças comunitárias e das autoridades que vêm em todas as audiências públicas, tendo uma participação efetiva.</w:t>
      </w:r>
    </w:p>
    <w:p>
      <w:pPr>
        <w:pStyle w:val="Normal"/>
        <w:ind w:firstLine="708"/>
        <w:jc w:val="both"/>
        <w:rPr>
          <w:sz w:val="24"/>
          <w:szCs w:val="24"/>
        </w:rPr>
      </w:pPr>
      <w:r>
        <w:rPr>
          <w:sz w:val="24"/>
          <w:szCs w:val="24"/>
        </w:rPr>
        <w:t>Com a palavra o Delegado Verdi Luz Furlanetto, diretor da Polícia Civil da Grande Florianópolis representando o Delegado Aldo Pinheiro D’Ávila, Secretário Adjunto da Secretaria de Estado de Segurança Pública de Santa Catarina.</w:t>
      </w:r>
    </w:p>
    <w:p>
      <w:pPr>
        <w:pStyle w:val="Normal"/>
        <w:jc w:val="both"/>
        <w:rPr/>
      </w:pPr>
      <w:r>
        <w:rPr>
          <w:sz w:val="24"/>
          <w:szCs w:val="24"/>
        </w:rPr>
        <w:t xml:space="preserve">  </w:t>
      </w:r>
      <w:r>
        <w:rPr>
          <w:sz w:val="24"/>
          <w:szCs w:val="24"/>
        </w:rPr>
        <w:tab/>
      </w:r>
      <w:r>
        <w:rPr>
          <w:b/>
          <w:sz w:val="24"/>
          <w:szCs w:val="24"/>
        </w:rPr>
        <w:t>O SR. DELEGADO VERDI LUZ FURLANETTO –</w:t>
      </w:r>
      <w:r>
        <w:rPr>
          <w:sz w:val="24"/>
          <w:szCs w:val="24"/>
        </w:rPr>
        <w:t xml:space="preserve"> Bom noite a todos, em nome do Deputado Estadual Gean Loureiro cumprimento a todos os integrantes da mesa.</w:t>
      </w:r>
    </w:p>
    <w:p>
      <w:pPr>
        <w:pStyle w:val="Normal"/>
        <w:ind w:firstLine="708"/>
        <w:jc w:val="both"/>
        <w:rPr>
          <w:sz w:val="24"/>
          <w:szCs w:val="24"/>
        </w:rPr>
      </w:pPr>
      <w:r>
        <w:rPr>
          <w:sz w:val="24"/>
          <w:szCs w:val="24"/>
        </w:rPr>
        <w:t>Eu vou fazer uma apresentação em PowerPoint a respeito da situação da Segurança Pública no Estado de Santa Catarina.</w:t>
      </w:r>
    </w:p>
    <w:p>
      <w:pPr>
        <w:pStyle w:val="Normal"/>
        <w:ind w:firstLine="708"/>
        <w:jc w:val="both"/>
        <w:rPr/>
      </w:pPr>
      <w:r>
        <w:rPr>
          <w:sz w:val="24"/>
          <w:szCs w:val="24"/>
        </w:rPr>
        <w:t>(</w:t>
      </w:r>
      <w:r>
        <w:rPr>
          <w:i/>
          <w:sz w:val="24"/>
          <w:szCs w:val="24"/>
        </w:rPr>
        <w:t>Utiliza imagens em PowerPoint para ilustrar a sua apresentação.</w:t>
      </w:r>
      <w:r>
        <w:rPr>
          <w:sz w:val="24"/>
          <w:szCs w:val="24"/>
        </w:rPr>
        <w:t>)</w:t>
      </w:r>
    </w:p>
    <w:p>
      <w:pPr>
        <w:pStyle w:val="Normal"/>
        <w:ind w:firstLine="708"/>
        <w:jc w:val="both"/>
        <w:rPr>
          <w:sz w:val="24"/>
          <w:szCs w:val="24"/>
        </w:rPr>
      </w:pPr>
      <w:r>
        <w:rPr>
          <w:sz w:val="24"/>
          <w:szCs w:val="24"/>
        </w:rPr>
        <w:t>Bom, esse material traz dados estatísticos oficiais do Estado de Santa Catarina, ele traz toda a implementação que foi feita no período de quatro anos atrás e nos últimos dois anos.</w:t>
      </w:r>
    </w:p>
    <w:p>
      <w:pPr>
        <w:pStyle w:val="Normal"/>
        <w:ind w:firstLine="708"/>
        <w:jc w:val="both"/>
        <w:rPr>
          <w:sz w:val="24"/>
          <w:szCs w:val="24"/>
        </w:rPr>
      </w:pPr>
      <w:r>
        <w:rPr>
          <w:sz w:val="24"/>
          <w:szCs w:val="24"/>
        </w:rPr>
        <w:t>Bom, estruturalmente, a Secretaria de Segurança Pública é dividida nas seguintes instituições: Polícia Militar, Polícia Civil, Bombeiros Militar, IGP e Detran. Dentro da estrutura interna da SSP, ela tem a Corregedoria, a Consultoria Jurídica, o Secretário Adjunto e as Diretorias Setoriais.</w:t>
      </w:r>
    </w:p>
    <w:p>
      <w:pPr>
        <w:pStyle w:val="Normal"/>
        <w:ind w:firstLine="708"/>
        <w:jc w:val="both"/>
        <w:rPr>
          <w:sz w:val="24"/>
          <w:szCs w:val="24"/>
        </w:rPr>
      </w:pPr>
      <w:r>
        <w:rPr>
          <w:sz w:val="24"/>
          <w:szCs w:val="24"/>
        </w:rPr>
        <w:t>Pessoal, eu vou um pouco mais rápido porque foi uma solicitação, mas só para ter uma visão ampla da segurança pública no Estado.</w:t>
      </w:r>
    </w:p>
    <w:p>
      <w:pPr>
        <w:pStyle w:val="Normal"/>
        <w:ind w:firstLine="708"/>
        <w:jc w:val="both"/>
        <w:rPr>
          <w:sz w:val="24"/>
          <w:szCs w:val="24"/>
        </w:rPr>
      </w:pPr>
      <w:r>
        <w:rPr>
          <w:sz w:val="24"/>
          <w:szCs w:val="24"/>
        </w:rPr>
        <w:t>Bom, nós temos hoje 18 mil servidores, que abrange os Bombeiros, Polícia Civil, Polícia Militar, o IGP e o Detran. São dez unidades administrativas do SSP, 450 quartéis da Polícia Militar, 360 Delegacias, 40 núcleos de Perícia, 120 quartéis com instalações dos Bombeiros e 45 postos de atendimento do Detran.</w:t>
      </w:r>
    </w:p>
    <w:p>
      <w:pPr>
        <w:pStyle w:val="Normal"/>
        <w:ind w:firstLine="708"/>
        <w:jc w:val="both"/>
        <w:rPr/>
      </w:pPr>
      <w:r>
        <w:rPr>
          <w:sz w:val="24"/>
          <w:szCs w:val="24"/>
        </w:rPr>
        <w:t>(</w:t>
      </w:r>
      <w:r>
        <w:rPr>
          <w:i/>
          <w:sz w:val="24"/>
          <w:szCs w:val="24"/>
        </w:rPr>
        <w:t>Mostra na imagem.</w:t>
      </w:r>
      <w:r>
        <w:rPr>
          <w:sz w:val="24"/>
          <w:szCs w:val="24"/>
        </w:rPr>
        <w:t xml:space="preserve">) Nós temos aqui essa situação que foi realizada do ano de 2011 a 2015 e mostra a projeção para 2015 a 2018. </w:t>
      </w:r>
    </w:p>
    <w:p>
      <w:pPr>
        <w:pStyle w:val="Normal"/>
        <w:ind w:firstLine="708"/>
        <w:jc w:val="both"/>
        <w:rPr>
          <w:sz w:val="24"/>
          <w:szCs w:val="24"/>
        </w:rPr>
      </w:pPr>
      <w:r>
        <w:rPr>
          <w:sz w:val="24"/>
          <w:szCs w:val="24"/>
        </w:rPr>
        <w:t>Bom, o objetivo estratégico é a recomposição do efetivo nas instituições. Aqui nós verificamos na linha horizontal as instituições: Polícia Militar, Polícia Civil, Bombeiro Militar e IGP, e, na linha vertical, o ano respectivo. No ano de 2011, a Polícia Militar possuía 11.100 policiais militares, e começou a haver uma queda em decorrência das aposentadorias, ao mesmo tempo, houve um incremento em decorrência dos concursos no ano de 2014, e assim ocorreu com todas as instituições. Houve uma certa queda, uma flutuação, no período em decorrência da aposentadoria e da implementação dos novos concursos. Atualmente, em 2016, nós temos 10.180 policiais militares para o Estado todo; 2.900 policiais civis para o Estado todo; 2.500 bombeiros e 440 integrantes do IGP.</w:t>
      </w:r>
    </w:p>
    <w:p>
      <w:pPr>
        <w:pStyle w:val="Normal"/>
        <w:ind w:firstLine="708"/>
        <w:jc w:val="both"/>
        <w:rPr>
          <w:sz w:val="24"/>
          <w:szCs w:val="24"/>
        </w:rPr>
      </w:pPr>
      <w:r>
        <w:rPr>
          <w:sz w:val="24"/>
          <w:szCs w:val="24"/>
        </w:rPr>
        <w:t>Agora passamos a falar de Florianópolis de forma mais detalhada. Em Florianópolis nós temos o efetivo que em 2011 era 440, houve um incremento de 443, 86, 495, 495 e começou a diminuir. E a Polícia Militar também segue esse fluxo de número em decorrência das aposentadorias e em decorrência do implemento de novos concursos. O efetivo do 4º BPM, 5º DP e do IGP, segue o mesmo fluxo, a PM, 372 em 2011 e em 2016, 317; e assim com a Polícia Civil, 27 na 5ª DP e hoje 25.</w:t>
      </w:r>
    </w:p>
    <w:p>
      <w:pPr>
        <w:pStyle w:val="Normal"/>
        <w:ind w:firstLine="708"/>
        <w:jc w:val="both"/>
        <w:rPr/>
      </w:pPr>
      <w:r>
        <w:rPr>
          <w:sz w:val="24"/>
          <w:szCs w:val="24"/>
        </w:rPr>
        <w:t>Bom, qual é o objetivo estratégico número um da Secretaria de Segurança Pública? É a r</w:t>
      </w:r>
      <w:r>
        <w:rPr>
          <w:bCs/>
          <w:sz w:val="24"/>
          <w:szCs w:val="24"/>
        </w:rPr>
        <w:t>ecomposição de efetivos.</w:t>
      </w:r>
      <w:r>
        <w:rPr>
          <w:sz w:val="24"/>
          <w:szCs w:val="24"/>
        </w:rPr>
        <w:t xml:space="preserve"> Entre 2011 e 2014 foram executados </w:t>
      </w:r>
      <w:r>
        <w:rPr>
          <w:bCs/>
          <w:sz w:val="24"/>
          <w:szCs w:val="24"/>
        </w:rPr>
        <w:t>22 editais</w:t>
      </w:r>
      <w:r>
        <w:rPr>
          <w:b/>
          <w:bCs/>
          <w:sz w:val="24"/>
          <w:szCs w:val="24"/>
        </w:rPr>
        <w:t xml:space="preserve"> </w:t>
      </w:r>
      <w:r>
        <w:rPr>
          <w:sz w:val="24"/>
          <w:szCs w:val="24"/>
        </w:rPr>
        <w:t xml:space="preserve">de concursos públicos. O que significa isso? São 22 concursos que foram feitos nesse período, sendo eles nove da Polícia Militar, quatro da Polícia Civil, cinco do Corpo de Bombeiros, três do IGP e um do Detran. Então, nesse período de 2011 a 2015 houve um incremento de 5.081 integrantes da segurança, porque o Detran e o IGP não consideramos policiais, houve um incremento de 5.081. </w:t>
      </w:r>
    </w:p>
    <w:p>
      <w:pPr>
        <w:pStyle w:val="Normal"/>
        <w:ind w:firstLine="708"/>
        <w:jc w:val="both"/>
        <w:rPr>
          <w:sz w:val="24"/>
          <w:szCs w:val="24"/>
        </w:rPr>
      </w:pPr>
      <w:r>
        <w:rPr>
          <w:sz w:val="24"/>
          <w:szCs w:val="24"/>
        </w:rPr>
        <w:t>E, agora, para esta nova academia tão esperada, haverá 1.364. Hoje saiu na mídia que seria a data da efetiva publicação do chamamento dos policiais, mas houve, por uma questão judicial em decorrência de questões do concurso, uma suspensão nesse concurso.</w:t>
      </w:r>
    </w:p>
    <w:p>
      <w:pPr>
        <w:pStyle w:val="Normal"/>
        <w:ind w:firstLine="708"/>
        <w:jc w:val="both"/>
        <w:rPr>
          <w:sz w:val="24"/>
          <w:szCs w:val="24"/>
        </w:rPr>
      </w:pPr>
      <w:r>
        <w:rPr>
          <w:sz w:val="24"/>
          <w:szCs w:val="24"/>
        </w:rPr>
        <w:t>Bom, nós falamos de 22 editais, a quantidade de policiais que entraram no período de 2011, 2014 e o que está na expectativa de entrar e que começaria hoje. A previsão de nomeação em 2015, e aqui temos a questão da inclusão e da saída. No ano de 2011 entraram 1.283, saíram 648, a diferença foi 635, ou seja, é aquela flutuação inicial que eu falei. Existe uma grande quantidade saindo e uma grande quantidade entrando, então, está havendo um equilíbrio, e, na verdade, o que se espera é que haja um aumento, mas o problema é essa saída por aposentadoria.</w:t>
      </w:r>
    </w:p>
    <w:p>
      <w:pPr>
        <w:pStyle w:val="Normal"/>
        <w:ind w:firstLine="708"/>
        <w:jc w:val="both"/>
        <w:rPr/>
      </w:pPr>
      <w:r>
        <w:rPr>
          <w:sz w:val="24"/>
          <w:szCs w:val="24"/>
        </w:rPr>
        <w:t xml:space="preserve">Bom, o objetivo estratégico número dois é o </w:t>
      </w:r>
      <w:r>
        <w:rPr>
          <w:i/>
          <w:sz w:val="24"/>
          <w:szCs w:val="24"/>
        </w:rPr>
        <w:t>kit</w:t>
      </w:r>
      <w:r>
        <w:rPr>
          <w:sz w:val="24"/>
          <w:szCs w:val="24"/>
        </w:rPr>
        <w:t xml:space="preserve"> de proteção individual, foram compradas 11.015 pistolas, 12.456 coletes balísticos, 7.013 algemas, 5.013 tonfas, 7.263 cintos de guarnição. Então, a Polícia Militar somado com a Polícia Civil representa aproximadamente 14 mil policiais ativos. Então, hoje, daqueles 18 mil que falamos inicialmente da segurança pública, temos efetivamente - para fazer a segurança da Polícia Militar e Polícia Civil - 14 mil policiais no Estado todo. </w:t>
      </w:r>
    </w:p>
    <w:p>
      <w:pPr>
        <w:pStyle w:val="Normal"/>
        <w:ind w:firstLine="708"/>
        <w:jc w:val="both"/>
        <w:rPr>
          <w:sz w:val="24"/>
          <w:szCs w:val="24"/>
        </w:rPr>
      </w:pPr>
      <w:r>
        <w:rPr>
          <w:sz w:val="24"/>
          <w:szCs w:val="24"/>
        </w:rPr>
        <w:t>Bom, o objetivo estratégico número três são as viaturas, são os equipamentos. Em 2012 foram compradas 662 viaturas, em 2014 foram adquiridas mais 1667 viaturas. Aqui a quantidade de viaturas por órgão, Polícia Militar possui 1.290 viaturas, Polícia Civil, 685 viaturas, o IGP 95, o Bombeiro 137 e a SSP 122.</w:t>
      </w:r>
    </w:p>
    <w:p>
      <w:pPr>
        <w:pStyle w:val="Normal"/>
        <w:ind w:firstLine="708"/>
        <w:jc w:val="both"/>
        <w:rPr>
          <w:sz w:val="24"/>
          <w:szCs w:val="24"/>
        </w:rPr>
      </w:pPr>
      <w:r>
        <w:rPr>
          <w:sz w:val="24"/>
          <w:szCs w:val="24"/>
        </w:rPr>
        <w:t>Agora Florianópolis. As viaturas de 2011 a 2015. Nesse período houve o incremento de 63 para a Polícia Militar, 64 para a Polícia Civil, 20 IGP e 15 para o Bombeiro.</w:t>
      </w:r>
    </w:p>
    <w:p>
      <w:pPr>
        <w:pStyle w:val="Normal"/>
        <w:ind w:firstLine="708"/>
        <w:jc w:val="both"/>
        <w:rPr>
          <w:sz w:val="24"/>
          <w:szCs w:val="24"/>
        </w:rPr>
      </w:pPr>
      <w:r>
        <w:rPr>
          <w:sz w:val="24"/>
          <w:szCs w:val="24"/>
        </w:rPr>
        <w:t xml:space="preserve">Objetivo estratégico número quatro, a melhoria das instalações físicas. Está havendo um investimento no Complexo da SSP da Capital, ali em Capoeiras, na Ivo Silveira está sendo construído um Complexo da SSP onde haverá três prédios sendo um da própria Secretaria de Segurança Pública, um que será dividido entre Bombeiro e a Polícia Militar e um entre a Polícia Civil e o IGP. Está sendo investido também na construção da Deic, revitalização do 4º BPM, 1º RPM da Capital e a piscina coberta do Corpo de Bombeiros na Capital. </w:t>
      </w:r>
    </w:p>
    <w:p>
      <w:pPr>
        <w:pStyle w:val="Normal"/>
        <w:ind w:firstLine="708"/>
        <w:jc w:val="both"/>
        <w:rPr/>
      </w:pPr>
      <w:r>
        <w:rPr>
          <w:sz w:val="24"/>
          <w:szCs w:val="24"/>
        </w:rPr>
        <w:t>(</w:t>
      </w:r>
      <w:r>
        <w:rPr>
          <w:i/>
          <w:sz w:val="24"/>
          <w:szCs w:val="24"/>
        </w:rPr>
        <w:t>Mostra na imagem.</w:t>
      </w:r>
      <w:r>
        <w:rPr>
          <w:sz w:val="24"/>
          <w:szCs w:val="24"/>
        </w:rPr>
        <w:t>) Esta é a sede administrativa em Capoeiras. Este é o prédio do Deic em Areias. Este é o complexo da Polícia Civil do norte da Ilha onde a 7ª DP passará a funcionar. Há uma previsão de funcionar a central de flagrantes e a Delegacia do Turista neste local. Hoje este prédio, para quem não conhece, se encontra ali naquele viaduto que vem da Cachoeira, é um prédio bem grande que está sendo construído ali na esquina.</w:t>
      </w:r>
    </w:p>
    <w:p>
      <w:pPr>
        <w:pStyle w:val="Normal"/>
        <w:ind w:firstLine="708"/>
        <w:jc w:val="both"/>
        <w:rPr>
          <w:sz w:val="24"/>
          <w:szCs w:val="24"/>
        </w:rPr>
      </w:pPr>
      <w:r>
        <w:rPr>
          <w:sz w:val="24"/>
          <w:szCs w:val="24"/>
        </w:rPr>
        <w:t>Bom, outro objetivo estratégico foram as câmeras. Em 2010 havia 20 centrais, 396 em 12 cidades; em 2016 há 130 centrais, 2.332 câmaras em 113 cidades.</w:t>
      </w:r>
    </w:p>
    <w:p>
      <w:pPr>
        <w:pStyle w:val="Normal"/>
        <w:ind w:firstLine="708"/>
        <w:jc w:val="both"/>
        <w:rPr>
          <w:sz w:val="24"/>
          <w:szCs w:val="24"/>
        </w:rPr>
      </w:pPr>
      <w:r>
        <w:rPr>
          <w:sz w:val="24"/>
          <w:szCs w:val="24"/>
        </w:rPr>
        <w:t>Esse é o famoso Programa Bem Te Vi no Município de Florianópolis, há 395 câmaras instaladas no 4º BPM 244, no total, 395.</w:t>
      </w:r>
    </w:p>
    <w:p>
      <w:pPr>
        <w:pStyle w:val="Normal"/>
        <w:ind w:firstLine="708"/>
        <w:jc w:val="both"/>
        <w:rPr/>
      </w:pPr>
      <w:r>
        <w:rPr>
          <w:sz w:val="24"/>
          <w:szCs w:val="24"/>
        </w:rPr>
        <w:t>O objetivo estratégico número sete é a tecnologia de ponta do IGP. (</w:t>
      </w:r>
      <w:r>
        <w:rPr>
          <w:i/>
          <w:sz w:val="24"/>
          <w:szCs w:val="24"/>
        </w:rPr>
        <w:t>Mostra na imagem.</w:t>
      </w:r>
      <w:r>
        <w:rPr>
          <w:sz w:val="24"/>
          <w:szCs w:val="24"/>
        </w:rPr>
        <w:t>) Foram comprados esses equipamentos para auxiliar na investigação e conseguirmos obter um resultado mais eficaz.</w:t>
      </w:r>
    </w:p>
    <w:p>
      <w:pPr>
        <w:pStyle w:val="Normal"/>
        <w:ind w:firstLine="708"/>
        <w:jc w:val="both"/>
        <w:rPr>
          <w:sz w:val="24"/>
          <w:szCs w:val="24"/>
        </w:rPr>
      </w:pPr>
      <w:r>
        <w:rPr>
          <w:sz w:val="24"/>
          <w:szCs w:val="24"/>
        </w:rPr>
        <w:t>Foi comprado também um ônibus, um arco cirúrgico.</w:t>
      </w:r>
    </w:p>
    <w:p>
      <w:pPr>
        <w:pStyle w:val="Normal"/>
        <w:tabs>
          <w:tab w:val="clear" w:pos="708"/>
          <w:tab w:val="left" w:pos="720" w:leader="none"/>
        </w:tabs>
        <w:jc w:val="both"/>
        <w:rPr>
          <w:sz w:val="24"/>
          <w:szCs w:val="24"/>
        </w:rPr>
      </w:pPr>
      <w:r>
        <w:rPr>
          <w:sz w:val="24"/>
          <w:szCs w:val="24"/>
        </w:rPr>
        <w:tab/>
        <w:t>O objetivo estratégico número oito foi um convênio com o governo federal, que é o convênio do Enafron. Para os Estados que possuem fronteira com Estados estrangeiros, o governo federal fez uma implementação financeira, que no caso para Santa Catarina foi de R$ 32 milhões, e foram compradas 109 novas viaturas, 326 equipamentos, enfim, isso é do âmbito estadual.</w:t>
      </w:r>
    </w:p>
    <w:p>
      <w:pPr>
        <w:pStyle w:val="Normal"/>
        <w:tabs>
          <w:tab w:val="clear" w:pos="708"/>
          <w:tab w:val="left" w:pos="720" w:leader="none"/>
        </w:tabs>
        <w:jc w:val="both"/>
        <w:rPr>
          <w:sz w:val="24"/>
          <w:szCs w:val="24"/>
        </w:rPr>
      </w:pPr>
      <w:r>
        <w:rPr>
          <w:sz w:val="24"/>
          <w:szCs w:val="24"/>
        </w:rPr>
        <w:tab/>
        <w:t xml:space="preserve">Como foi solicitado para acelerar um pouco, não é, Deputado. Outro objetivo importante que diz respeito à Capital é o Projeto Ferrosos. Quem reside próximo de Delegacias observa aqueles carros estacionados, são carros apreendidos em decorrência de crime. Esse Projeto Ferrosos abrange, na maioria das situações, os carros apreendidos administrativamente, porque nesses casos não há vinculação a um processo judicial, então, a venda dele acaba sendo mais rápida, mais ágil. Para terem uma ideia, neste Projeto Ferrosos do ano </w:t>
      </w:r>
      <w:r>
        <w:rPr>
          <w:bCs/>
          <w:sz w:val="24"/>
          <w:szCs w:val="24"/>
        </w:rPr>
        <w:t>2003 a 2010, em oito anos, foram realizados</w:t>
      </w:r>
      <w:r>
        <w:rPr>
          <w:sz w:val="24"/>
          <w:szCs w:val="24"/>
        </w:rPr>
        <w:t xml:space="preserve"> 60 leilões, havendo uma arrecadação de R$ 12 milhões. Do ano de 2011 a 2014 ocorreram 89 leilões, sendo arrecadados R$ 49,8 milhões arrecadados. Somente no ano de 2014 foram arrecadados 23 milhões e no ano de 2015 foram arrecadados 16 milhões.</w:t>
      </w:r>
      <w:r>
        <w:rPr>
          <w:i/>
          <w:sz w:val="24"/>
          <w:szCs w:val="24"/>
        </w:rPr>
        <w:t xml:space="preserve"> [Taquígrafa-Revisora: Almerinda Lemos Thomé]</w:t>
      </w:r>
    </w:p>
    <w:p>
      <w:pPr>
        <w:pStyle w:val="Normal"/>
        <w:jc w:val="both"/>
        <w:rPr>
          <w:sz w:val="24"/>
          <w:szCs w:val="24"/>
        </w:rPr>
      </w:pPr>
      <w:r>
        <w:rPr>
          <w:sz w:val="24"/>
          <w:szCs w:val="24"/>
        </w:rPr>
        <w:tab/>
        <w:t>O objetivo estratégico número dez é fortalecer a aviação de segurança pública.</w:t>
      </w:r>
    </w:p>
    <w:p>
      <w:pPr>
        <w:pStyle w:val="Normal"/>
        <w:jc w:val="both"/>
        <w:rPr>
          <w:b/>
          <w:b/>
          <w:sz w:val="24"/>
          <w:szCs w:val="24"/>
        </w:rPr>
      </w:pPr>
      <w:r>
        <w:rPr>
          <w:sz w:val="24"/>
          <w:szCs w:val="24"/>
        </w:rPr>
        <w:t xml:space="preserve"> </w:t>
      </w:r>
      <w:r>
        <w:rPr>
          <w:sz w:val="24"/>
          <w:szCs w:val="24"/>
        </w:rPr>
        <w:t>Então houve a aquisição do helicóptero para aviação de segurança pública na região da fronteira, no Saer/Fron da Polícia Civil em Chapecó, R$ 4 milhões, convênio com o Senasp. Esse é um investimento federal; e houve a aquisição do helicóptero aviação da segurança pública da região do planalto serrano, da Polícia Militar de Lages, R$ 2,6 milhões, em convênio com a Fatma.</w:t>
      </w:r>
    </w:p>
    <w:p>
      <w:pPr>
        <w:pStyle w:val="Normal"/>
        <w:jc w:val="both"/>
        <w:rPr>
          <w:sz w:val="24"/>
          <w:szCs w:val="24"/>
        </w:rPr>
      </w:pPr>
      <w:r>
        <w:rPr>
          <w:sz w:val="24"/>
          <w:szCs w:val="24"/>
        </w:rPr>
        <w:tab/>
        <w:t xml:space="preserve">Estatísticas criminais em Santa Catarina. Em relação aos boletins de ocorrência em Santa Catarina realizadas pela Polícia Civil, nós temos 808.683, essa quantidade. Esse valor inferior aqui, mais baixo, porque é desse ano. Então como nós só passamos cinco meses, ele está num valor mais baixo, mas a tendência é alcançar o valor do ano passado. O registro de ocorrências feito pela Polícia Militar, foram 244 mil, e atualmente está em 83 mil. </w:t>
      </w:r>
    </w:p>
    <w:p>
      <w:pPr>
        <w:pStyle w:val="Normal"/>
        <w:jc w:val="both"/>
        <w:rPr>
          <w:sz w:val="24"/>
          <w:szCs w:val="24"/>
        </w:rPr>
      </w:pPr>
      <w:r>
        <w:rPr>
          <w:sz w:val="24"/>
          <w:szCs w:val="24"/>
        </w:rPr>
        <w:tab/>
        <w:t xml:space="preserve">Boletins de ocorrência da Polícia Civil de Santa Catarina em Florianópolis, aqui é importante. No ano de 2011 foram registrados 78 mil boletins de ocorrência; em 2012, 82 mil; 2013, 83 mil. Está havendo um acréscimo. E no ano de 2015 foram registrados 120.449 boletins de ocorrência na Capital. </w:t>
      </w:r>
    </w:p>
    <w:p>
      <w:pPr>
        <w:pStyle w:val="Normal"/>
        <w:jc w:val="both"/>
        <w:rPr>
          <w:sz w:val="24"/>
          <w:szCs w:val="24"/>
        </w:rPr>
      </w:pPr>
      <w:r>
        <w:rPr>
          <w:sz w:val="24"/>
          <w:szCs w:val="24"/>
        </w:rPr>
        <w:tab/>
        <w:t>Boletins de ocorrência registrados pela Polícia Militar em Florianópolis. No ano passado foram 15 mil, e atualmente está em 6.460. Boletins de ocorrência da Polícia Militar do 4º Batalhão, 7.900. E esse ano, 1.743.</w:t>
      </w:r>
    </w:p>
    <w:p>
      <w:pPr>
        <w:pStyle w:val="Normal"/>
        <w:jc w:val="both"/>
        <w:rPr>
          <w:sz w:val="24"/>
          <w:szCs w:val="24"/>
        </w:rPr>
      </w:pPr>
      <w:r>
        <w:rPr>
          <w:sz w:val="24"/>
          <w:szCs w:val="24"/>
        </w:rPr>
        <w:tab/>
        <w:t>Bem, o que isso representa? Representa um acréscimo, a gente observa que a criminalidade vem aumentando. A gente verifica que há uma questão econômica, uma questão em que os dados aqui demonstram essa situação de constante crescimento. Na 5ª Delegacia, no ano de 2011 foram 10 mil boletins de ocorrência; em 2012 houve um acréscimo. No ano passado houve um pequeno decréscimo, para 10 mil; e esse ano estamos com 4 mil boletins de ocorrência.</w:t>
      </w:r>
    </w:p>
    <w:p>
      <w:pPr>
        <w:pStyle w:val="Normal"/>
        <w:jc w:val="both"/>
        <w:rPr>
          <w:sz w:val="24"/>
          <w:szCs w:val="24"/>
        </w:rPr>
      </w:pPr>
      <w:r>
        <w:rPr>
          <w:sz w:val="24"/>
          <w:szCs w:val="24"/>
        </w:rPr>
        <w:tab/>
        <w:t>Desses boletins de ocorrência, muitos são de perda de documentos, muitos são fatos atípicos. Às vezes a pessoa quer se certificar, quer se garantir, ela vai na Delegacia de Polícia e faz um registro.</w:t>
      </w:r>
    </w:p>
    <w:p>
      <w:pPr>
        <w:pStyle w:val="Normal"/>
        <w:jc w:val="both"/>
        <w:rPr>
          <w:sz w:val="24"/>
          <w:szCs w:val="24"/>
        </w:rPr>
      </w:pPr>
      <w:r>
        <w:rPr>
          <w:sz w:val="24"/>
          <w:szCs w:val="24"/>
        </w:rPr>
        <w:tab/>
        <w:t xml:space="preserve">Bom, para vocês terem um comparativo aqui, Florianópolis no ano passado atingiu 120 mil boletins de ocorrência. Joinville, que é uma cidade maior do que Florianópolis, atingiu 54.800 boletins de ocorrência, e assim vai. Rio do Sul é a que tem menor incidência, 7.653 no ano de 2015. </w:t>
      </w:r>
    </w:p>
    <w:p>
      <w:pPr>
        <w:pStyle w:val="Normal"/>
        <w:jc w:val="both"/>
        <w:rPr>
          <w:sz w:val="24"/>
          <w:szCs w:val="24"/>
        </w:rPr>
      </w:pPr>
      <w:r>
        <w:rPr>
          <w:sz w:val="24"/>
          <w:szCs w:val="24"/>
        </w:rPr>
        <w:tab/>
        <w:t>Bom, homicídios. As cidades com população acima de cem mil habitantes, que tem a conhecida taxa 100 de homicídios. Vamos pegar aqui Florianópolis. No ano passado houve trinta e três mortes, e a taxa 100 dela significa sete. Para a gente fazer essa análise nós temos que conhecer o índice da taxa 100 da Organização Mundial da Saúde da ONU. Até 10 homicídios há uma normalidade. De 10 a 25 há um problema; acima de 25 há um problema endêmico, um problema mais sério.</w:t>
      </w:r>
    </w:p>
    <w:p>
      <w:pPr>
        <w:pStyle w:val="Normal"/>
        <w:jc w:val="both"/>
        <w:rPr>
          <w:sz w:val="24"/>
          <w:szCs w:val="24"/>
        </w:rPr>
      </w:pPr>
      <w:r>
        <w:rPr>
          <w:sz w:val="24"/>
          <w:szCs w:val="24"/>
        </w:rPr>
        <w:tab/>
        <w:t>Então se nós olharmos a taxa 100, Florianópolis está dentro da normalidade. São José e Palhoça, que fazem parte da Grande Florianópolis, tem uma taxa um pouco mais baixa do que Florianópolis. Uma curiosidade nesses dados é o número de cidades com homicídios. Com homicídios, foram 101 cidades em Santa Catarina, 34% das cidades de Santa Catarina; e sem homicídios, foram 194 cidades no Estado de Santa Catarina, isso significa que em 65% das cidades de Santa Catarina não ocorreram homicídios.</w:t>
      </w:r>
    </w:p>
    <w:p>
      <w:pPr>
        <w:pStyle w:val="Normal"/>
        <w:jc w:val="both"/>
        <w:rPr>
          <w:sz w:val="24"/>
          <w:szCs w:val="24"/>
        </w:rPr>
      </w:pPr>
      <w:r>
        <w:rPr>
          <w:sz w:val="24"/>
          <w:szCs w:val="24"/>
        </w:rPr>
        <w:tab/>
        <w:t xml:space="preserve">Cidades com um homicídio, foram cinco cidades. Cidades com mais de dez, foram oito cidades. Então no nosso Estado nós temos oito cidades com mais de dez homicídios. Aqui são dados estatísticos a respeito de homicídios em Santa Catarina, nós temos aqui uma radiografia do dia da semana e do horário em que mais ocorrem homicídios. Por exemplo: no primeiro quadro nós temos a faixa marrom e a ilustração vermelha. Essa ilustração marrom significa dos dias da semana, das 6h da manhã até às 18h de sexta-feira. Nós observamos que nesses dias ocorrem 50% dos homicídios. E nos finais de semana ocorrem 49% dos homicídios. No sábado é o dia em que ocorrem mais homicídios. </w:t>
      </w:r>
    </w:p>
    <w:p>
      <w:pPr>
        <w:pStyle w:val="Normal"/>
        <w:jc w:val="both"/>
        <w:rPr>
          <w:sz w:val="24"/>
          <w:szCs w:val="24"/>
        </w:rPr>
      </w:pPr>
      <w:r>
        <w:rPr>
          <w:sz w:val="24"/>
          <w:szCs w:val="24"/>
        </w:rPr>
        <w:tab/>
        <w:t>Com relação ao horário, nós temos no período diurno, que é representado pela cor amarela; e o período noturno, que é representado por essa cor marrom clara. Então é no período noturno em que há o grande incremento de homicídios, no caso 62% dos homicídios ocorrem no período noturno. O segundo gráfico demonstra que das 18h às 24h ocorrem quase 36% dos homicídios aqui na Capital.</w:t>
      </w:r>
    </w:p>
    <w:p>
      <w:pPr>
        <w:pStyle w:val="Normal"/>
        <w:jc w:val="both"/>
        <w:rPr>
          <w:sz w:val="24"/>
          <w:szCs w:val="24"/>
        </w:rPr>
      </w:pPr>
      <w:r>
        <w:rPr>
          <w:sz w:val="24"/>
          <w:szCs w:val="24"/>
        </w:rPr>
        <w:tab/>
        <w:t>Aí nós temos os locais dos homicídios em 2016, 54% dos homicídios ocorrem em via pública, 28% em residências. O meio empregado para os homicídios: 58% são por arma de fogo; 22% por arma branca. Arma branca significa faca, um pedaço de vidro, um pedaço de ferro que causa a morte. Aí nós temos agressão física e outros dados, não informados.</w:t>
      </w:r>
    </w:p>
    <w:p>
      <w:pPr>
        <w:pStyle w:val="Normal"/>
        <w:jc w:val="both"/>
        <w:rPr>
          <w:sz w:val="24"/>
          <w:szCs w:val="24"/>
        </w:rPr>
      </w:pPr>
      <w:r>
        <w:rPr>
          <w:sz w:val="24"/>
          <w:szCs w:val="24"/>
        </w:rPr>
        <w:tab/>
        <w:t xml:space="preserve">Mapa dos homicídios em Santa Catarina: no ano de 2015 ocorreram 830 homicídios no ano; neste ano nós estamos com 376. </w:t>
      </w:r>
    </w:p>
    <w:p>
      <w:pPr>
        <w:pStyle w:val="Normal"/>
        <w:jc w:val="both"/>
        <w:rPr>
          <w:sz w:val="24"/>
          <w:szCs w:val="24"/>
        </w:rPr>
      </w:pPr>
      <w:r>
        <w:rPr>
          <w:sz w:val="24"/>
          <w:szCs w:val="24"/>
        </w:rPr>
        <w:tab/>
        <w:t xml:space="preserve">Mapa dos homicídios em Florianópolis: no ano passado ocorreram 51 homicídios; esse ano, 33. Houve até uma matéria recentemente, ontem, em que foi levantada essa questão. Proporcionalmente esse ano está um pouco mais elevada do que o ano passado a quantidade de homicídios aqui na Capital. </w:t>
      </w:r>
    </w:p>
    <w:p>
      <w:pPr>
        <w:pStyle w:val="Normal"/>
        <w:jc w:val="both"/>
        <w:rPr/>
      </w:pPr>
      <w:r>
        <w:rPr>
          <w:sz w:val="24"/>
          <w:szCs w:val="24"/>
        </w:rPr>
        <w:tab/>
        <w:t xml:space="preserve">Aqui é a ocorrência em Florianópolis por posse de drogas. Nós temos a maioria esmagadora de maconha. A cor amarela é 2015, a cor roxa é este ano. Então este ano está mais baixa porque foi contabilizado até o presente mês, o mês passado, que foi ontem. No ano passado foram 423 ocorrências com maconha; no ano passado, com cocaína, quarenta; e com </w:t>
      </w:r>
      <w:r>
        <w:rPr>
          <w:i/>
          <w:sz w:val="24"/>
          <w:szCs w:val="24"/>
        </w:rPr>
        <w:t>crack</w:t>
      </w:r>
      <w:r>
        <w:rPr>
          <w:sz w:val="24"/>
          <w:szCs w:val="24"/>
        </w:rPr>
        <w:t xml:space="preserve">, 21. Com </w:t>
      </w:r>
      <w:r>
        <w:rPr>
          <w:i/>
          <w:sz w:val="24"/>
          <w:szCs w:val="24"/>
        </w:rPr>
        <w:t>crack</w:t>
      </w:r>
      <w:r>
        <w:rPr>
          <w:sz w:val="24"/>
          <w:szCs w:val="24"/>
        </w:rPr>
        <w:t xml:space="preserve"> é a mais baixa, mas o </w:t>
      </w:r>
      <w:r>
        <w:rPr>
          <w:i/>
          <w:sz w:val="24"/>
          <w:szCs w:val="24"/>
        </w:rPr>
        <w:t>crack</w:t>
      </w:r>
      <w:r>
        <w:rPr>
          <w:sz w:val="24"/>
          <w:szCs w:val="24"/>
        </w:rPr>
        <w:t xml:space="preserve"> tem um grande poder de destruição do ser humano. </w:t>
      </w:r>
    </w:p>
    <w:p>
      <w:pPr>
        <w:pStyle w:val="Normal"/>
        <w:jc w:val="both"/>
        <w:rPr/>
      </w:pPr>
      <w:r>
        <w:rPr>
          <w:sz w:val="24"/>
          <w:szCs w:val="24"/>
        </w:rPr>
        <w:tab/>
        <w:t xml:space="preserve">Ocorrências de tráfico de drogas em Florianópolis. Nós temos aqui 524 ocorrências no ano passado com maconha; 423 com cocaína e 249 com </w:t>
      </w:r>
      <w:r>
        <w:rPr>
          <w:i/>
          <w:sz w:val="24"/>
          <w:szCs w:val="24"/>
        </w:rPr>
        <w:t>crack</w:t>
      </w:r>
      <w:r>
        <w:rPr>
          <w:sz w:val="24"/>
          <w:szCs w:val="24"/>
        </w:rPr>
        <w:t xml:space="preserve">. Então a gente observa uma curva ascendente em relação às ocorrências envolvendo drogas. Isso também é muito pela eficácia da Polícia Militar e da Polícia Civil em conseguir efetuar as prisões. </w:t>
      </w:r>
    </w:p>
    <w:p>
      <w:pPr>
        <w:pStyle w:val="Normal"/>
        <w:jc w:val="both"/>
        <w:rPr>
          <w:sz w:val="24"/>
          <w:szCs w:val="24"/>
        </w:rPr>
      </w:pPr>
      <w:r>
        <w:rPr>
          <w:sz w:val="24"/>
          <w:szCs w:val="24"/>
        </w:rPr>
        <w:tab/>
        <w:t xml:space="preserve">Mapa dos roubos em Santa Catarina: no ano de 2015 ocorreram 17.700 roubos, sendo que em 2016, 8.720 roubos. Também apresenta ali uma ascendência dos registros, 12 mil para 15 mil e para 17 mil. </w:t>
      </w:r>
    </w:p>
    <w:p>
      <w:pPr>
        <w:pStyle w:val="Normal"/>
        <w:jc w:val="both"/>
        <w:rPr>
          <w:sz w:val="24"/>
          <w:szCs w:val="24"/>
        </w:rPr>
      </w:pPr>
      <w:r>
        <w:rPr>
          <w:sz w:val="24"/>
          <w:szCs w:val="24"/>
        </w:rPr>
        <w:tab/>
        <w:t xml:space="preserve">No mapa de roubos em residências na área da 5ª Delegacia. Em 2013 ocorreram 18 roubos; em 2014, 30; em 2015, 25; e neste ano nós temos 12. Eu vou esclarecer um detalhe aqui, até por causa de imprensa. Às vezes a imprensa noticia: A pessoa foi roubada, quando na verdade foi furtada. Existe uma diferença técnica de roubo, que é aquela subtração ocorrida mediante violência ou grave ameaça. Quando há roubo a gente lembra de uma arma de fogo ou de uma faca. O furto é quando a gente sai da nossa residência, vai alguém na residência e subtrai um objeto, sem haver violência e sem haver ameaça. Então, no caso do roubo, os que ocorreram em residências, nós temos 25 no ano passado; neste ano, 12. </w:t>
      </w:r>
    </w:p>
    <w:p>
      <w:pPr>
        <w:pStyle w:val="Normal"/>
        <w:jc w:val="both"/>
        <w:rPr>
          <w:sz w:val="24"/>
          <w:szCs w:val="24"/>
        </w:rPr>
      </w:pPr>
      <w:r>
        <w:rPr>
          <w:sz w:val="24"/>
          <w:szCs w:val="24"/>
        </w:rPr>
        <w:tab/>
        <w:t>Mapa de roubos em comércio na área da 5ª Delegacia: em 2013, 73; em 2014, 86; em 2015 houve uma redução. Essa redução decorre do trabalho da Polícia Militar, da Polícia Civil na investigação e em coibir a prática do delito.</w:t>
      </w:r>
    </w:p>
    <w:p>
      <w:pPr>
        <w:pStyle w:val="Normal"/>
        <w:jc w:val="both"/>
        <w:rPr>
          <w:sz w:val="24"/>
          <w:szCs w:val="24"/>
        </w:rPr>
      </w:pPr>
      <w:r>
        <w:rPr>
          <w:sz w:val="24"/>
          <w:szCs w:val="24"/>
        </w:rPr>
        <w:tab/>
        <w:t>Mapa de roubos a transeuntes na 5ª DP: vou acrescentar outro detalhe. Quando a gente fala em 5ª DP significa circunscrição da 5ª Delegacia de Polícia, que inicia no Sambaqui, vem por Santo Antônio de Lisboa e vai até Ratones. De Ratones, vindo para o sul, é a área da 5ª Delegacia, ela vem aqui, entra no Itacorubi e vai até o início do Morro da Lagoa. Aí continua pelo Córrego Grande, vai à UFSC, Eletrosul, retorna pela Trindade e vai até um pouco antes do Majestic. Essa é a área de circunscrição da 5ª Delegacia.</w:t>
      </w:r>
    </w:p>
    <w:p>
      <w:pPr>
        <w:pStyle w:val="Normal"/>
        <w:jc w:val="both"/>
        <w:rPr>
          <w:sz w:val="24"/>
          <w:szCs w:val="24"/>
        </w:rPr>
      </w:pPr>
      <w:r>
        <w:rPr>
          <w:sz w:val="24"/>
          <w:szCs w:val="24"/>
        </w:rPr>
        <w:tab/>
        <w:t xml:space="preserve">Aqui o roubo a transeuntes. Existe um fenômeno das universidades, porque há muita circulação de pessoas. Então ali na UFSC existem vários lugares ermos, escuros internamente. Temos a Udesc também, temos a Unica e temos colégios também. Então há uma grande circulação de pessoas. </w:t>
      </w:r>
    </w:p>
    <w:p>
      <w:pPr>
        <w:pStyle w:val="Normal"/>
        <w:jc w:val="both"/>
        <w:rPr>
          <w:sz w:val="24"/>
          <w:szCs w:val="24"/>
        </w:rPr>
      </w:pPr>
      <w:r>
        <w:rPr>
          <w:sz w:val="24"/>
          <w:szCs w:val="24"/>
        </w:rPr>
        <w:tab/>
        <w:t>Então no ano de 2015 ocorreram 89 roubos a transeuntes, significa que alguém foi ameaçado com violência ou com grave ameaça por outra pessoa e foi subtraído algum objeto. Esse ano nós estamos em 49.</w:t>
      </w:r>
    </w:p>
    <w:p>
      <w:pPr>
        <w:pStyle w:val="Normal"/>
        <w:jc w:val="both"/>
        <w:rPr>
          <w:sz w:val="24"/>
          <w:szCs w:val="24"/>
        </w:rPr>
      </w:pPr>
      <w:r>
        <w:rPr>
          <w:sz w:val="24"/>
          <w:szCs w:val="24"/>
        </w:rPr>
        <w:tab/>
      </w:r>
      <w:r>
        <w:rPr>
          <w:b/>
          <w:sz w:val="24"/>
          <w:szCs w:val="24"/>
        </w:rPr>
        <w:t>O SR. PRESIDENTE (Deputado Estadual Gean Loureiro)</w:t>
      </w:r>
      <w:r>
        <w:rPr>
          <w:sz w:val="24"/>
          <w:szCs w:val="24"/>
        </w:rPr>
        <w:t xml:space="preserve"> – Delegado Verdi, vou pedir para o senhor - se puder - acelerar a conclusão para acertar o tempo de todos aqui. Por gentileza.</w:t>
      </w:r>
      <w:r>
        <w:rPr>
          <w:i/>
          <w:sz w:val="24"/>
          <w:szCs w:val="24"/>
        </w:rPr>
        <w:t xml:space="preserve"> [Taquígrafo-Revisor: Eduardo Delvalhas dos Santos]</w:t>
      </w:r>
    </w:p>
    <w:p>
      <w:pPr>
        <w:pStyle w:val="Normal"/>
        <w:jc w:val="both"/>
        <w:rPr/>
      </w:pPr>
      <w:r>
        <w:rPr>
          <w:sz w:val="24"/>
          <w:szCs w:val="24"/>
        </w:rPr>
        <w:tab/>
      </w:r>
      <w:r>
        <w:rPr>
          <w:b/>
          <w:sz w:val="24"/>
          <w:szCs w:val="24"/>
        </w:rPr>
        <w:t>O SR. DELEGADO VERDI LUZ FURLANETTO</w:t>
      </w:r>
      <w:r>
        <w:rPr>
          <w:sz w:val="24"/>
          <w:szCs w:val="24"/>
        </w:rPr>
        <w:t xml:space="preserve"> – Sim. O.k.</w:t>
      </w:r>
    </w:p>
    <w:p>
      <w:pPr>
        <w:pStyle w:val="Normal"/>
        <w:jc w:val="both"/>
        <w:rPr/>
      </w:pPr>
      <w:r>
        <w:rPr>
          <w:sz w:val="24"/>
          <w:szCs w:val="24"/>
        </w:rPr>
        <w:tab/>
        <w:t>(</w:t>
      </w:r>
      <w:r>
        <w:rPr>
          <w:i/>
          <w:sz w:val="24"/>
          <w:szCs w:val="24"/>
        </w:rPr>
        <w:t>Continua a exibição de imagens.</w:t>
      </w:r>
      <w:r>
        <w:rPr>
          <w:sz w:val="24"/>
          <w:szCs w:val="24"/>
        </w:rPr>
        <w:t>)</w:t>
      </w:r>
    </w:p>
    <w:p>
      <w:pPr>
        <w:pStyle w:val="Normal"/>
        <w:jc w:val="both"/>
        <w:rPr>
          <w:sz w:val="24"/>
          <w:szCs w:val="24"/>
        </w:rPr>
      </w:pPr>
      <w:r>
        <w:rPr>
          <w:sz w:val="24"/>
          <w:szCs w:val="24"/>
        </w:rPr>
        <w:tab/>
        <w:t>Mapa dos furtos: temos 307 do ano passado e 73 neste ano.</w:t>
      </w:r>
    </w:p>
    <w:p>
      <w:pPr>
        <w:pStyle w:val="Normal"/>
        <w:ind w:firstLine="708"/>
        <w:jc w:val="both"/>
        <w:rPr/>
      </w:pPr>
      <w:r>
        <w:rPr>
          <w:sz w:val="24"/>
          <w:szCs w:val="24"/>
        </w:rPr>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Estadual Gean Loureiro) </w:t>
      </w:r>
      <w:r>
        <w:rPr>
          <w:sz w:val="24"/>
          <w:szCs w:val="24"/>
        </w:rPr>
        <w:t>– Quero agradecê-lo, Deputado Verdi, pela apresentação.</w:t>
      </w:r>
    </w:p>
    <w:p>
      <w:pPr>
        <w:pStyle w:val="Normal"/>
        <w:jc w:val="both"/>
        <w:rPr>
          <w:sz w:val="24"/>
          <w:szCs w:val="24"/>
        </w:rPr>
      </w:pPr>
      <w:r>
        <w:rPr>
          <w:sz w:val="24"/>
          <w:szCs w:val="24"/>
        </w:rPr>
        <w:tab/>
        <w:t>Registro a presença da senhora Laura Malta, secretária da Associação do Bairro do Itacorubi; do senhor Paulo Dalzotto, líder comunitário do Bairro Itacorubi/Trindade, em Florianópolis; e do senhor Adriano Weickert, líder comunitário do bairro Córrego Grande, em Florianópolis.</w:t>
      </w:r>
    </w:p>
    <w:p>
      <w:pPr>
        <w:pStyle w:val="Normal"/>
        <w:jc w:val="both"/>
        <w:rPr>
          <w:sz w:val="24"/>
          <w:szCs w:val="24"/>
        </w:rPr>
      </w:pPr>
      <w:r>
        <w:rPr>
          <w:sz w:val="24"/>
          <w:szCs w:val="24"/>
        </w:rPr>
        <w:tab/>
        <w:t>Passo, agora, a palavra ao senhor Tenente-Coronel PM Renato Cruz Júnior, Comandante da 1ª Região de Polícia Militar em Florianópolis, a maior autoridade responsável não apenas pela região do 4º Batalhão, mas pelo Município de Florianópolis.</w:t>
      </w:r>
    </w:p>
    <w:p>
      <w:pPr>
        <w:pStyle w:val="Normal"/>
        <w:ind w:firstLine="708"/>
        <w:jc w:val="both"/>
        <w:rPr/>
      </w:pPr>
      <w:r>
        <w:rPr>
          <w:b/>
          <w:sz w:val="24"/>
          <w:szCs w:val="24"/>
        </w:rPr>
        <w:t xml:space="preserve">O SR. TENENTE-CORONEL PM RENATO CRUZ JÚNIOR </w:t>
      </w:r>
      <w:r>
        <w:rPr>
          <w:sz w:val="24"/>
          <w:szCs w:val="24"/>
        </w:rPr>
        <w:t xml:space="preserve">– Boa noite a todos. Gostaria de saudar o nosso Deputado Gean Loureiro e todos os demais integrantes da mesa. </w:t>
      </w:r>
    </w:p>
    <w:p>
      <w:pPr>
        <w:pStyle w:val="Normal"/>
        <w:ind w:firstLine="708"/>
        <w:jc w:val="both"/>
        <w:rPr>
          <w:sz w:val="24"/>
          <w:szCs w:val="24"/>
        </w:rPr>
      </w:pPr>
      <w:r>
        <w:rPr>
          <w:sz w:val="24"/>
          <w:szCs w:val="24"/>
        </w:rPr>
        <w:t xml:space="preserve">Eu sou o Comandante da 1ª Região, que abrange apenas o Município de Florianópolis. Muita gente pode achar que é uma extensão muito pequena, mas é uma área extremamente conturbada e possui na sua jurisdição três Batalhões: o 4º Batalhão, que é responsável pela área central, leste e sul da Ilha; o 21º Batalhão, responsável pelo norte da Ilha; e o 22º Batalhão, responsável pela área continental. </w:t>
      </w:r>
    </w:p>
    <w:p>
      <w:pPr>
        <w:pStyle w:val="Normal"/>
        <w:ind w:firstLine="708"/>
        <w:jc w:val="both"/>
        <w:rPr>
          <w:sz w:val="24"/>
          <w:szCs w:val="24"/>
        </w:rPr>
      </w:pPr>
      <w:r>
        <w:rPr>
          <w:sz w:val="24"/>
          <w:szCs w:val="24"/>
        </w:rPr>
        <w:t>Em razão do tempo vou ser muito breve nas minhas considerações, até porque o Coronel Pontes, que é o Comandante do 4º Batalhão, tem alguns dados estatísticos para apresentar aos senhores, mas como eu prestei muita atenção na explanação da Secretaria da Segurança Pública, através do meu amigo Delegado Verdi – e peço desculpas por discordar do senhor em alguns dados, sei que não foi o senhor quem fez esse levantamento -, eu vou... Chamo até a atenção do meu amigo doutor Pedro Queiroz, pois se os senhores prestaram atenção, ali foi dito que na 1ª Região nós temos mil novecentos e poucos policiais, mas esse levantamento da SSP está contando as assessorias militares do Executivo, do Legislativo, do Judiciário, do Ministério Público, da Diretoria. As pessoas vão olhar esse número de mil novecentos e poucos policiais e vão questionar: mas na minha rua não passa uma viatura há um mês!</w:t>
      </w:r>
    </w:p>
    <w:p>
      <w:pPr>
        <w:pStyle w:val="Normal"/>
        <w:ind w:firstLine="708"/>
        <w:jc w:val="both"/>
        <w:rPr>
          <w:sz w:val="24"/>
          <w:szCs w:val="24"/>
        </w:rPr>
      </w:pPr>
      <w:r>
        <w:rPr>
          <w:sz w:val="24"/>
          <w:szCs w:val="24"/>
        </w:rPr>
        <w:t xml:space="preserve">Eu, o Coronel Pontes, o Coronel Nunes e o Coronel Sandro, que trabalhamos - eles são os Comandantes dos Batalhões -, vamos passar por incompetentes. A realidade hoje da Polícia Militar é muito pior. Nós temos para trabalhar na rua, nas unidades operacionais, que são classificadas como unidades operacionais, em torno de 630 policiais militares. Este é o dado verídico a ser transmitido. </w:t>
      </w:r>
    </w:p>
    <w:p>
      <w:pPr>
        <w:pStyle w:val="Normal"/>
        <w:ind w:firstLine="708"/>
        <w:jc w:val="both"/>
        <w:rPr>
          <w:sz w:val="24"/>
          <w:szCs w:val="24"/>
        </w:rPr>
      </w:pPr>
      <w:r>
        <w:rPr>
          <w:sz w:val="24"/>
          <w:szCs w:val="24"/>
        </w:rPr>
        <w:t>A apresentação também mostrava que o 4º Batalhão tinha 317 policiais. Tinha, realmente, mas com a saída de policiais estamos agora com 309 policiais, e isso coisa de menos de um mês da última audiência pública.</w:t>
      </w:r>
    </w:p>
    <w:p>
      <w:pPr>
        <w:pStyle w:val="Normal"/>
        <w:ind w:firstLine="708"/>
        <w:jc w:val="both"/>
        <w:rPr>
          <w:sz w:val="24"/>
          <w:szCs w:val="24"/>
        </w:rPr>
      </w:pPr>
      <w:r>
        <w:rPr>
          <w:sz w:val="24"/>
          <w:szCs w:val="24"/>
        </w:rPr>
        <w:t xml:space="preserve">Então, agora vou deixar a palavra com o Tenente-Coronel PM Marcelo Pontes, Comandante do 4º Batalhão de Polícia Militar, para que ele possa demonstrar o que o 4º Batalhão tem feito aqui na Bacia do Itacorubi. </w:t>
      </w:r>
    </w:p>
    <w:p>
      <w:pPr>
        <w:pStyle w:val="Normal"/>
        <w:ind w:firstLine="708"/>
        <w:jc w:val="both"/>
        <w:rPr/>
      </w:pPr>
      <w:r>
        <w:rPr>
          <w:b/>
          <w:sz w:val="24"/>
          <w:szCs w:val="24"/>
        </w:rPr>
        <w:t>O SR. TENENTE-CORONEL PM MARCELO PONTES</w:t>
      </w:r>
      <w:r>
        <w:rPr>
          <w:sz w:val="24"/>
          <w:szCs w:val="24"/>
        </w:rPr>
        <w:t xml:space="preserve"> – Boa noite a todos. Saudando o Deputado Gean Loureiro eu cumprimento todos os integrantes da mesa já nominados, as senhoras e os senhores.</w:t>
      </w:r>
    </w:p>
    <w:p>
      <w:pPr>
        <w:pStyle w:val="Normal"/>
        <w:ind w:firstLine="708"/>
        <w:jc w:val="both"/>
        <w:rPr>
          <w:sz w:val="24"/>
          <w:szCs w:val="24"/>
        </w:rPr>
      </w:pPr>
      <w:r>
        <w:rPr>
          <w:sz w:val="24"/>
          <w:szCs w:val="24"/>
        </w:rPr>
        <w:t xml:space="preserve">O 4º Batalhão é responsável pelo policiamento da área central, da Bacia do Itacorubi e de todo o sul da Ilha. Mas hoje, objeto desta audiência, eu vou me reportar mais precisamente à Bacia do Itacorubi, que é comandada pelo Capitão Régis, que aqui também se encontra, e à área central, que é comandada pelo Tenente Fagundes, que aqui também se encontra, representando a 1ª Companhia. </w:t>
      </w:r>
    </w:p>
    <w:p>
      <w:pPr>
        <w:pStyle w:val="Normal"/>
        <w:ind w:firstLine="708"/>
        <w:jc w:val="both"/>
        <w:rPr>
          <w:sz w:val="24"/>
          <w:szCs w:val="24"/>
        </w:rPr>
      </w:pPr>
      <w:r>
        <w:rPr>
          <w:sz w:val="24"/>
          <w:szCs w:val="24"/>
        </w:rPr>
        <w:t>O 4º Batalhão hoje possui, para atender toda essa demanda do sul, leste da Ilha, Bacia do Itacorubi e área central, 309 policiais. Só na Bacia do Itacorubi são 64, mais precisamente, mas como o Coronel Júnior colocou, quantos policiais estão na rua? Pegamos o efetivo e dividimos por cinco. E por que cinco? Porque nós trabalhamos numa escala de 12 por 24, 12 por 48, ou seja, são 4 policiais para compor um elemento na guarnição, e o quinto ali é o pessoal de licença especial, de licença médica, em férias. Então, se são 64 policiais, dividimos por 5, assim a 4ª Companhia, que é a da Bacia do Itacorubi, consegue colocar hoje na rua em torno de 12 a 15 policiais para compor viatura de atendimento diário, para ocupar a base operacional, para fazer ronda escolar, para atender toda a demanda que se apresente na região.</w:t>
      </w:r>
    </w:p>
    <w:p>
      <w:pPr>
        <w:pStyle w:val="Normal"/>
        <w:ind w:firstLine="708"/>
        <w:jc w:val="both"/>
        <w:rPr>
          <w:sz w:val="24"/>
          <w:szCs w:val="24"/>
        </w:rPr>
      </w:pPr>
      <w:r>
        <w:rPr>
          <w:sz w:val="24"/>
          <w:szCs w:val="24"/>
        </w:rPr>
        <w:t>Ali foi colocado que o 4º Batalhão tem 317, mas já está em 309 e a perspectiva este ano é perder mais 20 policiais, porque vão para a reserva remunerada, até em decorrência do que tem sido anunciado a respeito das medidas do governo do Estado, que tem baixado o moral da tropa e isso não é interessante. Mas, ainda assim, eu tive o cuidado de trabalhar com números, com dados estatísticos para a gente poder ter uma noção de como está a situação aqui na área do Itacorubi e na área central, e esses dados nós solicitamos à Diretoria de Informação e Inteligência da Polícia Civil, na qual se concentram todos os registros de ocorrência de crimes havidos na região - e eu foquei alguns crimes para termos uma noção, para termos um comparativo de como anda a situação aqui nos bairros, apesar de sabermos que a incidência criminal aqui não é pequena.</w:t>
      </w:r>
    </w:p>
    <w:p>
      <w:pPr>
        <w:pStyle w:val="Normal"/>
        <w:ind w:firstLine="708"/>
        <w:jc w:val="both"/>
        <w:rPr/>
      </w:pPr>
      <w:r>
        <w:rPr>
          <w:sz w:val="24"/>
          <w:szCs w:val="24"/>
        </w:rPr>
        <w:t xml:space="preserve">No item furto em comércio, comparando 2015 com 2016 no período de 1º de janeiro até o dia 22 de maio, para termos uma ideia sazonal de como está a situação aqui na região, em 2015 nós tivemos 248 registros e em 2016 foram 174, numa redução de 42%; no item furtos em residência, em 2015 tivemos 192 e em 2015 tivemos 164 ocorrências, uma redução de 28% de furtos em residência; na questão perturbação do sossego alheio - esses bailes </w:t>
      </w:r>
      <w:r>
        <w:rPr>
          <w:i/>
          <w:sz w:val="24"/>
          <w:szCs w:val="24"/>
        </w:rPr>
        <w:t>funk</w:t>
      </w:r>
      <w:r>
        <w:rPr>
          <w:sz w:val="24"/>
          <w:szCs w:val="24"/>
        </w:rPr>
        <w:t xml:space="preserve"> em rua têm incomodado muito e temos feito um trabalho bastante ostensivo nessa questão -, em 2015 tivemos 95 registros e em 2016 tivemos 65, uma redução de 46%.</w:t>
      </w:r>
    </w:p>
    <w:p>
      <w:pPr>
        <w:pStyle w:val="Normal"/>
        <w:ind w:firstLine="708"/>
        <w:jc w:val="both"/>
        <w:rPr>
          <w:sz w:val="24"/>
          <w:szCs w:val="24"/>
        </w:rPr>
      </w:pPr>
      <w:r>
        <w:rPr>
          <w:sz w:val="24"/>
          <w:szCs w:val="24"/>
        </w:rPr>
        <w:t xml:space="preserve">E agora o que é mais grave e que o Delegado Verdi já explicou, que é a questão do roubo. Roubo em comércio em 2015, tivemos 80 casos, em 2016 tivemos 32, numa redução de 180%; na questão roubo em residência, em 2015 foram 25 e em 2016 tivemos 8 casos registrados, uma redução de 212%. Em relação aos roubos, uma informação importante: só o 4º Batalhão já retirou de circulação este ano 45 armas através de barreiras, de abordagens, do trabalho que a gente faz, significando um aumento de quase 50% em relação ao ano de 2015 – e quando eu falo em aumento, eu falo em comparativo, eu pego o mesmo período do ano anterior para termos uma noção de como está acontecendo. Automaticamente retirando as armas de circulação, o vagabundo não tem arma para cometer o roubo, então tende a cair os números, que são os dados que estou apresentando aqui, que têm a coerência do trabalho da Polícia Militar em retirar de circulação as armas, pois automaticamente o roubo acaba diminuindo. E o que mais causa trauma nas pessoas é o bandido armado ameaçando todos nós. </w:t>
      </w:r>
    </w:p>
    <w:p>
      <w:pPr>
        <w:pStyle w:val="Normal"/>
        <w:ind w:firstLine="708"/>
        <w:jc w:val="both"/>
        <w:rPr>
          <w:sz w:val="24"/>
          <w:szCs w:val="24"/>
        </w:rPr>
      </w:pPr>
      <w:r>
        <w:rPr>
          <w:sz w:val="24"/>
          <w:szCs w:val="24"/>
        </w:rPr>
        <w:t>A cada doze horas uma pessoa é presa por nós em flagrante delito, e não estou considerando aqui aqueles crimes de menor potencial no qual a Polícia Militar lavra lá o termo circunstanciado e resolve no local da ocorrência; são pessoas que são conduzidas para as Delegacias.</w:t>
      </w:r>
    </w:p>
    <w:p>
      <w:pPr>
        <w:pStyle w:val="Normal"/>
        <w:ind w:firstLine="708"/>
        <w:jc w:val="both"/>
        <w:rPr>
          <w:sz w:val="24"/>
          <w:szCs w:val="24"/>
        </w:rPr>
      </w:pPr>
      <w:r>
        <w:rPr>
          <w:sz w:val="24"/>
          <w:szCs w:val="24"/>
        </w:rPr>
        <w:t xml:space="preserve">Eu apresento esses dados, até porque muitas vezes se fala em onda de assalto, em isso e aquilo, mas a gente está analisando friamente os dados com os quais nos deparamos. É claro que sabemos que está acontecendo e estamos trabalhando para que não aconteça, o ideal é que fosse índice zero, que não tivesse nenhuma ocorrência, mas infelizmente a gente sabe que a criminalidade está concentrada aqui na região, a gente sabe onde estão os locais, e eu não gosto de citar onde morro até para não caracterizar, porque tem pessoas de bem que moram nessas localidades, a maioria delas, mas aqui são três regiões que circundam a Bacia do Itacorubi que incomodam bastante, mas pelo trabalho que a gente fez, bastante intensivo, a situação tem sido amenizada. </w:t>
      </w:r>
    </w:p>
    <w:p>
      <w:pPr>
        <w:pStyle w:val="Normal"/>
        <w:ind w:firstLine="708"/>
        <w:jc w:val="both"/>
        <w:rPr>
          <w:sz w:val="24"/>
          <w:szCs w:val="24"/>
        </w:rPr>
      </w:pPr>
      <w:r>
        <w:rPr>
          <w:sz w:val="24"/>
          <w:szCs w:val="24"/>
        </w:rPr>
        <w:t xml:space="preserve">Então para contrapor essa questão do efetivo, porque isso é uma agonia de todos os comandantes, perder policiais que vão para a reserva remunerada e a recomposição ao longo do tempo não foi a adequada, nós temos que usar a criatividade e trabalhar com outra estratégia. E para isso nós temos intensificado bastante a questão do VSI, o Vizinho Solidário Interativo, que tem dado bastante resultado nas comunidades nas quais ele está sendo implantado. A gente também tem feito um trabalho bastante intensivo com os Consegs, no caso da Bacia do Itacorubi, com a presidente Ana, que está aqui presente, procurando aproximar a comunidade da Polícia Militar para que a gente possa discutir e conhecer melhor a realidade das pessoas a fim de otimizar o nosso trabalho. </w:t>
      </w:r>
    </w:p>
    <w:p>
      <w:pPr>
        <w:pStyle w:val="Normal"/>
        <w:ind w:firstLine="708"/>
        <w:jc w:val="both"/>
        <w:rPr>
          <w:sz w:val="24"/>
          <w:szCs w:val="24"/>
        </w:rPr>
      </w:pPr>
      <w:r>
        <w:rPr>
          <w:sz w:val="24"/>
          <w:szCs w:val="24"/>
        </w:rPr>
        <w:t xml:space="preserve">Então, o Vizinho Solidário Interativo (VSI) tem sido uma ferramenta bastante interessante para a própria comunidade se conscientizar que todos nós somos importantes nessa questão da segurança e também para que a Polícia Militar possa participar dessa discussão e obter informações que são importantes para o policiamento. </w:t>
      </w:r>
    </w:p>
    <w:p>
      <w:pPr>
        <w:pStyle w:val="Normal"/>
        <w:ind w:firstLine="708"/>
        <w:jc w:val="both"/>
        <w:rPr>
          <w:sz w:val="24"/>
          <w:szCs w:val="24"/>
        </w:rPr>
      </w:pPr>
      <w:r>
        <w:rPr>
          <w:sz w:val="24"/>
          <w:szCs w:val="24"/>
        </w:rPr>
        <w:t xml:space="preserve">Nós temos procurado intensificar a questão do policiamento ostensivo com barreiras policiais em locais os quais identificamos que potencialmente ali estaria transitando algum marginal, algum vagabundo com arma, algum veículo furtado, roubado. Hoje mesmo quase pegamos uma moto que estava circulando próxima ao Shopping Iguatemi com registro de furto. Então a gente tem procurado fazer pequenas barreiras, em horários concentrados, sempre com a questão da mancha criminal, onde mais ou menos está incidindo determinado crime. </w:t>
      </w:r>
    </w:p>
    <w:p>
      <w:pPr>
        <w:pStyle w:val="Normal"/>
        <w:ind w:firstLine="708"/>
        <w:jc w:val="both"/>
        <w:rPr/>
      </w:pPr>
      <w:r>
        <w:rPr>
          <w:sz w:val="24"/>
          <w:szCs w:val="24"/>
        </w:rPr>
        <w:t>Eu não posso aqui deixar de reconhecer todo o trabalho dos meus policiais militares, abnegados profissionais, que não medem esforços para desempenhar suas funções. É uma turma que está aí na rua, uma gurizada nova, com curso superior, motivada, comprometida, cumpridora das obrigações, que corre atrás. [</w:t>
      </w:r>
      <w:r>
        <w:rPr>
          <w:i/>
          <w:sz w:val="24"/>
          <w:szCs w:val="24"/>
        </w:rPr>
        <w:t>Taquígrafa-Revisora: Siomara G. Videira</w:t>
      </w:r>
      <w:r>
        <w:rPr>
          <w:sz w:val="24"/>
          <w:szCs w:val="24"/>
        </w:rPr>
        <w:t xml:space="preserve">] </w:t>
      </w:r>
    </w:p>
    <w:p>
      <w:pPr>
        <w:pStyle w:val="Normal"/>
        <w:ind w:firstLine="709"/>
        <w:jc w:val="both"/>
        <w:rPr>
          <w:color w:val="000000"/>
          <w:sz w:val="24"/>
          <w:szCs w:val="24"/>
          <w:shd w:fill="FFFFFF" w:val="clear"/>
        </w:rPr>
      </w:pPr>
      <w:r>
        <w:rPr>
          <w:color w:val="000000"/>
          <w:sz w:val="24"/>
          <w:szCs w:val="24"/>
          <w:shd w:fill="FFFFFF" w:val="clear"/>
        </w:rPr>
        <w:t>E a gente também tem procurado dar uma atenção no pós-crime, indo até a casa das pessoas conversar, levantar o que aconteceu, orientar sobre alguns cuidados que são importantes com relação à residência, iluminação, posição de câmera de vigilância, comportamento, como chegar em casa, como deve ir para a escola. Lá na área central nós agora adotamos a Rota Segura, para concentrar e dar uma dinâmica com relação até a iniciativa do Vereador Guilherme. No ano passado ele nos procurou, a gente deu encaminhamento e está tendo um resultado bastante positivo - quero aqui enaltecer a proposição do Vereador, a sua ideia.</w:t>
      </w:r>
    </w:p>
    <w:p>
      <w:pPr>
        <w:pStyle w:val="Normal"/>
        <w:ind w:firstLine="709"/>
        <w:jc w:val="both"/>
        <w:rPr>
          <w:color w:val="000000"/>
          <w:sz w:val="24"/>
          <w:szCs w:val="24"/>
          <w:shd w:fill="FFFFFF" w:val="clear"/>
        </w:rPr>
      </w:pPr>
      <w:r>
        <w:rPr>
          <w:color w:val="000000"/>
          <w:sz w:val="24"/>
          <w:szCs w:val="24"/>
          <w:shd w:fill="FFFFFF" w:val="clear"/>
        </w:rPr>
        <w:t>Também não posso deixar aqui de valorizar o trabalho dos nossos policiais, que apesar do número não ideal para a questão da segurança pública ostensiva aqui na região, têm obtido um resultado bastante positivo. Os números não mentem, isso aqui são números extraídos do sistema de segurança pública, que é da Secretaria - então são registros que ocorrem. Ficamos pelo menos com a consciência tranquila de que estamos trabalhando e fazendo o máximo para que todos os senhores e as senhoras possam ter uma condição de vida melhor na parte da segurança.</w:t>
      </w:r>
    </w:p>
    <w:p>
      <w:pPr>
        <w:pStyle w:val="Normal"/>
        <w:ind w:firstLine="709"/>
        <w:jc w:val="both"/>
        <w:rPr>
          <w:color w:val="000000"/>
          <w:sz w:val="24"/>
          <w:szCs w:val="24"/>
          <w:shd w:fill="FFFFFF" w:val="clear"/>
        </w:rPr>
      </w:pPr>
      <w:r>
        <w:rPr>
          <w:color w:val="000000"/>
          <w:sz w:val="24"/>
          <w:szCs w:val="24"/>
          <w:shd w:fill="FFFFFF" w:val="clear"/>
        </w:rPr>
        <w:t>Nós continuamos o trabalho, a participação de todos é muito importante. Desde já cumprimento e valorizo a presença de todos aqui. A Polícia Militar, através da 4ª Companhia, cujo Comandante é o Capitão Régis, o Tenente Fagundes, Comandante da 1ª Companhia, eu no 4º Batalhão, e até o Conseg, que é o nosso braço aqui na região, estamos de portas abertas para conversar e discutir - a polícia comunitária não pode ser diferente disso -, junto com a participação comunitária, com a Polícia Militar integrada, para que a gente possa unir esforços. E a gente precisa do apoio de todos vocês. É somente com o apoio da comunidade e valorizando o trabalho dos policiais, motivando, que a gente vai conseguir melhorar ainda mais esses números que foram apresentados.</w:t>
      </w:r>
    </w:p>
    <w:p>
      <w:pPr>
        <w:pStyle w:val="Normal"/>
        <w:ind w:firstLine="709"/>
        <w:jc w:val="both"/>
        <w:rPr>
          <w:color w:val="000000"/>
          <w:sz w:val="24"/>
          <w:szCs w:val="24"/>
          <w:shd w:fill="FFFFFF" w:val="clear"/>
        </w:rPr>
      </w:pPr>
      <w:r>
        <w:rPr>
          <w:color w:val="000000"/>
          <w:sz w:val="24"/>
          <w:szCs w:val="24"/>
          <w:shd w:fill="FFFFFF" w:val="clear"/>
        </w:rPr>
        <w:t xml:space="preserve">Muito obrigado. </w:t>
      </w:r>
      <w:r>
        <w:rPr>
          <w:i/>
          <w:color w:val="000000"/>
          <w:sz w:val="24"/>
          <w:szCs w:val="24"/>
          <w:shd w:fill="FFFFFF" w:val="clear"/>
        </w:rPr>
        <w:t>(Palmas.)</w:t>
      </w:r>
    </w:p>
    <w:p>
      <w:pPr>
        <w:pStyle w:val="Normal"/>
        <w:ind w:firstLine="709"/>
        <w:jc w:val="both"/>
        <w:rPr/>
      </w:pPr>
      <w:r>
        <w:rPr>
          <w:b/>
          <w:color w:val="000000"/>
          <w:sz w:val="24"/>
          <w:szCs w:val="24"/>
          <w:shd w:fill="FFFFFF" w:val="clear"/>
        </w:rPr>
        <w:t>O SR. PRESIDENTE (Deputado Estadual Gean Loureiro)</w:t>
      </w:r>
      <w:r>
        <w:rPr>
          <w:color w:val="000000"/>
          <w:sz w:val="24"/>
          <w:szCs w:val="24"/>
          <w:shd w:fill="FFFFFF" w:val="clear"/>
        </w:rPr>
        <w:t xml:space="preserve"> – Obrigado, Coronel Junior e Coronel Pontes.</w:t>
      </w:r>
    </w:p>
    <w:p>
      <w:pPr>
        <w:pStyle w:val="Normal"/>
        <w:ind w:firstLine="709"/>
        <w:jc w:val="both"/>
        <w:rPr>
          <w:color w:val="000000"/>
          <w:sz w:val="24"/>
          <w:szCs w:val="24"/>
          <w:shd w:fill="FFFFFF" w:val="clear"/>
        </w:rPr>
      </w:pPr>
      <w:r>
        <w:rPr>
          <w:color w:val="000000"/>
          <w:sz w:val="24"/>
          <w:szCs w:val="24"/>
          <w:shd w:fill="FFFFFF" w:val="clear"/>
        </w:rPr>
        <w:t>Gostaria, se me permitem, de dar uma posição muito clara da Assembleia Legislativa e minha, na condição de Deputado Estadual do Município de Florianópolis. Nós não estamos realizando esta audiência pública à toa, porque a coisa está boa. Todos nós sabemos que a coisa não está boa, e até mesmo as autoridades aqui presentes estão cientes disso. Muitas vezes eles dependem da nossa pressão política, pública, para ganhar o reforço que desejam.</w:t>
      </w:r>
    </w:p>
    <w:p>
      <w:pPr>
        <w:pStyle w:val="Normal"/>
        <w:ind w:firstLine="709"/>
        <w:jc w:val="both"/>
        <w:rPr/>
      </w:pPr>
      <w:r>
        <w:rPr>
          <w:color w:val="000000"/>
          <w:sz w:val="24"/>
          <w:szCs w:val="24"/>
          <w:shd w:fill="FFFFFF" w:val="clear"/>
        </w:rPr>
        <w:t xml:space="preserve">Eu não tenho dúvida de que o Delegado Verdi ou o Secretário desejariam ter um número ideal de efetivo de policiais militares e policiais civis – os números que temos são uma vergonha para o Município de Florianópolis e também para esta região. Para isso nós não podemos tapar o sol com a peneira. Hoje dependemos da bravura dos policiais militares e dos policiais civis, que em número mínimo, sem condições de fazer um trabalho </w:t>
      </w:r>
      <w:r>
        <w:rPr>
          <w:i/>
          <w:color w:val="000000"/>
          <w:sz w:val="24"/>
          <w:szCs w:val="24"/>
          <w:shd w:fill="FFFFFF" w:val="clear"/>
        </w:rPr>
        <w:t>(palmas)</w:t>
      </w:r>
      <w:r>
        <w:rPr>
          <w:color w:val="000000"/>
          <w:sz w:val="24"/>
          <w:szCs w:val="24"/>
          <w:shd w:fill="FFFFFF" w:val="clear"/>
        </w:rPr>
        <w:t xml:space="preserve">, se superam ultrapassando as horas e dando um resultado satisfatório à sociedade. </w:t>
      </w:r>
    </w:p>
    <w:p>
      <w:pPr>
        <w:pStyle w:val="Normal"/>
        <w:ind w:firstLine="709"/>
        <w:jc w:val="both"/>
        <w:rPr>
          <w:color w:val="000000"/>
          <w:sz w:val="24"/>
          <w:szCs w:val="24"/>
          <w:shd w:fill="FFFFFF" w:val="clear"/>
        </w:rPr>
      </w:pPr>
      <w:r>
        <w:rPr>
          <w:color w:val="000000"/>
          <w:sz w:val="24"/>
          <w:szCs w:val="24"/>
          <w:shd w:fill="FFFFFF" w:val="clear"/>
        </w:rPr>
        <w:t>Mas nós sabemos que esse quadro precisa ser alterado. Os Comandantes não suportam mais, os subordinados não suportam mais, as condições estão muito difíceis e não se faz política de segurança pública sem recursos e sem definir prioridades. É preciso lutar, sim, de maneira integrada, para que a Polícia Militar e a Polícia Civil possam atuar de maneira conjunta, para que a Guarda Municipal não fique apenas como uma vontade, como um desejo da Prefeitura de organizar o trânsito, mas que possa conviver nessa estrutura, contagiando e integrando essa sensação de segurança que nós desejamos. E falo dos guardas municipais, Secretário, mas é idêntica a situação dos policiais, porque todos desejavam estar em maior número e em melhores condições – ou você acha que os guardas municipais não gostariam de estar fazendo rondas escolares em todas as unidades educacionais do nosso Município? Vocês acham que eles não gostariam de estar além do centro, em todos os bairros de Florianópolis?</w:t>
      </w:r>
    </w:p>
    <w:p>
      <w:pPr>
        <w:pStyle w:val="Normal"/>
        <w:ind w:firstLine="709"/>
        <w:jc w:val="both"/>
        <w:rPr>
          <w:color w:val="000000"/>
          <w:sz w:val="24"/>
          <w:szCs w:val="24"/>
          <w:shd w:fill="FFFFFF" w:val="clear"/>
        </w:rPr>
      </w:pPr>
      <w:r>
        <w:rPr>
          <w:color w:val="000000"/>
          <w:sz w:val="24"/>
          <w:szCs w:val="24"/>
          <w:shd w:fill="FFFFFF" w:val="clear"/>
        </w:rPr>
        <w:t>Então é preciso que nós possamos mostrar a força da comunidade. Nós tivemos duas audiências públicas – hoje eu sei que tem greve de ônibus, tudo dificultou -, mas foram audiências públicas com centenas de pessoas nas regiões, numa demonstração clara de que as comunidades precisam ter oportunidade. E quero agradecer à Secretaria que está vindo aqui, ouvindo muitas vezes o que a gente não deseja, mas que é preciso ouvir para buscar o caminho mais correto. E nós não vamos deixar à toa: “Ah, mais uma audiência pública sobre segurança”. Eu vou fazer quantas forem necessárias, vou marcar quantas audiências com o Governador forem necessárias, vou fazer quantos pronunciamentos forem necessários, mas nós não vamos desistir de dar melhores condições às estruturas que são competentes, são eficazes, mas não têm a condição mínima.</w:t>
      </w:r>
    </w:p>
    <w:p>
      <w:pPr>
        <w:pStyle w:val="Normal"/>
        <w:ind w:firstLine="709"/>
        <w:jc w:val="both"/>
        <w:rPr>
          <w:color w:val="000000"/>
          <w:sz w:val="24"/>
          <w:szCs w:val="24"/>
          <w:shd w:fill="FFFFFF" w:val="clear"/>
        </w:rPr>
      </w:pPr>
      <w:r>
        <w:rPr>
          <w:color w:val="000000"/>
          <w:sz w:val="24"/>
          <w:szCs w:val="24"/>
          <w:shd w:fill="FFFFFF" w:val="clear"/>
        </w:rPr>
        <w:t xml:space="preserve">Então eu não sei se é um desabafo, se é uma demonstração de realidade, mas é uma luta que não tem partido político. É uma luta que tem que ser do Estado, com letra maiúscula. Muito mais do que de um governo, de um Estado que quer mudar a realidade e dar a sensação de segurança. </w:t>
      </w:r>
    </w:p>
    <w:p>
      <w:pPr>
        <w:pStyle w:val="Normal"/>
        <w:ind w:firstLine="709"/>
        <w:jc w:val="both"/>
        <w:rPr>
          <w:color w:val="000000"/>
          <w:sz w:val="24"/>
          <w:szCs w:val="24"/>
          <w:shd w:fill="FFFFFF" w:val="clear"/>
        </w:rPr>
      </w:pPr>
      <w:r>
        <w:rPr>
          <w:color w:val="000000"/>
          <w:sz w:val="24"/>
          <w:szCs w:val="24"/>
          <w:shd w:fill="FFFFFF" w:val="clear"/>
        </w:rPr>
        <w:t xml:space="preserve">Se nós tivermos um pouco a mais, Coronel Pontes, o 4º Batalhão já vai ter um resultado muito mais eficaz. E o Coronel Junior trouxe até um desabafo aqui, de muitas vezes ter os números colocados, mas na realidade parece que o operacional dá uma frustração na sociedade – e dá mesmo. Porque você diz: “Mas como não passa mais um policial, que antigamente passava caminhando, fazendo a ronda?” Os números mostram isso. O nosso efetivo é totalmente insuficiente, talvez até ridículo para as necessidades de Florianópolis. </w:t>
      </w:r>
    </w:p>
    <w:p>
      <w:pPr>
        <w:pStyle w:val="Normal"/>
        <w:ind w:firstLine="709"/>
        <w:jc w:val="both"/>
        <w:rPr>
          <w:color w:val="000000"/>
          <w:sz w:val="24"/>
          <w:szCs w:val="24"/>
          <w:shd w:fill="FFFFFF" w:val="clear"/>
        </w:rPr>
      </w:pPr>
      <w:r>
        <w:rPr>
          <w:color w:val="000000"/>
          <w:sz w:val="24"/>
          <w:szCs w:val="24"/>
          <w:shd w:fill="FFFFFF" w:val="clear"/>
        </w:rPr>
        <w:t>E talvez com essas audiências nós possamos chegar com uma pressão política ainda maior ao Governador do Estado, para que possa reavaliar essa posição e possamos mudar esse quadro. Porque mesmo com o concurso que foi suspenso - e espero que em breve a Justiça possa rever essa posição, e vai ter que rever -, ainda não será suficiente, tem que ampliar muito mais na nossa região.</w:t>
      </w:r>
    </w:p>
    <w:p>
      <w:pPr>
        <w:pStyle w:val="Normal"/>
        <w:ind w:firstLine="709"/>
        <w:jc w:val="both"/>
        <w:rPr>
          <w:color w:val="000000"/>
          <w:sz w:val="24"/>
          <w:szCs w:val="24"/>
          <w:shd w:fill="FFFFFF" w:val="clear"/>
        </w:rPr>
      </w:pPr>
      <w:r>
        <w:rPr>
          <w:color w:val="000000"/>
          <w:sz w:val="24"/>
          <w:szCs w:val="24"/>
          <w:shd w:fill="FFFFFF" w:val="clear"/>
        </w:rPr>
        <w:t>Então era essa a demonstração inicial do posicionamento político da Assembleia Legislativa. Convido a senhora Ana Caldas a fazer uso da palavra, e quero agradecer a ela, que participou das outras audiências e ficou empolgada em ter uma oportunidade de discutir. Realmente, é importante estarmos junto com vocês, dando respaldo ao grande trabalho que os Conselhos Comunitários de Segurança, as associações de moradores e os conselhos comunitários vêm fazendo, para que experiências positivas como a do Vizinho Solidário, que nós vamos apresentar, possam ser um alento a mais para diminuir essa sensação de insegurança.</w:t>
      </w:r>
    </w:p>
    <w:p>
      <w:pPr>
        <w:pStyle w:val="Normal"/>
        <w:ind w:firstLine="709"/>
        <w:jc w:val="both"/>
        <w:rPr>
          <w:sz w:val="24"/>
          <w:szCs w:val="24"/>
        </w:rPr>
      </w:pPr>
      <w:r>
        <w:rPr>
          <w:sz w:val="24"/>
          <w:szCs w:val="24"/>
        </w:rPr>
        <w:t>Passo a palavra para a senhora Ana Claudia Caldas, presidente do Conselho Comunitário de Segurança da Bacia do Itacorubi, representando todas as entidades presentes.</w:t>
      </w:r>
    </w:p>
    <w:p>
      <w:pPr>
        <w:pStyle w:val="Normal"/>
        <w:ind w:firstLine="709"/>
        <w:jc w:val="both"/>
        <w:rPr/>
      </w:pPr>
      <w:r>
        <w:rPr>
          <w:b/>
          <w:sz w:val="24"/>
          <w:szCs w:val="24"/>
        </w:rPr>
        <w:t>A SRA. ANA CLAUDIA CALDAS</w:t>
      </w:r>
      <w:r>
        <w:rPr>
          <w:sz w:val="24"/>
          <w:szCs w:val="24"/>
        </w:rPr>
        <w:t xml:space="preserve"> – Obrigada, Deputado. Boa noite a todos. Estou presidente do Conselho Comunitário de Segurança da Bacia do Itacorubi, que engloba os oito bairros aqui da região: Itacorubi, Córrego Grande, Santa Mônica, Anchieta, Trindade, Pantanal, Parque São Jorge... enfim, são oito bairros.</w:t>
      </w:r>
    </w:p>
    <w:p>
      <w:pPr>
        <w:pStyle w:val="Normal"/>
        <w:ind w:firstLine="709"/>
        <w:jc w:val="both"/>
        <w:rPr>
          <w:sz w:val="24"/>
          <w:szCs w:val="24"/>
        </w:rPr>
      </w:pPr>
      <w:r>
        <w:rPr>
          <w:sz w:val="24"/>
          <w:szCs w:val="24"/>
        </w:rPr>
        <w:t>Eu queria muito agradecer, Deputado, essa oportunidade. Como você falou, realmente, não é todo dia que a gente tem a oportunidade de discutir segurança pública, e isso é de suma importância para o nosso crescimento. A gente está numa fase realmente crítica. Talvez a população comum não se dê conta, mas a gente tem facções que estão entrando no Estado desde 2012, a gente tem uma série de situações de segurança pública que não existiam há cinco ou dez anos. Então isso exige medidas não só das forças policias, da Secretaria e do Legislativo, mas também da população.</w:t>
      </w:r>
    </w:p>
    <w:p>
      <w:pPr>
        <w:pStyle w:val="Normal"/>
        <w:ind w:firstLine="709"/>
        <w:jc w:val="both"/>
        <w:rPr>
          <w:sz w:val="24"/>
          <w:szCs w:val="24"/>
        </w:rPr>
      </w:pPr>
      <w:r>
        <w:rPr>
          <w:sz w:val="24"/>
          <w:szCs w:val="24"/>
        </w:rPr>
        <w:t>Por isso que a gente veio com essa ideia de formar o Conseg da Bacia do Itacorubi. Ele foi fundado no dia 30 de março deste ano com a intenção de ser realmente um fomento de conhecimento e levar à população o conceito de polícia comunitária, que já é exercido pela Polícia Militar, à qual eu até aproveito para agradecer o apoio e tudo o que vem sendo construído. Foi pouco mais de um mês, mas já é uma relação muito legal de parceria mesmo, de troca, de auxílio, e às vezes até de desabafo, porque o desabafo é comum aos dois lados, tanto à comunidade quanto à força policial.</w:t>
      </w:r>
    </w:p>
    <w:p>
      <w:pPr>
        <w:pStyle w:val="Normal"/>
        <w:ind w:firstLine="709"/>
        <w:jc w:val="both"/>
        <w:rPr/>
      </w:pPr>
      <w:r>
        <w:rPr>
          <w:sz w:val="24"/>
          <w:szCs w:val="24"/>
        </w:rPr>
        <w:t xml:space="preserve">Na verdade, a gente preparou um documento com 51 propostas. Realmente, eu dei uma lida aqui e fiquei preocupada porque eu iria encher a paciência de todo mundo. Então vou fazer o seguinte: vou falar brevemente sobre alguns pontos mais importantes, vou entregar aos nossos representantes uma cópia e vamos colocar à disposição no Facebook do Conseg Bacia do Itacorubi. Então é só entrar no Facebook, botar lá Conseg Bacia do Itacorubi, que vai estar lá. Se alguém não tiver acesso ao Facebook pode pedir por </w:t>
      </w:r>
      <w:r>
        <w:rPr>
          <w:i/>
          <w:sz w:val="24"/>
          <w:szCs w:val="24"/>
        </w:rPr>
        <w:t>e-mail</w:t>
      </w:r>
      <w:r>
        <w:rPr>
          <w:sz w:val="24"/>
          <w:szCs w:val="24"/>
        </w:rPr>
        <w:t xml:space="preserve">: </w:t>
      </w:r>
      <w:hyperlink r:id="rId2">
        <w:r>
          <w:rPr>
            <w:rStyle w:val="InternetLink"/>
            <w:sz w:val="24"/>
            <w:szCs w:val="24"/>
          </w:rPr>
          <w:t>consegbaciadoitacorubi@gmail.com</w:t>
        </w:r>
      </w:hyperlink>
      <w:r>
        <w:rPr>
          <w:sz w:val="24"/>
          <w:szCs w:val="24"/>
        </w:rPr>
        <w:t>, que a gente manda uma cópia para vocês.</w:t>
      </w:r>
    </w:p>
    <w:p>
      <w:pPr>
        <w:pStyle w:val="Normal"/>
        <w:ind w:firstLine="709"/>
        <w:jc w:val="both"/>
        <w:rPr>
          <w:sz w:val="24"/>
          <w:szCs w:val="24"/>
        </w:rPr>
      </w:pPr>
      <w:r>
        <w:rPr>
          <w:sz w:val="24"/>
          <w:szCs w:val="24"/>
        </w:rPr>
        <w:t>As primeiras propostas, quatro itens, são sobre o Conseg, porque o Conseg é um conselho comunitário um pouco diferente. Ele não tem CNPJ, não mexe com dinheiro, não tem arrecadação, não tem associado – ele é uma força comunitária, pura e simplesmente. É para ser usado como forma de movimento comunitário. Não tem outro objetivo a não ser o de uma organização comunitária, por isso que eu o acho um grande diferencial, muito importante nessa estrutura que a gente vem buscando de melhoramento da segurança pública. Então, peço a todos que conheçam a atuação do Conseg e dele participem.</w:t>
      </w:r>
    </w:p>
    <w:p>
      <w:pPr>
        <w:pStyle w:val="Normal"/>
        <w:ind w:firstLine="709"/>
        <w:jc w:val="both"/>
        <w:rPr>
          <w:sz w:val="24"/>
          <w:szCs w:val="24"/>
        </w:rPr>
      </w:pPr>
      <w:r>
        <w:rPr>
          <w:sz w:val="24"/>
          <w:szCs w:val="24"/>
        </w:rPr>
        <w:t>A gente tem uma grande dificuldade, nos Consegs em geral, quanto à participação da Polícia Civil – e aí falo porque eu participo ativamente do Conselho Municipal de Segurança, da Amecon, então a gente sabe como funciona. Isso não é uma crítica, Delegado, é só um pedido de apoio e socorro. A gente realmente precisa, pode parecer que não é importante, mas quando a gente fica sabendo dos dados, sabendo o que acontece dentro de uma Delegacia, o funcionamento daquela instituição, a gente consegue pensar de fora, a gente vê como uma pessoa de fora e não de dentro. E às vezes uma pessoa de fora consegue levar soluções, às vezes práticas, bobas, sem muitos recursos, mas que dão um melhoramento muito grande. Então essa é a importância dessa participação.</w:t>
      </w:r>
    </w:p>
    <w:p>
      <w:pPr>
        <w:pStyle w:val="Normal"/>
        <w:ind w:firstLine="709"/>
        <w:jc w:val="both"/>
        <w:rPr>
          <w:sz w:val="24"/>
          <w:szCs w:val="24"/>
        </w:rPr>
      </w:pPr>
      <w:r>
        <w:rPr>
          <w:sz w:val="24"/>
          <w:szCs w:val="24"/>
        </w:rPr>
        <w:t>Esse é um dos nossos pedidos em relação ao Conseg. Para poder facilitar essa interação, a gente sugere que as agendas dos Consegs sejam requisitadas pela própria Delegacia-Geral. Então os Consegs - podia ser através do Consem ou da Amecon - forneceriam a agenda anual para a Delegacia-Geral, e vocês podiam organizar a participação dos Delegados nessas reuniões.</w:t>
      </w:r>
    </w:p>
    <w:p>
      <w:pPr>
        <w:pStyle w:val="Normal"/>
        <w:ind w:firstLine="709"/>
        <w:jc w:val="both"/>
        <w:rPr>
          <w:sz w:val="24"/>
          <w:szCs w:val="24"/>
        </w:rPr>
      </w:pPr>
      <w:r>
        <w:rPr>
          <w:sz w:val="24"/>
          <w:szCs w:val="24"/>
        </w:rPr>
        <w:t>Há algumas sugestões de segurança pública em nível estadual: a congruência das áreas de abrangência das Delegacias. Não estranhem, é que vocês às vezes estão acostumados à representação comunitária reclamar, e essa não é a nossa proposta desde o princípio da criação do Conseg. A nossa proposta é trazer melhoramento, trazer aquilo que a gente, como cidadão, pode contribuir para melhorar. A gente não quer apontar erros, todo mundo sabe que não tem efetivo, isso tudo já está público. O que a gente vai fazer para melhorar, essa é a questão.</w:t>
      </w:r>
    </w:p>
    <w:p>
      <w:pPr>
        <w:pStyle w:val="Normal"/>
        <w:ind w:firstLine="709"/>
        <w:jc w:val="both"/>
        <w:rPr>
          <w:sz w:val="24"/>
          <w:szCs w:val="24"/>
        </w:rPr>
      </w:pPr>
      <w:r>
        <w:rPr>
          <w:sz w:val="24"/>
          <w:szCs w:val="24"/>
        </w:rPr>
        <w:t>Então a gente pede que sejam repensadas as áreas de atuação das Companhias e das Delegacias, porque a gente percebe que tem essa discussão do ciclo completo. Enquanto a gente não chega lá, porque nisso vão dez, quinze, vinte anos, a gente poderia efetivar algumas medidas. Uma dessas medidas seria a da integração, porque a integração entre a Polícia Civil e a Polícia Militar, no dia a dia, na base, na hora da entrega do preso, essas coisas, faz total diferença. Então às vezes a gente tem um bairro que está no 21º pela PM, e está na 5ª Delegacia pela Polícia Civil. Isso vai trazendo até uma falta de identidade das comunidades, então essa é uma sugestão.</w:t>
      </w:r>
    </w:p>
    <w:p>
      <w:pPr>
        <w:pStyle w:val="Normal"/>
        <w:ind w:firstLine="709"/>
        <w:jc w:val="both"/>
        <w:rPr>
          <w:sz w:val="24"/>
          <w:szCs w:val="24"/>
        </w:rPr>
      </w:pPr>
      <w:r>
        <w:rPr>
          <w:sz w:val="24"/>
          <w:szCs w:val="24"/>
        </w:rPr>
        <w:t>Têm coisas que eu coloquei aqui, mas que são tão óbvias: a volta dos postos policiais. Tudo isso é um sonho que a gente tem, que a gente vai continuar buscando, e no que a gente puder auxiliar também a gente vai propondo ao longo do tempo.</w:t>
      </w:r>
    </w:p>
    <w:p>
      <w:pPr>
        <w:pStyle w:val="Normal"/>
        <w:ind w:firstLine="709"/>
        <w:jc w:val="both"/>
        <w:rPr>
          <w:sz w:val="24"/>
          <w:szCs w:val="24"/>
        </w:rPr>
      </w:pPr>
      <w:r>
        <w:rPr>
          <w:sz w:val="24"/>
          <w:szCs w:val="24"/>
        </w:rPr>
        <w:t>Tem uma questão bem complicada, que é a questão dos fundos. A gente tem diversos fundos, hoje, que são criados no Estado e nacionalmente em relação à segurança. A gente tem o FRJ, e hoje 20% do arrecadado nas taxas judiciais e de cartório vão para o sistema prisional. Aí eu me surpreendo quando sai no jornal, sai nas notícias, que dos 48 presídios que temos no Estado, 32 estão interditados – vocês sabiam disso? Isso é uma coisa bem grave. A gente está passando por uma situação agora que a PM não para de prender, porque eu vejo isso no dia a dia, e quando vai entregar no sistema prisional não tem vaga. Vocês se lembram do caso da Lagoa da Conceição, em que um policial levou um tiro na cabeça e graças a Deus foi de raspão? Aquele pessoal tinha 58 BOs - ou seja, eles foram presos 58 vezes. E por que eles estavam na rua? A gente tem que questionar essas coisas.</w:t>
      </w:r>
    </w:p>
    <w:p>
      <w:pPr>
        <w:pStyle w:val="Normal"/>
        <w:ind w:firstLine="709"/>
        <w:jc w:val="both"/>
        <w:rPr>
          <w:sz w:val="24"/>
          <w:szCs w:val="24"/>
        </w:rPr>
      </w:pPr>
      <w:r>
        <w:rPr>
          <w:sz w:val="24"/>
          <w:szCs w:val="24"/>
        </w:rPr>
        <w:t>Sobre os fundos, tem o Funton, tem o FUNPC e o FRJ. A nossa sugestão, Deputado - e aí é com o senhor para modificar essa lei -, é que coloque na comissão de administração membros da sociedade civil, para que a gente tenha um controle. Porque às vezes esses fundos da administração são muito fechados, são com administração interna, e a gente não fica sabendo para onde vai esse dinheiro. E tem outra questão: esses fundos às vezes estão sendo usados para custear o dia a dia do Poder Público - e eles não são criados para isso, eles são criados para um fim específico determinado em lei, e às vezes acabam por suprir a manutenção de órgãos, o que deveria estar na Lei Orçamentária Anual. Então dar uma revisada nessas leis, dar a elas mais eficácia. É FRJ, Funton e FUNPC.</w:t>
      </w:r>
    </w:p>
    <w:p>
      <w:pPr>
        <w:pStyle w:val="Normal"/>
        <w:ind w:firstLine="709"/>
        <w:jc w:val="both"/>
        <w:rPr>
          <w:sz w:val="24"/>
          <w:szCs w:val="24"/>
        </w:rPr>
      </w:pPr>
      <w:r>
        <w:rPr>
          <w:sz w:val="24"/>
          <w:szCs w:val="24"/>
        </w:rPr>
        <w:t>Isso aqui eu ouvi de um policial, acho que do Tenente Rieger: ele deu uma ideia que eu achei maravilhosa. Por isso, Deputado, que eu queria que estivesse aqui o TJ, porque ele deu a ideia de reverter as transações penais em benefício das Companhias da PM e da Delegacia. O que isso quer dizer? Quando a pessoa comete um crime de baixo potencial ofensivo, ela paga às vezes cesta básica, uma quantia em dinheiro para uma instituição. Então a gente gostaria que essas penalidades fossem pagas a esses fundos – só que para isso eles teriam que funcionar adequadamente para a gente reverter em benefício da PM e da Civil também. Isso acabaria com problemas como falta de pneu... porque a gente sabe, o Estado faz licitações às vezes para um ou dois anos. Então, quando ele compra pneus, compra seiscentos pneus, e daqui a pouco acaba e não tem mais o que fazer.</w:t>
      </w:r>
    </w:p>
    <w:p>
      <w:pPr>
        <w:pStyle w:val="Normal"/>
        <w:ind w:firstLine="709"/>
        <w:jc w:val="both"/>
        <w:rPr>
          <w:sz w:val="24"/>
          <w:szCs w:val="24"/>
        </w:rPr>
      </w:pPr>
      <w:r>
        <w:rPr>
          <w:sz w:val="24"/>
          <w:szCs w:val="24"/>
        </w:rPr>
        <w:t>Outra sugestão é que toda e qualquer Delegacia, especializada ou não, tenha uma equipe de investigação. Isso é muito importante.</w:t>
      </w:r>
    </w:p>
    <w:p>
      <w:pPr>
        <w:pStyle w:val="Normal"/>
        <w:ind w:firstLine="709"/>
        <w:jc w:val="both"/>
        <w:rPr/>
      </w:pPr>
      <w:r>
        <w:rPr>
          <w:sz w:val="24"/>
          <w:szCs w:val="24"/>
        </w:rPr>
        <w:t xml:space="preserve">Deputado, eu vou parar por aqui porque realmente é muita coisa, senão não dá. Mas eu convido todos a olharem lá no </w:t>
      </w:r>
      <w:r>
        <w:rPr>
          <w:i/>
          <w:sz w:val="24"/>
          <w:szCs w:val="24"/>
        </w:rPr>
        <w:t>site</w:t>
      </w:r>
      <w:r>
        <w:rPr>
          <w:sz w:val="24"/>
          <w:szCs w:val="24"/>
        </w:rPr>
        <w:t>.</w:t>
      </w:r>
    </w:p>
    <w:p>
      <w:pPr>
        <w:pStyle w:val="Normal"/>
        <w:ind w:firstLine="709"/>
        <w:jc w:val="both"/>
        <w:rPr>
          <w:sz w:val="24"/>
          <w:szCs w:val="24"/>
        </w:rPr>
      </w:pPr>
      <w:r>
        <w:rPr>
          <w:sz w:val="24"/>
          <w:szCs w:val="24"/>
        </w:rPr>
        <w:t xml:space="preserve">Obrigada. </w:t>
      </w:r>
      <w:r>
        <w:rPr>
          <w:i/>
          <w:sz w:val="24"/>
          <w:szCs w:val="24"/>
        </w:rPr>
        <w:t>(Palmas.)</w:t>
      </w:r>
    </w:p>
    <w:p>
      <w:pPr>
        <w:pStyle w:val="Normal"/>
        <w:ind w:firstLine="709"/>
        <w:jc w:val="both"/>
        <w:rPr/>
      </w:pPr>
      <w:r>
        <w:rPr>
          <w:b/>
          <w:color w:val="000000"/>
          <w:sz w:val="24"/>
          <w:szCs w:val="24"/>
          <w:shd w:fill="FFFFFF" w:val="clear"/>
        </w:rPr>
        <w:t>O SR. PRESIDENTE (Deputado Estadual Gean Loureiro)</w:t>
      </w:r>
      <w:r>
        <w:rPr>
          <w:color w:val="000000"/>
          <w:sz w:val="24"/>
          <w:szCs w:val="24"/>
          <w:shd w:fill="FFFFFF" w:val="clear"/>
        </w:rPr>
        <w:t xml:space="preserve"> – Obrigado, Ana.</w:t>
      </w:r>
    </w:p>
    <w:p>
      <w:pPr>
        <w:pStyle w:val="Normal"/>
        <w:ind w:firstLine="709"/>
        <w:jc w:val="both"/>
        <w:rPr/>
      </w:pPr>
      <w:r>
        <w:rPr>
          <w:color w:val="000000"/>
          <w:sz w:val="24"/>
          <w:szCs w:val="24"/>
          <w:shd w:fill="FFFFFF" w:val="clear"/>
        </w:rPr>
        <w:t xml:space="preserve">Nós vamos convidar agora a senhora </w:t>
      </w:r>
      <w:r>
        <w:rPr>
          <w:sz w:val="24"/>
          <w:szCs w:val="24"/>
        </w:rPr>
        <w:t>Soraya Camargo, voluntária do projeto Vizinho Solidário, para fazer sua apresentação.</w:t>
      </w:r>
    </w:p>
    <w:p>
      <w:pPr>
        <w:pStyle w:val="Normal"/>
        <w:ind w:firstLine="709"/>
        <w:jc w:val="both"/>
        <w:rPr>
          <w:sz w:val="24"/>
          <w:szCs w:val="24"/>
        </w:rPr>
      </w:pPr>
      <w:r>
        <w:rPr>
          <w:sz w:val="24"/>
          <w:szCs w:val="24"/>
        </w:rPr>
        <w:t xml:space="preserve">Depois da apresentação do projeto Vizinho Solidário, vamos abrir a palavra à comunidade. </w:t>
      </w:r>
    </w:p>
    <w:p>
      <w:pPr>
        <w:pStyle w:val="Normal"/>
        <w:ind w:firstLine="709"/>
        <w:jc w:val="both"/>
        <w:rPr>
          <w:sz w:val="24"/>
          <w:szCs w:val="24"/>
        </w:rPr>
      </w:pPr>
      <w:r>
        <w:rPr>
          <w:sz w:val="24"/>
          <w:szCs w:val="24"/>
        </w:rPr>
        <w:t>Então, com a palavra a Soraya, que tem uma experiência positiva de um projeto no sul da Ilha, e que a gente está levando como exemplo àqueles que ainda não o tem, para poderem implementar nos seus bairros.</w:t>
      </w:r>
    </w:p>
    <w:p>
      <w:pPr>
        <w:pStyle w:val="Normal"/>
        <w:ind w:firstLine="709"/>
        <w:jc w:val="both"/>
        <w:rPr/>
      </w:pPr>
      <w:r>
        <w:rPr>
          <w:b/>
          <w:sz w:val="24"/>
          <w:szCs w:val="24"/>
        </w:rPr>
        <w:t>A SRA. SORAYA CAMARGO</w:t>
      </w:r>
      <w:r>
        <w:rPr>
          <w:sz w:val="24"/>
          <w:szCs w:val="24"/>
        </w:rPr>
        <w:t xml:space="preserve"> – Boa noite a todos, boa noite Deputado Gean.</w:t>
      </w:r>
    </w:p>
    <w:p>
      <w:pPr>
        <w:pStyle w:val="Normal"/>
        <w:tabs>
          <w:tab w:val="clear" w:pos="708"/>
          <w:tab w:val="left" w:pos="6840" w:leader="none"/>
        </w:tabs>
        <w:ind w:firstLine="709"/>
        <w:jc w:val="both"/>
        <w:rPr>
          <w:sz w:val="24"/>
          <w:szCs w:val="24"/>
        </w:rPr>
      </w:pPr>
      <w:r>
        <w:rPr>
          <w:i/>
          <w:sz w:val="24"/>
          <w:szCs w:val="24"/>
        </w:rPr>
        <w:t xml:space="preserve">(O Sr. Wanderley Vargas Filho, secretário do Conseg da Bacia do Itacorubi, manifestou-se fora do microfone questionando o porquê de uma pessoa de outro bairro apresentar um projeto numa audiência do Itacorubi.) </w:t>
      </w:r>
    </w:p>
    <w:p>
      <w:pPr>
        <w:pStyle w:val="Normal"/>
        <w:ind w:firstLine="709"/>
        <w:jc w:val="both"/>
        <w:rPr/>
      </w:pPr>
      <w:r>
        <w:rPr>
          <w:b/>
          <w:color w:val="000000"/>
          <w:sz w:val="24"/>
          <w:szCs w:val="24"/>
          <w:shd w:fill="FFFFFF" w:val="clear"/>
        </w:rPr>
        <w:t>O SR. PRESIDENTE (Deputado Estadual Gean Loureiro)</w:t>
      </w:r>
      <w:r>
        <w:rPr>
          <w:color w:val="000000"/>
          <w:sz w:val="24"/>
          <w:szCs w:val="24"/>
          <w:shd w:fill="FFFFFF" w:val="clear"/>
        </w:rPr>
        <w:t xml:space="preserve"> – Eu vou responder para o senhor.</w:t>
      </w:r>
    </w:p>
    <w:p>
      <w:pPr>
        <w:pStyle w:val="Normal"/>
        <w:ind w:firstLine="709"/>
        <w:jc w:val="both"/>
        <w:rPr>
          <w:color w:val="000000"/>
          <w:sz w:val="24"/>
          <w:szCs w:val="24"/>
          <w:shd w:fill="FFFFFF" w:val="clear"/>
        </w:rPr>
      </w:pPr>
      <w:r>
        <w:rPr>
          <w:color w:val="000000"/>
          <w:sz w:val="24"/>
          <w:szCs w:val="24"/>
          <w:shd w:fill="FFFFFF" w:val="clear"/>
        </w:rPr>
        <w:t xml:space="preserve">Primeiro vou pedir uma coisa: nós temos uma ordem de inscrição e todos vão poder falar. Isso foi uma questão de ordem, então vou responder para poder apresentar, mas eu fiquei em algumas audiências públicas até onze e pouco da noite e todos aqueles que desejaram, puderam falar. </w:t>
      </w:r>
    </w:p>
    <w:p>
      <w:pPr>
        <w:pStyle w:val="Normal"/>
        <w:ind w:firstLine="709"/>
        <w:jc w:val="both"/>
        <w:rPr>
          <w:color w:val="000000"/>
          <w:sz w:val="24"/>
          <w:szCs w:val="24"/>
          <w:shd w:fill="FFFFFF" w:val="clear"/>
        </w:rPr>
      </w:pPr>
      <w:r>
        <w:rPr>
          <w:color w:val="000000"/>
          <w:sz w:val="24"/>
          <w:szCs w:val="24"/>
          <w:shd w:fill="FFFFFF" w:val="clear"/>
        </w:rPr>
        <w:t>Esse projeto que foi apresentado numa comunidade do norte da Ilha, que não tem relação nenhuma, que foi apresentado no sul, já começou a ser implementado em muitos bairros que não conheciam essa experiência. Um dos objetivos da audiência pública é trazer exemplos positivos que possam ser implementados em ações também da sociedade civil. Então nós vamos utilizar apenas dez minutos de toda a audiência para a apresentação. Posteriormente, aquelas comunidades que desejarem - e algumas comunidades que estão aqui já disseram que querem conhecer - vão procurar individualmente as meninas, que vão poder fazer um intercâmbio e apresentar. Então, posteriormente, todos vão poder se manifestar também, o.k.?</w:t>
      </w:r>
    </w:p>
    <w:p>
      <w:pPr>
        <w:pStyle w:val="Normal"/>
        <w:ind w:firstLine="709"/>
        <w:jc w:val="both"/>
        <w:rPr>
          <w:color w:val="000000"/>
          <w:sz w:val="24"/>
          <w:szCs w:val="24"/>
          <w:shd w:fill="FFFFFF" w:val="clear"/>
        </w:rPr>
      </w:pPr>
      <w:r>
        <w:rPr>
          <w:color w:val="000000"/>
          <w:sz w:val="24"/>
          <w:szCs w:val="24"/>
          <w:shd w:fill="FFFFFF" w:val="clear"/>
        </w:rPr>
        <w:t>É um exemplo que pode ser implementado em qualquer bairro da Bacia do Itacorubi. Esse não é um projeto de uma região, é um projeto para a cidade de Florianópolis.</w:t>
      </w:r>
    </w:p>
    <w:p>
      <w:pPr>
        <w:pStyle w:val="Normal"/>
        <w:ind w:firstLine="709"/>
        <w:jc w:val="both"/>
        <w:rPr>
          <w:color w:val="000000"/>
          <w:sz w:val="24"/>
          <w:szCs w:val="24"/>
          <w:shd w:fill="FFFFFF" w:val="clear"/>
        </w:rPr>
      </w:pPr>
      <w:r>
        <w:rPr>
          <w:color w:val="000000"/>
          <w:sz w:val="24"/>
          <w:szCs w:val="24"/>
          <w:shd w:fill="FFFFFF" w:val="clear"/>
        </w:rPr>
        <w:t xml:space="preserve">Com a palavra, então, a Soraya.  </w:t>
      </w:r>
    </w:p>
    <w:p>
      <w:pPr>
        <w:pStyle w:val="Normal"/>
        <w:ind w:firstLine="709"/>
        <w:jc w:val="both"/>
        <w:rPr/>
      </w:pPr>
      <w:r>
        <w:rPr>
          <w:b/>
          <w:sz w:val="24"/>
          <w:szCs w:val="24"/>
        </w:rPr>
        <w:t>A SRA. SORAYA CAMARGO</w:t>
      </w:r>
      <w:r>
        <w:rPr>
          <w:sz w:val="24"/>
          <w:szCs w:val="24"/>
        </w:rPr>
        <w:t xml:space="preserve"> – Boa noite. Obrigada ao Gean e a todas as autoridades que estão à mesa.</w:t>
      </w:r>
    </w:p>
    <w:p>
      <w:pPr>
        <w:pStyle w:val="Normal"/>
        <w:ind w:firstLine="709"/>
        <w:jc w:val="both"/>
        <w:rPr>
          <w:sz w:val="24"/>
          <w:szCs w:val="24"/>
        </w:rPr>
      </w:pPr>
      <w:r>
        <w:rPr>
          <w:sz w:val="24"/>
          <w:szCs w:val="24"/>
        </w:rPr>
        <w:t>Nós moramos no Rio Tavares, numa vila que chama Vila da Cruz, próxima à Pedrita. Nós somos sete ruas, temos mais ou menos 900 residências, são 1.200 moradores. Vou passar um testemunho para vocês.</w:t>
      </w:r>
    </w:p>
    <w:p>
      <w:pPr>
        <w:pStyle w:val="Normal"/>
        <w:ind w:firstLine="709"/>
        <w:jc w:val="both"/>
        <w:rPr>
          <w:sz w:val="24"/>
          <w:szCs w:val="24"/>
        </w:rPr>
      </w:pPr>
      <w:r>
        <w:rPr>
          <w:sz w:val="24"/>
          <w:szCs w:val="24"/>
        </w:rPr>
        <w:t>No ano passado, em março de 2015, nós tivemos 52 boletins de ocorrência em um mês por causa dos arrombamentos a residências – em um mês. Nós ficamos desesperados, montamos uma página no Facebook, fizemos uma primeira reunião. Em seguida, o Vereador Lela foi abrir com a gente outros processos, enfim, via órgãos públicos, para fazer melhorias. A segunda reunião nós tivemos com o pessoal da 3ª Companhia, com o Tenente Miranda, que apresentou esse projeto para a gente. Então esse projeto, na verdade, era um projeto e virou um programa em parceria com a polícia, tornando-se o Vizinho Solidário Interativo.</w:t>
      </w:r>
    </w:p>
    <w:p>
      <w:pPr>
        <w:pStyle w:val="Normal"/>
        <w:tabs>
          <w:tab w:val="clear" w:pos="708"/>
          <w:tab w:val="left" w:pos="6840" w:leader="none"/>
        </w:tabs>
        <w:ind w:firstLine="709"/>
        <w:jc w:val="both"/>
        <w:rPr>
          <w:sz w:val="24"/>
          <w:szCs w:val="24"/>
        </w:rPr>
      </w:pPr>
      <w:r>
        <w:rPr>
          <w:i/>
          <w:sz w:val="24"/>
          <w:szCs w:val="24"/>
        </w:rPr>
        <w:t>(Utiliza imagens em PowerPoint para ilustrar a sua apresentação.)</w:t>
      </w:r>
    </w:p>
    <w:p>
      <w:pPr>
        <w:pStyle w:val="Normal"/>
        <w:tabs>
          <w:tab w:val="clear" w:pos="708"/>
          <w:tab w:val="left" w:pos="6840" w:leader="none"/>
        </w:tabs>
        <w:ind w:firstLine="709"/>
        <w:jc w:val="both"/>
        <w:rPr>
          <w:sz w:val="24"/>
          <w:szCs w:val="24"/>
        </w:rPr>
      </w:pPr>
      <w:r>
        <w:rPr>
          <w:sz w:val="24"/>
          <w:szCs w:val="24"/>
        </w:rPr>
        <w:t xml:space="preserve">O programa é diferenciado porque envolve, principalmente, a polícia com a comunidade. Ele não é somente um Vizinho Solidário, que só tem envolvimento com os moradores; nós temos envolvimento com a polícia praticamente em tempo integral. Nós formamos um grupo seleto no WhatsApp, temos que selecionar as pessoas que vão estar nesse grupo. Esse grupo é formado por moradores que são pró-ativos, que estão engajados na comunidade, e por membros da polícia – o pessoal do 4º Batalhão, a quem a gente agradece demais. A gente sabe o quanto é difícil e o que eles enxugam de gelo, porque não é fácil. E eles conseguirem diminuir o que teve, junto com o Vizinho Solidário no sul da Ilha, foi um absurdo, né, Coronel Pontes? A melhoria que ocorreu, em dois meses foi reduzida a criminalidade – a ação acabou com todas as quadrilhas, para vocês terem uma ideia não tem quadrilha arrombando residências.  </w:t>
      </w:r>
      <w:r>
        <w:rPr>
          <w:i/>
          <w:sz w:val="24"/>
          <w:szCs w:val="24"/>
        </w:rPr>
        <w:t>[Taquígrafa-Revisora: Carla Greco Granato] [Leiturista: Dulce M da Costa Faria]</w:t>
      </w:r>
    </w:p>
    <w:p>
      <w:pPr>
        <w:pStyle w:val="Normal"/>
        <w:jc w:val="both"/>
        <w:rPr>
          <w:sz w:val="24"/>
          <w:szCs w:val="24"/>
        </w:rPr>
      </w:pPr>
      <w:r>
        <w:rPr>
          <w:sz w:val="24"/>
          <w:szCs w:val="24"/>
        </w:rPr>
        <w:t xml:space="preserve">            </w:t>
      </w:r>
      <w:r>
        <w:rPr>
          <w:sz w:val="24"/>
          <w:szCs w:val="24"/>
        </w:rPr>
        <w:t xml:space="preserve">É lógico que os ladrões vão mudando as modalidades e vai ocorrer de novo, mas os policiais estão fazendo muito pela gente ali. </w:t>
      </w:r>
    </w:p>
    <w:p>
      <w:pPr>
        <w:pStyle w:val="Normal"/>
        <w:ind w:firstLine="708"/>
        <w:jc w:val="both"/>
        <w:rPr/>
      </w:pPr>
      <w:r>
        <w:rPr>
          <w:sz w:val="24"/>
          <w:szCs w:val="24"/>
        </w:rPr>
        <w:t>Enfim, em um ano, com esse projeto, nós conseguimos diminuir de 54 arrombamentos por mês para dois arrombamentos em 365 dias (</w:t>
      </w:r>
      <w:r>
        <w:rPr>
          <w:i/>
          <w:sz w:val="24"/>
          <w:szCs w:val="24"/>
        </w:rPr>
        <w:t>palmas</w:t>
      </w:r>
      <w:r>
        <w:rPr>
          <w:sz w:val="24"/>
          <w:szCs w:val="24"/>
        </w:rPr>
        <w:t xml:space="preserve">), somente com a força da comunidade e com a Polícia Militar. Não temos associação e não temos conselho, não porque não queremos, mas porque não temos, infelizmente, um Conseg no sul da Ilha, então fizemos, tomamos essa linha de frente. </w:t>
      </w:r>
    </w:p>
    <w:p>
      <w:pPr>
        <w:pStyle w:val="Normal"/>
        <w:ind w:firstLine="708"/>
        <w:jc w:val="both"/>
        <w:rPr>
          <w:sz w:val="24"/>
          <w:szCs w:val="24"/>
        </w:rPr>
      </w:pPr>
      <w:r>
        <w:rPr>
          <w:sz w:val="24"/>
          <w:szCs w:val="24"/>
        </w:rPr>
        <w:t xml:space="preserve">Eu queria falar para vocês que a força e que o Poder Público são de vocês também. Nós viemos aqui cobrar da Polícia Civil, do Judiciário e de todas as autoridades, mas como cidadãos nós temos que correr atrás. Nós fizemos onze ofícios, dentro da vila, pedindo melhorias e benfeitorias, lombadas, mudança de sinalização, porque isso também tem a ver com comportamento. Começamos a delimitar lugares para estacionar, fizemos pinturas em meio-fio, lombadas, conseguimos três câmeras pelo projeto Bem-Te-Vi da Polícia Militar. Agradecemos muito ao Lela e ao doutor Aldo Ribeiro, que não se encontra aqui, que conseguiu na unha essas câmeras e nós sabemos que é muito difícil.  </w:t>
      </w:r>
    </w:p>
    <w:p>
      <w:pPr>
        <w:pStyle w:val="Normal"/>
        <w:jc w:val="both"/>
        <w:rPr>
          <w:sz w:val="24"/>
          <w:szCs w:val="24"/>
        </w:rPr>
      </w:pPr>
      <w:r>
        <w:rPr>
          <w:sz w:val="24"/>
          <w:szCs w:val="24"/>
        </w:rPr>
        <w:tab/>
        <w:t>Realizamos sempre reuniões e essas integrações são superimportantes porque temos que conhecer o nosso vizinho da frente, do lado, pois só assim vamos melhorar a segurança e mudar completamente o comportamento.</w:t>
      </w:r>
    </w:p>
    <w:p>
      <w:pPr>
        <w:pStyle w:val="Normal"/>
        <w:jc w:val="both"/>
        <w:rPr>
          <w:sz w:val="24"/>
          <w:szCs w:val="24"/>
        </w:rPr>
      </w:pPr>
      <w:r>
        <w:rPr>
          <w:sz w:val="24"/>
          <w:szCs w:val="24"/>
        </w:rPr>
        <w:tab/>
        <w:t xml:space="preserve"> Não adianta ter aquele efeito fortaleza, como a gente fala - levantar muro, colocar alarme e cerca elétrica -, se você não conhece o seu vizinho do lado e da frente, as pessoas chegam, saem de manhã, voltam à noite e não sabem quem mora ao lado, pois você não vai ficar completamente ileso de ser furtado ou assaltado na tua casa. Não! Muito pelo contrário! Você cria esse efeito fortaleza, o ladrão entra na sua casa e você não sabe o que acontece. Então, criamos essa confraternização através de várias reuniões com o Tenente Miranda, com o pessoal da 3ª Companhia, e corremos atrás dos órgãos públicos para tentar viabilizar todas essas ações que pedimos.</w:t>
      </w:r>
    </w:p>
    <w:p>
      <w:pPr>
        <w:pStyle w:val="Normal"/>
        <w:ind w:firstLine="708"/>
        <w:jc w:val="both"/>
        <w:rPr>
          <w:sz w:val="24"/>
          <w:szCs w:val="24"/>
        </w:rPr>
      </w:pPr>
      <w:r>
        <w:rPr>
          <w:sz w:val="24"/>
          <w:szCs w:val="24"/>
        </w:rPr>
        <w:t>Nós fizemos uma limpeza, um mutirão ali, pintamos todo o meio-fio, porque não dá para esperar infelizmente, pois se fossemos esperar pela Prefeitura, ficaríamos esperando para sempre, então nós arregaçamos as mangas, limpamos, fizemos um mutirão, pintamos o meio-fio, conseguimos as lombadas e as câmeras.</w:t>
      </w:r>
    </w:p>
    <w:p>
      <w:pPr>
        <w:pStyle w:val="Normal"/>
        <w:ind w:firstLine="708"/>
        <w:jc w:val="both"/>
        <w:rPr>
          <w:sz w:val="24"/>
          <w:szCs w:val="24"/>
        </w:rPr>
      </w:pPr>
      <w:r>
        <w:rPr>
          <w:sz w:val="24"/>
          <w:szCs w:val="24"/>
        </w:rPr>
        <w:t>Fomos homenageados várias vezes  na 3ª Companhia, na Câmara de Vereadores e acabamos atraindo a mídia como exemplo, por isso estamos aqui e estamos indo em todas as audiências para que isso se propague para toda Florianópolis. Esse projeto não é nosso, é de todos. O Vizinho Solidário foi criado na Inglaterra, depois migrou para a Austrália, para os Estados Unidos, com sucesso e chegou ao Brasil há vinte anos. Então, todo mundo tem direito, é gratuito. E essa nossa parceira com a Polícia Militar é fundamental e é todo o nosso diferencial, não é, Coronel Pontes?</w:t>
      </w:r>
    </w:p>
    <w:p>
      <w:pPr>
        <w:pStyle w:val="Normal"/>
        <w:jc w:val="both"/>
        <w:rPr>
          <w:sz w:val="24"/>
          <w:szCs w:val="24"/>
        </w:rPr>
      </w:pPr>
      <w:r>
        <w:rPr>
          <w:sz w:val="24"/>
          <w:szCs w:val="24"/>
        </w:rPr>
        <w:tab/>
        <w:t xml:space="preserve">Nós temos todo um protocolo que seguimos, que é da Secretaria de Segurança Pública, temos apitos, criamos grupos no WhatsApp, são 750 membros cadastrados, cada rua tem um líder. Atividades suspeitas, emergências, ronda, e graças a Deus, temos uma viatura, que foi disponibilizada pelo Coronel Pontes, e os policiais fazem milagre com aquela, com uma viatura. Esse projeto já foi implantado em 25 comunidades no sul da Ilha, e não só no sul da Ilha, já estão implantando no Cacupé e em outras regiões. Eu acho que o Comandante Régis vai começar essas ações. </w:t>
      </w:r>
    </w:p>
    <w:p>
      <w:pPr>
        <w:pStyle w:val="Normal"/>
        <w:jc w:val="both"/>
        <w:rPr>
          <w:sz w:val="24"/>
          <w:szCs w:val="24"/>
          <w:highlight w:val="yellow"/>
        </w:rPr>
      </w:pPr>
      <w:r>
        <w:rPr>
          <w:sz w:val="24"/>
          <w:szCs w:val="24"/>
        </w:rPr>
        <w:tab/>
        <w:t>Gostaria que isso fosse propagado por toda a Ilha, para o Continente, e quem sabe para o Estado, porque essa ideia é sensacional. Nós reduzimos quase a zero em um ano, e se vocês se tornarem câmeras vivas um dos outros e fizerem essa troca com a polícia, e eles são as câmeras de vocês e vocês são as câmeras da polícia, essa parceria é uma dupla de sucesso, vocês podem ter certeza disso.</w:t>
      </w:r>
    </w:p>
    <w:p>
      <w:pPr>
        <w:pStyle w:val="Normal"/>
        <w:ind w:firstLine="708"/>
        <w:jc w:val="both"/>
        <w:rPr>
          <w:sz w:val="24"/>
          <w:szCs w:val="24"/>
        </w:rPr>
      </w:pPr>
      <w:r>
        <w:rPr>
          <w:sz w:val="24"/>
          <w:szCs w:val="24"/>
        </w:rPr>
        <w:t xml:space="preserve">Boa sorte para vocês e espero que vocês consigam fazer um trabalho bem bacana com a Ana e com todos aqui do Itacorubi.       </w:t>
      </w:r>
    </w:p>
    <w:p>
      <w:pPr>
        <w:pStyle w:val="Normal"/>
        <w:ind w:firstLine="708"/>
        <w:jc w:val="both"/>
        <w:rPr/>
      </w:pPr>
      <w:r>
        <w:rPr>
          <w:sz w:val="24"/>
          <w:szCs w:val="24"/>
        </w:rPr>
        <w:t>Boa noite e obrigada pela oportunidade. (</w:t>
      </w:r>
      <w:r>
        <w:rPr>
          <w:i/>
          <w:sz w:val="24"/>
          <w:szCs w:val="24"/>
        </w:rPr>
        <w:t>Palmas.</w:t>
      </w:r>
      <w:r>
        <w:rPr>
          <w:sz w:val="24"/>
          <w:szCs w:val="24"/>
        </w:rPr>
        <w:t xml:space="preserve">)  </w:t>
      </w:r>
    </w:p>
    <w:p>
      <w:pPr>
        <w:pStyle w:val="Normal"/>
        <w:ind w:firstLine="708"/>
        <w:jc w:val="both"/>
        <w:rPr/>
      </w:pPr>
      <w:r>
        <w:rPr>
          <w:b/>
          <w:sz w:val="24"/>
          <w:szCs w:val="24"/>
        </w:rPr>
        <w:t>O SR. PRESIDENTE (Deputado Estadual Gean Loureiro) –</w:t>
      </w:r>
      <w:r>
        <w:rPr>
          <w:sz w:val="24"/>
          <w:szCs w:val="24"/>
        </w:rPr>
        <w:t xml:space="preserve"> Quero agradecer a Soraya, a Ana e a Margarete, que estão aqui, que vieram voluntariamente nas apresentações, que realizam esse trabalho voluntariamente, que não estão aqui para culpar nenhum espaço político e nem discussão de região. Elas estão aqui para trazer um exemplo positivo nas reuniões, não apenas para reclamar, e ver como a sociedade pode participar para auxiliar nesse problema da segurança.</w:t>
      </w:r>
    </w:p>
    <w:p>
      <w:pPr>
        <w:pStyle w:val="Normal"/>
        <w:ind w:firstLine="708"/>
        <w:jc w:val="both"/>
        <w:rPr>
          <w:sz w:val="24"/>
          <w:szCs w:val="24"/>
        </w:rPr>
      </w:pPr>
      <w:r>
        <w:rPr>
          <w:sz w:val="24"/>
          <w:szCs w:val="24"/>
        </w:rPr>
        <w:t xml:space="preserve">As comunidades que estão presentes, as que vão ficar  até o final da reunião, podem procurá-las, porque elas têm condições de auxiliar no início dessa organização. </w:t>
      </w:r>
    </w:p>
    <w:p>
      <w:pPr>
        <w:pStyle w:val="Normal"/>
        <w:jc w:val="both"/>
        <w:rPr>
          <w:sz w:val="24"/>
          <w:szCs w:val="24"/>
        </w:rPr>
      </w:pPr>
      <w:r>
        <w:rPr>
          <w:sz w:val="24"/>
          <w:szCs w:val="24"/>
        </w:rPr>
        <w:tab/>
        <w:t xml:space="preserve">Com a palavra o senhor Jayson Guilherme de Andrade, presidente da Associação dos Moradores do Caeira do Saco dos Limões em Florianópolis. </w:t>
      </w:r>
    </w:p>
    <w:p>
      <w:pPr>
        <w:pStyle w:val="Normal"/>
        <w:tabs>
          <w:tab w:val="clear" w:pos="708"/>
          <w:tab w:val="left" w:pos="709" w:leader="none"/>
        </w:tabs>
        <w:jc w:val="both"/>
        <w:rPr/>
      </w:pPr>
      <w:r>
        <w:rPr>
          <w:b/>
          <w:sz w:val="24"/>
          <w:szCs w:val="24"/>
        </w:rPr>
        <w:tab/>
        <w:t xml:space="preserve">O SR. JAYSON ANDRADE – </w:t>
      </w:r>
      <w:r>
        <w:rPr>
          <w:sz w:val="24"/>
          <w:szCs w:val="24"/>
        </w:rPr>
        <w:t xml:space="preserve">Boa noite aos participantes da mesa, boa noite a todos. A gente montou uma associação de moradores faz três meses. O Saco dos Limões infelizmente é um bairro nobre, mas está abandonado socialmente e politicamente. Lá acontece assaltos à mão armadas  gravemente durante o dia. </w:t>
      </w:r>
    </w:p>
    <w:p>
      <w:pPr>
        <w:pStyle w:val="Normal"/>
        <w:tabs>
          <w:tab w:val="clear" w:pos="708"/>
          <w:tab w:val="left" w:pos="709" w:leader="none"/>
        </w:tabs>
        <w:jc w:val="both"/>
        <w:rPr>
          <w:sz w:val="24"/>
          <w:szCs w:val="24"/>
        </w:rPr>
      </w:pPr>
      <w:r>
        <w:rPr>
          <w:sz w:val="24"/>
          <w:szCs w:val="24"/>
        </w:rPr>
        <w:tab/>
        <w:t>Queremos agradecer a Polícia Militar e a Polícia Civil pelo bom trabalho que fazem. A gente sabe que falta material humano, mas a gente quer saber quando esse material humano vai vir, pois a gente precisa disso.</w:t>
      </w:r>
    </w:p>
    <w:p>
      <w:pPr>
        <w:pStyle w:val="Normal"/>
        <w:ind w:firstLine="708"/>
        <w:jc w:val="both"/>
        <w:rPr>
          <w:sz w:val="24"/>
          <w:szCs w:val="24"/>
        </w:rPr>
      </w:pPr>
      <w:r>
        <w:rPr>
          <w:sz w:val="24"/>
          <w:szCs w:val="24"/>
        </w:rPr>
        <w:t xml:space="preserve">Uma pergunta: Delegado, queria saber se o 2º DP vai ser desativado mesmo?  Tem uma informação no bairro que ele vai ser desativado. </w:t>
      </w:r>
    </w:p>
    <w:p>
      <w:pPr>
        <w:pStyle w:val="Normal"/>
        <w:ind w:firstLine="708"/>
        <w:jc w:val="both"/>
        <w:rPr>
          <w:sz w:val="24"/>
          <w:szCs w:val="24"/>
        </w:rPr>
      </w:pPr>
      <w:r>
        <w:rPr>
          <w:sz w:val="24"/>
          <w:szCs w:val="24"/>
        </w:rPr>
        <w:t xml:space="preserve">O Vizinho Solidário, a gente gostaria que fosse para o nosso bairro. </w:t>
      </w:r>
    </w:p>
    <w:p>
      <w:pPr>
        <w:pStyle w:val="Normal"/>
        <w:ind w:firstLine="708"/>
        <w:jc w:val="both"/>
        <w:rPr/>
      </w:pPr>
      <w:r>
        <w:rPr>
          <w:sz w:val="24"/>
          <w:szCs w:val="24"/>
        </w:rPr>
        <w:t>Agradeço ao Gean pela oportunidade de falar. Quero saber o que vocês farão pelo nosso bairro, porque está faltando segurança no nosso bairro.  Obrigado. (</w:t>
      </w:r>
      <w:r>
        <w:rPr>
          <w:i/>
          <w:sz w:val="24"/>
          <w:szCs w:val="24"/>
        </w:rPr>
        <w:t>Palmas.</w:t>
      </w:r>
      <w:r>
        <w:rPr>
          <w:sz w:val="24"/>
          <w:szCs w:val="24"/>
        </w:rPr>
        <w:t>)</w:t>
      </w:r>
    </w:p>
    <w:p>
      <w:pPr>
        <w:pStyle w:val="Normal"/>
        <w:tabs>
          <w:tab w:val="clear" w:pos="708"/>
          <w:tab w:val="left" w:pos="709" w:leader="none"/>
        </w:tabs>
        <w:jc w:val="both"/>
        <w:rPr/>
      </w:pPr>
      <w:r>
        <w:rPr>
          <w:b/>
          <w:sz w:val="24"/>
          <w:szCs w:val="24"/>
        </w:rPr>
        <w:tab/>
        <w:t xml:space="preserve">O SR. PRESIDENTE (Deputado Estadual Gean Loureiro) – </w:t>
      </w:r>
      <w:r>
        <w:rPr>
          <w:sz w:val="24"/>
          <w:szCs w:val="24"/>
        </w:rPr>
        <w:t xml:space="preserve">Com a palavra o senhor Davi Dionísio, líder comunitário da região do Itacorubi. </w:t>
      </w:r>
    </w:p>
    <w:p>
      <w:pPr>
        <w:pStyle w:val="Normal"/>
        <w:tabs>
          <w:tab w:val="clear" w:pos="708"/>
          <w:tab w:val="left" w:pos="709" w:leader="none"/>
        </w:tabs>
        <w:jc w:val="both"/>
        <w:rPr/>
      </w:pPr>
      <w:r>
        <w:rPr>
          <w:b/>
          <w:sz w:val="24"/>
          <w:szCs w:val="24"/>
        </w:rPr>
        <w:tab/>
        <w:t>O SR. DAVI DIONÍSIO –</w:t>
      </w:r>
      <w:r>
        <w:rPr>
          <w:sz w:val="24"/>
          <w:szCs w:val="24"/>
        </w:rPr>
        <w:t xml:space="preserve"> Boa noite a todos. Quero saudar a todos e principalmente os cinco Vereadores aqui presentes que vem enaltecer a nossa comunidade. </w:t>
      </w:r>
    </w:p>
    <w:p>
      <w:pPr>
        <w:pStyle w:val="Normal"/>
        <w:ind w:firstLine="708"/>
        <w:jc w:val="both"/>
        <w:rPr>
          <w:sz w:val="24"/>
          <w:szCs w:val="24"/>
        </w:rPr>
      </w:pPr>
      <w:r>
        <w:rPr>
          <w:sz w:val="24"/>
          <w:szCs w:val="24"/>
        </w:rPr>
        <w:t xml:space="preserve">A minha pergunta é para o Comandante da 1ª Região de Florianópolis. Quero o parabenizar pelo excelente trabalho que a Polícia Militar presta a nossa sociedade, mesmo sabendo que eles não tem a guarita e o contorno necessário que o Estado deveria dar para esses heróis que colocam, quando saem das suas casas, as suas vidas para a nossa sociedade se manter segura. </w:t>
      </w:r>
    </w:p>
    <w:p>
      <w:pPr>
        <w:pStyle w:val="Normal"/>
        <w:ind w:firstLine="708"/>
        <w:jc w:val="both"/>
        <w:rPr>
          <w:sz w:val="24"/>
          <w:szCs w:val="24"/>
        </w:rPr>
      </w:pPr>
      <w:r>
        <w:rPr>
          <w:sz w:val="24"/>
          <w:szCs w:val="24"/>
        </w:rPr>
        <w:t>A nossa pergunta é a seguinte: aqui no Itacorubi, próximo à Servidão das Palmeiras, tem um posto avançado da Polícia Militar, que vai ser um posto de monitoramento da Polícia para cobrir essa região que está descoberta. A comunidade lutou muito para ter aquele centro, antes ali funcionava o Sebem e depois se transformou - graças ao Coronel Abel que na época era diretor do patrimônio do Estado e nos ajudou - nesse posto avançado. Então, queremos saber - sabendo da dificuldade que a Polícia Militar tem, quando é que nós vamos ter 100% daquele posto, mesmo sabendo que foi uma obra de ajuste de conduta do Ministério Público com a empresa, que ficou responsável para dar toda a estrutura necessária para a Polícia Militar se estabelecer e fazer o seu serviço -, quando aquele posto, de fato e de direito, vai funcionar à disposição da comunidade.</w:t>
      </w:r>
    </w:p>
    <w:p>
      <w:pPr>
        <w:pStyle w:val="Normal"/>
        <w:ind w:firstLine="708"/>
        <w:jc w:val="both"/>
        <w:rPr/>
      </w:pPr>
      <w:r>
        <w:rPr>
          <w:sz w:val="24"/>
          <w:szCs w:val="24"/>
        </w:rPr>
        <w:t>Muito obrigado. (</w:t>
      </w:r>
      <w:r>
        <w:rPr>
          <w:i/>
          <w:sz w:val="24"/>
          <w:szCs w:val="24"/>
        </w:rPr>
        <w:t>Palmas.</w:t>
      </w:r>
      <w:r>
        <w:rPr>
          <w:sz w:val="24"/>
          <w:szCs w:val="24"/>
        </w:rPr>
        <w:t>)</w:t>
      </w:r>
    </w:p>
    <w:p>
      <w:pPr>
        <w:pStyle w:val="Normal"/>
        <w:tabs>
          <w:tab w:val="clear" w:pos="708"/>
          <w:tab w:val="left" w:pos="709" w:leader="none"/>
        </w:tabs>
        <w:jc w:val="both"/>
        <w:rPr/>
      </w:pPr>
      <w:r>
        <w:rPr>
          <w:b/>
          <w:sz w:val="24"/>
          <w:szCs w:val="24"/>
        </w:rPr>
        <w:tab/>
        <w:t>O SR. PRESIDENTE (Deputado Estadual Gean Loureiro)</w:t>
      </w:r>
      <w:r>
        <w:rPr>
          <w:sz w:val="24"/>
          <w:szCs w:val="24"/>
        </w:rPr>
        <w:t xml:space="preserve"> – Convido o senhor Felipe Sales, candidato aprovado no concurso da PMSC em 2015.</w:t>
      </w:r>
    </w:p>
    <w:p>
      <w:pPr>
        <w:pStyle w:val="Normal"/>
        <w:tabs>
          <w:tab w:val="clear" w:pos="708"/>
          <w:tab w:val="left" w:pos="709" w:leader="none"/>
        </w:tabs>
        <w:jc w:val="both"/>
        <w:rPr/>
      </w:pPr>
      <w:r>
        <w:rPr>
          <w:b/>
          <w:sz w:val="24"/>
          <w:szCs w:val="24"/>
        </w:rPr>
        <w:tab/>
        <w:t xml:space="preserve">O SR. FELIPE SALES – </w:t>
      </w:r>
      <w:r>
        <w:rPr>
          <w:sz w:val="24"/>
          <w:szCs w:val="24"/>
        </w:rPr>
        <w:t xml:space="preserve">Boa noite a todos, mais uma fez estou participando e prestigiando uma audiência pública sobre segurança. Não é desconhecimento de ninguém, todos sabem da falta de efetivo. A cada ano setecentos policiais militares entram na reserva, e isso aumenta o déficit a cada ano.  E hoje era para iniciar o curso, mas, infelizmente, houve um problema judiciário, tomara que logo se resolva. Quero lembrar ainda que além desses 711 classificados, temos mais 1177 excedentes esperando para entrar na Polícia Militar, para ajudar a Polícia no que for necessário. </w:t>
      </w:r>
    </w:p>
    <w:p>
      <w:pPr>
        <w:pStyle w:val="Normal"/>
        <w:ind w:firstLine="708"/>
        <w:jc w:val="both"/>
        <w:rPr>
          <w:sz w:val="24"/>
          <w:szCs w:val="24"/>
        </w:rPr>
      </w:pPr>
      <w:r>
        <w:rPr>
          <w:sz w:val="24"/>
          <w:szCs w:val="24"/>
        </w:rPr>
        <w:t xml:space="preserve">Queria convidar a todos para participar de uma audiência pública, no dia 28 de junho, na Alesc, referente ao concurso da Polícia, que contara com a participação e várias autoridades.  </w:t>
      </w:r>
    </w:p>
    <w:p>
      <w:pPr>
        <w:pStyle w:val="Normal"/>
        <w:ind w:firstLine="708"/>
        <w:jc w:val="both"/>
        <w:rPr>
          <w:sz w:val="24"/>
          <w:szCs w:val="24"/>
        </w:rPr>
      </w:pPr>
      <w:r>
        <w:rPr>
          <w:sz w:val="24"/>
          <w:szCs w:val="24"/>
        </w:rPr>
        <w:t>De novo, agradeço ao Deputado Gean pela oportunidade.</w:t>
      </w:r>
    </w:p>
    <w:p>
      <w:pPr>
        <w:pStyle w:val="Normal"/>
        <w:ind w:firstLine="708"/>
        <w:jc w:val="both"/>
        <w:rPr/>
      </w:pPr>
      <w:r>
        <w:rPr>
          <w:sz w:val="24"/>
          <w:szCs w:val="24"/>
        </w:rPr>
        <w:t>Obrigado. (</w:t>
      </w:r>
      <w:r>
        <w:rPr>
          <w:i/>
          <w:sz w:val="24"/>
          <w:szCs w:val="24"/>
        </w:rPr>
        <w:t>Palmas.</w:t>
      </w:r>
      <w:r>
        <w:rPr>
          <w:sz w:val="24"/>
          <w:szCs w:val="24"/>
        </w:rPr>
        <w:t>)</w:t>
      </w:r>
    </w:p>
    <w:p>
      <w:pPr>
        <w:pStyle w:val="Normal"/>
        <w:tabs>
          <w:tab w:val="clear" w:pos="708"/>
          <w:tab w:val="left" w:pos="709" w:leader="none"/>
        </w:tabs>
        <w:jc w:val="both"/>
        <w:rPr/>
      </w:pPr>
      <w:r>
        <w:rPr>
          <w:b/>
          <w:sz w:val="24"/>
          <w:szCs w:val="24"/>
        </w:rPr>
        <w:tab/>
        <w:t xml:space="preserve">O SR. PRESIDENTE (Deputado Estadual Gean Loureiro) - </w:t>
      </w:r>
      <w:r>
        <w:rPr>
          <w:sz w:val="24"/>
          <w:szCs w:val="24"/>
        </w:rPr>
        <w:tab/>
        <w:t xml:space="preserve">Essa luta   é antiga, a Assembleia está apoiando, e nós não vamos desistir da batalha para, além dos setecentos e poucos,  que possamos ter uma estrutura ainda maior. Esse é o desejo dos que estão aqui e temos que estar unidos nesse processo. </w:t>
      </w:r>
    </w:p>
    <w:p>
      <w:pPr>
        <w:pStyle w:val="Normal"/>
        <w:tabs>
          <w:tab w:val="clear" w:pos="708"/>
          <w:tab w:val="left" w:pos="709" w:leader="none"/>
        </w:tabs>
        <w:jc w:val="both"/>
        <w:rPr>
          <w:sz w:val="24"/>
          <w:szCs w:val="24"/>
        </w:rPr>
      </w:pPr>
      <w:r>
        <w:rPr>
          <w:sz w:val="24"/>
          <w:szCs w:val="24"/>
        </w:rPr>
        <w:tab/>
        <w:t>Convido o senhor Jorge Marinho, morador do Condomínio Jardim Verde Vale, do bairro Itacorubi.</w:t>
      </w:r>
    </w:p>
    <w:p>
      <w:pPr>
        <w:pStyle w:val="Normal"/>
        <w:ind w:firstLine="708"/>
        <w:jc w:val="both"/>
        <w:rPr/>
      </w:pPr>
      <w:r>
        <w:rPr>
          <w:b/>
          <w:sz w:val="24"/>
          <w:szCs w:val="24"/>
        </w:rPr>
        <w:t>O SR. JORGE MARINHO</w:t>
      </w:r>
      <w:r>
        <w:rPr>
          <w:sz w:val="24"/>
          <w:szCs w:val="24"/>
        </w:rPr>
        <w:t xml:space="preserve"> – Boa noite a todos.</w:t>
      </w:r>
    </w:p>
    <w:p>
      <w:pPr>
        <w:pStyle w:val="Normal"/>
        <w:ind w:firstLine="708"/>
        <w:jc w:val="both"/>
        <w:rPr>
          <w:sz w:val="24"/>
          <w:szCs w:val="24"/>
        </w:rPr>
      </w:pPr>
      <w:r>
        <w:rPr>
          <w:sz w:val="24"/>
          <w:szCs w:val="24"/>
        </w:rPr>
        <w:t xml:space="preserve"> </w:t>
      </w:r>
      <w:r>
        <w:rPr>
          <w:sz w:val="24"/>
          <w:szCs w:val="24"/>
        </w:rPr>
        <w:t xml:space="preserve">Estou aqui entregando uma documentação dos moradores do condomínio, que eu acredito que seja o mais antigo do bairro, que já vem reivindicando câmera de segurança e lombada eletrônica, pois a rua passa por dentro do condomínio e isto da uma falta de segurança muito grande. </w:t>
      </w:r>
    </w:p>
    <w:p>
      <w:pPr>
        <w:pStyle w:val="Normal"/>
        <w:ind w:firstLine="708"/>
        <w:jc w:val="both"/>
        <w:rPr>
          <w:sz w:val="24"/>
          <w:szCs w:val="24"/>
          <w:highlight w:val="yellow"/>
        </w:rPr>
      </w:pPr>
      <w:r>
        <w:rPr>
          <w:sz w:val="24"/>
          <w:szCs w:val="24"/>
        </w:rPr>
        <w:t>As moradoras que estão aqui não quiseram se apresentar e me pediram, até porque eu tenho um apartamento ali também, então eu gostaria de entregar esta documentação, que já foi passada em 21 de setembro de 2015 e até o momento nada foi feito.</w:t>
      </w:r>
    </w:p>
    <w:p>
      <w:pPr>
        <w:pStyle w:val="Normal"/>
        <w:ind w:firstLine="708"/>
        <w:jc w:val="both"/>
        <w:rPr>
          <w:sz w:val="24"/>
          <w:szCs w:val="24"/>
        </w:rPr>
      </w:pPr>
      <w:r>
        <w:rPr>
          <w:sz w:val="24"/>
          <w:szCs w:val="24"/>
        </w:rPr>
        <w:t>Seria isso. Obrigado.</w:t>
      </w:r>
    </w:p>
    <w:p>
      <w:pPr>
        <w:pStyle w:val="Normal"/>
        <w:tabs>
          <w:tab w:val="clear" w:pos="708"/>
          <w:tab w:val="left" w:pos="709" w:leader="none"/>
        </w:tabs>
        <w:jc w:val="both"/>
        <w:rPr>
          <w:sz w:val="24"/>
          <w:szCs w:val="24"/>
        </w:rPr>
      </w:pPr>
      <w:r>
        <w:rPr>
          <w:i/>
          <w:sz w:val="24"/>
          <w:szCs w:val="24"/>
        </w:rPr>
        <w:tab/>
        <w:t xml:space="preserve">(Procede-se a entrega de documento ao Presidente da audiência pública, Deputado Gean Loureiro). </w:t>
      </w:r>
    </w:p>
    <w:p>
      <w:pPr>
        <w:pStyle w:val="Normal"/>
        <w:tabs>
          <w:tab w:val="clear" w:pos="708"/>
          <w:tab w:val="left" w:pos="709" w:leader="none"/>
        </w:tabs>
        <w:jc w:val="both"/>
        <w:rPr/>
      </w:pPr>
      <w:r>
        <w:rPr>
          <w:b/>
          <w:sz w:val="24"/>
          <w:szCs w:val="24"/>
        </w:rPr>
        <w:tab/>
        <w:t>O SR. PRESIDENTE (Deputado Estadual Gean Loureiro)</w:t>
      </w:r>
      <w:r>
        <w:rPr>
          <w:sz w:val="24"/>
          <w:szCs w:val="24"/>
        </w:rPr>
        <w:t xml:space="preserve"> – Obrigado Marinho, a assessoria vai receber. Informo que todas as manifestações são registradas na íntegra na ata e todos os encaminhamentos serão formalmente encaminhados às autoridades competentes; mesmo assim, posteriormente, as entidades que irão se manifestar aqui poderão dar uma resposta imediata ou formalmente a todos os moradores que solicitarem.</w:t>
      </w:r>
    </w:p>
    <w:p>
      <w:pPr>
        <w:pStyle w:val="Normal"/>
        <w:tabs>
          <w:tab w:val="clear" w:pos="708"/>
          <w:tab w:val="left" w:pos="709" w:leader="none"/>
        </w:tabs>
        <w:jc w:val="both"/>
        <w:rPr>
          <w:sz w:val="24"/>
          <w:szCs w:val="24"/>
        </w:rPr>
      </w:pPr>
      <w:r>
        <w:rPr>
          <w:sz w:val="24"/>
          <w:szCs w:val="24"/>
        </w:rPr>
        <w:tab/>
        <w:t>Passo a palavra ao senhor Maikon Costa, presidente da Associação dos Moradores e Amigos do Carianos (Amoca) e representante do Codesi, Conselho de Desenvolvimento do Sul da Ilha.</w:t>
      </w:r>
    </w:p>
    <w:p>
      <w:pPr>
        <w:pStyle w:val="Normal"/>
        <w:tabs>
          <w:tab w:val="clear" w:pos="708"/>
          <w:tab w:val="left" w:pos="709" w:leader="none"/>
        </w:tabs>
        <w:jc w:val="both"/>
        <w:rPr>
          <w:b/>
          <w:b/>
          <w:sz w:val="24"/>
          <w:szCs w:val="24"/>
        </w:rPr>
      </w:pPr>
      <w:r>
        <w:rPr>
          <w:b/>
          <w:sz w:val="24"/>
          <w:szCs w:val="24"/>
        </w:rPr>
        <w:tab/>
        <w:t xml:space="preserve">O SR. MAIKON COSTA – </w:t>
      </w:r>
      <w:r>
        <w:rPr>
          <w:sz w:val="24"/>
          <w:szCs w:val="24"/>
        </w:rPr>
        <w:t>Boa noite a todos. (</w:t>
      </w:r>
      <w:r>
        <w:rPr>
          <w:i/>
          <w:sz w:val="24"/>
          <w:szCs w:val="24"/>
        </w:rPr>
        <w:t>Cumprimenta as autoridades e demais presentes.</w:t>
      </w:r>
      <w:r>
        <w:rPr>
          <w:sz w:val="24"/>
          <w:szCs w:val="24"/>
        </w:rPr>
        <w:t>)</w:t>
      </w:r>
    </w:p>
    <w:p>
      <w:pPr>
        <w:pStyle w:val="Normal"/>
        <w:tabs>
          <w:tab w:val="clear" w:pos="708"/>
          <w:tab w:val="left" w:pos="709" w:leader="none"/>
        </w:tabs>
        <w:jc w:val="both"/>
        <w:rPr>
          <w:sz w:val="24"/>
          <w:szCs w:val="24"/>
        </w:rPr>
      </w:pPr>
      <w:r>
        <w:rPr>
          <w:sz w:val="24"/>
          <w:szCs w:val="24"/>
        </w:rPr>
        <w:tab/>
        <w:t>Apesar de eu estar representando aqui neste ato o nosso presidente do Codesi, morei aqui no Itacorubi por três meses e pude vivenciar o bairro. Acredito que há uma ligação bastante forte entre a Ilha toda e a gente não pode pensar em segurança somente do ponto de vista de uma região específica.</w:t>
      </w:r>
    </w:p>
    <w:p>
      <w:pPr>
        <w:pStyle w:val="Normal"/>
        <w:tabs>
          <w:tab w:val="clear" w:pos="708"/>
          <w:tab w:val="left" w:pos="709" w:leader="none"/>
        </w:tabs>
        <w:jc w:val="both"/>
        <w:rPr/>
      </w:pPr>
      <w:r>
        <w:rPr>
          <w:sz w:val="24"/>
          <w:szCs w:val="24"/>
        </w:rPr>
        <w:tab/>
        <w:t xml:space="preserve">Eu pontuei algumas situações aqui, eu já coloquei isso na audiência pública do sul da Ilha, que mais uma vez na nossa pelada aqui, nesta audiência está faltando o goleiro, que é a Justiça. Enquanto a gente não tiver a Justiça presente nesta mesa de debate </w:t>
      </w:r>
      <w:r>
        <w:rPr>
          <w:i/>
          <w:sz w:val="24"/>
          <w:szCs w:val="24"/>
        </w:rPr>
        <w:t>(palmas)</w:t>
      </w:r>
      <w:r>
        <w:rPr>
          <w:sz w:val="24"/>
          <w:szCs w:val="24"/>
        </w:rPr>
        <w:t xml:space="preserve">, nós não vamos ter segurança pública integralmente. Então, é muito importante que a Justiça esteja presente nessas audiências senão, Deputado Gean, mais uma vez a gente vai chover no molhado e não resolver nada. </w:t>
      </w:r>
    </w:p>
    <w:p>
      <w:pPr>
        <w:pStyle w:val="Normal"/>
        <w:tabs>
          <w:tab w:val="clear" w:pos="708"/>
          <w:tab w:val="left" w:pos="709" w:leader="none"/>
        </w:tabs>
        <w:jc w:val="both"/>
        <w:rPr>
          <w:sz w:val="24"/>
          <w:szCs w:val="24"/>
        </w:rPr>
      </w:pPr>
      <w:r>
        <w:rPr>
          <w:sz w:val="24"/>
          <w:szCs w:val="24"/>
        </w:rPr>
        <w:tab/>
        <w:t>Acredito sim na questão do ciclo completo, como a Ana muito bem colocou, e não acredito que o efetivo seja o grande problema. Nós temos, inclusive, Estados, é claro que salvo as proporções e as comparações, como nos Estados Unidos na Carolina do Norte que tem um efetivo relativamente inferior ao que tem a polícia do Estado de Santa Catarina, e o policial lá, por exemplo, consegue trabalhar sozinho porque ele tem autoridade, ele tem um ciclo completo, é uma situação muito mais abrangente.</w:t>
        <w:tab/>
        <w:t>Enfim, essa é a minha sugestão.</w:t>
      </w:r>
    </w:p>
    <w:p>
      <w:pPr>
        <w:pStyle w:val="Normal"/>
        <w:tabs>
          <w:tab w:val="clear" w:pos="708"/>
          <w:tab w:val="left" w:pos="709" w:leader="none"/>
        </w:tabs>
        <w:jc w:val="both"/>
        <w:rPr>
          <w:sz w:val="24"/>
          <w:szCs w:val="24"/>
        </w:rPr>
      </w:pPr>
      <w:r>
        <w:rPr>
          <w:sz w:val="24"/>
          <w:szCs w:val="24"/>
        </w:rPr>
        <w:tab/>
        <w:t>E gostaria de falar sobre o Vizinho Solidário. A Soraya, do Morro das Pedras, colocou aqui - eu lembro quando o Comandante Vidal comandava a 3ª Companhia e pediu essa arte para a gente do Vizinho Solidário. E eu queria aqui - não sei se o Marquinhos da AMPIMS, Associação dos Moradores das Praias de Itaguaçu, Meio e Saudade, está por aqui -, porque toda essa identidade visual do Vizinho Solidário foi criada pela AMPIMS, ela disseminou isso por todo o sul da Ilha. Então, na verdade, o Marquinhos é um grande fomentador desse projeto.</w:t>
      </w:r>
    </w:p>
    <w:p>
      <w:pPr>
        <w:pStyle w:val="Normal"/>
        <w:tabs>
          <w:tab w:val="clear" w:pos="708"/>
          <w:tab w:val="left" w:pos="709" w:leader="none"/>
        </w:tabs>
        <w:jc w:val="both"/>
        <w:rPr/>
      </w:pPr>
      <w:r>
        <w:rPr>
          <w:sz w:val="24"/>
          <w:szCs w:val="24"/>
        </w:rPr>
        <w:tab/>
        <w:t>Para finalizar, gostaria de chamar a atenção, porque a gente está numa audiência pública de segurança e vi diversos veículos estacionados sobre a calçada. Quando eu cheguei aqui, eu vi uma senhora de uns 70 anos tendo dificuldade, ela teve que passar pela via de rolagem porque  os veículos estavam estacionados sobre as calçadas. Então, a gente não pode vir para uma audiência pública de segurança e esquecer que seguranças de efeitos colaterais sejam prejudicadas (</w:t>
      </w:r>
      <w:r>
        <w:rPr>
          <w:i/>
          <w:sz w:val="24"/>
          <w:szCs w:val="24"/>
        </w:rPr>
        <w:t>palmas</w:t>
      </w:r>
      <w:r>
        <w:rPr>
          <w:sz w:val="24"/>
          <w:szCs w:val="24"/>
        </w:rPr>
        <w:t>). Fica a reflexão.</w:t>
      </w:r>
    </w:p>
    <w:p>
      <w:pPr>
        <w:pStyle w:val="Normal"/>
        <w:tabs>
          <w:tab w:val="clear" w:pos="708"/>
          <w:tab w:val="left" w:pos="709" w:leader="none"/>
        </w:tabs>
        <w:jc w:val="both"/>
        <w:rPr>
          <w:b/>
          <w:b/>
          <w:sz w:val="24"/>
          <w:szCs w:val="24"/>
        </w:rPr>
      </w:pPr>
      <w:r>
        <w:rPr>
          <w:sz w:val="24"/>
          <w:szCs w:val="24"/>
        </w:rPr>
        <w:tab/>
        <w:t>Obrigado, boa noite.</w:t>
      </w:r>
    </w:p>
    <w:p>
      <w:pPr>
        <w:pStyle w:val="Normal"/>
        <w:tabs>
          <w:tab w:val="clear" w:pos="708"/>
          <w:tab w:val="left" w:pos="709" w:leader="none"/>
        </w:tabs>
        <w:jc w:val="both"/>
        <w:rPr/>
      </w:pPr>
      <w:r>
        <w:rPr>
          <w:b/>
          <w:sz w:val="24"/>
          <w:szCs w:val="24"/>
        </w:rPr>
        <w:tab/>
        <w:t>O SR. PRESIDENTE (Deputado Estadual Gean Loureiro)</w:t>
      </w:r>
      <w:r>
        <w:rPr>
          <w:sz w:val="24"/>
          <w:szCs w:val="24"/>
        </w:rPr>
        <w:t xml:space="preserve"> – Cada um precisa fazer a sua parte para ter uma ação completa sobre segurança. </w:t>
      </w:r>
    </w:p>
    <w:p>
      <w:pPr>
        <w:pStyle w:val="Normal"/>
        <w:tabs>
          <w:tab w:val="clear" w:pos="708"/>
          <w:tab w:val="left" w:pos="709" w:leader="none"/>
        </w:tabs>
        <w:jc w:val="both"/>
        <w:rPr>
          <w:sz w:val="24"/>
          <w:szCs w:val="24"/>
        </w:rPr>
      </w:pPr>
      <w:r>
        <w:rPr>
          <w:sz w:val="24"/>
          <w:szCs w:val="24"/>
        </w:rPr>
        <w:tab/>
        <w:t>Quero convidar então o senhor João Batista Nunes, ex-Vereador e ex-Vice-Prefeito de Florianópolis, agora como morador do Córrego Grande para fazer uso da palavra.</w:t>
      </w:r>
    </w:p>
    <w:p>
      <w:pPr>
        <w:pStyle w:val="Normal"/>
        <w:tabs>
          <w:tab w:val="clear" w:pos="708"/>
          <w:tab w:val="left" w:pos="709" w:leader="none"/>
        </w:tabs>
        <w:jc w:val="both"/>
        <w:rPr>
          <w:b/>
          <w:b/>
          <w:sz w:val="24"/>
          <w:szCs w:val="24"/>
        </w:rPr>
      </w:pPr>
      <w:r>
        <w:rPr>
          <w:b/>
          <w:sz w:val="24"/>
          <w:szCs w:val="24"/>
        </w:rPr>
        <w:tab/>
        <w:t xml:space="preserve">O SR. JOÃO BATISTA NUNES – </w:t>
      </w:r>
      <w:r>
        <w:rPr>
          <w:sz w:val="24"/>
          <w:szCs w:val="24"/>
        </w:rPr>
        <w:t>(</w:t>
      </w:r>
      <w:r>
        <w:rPr>
          <w:i/>
          <w:sz w:val="24"/>
          <w:szCs w:val="24"/>
        </w:rPr>
        <w:t>Cumprimenta as autoridades e demais presentes.</w:t>
      </w:r>
      <w:r>
        <w:rPr>
          <w:sz w:val="24"/>
          <w:szCs w:val="24"/>
        </w:rPr>
        <w:t xml:space="preserve">) </w:t>
      </w:r>
    </w:p>
    <w:p>
      <w:pPr>
        <w:pStyle w:val="Normal"/>
        <w:tabs>
          <w:tab w:val="clear" w:pos="708"/>
          <w:tab w:val="left" w:pos="709" w:leader="none"/>
        </w:tabs>
        <w:jc w:val="both"/>
        <w:rPr>
          <w:sz w:val="24"/>
          <w:szCs w:val="24"/>
        </w:rPr>
      </w:pPr>
      <w:r>
        <w:rPr>
          <w:sz w:val="24"/>
          <w:szCs w:val="24"/>
        </w:rPr>
        <w:tab/>
        <w:t>Saúdo todos os policiais que com muita honra fazem um trabalho digno, todos nós temos essa consciência, Polícia Militar, Corpo de Bombeiros, Guarda Municipal e todos os afins da área de segurança têm o respeito da sociedade.</w:t>
      </w:r>
    </w:p>
    <w:p>
      <w:pPr>
        <w:pStyle w:val="Normal"/>
        <w:tabs>
          <w:tab w:val="clear" w:pos="708"/>
          <w:tab w:val="left" w:pos="709" w:leader="none"/>
        </w:tabs>
        <w:jc w:val="both"/>
        <w:rPr>
          <w:sz w:val="24"/>
          <w:szCs w:val="24"/>
        </w:rPr>
      </w:pPr>
      <w:r>
        <w:rPr>
          <w:sz w:val="24"/>
          <w:szCs w:val="24"/>
        </w:rPr>
        <w:tab/>
        <w:t xml:space="preserve">Eu gostaria de ter uma colocação mais holística do debate, no sentido assim... nós estamos debatendo o Plano Diretor de Florianópolis, as audiências estão acontecendo e todos nós sabemos da importância que é a visão de quem entende de segurança na discussão de um plano diretor. De que forma a Polícia Militar e a Secretaria de Segurança Pública podem colaborar com esse entendimento? Ainda vivemos no tempo onde as pessoas acham que morar de uma forma residencial exclusiva favorece a segurança do bairro, mas todos nós sabemos que hoje em dia não ha mais espaço para ter área residencial exclusiva. </w:t>
      </w:r>
    </w:p>
    <w:p>
      <w:pPr>
        <w:pStyle w:val="Normal"/>
        <w:tabs>
          <w:tab w:val="clear" w:pos="708"/>
          <w:tab w:val="left" w:pos="709" w:leader="none"/>
        </w:tabs>
        <w:jc w:val="both"/>
        <w:rPr>
          <w:sz w:val="24"/>
          <w:szCs w:val="24"/>
        </w:rPr>
      </w:pPr>
      <w:r>
        <w:rPr>
          <w:sz w:val="24"/>
          <w:szCs w:val="24"/>
        </w:rPr>
        <w:tab/>
        <w:t xml:space="preserve">Só que, se o indivíduo fala, ele não é entendido, que então as autoridades comecem a discutir e a se posicionar perante esses fóruns, que estão acontecendo, da importância que é a segurança pública para Florianópolis, debatida do ponto de vista do Plano Diretor. Isso vai ajudar muito e vai fortalecer ainda mais o Vizinho Solidário em muitas coisas. Hoje as viaturas têm muito trabalho para entrar em determinadas regiões da cidade não só nas periferias como também em áreas nobres, porque o individualismo predomina. A cidade não é mais do indivíduo, a cidade é da coletividade e temos que ter esse entendimento, por isso o olhar tem que ser voltado para a segurança como prioridade, e  o debate da segurança passa pelo Plano Diretor de Florianópolis. </w:t>
      </w:r>
    </w:p>
    <w:p>
      <w:pPr>
        <w:pStyle w:val="Normal"/>
        <w:tabs>
          <w:tab w:val="clear" w:pos="708"/>
          <w:tab w:val="left" w:pos="709" w:leader="none"/>
        </w:tabs>
        <w:jc w:val="both"/>
        <w:rPr/>
      </w:pPr>
      <w:r>
        <w:rPr>
          <w:sz w:val="24"/>
          <w:szCs w:val="24"/>
        </w:rPr>
        <w:tab/>
        <w:t>Essa era a minha mensagem. (</w:t>
      </w:r>
      <w:r>
        <w:rPr>
          <w:i/>
          <w:sz w:val="24"/>
          <w:szCs w:val="24"/>
        </w:rPr>
        <w:t>Palmas.</w:t>
      </w:r>
      <w:r>
        <w:rPr>
          <w:sz w:val="24"/>
          <w:szCs w:val="24"/>
        </w:rPr>
        <w:t>)</w:t>
      </w:r>
    </w:p>
    <w:p>
      <w:pPr>
        <w:pStyle w:val="Normal"/>
        <w:tabs>
          <w:tab w:val="clear" w:pos="708"/>
          <w:tab w:val="left" w:pos="709" w:leader="none"/>
        </w:tabs>
        <w:jc w:val="both"/>
        <w:rPr/>
      </w:pPr>
      <w:r>
        <w:rPr>
          <w:b/>
          <w:sz w:val="24"/>
          <w:szCs w:val="24"/>
        </w:rPr>
        <w:tab/>
        <w:t>O SR. PRESIDENTE (Deputado Estadual Gean Loureiro)</w:t>
      </w:r>
      <w:r>
        <w:rPr>
          <w:sz w:val="24"/>
          <w:szCs w:val="24"/>
        </w:rPr>
        <w:t xml:space="preserve"> – Passo a palavra para a senhora Laura Malta secretária da Associação do Bairro do Itacorubi.</w:t>
      </w:r>
    </w:p>
    <w:p>
      <w:pPr>
        <w:pStyle w:val="Normal"/>
        <w:tabs>
          <w:tab w:val="clear" w:pos="708"/>
          <w:tab w:val="left" w:pos="709" w:leader="none"/>
        </w:tabs>
        <w:jc w:val="both"/>
        <w:rPr/>
      </w:pPr>
      <w:r>
        <w:rPr>
          <w:b/>
          <w:sz w:val="24"/>
          <w:szCs w:val="24"/>
        </w:rPr>
        <w:tab/>
        <w:t xml:space="preserve">A SRA. LAURA MALTA – </w:t>
      </w:r>
      <w:r>
        <w:rPr>
          <w:sz w:val="24"/>
          <w:szCs w:val="24"/>
        </w:rPr>
        <w:t>Boa noite. Tem uma diferença muito grande em todos os bairros. O nosso bairro mudou muito a sua característica nos últimos anos, dos nativos, das casinhas pequenas, hoje nós temos aqui um paredão de edifícios. A nossa rua é bem típica porque tem muito comércio, tem escola, tem salão de beleza, sendo que moro nessa rua e posso falar bem sobre ela, porém não conheço toda a realidade do bairro, ele é muito grande.</w:t>
      </w:r>
    </w:p>
    <w:p>
      <w:pPr>
        <w:pStyle w:val="Normal"/>
        <w:tabs>
          <w:tab w:val="clear" w:pos="708"/>
          <w:tab w:val="left" w:pos="709" w:leader="none"/>
        </w:tabs>
        <w:jc w:val="both"/>
        <w:rPr/>
      </w:pPr>
      <w:r>
        <w:rPr>
          <w:b/>
          <w:sz w:val="24"/>
          <w:szCs w:val="24"/>
        </w:rPr>
        <w:tab/>
      </w:r>
      <w:r>
        <w:rPr>
          <w:sz w:val="24"/>
          <w:szCs w:val="24"/>
        </w:rPr>
        <w:t xml:space="preserve">O Projeto Vizinho Solidário funciona, e eu acredito que quando tem mais residências unifamiliares e outro tipo de condomínio... o nosso aqui é mais complicado porque é um condomínio, as pessoas ficam dentro dos prédios, saem de manhã e voltam de noite. É outra história. E aqui tem muito comércio, semana passada houve um roubo aqui com mão armada, então há característica do comércio também. Então, nesse sentido acho que  O Vizinho Solidário teria que ter, eu acho, outra configuração – e aqui ainda tem o Morro do Quilombo -,  pois quando é  em ruas com casas fica mais fácil conhecer o seu vizinho, mas com todos esses condomínios, eu acho que nós temos que ter outra proposta. </w:t>
      </w:r>
    </w:p>
    <w:p>
      <w:pPr>
        <w:pStyle w:val="Normal"/>
        <w:tabs>
          <w:tab w:val="clear" w:pos="708"/>
          <w:tab w:val="left" w:pos="709" w:leader="none"/>
        </w:tabs>
        <w:jc w:val="both"/>
        <w:rPr>
          <w:sz w:val="24"/>
          <w:szCs w:val="24"/>
        </w:rPr>
      </w:pPr>
      <w:r>
        <w:rPr>
          <w:sz w:val="24"/>
          <w:szCs w:val="24"/>
        </w:rPr>
        <w:tab/>
        <w:t>Só queria falar de uma historinha que eu li há muito tempo sobre segurança, e é verdade, é uma historinha verídica, eu não sei se foi no Rio de Janeiro ou em São Paulo. Era uma rua que sempre acontecia muito assalto e muito roubo, tipo aquela que a menina falou, ninguém aguentava mais. Daí os moradores se reuniram, não quiseram esperar pela polícia e combinaram o seguinte: eles fizeram um processo na rua, aqueles que podiam começaram a ter cachorro, todos colocaram portão de ferro e câmeras em pontos estratégicos. E puseram, a partir dali, cartazes na rua dizendo: senhor bandido, não venha mais aqui porque agora nós estamos preparados. Várias placas. E daí quando aconteceu a primeira,  acho que foi uma vez só, dois indivíduos foram fazer o furto, os vizinhos viram, e o que aconteceu? No mesmo instante todos começaram a bater nos portões de ferro com um pedaço de pau, começaram a apitar e soltaram os cachorros ao mesmo tempo. Era uma coisa psicológica. Os ladrões ficaram loucos, isso apareceu no vídeo, eles saíram correndo, apavorados, e isso resolveu o problema da rua. E é verdade, não é historinha para boi dormir.</w:t>
      </w:r>
    </w:p>
    <w:p>
      <w:pPr>
        <w:pStyle w:val="Normal"/>
        <w:tabs>
          <w:tab w:val="clear" w:pos="708"/>
          <w:tab w:val="left" w:pos="709" w:leader="none"/>
        </w:tabs>
        <w:jc w:val="both"/>
        <w:rPr>
          <w:b/>
          <w:b/>
          <w:sz w:val="24"/>
          <w:szCs w:val="24"/>
        </w:rPr>
      </w:pPr>
      <w:r>
        <w:rPr>
          <w:sz w:val="24"/>
          <w:szCs w:val="24"/>
        </w:rPr>
        <w:tab/>
        <w:t>Então se a gente conseguisse esse espírito de um ser os olhos do outro seria muito bom. Mas eu me pergunto como funcionaria aqui, na nossa realidade, com condomínios e comércio? (</w:t>
      </w:r>
      <w:r>
        <w:rPr>
          <w:i/>
          <w:sz w:val="24"/>
          <w:szCs w:val="24"/>
        </w:rPr>
        <w:t>Palmas.</w:t>
      </w:r>
      <w:r>
        <w:rPr>
          <w:sz w:val="24"/>
          <w:szCs w:val="24"/>
        </w:rPr>
        <w:t xml:space="preserve">)  </w:t>
      </w:r>
    </w:p>
    <w:p>
      <w:pPr>
        <w:pStyle w:val="Normal"/>
        <w:tabs>
          <w:tab w:val="clear" w:pos="708"/>
          <w:tab w:val="left" w:pos="709" w:leader="none"/>
        </w:tabs>
        <w:jc w:val="both"/>
        <w:rPr>
          <w:b/>
          <w:b/>
          <w:sz w:val="24"/>
          <w:szCs w:val="24"/>
        </w:rPr>
      </w:pPr>
      <w:r>
        <w:rPr>
          <w:b/>
          <w:sz w:val="24"/>
          <w:szCs w:val="24"/>
        </w:rPr>
        <w:tab/>
        <w:t>O SR. PRESIDENTE (Deputado Estadual Gean Loureiro)</w:t>
      </w:r>
      <w:r>
        <w:rPr>
          <w:sz w:val="24"/>
          <w:szCs w:val="24"/>
        </w:rPr>
        <w:t xml:space="preserve"> – Talvez a Polícia Militar e o próprio projeto adequado a uma nova realidade possa ser uma experiência.</w:t>
      </w:r>
    </w:p>
    <w:p>
      <w:pPr>
        <w:pStyle w:val="Normal"/>
        <w:tabs>
          <w:tab w:val="clear" w:pos="708"/>
          <w:tab w:val="left" w:pos="709" w:leader="none"/>
        </w:tabs>
        <w:jc w:val="both"/>
        <w:rPr>
          <w:sz w:val="24"/>
          <w:szCs w:val="24"/>
        </w:rPr>
      </w:pPr>
      <w:r>
        <w:rPr>
          <w:sz w:val="24"/>
          <w:szCs w:val="24"/>
        </w:rPr>
        <w:tab/>
        <w:t>Passo a palavra para a Ana Claudia Caldas.</w:t>
      </w:r>
    </w:p>
    <w:p>
      <w:pPr>
        <w:pStyle w:val="Normal"/>
        <w:tabs>
          <w:tab w:val="clear" w:pos="708"/>
          <w:tab w:val="left" w:pos="709" w:leader="none"/>
        </w:tabs>
        <w:jc w:val="both"/>
        <w:rPr/>
      </w:pPr>
      <w:r>
        <w:rPr>
          <w:sz w:val="24"/>
          <w:szCs w:val="24"/>
        </w:rPr>
        <w:tab/>
      </w:r>
      <w:r>
        <w:rPr>
          <w:b/>
          <w:sz w:val="24"/>
          <w:szCs w:val="24"/>
        </w:rPr>
        <w:t xml:space="preserve">A SRA. ANA CLAUDIA CALDAS – </w:t>
      </w:r>
      <w:r>
        <w:rPr>
          <w:sz w:val="24"/>
          <w:szCs w:val="24"/>
        </w:rPr>
        <w:t>Laura, o Projeto Vizinho Solidário já existe em condomínios em Florianópolis, foi implementado com a PM, o nosso 4º Batalhão, que é nosso aqui também, juntamente com o apoio da CDL e do Conseg do Centro, o senhor Elídio é o presidente. [</w:t>
      </w:r>
      <w:r>
        <w:rPr>
          <w:i/>
          <w:sz w:val="24"/>
          <w:szCs w:val="24"/>
        </w:rPr>
        <w:t xml:space="preserve">Taquígrafa-Revisora: Sabrina </w:t>
      </w:r>
      <w:r>
        <w:rPr>
          <w:sz w:val="24"/>
          <w:szCs w:val="24"/>
        </w:rPr>
        <w:t xml:space="preserve">Schmitz] </w:t>
      </w:r>
    </w:p>
    <w:p>
      <w:pPr>
        <w:pStyle w:val="Normal"/>
        <w:ind w:firstLine="709"/>
        <w:jc w:val="both"/>
        <w:rPr>
          <w:sz w:val="24"/>
          <w:szCs w:val="24"/>
        </w:rPr>
      </w:pPr>
      <w:r>
        <w:rPr>
          <w:sz w:val="24"/>
          <w:szCs w:val="24"/>
        </w:rPr>
        <w:t>Então, ele já existe, o resultado foi absurdamente bom a ponto de terem ocorrido prisões na hora de acontecer. Ele está sendo feito de uma forma muito legal, usando o trabalho dos porteiros que são contratados e o material eletrônico que já é utilizado normalmente pelos condomínios, sendo isso bem orientado. Então ele já funciona, as crianças estão voltando a andar a pé pela rua porque os porteiros vão para frente na hora da entrada e da saída e vão acompanhando, eles têm rádio e se comunicam entre eles e vão acompanhando as crianças. Então, isso já acontece. Nós entramos em contato com a Helena Martins, que é uma síndica do Itacorubi, eu mostrei o vídeo da reportagem para ela sobre o Vizinho Solidário. Lamento que isso não tenha chegado até você, porque a gente já está propondo a fazer isso há bastante tempo com o apoio da 4ª Companhia, com o Capitão Régis. Então, isso já existe, acontece e funciona.</w:t>
      </w:r>
    </w:p>
    <w:p>
      <w:pPr>
        <w:pStyle w:val="Normal"/>
        <w:ind w:firstLine="709"/>
        <w:jc w:val="both"/>
        <w:rPr>
          <w:sz w:val="24"/>
          <w:szCs w:val="24"/>
        </w:rPr>
      </w:pPr>
      <w:r>
        <w:rPr>
          <w:sz w:val="24"/>
          <w:szCs w:val="24"/>
        </w:rPr>
        <w:t>Se puder anotar nosso e-mail para entrar em contato, a gente agradece. (Palmas.)</w:t>
      </w:r>
    </w:p>
    <w:p>
      <w:pPr>
        <w:pStyle w:val="Normal"/>
        <w:ind w:firstLine="709"/>
        <w:jc w:val="both"/>
        <w:rPr/>
      </w:pPr>
      <w:r>
        <w:rPr>
          <w:b/>
          <w:sz w:val="24"/>
          <w:szCs w:val="24"/>
        </w:rPr>
        <w:t>O SR. PRESIDENTE (Deputado Estadual Gean Loureiro)</w:t>
      </w:r>
      <w:r>
        <w:rPr>
          <w:sz w:val="24"/>
          <w:szCs w:val="24"/>
        </w:rPr>
        <w:t xml:space="preserve"> — Obrigado pelo esclarecimento. </w:t>
      </w:r>
    </w:p>
    <w:p>
      <w:pPr>
        <w:pStyle w:val="Normal"/>
        <w:ind w:firstLine="709"/>
        <w:jc w:val="both"/>
        <w:rPr>
          <w:sz w:val="24"/>
          <w:szCs w:val="24"/>
        </w:rPr>
      </w:pPr>
      <w:r>
        <w:rPr>
          <w:sz w:val="24"/>
          <w:szCs w:val="24"/>
        </w:rPr>
        <w:t>Nós vamos ouvir agora a posição do Ministério Público do Estado de Santa Catarina. Queremos agradecer o doutor Alberton, que participou da primeira audiência, o doutor Jádel, da segunda, e agora vem a doutora Silvana, que é a responsável pela Promotoria da Segurança Pública.</w:t>
      </w:r>
    </w:p>
    <w:p>
      <w:pPr>
        <w:pStyle w:val="Normal"/>
        <w:ind w:firstLine="709"/>
        <w:jc w:val="both"/>
        <w:rPr>
          <w:sz w:val="24"/>
          <w:szCs w:val="24"/>
        </w:rPr>
      </w:pPr>
      <w:r>
        <w:rPr>
          <w:sz w:val="24"/>
          <w:szCs w:val="24"/>
        </w:rPr>
        <w:t>Passo a palavra para o Promotor Jádel da Silva Junior, coordenador do Centro de Apoio Operacional Criminal do Ministério Público de Santa Catarina.</w:t>
      </w:r>
    </w:p>
    <w:p>
      <w:pPr>
        <w:pStyle w:val="Normal"/>
        <w:ind w:firstLine="709"/>
        <w:jc w:val="both"/>
        <w:rPr/>
      </w:pPr>
      <w:r>
        <w:rPr>
          <w:b/>
          <w:sz w:val="24"/>
          <w:szCs w:val="24"/>
        </w:rPr>
        <w:t>O SR. PROMOTOR JÁDEL DA SILVA JÚNIOR</w:t>
      </w:r>
      <w:r>
        <w:rPr>
          <w:sz w:val="24"/>
          <w:szCs w:val="24"/>
        </w:rPr>
        <w:t xml:space="preserve"> — Obrigado, Deputado Gean Loureiro. Quero inicialmente parabenizar a iniciativa de propor essas audiências públicas por toda a Ilha de Santa Catarina. Seria bom que essas iniciativas ocorressem por todo o Estado de Santa Catarina porque permitem que todos os personagens, todos os profissionais da área de Direito, da Segurança Pública, da área política, a sociedade civil organizada, possam se reunir e discutir os seus problemas. E que a gente possa através disso identificar pontualmente os problemas de segurança pública nas mais diversas regiões e áreas, bairros, becos etc.</w:t>
      </w:r>
    </w:p>
    <w:p>
      <w:pPr>
        <w:pStyle w:val="Normal"/>
        <w:ind w:firstLine="709"/>
        <w:jc w:val="both"/>
        <w:rPr>
          <w:sz w:val="24"/>
          <w:szCs w:val="24"/>
        </w:rPr>
      </w:pPr>
      <w:r>
        <w:rPr>
          <w:sz w:val="24"/>
          <w:szCs w:val="24"/>
        </w:rPr>
        <w:t xml:space="preserve"> </w:t>
      </w:r>
      <w:r>
        <w:rPr>
          <w:sz w:val="24"/>
          <w:szCs w:val="24"/>
        </w:rPr>
        <w:t>Cumprimentando o Deputado Gean, cumprimento também a minha colega Silvana Schmidt, que é a Promotora titular da 1ª Promotoria de Segurança Pública não sou de Santa Catarina, mas também de todo o Brasil. Santa Catarina teve essa iniciativa de criar uma Promotoria de Segurança Pública. Qual o objetivo disso? Eu vou me manifestar rapidamente com relação a isso e ela é motivada por uma colocação feita por um colega aqui próximo, em que ele identificou e requisitou de certa forma a presença também de representantes do Poder Judiciário, de um Magistrado com atuação na área criminal nessas audiências públicas.</w:t>
      </w:r>
    </w:p>
    <w:p>
      <w:pPr>
        <w:pStyle w:val="Normal"/>
        <w:ind w:firstLine="709"/>
        <w:jc w:val="both"/>
        <w:rPr>
          <w:sz w:val="24"/>
          <w:szCs w:val="24"/>
        </w:rPr>
      </w:pPr>
      <w:r>
        <w:rPr>
          <w:sz w:val="24"/>
          <w:szCs w:val="24"/>
        </w:rPr>
        <w:t>A iniciativa do Ministério Público foi a de solicitar a presença nessas audiências, eu não sei se essa solicitação chegou ao Deputado Gean, mas de qualquer forma teve uma iniciativa também do Deputado Gean de estender esse convite para o Ministério Público participar dessas audiências. Claro, não somos órgãos da segurança pública, não temos essa pretensão, mas nós sabemos que tudo o que é construído, tudo o que é elaborado, vamos dizer assim, em termos de investigação, desde a iniciativa da sociedade civil junto com a Polícia Militar, junto com a Polícia Civil, tem como destinatário final também o Ministério Público. Daí o nosso interesse em estar aqui, de abrir as nossas portas e nos colocarmos à disposição também, de estarmos próximos de toda a comunidade, de vivenciar todos os seus problemas, as suas vicissitudes e a forma em que ela pretende e se projeta para o enfrentamento da criminalidade. O fato de nós estarmos aqui é justamente esse de nós participarmos, nos integrarmos, abrirmos as nossas portas e nos relacionarmos com todos os profissionais da segurança pública e também com os moradores, com a sociedade organizada.</w:t>
      </w:r>
    </w:p>
    <w:p>
      <w:pPr>
        <w:pStyle w:val="Normal"/>
        <w:ind w:firstLine="709"/>
        <w:jc w:val="both"/>
        <w:rPr>
          <w:sz w:val="24"/>
          <w:szCs w:val="24"/>
        </w:rPr>
      </w:pPr>
      <w:r>
        <w:rPr>
          <w:sz w:val="24"/>
          <w:szCs w:val="24"/>
        </w:rPr>
        <w:t>Fiquei aqui, de certa forma, impressionado com a qualidade desta audiência pública, verifico aqui a presença de várias propostas. Eu gosto particularmente de participar de audiências, de reuniões propositivas, e esta realmente merece destaque. Estou aqui até ansioso para receber as 51 propostas da Ana Cláudia relacionada à segurança pública para a Bacia do Itacorubi.</w:t>
      </w:r>
    </w:p>
    <w:p>
      <w:pPr>
        <w:pStyle w:val="Normal"/>
        <w:ind w:firstLine="709"/>
        <w:jc w:val="both"/>
        <w:rPr>
          <w:sz w:val="24"/>
          <w:szCs w:val="24"/>
        </w:rPr>
      </w:pPr>
      <w:r>
        <w:rPr>
          <w:sz w:val="24"/>
          <w:szCs w:val="24"/>
        </w:rPr>
        <w:t>Quero dizer aqui aos policiais militares, aos policiais civis, de que nós estamos pensando em nos aproximar cada vez mais com a atividade dos senhores, até para que não ocorra aquilo que foi dito aqui pela Ana Claudia, de forma muito correta, que todo o trabalho realizado pelos senhores, tudo que foi construído em termos de investigação não chegue até o Ministério Público ou mesmo ao Poder Judiciário e se perca todo esse trabalho investigativo. Que muitas vezes acaba chegando a um colega Promotor, eu vou aqui me restringir ao Ministério Público, que possa não ter a mesma visão que nós temos, que possa ser aquele colega mais reativo, um colega mais passivo, um colega que não se preocupa, não se relaciona e não procura conhecer também os problemas da comunidade.</w:t>
      </w:r>
    </w:p>
    <w:p>
      <w:pPr>
        <w:pStyle w:val="Normal"/>
        <w:ind w:firstLine="709"/>
        <w:jc w:val="both"/>
        <w:rPr>
          <w:sz w:val="24"/>
          <w:szCs w:val="24"/>
        </w:rPr>
      </w:pPr>
      <w:r>
        <w:rPr>
          <w:sz w:val="24"/>
          <w:szCs w:val="24"/>
        </w:rPr>
        <w:t>Nosso objetivo é justamente reverter essa situação e propor um Ministério Público mais proativo, mais próximo da comunidade, mais próximo das pretensões dos projetos, dos planos de investigação, seja da Polícia Civil, seja de todo o processo de operação também da Polícia Militar.</w:t>
      </w:r>
    </w:p>
    <w:p>
      <w:pPr>
        <w:pStyle w:val="Normal"/>
        <w:ind w:firstLine="709"/>
        <w:jc w:val="both"/>
        <w:rPr>
          <w:sz w:val="24"/>
          <w:szCs w:val="24"/>
        </w:rPr>
      </w:pPr>
      <w:r>
        <w:rPr>
          <w:sz w:val="24"/>
          <w:szCs w:val="24"/>
        </w:rPr>
        <w:t xml:space="preserve"> </w:t>
      </w:r>
      <w:r>
        <w:rPr>
          <w:sz w:val="24"/>
          <w:szCs w:val="24"/>
        </w:rPr>
        <w:t>Eu tenho até outras questões para colocar aqui, mas meu objetivo principal é apresentar o Ministério Público como sendo mais um agente no sentido de contribuir com a segurança pública nos mais diversos bairros de Santa Catarina.</w:t>
      </w:r>
    </w:p>
    <w:p>
      <w:pPr>
        <w:pStyle w:val="Normal"/>
        <w:ind w:firstLine="709"/>
        <w:jc w:val="both"/>
        <w:rPr>
          <w:sz w:val="24"/>
          <w:szCs w:val="24"/>
        </w:rPr>
      </w:pPr>
      <w:r>
        <w:rPr>
          <w:sz w:val="24"/>
          <w:szCs w:val="24"/>
        </w:rPr>
        <w:t>Obrigado. (Palmas.)</w:t>
      </w:r>
    </w:p>
    <w:p>
      <w:pPr>
        <w:pStyle w:val="Normal"/>
        <w:ind w:firstLine="709"/>
        <w:jc w:val="both"/>
        <w:rPr/>
      </w:pPr>
      <w:r>
        <w:rPr>
          <w:b/>
          <w:sz w:val="24"/>
          <w:szCs w:val="24"/>
        </w:rPr>
        <w:t>O SR. PRESIDENTE (Deputado Estadual Gean Loureiro)</w:t>
      </w:r>
      <w:r>
        <w:rPr>
          <w:sz w:val="24"/>
          <w:szCs w:val="24"/>
        </w:rPr>
        <w:t xml:space="preserve"> — Obrigado ao doutor Jádel.</w:t>
      </w:r>
    </w:p>
    <w:p>
      <w:pPr>
        <w:pStyle w:val="Normal"/>
        <w:ind w:firstLine="709"/>
        <w:jc w:val="both"/>
        <w:rPr>
          <w:sz w:val="24"/>
          <w:szCs w:val="24"/>
        </w:rPr>
      </w:pPr>
      <w:r>
        <w:rPr>
          <w:sz w:val="24"/>
          <w:szCs w:val="24"/>
        </w:rPr>
        <w:t xml:space="preserve"> </w:t>
      </w:r>
      <w:r>
        <w:rPr>
          <w:sz w:val="24"/>
          <w:szCs w:val="24"/>
        </w:rPr>
        <w:t>Passo a palavra para a Promotora Silvana Schmidt Vieira, representando a Promotoria Pública do Estado de Santa Catarina.</w:t>
      </w:r>
    </w:p>
    <w:p>
      <w:pPr>
        <w:pStyle w:val="Normal"/>
        <w:ind w:firstLine="709"/>
        <w:jc w:val="both"/>
        <w:rPr/>
      </w:pPr>
      <w:r>
        <w:rPr>
          <w:b/>
          <w:sz w:val="24"/>
          <w:szCs w:val="24"/>
        </w:rPr>
        <w:t xml:space="preserve">A SRA. PROMOTORA SILVANA SCHMIDT VIEIRA </w:t>
      </w:r>
      <w:r>
        <w:rPr>
          <w:sz w:val="24"/>
          <w:szCs w:val="24"/>
        </w:rPr>
        <w:t>— Obrigada. Deputado, em seu nome saúdo a mesa e todos os presentes.</w:t>
      </w:r>
    </w:p>
    <w:p>
      <w:pPr>
        <w:pStyle w:val="Normal"/>
        <w:ind w:firstLine="709"/>
        <w:jc w:val="both"/>
        <w:rPr>
          <w:sz w:val="24"/>
          <w:szCs w:val="24"/>
        </w:rPr>
      </w:pPr>
      <w:r>
        <w:rPr>
          <w:sz w:val="24"/>
          <w:szCs w:val="24"/>
        </w:rPr>
        <w:t>E quero colocar para os senhores que essa é uma Promotoria extremamente nova, hoje está completando trinta dias que eu assumi a titularidade da Promotoria. Então nós estamos fazendo um trabalho neste momento de levantamento de toda a situação dos órgãos de segurança no Estado para ver de que forma, não para controlar ou qualquer outra coisa, nós podemos colaborar para melhorar essa atuação. E nos interessa muito que a comunidade participe, porque ela é o primeiro passo para se melhorar toda a situação de segurança da nossa cidade e do nosso Estado.</w:t>
      </w:r>
    </w:p>
    <w:p>
      <w:pPr>
        <w:pStyle w:val="Normal"/>
        <w:ind w:firstLine="709"/>
        <w:jc w:val="both"/>
        <w:rPr>
          <w:sz w:val="24"/>
          <w:szCs w:val="24"/>
        </w:rPr>
      </w:pPr>
      <w:r>
        <w:rPr>
          <w:sz w:val="24"/>
          <w:szCs w:val="24"/>
        </w:rPr>
        <w:t xml:space="preserve"> </w:t>
      </w:r>
      <w:r>
        <w:rPr>
          <w:sz w:val="24"/>
          <w:szCs w:val="24"/>
        </w:rPr>
        <w:t>Então, a 40ª Promotoria está lá de portas abertas, se quiseram podem procurar no site, estamos lá o dia todo se quiserem aparecer com sugestões ou reclamações, segurança pública é conosco. Somos uma equipe bem dedicada e estamos esperando todos vocês, e esperamos que com a nossa participação a situação de Florianópolis melhore como um todo.</w:t>
      </w:r>
    </w:p>
    <w:p>
      <w:pPr>
        <w:pStyle w:val="Normal"/>
        <w:ind w:firstLine="709"/>
        <w:jc w:val="both"/>
        <w:rPr>
          <w:sz w:val="24"/>
          <w:szCs w:val="24"/>
        </w:rPr>
      </w:pPr>
      <w:r>
        <w:rPr>
          <w:sz w:val="24"/>
          <w:szCs w:val="24"/>
        </w:rPr>
        <w:t>Muito obrigada. (Palmas.)</w:t>
      </w:r>
    </w:p>
    <w:p>
      <w:pPr>
        <w:pStyle w:val="Normal"/>
        <w:ind w:firstLine="709"/>
        <w:jc w:val="both"/>
        <w:rPr/>
      </w:pPr>
      <w:r>
        <w:rPr>
          <w:b/>
          <w:sz w:val="24"/>
          <w:szCs w:val="24"/>
        </w:rPr>
        <w:t>O SR. PRESIDENTE (Deputado Estadual Gean Loureiro)</w:t>
      </w:r>
      <w:r>
        <w:rPr>
          <w:sz w:val="24"/>
          <w:szCs w:val="24"/>
        </w:rPr>
        <w:t xml:space="preserve"> — Obrigado à doutora Silvana.</w:t>
      </w:r>
    </w:p>
    <w:p>
      <w:pPr>
        <w:pStyle w:val="Normal"/>
        <w:ind w:firstLine="709"/>
        <w:jc w:val="both"/>
        <w:rPr>
          <w:sz w:val="24"/>
          <w:szCs w:val="24"/>
        </w:rPr>
      </w:pPr>
      <w:r>
        <w:rPr>
          <w:sz w:val="24"/>
          <w:szCs w:val="24"/>
        </w:rPr>
        <w:t>Concedo a palavra ao senhor Pedro Queiroz, Procurador de Prerrogativas da Seccional da Ordem dos Advogados do Brasil (OAB), de Santa Catarina.</w:t>
      </w:r>
    </w:p>
    <w:p>
      <w:pPr>
        <w:pStyle w:val="Normal"/>
        <w:ind w:firstLine="709"/>
        <w:jc w:val="both"/>
        <w:rPr/>
      </w:pPr>
      <w:r>
        <w:rPr>
          <w:b/>
          <w:sz w:val="24"/>
          <w:szCs w:val="24"/>
        </w:rPr>
        <w:t xml:space="preserve">O SR. PROCURADOR PEDRO QUEIROZ </w:t>
      </w:r>
      <w:r>
        <w:rPr>
          <w:sz w:val="24"/>
          <w:szCs w:val="24"/>
        </w:rPr>
        <w:t>— Boa noite a todos. Cumprimentando a mesa na pessoa do Deputado Gean, cumprimento em especial o Coronel Júnior, Comandante da 1ª Região, que sempre nos honra e aumenta a nossa responsabilidade quando na sua fala pede para conferir os números, e nós vamos fazer isso especialmente hoje. O seu pedido e a sua insistência nos toca tanto quanto membro da Ordem dos Advogados e quanto cidadão. Também quero cumprimentar os colegas advogados aqui presentes, em especial a vocês, a comunidade que com esse frio, com esse adiantado da hora está aqui se fazendo presente, ela é quem legitima e nos dá vontade de estar aqui e assumir o compromisso com a comunidade de tentar encontrar as respostas, e, enquanto instituição, ser o canal de vocês para que isso tenha uma efetividade de cobrança de cada pleito feito hoje.</w:t>
      </w:r>
    </w:p>
    <w:p>
      <w:pPr>
        <w:pStyle w:val="Normal"/>
        <w:ind w:firstLine="709"/>
        <w:jc w:val="both"/>
        <w:rPr>
          <w:sz w:val="24"/>
          <w:szCs w:val="24"/>
        </w:rPr>
      </w:pPr>
      <w:r>
        <w:rPr>
          <w:sz w:val="24"/>
          <w:szCs w:val="24"/>
        </w:rPr>
        <w:t>O papel da OAB é esse, no plano nacional e estadual ela vem resgatando, e ela vai resgatar com fatos e atos o protagonismo que já teve no passado perante a sociedade. O compromisso da Ordem dos Advogados do Brasil é estar novamente presente, fazendo o papel em favor do cidadão pela cidadania.</w:t>
      </w:r>
    </w:p>
    <w:p>
      <w:pPr>
        <w:pStyle w:val="Normal"/>
        <w:ind w:firstLine="709"/>
        <w:jc w:val="both"/>
        <w:rPr>
          <w:sz w:val="24"/>
          <w:szCs w:val="24"/>
        </w:rPr>
      </w:pPr>
      <w:r>
        <w:rPr>
          <w:sz w:val="24"/>
          <w:szCs w:val="24"/>
        </w:rPr>
        <w:t xml:space="preserve"> </w:t>
      </w:r>
      <w:r>
        <w:rPr>
          <w:sz w:val="24"/>
          <w:szCs w:val="24"/>
        </w:rPr>
        <w:t>Por isso, estamos aqui representando esta audiência e participamos de todas as outras audiências públicas, e nós faremos representar pela Ordem dos Advogados do Brasil em tantas quantas formos convidados.</w:t>
      </w:r>
    </w:p>
    <w:p>
      <w:pPr>
        <w:pStyle w:val="Normal"/>
        <w:ind w:firstLine="709"/>
        <w:jc w:val="both"/>
        <w:rPr>
          <w:sz w:val="24"/>
          <w:szCs w:val="24"/>
        </w:rPr>
      </w:pPr>
      <w:r>
        <w:rPr>
          <w:sz w:val="24"/>
          <w:szCs w:val="24"/>
        </w:rPr>
        <w:t xml:space="preserve"> </w:t>
      </w:r>
      <w:r>
        <w:rPr>
          <w:sz w:val="24"/>
          <w:szCs w:val="24"/>
        </w:rPr>
        <w:t>Indo direto ao ponto da segurança em si, trazendo um pouco do que foi dito nas outras audiências públicas, é fato notório que a iluminação pública é ponto de partida, Deputado Gean Loureiro, para que haja o mínimo de segurança. A própria rua, assim como foi falado pelo colega na questão do desrespeito aos carros que aqui estão estacionados, também não tem sequer adequada iluminação pública, e isso é uma constante em todo o Município de Florianópolis, e não é diverso nesta região.</w:t>
      </w:r>
    </w:p>
    <w:p>
      <w:pPr>
        <w:pStyle w:val="Normal"/>
        <w:ind w:firstLine="709"/>
        <w:jc w:val="both"/>
        <w:rPr>
          <w:sz w:val="24"/>
          <w:szCs w:val="24"/>
        </w:rPr>
      </w:pPr>
      <w:r>
        <w:rPr>
          <w:sz w:val="24"/>
          <w:szCs w:val="24"/>
        </w:rPr>
        <w:t xml:space="preserve"> </w:t>
      </w:r>
      <w:r>
        <w:rPr>
          <w:sz w:val="24"/>
          <w:szCs w:val="24"/>
        </w:rPr>
        <w:t>E já posso fazer aqui uma questão que não foi levantada, mas que todos têm sentimento: a Universidade Federal de Santa Catarina, que engloba essa região, também é uma das mais escuras e mais abandonadas, senhor Deputado, e essa questão da competência da Polícia Federal e da Polícia Civil deve ser verificada, porque esse vácuo traz uma insegurança para toda a comunidade, essa ausência que tem de segurança pública nesse amplo espaço que cerca essa comunidade.</w:t>
      </w:r>
    </w:p>
    <w:p>
      <w:pPr>
        <w:pStyle w:val="Normal"/>
        <w:ind w:firstLine="709"/>
        <w:jc w:val="both"/>
        <w:rPr>
          <w:sz w:val="24"/>
          <w:szCs w:val="24"/>
        </w:rPr>
      </w:pPr>
      <w:r>
        <w:rPr>
          <w:sz w:val="24"/>
          <w:szCs w:val="24"/>
        </w:rPr>
        <w:t xml:space="preserve"> </w:t>
      </w:r>
      <w:r>
        <w:rPr>
          <w:sz w:val="24"/>
          <w:szCs w:val="24"/>
        </w:rPr>
        <w:t xml:space="preserve">A proposta de todo o efetivo da rua, Deputado, e o outro pleito que clama e é tardio pela população, ela tem a ver especialmente com o pleito do Coronel Júnior.  </w:t>
      </w:r>
    </w:p>
    <w:p>
      <w:pPr>
        <w:pStyle w:val="Normal"/>
        <w:ind w:firstLine="709"/>
        <w:jc w:val="both"/>
        <w:rPr>
          <w:sz w:val="24"/>
          <w:szCs w:val="24"/>
        </w:rPr>
      </w:pPr>
      <w:r>
        <w:rPr>
          <w:sz w:val="24"/>
          <w:szCs w:val="24"/>
        </w:rPr>
        <w:t xml:space="preserve">Quero pedir como primeiro encaminhamento, senhor Deputado — eu não quero ter que fazer em forma de ofício, mas posso fazer um pela nossa presidência da Ordem dos Advogados do Brasil, mas quero crer que o Secretário da Segurança Pública, aqui representado, pode encaminhar em resposta ao nosso pleito que vai ficar aqui registrado em ata — encaminhar à OAB a descrição analítica, porque salta aos olhos, e não é a primeira vez que nosso competente Coronel Júnior destaca, a diferença numérica de 1.900 membros efetivos da Corporação para 630 na rua. </w:t>
      </w:r>
    </w:p>
    <w:p>
      <w:pPr>
        <w:pStyle w:val="Normal"/>
        <w:jc w:val="both"/>
        <w:rPr/>
      </w:pPr>
      <w:r>
        <w:rPr>
          <w:sz w:val="24"/>
          <w:szCs w:val="24"/>
        </w:rPr>
        <w:t xml:space="preserve">Então a sociedade e a Ordem dos Advogados do Brasil, que não é a primeira vez que é indiretamente instada a perceber essa situação, querem saber oficialmente da Secretária da Segurança Pública a descrição analítica para que a sua Comissão possa dar um encaminhamento. Porque é possível dizer se em </w:t>
      </w:r>
      <w:r>
        <w:rPr>
          <w:i/>
          <w:sz w:val="24"/>
          <w:szCs w:val="24"/>
        </w:rPr>
        <w:t>latu sensu</w:t>
      </w:r>
      <w:r>
        <w:rPr>
          <w:sz w:val="24"/>
          <w:szCs w:val="24"/>
        </w:rPr>
        <w:t xml:space="preserve"> tem 1.900 membros, acredito que esteja correto, mas aí se 800 estão afastados, a gente precisa saber a realidade de quem está na rua. E, com todo o respeito, eu vou afiançar aqui o meu nome em favor da resposta dada pelo Coronel Júnior, que conhece quem está na rua ao lado dele. Então a gente precisa saber essa realidade e faço esse primeiro encaminhamento. [</w:t>
      </w:r>
      <w:r>
        <w:rPr>
          <w:i/>
          <w:sz w:val="24"/>
          <w:szCs w:val="24"/>
        </w:rPr>
        <w:t>Taquígrafa-Revisora: Ana Rita M. de Souza]</w:t>
      </w:r>
    </w:p>
    <w:p>
      <w:pPr>
        <w:pStyle w:val="Normal"/>
        <w:jc w:val="both"/>
        <w:rPr>
          <w:sz w:val="24"/>
          <w:szCs w:val="24"/>
        </w:rPr>
      </w:pPr>
      <w:r>
        <w:rPr>
          <w:sz w:val="24"/>
          <w:szCs w:val="24"/>
        </w:rPr>
        <w:tab/>
        <w:t xml:space="preserve">Seguindo adiante, a comunidade precisa despertar o interesse. Não é possível, simbolicamente hoje, segundo diversos estudos, foi o dia em que nós terminamos de pagar impostos por todos os dias que trabalharemos no ano. Até hoje, só trabalhamos para pagar impostos. E é estranho que às vezes temos mais consciência de discutir o que pagamos numa reunião de condomínio, batemos boca naqueles pequenos valores, e estamos aqui representados por pouco mais de cem pessoas para tratar acerca dos nossos impostos, porque o Estado não possui receita, não existe dinheiro público, dinheiro cidadão. </w:t>
      </w:r>
    </w:p>
    <w:p>
      <w:pPr>
        <w:pStyle w:val="Normal"/>
        <w:ind w:firstLine="708"/>
        <w:jc w:val="both"/>
        <w:rPr>
          <w:sz w:val="24"/>
          <w:szCs w:val="24"/>
        </w:rPr>
      </w:pPr>
      <w:r>
        <w:rPr>
          <w:sz w:val="24"/>
          <w:szCs w:val="24"/>
        </w:rPr>
        <w:t>Então nós temos que tomar essa consciência. Por quê? Eu não me conformo, Deputado, e faço o encaminhamento – como já fiz em outras oportunidades – que haja um projeto de lei, que haja uma iniciativa na Assembleia Legislativa para proibir o uso de dinheiro público para propaganda política, para propaganda institucional, porque propaganda que o povo quer ver na rua é iluminação pública, é efetivo contratado. Não adianta fazer propaganda para enganar...</w:t>
      </w:r>
    </w:p>
    <w:p>
      <w:pPr>
        <w:pStyle w:val="Normal"/>
        <w:jc w:val="both"/>
        <w:rPr/>
      </w:pPr>
      <w:r>
        <w:rPr>
          <w:sz w:val="24"/>
          <w:szCs w:val="24"/>
        </w:rPr>
        <w:tab/>
      </w:r>
      <w:r>
        <w:rPr>
          <w:b/>
          <w:sz w:val="24"/>
          <w:szCs w:val="24"/>
        </w:rPr>
        <w:t>O SR. PRESIDENTE (Deputado Estadual Gean Loureiro)</w:t>
      </w:r>
      <w:r>
        <w:rPr>
          <w:sz w:val="24"/>
          <w:szCs w:val="24"/>
        </w:rPr>
        <w:t xml:space="preserve"> – Eu vou dar mais trinta segundos para o doutor Pedro concluir.</w:t>
      </w:r>
    </w:p>
    <w:p>
      <w:pPr>
        <w:pStyle w:val="Normal"/>
        <w:jc w:val="both"/>
        <w:rPr/>
      </w:pPr>
      <w:r>
        <w:rPr>
          <w:sz w:val="24"/>
          <w:szCs w:val="24"/>
        </w:rPr>
        <w:tab/>
      </w:r>
      <w:r>
        <w:rPr>
          <w:b/>
          <w:sz w:val="24"/>
          <w:szCs w:val="24"/>
        </w:rPr>
        <w:t>O SR. PEDRO QUEIROZ</w:t>
      </w:r>
      <w:r>
        <w:rPr>
          <w:sz w:val="24"/>
          <w:szCs w:val="24"/>
        </w:rPr>
        <w:t xml:space="preserve"> – Vai ficar devendo. </w:t>
      </w:r>
      <w:r>
        <w:rPr>
          <w:i/>
          <w:sz w:val="24"/>
          <w:szCs w:val="24"/>
        </w:rPr>
        <w:t xml:space="preserve">(risos) </w:t>
      </w:r>
      <w:r>
        <w:rPr>
          <w:sz w:val="24"/>
          <w:szCs w:val="24"/>
        </w:rPr>
        <w:t>Depois eu vou registrar em ata. E é uma vergonha que nós, com o pouco dinheiro que temos para a educação, saúde e segurança, tenhamos outros gastos periféricos necessários. Educação integral é o que vai mudar a segurança pública como um todo, é o único agente transformador, efetivamente, de segurança, de saúde e de todos os nossos problemas. Educação integral de turno e contraturno tem que ser a prioridade.</w:t>
      </w:r>
    </w:p>
    <w:p>
      <w:pPr>
        <w:pStyle w:val="Normal"/>
        <w:jc w:val="both"/>
        <w:rPr>
          <w:sz w:val="24"/>
          <w:szCs w:val="24"/>
        </w:rPr>
      </w:pPr>
      <w:r>
        <w:rPr>
          <w:sz w:val="24"/>
          <w:szCs w:val="24"/>
        </w:rPr>
        <w:tab/>
        <w:t xml:space="preserve">E para encerrar, o segundo encaminhamento. Peço que seja votado, que seja colocado em mesa, para que não seja apenas do representante da Ordem, mas até pode sê-lo, mas de toda a mesa. Essa é a terceira oportunidade em que V.Exa. faz o convite pela Assembleia Legislativa, não é V.Exa. em sua pessoa, mas do Poder Legislativo ao Poder Judiciário para que se faça presente numa importante audiência pública sobre segurança pública e não há respostas, sequer presença. </w:t>
      </w:r>
    </w:p>
    <w:p>
      <w:pPr>
        <w:pStyle w:val="Normal"/>
        <w:ind w:firstLine="708"/>
        <w:jc w:val="both"/>
        <w:rPr>
          <w:sz w:val="24"/>
          <w:szCs w:val="24"/>
        </w:rPr>
      </w:pPr>
      <w:r>
        <w:rPr>
          <w:sz w:val="24"/>
          <w:szCs w:val="24"/>
        </w:rPr>
        <w:t>Eu não acredito mais na presença, mas eu quero a resposta daquele Poder: por que não comparece e por que não presta justificativa? O Poder Judiciário tem que, ao menos, prestar a justificativa a esta mesa, ao Poder Legislativo e ao povo aqui presente.</w:t>
      </w:r>
    </w:p>
    <w:p>
      <w:pPr>
        <w:pStyle w:val="Normal"/>
        <w:ind w:firstLine="708"/>
        <w:jc w:val="both"/>
        <w:rPr/>
      </w:pPr>
      <w:r>
        <w:rPr>
          <w:sz w:val="24"/>
          <w:szCs w:val="24"/>
        </w:rPr>
        <w:t xml:space="preserve">Muito obrigado. </w:t>
      </w:r>
      <w:r>
        <w:rPr>
          <w:i/>
          <w:sz w:val="24"/>
          <w:szCs w:val="24"/>
        </w:rPr>
        <w:t>(Palmas.)</w:t>
      </w:r>
    </w:p>
    <w:p>
      <w:pPr>
        <w:pStyle w:val="Normal"/>
        <w:jc w:val="both"/>
        <w:rPr/>
      </w:pPr>
      <w:r>
        <w:rPr>
          <w:i/>
          <w:sz w:val="24"/>
          <w:szCs w:val="24"/>
        </w:rPr>
        <w:tab/>
      </w:r>
      <w:r>
        <w:rPr>
          <w:b/>
          <w:sz w:val="24"/>
          <w:szCs w:val="24"/>
        </w:rPr>
        <w:t>O SR. PRESIDENTE (Deputado Estadual Gean Loureiro)</w:t>
      </w:r>
      <w:r>
        <w:rPr>
          <w:sz w:val="24"/>
          <w:szCs w:val="24"/>
        </w:rPr>
        <w:t xml:space="preserve"> – Obrigado, doutor Pedro.</w:t>
      </w:r>
    </w:p>
    <w:p>
      <w:pPr>
        <w:pStyle w:val="Normal"/>
        <w:jc w:val="both"/>
        <w:rPr>
          <w:sz w:val="24"/>
          <w:szCs w:val="24"/>
        </w:rPr>
      </w:pPr>
      <w:r>
        <w:rPr>
          <w:sz w:val="24"/>
          <w:szCs w:val="24"/>
        </w:rPr>
        <w:tab/>
        <w:t xml:space="preserve">Quando ao quesito do Poder Judiciário, nós entregamos o convite àquela instituição, questionamos pessoalmente a oportunidade de estar presente. Eles nos informaram que entendiam que não era o momento oportuno de estar presente. Nós temos os mecanismos necessários na condição de Poder Legislativo de poder fazer, não através de uma audiência, mas com outras formalidades legislativas, uma determinação de poder estar presente. </w:t>
      </w:r>
    </w:p>
    <w:p>
      <w:pPr>
        <w:pStyle w:val="Normal"/>
        <w:jc w:val="both"/>
        <w:rPr>
          <w:sz w:val="24"/>
          <w:szCs w:val="24"/>
        </w:rPr>
      </w:pPr>
      <w:r>
        <w:rPr>
          <w:sz w:val="24"/>
          <w:szCs w:val="24"/>
        </w:rPr>
        <w:tab/>
        <w:t>Isso é um tratamento de relação entre poderes, nosso objetivo é fazer uma visita com uma comissão de integrantes desse trabalho ao presidente do Tribunal de Justiça. Por muito mais do que uma obrigação, eles devem saber que nós não estamos aqui para bater, mas para buscar alternativas de solução e que as participações deles, como a do Ministério Público, da Polícia Militar, da Polícia Civil, de todas vêm sendo de fundamental importância.</w:t>
      </w:r>
    </w:p>
    <w:p>
      <w:pPr>
        <w:pStyle w:val="Normal"/>
        <w:jc w:val="both"/>
        <w:rPr>
          <w:sz w:val="24"/>
          <w:szCs w:val="24"/>
        </w:rPr>
      </w:pPr>
      <w:r>
        <w:rPr>
          <w:sz w:val="24"/>
          <w:szCs w:val="24"/>
        </w:rPr>
        <w:tab/>
        <w:t>Quero agradecer ao Vereador Lela, ao Vereador Célio João, ao Vereador Celso Sandrini. Apenas os dois Vereadores moradores do bairro irão se manifestar por todos, e logo em seguida a Polícia Militar e a Polícia Civil darão as respostas finais para nós fazermos o encerramento.</w:t>
      </w:r>
    </w:p>
    <w:p>
      <w:pPr>
        <w:pStyle w:val="Normal"/>
        <w:jc w:val="both"/>
        <w:rPr>
          <w:sz w:val="24"/>
          <w:szCs w:val="24"/>
        </w:rPr>
      </w:pPr>
      <w:r>
        <w:rPr>
          <w:sz w:val="24"/>
          <w:szCs w:val="24"/>
        </w:rPr>
        <w:tab/>
        <w:t xml:space="preserve">Passo a palavra então ao Vereador Edmilson Carlos Pereira Junior (Ed), de Florianópolis. </w:t>
      </w:r>
    </w:p>
    <w:p>
      <w:pPr>
        <w:pStyle w:val="Normal"/>
        <w:ind w:firstLine="708"/>
        <w:jc w:val="both"/>
        <w:rPr/>
      </w:pPr>
      <w:r>
        <w:rPr>
          <w:b/>
          <w:sz w:val="24"/>
          <w:szCs w:val="24"/>
        </w:rPr>
        <w:t xml:space="preserve">O SR. VEREADOR EDMILSON CARLOS PEREIRA JÚNIOR (Florianópolis/SC) </w:t>
      </w:r>
      <w:r>
        <w:rPr>
          <w:sz w:val="24"/>
          <w:szCs w:val="24"/>
        </w:rPr>
        <w:t>– Gean, primeiramente quero parabenizá-lo pela audiência pública, parabenizo todos os policiais aqui presentes em nome do Coronel Pontes e dos moradores. Como foi bem falado, eu sou morador aqui do Santa Mônica, nasci e fui criado aqui.</w:t>
      </w:r>
    </w:p>
    <w:p>
      <w:pPr>
        <w:pStyle w:val="Normal"/>
        <w:jc w:val="both"/>
        <w:rPr>
          <w:sz w:val="24"/>
          <w:szCs w:val="24"/>
        </w:rPr>
      </w:pPr>
      <w:r>
        <w:rPr>
          <w:sz w:val="24"/>
          <w:szCs w:val="24"/>
        </w:rPr>
        <w:tab/>
        <w:t>Gean, quero deixar aqui registrado que em todas as reuniões que eu tenho participado na Bacia do Itacorubi a demanda é a mesma. Eu achei que a gente fosse sair daqui com uma pauta mais encaminhada, não por falta de empenho de V.Exa., mas acho que por falta de dedicação do governo do Estado, pois essa é uma demanda de vários Vereadores. Porque não é somente a gente defender que a solução é o Vizinho Solidário, não é só a gente defender que a solução é mais uma câmera. É saber que a sociedade tem ciência que existem soluções muitos viáveis em tecnologias de monitoramento, onde reconhecimento de placas, carro roubados. E isso até o momento não é pautado com investimento emergencial de todas as demandas que esse Vereador tem feito.</w:t>
      </w:r>
    </w:p>
    <w:p>
      <w:pPr>
        <w:pStyle w:val="Normal"/>
        <w:jc w:val="both"/>
        <w:rPr>
          <w:sz w:val="24"/>
          <w:szCs w:val="24"/>
        </w:rPr>
      </w:pPr>
      <w:r>
        <w:rPr>
          <w:sz w:val="24"/>
          <w:szCs w:val="24"/>
        </w:rPr>
        <w:tab/>
        <w:t>E se fala muito aqui em segurança e em violência, e não vou me estender, não vou entrar na linha que a Ana fala sobre o Comando, porque isso a gente escuta muito na tv. Eu vou registrar o que eu vivenciei a minha infância, com dezessete anos no Morro da Penitenciária, quando a gente tinha um projeto social. Hoje, devido ao investimento, poucos trabalham, mas os poucos que trabalham são aqueles que tiveram um começo, um meio e um fim. Então se a gente quer mudar essa história, que tanto se fala, a gente tem que mudar o início dela.</w:t>
      </w:r>
    </w:p>
    <w:p>
      <w:pPr>
        <w:pStyle w:val="Normal"/>
        <w:jc w:val="both"/>
        <w:rPr>
          <w:sz w:val="24"/>
          <w:szCs w:val="24"/>
        </w:rPr>
      </w:pPr>
      <w:r>
        <w:rPr>
          <w:sz w:val="24"/>
          <w:szCs w:val="24"/>
        </w:rPr>
        <w:tab/>
        <w:t xml:space="preserve">Então não adianta nesta mesa só ter Vereador, só ter Deputado, só ter o Comando para ficar iludindo a comunidade, porque isso realmente é algo que a comunidade está de saco cheio, e nós somos cobrados como políticos. Eu quero saber onde é que está o investimento do governo do Estado, onde está o investimento da Prefeitura na questão social, na comunidade, na base? Porque se hoje tem Vizinho Solidário é porque não tem investimento na criança, é porque elas estão roubando. E não é porque elas querem, é porque elas também querem ter algo diferente. </w:t>
      </w:r>
    </w:p>
    <w:p>
      <w:pPr>
        <w:pStyle w:val="Normal"/>
        <w:jc w:val="both"/>
        <w:rPr>
          <w:sz w:val="24"/>
          <w:szCs w:val="24"/>
        </w:rPr>
      </w:pPr>
      <w:r>
        <w:rPr>
          <w:sz w:val="24"/>
          <w:szCs w:val="24"/>
        </w:rPr>
        <w:tab/>
        <w:t>Não defendo a violência, não defendo o roubo; mas infelizmente o início da história está todo errado. Se a gente não começar a debater juntos, como cidade, como governo a longo prazo, em nenhum momento a gente vai solucionar, a gente só vai adiar o que está para acontecer, o que é o Rio de Janeiro, o que é São Paulo, é o que infelizmente a gente vai viver aqui. Quem sabe retardando um pouco.</w:t>
      </w:r>
    </w:p>
    <w:p>
      <w:pPr>
        <w:pStyle w:val="Normal"/>
        <w:jc w:val="both"/>
        <w:rPr/>
      </w:pPr>
      <w:r>
        <w:rPr>
          <w:sz w:val="24"/>
          <w:szCs w:val="24"/>
        </w:rPr>
        <w:tab/>
        <w:t xml:space="preserve">Muito obrigado e agradeço pela presença de todos os Vereadores. </w:t>
      </w:r>
      <w:r>
        <w:rPr>
          <w:i/>
          <w:sz w:val="24"/>
          <w:szCs w:val="24"/>
        </w:rPr>
        <w:t>(Palmas.)</w:t>
      </w:r>
    </w:p>
    <w:p>
      <w:pPr>
        <w:pStyle w:val="Normal"/>
        <w:tabs>
          <w:tab w:val="clear" w:pos="708"/>
          <w:tab w:val="left" w:pos="709" w:leader="none"/>
        </w:tabs>
        <w:jc w:val="both"/>
        <w:rPr/>
      </w:pPr>
      <w:r>
        <w:rPr>
          <w:i/>
          <w:sz w:val="24"/>
          <w:szCs w:val="24"/>
        </w:rPr>
        <w:tab/>
      </w:r>
      <w:r>
        <w:rPr>
          <w:b/>
          <w:sz w:val="24"/>
          <w:szCs w:val="24"/>
        </w:rPr>
        <w:t>O SR. PRESIDENTE (Deputado Estadual Gean Loureiro)</w:t>
      </w:r>
      <w:r>
        <w:rPr>
          <w:sz w:val="24"/>
          <w:szCs w:val="24"/>
        </w:rPr>
        <w:t xml:space="preserve"> – Passo a palavra para o Vereador Guilherme Botelho, de Florianópolis. </w:t>
      </w:r>
    </w:p>
    <w:p>
      <w:pPr>
        <w:pStyle w:val="Normal"/>
        <w:ind w:firstLine="708"/>
        <w:jc w:val="both"/>
        <w:rPr/>
      </w:pPr>
      <w:r>
        <w:rPr>
          <w:b/>
          <w:sz w:val="24"/>
          <w:szCs w:val="24"/>
        </w:rPr>
        <w:t>O SR. VEREADOR GUILHERME BOTELHO (Florianópolis/SC)</w:t>
      </w:r>
      <w:r>
        <w:rPr>
          <w:sz w:val="24"/>
          <w:szCs w:val="24"/>
        </w:rPr>
        <w:t xml:space="preserve"> – Bom, pessoal, vou ser bem breve, pelo adiantar da hora. Quero cumprimentar o Deputado Gean Loureiro, parabenizá-lo pela iniciativa desta audiência pública. Só voltando, pois quando começou o Delegado Verdi falou, ele apresentou dados. E qual é a importância dos dados? Qual era o fato principal dos dados? Eram os B.O.</w:t>
      </w:r>
    </w:p>
    <w:p>
      <w:pPr>
        <w:pStyle w:val="Normal"/>
        <w:jc w:val="both"/>
        <w:rPr>
          <w:sz w:val="24"/>
          <w:szCs w:val="24"/>
        </w:rPr>
      </w:pPr>
      <w:r>
        <w:rPr>
          <w:sz w:val="24"/>
          <w:szCs w:val="24"/>
        </w:rPr>
        <w:tab/>
        <w:t xml:space="preserve">Eu acho que é muito importante informar e pedir para que a comunidade sempre faça esse registro, porque isso vai mostrar a realidade do bairro. Se não forem registrados, vamos chegar à conclusão de que nada está acontecendo. Sem esses dados nós não conseguimos otimizar esse trabalho. O que a polícia está tentando fazer, com a redução do seu efetivo, é otimizar o trabalhar, fazer o que consegue fazer de melhor mesmo com um número reduzido. </w:t>
      </w:r>
    </w:p>
    <w:p>
      <w:pPr>
        <w:pStyle w:val="Normal"/>
        <w:jc w:val="both"/>
        <w:rPr>
          <w:sz w:val="24"/>
          <w:szCs w:val="24"/>
        </w:rPr>
      </w:pPr>
      <w:r>
        <w:rPr>
          <w:sz w:val="24"/>
          <w:szCs w:val="24"/>
        </w:rPr>
        <w:tab/>
        <w:t xml:space="preserve">Eu sinto falta, às vezes, de uma união maior do Estado com o Município, com a Secretaria de Segurança, principalmente no que tange, como falou o nosso representante da OAB, doutor Pedro, à iluminação pública. A comunidade está ciente de que existe um efetivo reduzido, mas a comunidade precisa se sentir segura. E de que forma? Com iluminação nas ruas. </w:t>
      </w:r>
    </w:p>
    <w:p>
      <w:pPr>
        <w:pStyle w:val="Normal"/>
        <w:ind w:firstLine="708"/>
        <w:jc w:val="both"/>
        <w:rPr>
          <w:sz w:val="24"/>
          <w:szCs w:val="24"/>
        </w:rPr>
      </w:pPr>
      <w:r>
        <w:rPr>
          <w:sz w:val="24"/>
          <w:szCs w:val="24"/>
        </w:rPr>
        <w:t>Hoje mesmo a gente deu encaminhamento a uma indicação à Prefeitura com relação ao pedido de um grupo de condomínios, os quais fizeram um abaixo-assinado solicitando – e que inclusive eles entregaram para o Prefeito Cesar Souza Junior – que não deu resultado até hoje, não deu nenhum encaminhamento. Então nós estamos reforçando essa indicação.</w:t>
      </w:r>
    </w:p>
    <w:p>
      <w:pPr>
        <w:pStyle w:val="Normal"/>
        <w:ind w:firstLine="708"/>
        <w:jc w:val="both"/>
        <w:rPr>
          <w:sz w:val="24"/>
          <w:szCs w:val="24"/>
        </w:rPr>
      </w:pPr>
      <w:r>
        <w:rPr>
          <w:sz w:val="24"/>
          <w:szCs w:val="24"/>
        </w:rPr>
        <w:t>Então existe sim o bom trabalho da Polícia Militar, que realmente são heróis, com o senhor falou. Mas outros órgãos, como a Prefeitura Municipal, precisam de uma forma mais ativa buscar essa parceria, buscar compreender o que a população deseja. É nesse sentido que já existe no bairro algo semelhante, como o Vizinho Solidário, uma mobilização, representada pela Helena, que é síndica de três condomínios aqui no bairro do Itacurobi. Ela uniu vários síndicos para fazer um trabalho de segurança, de comunicação.</w:t>
      </w:r>
    </w:p>
    <w:p>
      <w:pPr>
        <w:pStyle w:val="Normal"/>
        <w:ind w:firstLine="708"/>
        <w:jc w:val="both"/>
        <w:rPr>
          <w:sz w:val="24"/>
          <w:szCs w:val="24"/>
        </w:rPr>
      </w:pPr>
      <w:r>
        <w:rPr>
          <w:sz w:val="24"/>
          <w:szCs w:val="24"/>
        </w:rPr>
        <w:t xml:space="preserve">Então talvez esse modelo apresentado hoje possa ser aprimorado com alguns detalhes que a nossa amiga Soraya apresentou. Se a gente conseguir aprimorar, a gente consegue buscar uma otimização da segurança do nosso bairro. </w:t>
      </w:r>
    </w:p>
    <w:p>
      <w:pPr>
        <w:pStyle w:val="Normal"/>
        <w:ind w:firstLine="708"/>
        <w:jc w:val="both"/>
        <w:rPr>
          <w:sz w:val="24"/>
          <w:szCs w:val="24"/>
        </w:rPr>
      </w:pPr>
      <w:r>
        <w:rPr>
          <w:sz w:val="24"/>
          <w:szCs w:val="24"/>
        </w:rPr>
        <w:t>Eu queria agradecer à Polícia Militar, ao Deputado Gean e a todos aqui presentes, ao Ministério Público, pela participação e pela iniciativa de realmente trazer melhorias para a Bacia do Itacorubi e para o bairro do Itacorubi.</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O SR. PRESIDENTE (Deputado Estadual Gean Loureiro)</w:t>
      </w:r>
      <w:r>
        <w:rPr>
          <w:sz w:val="24"/>
          <w:szCs w:val="24"/>
        </w:rPr>
        <w:t xml:space="preserve"> - Obrigado, Vereador Guilherme Botelho.</w:t>
      </w:r>
    </w:p>
    <w:p>
      <w:pPr>
        <w:pStyle w:val="Normal"/>
        <w:ind w:firstLine="708"/>
        <w:jc w:val="both"/>
        <w:rPr/>
      </w:pPr>
      <w:r>
        <w:rPr>
          <w:sz w:val="24"/>
          <w:szCs w:val="24"/>
        </w:rPr>
        <w:t xml:space="preserve">Eu só quero informar, para explicar ao Vereador Ed. Nós já tivemos ao todo mais de 125 manifestações nas audiências públicas nos bairros. Acho que o nosso papel aqui não é criar um jogo de ilusão com a comunidade, é o contrário. A gente deixa claro, de maneira muito objetiva, a dificuldade que nós estamos vivenciando; só que, dentre as manifestações apresentadas, já surgiram dezenas de novas sugestões, algumas já implementadas pela Polícia Militar e pela Polícia Civil. </w:t>
      </w:r>
      <w:r>
        <w:rPr>
          <w:i/>
          <w:sz w:val="24"/>
          <w:szCs w:val="24"/>
        </w:rPr>
        <w:t>[Taquígrafo-Revisor: Eduardo Delvalhas dos Santos]</w:t>
      </w:r>
    </w:p>
    <w:p>
      <w:pPr>
        <w:pStyle w:val="Normal"/>
        <w:jc w:val="both"/>
        <w:rPr>
          <w:sz w:val="24"/>
          <w:szCs w:val="24"/>
        </w:rPr>
      </w:pPr>
      <w:r>
        <w:rPr>
          <w:sz w:val="24"/>
          <w:szCs w:val="24"/>
        </w:rPr>
        <w:tab/>
        <w:t>O nosso papel, muito mais do que esperar um resultado concreto, é buscar o encaminhamento que será feito ao final de todas as audiências públicas, e ainda vamos realizar a do Continente, para daí sim, com a conclusão de todas as manifestações, levar um posicionamento verdadeiro das lideranças comunitárias ao senhor Governador do Estado, a fim de exercermos a nossa pressão política para que isso se concretize.</w:t>
      </w:r>
    </w:p>
    <w:p>
      <w:pPr>
        <w:pStyle w:val="Normal"/>
        <w:ind w:firstLine="708"/>
        <w:jc w:val="both"/>
        <w:rPr>
          <w:sz w:val="24"/>
          <w:szCs w:val="24"/>
        </w:rPr>
      </w:pPr>
      <w:r>
        <w:rPr>
          <w:sz w:val="24"/>
          <w:szCs w:val="24"/>
        </w:rPr>
        <w:t xml:space="preserve">É óbvio que nós não vamos sair daqui dizendo que o efetivo amanhã vai estar dobrado, mas a gente sabe que se nós levantarmos as dificuldades e as demonstrarmos ao Governador, sensibilizando-o politicamente, provavelmente no próximo concurso Florianópolis será contemplada com um número maior de policiais militares diante da realidade apresentada. Temos estratégias definidas para isso se concretizar e, para tanto, a participação dos Vereadores dando o respaldo a todo esse trabalho é fundamental, porque são os legítimos representantes. Então a gente espera que isso possa ser concretizado. </w:t>
      </w:r>
    </w:p>
    <w:p>
      <w:pPr>
        <w:pStyle w:val="Normal"/>
        <w:ind w:firstLine="708"/>
        <w:jc w:val="both"/>
        <w:rPr>
          <w:sz w:val="24"/>
          <w:szCs w:val="24"/>
        </w:rPr>
      </w:pPr>
      <w:r>
        <w:rPr>
          <w:sz w:val="24"/>
          <w:szCs w:val="24"/>
        </w:rPr>
        <w:t>Antes de finalizar a audiência com a manifestação da Polícia Militar e da Polícia Civil, vou passar a palavra ao senhor Leandro Luiz de Oliveira, que representa a Universidade Federal de Santa Catarina (UFSC), que pediu um minuto para se manifestar em função de a UFSC ter sido citada.</w:t>
      </w:r>
    </w:p>
    <w:p>
      <w:pPr>
        <w:pStyle w:val="Normal"/>
        <w:ind w:firstLine="708"/>
        <w:jc w:val="both"/>
        <w:rPr/>
      </w:pPr>
      <w:r>
        <w:rPr>
          <w:b/>
          <w:sz w:val="24"/>
          <w:szCs w:val="24"/>
        </w:rPr>
        <w:t>O SR. LEANDRO LUIZ DE OLIVEIRA</w:t>
      </w:r>
      <w:r>
        <w:rPr>
          <w:sz w:val="24"/>
          <w:szCs w:val="24"/>
        </w:rPr>
        <w:t xml:space="preserve"> – Pedi a palavra pelo fato de a UFSC ter sido citada e por ser morador do bairro do Itacorubi há 32 anos. </w:t>
      </w:r>
    </w:p>
    <w:p>
      <w:pPr>
        <w:pStyle w:val="Normal"/>
        <w:ind w:firstLine="708"/>
        <w:jc w:val="both"/>
        <w:rPr>
          <w:sz w:val="24"/>
          <w:szCs w:val="24"/>
        </w:rPr>
      </w:pPr>
      <w:r>
        <w:rPr>
          <w:sz w:val="24"/>
          <w:szCs w:val="24"/>
        </w:rPr>
        <w:t xml:space="preserve">A Universidade Federal de Santa Catarina, desde o dia 10 de maio, tem um novo Reitor, e talvez eu tenha entendido errado, mas a UFSC talvez seja o grande propulsor da insegurança pública na região, pois nós temos uma comunidade de cinquenta mil pessoas. Óbvio que passamos por uma gestão meio conturbada, inclusive com um certo afastamento da própria Polícia Militar e da própria Polícia Civil por questões até políticas, mas o novo Reitor coloca a Universidade Federal de Santa Catarina à disposição desses órgãos de segurança pública. Novas tratativas já foram iniciadas com o comando-geral da Polícia Militar, com a própria Guarda Municipal e com a Polícia Civil. </w:t>
      </w:r>
    </w:p>
    <w:p>
      <w:pPr>
        <w:pStyle w:val="Normal"/>
        <w:ind w:firstLine="708"/>
        <w:jc w:val="both"/>
        <w:rPr>
          <w:sz w:val="24"/>
          <w:szCs w:val="24"/>
        </w:rPr>
      </w:pPr>
      <w:r>
        <w:rPr>
          <w:sz w:val="24"/>
          <w:szCs w:val="24"/>
        </w:rPr>
        <w:t xml:space="preserve">A UFSC, doutor Pedro, é membro do Conselho de Segurança da Bacia do Itacorubi, até porque nós temos uma população de cinquenta mil pessoas que circula pelo interior da Universidade, e obviamente que a grande maioria dos seus alunos é morador da região da Bacia do Itacorubi. </w:t>
      </w:r>
    </w:p>
    <w:p>
      <w:pPr>
        <w:pStyle w:val="Normal"/>
        <w:ind w:firstLine="708"/>
        <w:jc w:val="both"/>
        <w:rPr>
          <w:sz w:val="24"/>
          <w:szCs w:val="24"/>
        </w:rPr>
      </w:pPr>
      <w:r>
        <w:rPr>
          <w:sz w:val="24"/>
          <w:szCs w:val="24"/>
        </w:rPr>
        <w:t>Então, em nome da Universidade Federal de Santa Catarina e do magnífico Reitor, Deputado Gean, agradecemos o convite e colocamos a Universidade à disposição para fazermos justamente esse trabalho em conjunto, Polícia Militar, Bombeiros, Guarda Municipal, Polícia Civil, pois se nós não somarmos esforços cada um vai olhar para o seu umbigo. Isso funciona como uma corrente, ou seja, se um elo for fraco a corrente não serve de nada. Então a gente coloca novamente a UFSC à disposição.</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Gean Loureiro)</w:t>
      </w:r>
      <w:r>
        <w:rPr>
          <w:sz w:val="24"/>
          <w:szCs w:val="24"/>
        </w:rPr>
        <w:t xml:space="preserve"> – Obrigado, Leandro. </w:t>
      </w:r>
    </w:p>
    <w:p>
      <w:pPr>
        <w:pStyle w:val="Normal"/>
        <w:ind w:firstLine="708"/>
        <w:jc w:val="both"/>
        <w:rPr>
          <w:sz w:val="24"/>
          <w:szCs w:val="24"/>
        </w:rPr>
      </w:pPr>
      <w:r>
        <w:rPr>
          <w:sz w:val="24"/>
          <w:szCs w:val="24"/>
        </w:rPr>
        <w:t>Agora, então, vamos passar às manifestações da Polícia Militar e da Polícia Civil a fim de que possam proceder às respostas, e se não for possível nós vamos encaminhar formalmente às entidades.</w:t>
      </w:r>
    </w:p>
    <w:p>
      <w:pPr>
        <w:pStyle w:val="Normal"/>
        <w:ind w:firstLine="708"/>
        <w:jc w:val="both"/>
        <w:rPr>
          <w:sz w:val="24"/>
          <w:szCs w:val="24"/>
        </w:rPr>
      </w:pPr>
      <w:r>
        <w:rPr>
          <w:sz w:val="24"/>
          <w:szCs w:val="24"/>
        </w:rPr>
        <w:t>Inicialmente passo a palavra ao Tenente-Coronel PM Renato Cruz Júnior.</w:t>
      </w:r>
    </w:p>
    <w:p>
      <w:pPr>
        <w:pStyle w:val="Normal"/>
        <w:ind w:firstLine="708"/>
        <w:jc w:val="both"/>
        <w:rPr/>
      </w:pPr>
      <w:r>
        <w:rPr>
          <w:b/>
          <w:sz w:val="24"/>
          <w:szCs w:val="24"/>
        </w:rPr>
        <w:t>O SR. TENENTE-CORONEL PM RENATO CRUZ JÚNIOR</w:t>
      </w:r>
      <w:r>
        <w:rPr>
          <w:sz w:val="24"/>
          <w:szCs w:val="24"/>
        </w:rPr>
        <w:t xml:space="preserve"> –Primeiramente eu gostaria de atender o senhor Davi Dionísio, que questionou sobre o posto de videomonitoramento aqui do Itacorubi. </w:t>
      </w:r>
    </w:p>
    <w:p>
      <w:pPr>
        <w:pStyle w:val="Normal"/>
        <w:ind w:firstLine="708"/>
        <w:jc w:val="both"/>
        <w:rPr>
          <w:sz w:val="24"/>
          <w:szCs w:val="24"/>
        </w:rPr>
      </w:pPr>
      <w:r>
        <w:rPr>
          <w:sz w:val="24"/>
          <w:szCs w:val="24"/>
        </w:rPr>
        <w:t xml:space="preserve">Esse posto já está há mais de três anos num imbróglio judicial, com ajustamento de conduta e por aí vai. Naquela época era uma outra realidade; naquela época o Comandante-Geral da Polícia morava no bairro do Itacorubi; hoje o Comandante... a nossa realidade é outra, totalmente diferente. </w:t>
      </w:r>
    </w:p>
    <w:p>
      <w:pPr>
        <w:pStyle w:val="Normal"/>
        <w:ind w:firstLine="708"/>
        <w:jc w:val="both"/>
        <w:rPr>
          <w:sz w:val="24"/>
          <w:szCs w:val="24"/>
        </w:rPr>
      </w:pPr>
      <w:r>
        <w:rPr>
          <w:sz w:val="24"/>
          <w:szCs w:val="24"/>
        </w:rPr>
        <w:t xml:space="preserve">O senhor pediu o nosso posicionamento. O posicionamento da região, com 630 policiais, é que é inviável abrir o posto. Nós não vamos abrir o posto. Essa é uma posição da 1ª Região de Polícia Militar. Se me fornecerem policiais para que eu possa passar ao 4º Batalhão, com certeza a gente ativa. Agora, sem policiais, do jeito que está hoje, é inviável, é contra todas as técnicas e táticas que a gente aprende no nosso dia a dia. </w:t>
      </w:r>
    </w:p>
    <w:p>
      <w:pPr>
        <w:pStyle w:val="Normal"/>
        <w:ind w:firstLine="708"/>
        <w:jc w:val="both"/>
        <w:rPr>
          <w:sz w:val="24"/>
          <w:szCs w:val="24"/>
        </w:rPr>
      </w:pPr>
      <w:r>
        <w:rPr>
          <w:sz w:val="24"/>
          <w:szCs w:val="24"/>
        </w:rPr>
        <w:t xml:space="preserve">Quanto ao senhor Felipe Sales, que questionou quanto ao método, nós precisamos, sim, de efetivo, mas isso não passa pela mão da 1ª Região, não passa pelo comando-geral. Nós não temos a chave do cofre. Quem tem a chave do cofre chama-se Secretário Gavazzoni, é ele que sabe onde aperta o calo do governo, onde deve ser investido esse dinheiro. Então não adianta reclamar para a Polícia Militar, que nós sabemos que é preciso efetivo e não fazemos nada, pois isso independe da nossa vontade, até porque eu tenho um filho que está entre esses 1.700, e se dependesse da minha vontade, com certeza eu gostaria que o meu filho também estivesse na Polícia. </w:t>
      </w:r>
    </w:p>
    <w:p>
      <w:pPr>
        <w:pStyle w:val="Normal"/>
        <w:ind w:firstLine="708"/>
        <w:jc w:val="both"/>
        <w:rPr/>
      </w:pPr>
      <w:r>
        <w:rPr>
          <w:sz w:val="24"/>
          <w:szCs w:val="24"/>
        </w:rPr>
        <w:t>Por último, o seu Jorge Marinho pede câmeras de segurança e lombada eletrônica. Ledo engano todo mundo pensar que as câmeras de segurança... Eu até vi a resposta do Secretário do Município de</w:t>
      </w:r>
      <w:r>
        <w:rPr>
          <w:b/>
          <w:sz w:val="24"/>
          <w:szCs w:val="24"/>
        </w:rPr>
        <w:t xml:space="preserve"> </w:t>
      </w:r>
      <w:r>
        <w:rPr>
          <w:sz w:val="24"/>
          <w:szCs w:val="24"/>
        </w:rPr>
        <w:t xml:space="preserve">Bona, na época, que encaminhou para a Polícia Militar. Câmera de segurança não pertence à Polícia Militar, isso é um programa da Segurança Pública, através da qual são instaladas as câmeras; a Polícia Militar apenas as utiliza para o monitoramento, e até a manutenção em muitas das câmeras está emperrada por falta de um convênio da Prefeitura com a Secretaria – muitas câmeras não estão funcionando por causa disso. </w:t>
      </w:r>
    </w:p>
    <w:p>
      <w:pPr>
        <w:pStyle w:val="Normal"/>
        <w:ind w:firstLine="708"/>
        <w:jc w:val="both"/>
        <w:rPr>
          <w:sz w:val="24"/>
          <w:szCs w:val="24"/>
        </w:rPr>
      </w:pPr>
      <w:r>
        <w:rPr>
          <w:sz w:val="24"/>
          <w:szCs w:val="24"/>
        </w:rPr>
        <w:t xml:space="preserve">Quanto à lombada eletrônica, ela também é responsabilidade da Prefeitura, não é da Polícia Militar a responsabilidade pela colocação de lombadas. A gente sugere, o órgão competente da Prefeitura, que é a Secretaria Municipal de Trânsito, analisa e coloca ou não. </w:t>
      </w:r>
    </w:p>
    <w:p>
      <w:pPr>
        <w:pStyle w:val="Normal"/>
        <w:ind w:firstLine="708"/>
        <w:jc w:val="both"/>
        <w:rPr>
          <w:sz w:val="24"/>
          <w:szCs w:val="24"/>
        </w:rPr>
      </w:pPr>
      <w:r>
        <w:rPr>
          <w:sz w:val="24"/>
          <w:szCs w:val="24"/>
        </w:rPr>
        <w:t xml:space="preserve">Agora vou passar a palavra para o Tenente-Coronel Marcelo Pontes para que responda os outros questionamentos. </w:t>
      </w:r>
    </w:p>
    <w:p>
      <w:pPr>
        <w:pStyle w:val="Normal"/>
        <w:ind w:firstLine="708"/>
        <w:jc w:val="both"/>
        <w:rPr/>
      </w:pPr>
      <w:r>
        <w:rPr>
          <w:b/>
          <w:sz w:val="24"/>
          <w:szCs w:val="24"/>
        </w:rPr>
        <w:t xml:space="preserve">O SR. TENENTE-CORONEL PM MARCELO PONTES </w:t>
      </w:r>
      <w:r>
        <w:rPr>
          <w:sz w:val="24"/>
          <w:szCs w:val="24"/>
        </w:rPr>
        <w:t xml:space="preserve">– Eu só queria complementar em relação ao questionamento do senhor Davi Dionísio sobre a base do Itacorubi, que o Coronel já colocou. </w:t>
      </w:r>
    </w:p>
    <w:p>
      <w:pPr>
        <w:pStyle w:val="Normal"/>
        <w:ind w:firstLine="708"/>
        <w:jc w:val="both"/>
        <w:rPr>
          <w:sz w:val="24"/>
          <w:szCs w:val="24"/>
        </w:rPr>
      </w:pPr>
      <w:r>
        <w:rPr>
          <w:sz w:val="24"/>
          <w:szCs w:val="24"/>
        </w:rPr>
        <w:t>Em 2012, quando começou essa tratativa do ajustamento de conduta, o 4º Batalhão tinha 360 policiais, hoje está com 309. Então foram 51 policiais que nós perdemos nesses três anos, e em razão dessa falta de efetivo já está difícil manter as bases que ainda funcionam, porque eu já expliquei ontem em reunião com a presidente do Conseg que para manter uma base operacional nós precisamos ter, no mínimo, quatro policiais para fazer uma escala de 12 por 24, 12 por 48, 1/5 para revezar quando pega férias. A gente está com dificuldade, porque o pessoal está se aposentando, então se 1/4 ou 1/5 está se aposentando e vai embora, eu tenho que puxar alguém de algum lugar para compor aquela guarnição da base operacional. Eu vou tirar de uma viatura que fica rondando, fiscalizando e fazendo a segurança dos senhores e das senhoras? Fica a pergunta no ar.</w:t>
      </w:r>
    </w:p>
    <w:p>
      <w:pPr>
        <w:pStyle w:val="Normal"/>
        <w:ind w:firstLine="708"/>
        <w:jc w:val="both"/>
        <w:rPr>
          <w:sz w:val="24"/>
          <w:szCs w:val="24"/>
        </w:rPr>
      </w:pPr>
      <w:r>
        <w:rPr>
          <w:sz w:val="24"/>
          <w:szCs w:val="24"/>
        </w:rPr>
        <w:t xml:space="preserve">Então eu não posso desativar uma viatura operacional para tirar esse policial e colocá-lo numa base operacional, porque nós temos prioridades de atendimento, que são o 190, o patrulhamento, o atendimento. Isso sempre vai ser a prioridade da Polícia Militar, a pronta resposta, a prevenção ao cidadão. O nosso sonho era ter uma base operacional em cada bairro, com quinze policiais à disposição, com viatura ali fixada para atender a comunidade, mas infelizmente a falta de efetivo não nos permite isso. Então nós, que somos gestores, neste momento vamos ter como prioridade as viaturas patrulhando, atendendo todos os chamados do 190. Em razão disso, hoje, no momento, a parte operacional do 4º Batalhão, como o Coronel Júnior já colocou, nós não temos condição de ativar essa base – a Polícia Militar está vendo a possibilidade de alocar uma outra unidade administrativa, que não seja vinculada a parte do 4º Batalhão. </w:t>
      </w:r>
    </w:p>
    <w:p>
      <w:pPr>
        <w:pStyle w:val="Normal"/>
        <w:ind w:firstLine="708"/>
        <w:jc w:val="both"/>
        <w:rPr>
          <w:sz w:val="24"/>
          <w:szCs w:val="24"/>
        </w:rPr>
      </w:pPr>
      <w:r>
        <w:rPr>
          <w:sz w:val="24"/>
          <w:szCs w:val="24"/>
        </w:rPr>
        <w:t xml:space="preserve">Senhor Jayson Andrade, do Saco dos Limões, eu tenho aqui os dados de roubo. O senhor falou em assalto à mão armada e nós temos aqui os números deste ano: em roubos a residência foram dois casos, no ano passado foram três casos; e em comércio este ano foram cinco casos e no ano passado foram dez casos. </w:t>
      </w:r>
    </w:p>
    <w:p>
      <w:pPr>
        <w:pStyle w:val="Normal"/>
        <w:ind w:firstLine="708"/>
        <w:jc w:val="both"/>
        <w:rPr>
          <w:sz w:val="24"/>
          <w:szCs w:val="24"/>
        </w:rPr>
      </w:pPr>
      <w:r>
        <w:rPr>
          <w:sz w:val="24"/>
          <w:szCs w:val="24"/>
        </w:rPr>
        <w:t>Nós temos ali a base do PPT, que fica lá em cima do Maciço do Morro da Cruz, e a nossa orientação é que as viaturas do PPT, quando em deslocamento, ao saírem da base façam a ronda ali no bairro. E isso tem dado uma resposta positiva. Aquela é uma área que nos preocupa também, mas só para responder ao senhor que a gente está atento, mesmo porque o bairro Saco dos Limões também é um daqueles que a gente olha com bastante carinho.</w:t>
      </w:r>
    </w:p>
    <w:p>
      <w:pPr>
        <w:pStyle w:val="Normal"/>
        <w:ind w:firstLine="708"/>
        <w:jc w:val="both"/>
        <w:rPr>
          <w:sz w:val="24"/>
          <w:szCs w:val="24"/>
        </w:rPr>
      </w:pPr>
      <w:r>
        <w:rPr>
          <w:sz w:val="24"/>
          <w:szCs w:val="24"/>
        </w:rPr>
        <w:t>A senhora Laura Malta, aqui do Itacorubi, manifestou-se com relação à questão do Vizinho Solidário Interativo em condomínios e comércio, que nós já temos implementado na área da 1ª Companhia, que hoje é comandada pelo Tenente Fagundes, que está lá atrás nos ouvindo. Foi um projeto iniciado com o Conseg Centro e na época o Capitão Vieira era o Comandante da 1ª Companhia, mas é um trabalho que nós não utilizamos os moradores dos condomínios, nós utilizamos os porteiros que trabalham nesses condomínios; eles, de forma integrada, com radiocomunicação, se comunicam passando as informações necessárias. Inclusive recentemente foi dado um treinamento pela Polícia Militar, o Tenente Robson reuniu todos eles e fez um treinamento com relação à vigilância, e aí a comunicação passa a ser entre os porteiros desses condomínios.</w:t>
      </w:r>
    </w:p>
    <w:p>
      <w:pPr>
        <w:pStyle w:val="Normal"/>
        <w:ind w:firstLine="708"/>
        <w:jc w:val="both"/>
        <w:rPr>
          <w:sz w:val="24"/>
          <w:szCs w:val="24"/>
        </w:rPr>
      </w:pPr>
      <w:r>
        <w:rPr>
          <w:sz w:val="24"/>
          <w:szCs w:val="24"/>
        </w:rPr>
        <w:t xml:space="preserve">É um projeto que já está em atividade, o Capitão Régis, que é o Comandante da 4ª Companhia, já conhece e começou a fazer as tratativas para implementar também nessas ruas onde tem condomínios e comércios, com a experiência positiva lá da área central, que iniciou com o Capitão Vieira e o Conseg Centro, que hoje está sendo ainda implementada e acrescida pelo Tenente Fagundes. Então fica aqui que já existe esse trabalho no âmbito do 4º Batalhão, e sim, pode ser expandido aqui também para a região do Itacorubi. </w:t>
      </w:r>
    </w:p>
    <w:p>
      <w:pPr>
        <w:pStyle w:val="Normal"/>
        <w:ind w:firstLine="708"/>
        <w:jc w:val="both"/>
        <w:rPr/>
      </w:pPr>
      <w:r>
        <w:rPr>
          <w:sz w:val="24"/>
          <w:szCs w:val="24"/>
        </w:rPr>
        <w:t>Era isso. (</w:t>
      </w:r>
      <w:r>
        <w:rPr>
          <w:i/>
          <w:sz w:val="24"/>
          <w:szCs w:val="24"/>
        </w:rPr>
        <w:t>Palmas.</w:t>
      </w:r>
      <w:r>
        <w:rPr>
          <w:sz w:val="24"/>
          <w:szCs w:val="24"/>
        </w:rPr>
        <w:t xml:space="preserve">) </w:t>
      </w:r>
    </w:p>
    <w:p>
      <w:pPr>
        <w:pStyle w:val="Normal"/>
        <w:ind w:firstLine="708"/>
        <w:jc w:val="both"/>
        <w:rPr/>
      </w:pPr>
      <w:r>
        <w:rPr>
          <w:b/>
          <w:sz w:val="24"/>
          <w:szCs w:val="24"/>
        </w:rPr>
        <w:t>O SR. PRESIDENTE (Deputado Estadual Gean Loureiro)</w:t>
      </w:r>
      <w:r>
        <w:rPr>
          <w:sz w:val="24"/>
          <w:szCs w:val="24"/>
        </w:rPr>
        <w:t xml:space="preserve"> – Obrigado, então, à Polícia Militar. </w:t>
      </w:r>
    </w:p>
    <w:p>
      <w:pPr>
        <w:pStyle w:val="Normal"/>
        <w:ind w:firstLine="708"/>
        <w:jc w:val="both"/>
        <w:rPr>
          <w:sz w:val="24"/>
          <w:szCs w:val="24"/>
        </w:rPr>
      </w:pPr>
      <w:r>
        <w:rPr>
          <w:sz w:val="24"/>
          <w:szCs w:val="24"/>
        </w:rPr>
        <w:t>Passo, agora, a palavra para o Delegado Verdi Luz Furlanetto, para as suas considerações finais.</w:t>
      </w:r>
    </w:p>
    <w:p>
      <w:pPr>
        <w:pStyle w:val="Normal"/>
        <w:ind w:firstLine="708"/>
        <w:jc w:val="both"/>
        <w:rPr/>
      </w:pPr>
      <w:r>
        <w:rPr>
          <w:b/>
          <w:sz w:val="24"/>
          <w:szCs w:val="24"/>
        </w:rPr>
        <w:t>O SR. DELEGADO VERDI LUZ FURLANETTO</w:t>
      </w:r>
      <w:r>
        <w:rPr>
          <w:sz w:val="24"/>
          <w:szCs w:val="24"/>
        </w:rPr>
        <w:t xml:space="preserve"> – Parabéns, Deputado Gean, pela excelente audiência pública, pelas pessoas comprometidas que aqui estão. Isso me deixar muito emocionado, porque se eu não estivesse aqui nesta mesa, eu estaria com você aí, na plateia, porque eu resido aqui na Bacia do Itacorubi há dez anos, e por isso estou muito emocionado neste momento por estar aqui tentando melhorar o dia a dia da nossa população local. </w:t>
      </w:r>
    </w:p>
    <w:p>
      <w:pPr>
        <w:pStyle w:val="Normal"/>
        <w:ind w:firstLine="708"/>
        <w:jc w:val="both"/>
        <w:rPr/>
      </w:pPr>
      <w:r>
        <w:rPr>
          <w:sz w:val="24"/>
          <w:szCs w:val="24"/>
        </w:rPr>
        <w:t>Vou iniciar a respeito dos pontos que foram ditos, e começamos pelo meu amigo Coronel Júnior, que se manifestou a respeito dos dados que foram colocados. [</w:t>
      </w:r>
      <w:r>
        <w:rPr>
          <w:i/>
          <w:sz w:val="24"/>
          <w:szCs w:val="24"/>
        </w:rPr>
        <w:t>Taquígrafa-Revisora: Siomara G. Videira</w:t>
      </w:r>
      <w:r>
        <w:rPr>
          <w:sz w:val="24"/>
          <w:szCs w:val="24"/>
        </w:rPr>
        <w:t>]</w:t>
      </w:r>
    </w:p>
    <w:p>
      <w:pPr>
        <w:pStyle w:val="Normal"/>
        <w:ind w:firstLine="709"/>
        <w:jc w:val="both"/>
        <w:rPr>
          <w:sz w:val="24"/>
          <w:szCs w:val="24"/>
        </w:rPr>
      </w:pPr>
      <w:r>
        <w:rPr>
          <w:sz w:val="24"/>
          <w:szCs w:val="24"/>
        </w:rPr>
        <w:t>Esses dados apresentados são oficiais da SSP, assim como o Coronel Júnior, o doutor Pedro fez essa observação. Então nós daremos o encaminhamento à Secretaria da Segurança Pública para poder esclarecer essa questão.</w:t>
      </w:r>
    </w:p>
    <w:p>
      <w:pPr>
        <w:pStyle w:val="Normal"/>
        <w:ind w:firstLine="709"/>
        <w:jc w:val="both"/>
        <w:rPr>
          <w:sz w:val="24"/>
          <w:szCs w:val="24"/>
        </w:rPr>
      </w:pPr>
      <w:r>
        <w:rPr>
          <w:sz w:val="24"/>
          <w:szCs w:val="24"/>
        </w:rPr>
        <w:t xml:space="preserve"> </w:t>
      </w:r>
      <w:r>
        <w:rPr>
          <w:sz w:val="24"/>
          <w:szCs w:val="24"/>
        </w:rPr>
        <w:t>Gostaria de parabenizar a Ana Cláudia pelas propostas, eu li todas. Na verdade, não é uma proposta, são tratados excelentes, são inteligentes, com conhecimento. Dentre os pontos levantados ali, eu achei sensacional a questão de reverter valores das transações penais para as polícias, perfeito.</w:t>
      </w:r>
    </w:p>
    <w:p>
      <w:pPr>
        <w:pStyle w:val="Normal"/>
        <w:ind w:firstLine="709"/>
        <w:jc w:val="both"/>
        <w:rPr>
          <w:sz w:val="24"/>
          <w:szCs w:val="24"/>
        </w:rPr>
      </w:pPr>
      <w:r>
        <w:rPr>
          <w:sz w:val="24"/>
          <w:szCs w:val="24"/>
        </w:rPr>
        <w:t>Outra questão que foi levantada foi a área de circunscrição. O ano passado nós fizemos um trabalho de levantamento de dados estatísticos locais, que gerou três projetos de readequação da área. O primeiro projeto implementado foi a redivisão da área da 3ª e 4ª DP do Continente, onde havia em torno de 25 mil habitantes para a área de Coqueiros, que é a 4ª DP, e 75 mil para a 3ª DP, que é a área do Estreito e as adjacências. Então ali nós fizemos um projeto e dividimos de forma igualitária.</w:t>
      </w:r>
    </w:p>
    <w:p>
      <w:pPr>
        <w:pStyle w:val="Normal"/>
        <w:ind w:firstLine="709"/>
        <w:jc w:val="both"/>
        <w:rPr>
          <w:sz w:val="24"/>
          <w:szCs w:val="24"/>
        </w:rPr>
      </w:pPr>
      <w:r>
        <w:rPr>
          <w:sz w:val="24"/>
          <w:szCs w:val="24"/>
        </w:rPr>
        <w:t>Fizemos também uma readequação na 2ª e 10ª Delegacias. Nós ampliamos a área de abrangência da 10ª Delegacia indo além, chegando ao Campeche naquela área que faz uma ligação direta entre Lagoa da Conceição e Campeche, e isso surtiu um efeito muito positivo.</w:t>
      </w:r>
    </w:p>
    <w:p>
      <w:pPr>
        <w:pStyle w:val="Normal"/>
        <w:ind w:firstLine="709"/>
        <w:jc w:val="both"/>
        <w:rPr>
          <w:sz w:val="24"/>
          <w:szCs w:val="24"/>
        </w:rPr>
      </w:pPr>
      <w:r>
        <w:rPr>
          <w:sz w:val="24"/>
          <w:szCs w:val="24"/>
        </w:rPr>
        <w:t>Em relação à 5ª e 7ª Delegacias, onde a doutora Ana Claudia fez a menção, é a região de Sambaqui que desce pela Costa do Sol Poente e vai até Santo Antônio de Lisboa, e daquela região de Ratones até o pedágio desativado, é um pouco mais adiante em direção ao sul que abrange a área do 21º Batalhão. Esse projeto nós fizemos uma avaliação de local e readequação, e ele está pronto desde o ano passado, só que por questões internas de uma ou outra delegacia ele foi sobrestado, mas ele está pronto. E houve uma questão ali, nós verificamos que haveria um implemento de 3 mil habitantes que iria para o norte da Ilha. Só que naquele momento a 7ª Delegacia estava com problema de efetivo, naquele momento se nós levássemos aquela alteração causaria um prejuízo e aquela população ficaria prejudicada.</w:t>
      </w:r>
    </w:p>
    <w:p>
      <w:pPr>
        <w:pStyle w:val="Normal"/>
        <w:ind w:firstLine="709"/>
        <w:jc w:val="both"/>
        <w:rPr>
          <w:sz w:val="24"/>
          <w:szCs w:val="24"/>
        </w:rPr>
      </w:pPr>
      <w:r>
        <w:rPr>
          <w:sz w:val="24"/>
          <w:szCs w:val="24"/>
        </w:rPr>
        <w:t>Mas hoje nós fizemos uma readequação, lá tem dois delegados, fizemos uma força-tarefa o ano passado.  Quem conhece a delegacia, é a mais feia do Estado pelo fato de ser antiga, mas, por outro lado, vai ser a delegacia mais bonita porque aquele prédio novo de cinco andares ao lado do viaduto está quase pronto. Então nós podemos fazer essa alteração. E para esclarecimento essa alteração depende de ato do Secretário de Segurança Pública, que é publicado e faz essa alteração.  Então nós vamos dar o encaminhamento a essa modificação de acordo com o 21º Batalhão.</w:t>
      </w:r>
    </w:p>
    <w:p>
      <w:pPr>
        <w:pStyle w:val="Normal"/>
        <w:ind w:firstLine="709"/>
        <w:jc w:val="both"/>
        <w:rPr>
          <w:sz w:val="24"/>
          <w:szCs w:val="24"/>
        </w:rPr>
      </w:pPr>
      <w:r>
        <w:rPr>
          <w:sz w:val="24"/>
          <w:szCs w:val="24"/>
        </w:rPr>
        <w:t xml:space="preserve"> </w:t>
      </w:r>
      <w:r>
        <w:rPr>
          <w:sz w:val="24"/>
          <w:szCs w:val="24"/>
        </w:rPr>
        <w:t>Outra proposta que eu achei sensacional é a estratégia conjunta: Tribunal de Justiça, Ministério Público e Polícia Militar. Inclusive aqui conversando com a doutora Silvana a respeito da Promotoria da Segurança Pública, ela me passou, não sei se eu posso falar, a ideia dessa Promotoria, que seria auxiliar a gente a fazer uma força-tarefa para promover o andamento dos inquéritos, a resolução dos casos. E, quando ela me explicou aquele funcionamento, isso me remeteu ao trabalho excelente, ao trabalho maravilhoso que foi feito pelo doutor Thomé na 6ª Delegacia. O doutor Thomé assumiu a 6ª Delegacia e lá tinha um problema crônico, e ele, através dessa estratégia conjunta com o Ministério Público e com o Judiciário, conseguiu reduzir drasticamente a quantidade de inquérito, deu um novo mecanismo, uma nova cara para essa DP.  Então eu parabenizo o doutor Thomé pelo excelente trabalho, que foi exemplar.</w:t>
      </w:r>
    </w:p>
    <w:p>
      <w:pPr>
        <w:pStyle w:val="Normal"/>
        <w:ind w:firstLine="709"/>
        <w:jc w:val="both"/>
        <w:rPr>
          <w:sz w:val="24"/>
          <w:szCs w:val="24"/>
        </w:rPr>
      </w:pPr>
      <w:r>
        <w:rPr>
          <w:sz w:val="24"/>
          <w:szCs w:val="24"/>
        </w:rPr>
        <w:t>Para finalizar, em relação à 2ª DP me perguntaram se vai ser desativada. Quero dizer que ela não vai ser desativada, nós já conversamos na outra audiência pública do sul sobre isso.</w:t>
      </w:r>
    </w:p>
    <w:p>
      <w:pPr>
        <w:pStyle w:val="Normal"/>
        <w:ind w:firstLine="709"/>
        <w:jc w:val="both"/>
        <w:rPr>
          <w:sz w:val="24"/>
          <w:szCs w:val="24"/>
        </w:rPr>
      </w:pPr>
      <w:r>
        <w:rPr>
          <w:sz w:val="24"/>
          <w:szCs w:val="24"/>
        </w:rPr>
        <w:t xml:space="preserve">Obrigado. </w:t>
      </w:r>
      <w:r>
        <w:rPr>
          <w:i/>
          <w:sz w:val="24"/>
          <w:szCs w:val="24"/>
        </w:rPr>
        <w:t>(Palmas.)</w:t>
      </w:r>
    </w:p>
    <w:p>
      <w:pPr>
        <w:pStyle w:val="Normal"/>
        <w:ind w:firstLine="709"/>
        <w:jc w:val="both"/>
        <w:rPr/>
      </w:pPr>
      <w:r>
        <w:rPr>
          <w:b/>
          <w:sz w:val="24"/>
          <w:szCs w:val="24"/>
        </w:rPr>
        <w:t>O SR. PRESIDENTE (Deputado Estadual Gean Loureiro)</w:t>
      </w:r>
      <w:r>
        <w:rPr>
          <w:sz w:val="24"/>
          <w:szCs w:val="24"/>
        </w:rPr>
        <w:t xml:space="preserve"> — Nós recebemos mais cinco pedidos para fazer uso da palavra porque foram entidades citadas. Quero dizer que se nós retomarmos vamos abrir um novo debate da situação. Um deles eu vou especificar porque a Prefeitura de Florianópolis acabou não tendo manifestação, o Secretário assumiu recentemente e ele está aqui  e pediu para se manifestar posteriormente sobre a questão dos convênios. </w:t>
      </w:r>
    </w:p>
    <w:p>
      <w:pPr>
        <w:pStyle w:val="Normal"/>
        <w:ind w:firstLine="709"/>
        <w:jc w:val="both"/>
        <w:rPr>
          <w:sz w:val="24"/>
          <w:szCs w:val="24"/>
        </w:rPr>
      </w:pPr>
      <w:r>
        <w:rPr>
          <w:sz w:val="24"/>
          <w:szCs w:val="24"/>
        </w:rPr>
        <w:t>Se me permitem eu vou passar rapidamente a palavra para o Secretário porque nós todos estamos na expectativa para Florianópolis, e de repente ele traz a boa notícia que a Prefeitura vai assinar o convênio e as câmeras terão manutenção.</w:t>
      </w:r>
    </w:p>
    <w:p>
      <w:pPr>
        <w:pStyle w:val="Normal"/>
        <w:ind w:firstLine="709"/>
        <w:jc w:val="both"/>
        <w:rPr>
          <w:sz w:val="24"/>
          <w:szCs w:val="24"/>
        </w:rPr>
      </w:pPr>
      <w:r>
        <w:rPr>
          <w:sz w:val="24"/>
          <w:szCs w:val="24"/>
        </w:rPr>
        <w:t xml:space="preserve"> </w:t>
      </w:r>
      <w:r>
        <w:rPr>
          <w:sz w:val="24"/>
          <w:szCs w:val="24"/>
        </w:rPr>
        <w:t>Dito isso, passo a palavra ao senhor Aldo Sebastião Lopes Martins, diretor-geral da Secretaria Municipal de Segurança e Gestão do Trânsito de Florianópolis, representando o Secretário Municipal José Paulo Rubim Rodrigues.</w:t>
      </w:r>
    </w:p>
    <w:p>
      <w:pPr>
        <w:pStyle w:val="Normal"/>
        <w:ind w:firstLine="709"/>
        <w:jc w:val="both"/>
        <w:rPr/>
      </w:pPr>
      <w:r>
        <w:rPr>
          <w:b/>
          <w:sz w:val="24"/>
          <w:szCs w:val="24"/>
        </w:rPr>
        <w:t>O SR. ALDO SEBASTIÃO LOPES MARTINS</w:t>
      </w:r>
      <w:r>
        <w:rPr>
          <w:sz w:val="24"/>
          <w:szCs w:val="24"/>
        </w:rPr>
        <w:t xml:space="preserve"> — Cumprimentando o senhor Deputado, cumprimento todos os integrantes da mesa. Muito obrigado pela oportunidade de me manifestar, mas, acima de tudo, eu preciso registrar uma questão.  Eu me refiro a fala do Comandante Pontes e de todos quando se fala de efetivo. É importante lembrar que a Secretaria de Segurança Pública e Defesa do Cidadão foi criada em 2003, com a previsão de composição ano a ano do seu efetivo de guarda, porém isso não foi obedecido.</w:t>
      </w:r>
    </w:p>
    <w:p>
      <w:pPr>
        <w:pStyle w:val="Normal"/>
        <w:ind w:firstLine="709"/>
        <w:jc w:val="both"/>
        <w:rPr>
          <w:sz w:val="24"/>
          <w:szCs w:val="24"/>
        </w:rPr>
      </w:pPr>
      <w:r>
        <w:rPr>
          <w:sz w:val="24"/>
          <w:szCs w:val="24"/>
        </w:rPr>
        <w:t xml:space="preserve"> </w:t>
      </w:r>
      <w:r>
        <w:rPr>
          <w:sz w:val="24"/>
          <w:szCs w:val="24"/>
        </w:rPr>
        <w:t>Em 2015 nós conseguimos realizar o concurso para recomposição do quadro da Guarda Municipal. Evidente que se o cronograma tivesse sido cumprido, hoje nós teríamos perto de 600 agentes da Guarda Municipal, o que de fato é uma necessidade, é uma parceria e supriria a falta de efetivo para não sobrecarregar o excelente trabalho que a Polícia Militar faz. Então, o quadro funcional da Secretaria está sendo recomposto através de um trabalho magnífico da Defesa Civil.</w:t>
      </w:r>
    </w:p>
    <w:p>
      <w:pPr>
        <w:pStyle w:val="Normal"/>
        <w:ind w:firstLine="709"/>
        <w:jc w:val="both"/>
        <w:rPr>
          <w:sz w:val="24"/>
          <w:szCs w:val="24"/>
        </w:rPr>
      </w:pPr>
      <w:r>
        <w:rPr>
          <w:sz w:val="24"/>
          <w:szCs w:val="24"/>
        </w:rPr>
        <w:t xml:space="preserve"> </w:t>
      </w:r>
      <w:r>
        <w:rPr>
          <w:sz w:val="24"/>
          <w:szCs w:val="24"/>
        </w:rPr>
        <w:t>Gostaria de relembrar os investimentos em sinalização e semáforos. Acabamos de instalar a nova central de monitoramento, e sempre pensando na limitação de recursos que a Prefeitura dispõe.</w:t>
      </w:r>
    </w:p>
    <w:p>
      <w:pPr>
        <w:pStyle w:val="Normal"/>
        <w:ind w:firstLine="709"/>
        <w:jc w:val="both"/>
        <w:rPr>
          <w:sz w:val="24"/>
          <w:szCs w:val="24"/>
        </w:rPr>
      </w:pPr>
      <w:r>
        <w:rPr>
          <w:sz w:val="24"/>
          <w:szCs w:val="24"/>
        </w:rPr>
        <w:t xml:space="preserve"> </w:t>
      </w:r>
      <w:r>
        <w:rPr>
          <w:sz w:val="24"/>
          <w:szCs w:val="24"/>
        </w:rPr>
        <w:t>Na questão dos convênios o Secretário à época não viu a possibilidade de firmar esse convênio. Mas eu tenho certeza que o Secretário Rubim, porque na verdade eu sou diretor-geral da Secretaria de Segurança representando o Secretário Rubim, tem o maior interesse em rever essa posição, e dentro das possibilidades e das limitações financeiras estudar a possibilidade de a gente firmar esse convênio. Eu sei que é fundamental e muito importante para a segurança da cidade: a iluminação, as câmeras, o trabalho integrado entre a força espetacular da Polícia Militar e da Guarda Municipal, que hoje só lembrando 150 guardas trabalhando em escala, aí eu relembro as palavras do Pontes, quantos guardas nós colocamos na rua? Se a lei tivesse sido cumprida, nós teríamos com certeza um efetivo muito maior.</w:t>
      </w:r>
    </w:p>
    <w:p>
      <w:pPr>
        <w:pStyle w:val="Normal"/>
        <w:ind w:firstLine="709"/>
        <w:jc w:val="both"/>
        <w:rPr>
          <w:sz w:val="24"/>
          <w:szCs w:val="24"/>
        </w:rPr>
      </w:pPr>
      <w:r>
        <w:rPr>
          <w:sz w:val="24"/>
          <w:szCs w:val="24"/>
        </w:rPr>
        <w:t xml:space="preserve"> </w:t>
      </w:r>
      <w:r>
        <w:rPr>
          <w:sz w:val="24"/>
          <w:szCs w:val="24"/>
        </w:rPr>
        <w:t xml:space="preserve">Estamos trabalhando para a valorização e recomposição do quadro funcional. Eu sou funcionário público de carreira e eu tenho a obrigação, e é assim que eu trabalho, de devolver à comunidade o que ela merece, e trabalho como cidadão também, eu sei o que nós precisamos, eu vivo a cidade. </w:t>
      </w:r>
    </w:p>
    <w:p>
      <w:pPr>
        <w:pStyle w:val="Normal"/>
        <w:ind w:firstLine="709"/>
        <w:jc w:val="both"/>
        <w:rPr>
          <w:sz w:val="24"/>
          <w:szCs w:val="24"/>
        </w:rPr>
      </w:pPr>
      <w:r>
        <w:rPr>
          <w:sz w:val="24"/>
          <w:szCs w:val="24"/>
        </w:rPr>
        <w:t xml:space="preserve"> </w:t>
      </w:r>
      <w:r>
        <w:rPr>
          <w:sz w:val="24"/>
          <w:szCs w:val="24"/>
        </w:rPr>
        <w:t>Então agradeço a oportunidade e abro as portas da Secretaria para atender e responder a todas as demandas que porventura ainda surgirem.</w:t>
      </w:r>
    </w:p>
    <w:p>
      <w:pPr>
        <w:pStyle w:val="Normal"/>
        <w:ind w:firstLine="709"/>
        <w:jc w:val="both"/>
        <w:rPr>
          <w:sz w:val="24"/>
          <w:szCs w:val="24"/>
        </w:rPr>
      </w:pPr>
      <w:r>
        <w:rPr>
          <w:sz w:val="24"/>
          <w:szCs w:val="24"/>
        </w:rPr>
        <w:t xml:space="preserve">Muito obrigado. </w:t>
      </w:r>
      <w:r>
        <w:rPr>
          <w:i/>
          <w:sz w:val="24"/>
          <w:szCs w:val="24"/>
        </w:rPr>
        <w:t>(Palmas.)</w:t>
      </w:r>
    </w:p>
    <w:p>
      <w:pPr>
        <w:pStyle w:val="Normal"/>
        <w:ind w:firstLine="709"/>
        <w:jc w:val="both"/>
        <w:rPr/>
      </w:pPr>
      <w:r>
        <w:rPr>
          <w:b/>
          <w:sz w:val="24"/>
          <w:szCs w:val="24"/>
        </w:rPr>
        <w:t>O SR. PRESIDENTE (Deputado Estadual Gean Loureiro)</w:t>
      </w:r>
      <w:r>
        <w:rPr>
          <w:sz w:val="24"/>
          <w:szCs w:val="24"/>
        </w:rPr>
        <w:t xml:space="preserve"> — Obrigado ao senhor Aldo Martins.</w:t>
      </w:r>
    </w:p>
    <w:p>
      <w:pPr>
        <w:pStyle w:val="Normal"/>
        <w:ind w:firstLine="709"/>
        <w:jc w:val="both"/>
        <w:rPr>
          <w:sz w:val="24"/>
          <w:szCs w:val="24"/>
        </w:rPr>
      </w:pPr>
      <w:r>
        <w:rPr>
          <w:sz w:val="24"/>
          <w:szCs w:val="24"/>
        </w:rPr>
        <w:t>Vou dar um testemunho que em todas as audiências públicas foi deixado muito claro, e na região dos Ingleses, por exemplo, o número câmeras não chega a 50% que estão em funcionamento, elas existem mais não funcionam pela falta do convênio. Se o diretor da Secretaria traz uma manifestação que o Secretário vai rever nosso pedido formal, Coronel Júnior e Coronel Pontes, o Vereador Ed, o Vereador Celso Sandrini, pedimos que, se possível na próxima audiência pública, possa trazer formalmente e quem sabe fazer no ato a assinatura do convênio para poderem funcionar todas as câmeras. Esse é nosso maior desejo e estamos pedindo que a Prefeitura faça o que as outras Prefeituras da Grande Florianópolis já fizeram.</w:t>
      </w:r>
    </w:p>
    <w:p>
      <w:pPr>
        <w:pStyle w:val="Normal"/>
        <w:ind w:firstLine="709"/>
        <w:jc w:val="both"/>
        <w:rPr>
          <w:sz w:val="24"/>
          <w:szCs w:val="24"/>
        </w:rPr>
      </w:pPr>
      <w:r>
        <w:rPr>
          <w:sz w:val="24"/>
          <w:szCs w:val="24"/>
        </w:rPr>
        <w:t xml:space="preserve">Então, diante da sua colocação e da sua vontade política, eu espero que na próxima audiência no Continente nós tenhamos o convênio assinado. Eu vou fazer questão de registrar um agradecimento a essa sua participação para que as câmeras voltem a funcionar. </w:t>
      </w:r>
      <w:r>
        <w:rPr>
          <w:i/>
          <w:sz w:val="24"/>
          <w:szCs w:val="24"/>
        </w:rPr>
        <w:t>(Palmas.)</w:t>
      </w:r>
    </w:p>
    <w:p>
      <w:pPr>
        <w:pStyle w:val="Normal"/>
        <w:ind w:firstLine="709"/>
        <w:jc w:val="both"/>
        <w:rPr>
          <w:sz w:val="24"/>
          <w:szCs w:val="24"/>
        </w:rPr>
      </w:pPr>
      <w:r>
        <w:rPr>
          <w:sz w:val="24"/>
          <w:szCs w:val="24"/>
        </w:rPr>
        <w:t>Queria agradecer a presença de todos e pedir o empenho efetivamente na continuidade desse nosso trabalho. Não é fácil, sei que uma audiência se prolonga porque todos desejam falar.  Hoje até houve uma participação menor da comunidade, nas outras audiências o número de manifestação foi muito superior à de hoje, mas isso é característica de cada região, característica do dia, dificuldades função da greve de ônibus, mas isso não tira o brilho da grande participação de todos que estão aqui.</w:t>
      </w:r>
    </w:p>
    <w:p>
      <w:pPr>
        <w:pStyle w:val="Normal"/>
        <w:ind w:firstLine="709"/>
        <w:jc w:val="both"/>
        <w:rPr>
          <w:sz w:val="24"/>
          <w:szCs w:val="24"/>
        </w:rPr>
      </w:pPr>
      <w:r>
        <w:rPr>
          <w:sz w:val="24"/>
          <w:szCs w:val="24"/>
        </w:rPr>
        <w:t xml:space="preserve"> </w:t>
      </w:r>
      <w:r>
        <w:rPr>
          <w:sz w:val="24"/>
          <w:szCs w:val="24"/>
        </w:rPr>
        <w:t>Estou sendo informado agora que a greve foi concluída e a partir de amanhã teremos o sistema de transporte coletivo normal no nosso Município.</w:t>
      </w:r>
    </w:p>
    <w:p>
      <w:pPr>
        <w:pStyle w:val="Normal"/>
        <w:ind w:firstLine="709"/>
        <w:jc w:val="both"/>
        <w:rPr>
          <w:sz w:val="24"/>
          <w:szCs w:val="24"/>
        </w:rPr>
      </w:pPr>
      <w:r>
        <w:rPr>
          <w:sz w:val="24"/>
          <w:szCs w:val="24"/>
        </w:rPr>
        <w:t xml:space="preserve"> </w:t>
      </w:r>
      <w:r>
        <w:rPr>
          <w:sz w:val="24"/>
          <w:szCs w:val="24"/>
        </w:rPr>
        <w:t>Queria agradecer mais uma vez o empenho dos servidores da Comissão de Turismo e Meio Ambiente, a toda assessoria, à equipe do gabinete, que do suporte também, ao pessoal do cerimonial, à equipe da Taquigrafia, que está aqui e vai fazer a ata de maneira muito competente, anotando todas as manifestações, ao pessoal do som Assembleia Legislativa, à equipe do salão paroquial da Igreja São Bento do Itacorubi, a todos os representantes de instituições aqui presentes: Ministério Público, OAB, Universidade Federal, Prefeitura, Polícia Militar, Polícia Civil, Câmara Municipal de Vereadores e a comunidade que dá o brilho.</w:t>
      </w:r>
    </w:p>
    <w:p>
      <w:pPr>
        <w:pStyle w:val="Normal"/>
        <w:ind w:firstLine="709"/>
        <w:jc w:val="both"/>
        <w:rPr>
          <w:sz w:val="24"/>
          <w:szCs w:val="24"/>
        </w:rPr>
      </w:pPr>
      <w:r>
        <w:rPr>
          <w:sz w:val="24"/>
          <w:szCs w:val="24"/>
        </w:rPr>
        <w:t xml:space="preserve"> </w:t>
      </w:r>
      <w:r>
        <w:rPr>
          <w:sz w:val="24"/>
          <w:szCs w:val="24"/>
        </w:rPr>
        <w:t>No início do mês de julho vamos realizar a nossa última audiência pública na região Continental e posteriormente fazer os encaminhamentos.  Esperamos efetivamente, Secretário Aldo, quem na próxima reunião a Prefeitura também traga uma boa notícia, que possa assinar o convênio e fazer funcionar todas as câmeras de vigilância no Município de Florianópolis.</w:t>
      </w:r>
    </w:p>
    <w:p>
      <w:pPr>
        <w:pStyle w:val="Normal"/>
        <w:ind w:firstLine="709"/>
        <w:jc w:val="both"/>
        <w:rPr>
          <w:sz w:val="24"/>
          <w:szCs w:val="24"/>
        </w:rPr>
      </w:pPr>
      <w:r>
        <w:rPr>
          <w:sz w:val="24"/>
          <w:szCs w:val="24"/>
        </w:rPr>
        <w:t>Muito obrigado.</w:t>
      </w:r>
    </w:p>
    <w:p>
      <w:pPr>
        <w:pStyle w:val="Normal"/>
        <w:ind w:firstLine="709"/>
        <w:jc w:val="both"/>
        <w:rPr/>
      </w:pPr>
      <w:r>
        <w:rPr>
          <w:sz w:val="24"/>
          <w:szCs w:val="24"/>
        </w:rPr>
        <w:t xml:space="preserve">Não havendo mais nada a tratar, dou por encerrada a presente audiência pública. </w:t>
      </w:r>
      <w:r>
        <w:rPr>
          <w:i/>
          <w:sz w:val="24"/>
          <w:szCs w:val="24"/>
        </w:rPr>
        <w:t>(Ata sem revisão dos oradores.) (Palmas.)</w:t>
      </w:r>
      <w:r>
        <w:rPr>
          <w:sz w:val="24"/>
          <w:szCs w:val="24"/>
        </w:rPr>
        <w:t xml:space="preserve"> [</w:t>
      </w:r>
      <w:r>
        <w:rPr>
          <w:i/>
          <w:sz w:val="24"/>
          <w:szCs w:val="24"/>
        </w:rPr>
        <w:t>Taquígrafa-Revisora: Ana Rita M. de Souza</w:t>
      </w:r>
      <w:r>
        <w:rPr>
          <w:sz w:val="24"/>
          <w:szCs w:val="24"/>
        </w:rPr>
        <w:t>][</w:t>
      </w:r>
      <w:r>
        <w:rPr>
          <w:i/>
          <w:sz w:val="24"/>
          <w:szCs w:val="24"/>
        </w:rPr>
        <w:t>Taquígrafa-Leiturista:Jacqueline de O V Bitencourt][Leiturista final: Ilka Maria Fretta]</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EPUTADO ESTADUAL GEAN LOUREIRO</w:t>
      </w:r>
    </w:p>
    <w:p>
      <w:pPr>
        <w:pStyle w:val="Normal"/>
        <w:ind w:firstLine="709"/>
        <w:jc w:val="center"/>
        <w:rPr>
          <w:b/>
          <w:b/>
          <w:sz w:val="24"/>
          <w:szCs w:val="24"/>
        </w:rPr>
      </w:pPr>
      <w:r>
        <w:rPr>
          <w:b/>
          <w:sz w:val="24"/>
          <w:szCs w:val="24"/>
        </w:rPr>
        <w:t>PRESIDENTE DA AUDIÊNCIA PÚBLICA</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firstLine="708"/>
        <w:jc w:val="both"/>
        <w:rPr>
          <w:sz w:val="24"/>
          <w:szCs w:val="24"/>
        </w:rPr>
      </w:pPr>
      <w:r>
        <w:rPr>
          <w:sz w:val="24"/>
          <w:szCs w:val="24"/>
        </w:rPr>
      </w:r>
    </w:p>
    <w:p>
      <w:pPr>
        <w:pStyle w:val="Normal"/>
        <w:tabs>
          <w:tab w:val="clear" w:pos="708"/>
          <w:tab w:val="left" w:pos="709" w:leader="none"/>
        </w:tabs>
        <w:ind w:firstLine="708"/>
        <w:jc w:val="both"/>
        <w:rPr>
          <w:sz w:val="24"/>
          <w:szCs w:val="24"/>
        </w:rPr>
      </w:pPr>
      <w:r>
        <w:rPr>
          <w:sz w:val="24"/>
          <w:szCs w:val="24"/>
        </w:rPr>
      </w:r>
    </w:p>
    <w:p>
      <w:pPr>
        <w:pStyle w:val="Normal"/>
        <w:tabs>
          <w:tab w:val="clear" w:pos="708"/>
          <w:tab w:val="left" w:pos="709" w:leader="none"/>
        </w:tabs>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gbaciadoitacorub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30:00Z</dcterms:created>
  <dc:creator>ecfs0691t</dc:creator>
  <dc:description/>
  <dc:language>en-US</dc:language>
  <cp:lastModifiedBy>ecfs0691t</cp:lastModifiedBy>
  <dcterms:modified xsi:type="dcterms:W3CDTF">2016-06-14T11:30:00Z</dcterms:modified>
  <cp:revision>2</cp:revision>
  <dc:subject/>
  <dc:title/>
</cp:coreProperties>
</file>