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10632" w:type="dxa"/>
        <w:jc w:val="left"/>
        <w:tblInd w:w="-856" w:type="dxa"/>
        <w:tblLayout w:type="fixed"/>
        <w:tblCellMar>
          <w:top w:w="0" w:type="dxa"/>
          <w:left w:w="108" w:type="dxa"/>
          <w:bottom w:w="0" w:type="dxa"/>
          <w:right w:w="108" w:type="dxa"/>
        </w:tblCellMar>
      </w:tblPr>
      <w:tblGrid>
        <w:gridCol w:w="3828"/>
        <w:gridCol w:w="2677"/>
        <w:gridCol w:w="4127"/>
      </w:tblGrid>
      <w:tr>
        <w:trPr>
          <w:trHeight w:val="47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MISSÃO DE CONSTITUIÇÃO E JUSTIÇA, COMISSÃO DE TRABALHO, ADMINISTRAÇÃO E SERVIÇO PÚBLICO E COMISSÃO DE SAÚDE DA ALESC E COMISSÃO DE DEFESA DOS DIREITOS HUMANOS E LEGISLAÇÃO PARTICIPATIVA DO SENADO FEDERAL</w:t>
            </w:r>
          </w:p>
          <w:p>
            <w:pPr>
              <w:pStyle w:val="Normal"/>
              <w:jc w:val="center"/>
              <w:rPr>
                <w:b/>
                <w:b/>
                <w:sz w:val="24"/>
                <w:szCs w:val="24"/>
              </w:rPr>
            </w:pPr>
            <w:r>
              <w:rPr>
                <w:b/>
                <w:sz w:val="24"/>
                <w:szCs w:val="24"/>
              </w:rPr>
            </w:r>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 simultânea entre o Senado Federal e a Assembleia Legislativ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3/4/2017</w:t>
            </w:r>
          </w:p>
          <w:p>
            <w:pPr>
              <w:pStyle w:val="Normal"/>
              <w:jc w:val="both"/>
              <w:rPr>
                <w:b/>
                <w:b/>
                <w:sz w:val="24"/>
                <w:szCs w:val="24"/>
              </w:rPr>
            </w:pPr>
            <w:r>
              <w:rPr>
                <w:b/>
                <w:sz w:val="24"/>
                <w:szCs w:val="24"/>
              </w:rPr>
              <w:t>HORA</w:t>
            </w:r>
            <w:r>
              <w:rPr>
                <w:sz w:val="24"/>
                <w:szCs w:val="24"/>
              </w:rPr>
              <w:t>: 9h</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ário Deputado Osni Régis / Assembleia Legislativa de SC</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debater sobre a PEC 287/2016 - Reforma da Previdência e Trabalhista, de autoria do governo federa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RESIDENTES</w:t>
            </w:r>
            <w:r>
              <w:rPr>
                <w:sz w:val="24"/>
                <w:szCs w:val="24"/>
              </w:rPr>
              <w:t xml:space="preserve">: Deputada Estadual Ana Paula Lima; Deputado Estadual Neodi Saretta; Senador Paulo Paim.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PARTICIPANTES DA MESA</w:t>
            </w:r>
            <w:r>
              <w:rPr/>
              <w:t>: Deputada Estadual Ana Paula Lima, 3ª Secretária da Assembleia Legislativa e proponente da audiência, representando o Presidente da Alesc, Deputado Estadual Silvio Dreveck; Senador Paulo Paim/RS, Vice-Presidente da Comissão de Direitos Humanos e Legislação Participativa do Senado Federal; Deputado Estadual Neodi Saretta, Presidente da Comissão de Saúde da Assembleia Legislativa; Deputado Estadual Dirceu Dresch, membro da Comissão de Trabalho, Administração e Serviço Público e membro da Comissão de Constituição e Justiça da Assembleia Legislativa; Deputado Federal Pedro Uczai; Deputado Federal Décio Lima, líder da Oposição no Congresso Nacional; Deputada Estadual Luciane Carminatti; Deputado Estadual Padre Pedro Baldisser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REGISTRO DE PRESENÇA</w:t>
            </w:r>
            <w:r>
              <w:rPr/>
              <w:t xml:space="preserve">: Cleber Ricardo da Silva Cândido, presidente da Federação dos Trabalhadores em Estabelecimentos de Serviços de Saúde de Santa Catarina (Fetessesc); Francisco Alano, presidente da Federação dos Trabalhadores no Comércio no Estado de Santa Catarina (Fecesc); Vânia Maria Machado, presidente do Sindicato dos Psicólogos de Santa Catarina (SinPsi-SC); Altamiro Perdoná, presidente da Nova Central Sindical de Trabalhadores de Santa Catarina (NCST/SC); Juiz Marcelo Adriano Micheloti, presidente da Associação dos Juízes Federais do Estado de Santa Catarina (Ajufesc); Juiz Federal João Batista Lazzari, representando a Associação dos Juízes Federais do Brasil (Ajufe); Juiz do Trabalho Carlos Alberto Pereira de Castro, representando a Associação Nacional dos Magistrados da Justiça do Trabalho (Anamatra); Idemar Antonio Martini, presidente da Federação dos Trabalhadores nas Indústrias do Estado de Santa Catarina (Fetiesc); Anna Júlia Rodrigues, presidente da Central Única dos Trabalhadores de Santa Catarina (CUT/SC); Maximiliano Nagl Garcez, diretor para Assuntos Legislativos da Associação Latino-Americana de Advogados Laboralistas (Alal), representando o Fórum Nacional em Defesa dos Trabalhadores Ameaçados pela Terceirização; Edson Somensi, vice-presidente do Sindicato Nacional dos Trabalhadores de Pesquisa e Desenvolvimento Agropecuário; Rafael Mendes de Souza, representando o Sindicato Nacional dos Analistas Tributários da Receita Federal do Brasil; Clarice Ana Pozzo, representando o presidente do Sindicato dos Trabalhadores em Saúde e Previdência do Serviço Público Federal no Estado de Santa Catarina (Sindprevs/SC), senhor Luciano Wolffenbüttel Véras; Genes da Fonseca Rosa, diretor da União Nacional das Cooperativas da Agricultura Familiar e Economia Solidária (Unicafes); Deputado Estadual Aldo Schneider, Vice-Presidente da Assembleia Legislativa; Henrique Brüggemann, representando o Deputado Estadual João Amin; Janete Ely, representando o Deputado Estadual Cesar Valduga; Renato Hinnig, Deputado Estadual no período de 2007 a 2015; José Walter Dresch, presidente da Federação dos Trabalhadores na Agricultura (Fetaesc); Maria Salete Teixeira Búrigo, presidente da Associação de Aposentados, Pensionistas e Idosos; Antônio Bittencourt Neto, presidente do Sindicato dos Professores de Florianópolis e Região (Sinpro); Carlos Magno da Silva Bernardo, representando o Sindicato Intermunicipal dos Professores no Estado de Santa Catarina (Sinproesc) e a União Geral dos Trabalhadores de Santa Catarina (UGT/SC); Juiz José Carlos Külzer, presidente da Associação dos Magistrados do Trabalho de Santa Catarina (Amatra12); Eduardo Piazera, representando a Federação Interestadual de Sindicatos de Engenheiros (Fisenge); Edmir Paes e Lima, representando o Sindicato Nacional dos Auditores Fiscais da Receita Federal do Brasil; Jucélio Paladini, representando a Central dos Trabalhadores do Brasil (CTB); Cláudio Vignatti, presidente do Partido dos Trabalhadores de Santa Catarina; Paulo Horn, coordenador do Sindicato dos Eletricitários de Santa Catarina; Cabo Elisandro Lotin de Souza, presidente da Associação Nacional de Praças (Anaspra); Edileuza Garcia Fortuna, presidente do Sindicato dos Trabalhadores em Estabelecimentos de Saúde Pública Estadual e Privado de Florianópolis e Região (SindSaúde/SC); Carlos Bastos Abraham, vice-presidente da Federação Nacional dos Engenheiros; professor Adélcio Machado dos Santos, Reitor da Universidade Alto Vale do Rio do Peixe; Pradelino Moreira da Silva, presidente do Sindicato dos Empregados nas Empresas Permissionárias do Transporte Coletivo Urbano de Blumenau, Gaspar e Pomerode (Sindetranscol); Rejane Silva Sanchez, diretora do Conselho Estadual da Mulher Empresária de Santa Catarina (Ceme); Edivane de Jesus, representando o </w:t>
            </w:r>
            <w:r>
              <w:rPr>
                <w:shd w:fill="FFFFFF" w:val="clear"/>
              </w:rPr>
              <w:t>Sindicato dos Trabalhadores em Saúde e Previdência do Serviço Público Federal no Estado de Santa Catarina</w:t>
            </w:r>
            <w:r>
              <w:rPr/>
              <w:t xml:space="preserve"> (Sindprevs/SC); Paulo Sérgio Dornelles, presidente do Sindicato dos Trabalhadores nas Indústrias da Construção Civil e do Mobiliário de Balneário Camboriú; Elinilce Dalagnol, presidente do Sindicato dos Trabalhadores no Comércio de Fraiburgo; Gerusa Machado, presidente da Federação Catarinense de Mulheres; Ednaldo Pedro Antonio, representando a Confederação Nacional dos Trabalhadores no Ramo Químico (CNTQ); Rosângela Bion de Assis, presidente da Cooperativa de Trabalho Desacato; Daniel Corrêa da Silva, membro do Núcleo Catarinense da Auditoria Cidadã da Dívida; Janaína Conceição Deitos, diretora da Confederação das Mulheres do Brasil (CMB); </w:t>
            </w:r>
            <w:r>
              <w:rPr>
                <w:shd w:fill="FFFFFF" w:val="clear"/>
              </w:rPr>
              <w:t>Gleidismara dos Santos Cardoso</w:t>
            </w:r>
            <w:r>
              <w:rPr/>
              <w:t xml:space="preserve">, do Sindicato Nacional dos Servidores do Ministério Público da União e do </w:t>
            </w:r>
            <w:r>
              <w:rPr>
                <w:shd w:fill="FFFFFF" w:val="clear"/>
              </w:rPr>
              <w:t>Conselho Nacional do Ministério Público</w:t>
            </w:r>
            <w:r>
              <w:rPr/>
              <w:t xml:space="preserve"> (Sinasempu/secção Santa Catarina); Armando Machado Filho, presidente do Sindicato dos Bancários de Tubarão e Região; Raquel Felau Guisoni, diretora da União Brasileira de Mulheres – seção SC; Silvio de Souza, presidente do Sindicato dos Trabalhadores nas Indústrias do Plástico de Joinville e Região; Alexandre Mello, vice-presidente eleito do Sindicato dos Servidores da Assembleia Legislativa do Estado de Santa Catarina (Sindalesc); Geraldo Vieira Lopes, presidente do Sindicato dos Trabalhadores Químicos de Joinville e Região (Sindiquímicos); Edvino Holz, presidente do Sindicato dos Trabalhadores nas Indústrias do Vestuário, Bordados, Calçados, Artefatos de Couro e Assemelhados de Joinville; Vereadora Zeli da Silva, de Rio do Sul; Vereador Lino Peres, de Florianópolis; Alex Santos, presidente do Sindicato dos Trabalhadores no Serviço Público Municipal de Florianópolis (Sintrasem); Eliseu Luís Casanova, presidente do Sindicato dos Empregados dos Hotéis, Bares, Restaurantes e Similares de Itapema e Região; Deonísio Linder, secretário de Comunicação e Imprensa do Sindicato dos Trabalhadores do Transporte Urbano da Grande Florianópolis (Sintraturb); Roseli Gomercindo, presidente do Sindicato dos Empregados no Comércio de São José e Região; Carlos Alberto de Souza, representando o Sindicato dos Trabalhadores na Indústria de Energia Elétrica de Florianópolis e Região (Sinergia); Cleverson Luiz Telles da Silva, representando o Sindicato dos Empregados no Comércio de Palhoça e Região; José Carlos Coutinho, presidente do Sindicato dos Técnicos Industriais de Santa Catarina; Pedro Henrique de Oliveira, representando o Sindicato dos Trabalhadores nas Indústrias de Material Plástico, Plásticos Descartáveis e Flexíveis, Químicas, Farmacêuticas e de Borracha de Brusque e Região (Sintiplasqui); José Oliveira Mafra, presidente do Sindicato dos/as Trabalhadores/as em Água, Esgoto e Meio Ambiente de SC (Sintaema); Ivanor de Moura, Secretário Municipal de Assistência Social de Palma Sola; Roque Roberto dos Santos, presidente do Sindicato dos Trabalhadores em Postos de Serviços e Venda de Combustíveis e mo Comércio de Minérios e Derivados de Petróleo da Grande Florianópolis (Sinfren); Aldoir José Kraemer, presidente do Sindicato dos Trabalhadores em Educação da Rede Pública de Ensino do Estado de Santa Catarina; Adriano Silva, tesoureiro do Sindicato dos Empregados em Estabelecimentos Bancários de Brusque e Região; Lorival Pisetta, presidente do Sindicato dos Empregados em Estabelecimentos e Serviços de Saúde de Joinville e Região; Gabriel Fantin, presidente do Sindicato dos Trabalhadores nas Indústrias do Papel, Celulose, Pasta de Madeira para Papel, Papelão e Cortiça de Fraiburgo (Sitraipel); Leodália Aparecida de Souza, presidente do Sindicato dos Trabalhadores na Saúde de Caçador e Região; Maria Goretti Vieira de Arruda Branco, presidente do Sindicato dos Trabalhadores em Estabelecimentos de Serviços de Saúde de Lages; Laurentina Luiz, presidente do Sindicato dos Empregados em Estabelecimentos de Serviços de Mafra e Região; Franklin Lacerda da Silva, presidente do Sindicato dos Trabalhadores em Centros de Formação de Condutores no Estado de Santa Catarina; Anésio Schneider, presidente do Sindicato dos Trabalhadores em Hotéis, Restaurantes, Bares, Lanchonetes e de Turismo e Hospitalidade da Grande Florianópolis; Rodrigo Machado Pickler, presidente do Sindicato dos Comerciários de Tubarão e Região; </w:t>
            </w:r>
            <w:r>
              <w:rPr>
                <w:rStyle w:val="Emphasis"/>
                <w:bCs w:val="false"/>
                <w:i/>
                <w:shd w:fill="FFFFFF" w:val="clear"/>
              </w:rPr>
              <w:t>Jocil</w:t>
            </w:r>
            <w:r>
              <w:rPr>
                <w:rStyle w:val="Appleconvertedspace"/>
                <w:i/>
                <w:shd w:fill="FFFFFF" w:val="clear"/>
              </w:rPr>
              <w:t> </w:t>
            </w:r>
            <w:r>
              <w:rPr>
                <w:shd w:fill="FFFFFF" w:val="clear"/>
              </w:rPr>
              <w:t>Pedro Pereira, presidente do</w:t>
            </w:r>
            <w:r>
              <w:rPr>
                <w:rStyle w:val="Appleconvertedspace"/>
                <w:shd w:fill="FFFFFF" w:val="clear"/>
              </w:rPr>
              <w:t> </w:t>
            </w:r>
            <w:r>
              <w:rPr>
                <w:rStyle w:val="Emphasis"/>
                <w:bCs w:val="false"/>
                <w:i/>
                <w:shd w:fill="FFFFFF" w:val="clear"/>
              </w:rPr>
              <w:t>Sindicato</w:t>
            </w:r>
            <w:r>
              <w:rPr>
                <w:rStyle w:val="Appleconvertedspace"/>
                <w:shd w:fill="FFFFFF" w:val="clear"/>
              </w:rPr>
              <w:t> </w:t>
            </w:r>
            <w:r>
              <w:rPr>
                <w:shd w:fill="FFFFFF" w:val="clear"/>
              </w:rPr>
              <w:t>dos Trabalhadores nas Indústrias de Papel de</w:t>
            </w:r>
            <w:r>
              <w:rPr>
                <w:rStyle w:val="Appleconvertedspace"/>
                <w:shd w:fill="FFFFFF" w:val="clear"/>
              </w:rPr>
              <w:t> </w:t>
            </w:r>
            <w:r>
              <w:rPr>
                <w:rStyle w:val="Emphasis"/>
                <w:bCs w:val="false"/>
                <w:i/>
                <w:shd w:fill="FFFFFF" w:val="clear"/>
              </w:rPr>
              <w:t>Campos Novos</w:t>
            </w:r>
            <w:r>
              <w:rPr/>
              <w:t xml:space="preserve">; Sindicato dos Trabalhadores nas Indústrias do Papel e Papelão de Correia Pinto; Eliane Cristina Soster De Carli, presidente do Sindicato dos Trabalhadores em Estabelecimentos de Serviços de Saúde e Seguridade Social de Concórdia e Região; Zenair Cauduro, presidente do </w:t>
            </w:r>
            <w:r>
              <w:rPr>
                <w:rStyle w:val="Emphasis"/>
                <w:bCs w:val="false"/>
                <w:i/>
                <w:shd w:fill="FFFFFF" w:val="clear"/>
              </w:rPr>
              <w:t>Sindicato</w:t>
            </w:r>
            <w:r>
              <w:rPr>
                <w:rStyle w:val="Appleconvertedspace"/>
                <w:shd w:fill="FFFFFF" w:val="clear"/>
              </w:rPr>
              <w:t> </w:t>
            </w:r>
            <w:r>
              <w:rPr>
                <w:shd w:fill="FFFFFF" w:val="clear"/>
              </w:rPr>
              <w:t>dos Trabalhadores em Estabelecimentos de</w:t>
            </w:r>
            <w:r>
              <w:rPr>
                <w:rStyle w:val="Appleconvertedspace"/>
                <w:shd w:fill="FFFFFF" w:val="clear"/>
              </w:rPr>
              <w:t> </w:t>
            </w:r>
            <w:r>
              <w:rPr>
                <w:rStyle w:val="Emphasis"/>
                <w:bCs w:val="false"/>
                <w:i/>
                <w:shd w:fill="FFFFFF" w:val="clear"/>
              </w:rPr>
              <w:t>Saúde de Criciúma</w:t>
            </w:r>
            <w:r>
              <w:rPr>
                <w:rStyle w:val="Appleconvertedspace"/>
                <w:shd w:fill="FFFFFF" w:val="clear"/>
              </w:rPr>
              <w:t> </w:t>
            </w:r>
            <w:r>
              <w:rPr>
                <w:shd w:fill="FFFFFF" w:val="clear"/>
              </w:rPr>
              <w:t>e Região</w:t>
            </w:r>
            <w:r>
              <w:rPr/>
              <w:t xml:space="preserve">; Maria Salete Cross, presidente do </w:t>
            </w:r>
            <w:r>
              <w:rPr>
                <w:rStyle w:val="Emphasis"/>
                <w:bCs w:val="false"/>
                <w:i/>
                <w:shd w:fill="FFFFFF" w:val="clear"/>
              </w:rPr>
              <w:t>Sindicato</w:t>
            </w:r>
            <w:r>
              <w:rPr>
                <w:rStyle w:val="Appleconvertedspace"/>
                <w:shd w:fill="FFFFFF" w:val="clear"/>
              </w:rPr>
              <w:t> </w:t>
            </w:r>
            <w:r>
              <w:rPr>
                <w:shd w:fill="FFFFFF" w:val="clear"/>
              </w:rPr>
              <w:t>dos Trabalhadores em Estabelecimentos de</w:t>
            </w:r>
            <w:r>
              <w:rPr>
                <w:rStyle w:val="Appleconvertedspace"/>
                <w:shd w:fill="FFFFFF" w:val="clear"/>
              </w:rPr>
              <w:t> </w:t>
            </w:r>
            <w:r>
              <w:rPr>
                <w:rStyle w:val="Emphasis"/>
                <w:bCs w:val="false"/>
                <w:shd w:fill="FFFFFF" w:val="clear"/>
              </w:rPr>
              <w:t xml:space="preserve">Saúde de Chapecó </w:t>
            </w:r>
            <w:r>
              <w:rPr>
                <w:shd w:fill="FFFFFF" w:val="clear"/>
              </w:rPr>
              <w:t xml:space="preserve">e Região; </w:t>
            </w:r>
            <w:r>
              <w:rPr/>
              <w:t xml:space="preserve">Rosinaldo Estácio, delegado regional do Sindicato dos Bancários do Município de Laguna e Região; Antônia Fátima Gab, presidente do Sindicato dos Trabalhadores em Saúde de Joaçaba e Região; Moacir José Effting, presidente do Sindicato dos Trabalhadores da Indústria Gráfica, da Comunicação Gráfica e dos Serviços Gráficos de Blumenau e Região (Sindgraf); Adefonso Baesso, presidente do Sindicato dos Trabalhadores Rurais de Urussanga; Renato Mazarelli, presidente do </w:t>
            </w:r>
            <w:r>
              <w:rPr>
                <w:shd w:fill="FFFFFF" w:val="clear"/>
              </w:rPr>
              <w:t>Sindicato dos Trabalhadores em Distribuidoras de Combustíveis, Gás Natural, Gás Liquefeito da Grande Florianópolis e Região (Sintrapetro)</w:t>
            </w:r>
            <w:r>
              <w:rPr/>
              <w:t>; Rogério Manoel Correa, presidente do Sindicato dos Empregados em Edifícios e em Empresas de Compra, Venda, Locação e Administração de Imóveis de Florianópolis; Wolfgang Schumann, presidente do Sindicato dos Trabalhadores do Vestuário, Têxtil, Couro e Calçados de Pomerode; Leonídio Zimmermann, presidente do Sindicato dos Trabalhadores Rurais de Biguaçu; Ivan Kamke, presidente do Sindicato dos Trabalhadores nas Indústrias de Cerâmica, de Louça, de Barro e Porcelana de Pomerode e Timbó; Vereador Ricardo Mauri da Silva, de Biguaçu; Valmor de Paula, presidente do Sindicato dos Trabalhadores da Indústria do Vestuário e Artefatos de Couro de Caçador (Sitrivest); José de Andrade, presidente do Sindicato dos Trabalhadores nas Indústrias de Vidros, Cristais e Espelhos de Blumenau e Região (Sindicrip); Jandir José  Selzler, presidente da Cooperativa de Habitação dos Agricultores Familiares da Região Sul (Cooperhaf); Carlos Dal Jovem, diretor do Sindicato dos Trabalhadores no Serviço Público Municipal de Florianópolis (Sintrasem); engenheiro agrônomo Eduardo Medeiros Piazera, diretor-presidente do Sindicato dos Engenheiros Agrônomos de Santa Catarina; Anderlize Abreu Dias, presidente do PCdoB de Florianópolis; Wolney Chucre, secretário de Comunicação do Sindicato dos Trabalhadores no Serviço Público Estadual de Santa Catarina (Sintespe); Angela Maria Goulart, presidente do Sindicato dos Servidores Municipais de Correia Pinto; Agenor Chaves, presidente do Sindicato dos Servidores Municipais de Lages; Mariza Terezinha Maia da Silva, presidente do Sindicato dos Trabalhadores nas Indústrias de Fiação, Tecelagem, Vestuário, Couro e Calçados de Lages e Região; Procurador Sandro Sardá, do Ministério Público do Trabalho; Reginaldo de Oliveira Bernardo, vice-presidente do Sindicato dos Servidores Municipais de Criciúma; Ivanir Maria Reisdorfer, do Sindicato dos Comerciários de São Miguel do Oeste e Região; Inácio Hemsing, do Sindicato dos Trabalhadores nas Indústrias da Alimentação de São Miguel do Oeste e Região; Ivo Pereira Moraes, do Sindicato dos Empregados no Comércio de Chapecó e Região; Vaine Plautz, do Sindicato dos Servidores Públicos Municipais de São Miguel do Oeste e Região; Jacinta Maria Hanzen, do Sindicato dos Trabalhadores no Serviço Público Municipal de São José do Cedro e Região; Lisete Bernardi, do Sindicato das Agricultura Familiar de Campo Erê e Região; Marcos Paulo Ferreira, representante da União de Negros pela Igualdade, de Santa Catarina (Unegro/SC).</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MANIFESTAÇÕES</w:t>
            </w:r>
            <w:r>
              <w:rPr/>
              <w:t xml:space="preserve">: Deputada Estadual Ana Paula Lima; Deputado Estadual Neodi Saretta; Deputado Estadual Dirceu Dresch; Senador Paulo Paim; Deputado Federal Pedro Uczai; Anna Júlia Rodrigues; Deputado Federal Décio Lima; Altamiro Perdoná; Deputada Estadual Luciane Carminatti; Amauri Soares; Deputado Estadual Padre Pedro Baldissera; Carlos Magno da Silva Bernardo; Jucélio Paladini; João Batista Lazzari; Ronald Ferreira dos Santos; Maximiliano Nagl Garcez; Floriano José Martins; Edivane de Jesus; Carlos Alberto Pereira de Castro; Brunno Manfrin Dallossi; Fabiano Dadam Nau; José Walter Dresch; Daniel Corrêa da Silva; Maurício de Conti; Raquel Felau Guisoni; Dilton Rufino; Francisco Alano; Cabo Elisandro Lotin de Souza; Idemar Antônio Martini; Edileuza Garcia Fortuna; Iris Gonçalves Martins; Janaína Conceição Deitos; Edson Garcia Fortuna; Márcio de Souza.                    </w:t>
            </w:r>
          </w:p>
        </w:tc>
      </w:tr>
    </w:tbl>
    <w:p>
      <w:pPr>
        <w:pStyle w:val="Normal"/>
        <w:jc w:val="both"/>
        <w:rPr>
          <w:b/>
          <w:b/>
          <w:sz w:val="24"/>
          <w:szCs w:val="24"/>
        </w:rPr>
      </w:pPr>
      <w:r>
        <w:rPr>
          <w:b/>
          <w:sz w:val="24"/>
          <w:szCs w:val="24"/>
        </w:rPr>
      </w:r>
      <w:r>
        <w:br w:type="page"/>
      </w:r>
    </w:p>
    <w:p>
      <w:pPr>
        <w:pStyle w:val="NormalWeb"/>
        <w:spacing w:before="0" w:after="0"/>
        <w:jc w:val="both"/>
        <w:rPr>
          <w:b/>
          <w:b/>
        </w:rPr>
      </w:pPr>
      <w:r>
        <w:rPr>
          <w:b/>
        </w:rPr>
        <w:t>ATA DA AUDIÊNCIA PÚBLICA SIMULTÂNEA PROMOVIDA PELA COMISSÃO DE CONSTITUIÇÃO E JUSTIÇA, PELA COMISSÃO DE TRABALHO, ADMINISTRAÇÃO E SERVIÇO PÚBLICO E PELA COMISSÃO DE SAÚDE DA ASSEMBLEIA LEGISLATIVA DE SANTA CATARINA E PELA COMISSÃO DE DEFESA DOS DIREITOS HUMANOS E LEGISLAÇÃO PARTICIPATIVA DO SENADO FEDERAL, PARA DEBATER SOBRE A PEC 287/2016 - REFORMA DA PREVIDÊNCIA E TRABALHISTA, DE AUTORIA DO GOVERNO FEDERAL, REALIZADA NO DIA 3 DE ABRIL DE 2017, ÀS 9H, NO PALÁCIO BARRIGA-VERDE</w:t>
      </w:r>
    </w:p>
    <w:p>
      <w:pPr>
        <w:pStyle w:val="NormalWeb"/>
        <w:spacing w:before="0" w:after="0"/>
        <w:jc w:val="both"/>
        <w:rPr>
          <w:b/>
          <w:b/>
        </w:rPr>
      </w:pPr>
      <w:r>
        <w:rPr>
          <w:b/>
        </w:rPr>
      </w:r>
    </w:p>
    <w:p>
      <w:pPr>
        <w:pStyle w:val="NormalWeb"/>
        <w:spacing w:before="0" w:after="0"/>
        <w:jc w:val="both"/>
        <w:rPr/>
      </w:pPr>
      <w:r>
        <w:rPr/>
      </w:r>
    </w:p>
    <w:p>
      <w:pPr>
        <w:pStyle w:val="NormalWeb"/>
        <w:spacing w:before="0" w:after="0"/>
        <w:ind w:firstLine="708"/>
        <w:jc w:val="both"/>
        <w:rPr/>
      </w:pPr>
      <w:r>
        <w:rPr>
          <w:b/>
        </w:rPr>
        <w:t xml:space="preserve">A SRA. MESTRE DE CERIMÔNIAS (Nicole Madeira) </w:t>
      </w:r>
      <w:r>
        <w:rPr/>
        <w:t xml:space="preserve">– Autoridades presentes, senhoras e senhores, bom-dia. </w:t>
      </w:r>
    </w:p>
    <w:p>
      <w:pPr>
        <w:pStyle w:val="NormalWeb"/>
        <w:spacing w:before="0" w:after="0"/>
        <w:jc w:val="both"/>
        <w:rPr/>
      </w:pPr>
      <w:r>
        <w:rPr/>
        <w:tab/>
        <w:t>Nos termos do Regimento Interno do Poder Legislativo catarinense, damos início a este evento convocado pelo excelentíssimo senhor Presidente da Assembleia Legislativa do Estado de Santa Catarina (Alesc), Deputado Estadual Silvio Dreveck; pela excelentíssima senhora Presidente da Comissão de Direitos Humanos e Legislação Participativa do Senado Federal, Senadora Regina Sousa; pelo excelentíssimo senhor Presidente da Comissão de Constituição de Justiça, Deputado Estadual Jean Kuhlmann; pelo excelentíssimo senhor Presidente da Comissão de Trabalho, Administração e Serviço Público, Deputado Estadual Serafim Venzon; e pelo excelentíssimo senhor Presidente da Comissão de Saúde, Deputado Estadual Neodi Saretta, atendendo requerimento do excelentíssimo senhor Senador Paulo Paim, do Rio Grande do Sul; da excelentíssima senhora Deputada Estadual Ana Paula Lima e dos excelentíssimos senhores Deputados Estaduais Dirceu Dresch, Neodi Saretta e Cesar Valduga, para debater sobre a PEC 287/2016 - Reforma da Previdência e Trabalhista, de autoria do governo federal.</w:t>
      </w:r>
    </w:p>
    <w:p>
      <w:pPr>
        <w:pStyle w:val="NormalWeb"/>
        <w:spacing w:before="0" w:after="0"/>
        <w:ind w:firstLine="708"/>
        <w:jc w:val="both"/>
        <w:rPr/>
      </w:pPr>
      <w:r>
        <w:rPr/>
        <w:t>Convido para compor a mesa dos trabalhos a excelentíssima senhora 3ª Secretária da Assembleia Legislativa e proponente desta audiência, neste ato representando o Presidente da Alesc, o excelentíssimo senhor Deputado Estadual Silvio Dreveck, Deputada Estadual Ana Paula Lima; o excelentíssimo senhor Vice-Presidente da Comissão de Direitos Humanos e Legislação Participativa do Senado Federal, Senador Paulo Paim, do Rio Grande do Sul; o excelentíssimo senhor Presidente da Comissão de Saúde da Assembleia Legislativa, Deputado Estadual Neodi Saretta; o excelentíssimo senhor membro da Comissão de Trabalho, Administração e Serviço Público e membro da Comissão de Constituição e Justiça da Assembleia Legislativa, Deputado Estadual Dirceu Dresch; o excelentíssimo senhor Deputado Federal Pedro Uczai; o excelentíssimo senhor Deputado Federal Décio Lima, líder da Oposição no Congresso Nacional; a excelentíssima senhora Deputada Estadual Luciane Carminatti; e o excelentíssimo senhor Deputado Estadual Padre Pedro Baldissera. (</w:t>
      </w:r>
      <w:r>
        <w:rPr>
          <w:i/>
        </w:rPr>
        <w:t>Palmas.</w:t>
      </w:r>
      <w:r>
        <w:rPr/>
        <w:t>)</w:t>
      </w:r>
    </w:p>
    <w:p>
      <w:pPr>
        <w:pStyle w:val="NormalWeb"/>
        <w:spacing w:before="0" w:after="0"/>
        <w:ind w:firstLine="708"/>
        <w:jc w:val="both"/>
        <w:rPr/>
      </w:pPr>
      <w:r>
        <w:rPr/>
        <w:t>Neste momento registramos a presença do senhor Cleber Ricardo da Silva Cândido, presidente da Federação dos Trabalhadores em Estabelecimentos de Serviços de Saúde de Santa Catarina (Fetessesc); do senhor Francisco Alano, presidente da Federação dos Trabalhadores no Comércio no Estado de Santa Catarina (</w:t>
      </w:r>
      <w:r>
        <w:rPr>
          <w:bCs/>
          <w:color w:val="000000"/>
        </w:rPr>
        <w:t>Fecesc)</w:t>
      </w:r>
      <w:r>
        <w:rPr/>
        <w:t>; da senhora Vânia Maria Machado, presidente do Sindicato dos Psicólogos de Santa Catarina (SinPsi-SC); do senhor Altamiro Perdoná, presidente da Nova Central Sindical de Trabalhadores de Santa Catarina (NCST/SC); do senhor Juiz Marcelo Adriano Micheloti, presidente da Associação dos Juízes Federais do Estado de Santa Catarina (Ajufesc); do senhor Juiz Federal João Batista Lazzari, representando a Associação dos Juízes Federais do Brasil (Ajufe); do senhor Juiz do Trabalho Carlos Alberto Pereira de Castro, representando a Associação Nacional dos Magistrados da Justiça do Trabalho (Anamatra); do senhor Idemar Antonio Martini, presidente da Federação dos Trabalhadores nas Indústrias do Estado de Santa Catarina (Fetiesc); da senhora Anna Júlia Rodrigues, presidente da Central Única dos Trabalhadores de Santa Catarina (CUT/SC); do senhor Maximiliano Nagl Garcez, diretor para Assuntos Legislativos da Associação Latino-Americana de Advogados Laboralistas (Alal), representando o Fórum Nacional em Defesa dos Trabalhadores Ameaçados pela Terceirização; do senhor Edson Somensi, vice-presidente do Sindicato Nacional dos Trabalhadores de Pesquisa e Desenvolvimento Agropecuário; do senhor Rafael Mendes de Souza, representando o Sindicato Nacional dos Analistas Tributários da Receita Federal do Brasil; da senhora Clarice Ana Pozzo, representando o presidente do Sindicato dos Trabalhadores em Saúde e Previdência do Serviço Público Federal no Estado de Santa Catarina (Sindprevs/SC), senhor Luciano Wolffenbüttel Véras; e do senhor Genes da Fonseca Rosa, diretor da União Nacional das Cooperativas da Agricultura Familiar e Economia Solidária (Unicafes).</w:t>
      </w:r>
    </w:p>
    <w:p>
      <w:pPr>
        <w:pStyle w:val="NormalWeb"/>
        <w:spacing w:before="0" w:after="0"/>
        <w:ind w:firstLine="708"/>
        <w:jc w:val="both"/>
        <w:rPr/>
      </w:pPr>
      <w:r>
        <w:rPr/>
        <w:t>Convido a fazer uso da palavra a excelentíssima senhora Deputada Estadual Ana Paula Lima, 3ª Secretária da Assembleia Legislativa e proponente desta audiência, neste ato representando o Presidente da Assembleia Legislativa, o excelentíssimo senhor Deputado Estadual Silvio Dreveck, que conduzirá os trabalhos desta audiência.</w:t>
      </w:r>
    </w:p>
    <w:p>
      <w:pPr>
        <w:pStyle w:val="NormalWeb"/>
        <w:spacing w:before="0" w:after="0"/>
        <w:ind w:firstLine="708"/>
        <w:jc w:val="both"/>
        <w:rPr/>
      </w:pPr>
      <w:r>
        <w:rPr>
          <w:b/>
        </w:rPr>
        <w:t xml:space="preserve">A SRA. PRESIDENTE (Deputada Estadual Ana Paula Lima) </w:t>
      </w:r>
      <w:r>
        <w:rPr/>
        <w:t>– Bom dia a todos e a todas.</w:t>
      </w:r>
    </w:p>
    <w:p>
      <w:pPr>
        <w:pStyle w:val="NormalWeb"/>
        <w:spacing w:before="0" w:after="0"/>
        <w:ind w:firstLine="708"/>
        <w:jc w:val="both"/>
        <w:rPr/>
      </w:pPr>
      <w:r>
        <w:rPr/>
        <w:t>A Assembleia Legislativa do Estado de Santa Catarina recebe com muita alegria a sociedade organizada, as centrais sindicais, os sindicatos de trabalhadores e de trabalhadoras de todas as categorias, os homens e as mulheres que estão na luta pela democracia e contra a retirada de direitos patrocinada pelo governo golpista e ilegítimo de Michel Temer, do PMDB e PSDB. (</w:t>
      </w:r>
      <w:r>
        <w:rPr>
          <w:i/>
        </w:rPr>
        <w:t>Palmas</w:t>
      </w:r>
      <w:r>
        <w:rPr/>
        <w:t>.)</w:t>
      </w:r>
    </w:p>
    <w:p>
      <w:pPr>
        <w:pStyle w:val="NormalWeb"/>
        <w:spacing w:before="0" w:after="0"/>
        <w:ind w:firstLine="708"/>
        <w:jc w:val="both"/>
        <w:rPr/>
      </w:pPr>
      <w:r>
        <w:rPr/>
        <w:t>Queremos agradecer especialmente a presença, neste Parlamento, do Senador da República pelo Partido dos Trabalhadores Paulo Paim, uma das maiores lideranças da classe trabalhadora brasileira, que neste momento está na vanguarda da luta contra a reforma da Previdência e na defesa do legado de lutas e de conquistas da Consolidação das Leis do Trabalho. Também gostaria muito de agradecer a presença do Deputado Federal Pedro Uczai, do Deputado Federal Décio Lima, dos meus colegas de Parlamento, Deputados Dirceu Dresch, Neodi Saretta e Padre Pedro Baldissera, e a Deputada Luciane Carminatti.</w:t>
      </w:r>
    </w:p>
    <w:p>
      <w:pPr>
        <w:pStyle w:val="NormalWeb"/>
        <w:spacing w:before="0" w:after="0"/>
        <w:ind w:firstLine="708"/>
        <w:jc w:val="both"/>
        <w:rPr/>
      </w:pPr>
      <w:r>
        <w:rPr/>
        <w:t>Quase todos nós aqui sabíamos que o golpe que destituiu a nossa Presidenta Dilma Rousseff era mais do que um ataque à democracia no Brasil. Porém, ninguém imaginava a dimensão desse tsunami, que é antibrasil, antinação e antitrabalhadores, que assolaria o nosso país.  A gigantesca ação desse governo impostor é a aceleração de uma agenda de retrocessos sem precedentes: ataque à saúde, à educação, à assistência social, com o teto dos gastos públicos e a desnacionalização do pré-sal; a eliminação e a redução dos programas sociais de inclusão; o enfraquecimento da Petrobrás e a inviabilização da soberania energética; a terceirização selvagem, impossibilitando postos de trabalho dignos e decentes para a maioria dos trabalhadores; a destruição da CLT e de direitos trabalhistas consagrados em lei; o fim da aposentadoria pública, como um pilar fundamental para um Brasil menos desigual e mais solidário.</w:t>
      </w:r>
    </w:p>
    <w:p>
      <w:pPr>
        <w:pStyle w:val="NormalWeb"/>
        <w:spacing w:before="0" w:after="0"/>
        <w:ind w:firstLine="708"/>
        <w:jc w:val="both"/>
        <w:rPr/>
      </w:pPr>
      <w:r>
        <w:rPr/>
        <w:t xml:space="preserve">Prezado Senador Paim, estamos felizes com a sua presença no dia de hoje, construindo mais um passo na nossa tarefa hercúlea e indispensável nessa conjuntura, que é a unidade dos sindicatos, dos movimentos sociais, de mulheres, da juventude, de pessoas conscientes na resistência e na defesa de um Brasil justo e democrático. Nós precisamos dar um basta nisso tudo, nós precisamos reaver a democracia e os direitos do povo brasileiro. </w:t>
      </w:r>
    </w:p>
    <w:p>
      <w:pPr>
        <w:pStyle w:val="NormalWeb"/>
        <w:spacing w:before="0" w:after="0"/>
        <w:ind w:firstLine="708"/>
        <w:jc w:val="both"/>
        <w:rPr/>
      </w:pPr>
      <w:r>
        <w:rPr/>
        <w:t>Os golpistas apresentaram à população brasileira uma ponte para o futuro, e na prática levaram o País ao precipício (</w:t>
      </w:r>
      <w:r>
        <w:rPr>
          <w:i/>
        </w:rPr>
        <w:t>palmas</w:t>
      </w:r>
      <w:r>
        <w:rPr/>
        <w:t>), pois temos a maior taxa de desemprego na história do nosso país, são 13,5 milhões de brasileiros que até este momento estão desempregados. O Brasil neste ano retornará ao mapa da fome.</w:t>
      </w:r>
    </w:p>
    <w:p>
      <w:pPr>
        <w:pStyle w:val="NormalWeb"/>
        <w:spacing w:before="0" w:after="0"/>
        <w:ind w:firstLine="708"/>
        <w:jc w:val="both"/>
        <w:rPr/>
      </w:pPr>
      <w:r>
        <w:rPr/>
        <w:t>Senhoras e senhores, companheiros e companheiras, somente a mobilização, a luta e as ruas poderão restabelecer a democracia. Essa é a única trincheira que nos resta, e isso significa que devemos avançar para a greve geral do dia 28 de abril como um recurso poderoso para barrar a implantação desses retrocessos no nosso país.</w:t>
      </w:r>
    </w:p>
    <w:p>
      <w:pPr>
        <w:pStyle w:val="NormalWeb"/>
        <w:spacing w:before="0" w:after="0"/>
        <w:ind w:firstLine="708"/>
        <w:jc w:val="both"/>
        <w:rPr/>
      </w:pPr>
      <w:r>
        <w:rPr/>
        <w:t xml:space="preserve">Acredito que hoje teremos um bom dia de debates, uma excelente audiência, que foi chamada pela Assembleia Legislativa e pelo Senado Federal. </w:t>
      </w:r>
    </w:p>
    <w:p>
      <w:pPr>
        <w:pStyle w:val="NormalWeb"/>
        <w:spacing w:before="0" w:after="0"/>
        <w:ind w:firstLine="708"/>
        <w:jc w:val="both"/>
        <w:rPr/>
      </w:pPr>
      <w:r>
        <w:rPr/>
        <w:t>Passo, neste momento, a condução dos trabalhos ao Deputado Neodi Saretta, Presidente da Comissão de Saúde deste Parlamento.</w:t>
      </w:r>
    </w:p>
    <w:p>
      <w:pPr>
        <w:pStyle w:val="NormalWeb"/>
        <w:spacing w:before="0" w:after="0"/>
        <w:ind w:firstLine="708"/>
        <w:jc w:val="both"/>
        <w:rPr/>
      </w:pPr>
      <w:r>
        <w:rPr>
          <w:b/>
        </w:rPr>
        <w:t xml:space="preserve">O SR. PRESIDENTE (Deputado Estadual Neodi Saretta) </w:t>
      </w:r>
      <w:r>
        <w:rPr/>
        <w:t>– Bom dia a todos os companheiros e a todas as companheiras, às lideranças catarinenses que aqui estão nesta audiência pública, ao Senador Paulo Paim e a todas as ilustres autoridades desta mesa e deste plenário, que hoje está repleto de lideranças que vêm debater esses temas tão importantes para a sociedade catarinense e brasileira.</w:t>
      </w:r>
    </w:p>
    <w:p>
      <w:pPr>
        <w:pStyle w:val="NormalWeb"/>
        <w:spacing w:before="0" w:after="0"/>
        <w:ind w:firstLine="708"/>
        <w:jc w:val="both"/>
        <w:rPr/>
      </w:pPr>
      <w:r>
        <w:rPr/>
        <w:t xml:space="preserve">Eu costumo dizer que às vezes nós, que viemos da roça, conhecemos quando tem água encanada na casa, ou num aviário, ou num chiqueiro, e que a mangueira pode até ter algum furo e tem que ser tapado, mas jamais ter cortada a água da casa, ou do chiqueiro, ou do aviário. Essa proposta apresentada de reforma da Previdência, no nosso entendimento, não tapa o furo da mangueira, ela corta a água da população brasileira. Imaginar que o furo da mangueira é um salário mínimo pago à mulher agricultora, que terá que trabalhar até os 65 anos de idade para obter esse um salário mínimo? Não é aí que está o furo da mangueira. E com certeza também não está nas aposentadorias urbanas de trabalhadoras e de trabalhadores que terão que se submeter a 49 anos de contribuição previdenciária para buscar uma média salarial, que levará em conta desde o seu primeiro salário, quando iniciante. Certamente não é aí que estão os furos da mangueira. </w:t>
      </w:r>
    </w:p>
    <w:p>
      <w:pPr>
        <w:pStyle w:val="NormalWeb"/>
        <w:spacing w:before="0" w:after="0"/>
        <w:ind w:firstLine="708"/>
        <w:jc w:val="both"/>
        <w:rPr/>
      </w:pPr>
      <w:r>
        <w:rPr/>
        <w:t>Por isso, Deputado Federal Décio Lima, Deputado Federal Pedro Uczai e Senador Paulo Paim, que vão votar, nunca a sociedade brasileira precisou tanto das suas lideranças como neste momento, lideranças populares, sindicais, Vereadores, Vereadoras, comunidade em geral, e, claro, de forma muito especial os Parlamentares. O que está em jogo é a manutenção ou não do sistema de seguridade social no Brasil, e a forma como se apresenta, como se define, um verdadeiro desmonte da seguridade brasileira.</w:t>
      </w:r>
    </w:p>
    <w:p>
      <w:pPr>
        <w:pStyle w:val="NormalWeb"/>
        <w:spacing w:before="0" w:after="0"/>
        <w:ind w:firstLine="708"/>
        <w:jc w:val="both"/>
        <w:rPr/>
      </w:pPr>
      <w:r>
        <w:rPr/>
        <w:t>Eu concluo minha manifestação na expectativa de que este encontro seja mais um dos tantos que estão acontecendo para organizar uma verdadeira resistência contra o desmonte dos direitos e das garantias dos trabalhadores brasileiros. (</w:t>
      </w:r>
      <w:r>
        <w:rPr>
          <w:i/>
        </w:rPr>
        <w:t>Palmas.</w:t>
      </w:r>
      <w:r>
        <w:rPr/>
        <w:t>)</w:t>
      </w:r>
    </w:p>
    <w:p>
      <w:pPr>
        <w:pStyle w:val="NormalWeb"/>
        <w:spacing w:before="0" w:after="0"/>
        <w:ind w:firstLine="708"/>
        <w:jc w:val="both"/>
        <w:rPr/>
      </w:pPr>
      <w:r>
        <w:rPr/>
        <w:t xml:space="preserve">Dando prosseguimento à audiência pública, vamos ouvir inicialmente os componentes da mesa, num tempo entre três minutos a cinco minutos, para que possamos depois ouvir outras lideranças. Afinal, a audiência é pública e não apenas para um falar, mas para um grande número de pessoas também se manifestar. </w:t>
      </w:r>
    </w:p>
    <w:p>
      <w:pPr>
        <w:pStyle w:val="NormalWeb"/>
        <w:spacing w:before="0" w:after="0"/>
        <w:ind w:firstLine="708"/>
        <w:jc w:val="both"/>
        <w:rPr/>
      </w:pPr>
      <w:r>
        <w:rPr/>
        <w:t xml:space="preserve">Com a palavra o Deputado Estadual Dirceu Dresch, membro da Comissão de Trabalho, Administração e Serviço Público e membro da Comissão de Constituição e Justiça da Assembleia Legislativa, por até cinco minutos. </w:t>
      </w:r>
    </w:p>
    <w:p>
      <w:pPr>
        <w:pStyle w:val="NormalWeb"/>
        <w:spacing w:before="0" w:after="0"/>
        <w:ind w:firstLine="708"/>
        <w:jc w:val="both"/>
        <w:rPr/>
      </w:pPr>
      <w:r>
        <w:rPr>
          <w:b/>
        </w:rPr>
        <w:t xml:space="preserve">O SR. DEPUTADO ESTADUAL DIRCEU DRESCH </w:t>
      </w:r>
      <w:r>
        <w:rPr/>
        <w:t>– Quero cumprimentar todos os presentes, todas as lideranças, os movimentos populares e sindicais, enfim, toda a sociedade organizada que hoje está aqui comprometida com a luta da Previdência pública, para não perder os direitos trabalhistas conquistados a sangue e a suor de muitas e muitas décadas neste nosso país. Cumprimento também todos aqueles que nos acompanham pela TVAL, pela RádioAL, pelas redes sociais, os meus colegas Deputados Estaduais aqui presentes, Deputado Padre Pedro, Deputada Luciane Carminatti, Deputado Neodi Saretta, Deputada Ana Paula, os nossos Deputados Federais que estão lá no meio do fogo cruzado e aqui se encontram, o Deputado Pedro Uczai e o Deputado Décio Lima, e o nosso Senador Paulo Paim.</w:t>
      </w:r>
    </w:p>
    <w:p>
      <w:pPr>
        <w:pStyle w:val="NormalWeb"/>
        <w:spacing w:before="0" w:after="0"/>
        <w:ind w:firstLine="708"/>
        <w:jc w:val="both"/>
        <w:rPr/>
      </w:pPr>
      <w:r>
        <w:rPr/>
        <w:t>Na última terça-feira estivemos em Brasília participando de uma audiência pública promovida pelo Senador, discutindo também a problemática da carne e os seus impactos, mesmo porque esse é outro tema que tem preocupado muito os trabalhadores e as trabalhadoras deste nosso país. Inclusive estamos propondo a realização de uma audiência pública em Chapecó no dia 7, próxima sexta-feira pela manhã, para debater esse tema.</w:t>
      </w:r>
    </w:p>
    <w:p>
      <w:pPr>
        <w:pStyle w:val="NormalWeb"/>
        <w:spacing w:before="0" w:after="0"/>
        <w:ind w:firstLine="708"/>
        <w:jc w:val="both"/>
        <w:rPr/>
      </w:pPr>
      <w:r>
        <w:rPr/>
        <w:t>Eu quero, nesse pouco tempo, dizer que quando a gente viu o documento: “Uma Ponte para o Futuro”, nós imediatamente o batizamos de “pinguela para o passado” ou de “precipício para os trabalhadores e as trabalhadoras” deste país. Infelizmente está sendo implantado no País, ao menos existe a tentativa de implantar, esse desastre econômico e social por esse governo ilegítimo que está aí do Presidente Temer e que fez um grande acordo para chegar à Presidência da República. E um dos grandes acordos foi com o sistema financeiro nacional e internacional de privatizar a Previdência pública do País. Precisa ser dito aos quatro cantos deste país e aos quatro cantos do Estado de Santa Catarina que esse grande acordo foi feito.</w:t>
      </w:r>
    </w:p>
    <w:p>
      <w:pPr>
        <w:pStyle w:val="NormalWeb"/>
        <w:spacing w:before="0" w:after="0"/>
        <w:ind w:firstLine="708"/>
        <w:jc w:val="both"/>
        <w:rPr/>
      </w:pPr>
      <w:r>
        <w:rPr/>
        <w:t>Eu não tenho dúvida, só tem um jeito de derrotar essa estratégia, porque o Presidente ilegítimo assumiu esse compromisso, para chegar à presidência, com os grandes sistemas financeiros nacional e internacional. Por isso nós não podemos chamar de reforma isso que está aí, porque o nosso trabalhador entende que reforma é para melhorar, e isso que está aí é para destruir. Então é contra a reforma ou a destruição da Previdência pública, que tem mais de noventa anos no País.</w:t>
      </w:r>
    </w:p>
    <w:p>
      <w:pPr>
        <w:pStyle w:val="NormalWeb"/>
        <w:spacing w:before="0" w:after="0"/>
        <w:ind w:firstLine="708"/>
        <w:jc w:val="both"/>
        <w:rPr/>
      </w:pPr>
      <w:r>
        <w:rPr/>
        <w:t>Eu participo com muito orgulho, com muita alegria dessa luta, que é de todos os trabalhadores e de todas as trabalhadoras deste país, e eu, como agricultor familiar, quero me aposentar, sim, aos 60 anos como agricultor. O Deputado Saretta já citava aqui, querem começar uma mudança por baixo, pelos que ganham menos, pelos agricultores e pelas agricultoras que ganham o salário mínimo e os trabalhadores que ganham até três salários mínimos, a grande maioria. Mas se é para fazer uma reforma, vamos começar por cima, pelos duplos salários, pelos salários dos ex-Governadores, pelas barbaridades existentes nos Estados, inclusive, e que precisam ser corrigidas. (</w:t>
      </w:r>
      <w:r>
        <w:rPr>
          <w:i/>
        </w:rPr>
        <w:t>Palmas.</w:t>
      </w:r>
      <w:r>
        <w:rPr/>
        <w:t>) Não são só os ex-Governadores, temos aqui o próprio Tribunal de Contas, fica lá por dez anos e recebe pensão pelo resto da vida. Então, essas correções têm que ser discutidas, sim, agora não aceitamos de forma alguma... E felizmente os trabalhadores deste país e deste Estado não estão aceitando.</w:t>
      </w:r>
    </w:p>
    <w:p>
      <w:pPr>
        <w:pStyle w:val="NormalWeb"/>
        <w:spacing w:before="0" w:after="0"/>
        <w:ind w:firstLine="708"/>
        <w:jc w:val="both"/>
        <w:rPr/>
      </w:pPr>
      <w:r>
        <w:rPr/>
        <w:t>Os últimos dias estão muito bons. Quero dizer para vocês que nós temos participado todos os dias de audiências públicas nas Câmaras, de seminários, de debates pelo Estado afora, inclusive na sexta-feira à noite, em Chapecó, houve uma grande audiência pública chamada pela Câmara de Vereadores que contou com mais de quatrocentas pessoas presentes. Então o movimento está bonito e temos que ir em frente, porque o único jeito é pressionar os Deputados Federais a não votar esse processo. Nós já temos dois aqui na mesa que estão na luta e são contra (</w:t>
      </w:r>
      <w:r>
        <w:rPr>
          <w:i/>
        </w:rPr>
        <w:t>palmas</w:t>
      </w:r>
      <w:r>
        <w:rPr/>
        <w:t xml:space="preserve">), e os demais? Santa Catarina tem dezesseis ao todo, mas eu vi poucos se posicionarem contrários publicamente, eu vi poucos, e é isso o que nós temos que fazer nos próximos dias, trazer esses Deputados para que se posicionem, caso contrário os trabalhadores e as trabalhadoras sabem muito bem o que fazer com eles. </w:t>
      </w:r>
    </w:p>
    <w:p>
      <w:pPr>
        <w:pStyle w:val="NormalWeb"/>
        <w:spacing w:before="0" w:after="0"/>
        <w:ind w:firstLine="708"/>
        <w:jc w:val="both"/>
        <w:rPr/>
      </w:pPr>
      <w:r>
        <w:rPr/>
        <w:t>Então, quero deixar um grande abraço a todos e dizer que nós estamos propondo inclusive o lançamento da nossa frente parlamentar pela Previdência pública do nosso Estado, mista inclusive, com a participação... e já temos a participação grande de Deputados, de Câmaras de Vereadores, de Vereadores, de lideranças populares que estão aderindo a essa estratégia da frente parlamentar. Nós precisamos fazer um grande movimento. Não é que essa frente queira puxar todo o movimento, mas contribui nesse grande processo de mobilização que já está acontecendo em todas as regiões do Estado de Santa Catarina.</w:t>
      </w:r>
    </w:p>
    <w:p>
      <w:pPr>
        <w:pStyle w:val="NormalWeb"/>
        <w:spacing w:before="0" w:after="0"/>
        <w:ind w:firstLine="708"/>
        <w:jc w:val="both"/>
        <w:rPr/>
      </w:pPr>
      <w:r>
        <w:rPr/>
        <w:t xml:space="preserve">Então eu cumprimento todas as centrais sindicais, os sindicatos, as federações, os movimentos populares que estão se organizando e fazendo esse enfrentamento, e nós, com certeza, se continuarmos nesse movimento, vamos derrotar essa barbaridade, esse crime que querem fazer com os nossos idosos, com os nossos aposentados. </w:t>
      </w:r>
    </w:p>
    <w:p>
      <w:pPr>
        <w:pStyle w:val="NormalWeb"/>
        <w:spacing w:before="0" w:after="0"/>
        <w:ind w:firstLine="708"/>
        <w:jc w:val="both"/>
        <w:rPr/>
      </w:pPr>
      <w:r>
        <w:rPr/>
        <w:t>Obrigado e muita força. (</w:t>
      </w:r>
      <w:r>
        <w:rPr>
          <w:i/>
        </w:rPr>
        <w:t>Palmas.</w:t>
      </w:r>
      <w:r>
        <w:rPr/>
        <w:t>)</w:t>
      </w:r>
    </w:p>
    <w:p>
      <w:pPr>
        <w:pStyle w:val="NormalWeb"/>
        <w:spacing w:before="0" w:after="0"/>
        <w:ind w:firstLine="708"/>
        <w:jc w:val="both"/>
        <w:rPr/>
      </w:pPr>
      <w:r>
        <w:rPr>
          <w:b/>
        </w:rPr>
        <w:t xml:space="preserve">O SR. PRESIDENTE (Deputado Estadual Neodi Saretta) </w:t>
      </w:r>
      <w:r>
        <w:rPr/>
        <w:t>– Obrigado, Deputado Dirceu Dresch.</w:t>
      </w:r>
    </w:p>
    <w:p>
      <w:pPr>
        <w:pStyle w:val="NormalWeb"/>
        <w:spacing w:before="0" w:after="0"/>
        <w:ind w:firstLine="708"/>
        <w:jc w:val="both"/>
        <w:rPr/>
      </w:pPr>
      <w:r>
        <w:rPr/>
        <w:t>Como a nossa audiência é conjunta, entre a Assembleia Legislativa, através das Comissões de Constituição e Justiça, de Trabalho, Administração e Serviço Público e de Saúde, e o Senado da República, através da sua Comissão de Direitos Humanos e Legislação Participativa, da qual o nosso ilustre Senador Paulo Paim é Vice-Presidente, queremos neste momento passar a condução dos trabalhos ao Senador Paulo Paim, do Rio Grande do Sul. (</w:t>
      </w:r>
      <w:r>
        <w:rPr>
          <w:i/>
        </w:rPr>
        <w:t>Palmas.</w:t>
      </w:r>
      <w:r>
        <w:rPr/>
        <w:t>)</w:t>
      </w:r>
    </w:p>
    <w:p>
      <w:pPr>
        <w:pStyle w:val="NormalWeb"/>
        <w:spacing w:before="0" w:after="0"/>
        <w:ind w:firstLine="708"/>
        <w:jc w:val="both"/>
        <w:rPr/>
      </w:pPr>
      <w:r>
        <w:rPr>
          <w:b/>
        </w:rPr>
        <w:t>O SR. PRESIDENTE (Senador Paulo Paim/RS)</w:t>
      </w:r>
      <w:r>
        <w:rPr/>
        <w:t xml:space="preserve"> – Bom dia a todos e a todas. É uma alegria voltar a este Estado, que com certeza, independente da posição de um Senador ou de outro Deputado, é de um povo obreiro, trabalhador, que orgulha todo o povo brasileiro. E esse povo há de dobrar os Deputados Federais e os Senadores que ainda não entenderam que não podem trair o povo brasileiro (</w:t>
      </w:r>
      <w:r>
        <w:rPr>
          <w:i/>
        </w:rPr>
        <w:t>palmas</w:t>
      </w:r>
      <w:r>
        <w:rPr/>
        <w:t>). Santa Catarina tem uma história bonita e esses Deputados haverão de mudar de opinião graças à pressão que virá da própria base.</w:t>
      </w:r>
    </w:p>
    <w:p>
      <w:pPr>
        <w:pStyle w:val="NormalWeb"/>
        <w:spacing w:before="0" w:after="0"/>
        <w:ind w:firstLine="708"/>
        <w:jc w:val="both"/>
        <w:rPr/>
      </w:pPr>
      <w:r>
        <w:rPr/>
        <w:t xml:space="preserve">Cumprimento o movimento sindical aqui presente, sei que é um movimento unitário, como foi lá em Curitiba, que une todos; cumprimento as associações, as entidades de advogados, de trabalhadores, a Anamatra, os auditores, trabalhadores de todas as áreas, da área rural, da área pública e da área privada. Mas se vocês me permitirem, todos serão sacrificados por essa proposta. </w:t>
      </w:r>
    </w:p>
    <w:p>
      <w:pPr>
        <w:pStyle w:val="NormalWeb"/>
        <w:spacing w:before="0" w:after="0"/>
        <w:ind w:firstLine="708"/>
        <w:jc w:val="both"/>
        <w:rPr/>
      </w:pPr>
      <w:r>
        <w:rPr/>
        <w:t>Lá no meu Rio Grande do Sul, em cidades como Santa Rosa e Santa Cruz,  nós vimos quinze mil pessoas na rua, sabem quem eram 90% desses quinze mil? Trabalhadores rurais. Por isso uma salva de palmas a eles (</w:t>
      </w:r>
      <w:r>
        <w:rPr>
          <w:i/>
        </w:rPr>
        <w:t>palmas</w:t>
      </w:r>
      <w:r>
        <w:rPr/>
        <w:t>), e sem nenhum demérito a todos os outros que estão contribuindo e se mobilizando. Mas numa demonstração de que eles pensam que lá no interior, na grota como a gente fala, lá na roça, na beira do rio, as pessoas não pensam, um Senador foi muito infeliz quando se referiu a uma agricultora, que viu dando um depoimento lá numa cidadezinha do meu interior. Ela dizia com muita competência o que significava essa reforma, e esse Parlamentar foi à tribuna e disse que nós tínhamos contratado uma artista para falar com aquela desenvoltura e competência, com dados, com números, aí eu tive que responder que ela poderia, sim, ser uma mulher elegante, qual era o problema. Agricultor não podia ser elegante? Não que ela fosse à academia paga pelo pai, e nada contra quem paga, mas é porque ela levantava cedo, ela tirava o leite, limpava o chiqueiro, quebrava o milho na roça, estava no cabo da enxada. Eu disse a ele: “Você está muito enganado, tu achas que o trabalhador não conhece? Conhece, sim. Eu já liguei para ela e ela mandou te convidar. Pega os teus filhos, eu pego os meus, vamos passar uma semana lá na roça para você ver o que é bom e quero ver ainda você defender essa reforma da Previdência.” (</w:t>
      </w:r>
      <w:r>
        <w:rPr>
          <w:i/>
        </w:rPr>
        <w:t>Palmas.</w:t>
      </w:r>
      <w:r>
        <w:rPr/>
        <w:t xml:space="preserve">) Quando eu terminei de falar isso, ele recuou e disse: “Ah, pois é, eu não sabia.” </w:t>
      </w:r>
    </w:p>
    <w:p>
      <w:pPr>
        <w:pStyle w:val="NormalWeb"/>
        <w:spacing w:before="0" w:after="0"/>
        <w:ind w:firstLine="708"/>
        <w:jc w:val="both"/>
        <w:rPr/>
      </w:pPr>
      <w:r>
        <w:rPr/>
        <w:t>Enfim, nós, com certeza, vamos mudar o curso dessa história. Quando eu digo que estou viajando o Brasil, eu estou viajando, sim, e é pela terceira vez. Mas também agora na Semana Santa eu vou visitar dez regiões do meu Rio Grande do Sul e vou na cidade onde aquela agricultora nos convidou a ir. E vou lá, ficar lá com ela para sentir o dia a dia, se bem que na minha infância eu conheci, mas agora eu faço questão de voltar lá.</w:t>
      </w:r>
    </w:p>
    <w:p>
      <w:pPr>
        <w:pStyle w:val="NormalWeb"/>
        <w:spacing w:before="0" w:after="0"/>
        <w:ind w:firstLine="708"/>
        <w:jc w:val="both"/>
        <w:rPr/>
      </w:pPr>
      <w:r>
        <w:rPr/>
        <w:t>Mas como eu vou fazer a minha fala um pouco mais na frente, vamos ganhar tempo. Eu chamo de imediato para fazer uso da palavra o Deputado Federal Pedro Uczai e, na sequência, vou intercalar, como foi pedido, entre uma entidade e um Parlamentar.</w:t>
      </w:r>
    </w:p>
    <w:p>
      <w:pPr>
        <w:pStyle w:val="NormalWeb"/>
        <w:spacing w:before="0" w:after="0"/>
        <w:ind w:firstLine="708"/>
        <w:jc w:val="both"/>
        <w:rPr/>
      </w:pPr>
      <w:r>
        <w:rPr>
          <w:b/>
        </w:rPr>
        <w:t xml:space="preserve">O SR. DEPUTADO FEDERAL PEDRO UCZAI </w:t>
      </w:r>
      <w:r>
        <w:rPr/>
        <w:t xml:space="preserve">– Os meus cumprimentos a </w:t>
      </w:r>
    </w:p>
    <w:p>
      <w:pPr>
        <w:pStyle w:val="NormalWeb"/>
        <w:spacing w:before="0" w:after="0"/>
        <w:jc w:val="both"/>
        <w:rPr/>
      </w:pPr>
      <w:r>
        <w:rPr/>
        <w:t xml:space="preserve">todos. Senador Paim, que bom que você está aqui no Estado, você é o símbolo que unifica a luta sindical e popular neste país contra a retirada de direitos, e por isso junto com os Parlamentares estaduais patrocina esta audiência. </w:t>
      </w:r>
    </w:p>
    <w:p>
      <w:pPr>
        <w:pStyle w:val="NormalWeb"/>
        <w:spacing w:before="0" w:after="0"/>
        <w:ind w:firstLine="708"/>
        <w:jc w:val="both"/>
        <w:rPr/>
      </w:pPr>
      <w:r>
        <w:rPr/>
        <w:t>Não posso deixar aqui de dizer que esse processo vai ser vitorioso, porque todo o movimento sindical está se unificando, a exemplo da luta que se fez aqui no Estado quando se unificou o movimento sindical em torno do salário mínimo estadual, luta esta da qual saímos vencedores. Quando se unificam todas as forças, essa frente catarinense contra a reforma Trabalhista, contra a reforma da Previdência, esse movimento todo, não tem jeito, não tenho dúvidas que é a derrota da reforma da Previdência e a vitória do povo brasileiro. Não poderia deixar de trazer à lembrança esse fato.</w:t>
      </w:r>
    </w:p>
    <w:p>
      <w:pPr>
        <w:pStyle w:val="NormalWeb"/>
        <w:spacing w:before="0" w:after="0"/>
        <w:ind w:firstLine="708"/>
        <w:jc w:val="both"/>
        <w:rPr/>
      </w:pPr>
      <w:r>
        <w:rPr/>
        <w:t>Esse processo em curso de desmonte dos direitos das trabalhadoras e dos trabalhadores deste país começou com mudanças constitucionais, como a PEC 241/55, que virou Emenda Constitucional nº 95, que congela de um lado os direitos sociais, os investimentos na política social, como saúde, educação e Previdência também. Está lá o limite para os gastos da Previdência para os próximos vinte anos, ficando liberados os gastos financeiros. Portanto é uma falácia dizer que esse governo congelou os gastos para vinte anos! Congelou os gastos sociais, isto sim, e liberou os gastos financeiros. Essa é a primeira derrota que nós sofremos.</w:t>
      </w:r>
    </w:p>
    <w:p>
      <w:pPr>
        <w:pStyle w:val="NormalWeb"/>
        <w:spacing w:before="0" w:after="0"/>
        <w:ind w:firstLine="708"/>
        <w:jc w:val="both"/>
        <w:rPr/>
      </w:pPr>
      <w:r>
        <w:rPr/>
        <w:t xml:space="preserve">O segundo ponto é o que nós sentimos e vivenciamos há duas semanas com a terceirização na área fim junto com o trabalho temporário, porque agora são 270 dias - são 180 dias, mais 90 dias e se negocia, podendo continuar prorrogando o trabalho temporário. O negociado sobre o legislado já está no trabalho temporário, está ali a brecha que eles encontraram junto com a terceirização da área fim. É o desmonte da identidade do movimento sindical, da identidade da classe trabalhadora, da CLT e das políticas públicas que foram construídas ao longo de um século. Por isso é fundamental que a luta do movimento sindical derrote a reforma Trabalhista, tanto quanto a reforma da Previdência, e mais do que a reforma da Previdência, teremos a derrota dos direitos da classe trabalhadora para dez anos, vintes anos, trinta anos, cinquenta anos, companheiros. </w:t>
      </w:r>
    </w:p>
    <w:p>
      <w:pPr>
        <w:pStyle w:val="NormalWeb"/>
        <w:spacing w:before="0" w:after="0"/>
        <w:ind w:firstLine="708"/>
        <w:jc w:val="both"/>
        <w:rPr/>
      </w:pPr>
      <w:r>
        <w:rPr/>
        <w:t>O movimento sindical que está aqui hoje irá para as ruas, e por isso que eu gosto desse movimento contra a reforma da Previdência e contra a reforma Trabalhista. Mas em relação à terceirização, já nos pegaram no contrapé, já votaram e já sancionaram na calada da noite na última sexta-feira. Então, por conta do trabalho temporário, da terceirização da área fim, agora do negociado sobre o legislado, esse movimento tem que avançar, caso contrário significará a profunda derrota na luta de classes neste país. Vindo um governo de esquerda, pode renunciar e revogar todas as reformas da Previdência, mas a Trabalhista é mais difícil, e vocês sabem o que eu estou falando.</w:t>
      </w:r>
    </w:p>
    <w:p>
      <w:pPr>
        <w:pStyle w:val="NormalWeb"/>
        <w:spacing w:before="0" w:after="0"/>
        <w:ind w:firstLine="708"/>
        <w:jc w:val="both"/>
        <w:rPr/>
      </w:pPr>
      <w:r>
        <w:rPr/>
        <w:t xml:space="preserve">O terceiro ponto é a reforma da Previdência. Como é possível imaginar que este país vai desmontar o melhor instrumento de distribuir renda deste país, não só com a aposentadoria para o agricultor, o professor, o policial, o trabalhador, mas para a própria interiorização da economia, da renda e do emprego no país?! Se são 911 Municípios entre Paraná, Santa Catarina e Rio Grande do Sul que recebem mais da Previdência do que do Fundo de Participação dos Municípios (FPM), nós estamos discutindo a distribuição de renda para o conjunto da sociedade brasileira. </w:t>
      </w:r>
    </w:p>
    <w:p>
      <w:pPr>
        <w:pStyle w:val="NormalWeb"/>
        <w:spacing w:before="0" w:after="0"/>
        <w:ind w:firstLine="708"/>
        <w:jc w:val="both"/>
        <w:rPr/>
      </w:pPr>
      <w:r>
        <w:rPr/>
        <w:t xml:space="preserve">Imaginar que um moleque... e por isso que agora a gente começa a entender a reformulação do ensino médio. O ensino técnico ali gerado vai começar lá nos 16 anos, começar a trabalhar e de forma ininterrupta, porque é uma falácia que ninguém de forma ininterrupta vai contribuir 49 anos para aos 65 anos se aposentar. Um professor que aos 20 anos se forma, faz concurso aos 21 anos, aos 70 anos no mínimo é que ele vai se aposentar. Um ou dois moleques em casa já dá uma trabalheira danada, imaginem os professores se aposentando aos 70 anos, setenta e poucos anos de vida, ou os agricultores, ou os trabalhadores de modo geral. </w:t>
      </w:r>
    </w:p>
    <w:p>
      <w:pPr>
        <w:pStyle w:val="NormalWeb"/>
        <w:spacing w:before="0" w:after="0"/>
        <w:ind w:firstLine="708"/>
        <w:jc w:val="both"/>
        <w:rPr/>
      </w:pPr>
      <w:r>
        <w:rPr/>
        <w:t xml:space="preserve">Portanto, não tem trégua e nós vamos derrotar a reforma da Previdência, sim! Eles não vão conseguir, porque a tática do movimento sindical e social está acertando: luta nacional e luta local; luta nacional e luta regional; luta nacional e luta estadual. Bafo no cangote dos Deputados, bafo no cangote dos Senadores. Não deixem que eles entrem no Município de vocês sem exigir posição pública. Tem Deputado que anda dando entrevista por aí dizendo que nessa reforma não vota, mas então ele vai votar em qual? Ou é a favor ou é contra! Emendas? Só supressivas. Quer manter como está a Previdência dos policiais, dos professores, dos agricultores, dos trabalhadores, da regra de contribuição e tempo de serviço? É só através de emenda supressiva! É nessa direção que nos juntamos, é nessa estratégia que nos juntamos para derrotar a reforma da Previdência. </w:t>
      </w:r>
    </w:p>
    <w:p>
      <w:pPr>
        <w:pStyle w:val="NormalWeb"/>
        <w:spacing w:before="0" w:after="0"/>
        <w:ind w:firstLine="708"/>
        <w:jc w:val="both"/>
        <w:rPr/>
      </w:pPr>
      <w:r>
        <w:rPr/>
        <w:t>E que moral tem esse governo para discutir e fazer reforma da Previdência? Dos que estão embaixo! Um cara que ganha R$ 30,6 mil, mais o salário de Presidente, tem moral junto com sua quadrilha que se apossou do Palácio do Planalto? (</w:t>
      </w:r>
      <w:r>
        <w:rPr>
          <w:i/>
        </w:rPr>
        <w:t>Palmas.</w:t>
      </w:r>
      <w:r>
        <w:rPr/>
        <w:t>) Uma quadrilha quer roubar a nossa Previdência? (</w:t>
      </w:r>
      <w:r>
        <w:rPr>
          <w:i/>
        </w:rPr>
        <w:t>Palmas.</w:t>
      </w:r>
      <w:r>
        <w:rPr/>
        <w:t xml:space="preserve">) Uma quadrilha de canalhas que quer roubar a aposentadoria do povo brasileiro?! Nós vamos deixar? Nós vamos silenciar? Nós vamos assistir a esse processo de derrota? Não! Nós vamos derrotar a reforma da Previdência, porque isso significa deixar esse povo de pé. </w:t>
      </w:r>
    </w:p>
    <w:p>
      <w:pPr>
        <w:pStyle w:val="NormalWeb"/>
        <w:spacing w:before="0" w:after="0"/>
        <w:ind w:firstLine="708"/>
        <w:jc w:val="both"/>
        <w:rPr/>
      </w:pPr>
      <w:r>
        <w:rPr/>
        <w:t xml:space="preserve">Por isso eu termino aqui dizendo, companheirada, que toda a história que nós fizemos na luta política, social, partidária está neste momento exigindo de nós muito esforço, muita coesão, muita unidade. O Paim está aqui porque ele representa essa unidade do movimento social e sindical, o Paim é o símbolo dessa luta unitária da classe trabalhadora, é o símbolo da agregação de todos nós. As diferenças nós deixamos para fora, deixamos de lado neste momento e nos juntamos contra essa direita podre e corrupta desses canalhas que tomaram de assalto o nosso Palácio do Planalto. Vamos recuperar a democracia, sim! Vamos recuperar a nossa força e construir um projeto diferente para este país. </w:t>
      </w:r>
    </w:p>
    <w:p>
      <w:pPr>
        <w:pStyle w:val="NormalWeb"/>
        <w:spacing w:before="0" w:after="0"/>
        <w:ind w:firstLine="708"/>
        <w:jc w:val="both"/>
        <w:rPr/>
      </w:pPr>
      <w:r>
        <w:rPr/>
        <w:t>Viva a classe trabalhadora! Viva o movimento social e sindical que se junta neste momento para derrotar a reforma da Previdência. Fora esses canalhas, corruptos e bandidos que querem roubar a tua vida, a tua aposentadoria, a tua história, os teus direitos. Não à reforma da Previdência! Nós vamos derrotá-los, não tem para eles! Com esse movimento que está surgindo no País, não tem, eles vão perder, eles vão ser derrotados. Na semana passada tentaram privatizar a universidade pública e por quatro votos nós os derrotamos. É assim que nós vamos derrotar esses canalhas golpistas.</w:t>
      </w:r>
    </w:p>
    <w:p>
      <w:pPr>
        <w:pStyle w:val="NormalWeb"/>
        <w:spacing w:before="0" w:after="0"/>
        <w:ind w:firstLine="708"/>
        <w:jc w:val="both"/>
        <w:rPr/>
      </w:pPr>
      <w:r>
        <w:rPr/>
        <w:t>Um abraço. (</w:t>
      </w:r>
      <w:r>
        <w:rPr>
          <w:i/>
        </w:rPr>
        <w:t>Palmas.</w:t>
      </w:r>
      <w:r>
        <w:rPr/>
        <w:t>)</w:t>
      </w:r>
    </w:p>
    <w:p>
      <w:pPr>
        <w:pStyle w:val="NormalWeb"/>
        <w:spacing w:before="0" w:after="0"/>
        <w:ind w:firstLine="708"/>
        <w:jc w:val="both"/>
        <w:rPr/>
      </w:pPr>
      <w:r>
        <w:rPr>
          <w:b/>
        </w:rPr>
        <w:t>O SR. PRESIDENTE (Senador Paulo Paim/RS)</w:t>
      </w:r>
      <w:r>
        <w:rPr/>
        <w:t xml:space="preserve"> – Muito bem, Deputado Federal Pedro Uczai. </w:t>
      </w:r>
    </w:p>
    <w:p>
      <w:pPr>
        <w:pStyle w:val="NormalWeb"/>
        <w:spacing w:before="0" w:after="0"/>
        <w:ind w:firstLine="708"/>
        <w:jc w:val="both"/>
        <w:rPr/>
      </w:pPr>
      <w:r>
        <w:rPr/>
        <w:t xml:space="preserve">Passamos, agora, a palavra à senhora Anna Júlia Rodrigues, presidente da Central Única dos Trabalhadores de Santa Catarina (CUT/SC). </w:t>
      </w:r>
    </w:p>
    <w:p>
      <w:pPr>
        <w:pStyle w:val="NormalWeb"/>
        <w:spacing w:before="0" w:after="0"/>
        <w:ind w:firstLine="708"/>
        <w:jc w:val="both"/>
        <w:rPr/>
      </w:pPr>
      <w:r>
        <w:rPr>
          <w:b/>
        </w:rPr>
        <w:t xml:space="preserve">A SRA. ANNA JÚLIA RODRIGUES </w:t>
      </w:r>
      <w:r>
        <w:rPr/>
        <w:t>– Primeiramente, Fora Temer! (</w:t>
      </w:r>
      <w:r>
        <w:rPr>
          <w:i/>
        </w:rPr>
        <w:t>Palmas.</w:t>
      </w:r>
      <w:r>
        <w:rPr/>
        <w:t>)</w:t>
      </w:r>
    </w:p>
    <w:p>
      <w:pPr>
        <w:pStyle w:val="NormalWeb"/>
        <w:spacing w:before="0" w:after="0"/>
        <w:ind w:firstLine="708"/>
        <w:jc w:val="both"/>
        <w:rPr/>
      </w:pPr>
      <w:r>
        <w:rPr/>
        <w:t>Quero cumprimentar a Deputada Ana Paula, os demais Deputados, a Deputada Luciane Carminatti, e o Senador Paim. Quero dar um bom dia ao pessoal que veio do oeste, do extremo oeste de Santa Catarina, aos trabalhadores e às trabalhadoras do meio-oeste, do Vale do Itajaí, do planalto norte, do sul e da Grande Florianópolis. (</w:t>
      </w:r>
      <w:r>
        <w:rPr>
          <w:i/>
        </w:rPr>
        <w:t>Palmas.</w:t>
      </w:r>
      <w:r>
        <w:rPr/>
        <w:t xml:space="preserve">) </w:t>
      </w:r>
    </w:p>
    <w:p>
      <w:pPr>
        <w:pStyle w:val="NormalWeb"/>
        <w:spacing w:before="0" w:after="0"/>
        <w:ind w:firstLine="708"/>
        <w:jc w:val="both"/>
        <w:rPr/>
      </w:pPr>
      <w:r>
        <w:rPr/>
        <w:t>Senador, nós fizemos um esforço para que hoje as centrais sindicais que estão aqui trouxessem trabalhadores e não apenas lideranças para ouvi-los, porque nós precisamos falar com os trabalhadores e esclarecê-los que a reforma da Previdência e trabalhista é promovida por um governo usurpador que veio dar um golpe na classe trabalhadora. Portanto, nós não sairemos das ruas enquanto não derrubarmos todas as reformas propostas por esse governo. [</w:t>
      </w:r>
      <w:r>
        <w:rPr>
          <w:i/>
        </w:rPr>
        <w:t>Taquígrafa-Revisora: Siomara G. Videira</w:t>
      </w:r>
      <w:r>
        <w:rPr/>
        <w:t>]</w:t>
      </w:r>
    </w:p>
    <w:p>
      <w:pPr>
        <w:pStyle w:val="Normal"/>
        <w:ind w:firstLine="708"/>
        <w:jc w:val="both"/>
        <w:rPr>
          <w:bCs/>
          <w:color w:val="000000"/>
          <w:sz w:val="24"/>
          <w:szCs w:val="24"/>
        </w:rPr>
      </w:pPr>
      <w:r>
        <w:rPr>
          <w:bCs/>
          <w:color w:val="000000"/>
          <w:sz w:val="24"/>
          <w:szCs w:val="24"/>
        </w:rPr>
        <w:t>A CUT, Senador, está apoiando a CPI da Previdência. Nós queremos mostrar para a sociedade, para aqueles que bateram panela, para aqueles que usaram a camiseta verde e amarela que quem vai pagar o pato serão os trabalhadores. Nós não podemos permitir isso, temos a responsabilidade de chamarmos e construirmos a greve geral do dia 28 de abril. A Central Única dos Trabalhadores (CUT) acertou a data, e acertou juntamente com as demais centrais. Precisamos parar o país, precisamos mostrar para os Deputados de Santa Catarina que dizem que vão votar contra, mas não tem o compromisso de estarem aqui juntos com aqueles que se comprometeram e que disseram que vão votar contra, como o Deputado Pedro e o Deputado Décio. Os demais não têm nunca coragem de vir onde o povo está. Por que eles não estão aqui hoje para dizer para o povo que eles votarão contra a reforma da Previdência e contra a reforma Trabalhista?</w:t>
      </w:r>
    </w:p>
    <w:p>
      <w:pPr>
        <w:pStyle w:val="Normal"/>
        <w:ind w:firstLine="708"/>
        <w:jc w:val="both"/>
        <w:rPr>
          <w:bCs/>
          <w:color w:val="000000"/>
          <w:sz w:val="24"/>
          <w:szCs w:val="24"/>
        </w:rPr>
      </w:pPr>
      <w:r>
        <w:rPr>
          <w:bCs/>
          <w:color w:val="000000"/>
          <w:sz w:val="24"/>
          <w:szCs w:val="24"/>
        </w:rPr>
        <w:t>No dia 28 nós vamos parar o Brasil e o nosso recado vai para a quadrilha que tomou o país através do golpe para base parlamentar do governo corrupto e golpista de Temer. Nós vamos dizer não a todas as reformas que ele tentar colocar para os trabalhadores.</w:t>
      </w:r>
    </w:p>
    <w:p>
      <w:pPr>
        <w:pStyle w:val="Normal"/>
        <w:ind w:firstLine="708"/>
        <w:jc w:val="both"/>
        <w:rPr>
          <w:bCs/>
          <w:color w:val="000000"/>
          <w:sz w:val="24"/>
          <w:szCs w:val="24"/>
        </w:rPr>
      </w:pPr>
      <w:r>
        <w:rPr>
          <w:bCs/>
          <w:color w:val="000000"/>
          <w:sz w:val="24"/>
          <w:szCs w:val="24"/>
        </w:rPr>
        <w:t>Senador Paulo Paim, um Senador do Estado de Santa Catarina no aeroporto falou para nós que ele vai votar conforme nós votamos nele, e ele vai voltar contra os trabalhadores. Paulo Bauer falou que vai votar contra os trabalhadores, no aeroporto. Então é mais um Senador que nós precisamos denunciá-lo na sua base. A greve geral será decisiva na luta que continuaremos travando sem trégua para derrotar esse governo golpista. </w:t>
      </w:r>
    </w:p>
    <w:p>
      <w:pPr>
        <w:pStyle w:val="Normal"/>
        <w:ind w:firstLine="708"/>
        <w:jc w:val="both"/>
        <w:rPr>
          <w:bCs/>
          <w:color w:val="000000"/>
          <w:sz w:val="24"/>
          <w:szCs w:val="24"/>
        </w:rPr>
      </w:pPr>
      <w:r>
        <w:rPr>
          <w:bCs/>
          <w:color w:val="000000"/>
          <w:sz w:val="24"/>
          <w:szCs w:val="24"/>
        </w:rPr>
        <w:t>O mês de abril nós vamos transformaram em abril vermelho, um abril de lutas, um abril verde, um abril amarelo, um abril azul, de todas as cores dos trabalhadores que lutam em defesa da classe trabalhadora. Não podemos permitir que o governo em menos de um ano destrua as conquistas históricas de uma geração. Não podemos permitir isso porque nós, Trabalhadores, que conquistamos, que lutamos por uma CLT, pelo direito de aposentadoria, não podemos permitir que esse governo corrupto destrua uma geração, que rasgue a Constituição, que rasgue a CLT. Isto nós não poderemos permitir, por isso iremos às ruas contra a reforma da Previdência; chamaremos a população, chamaremos todos os trabalhadores contra a reforma Trabalhista. Não à terceirização, esse golpe que ele colocou em 72 horas; colocar em votação o projeto que já estava engavetado.</w:t>
      </w:r>
    </w:p>
    <w:p>
      <w:pPr>
        <w:pStyle w:val="Normal"/>
        <w:ind w:firstLine="708"/>
        <w:jc w:val="both"/>
        <w:rPr>
          <w:bCs/>
          <w:color w:val="000000"/>
          <w:sz w:val="24"/>
          <w:szCs w:val="24"/>
        </w:rPr>
      </w:pPr>
      <w:r>
        <w:rPr>
          <w:bCs/>
          <w:color w:val="000000"/>
          <w:sz w:val="24"/>
          <w:szCs w:val="24"/>
        </w:rPr>
        <w:t>Por isso, trabalhadores, nós precisamos garantir que no dia 28 de abril nós façamos a maior greve da história de luta da classe trabalhadora. “Fora Temer”.</w:t>
      </w:r>
    </w:p>
    <w:p>
      <w:pPr>
        <w:pStyle w:val="NormalWeb"/>
        <w:spacing w:before="0" w:after="0"/>
        <w:ind w:firstLine="708"/>
        <w:jc w:val="both"/>
        <w:rPr/>
      </w:pPr>
      <w:r>
        <w:rPr/>
        <w:t>(</w:t>
      </w:r>
      <w:r>
        <w:rPr>
          <w:i/>
        </w:rPr>
        <w:t>A plenária grita várias vezes: Fora Temer!</w:t>
      </w:r>
      <w:r>
        <w:rPr/>
        <w:t>)</w:t>
      </w:r>
    </w:p>
    <w:p>
      <w:pPr>
        <w:pStyle w:val="Normal"/>
        <w:ind w:firstLine="708"/>
        <w:jc w:val="both"/>
        <w:rPr/>
      </w:pPr>
      <w:r>
        <w:rPr>
          <w:b/>
          <w:sz w:val="24"/>
          <w:szCs w:val="24"/>
        </w:rPr>
        <w:t>O SR. PRESIDENTE (Senador Paulo Paim /RS)</w:t>
      </w:r>
      <w:r>
        <w:rPr>
          <w:sz w:val="24"/>
          <w:szCs w:val="24"/>
        </w:rPr>
        <w:t xml:space="preserve"> –</w:t>
      </w:r>
      <w:r>
        <w:rPr>
          <w:bCs/>
          <w:color w:val="000000"/>
          <w:sz w:val="24"/>
          <w:szCs w:val="24"/>
        </w:rPr>
        <w:t xml:space="preserve"> Muito bem, Anna Júlia.</w:t>
      </w:r>
    </w:p>
    <w:p>
      <w:pPr>
        <w:pStyle w:val="Normal"/>
        <w:ind w:firstLine="708"/>
        <w:jc w:val="both"/>
        <w:rPr>
          <w:bCs/>
          <w:color w:val="000000"/>
          <w:sz w:val="24"/>
          <w:szCs w:val="24"/>
        </w:rPr>
      </w:pPr>
      <w:r>
        <w:rPr>
          <w:sz w:val="24"/>
          <w:szCs w:val="24"/>
        </w:rPr>
        <w:t>Com a palavra o Deputado Federal Décio Lima, líder da Oposição no Congresso Nacional</w:t>
      </w:r>
    </w:p>
    <w:p>
      <w:pPr>
        <w:pStyle w:val="NormalWeb"/>
        <w:spacing w:before="0" w:after="0"/>
        <w:ind w:firstLine="708"/>
        <w:jc w:val="both"/>
        <w:rPr/>
      </w:pPr>
      <w:r>
        <w:rPr>
          <w:b/>
        </w:rPr>
        <w:t xml:space="preserve">O SR. DEPUTAO FEDERAL DÉCIO LIMA </w:t>
      </w:r>
      <w:r>
        <w:rPr>
          <w:bCs/>
          <w:color w:val="000000"/>
        </w:rPr>
        <w:t xml:space="preserve">– Prezado Senador, amigo e companheiro Paulo Paim, que nos honra neste momento aqui, na nossa Santa Catarina. Dizer a vossa excelência que vejo aqui a expressão da resistência da luta do corajoso movimento sindical do meu Estado, aqui mobilizado nesta segunda-feira, memorável para a luta do nosso povo. Queria cumprimentá-lo e cumprimentar meu colega Pedro Uczai, que comigo ombreira quase numa solidão esses últimos acontecimentos que me vem à memória daquele fatídico dia de 17 de abril do ano passado. </w:t>
      </w:r>
      <w:r>
        <w:rPr>
          <w:bCs/>
          <w:i/>
          <w:color w:val="000000"/>
        </w:rPr>
        <w:t>(Cumprimenta os integrantes da mesa e os demais presentes.)</w:t>
      </w:r>
    </w:p>
    <w:p>
      <w:pPr>
        <w:pStyle w:val="Normal"/>
        <w:ind w:firstLine="708"/>
        <w:jc w:val="both"/>
        <w:rPr/>
      </w:pPr>
      <w:r>
        <w:rPr>
          <w:bCs/>
          <w:color w:val="000000"/>
          <w:sz w:val="24"/>
          <w:szCs w:val="24"/>
        </w:rPr>
        <w:t xml:space="preserve">É muito cruel aqui neste momento, Paulo Paim, olhando a expressão das lideranças que se encontram, nós não nominarmos a todas para manifestar o nosso cumprimento, mas quero cumprimentar as centrais sindicais em nome da presidenta, Anna Júlia, da CUT e cumprimentar os sindicatos de Santa Catarina em nome dessas duas expressões históricas de resistência e de luta, o presidente da Fecesc, o meu querido amigo Francisco Alano; e do companheiro,  Martini, </w:t>
      </w:r>
      <w:r>
        <w:rPr>
          <w:sz w:val="24"/>
          <w:szCs w:val="24"/>
        </w:rPr>
        <w:t>presidente da Federação dos Trabalhadores nas Indústrias do Estado de Santa Catarina (Fetiesc)</w:t>
      </w:r>
      <w:r>
        <w:rPr>
          <w:bCs/>
          <w:color w:val="000000"/>
          <w:sz w:val="24"/>
          <w:szCs w:val="24"/>
        </w:rPr>
        <w:t>.</w:t>
      </w:r>
    </w:p>
    <w:p>
      <w:pPr>
        <w:pStyle w:val="Normal"/>
        <w:ind w:firstLine="708"/>
        <w:jc w:val="both"/>
        <w:rPr/>
      </w:pPr>
      <w:r>
        <w:rPr>
          <w:bCs/>
          <w:color w:val="000000"/>
          <w:sz w:val="24"/>
          <w:szCs w:val="24"/>
        </w:rPr>
        <w:t xml:space="preserve">Eu quero dizer para vocês que aqui, neste momento, cai muito bem aquela frase “cunhada por </w:t>
      </w:r>
      <w:r>
        <w:rPr>
          <w:sz w:val="24"/>
          <w:szCs w:val="24"/>
        </w:rPr>
        <w:t>Antônio Gramsci”</w:t>
      </w:r>
      <w:r>
        <w:rPr>
          <w:bCs/>
          <w:color w:val="000000"/>
          <w:sz w:val="24"/>
          <w:szCs w:val="24"/>
        </w:rPr>
        <w:t>. Uma realidade pessimista, um momento muito pessimista, mas nós em nenhum momento podemos perder o otimismo na luta como ele expressou naqueles idos tão difíceis do século passado. Não podemos perder em nenhum momento a nossa possibilidade de construção de uma vitória que traga a expressão do sentimento do nosso povo.</w:t>
      </w:r>
    </w:p>
    <w:p>
      <w:pPr>
        <w:pStyle w:val="Normal"/>
        <w:ind w:firstLine="708"/>
        <w:jc w:val="both"/>
        <w:rPr>
          <w:bCs/>
          <w:color w:val="000000"/>
          <w:sz w:val="24"/>
          <w:szCs w:val="24"/>
        </w:rPr>
      </w:pPr>
      <w:r>
        <w:rPr>
          <w:bCs/>
          <w:color w:val="000000"/>
          <w:sz w:val="24"/>
          <w:szCs w:val="24"/>
        </w:rPr>
        <w:t>Esta agenda que foi consolidada no palco, Paim, do Congresso Nacional, da Câmara e do Senado, do palco do golpe, do palco do que há de pior do fisiologismo da política brasileira, do palco dos interesses econômicos, do palco onde decidem, lamentavelmente, a vida de milhões de pessoas, é neste palco que nós queremos derrotar o golpismo com o apoio, a ajuda e o otimismo da mobilização do povo brasileiro e dos sindicatos.</w:t>
      </w:r>
    </w:p>
    <w:p>
      <w:pPr>
        <w:pStyle w:val="Normal"/>
        <w:ind w:firstLine="708"/>
        <w:jc w:val="both"/>
        <w:rPr>
          <w:bCs/>
          <w:color w:val="000000"/>
          <w:sz w:val="24"/>
          <w:szCs w:val="24"/>
        </w:rPr>
      </w:pPr>
      <w:r>
        <w:rPr>
          <w:bCs/>
          <w:color w:val="000000"/>
          <w:sz w:val="24"/>
          <w:szCs w:val="24"/>
        </w:rPr>
        <w:t xml:space="preserve">Esta agenda que foi consolidada, ela é uma agenda gravíssima, que talvez no alcance da nossa geração, nós não tenhamos aqui a expressão desses momentos terríveis que o Brasil está vivendo. Estão jogando para baixo as conquistas do legado de Getúlio na agressão às regras que foram duramente produtos da luta do movimento sindical brasileiro, que são as regulamentações trabalhistas, como o marco regulatório e de um conjunto de conquistas. Estão também neste momento – que vossa excelência vai traduzir aqui – os interesses por detrás. </w:t>
      </w:r>
    </w:p>
    <w:p>
      <w:pPr>
        <w:pStyle w:val="Normal"/>
        <w:ind w:firstLine="708"/>
        <w:jc w:val="both"/>
        <w:rPr>
          <w:bCs/>
          <w:color w:val="000000"/>
          <w:sz w:val="24"/>
          <w:szCs w:val="24"/>
        </w:rPr>
      </w:pPr>
      <w:r>
        <w:rPr>
          <w:bCs/>
          <w:color w:val="000000"/>
          <w:sz w:val="24"/>
          <w:szCs w:val="24"/>
        </w:rPr>
        <w:t xml:space="preserve">Por fim, a reforma previdenciária, um instituto não dos ricos, um instituto dos trabalhadores, dos pobres, do campo e da cidade, daqueles que constroem essa fabulosa riqueza que todos nós tanto amamos, que é o nosso país. </w:t>
      </w:r>
    </w:p>
    <w:p>
      <w:pPr>
        <w:pStyle w:val="Normal"/>
        <w:ind w:firstLine="708"/>
        <w:jc w:val="both"/>
        <w:rPr>
          <w:bCs/>
          <w:color w:val="000000"/>
          <w:sz w:val="24"/>
          <w:szCs w:val="24"/>
        </w:rPr>
      </w:pPr>
      <w:r>
        <w:rPr>
          <w:bCs/>
          <w:color w:val="000000"/>
          <w:sz w:val="24"/>
          <w:szCs w:val="24"/>
        </w:rPr>
        <w:t>Querem também destruir, Paulo Paim, o legado de Ulysses, da Carta Cidadã. É uma elite apátrida, entreguista, que faz com que o conteúdo deste golpe seja levar o Brasil para uma agenda profunda de subdesenvolvimento. Já nesse período, que nos próximos quatorze dias iremos completar um ano, eles aprovaram lá a quebra do modelo de partilha do pré-sal, entregando esta riqueza extraordinária e importante como vetor do desenvolvimento econômico e da soberania nacional aos interesses estrangeiros. Vão entregar para as petroleiras, vão entregar este produto fundamental que vai pertencer agora aos interesses do mercado Internacional.</w:t>
      </w:r>
    </w:p>
    <w:p>
      <w:pPr>
        <w:pStyle w:val="Normal"/>
        <w:ind w:firstLine="708"/>
        <w:jc w:val="both"/>
        <w:rPr>
          <w:bCs/>
          <w:color w:val="000000"/>
          <w:sz w:val="24"/>
          <w:szCs w:val="24"/>
        </w:rPr>
      </w:pPr>
      <w:r>
        <w:rPr>
          <w:bCs/>
          <w:color w:val="000000"/>
          <w:sz w:val="24"/>
          <w:szCs w:val="24"/>
        </w:rPr>
        <w:t>Escreveram na Carta Cidadã, Pedro Uczai, sob os nossos olhos em lágrimas, lá naquele Congresso Nacional, a chamada PEC da Maldade. Ora, numa Carta Cidadã lá está escrito: “não se investe mais no SUS, na saúde pública, nos próximos vinte anos; não se bota mais dinheiro na escola pública por mais vinte anos.” Num preceito constitucional, o absurdo dessa agenda triste, levando o nosso país a esse abismo de exclusão social, já prenunciado pelos índices anunciados do desemprego que já tem a maior fase histórica, acumulando 13.2% anunciados na última sexta-feira. </w:t>
      </w:r>
    </w:p>
    <w:p>
      <w:pPr>
        <w:pStyle w:val="Normal"/>
        <w:ind w:firstLine="708"/>
        <w:jc w:val="both"/>
        <w:rPr>
          <w:bCs/>
          <w:color w:val="000000"/>
          <w:sz w:val="24"/>
          <w:szCs w:val="24"/>
        </w:rPr>
      </w:pPr>
      <w:r>
        <w:rPr>
          <w:bCs/>
          <w:color w:val="000000"/>
          <w:sz w:val="24"/>
          <w:szCs w:val="24"/>
        </w:rPr>
        <w:t>Essa é a agenda que eles estão traduzindo para o povo brasileiro, a agenda do golpe, os interesses dos rentistas e dos banqueiros. E por isso quero dizer aqui para vocês que nós temos que ganhar esse debate. Não é possível ainda a sociedade, os empresários nacionalistas, que ainda possam ter no nosso país, os setores médios e sobretudo os trabalhadores, nós não ganharmos este debate, porque é um debate contra o Brasil, a pauta deles, o conteúdo deles é um conteúdo agressivo que vai levar à exclusão social que nós levamos anos para recuperar, para garantir que um país como o nosso pudesse minimamente aceitar os limites da cidadania.</w:t>
      </w:r>
    </w:p>
    <w:p>
      <w:pPr>
        <w:pStyle w:val="Normal"/>
        <w:ind w:firstLine="708"/>
        <w:jc w:val="both"/>
        <w:rPr>
          <w:bCs/>
          <w:color w:val="000000"/>
          <w:sz w:val="24"/>
          <w:szCs w:val="24"/>
        </w:rPr>
      </w:pPr>
      <w:r>
        <w:rPr>
          <w:bCs/>
          <w:color w:val="000000"/>
          <w:sz w:val="24"/>
          <w:szCs w:val="24"/>
        </w:rPr>
        <w:t>O Brasil, como aqui disse, um colega nosso que usou a Tribuna, com tristeza, depois de três anos de termos saído do mapa da fome, uma conquista extraordinária deste país que sempre foi produto de humilhação de todos nós. O Brasil é da fome é da miséria. Há três anos nós deixamos para trás essa agenda, e lamentavelmente ainda sem a reforma da Previdência, ainda sem a terceirização, um processo em curso que vai retirar direitos e conquistas, ainda sem isso nós vamos agora, neste ano, chegarmos com a conta já prenunciada de 3,5 milhões de brasileiros que voltarão ao abismo da fome e da miséria, não é possível.</w:t>
      </w:r>
    </w:p>
    <w:p>
      <w:pPr>
        <w:pStyle w:val="Normal"/>
        <w:ind w:firstLine="708"/>
        <w:jc w:val="both"/>
        <w:rPr>
          <w:bCs/>
          <w:color w:val="000000"/>
          <w:sz w:val="24"/>
          <w:szCs w:val="24"/>
        </w:rPr>
      </w:pPr>
      <w:r>
        <w:rPr>
          <w:bCs/>
          <w:color w:val="000000"/>
          <w:sz w:val="24"/>
          <w:szCs w:val="24"/>
        </w:rPr>
        <w:t>Duas questões que aqui concluo dizendo - não é possível que o povo brasileiro não vai enxergar todo este conteúdo; não é possível que os sindicatos, que nós, os trabalhadores do campo e da cidade, não vamos resistir. Se enganam eles, no dia 28 nós vamos fazer o maior movimento da classe trabalhadora no Brasil; se enganam eles que nós vamos assistir letargicamente a retirada de direitos do nosso povo. Nós não vamos perder o otimismo e jamais, Paulo Paim, vamos permitir que essa reforma previdenciária seja aprovada lá no Congresso. E como disse o Pedro, sem nenhuma emenda, porque o que está podre não pode ser melhorado. Abaixo à reforma da Previdência. </w:t>
      </w:r>
      <w:r>
        <w:rPr>
          <w:bCs/>
          <w:i/>
          <w:color w:val="000000"/>
          <w:sz w:val="24"/>
          <w:szCs w:val="24"/>
        </w:rPr>
        <w:t>(Palmas.)</w:t>
      </w:r>
    </w:p>
    <w:p>
      <w:pPr>
        <w:pStyle w:val="NormalWeb"/>
        <w:spacing w:before="0" w:after="0"/>
        <w:ind w:firstLine="708"/>
        <w:jc w:val="both"/>
        <w:rPr/>
      </w:pPr>
      <w:r>
        <w:rPr>
          <w:b/>
        </w:rPr>
        <w:t>O SR. PRESIDENTE (Senador Paulo Paim/SC)</w:t>
      </w:r>
      <w:r>
        <w:rPr>
          <w:bCs/>
          <w:color w:val="000000"/>
        </w:rPr>
        <w:t xml:space="preserve"> – Parabéns, Décio Lima.</w:t>
      </w:r>
    </w:p>
    <w:p>
      <w:pPr>
        <w:pStyle w:val="NormalWeb"/>
        <w:spacing w:before="0" w:after="0"/>
        <w:ind w:firstLine="708"/>
        <w:jc w:val="both"/>
        <w:rPr/>
      </w:pPr>
      <w:r>
        <w:rPr>
          <w:bCs/>
          <w:color w:val="000000"/>
        </w:rPr>
        <w:t xml:space="preserve"> </w:t>
      </w:r>
      <w:r>
        <w:rPr>
          <w:bCs/>
          <w:color w:val="000000"/>
        </w:rPr>
        <w:t xml:space="preserve">Eu queria fazer uma saudação especial às centenas e centenas de pessoas que estão no </w:t>
      </w:r>
      <w:r>
        <w:rPr>
          <w:bCs/>
          <w:i/>
          <w:color w:val="000000"/>
        </w:rPr>
        <w:t>hall</w:t>
      </w:r>
      <w:r>
        <w:rPr>
          <w:bCs/>
          <w:color w:val="000000"/>
        </w:rPr>
        <w:t xml:space="preserve"> de entrada, os que estão lá fora  assistindo no telão e aos que estão no Plenarinho, Paulo Stuart Wright, parabéns, a todos, superou todas as expectativas. Fora desse espaço tem mais gente do que temos aqui, e muitos vieram de longe, lá do nosso interior. </w:t>
      </w:r>
      <w:r>
        <w:rPr>
          <w:bCs/>
          <w:i/>
          <w:color w:val="000000"/>
        </w:rPr>
        <w:t xml:space="preserve">(Palmas.) </w:t>
      </w:r>
    </w:p>
    <w:p>
      <w:pPr>
        <w:pStyle w:val="Normal"/>
        <w:ind w:firstLine="708"/>
        <w:jc w:val="both"/>
        <w:rPr>
          <w:bCs/>
          <w:color w:val="000000"/>
          <w:sz w:val="24"/>
          <w:szCs w:val="24"/>
        </w:rPr>
      </w:pPr>
      <w:r>
        <w:rPr>
          <w:bCs/>
          <w:color w:val="000000"/>
          <w:sz w:val="24"/>
          <w:szCs w:val="24"/>
        </w:rPr>
        <w:t xml:space="preserve">Eles estão desafiando os trabalhadores, eles verão. Eu não queria dizer isso aqui. Mas vocês assistiram o que houve ontem no Paraguai? Assistiram não é. Ninguém está querendo a violência. Mas mais violência do que arrancar a aposentadoria do nosso trabalhador do campo e da cidade não existe, eles estão cutucando o tigre com vara curta. E a reação vira. Estão ouvindo, Deputados e Senadores? Porque estão acompanhando pela Internet e pela TVAL. Isso não vai ser assim; ou vocês entendem a voz da razão, da verdade ou da justiça, ou se preparem, o povo brasileiro não é idiota, não é covarde e vai para cima de vocês. Pode escrever isso. Olha o que eu estou dizendo; e se for para cima, pode ter certeza... </w:t>
      </w:r>
    </w:p>
    <w:p>
      <w:pPr>
        <w:pStyle w:val="Normal"/>
        <w:ind w:firstLine="708"/>
        <w:jc w:val="both"/>
        <w:rPr>
          <w:bCs/>
          <w:color w:val="000000"/>
          <w:sz w:val="24"/>
          <w:szCs w:val="24"/>
        </w:rPr>
      </w:pPr>
      <w:r>
        <w:rPr>
          <w:bCs/>
          <w:color w:val="000000"/>
          <w:sz w:val="24"/>
          <w:szCs w:val="24"/>
        </w:rPr>
        <w:t xml:space="preserve">Eu estou com 67 anos, considero-me quase que, como me disseram, o último dos Moicanos. Eu prefiro, por ser negro, talvez um descendente de Zumbi que aprendeu na vida a fazer o bom combate. Se não tiver o bom combate não a há razão de viver pelas grandes causas; e se o povo brasileiro for para cima de vocês, podem saber que eu quero estar na primeira fila, nem que seja o primeiro a tombar, mas outros virão e nós somos duzentos milhões. São vocês que irão dançar, pode escrever aí, está sendo filmado para todo o Brasil. </w:t>
      </w:r>
      <w:r>
        <w:rPr>
          <w:bCs/>
          <w:i/>
          <w:color w:val="000000"/>
          <w:sz w:val="24"/>
          <w:szCs w:val="24"/>
        </w:rPr>
        <w:t>(Palmas.)</w:t>
      </w:r>
    </w:p>
    <w:p>
      <w:pPr>
        <w:pStyle w:val="Normal"/>
        <w:ind w:firstLine="708"/>
        <w:jc w:val="both"/>
        <w:rPr>
          <w:bCs/>
          <w:color w:val="000000"/>
          <w:sz w:val="24"/>
          <w:szCs w:val="24"/>
        </w:rPr>
      </w:pPr>
      <w:r>
        <w:rPr>
          <w:bCs/>
          <w:color w:val="000000"/>
          <w:sz w:val="24"/>
          <w:szCs w:val="24"/>
        </w:rPr>
        <w:t xml:space="preserve">Vocês não terão balas suficientes para enfrentar todos nós, não terão. A história da humanidade todo mundo sabe que foi assim, e esse vocês insistirem nessa burrice, porque só um governo idiota para ter apresentado, principalmente, essas duas propostas, sem prejuízo de tudo o que aqui foi colocado. O combate está apenas começando. </w:t>
      </w:r>
    </w:p>
    <w:p>
      <w:pPr>
        <w:pStyle w:val="NormalWeb"/>
        <w:spacing w:before="0" w:after="0"/>
        <w:ind w:firstLine="708"/>
        <w:jc w:val="both"/>
        <w:rPr/>
      </w:pPr>
      <w:r>
        <w:rPr>
          <w:bCs/>
          <w:color w:val="000000"/>
        </w:rPr>
        <w:t xml:space="preserve">Passo </w:t>
      </w:r>
      <w:r>
        <w:rPr/>
        <w:t>a palavra ao senhor Altamiro Perdoná, presidente da Nova Central Sindical de Trabalhadores de Santa Catarina (NCST/SC).</w:t>
      </w:r>
    </w:p>
    <w:p>
      <w:pPr>
        <w:pStyle w:val="Normal"/>
        <w:ind w:firstLine="708"/>
        <w:jc w:val="both"/>
        <w:rPr/>
      </w:pPr>
      <w:r>
        <w:rPr>
          <w:b/>
          <w:sz w:val="24"/>
          <w:szCs w:val="24"/>
        </w:rPr>
        <w:t xml:space="preserve">O SR. ALTAMIRO PERDONÁ </w:t>
      </w:r>
      <w:r>
        <w:rPr>
          <w:sz w:val="24"/>
          <w:szCs w:val="24"/>
        </w:rPr>
        <w:t>–</w:t>
      </w:r>
      <w:r>
        <w:rPr>
          <w:bCs/>
          <w:color w:val="000000"/>
          <w:sz w:val="24"/>
          <w:szCs w:val="24"/>
        </w:rPr>
        <w:t xml:space="preserve"> Eu queria dar um bom dia a todos e a todas. Dizer da importância desta audiência pública. </w:t>
      </w:r>
      <w:r>
        <w:rPr>
          <w:bCs/>
          <w:i/>
          <w:color w:val="000000"/>
          <w:sz w:val="24"/>
          <w:szCs w:val="24"/>
        </w:rPr>
        <w:t>(Cumprimenta os integrantes da mesa e os demais presentes.)</w:t>
      </w:r>
    </w:p>
    <w:p>
      <w:pPr>
        <w:pStyle w:val="Normal"/>
        <w:ind w:firstLine="708"/>
        <w:jc w:val="both"/>
        <w:rPr>
          <w:bCs/>
          <w:color w:val="000000"/>
          <w:sz w:val="24"/>
          <w:szCs w:val="24"/>
        </w:rPr>
      </w:pPr>
      <w:r>
        <w:rPr>
          <w:bCs/>
          <w:color w:val="000000"/>
          <w:sz w:val="24"/>
          <w:szCs w:val="24"/>
        </w:rPr>
        <w:t xml:space="preserve">Esse momento é histórico, é importante para o nosso Estado ao receber aqui o nosso Senador Paulo Paim, nós estamos aqui reunidos hoje para fortalecer o nosso movimento contra o governo golpista de Michel Temer. Durante o mandato do Lula nós ficamos tranquilos, no mandato de Dilma, ficamos tranquilos até o momento da cassação. Muitas lideranças sindicais dentro das suas salas, dentro dos seus gabinetes não imaginavam que este golpe estava sendo tramado há muitos anos. Agora ele veio e nós precisamos reconstruir o movimento sindical. </w:t>
      </w:r>
    </w:p>
    <w:p>
      <w:pPr>
        <w:pStyle w:val="Normal"/>
        <w:ind w:firstLine="708"/>
        <w:jc w:val="both"/>
        <w:rPr>
          <w:bCs/>
          <w:color w:val="000000"/>
          <w:sz w:val="24"/>
          <w:szCs w:val="24"/>
        </w:rPr>
      </w:pPr>
      <w:r>
        <w:rPr>
          <w:bCs/>
          <w:color w:val="000000"/>
          <w:sz w:val="24"/>
          <w:szCs w:val="24"/>
        </w:rPr>
        <w:t>Mas nós tendo a frente um lutador como o Paulo Paim e tendo aqui no Estado lutadores como o Pedro Uczai e Décio Lima, eu não tenho dúvida de que haveremos de passar por esse momento de dificuldade pelo qual o nosso Brasil está passando.</w:t>
      </w:r>
    </w:p>
    <w:p>
      <w:pPr>
        <w:pStyle w:val="Normal"/>
        <w:ind w:firstLine="708"/>
        <w:jc w:val="both"/>
        <w:rPr>
          <w:bCs/>
          <w:color w:val="000000"/>
          <w:sz w:val="24"/>
          <w:szCs w:val="24"/>
        </w:rPr>
      </w:pPr>
      <w:r>
        <w:rPr>
          <w:bCs/>
          <w:color w:val="000000"/>
          <w:sz w:val="24"/>
          <w:szCs w:val="24"/>
        </w:rPr>
        <w:t xml:space="preserve">Cada categoria sabe as suas razões de estar aqui defendendo, e nós não podemos aceitar que um trabalhador na construção civil subindo num prédio de dez, vinte ou trinta andares carregando cimento, tijolos e concreto que ele vá durar setenta anos trabalhando nesta indústria. Nós não podemos aceitar que um trabalhador dentro de uma cerâmica, no meio do pó, trabalhando todo esse tempo, que vai se aposentar, pois não se aposenta. E também a classe mineira deste país, que trabalha em baixo da mina e hoje tem quinze anos de aposentadoria. Eu duvido que vá durar esse tempo da mesma maneira que trabalha um trabalhador em cima da mina. </w:t>
      </w:r>
    </w:p>
    <w:p>
      <w:pPr>
        <w:pStyle w:val="Normal"/>
        <w:ind w:firstLine="708"/>
        <w:jc w:val="both"/>
        <w:rPr/>
      </w:pPr>
      <w:r>
        <w:rPr>
          <w:bCs/>
          <w:color w:val="000000"/>
          <w:sz w:val="24"/>
          <w:szCs w:val="24"/>
        </w:rPr>
        <w:t xml:space="preserve">Poderemos fazer um teste, pegar Michel Temer, os Deputados Federais vendidos, que estão se vendendo pelas emendas do Estado, para ganhar o voto aqui no Estado, colocar eles para trabalhar neste setor. Eu queria ver eles aguentar um dia, jamais aguentariam um dia trabalhando nesses setores. </w:t>
      </w:r>
      <w:r>
        <w:rPr>
          <w:bCs/>
          <w:i/>
          <w:color w:val="000000"/>
          <w:sz w:val="24"/>
          <w:szCs w:val="24"/>
        </w:rPr>
        <w:t>(Palmas.)</w:t>
      </w:r>
    </w:p>
    <w:p>
      <w:pPr>
        <w:pStyle w:val="Normal"/>
        <w:ind w:firstLine="708"/>
        <w:jc w:val="both"/>
        <w:rPr/>
      </w:pPr>
      <w:r>
        <w:rPr>
          <w:bCs/>
          <w:color w:val="000000"/>
          <w:sz w:val="24"/>
          <w:szCs w:val="24"/>
        </w:rPr>
        <w:t xml:space="preserve">E aqui em Santa Catarina com esse trabalho que estamos fazendo nas Câmaras de Vereadores, como quinta-feira lá em Tubarão, no qual todos os Vereadores da cidade de Tubarão assinaram um documento. Todos, com um pouco de resistência do PMDB, esse partido que infelizmente é um carregador de mala neste país, há muito tempo é onde há a nossa maior resistência. Mas haveremos, Senador, de colocar a careta deles nos postes, de colocar a careta deles em </w:t>
      </w:r>
      <w:r>
        <w:rPr>
          <w:bCs/>
          <w:i/>
          <w:color w:val="000000"/>
          <w:sz w:val="24"/>
          <w:szCs w:val="24"/>
        </w:rPr>
        <w:t>outdoors,</w:t>
      </w:r>
      <w:r>
        <w:rPr>
          <w:bCs/>
          <w:color w:val="000000"/>
          <w:sz w:val="24"/>
          <w:szCs w:val="24"/>
        </w:rPr>
        <w:t xml:space="preserve"> nas indústrias, nos comércios e em todos os locais. E nós haveremos de trabalhar para não eleger mais esses Deputados Federais que estão tramando contra o povo catarinense.</w:t>
      </w:r>
    </w:p>
    <w:p>
      <w:pPr>
        <w:pStyle w:val="Normal"/>
        <w:ind w:firstLine="708"/>
        <w:jc w:val="both"/>
        <w:rPr>
          <w:bCs/>
          <w:color w:val="000000"/>
          <w:sz w:val="24"/>
          <w:szCs w:val="24"/>
        </w:rPr>
      </w:pPr>
      <w:r>
        <w:rPr>
          <w:bCs/>
          <w:color w:val="000000"/>
          <w:sz w:val="24"/>
          <w:szCs w:val="24"/>
        </w:rPr>
        <w:t>Concluo dizendo que o movimento sindical precisa esquecer as suas bandeiras, amarelas, vermelhas, azuis, todas elas, e nós irmos para a rua com o mesmo objetivo e já começar a discutir as eleições do ano que vem, as futuras eleições, porque se continuar indo assim, com o número de Deputados Federais, que nós acabamos tendo no Congresso, nós acabaremos não tendo Deputados Federais que irão nos defender e nem Senadores.</w:t>
      </w:r>
    </w:p>
    <w:p>
      <w:pPr>
        <w:pStyle w:val="Normal"/>
        <w:ind w:firstLine="708"/>
        <w:jc w:val="both"/>
        <w:rPr/>
      </w:pPr>
      <w:r>
        <w:rPr>
          <w:bCs/>
          <w:color w:val="000000"/>
          <w:sz w:val="24"/>
          <w:szCs w:val="24"/>
        </w:rPr>
        <w:t xml:space="preserve">Deixo aqui um abraço. “Viva o movimento sindical”! </w:t>
      </w:r>
      <w:r>
        <w:rPr>
          <w:bCs/>
          <w:i/>
          <w:color w:val="000000"/>
          <w:sz w:val="24"/>
          <w:szCs w:val="24"/>
        </w:rPr>
        <w:t>(Palmas.)</w:t>
      </w:r>
    </w:p>
    <w:p>
      <w:pPr>
        <w:pStyle w:val="NormalWeb"/>
        <w:spacing w:before="0" w:after="0"/>
        <w:ind w:firstLine="708"/>
        <w:jc w:val="both"/>
        <w:rPr/>
      </w:pPr>
      <w:r>
        <w:rPr>
          <w:b/>
        </w:rPr>
        <w:t>O SR. PRESIDENTE (Senador Paulo Paim/SC)</w:t>
      </w:r>
      <w:r>
        <w:rPr/>
        <w:t xml:space="preserve"> –</w:t>
      </w:r>
      <w:r>
        <w:rPr>
          <w:bCs/>
          <w:i/>
          <w:color w:val="000000"/>
        </w:rPr>
        <w:t xml:space="preserve"> </w:t>
      </w:r>
      <w:r>
        <w:rPr>
          <w:bCs/>
          <w:color w:val="000000"/>
        </w:rPr>
        <w:t>Obrigado.</w:t>
      </w:r>
    </w:p>
    <w:p>
      <w:pPr>
        <w:pStyle w:val="Normal"/>
        <w:ind w:firstLine="708"/>
        <w:jc w:val="both"/>
        <w:rPr>
          <w:bCs/>
          <w:color w:val="000000"/>
          <w:sz w:val="24"/>
          <w:szCs w:val="24"/>
        </w:rPr>
      </w:pPr>
      <w:r>
        <w:rPr>
          <w:bCs/>
          <w:color w:val="000000"/>
          <w:sz w:val="24"/>
          <w:szCs w:val="24"/>
        </w:rPr>
        <w:t>De imediato passo a palavra à Deputada Estadual Luciane Carminatti.</w:t>
      </w:r>
    </w:p>
    <w:p>
      <w:pPr>
        <w:pStyle w:val="Normal"/>
        <w:ind w:firstLine="708"/>
        <w:jc w:val="both"/>
        <w:rPr/>
      </w:pPr>
      <w:r>
        <w:rPr>
          <w:b/>
          <w:bCs/>
          <w:color w:val="000000"/>
          <w:sz w:val="24"/>
          <w:szCs w:val="24"/>
        </w:rPr>
        <w:t>A SRA. DEPUTADA ESTADUAL LUCIANE CARMINATTI</w:t>
      </w:r>
      <w:r>
        <w:rPr>
          <w:bCs/>
          <w:color w:val="000000"/>
          <w:sz w:val="24"/>
          <w:szCs w:val="24"/>
        </w:rPr>
        <w:t xml:space="preserve"> - </w:t>
      </w:r>
      <w:r>
        <w:rPr>
          <w:bCs/>
          <w:i/>
          <w:color w:val="000000"/>
          <w:sz w:val="24"/>
          <w:szCs w:val="24"/>
        </w:rPr>
        <w:t>(Cumprimenta os integrantes da mesa e os demais presentes.)</w:t>
      </w:r>
    </w:p>
    <w:p>
      <w:pPr>
        <w:pStyle w:val="Normal"/>
        <w:ind w:firstLine="708"/>
        <w:jc w:val="both"/>
        <w:rPr>
          <w:bCs/>
          <w:color w:val="000000"/>
          <w:sz w:val="24"/>
          <w:szCs w:val="24"/>
        </w:rPr>
      </w:pPr>
      <w:r>
        <w:rPr>
          <w:bCs/>
          <w:color w:val="000000"/>
          <w:sz w:val="24"/>
          <w:szCs w:val="24"/>
        </w:rPr>
        <w:t>Eu quero iniciar dizendo, companheiros e companheiras, que nós inicialmente, quando começamos a fazer o debate da Previdência, nós começamos em primeiro lugar discutindo o rombo da Previdência. E eu tenho consciência de que neste debate nós estamos vencendo. Nós conseguimos provar, a partir do ato do dia 8, do dia 15 e do dia 31, que não existe rombo na Previdência, não existe quebradeira. A Constituição Federal, no Artigo nº 195, é muito clara em dizer que a Previdência é sustentada pelas contribuições patrão/empregado. Mas existem outras contribuições advindas do lucro líquido, advindas da Loteria Federal, advindas da Cofins; enfim, de várias contribuições que, de fato, contribuem com o financiamento da Previdência.</w:t>
      </w:r>
    </w:p>
    <w:p>
      <w:pPr>
        <w:pStyle w:val="Normal"/>
        <w:ind w:firstLine="708"/>
        <w:jc w:val="both"/>
        <w:rPr>
          <w:bCs/>
          <w:color w:val="000000"/>
          <w:sz w:val="24"/>
          <w:szCs w:val="24"/>
        </w:rPr>
      </w:pPr>
      <w:r>
        <w:rPr>
          <w:bCs/>
          <w:color w:val="000000"/>
          <w:sz w:val="24"/>
          <w:szCs w:val="24"/>
        </w:rPr>
        <w:t>Portanto não existe quebradeira, nossa luta provou isso. E nós vencemos este debate. Quem foi para a rua? Os trabalhadores organizados, os trabalhadores representados nas suas centrais e sindicatos. Quem foi para a rua foram os agricultores, quem foi para a rua foram as mulheres, quem foi para a rua foram os profissionais.</w:t>
      </w:r>
    </w:p>
    <w:p>
      <w:pPr>
        <w:pStyle w:val="Normal"/>
        <w:ind w:firstLine="708"/>
        <w:jc w:val="both"/>
        <w:rPr>
          <w:bCs/>
          <w:color w:val="000000"/>
          <w:sz w:val="24"/>
          <w:szCs w:val="24"/>
        </w:rPr>
      </w:pPr>
      <w:r>
        <w:rPr>
          <w:bCs/>
          <w:color w:val="000000"/>
          <w:sz w:val="24"/>
          <w:szCs w:val="24"/>
        </w:rPr>
        <w:t>Eu quero aqui destacar, na última sexta-feira, algo inédito, eu vi, eu estive presente em Xaxim, assistentes sociais indo para a rua porque sabem que o fim da Previdência e seguridade vai bater no CRAS, no Creas e no povo mais pobre e sofrido desse país.</w:t>
      </w:r>
    </w:p>
    <w:p>
      <w:pPr>
        <w:pStyle w:val="Normal"/>
        <w:ind w:firstLine="708"/>
        <w:jc w:val="both"/>
        <w:rPr>
          <w:bCs/>
          <w:color w:val="000000"/>
          <w:sz w:val="24"/>
          <w:szCs w:val="24"/>
        </w:rPr>
      </w:pPr>
      <w:r>
        <w:rPr>
          <w:bCs/>
          <w:color w:val="000000"/>
          <w:sz w:val="24"/>
          <w:szCs w:val="24"/>
        </w:rPr>
        <w:t>Mas eu quero dizer que essa reforma da Previdência, além de atingir a todos, ela atinge alguns de forma ainda mais grave: as mulheres. Por que as mulheres? Porque as mulheres hoje trabalham três vezes mais do que os homens nas atividades domésticas. Isso é dado concreto e real, as mulheres têm dupla e tripla jornada; as mulheres ganham 30% a menos do que os homens pelas mesmas funções; as mulheres em nosso país presenciam a seguinte situação: é o quinto país no mundo com o maior número de feminicídios; as mulheres estão sendo violentadas pelos seus maridos, companheiros e ex-namorados, esse é um dado real; 80% das mulheres no nosso país se aposentam por idade; portanto, aumentando a idade, é o fim da aposentadoria para as mulheres brasileiras.</w:t>
      </w:r>
    </w:p>
    <w:p>
      <w:pPr>
        <w:pStyle w:val="Normal"/>
        <w:ind w:firstLine="708"/>
        <w:jc w:val="both"/>
        <w:rPr>
          <w:bCs/>
          <w:color w:val="000000"/>
          <w:sz w:val="24"/>
          <w:szCs w:val="24"/>
        </w:rPr>
      </w:pPr>
      <w:r>
        <w:rPr>
          <w:bCs/>
          <w:color w:val="000000"/>
          <w:sz w:val="24"/>
          <w:szCs w:val="24"/>
        </w:rPr>
        <w:t>Os professores, atinge em cheio. Os professores, como eu, sabem que quando a gente chega há cinco anos antes de se aposentar, a gente já está contando todas as licenças, porque os professores não aguentam as atividades do ponto de vista físico, emocional e mental. É uma atividade que vem prejudicando a vida e a qualidade de vida dos profissionais.</w:t>
      </w:r>
    </w:p>
    <w:p>
      <w:pPr>
        <w:pStyle w:val="Normal"/>
        <w:ind w:firstLine="708"/>
        <w:jc w:val="both"/>
        <w:rPr>
          <w:bCs/>
          <w:color w:val="000000"/>
          <w:sz w:val="24"/>
          <w:szCs w:val="24"/>
        </w:rPr>
      </w:pPr>
      <w:r>
        <w:rPr>
          <w:bCs/>
          <w:color w:val="000000"/>
          <w:sz w:val="24"/>
          <w:szCs w:val="24"/>
        </w:rPr>
        <w:t>Portanto, nós precisamos defender a aposentadoria especial. Os nossos agricultores, é um crime o que se quer fazer com os agricultores, porque se nós tomamos café hoje, é porque tem aquele agricultor levantando às cinco horas da manhã todos os dias, sem sábado, sem domingo e sem direito trabalhista.</w:t>
      </w:r>
    </w:p>
    <w:p>
      <w:pPr>
        <w:pStyle w:val="Normal"/>
        <w:ind w:firstLine="708"/>
        <w:jc w:val="both"/>
        <w:rPr>
          <w:bCs/>
          <w:color w:val="000000"/>
          <w:sz w:val="24"/>
          <w:szCs w:val="24"/>
        </w:rPr>
      </w:pPr>
      <w:r>
        <w:rPr>
          <w:bCs/>
          <w:color w:val="000000"/>
          <w:sz w:val="24"/>
          <w:szCs w:val="24"/>
        </w:rPr>
        <w:t>Portanto, eles também merecem manter a aposentadoria especial. Mas a aposentadoria também atinge nossos jovens. Eu tenho uma filha de 15 anos e uma filha de 21 anos, que não terminou a universidade - e um filho de 4 anos. Eu disse para as minhas duas filhas: “vocês já deveriam estar com o carnê da Previdência Social.” A minha filha de 21 anos já está devendo 5 anos para a Previdência, cinco anos.</w:t>
      </w:r>
    </w:p>
    <w:p>
      <w:pPr>
        <w:pStyle w:val="Normal"/>
        <w:ind w:firstLine="708"/>
        <w:jc w:val="both"/>
        <w:rPr>
          <w:bCs/>
          <w:color w:val="000000"/>
          <w:sz w:val="24"/>
          <w:szCs w:val="24"/>
        </w:rPr>
      </w:pPr>
      <w:r>
        <w:rPr>
          <w:bCs/>
          <w:color w:val="000000"/>
          <w:sz w:val="24"/>
          <w:szCs w:val="24"/>
        </w:rPr>
        <w:t>Então o que essa reforma faz? Ela empura os pobres para o mercado de trabalho; e os filhos dos ricos, para a universidade. É isso que a gente quer desse país? É isso que a gente quer? Nós lutamos muito para ampliar o direito da educação para todos. No governo Lula e Dilma está lá o Plano Nacional de Educação. Eu quero sonhar que os filhos de todos os trabalhadores possam ter creches, educação básica de qualidade, universidade, instituto federal. Quando eles terminarem os seus estudos é que é a hora de trabalhar, e não quando um governo golpista quer enfiar os nossos filhos para dentro de uma fábrica para ser mão de obra barata.</w:t>
      </w:r>
    </w:p>
    <w:p>
      <w:pPr>
        <w:pStyle w:val="Normal"/>
        <w:ind w:firstLine="708"/>
        <w:jc w:val="both"/>
        <w:rPr>
          <w:bCs/>
          <w:color w:val="000000"/>
          <w:sz w:val="24"/>
          <w:szCs w:val="24"/>
        </w:rPr>
      </w:pPr>
      <w:r>
        <w:rPr>
          <w:bCs/>
          <w:color w:val="000000"/>
          <w:sz w:val="24"/>
          <w:szCs w:val="24"/>
        </w:rPr>
        <w:t>E por último, essa reforma da Previdência atinge todos os Municípios brasileiros, porque se a gente olhar o que entra de receita nos Municípios, do ICMS, do Fundo de Participação dos Municípios e da Previdência, o que sustenta hoje os Municípios é a Previdência  e seguridade. </w:t>
      </w:r>
    </w:p>
    <w:p>
      <w:pPr>
        <w:pStyle w:val="Normal"/>
        <w:ind w:firstLine="708"/>
        <w:jc w:val="both"/>
        <w:rPr>
          <w:bCs/>
          <w:color w:val="000000"/>
          <w:sz w:val="24"/>
          <w:szCs w:val="24"/>
        </w:rPr>
      </w:pPr>
      <w:r>
        <w:rPr>
          <w:bCs/>
          <w:color w:val="000000"/>
          <w:sz w:val="24"/>
          <w:szCs w:val="24"/>
        </w:rPr>
        <w:t>Portanto, os comerciantes e empresários deveriam estar juntos com a gente contra a reforma da Previdência, porque o povo trabalhador vai ficar sem renda e os empresários também quebram com isso.</w:t>
      </w:r>
    </w:p>
    <w:p>
      <w:pPr>
        <w:pStyle w:val="Normal"/>
        <w:ind w:firstLine="708"/>
        <w:jc w:val="both"/>
        <w:rPr>
          <w:bCs/>
          <w:color w:val="000000"/>
          <w:sz w:val="24"/>
          <w:szCs w:val="24"/>
        </w:rPr>
      </w:pPr>
      <w:r>
        <w:rPr>
          <w:bCs/>
          <w:color w:val="000000"/>
          <w:sz w:val="24"/>
          <w:szCs w:val="24"/>
        </w:rPr>
        <w:t>Para terminar eu quero dizer, Paim, o que é que quebra a Previdência. O que quebra a Previdência é não cobrar dos grandes devedores que devem à Previdência. O que quebra a Previdência é os 13,5 milhões de desempregados, resultado desse governo, porque se não tem emprego, não tem contribuição para a Previdência Social, o caixa da Previdência cai. O que quebra a Previdência é a terceirização, porque não tem contribuição para a Previdência; o que quebra a Previdência é o governo, que quer voltar ao século passado; o que quebra a Previdência é o governo Temer, esse sim quebra a Previdência. </w:t>
      </w:r>
    </w:p>
    <w:p>
      <w:pPr>
        <w:pStyle w:val="Normal"/>
        <w:ind w:firstLine="708"/>
        <w:jc w:val="both"/>
        <w:rPr>
          <w:bCs/>
          <w:color w:val="000000"/>
          <w:sz w:val="24"/>
          <w:szCs w:val="24"/>
        </w:rPr>
      </w:pPr>
      <w:r>
        <w:rPr>
          <w:bCs/>
          <w:color w:val="000000"/>
          <w:sz w:val="24"/>
          <w:szCs w:val="24"/>
        </w:rPr>
        <w:t>Por isso, companheiros e companheiras, não tem outro jeito que não seja muita luta, muita pressão. E dia 28, greve geral. Dia 28 não se faz nada, se vai para a rua para dizer que esse governo não tem voto, tem que se esconder para falar do povo, e está fazendo reformas que quebram esse país, que entregam esse país a preço de banana para o estrangeiro.</w:t>
      </w:r>
    </w:p>
    <w:p>
      <w:pPr>
        <w:pStyle w:val="Normal"/>
        <w:ind w:firstLine="708"/>
        <w:jc w:val="both"/>
        <w:rPr>
          <w:bCs/>
          <w:color w:val="000000"/>
          <w:sz w:val="24"/>
          <w:szCs w:val="24"/>
        </w:rPr>
      </w:pPr>
      <w:r>
        <w:rPr>
          <w:bCs/>
          <w:color w:val="000000"/>
          <w:sz w:val="24"/>
          <w:szCs w:val="24"/>
        </w:rPr>
        <w:t>Por isso, companheiros e companheiras, eu quero que cada um peça o voto de cada Deputado. O meu Deputado Federal é contra a reforma da Previdência, mas ele não tem o poder de segurar sozinho.</w:t>
      </w:r>
    </w:p>
    <w:p>
      <w:pPr>
        <w:pStyle w:val="Normal"/>
        <w:ind w:firstLine="708"/>
        <w:jc w:val="both"/>
        <w:rPr>
          <w:bCs/>
          <w:color w:val="000000"/>
          <w:sz w:val="24"/>
          <w:szCs w:val="24"/>
        </w:rPr>
      </w:pPr>
      <w:r>
        <w:rPr>
          <w:bCs/>
          <w:color w:val="000000"/>
          <w:sz w:val="24"/>
          <w:szCs w:val="24"/>
        </w:rPr>
        <w:t xml:space="preserve">Portanto os dezesseis Deputados Federais de Santa Catarina e os três Senadores têm que dizer não à reforma da Previdência ou então sair desse Estado, porque não serão mais ouvidos e recebidos pelos catarinenses. </w:t>
      </w:r>
    </w:p>
    <w:p>
      <w:pPr>
        <w:pStyle w:val="Normal"/>
        <w:ind w:firstLine="708"/>
        <w:jc w:val="both"/>
        <w:rPr>
          <w:bCs/>
          <w:color w:val="000000"/>
          <w:sz w:val="24"/>
          <w:szCs w:val="24"/>
        </w:rPr>
      </w:pPr>
      <w:r>
        <w:rPr>
          <w:bCs/>
          <w:color w:val="000000"/>
          <w:sz w:val="24"/>
          <w:szCs w:val="24"/>
        </w:rPr>
        <w:t xml:space="preserve">Obrigada. </w:t>
      </w:r>
      <w:r>
        <w:rPr>
          <w:bCs/>
          <w:i/>
          <w:color w:val="000000"/>
          <w:sz w:val="24"/>
          <w:szCs w:val="24"/>
        </w:rPr>
        <w:t>(Palmas.)</w:t>
      </w:r>
    </w:p>
    <w:p>
      <w:pPr>
        <w:pStyle w:val="Normal"/>
        <w:ind w:firstLine="708"/>
        <w:jc w:val="both"/>
        <w:rPr/>
      </w:pPr>
      <w:r>
        <w:rPr>
          <w:b/>
          <w:sz w:val="24"/>
          <w:szCs w:val="24"/>
        </w:rPr>
        <w:t>O SR. PRESIDENTE (Senador Paulo Paim/RS)</w:t>
      </w:r>
      <w:r>
        <w:rPr>
          <w:sz w:val="24"/>
          <w:szCs w:val="24"/>
        </w:rPr>
        <w:t xml:space="preserve"> –</w:t>
      </w:r>
      <w:r>
        <w:rPr>
          <w:bCs/>
          <w:color w:val="000000"/>
          <w:sz w:val="24"/>
          <w:szCs w:val="24"/>
        </w:rPr>
        <w:t xml:space="preserve"> Obrigado, Deputada Estadual Luciane Carminatti.</w:t>
      </w:r>
    </w:p>
    <w:p>
      <w:pPr>
        <w:pStyle w:val="Normal"/>
        <w:ind w:firstLine="708"/>
        <w:jc w:val="both"/>
        <w:rPr>
          <w:bCs/>
          <w:color w:val="000000"/>
          <w:sz w:val="24"/>
          <w:szCs w:val="24"/>
        </w:rPr>
      </w:pPr>
      <w:r>
        <w:rPr>
          <w:bCs/>
          <w:color w:val="000000"/>
          <w:sz w:val="24"/>
          <w:szCs w:val="24"/>
        </w:rPr>
        <w:t xml:space="preserve">Com a palavra o senhor Amauri Soares, representante da Intersindical/SC. </w:t>
      </w:r>
    </w:p>
    <w:p>
      <w:pPr>
        <w:pStyle w:val="Normal"/>
        <w:ind w:firstLine="708"/>
        <w:jc w:val="both"/>
        <w:rPr/>
      </w:pPr>
      <w:r>
        <w:rPr>
          <w:b/>
          <w:bCs/>
          <w:color w:val="000000"/>
          <w:sz w:val="24"/>
          <w:szCs w:val="24"/>
        </w:rPr>
        <w:t>O SR. AMAURI SOARES</w:t>
      </w:r>
      <w:r>
        <w:rPr>
          <w:bCs/>
          <w:color w:val="000000"/>
          <w:sz w:val="24"/>
          <w:szCs w:val="24"/>
        </w:rPr>
        <w:t xml:space="preserve"> - </w:t>
      </w:r>
      <w:r>
        <w:rPr>
          <w:bCs/>
          <w:i/>
          <w:color w:val="000000"/>
          <w:sz w:val="24"/>
          <w:szCs w:val="24"/>
        </w:rPr>
        <w:t>(Cumprimenta os integrantes da mesa e os demais presentes.)</w:t>
      </w:r>
    </w:p>
    <w:p>
      <w:pPr>
        <w:pStyle w:val="Normal"/>
        <w:ind w:firstLine="708"/>
        <w:jc w:val="both"/>
        <w:rPr>
          <w:bCs/>
          <w:color w:val="000000"/>
          <w:sz w:val="24"/>
          <w:szCs w:val="24"/>
        </w:rPr>
      </w:pPr>
      <w:r>
        <w:rPr>
          <w:bCs/>
          <w:color w:val="000000"/>
          <w:sz w:val="24"/>
          <w:szCs w:val="24"/>
        </w:rPr>
        <w:t>Peço permissão para fazer referência às agriculturas e agricultores que vieram de todo o Estado.  Na segunda-feira passada, Senador Paim, na cidade de Alfredo Wagner, a 100 quilômetros desta Capital, a Fetraf e os agricultores e agricultoras familiares estavam fazendo um ato e fechando a rodovia, como fizeram em diversas outras regiões e em outras cidades do Estado de Santa Catarina.</w:t>
      </w:r>
    </w:p>
    <w:p>
      <w:pPr>
        <w:pStyle w:val="Normal"/>
        <w:ind w:firstLine="708"/>
        <w:jc w:val="both"/>
        <w:rPr>
          <w:bCs/>
          <w:color w:val="000000"/>
          <w:sz w:val="24"/>
          <w:szCs w:val="24"/>
        </w:rPr>
      </w:pPr>
      <w:r>
        <w:rPr>
          <w:bCs/>
          <w:color w:val="000000"/>
          <w:sz w:val="24"/>
          <w:szCs w:val="24"/>
        </w:rPr>
        <w:t>Então quero parabenizar os agricultores e agricultoras; também, se me permite, saudar os servidores e servidoras da Saúde do Estado de Santa Catarina, que junto com diversos outros setores da classe trabalhadora, aqui estão nesta manhã de segunda-feira. Manhã de muita chuva e de muita fila para chegar nesta Ilha da capital, mas estamos aqui em grande número.</w:t>
      </w:r>
    </w:p>
    <w:p>
      <w:pPr>
        <w:pStyle w:val="Normal"/>
        <w:ind w:firstLine="708"/>
        <w:jc w:val="both"/>
        <w:rPr>
          <w:bCs/>
          <w:color w:val="000000"/>
          <w:sz w:val="24"/>
          <w:szCs w:val="24"/>
        </w:rPr>
      </w:pPr>
      <w:r>
        <w:rPr>
          <w:bCs/>
          <w:color w:val="000000"/>
          <w:sz w:val="24"/>
          <w:szCs w:val="24"/>
        </w:rPr>
        <w:t>Falo pela Intersindical da classe trabalhadora, em nome da qual cumprimento todas as demais organizações da nossa classe que estão aqui presentes.</w:t>
      </w:r>
    </w:p>
    <w:p>
      <w:pPr>
        <w:pStyle w:val="Normal"/>
        <w:ind w:firstLine="708"/>
        <w:jc w:val="both"/>
        <w:rPr/>
      </w:pPr>
      <w:r>
        <w:rPr>
          <w:bCs/>
          <w:color w:val="000000"/>
          <w:sz w:val="24"/>
          <w:szCs w:val="24"/>
        </w:rPr>
        <w:t xml:space="preserve"> </w:t>
      </w:r>
      <w:r>
        <w:rPr>
          <w:bCs/>
          <w:color w:val="000000"/>
          <w:sz w:val="24"/>
          <w:szCs w:val="24"/>
        </w:rPr>
        <w:t xml:space="preserve">Como o Senador Paim já comentou, o </w:t>
      </w:r>
      <w:r>
        <w:rPr>
          <w:bCs/>
          <w:i/>
          <w:color w:val="000000"/>
          <w:sz w:val="24"/>
          <w:szCs w:val="24"/>
        </w:rPr>
        <w:t>hall</w:t>
      </w:r>
      <w:r>
        <w:rPr>
          <w:bCs/>
          <w:color w:val="000000"/>
          <w:sz w:val="24"/>
          <w:szCs w:val="24"/>
        </w:rPr>
        <w:t xml:space="preserve"> da Assembleia Legislativa de Santa Catarina, o enorme </w:t>
      </w:r>
      <w:r>
        <w:rPr>
          <w:bCs/>
          <w:i/>
          <w:color w:val="000000"/>
          <w:sz w:val="24"/>
          <w:szCs w:val="24"/>
        </w:rPr>
        <w:t>hall</w:t>
      </w:r>
      <w:r>
        <w:rPr>
          <w:bCs/>
          <w:color w:val="000000"/>
          <w:sz w:val="24"/>
          <w:szCs w:val="24"/>
        </w:rPr>
        <w:t xml:space="preserve"> da Assembleia Legislativa de Santa Catarina, que tem o maior tapete vermelho do Estado de Santa Catarina, está repleto da nossa classe, Senador Paim, e é assim que ele fica mais bonito, quando a classe trabalhadora assume e fica sobre esse tapete lutando pelos seus direitos.</w:t>
      </w:r>
    </w:p>
    <w:p>
      <w:pPr>
        <w:pStyle w:val="Normal"/>
        <w:ind w:firstLine="708"/>
        <w:jc w:val="both"/>
        <w:rPr>
          <w:bCs/>
          <w:color w:val="000000"/>
          <w:sz w:val="24"/>
          <w:szCs w:val="24"/>
        </w:rPr>
      </w:pPr>
      <w:r>
        <w:rPr>
          <w:bCs/>
          <w:color w:val="000000"/>
          <w:sz w:val="24"/>
          <w:szCs w:val="24"/>
        </w:rPr>
        <w:t>Nós, e aqui já foi falado - e por certo ainda assim será falado mais – a respeito dos malefícios dramáticos para a classe trabalhadora brasileira da PEC da contrarreforma da Previdência, da PEC da destruição da Previdência pública, da contrarreforma Trabalhista, da terceirização.</w:t>
      </w:r>
    </w:p>
    <w:p>
      <w:pPr>
        <w:pStyle w:val="Normal"/>
        <w:ind w:firstLine="708"/>
        <w:jc w:val="both"/>
        <w:rPr/>
      </w:pPr>
      <w:r>
        <w:rPr>
          <w:bCs/>
          <w:color w:val="000000"/>
          <w:sz w:val="24"/>
          <w:szCs w:val="24"/>
        </w:rPr>
        <w:t xml:space="preserve">Junto com isso, que representa um século de regressão social no nosso país, o conjunto, a continuidade ou aceleração, a intensificação e o aprofundamento das privatizações por este governo golpista e entreguista de Michel Temer e toda aquela quadrilha que junto com ele está governando o Brasil em benefício dos monopólios, do latifúndio, do imperialismo e que está tornando o Brasil novamente uma colônia. É uma política de recolonização nacional que a classe trabalhadora e o povo brasileiro inteiro precisam lutar contra. </w:t>
      </w:r>
      <w:r>
        <w:rPr>
          <w:bCs/>
          <w:i/>
          <w:color w:val="000000"/>
          <w:sz w:val="24"/>
          <w:szCs w:val="24"/>
        </w:rPr>
        <w:t>[Taquígrafo-Revisor: Eduardo Delvalhas dos Sant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Também cumprimento os representantes da Anaspra e da Aprasc que estão nesta audiência públic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Toda a classe trabalhadora brasileira vai perder com a reforma da Previdência, inclusive nós, militares, porque não tem promessa que vá garantir que esse direito permaneça quando o conjunto da classe trabalhadora perder esse direito. Porque os direitos que nós, militares, temos, são direitos que nós conquistamos depois que o conjunto da classe trabalhadora conquistou esses mesmos direitos. Ou seja, o conjunto das lutas populares da classe trabalhadora conquistou os direitos, que depois foram estendidos aos militares, que não tinham ou ainda não tem o direito sequer de reivindicar. Então essa clareza a gente precisa te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toda a classe trabalhadora brasileira vai perder com a PEC da Previdência, inclusive servidores públicos que se aposentaram, como eu me aposentei, com muito menos do que se aposentariam; se aposentaram com a metade do salário, com 70% do salário, em muitos casos com a metade do salário, mas de qualquer forma se aposentaram. E a nossa indignação, a nossa angústia, a nossa revolta maior é pelos milhões e milhões de trabalhadores que não vão se aposentar se a PEC 287 for aprovada. Eu não estou falando de um ou dois milhões, talvez um terço da classe trabalhadora; serão quarenta milhões da classe trabalhadora que não vão se aposentar se essa PEC for aprovada. </w:t>
      </w:r>
    </w:p>
    <w:p>
      <w:pPr>
        <w:pStyle w:val="TextosemFormatao"/>
        <w:ind w:firstLine="708"/>
        <w:jc w:val="both"/>
        <w:rPr/>
      </w:pPr>
      <w:r>
        <w:rPr>
          <w:rFonts w:cs="Times New Roman" w:ascii="Times New Roman" w:hAnsi="Times New Roman"/>
          <w:sz w:val="24"/>
          <w:szCs w:val="24"/>
        </w:rPr>
        <w:t>É contra isso, portanto, que a gente tem que insurgir e com mais indignação. É um crime contra a classe trabalhadora, contra o povo brasileiro, contra a soberania alimentar o que estão fazendo com os agricultores com essa PEC. É a destruição da soberania alimentar brasileira; se eles votarem, nós não vamos ter nem vinte anos para fazer uma nova constituição. Mas a questão é: eles não vão votar e nós venceremos! A virada começou no dia 15 de março, eles já começaram a perder no Congresso Nacional, e nós vamos garantir e fortalecer a virada no dia 28 de abril com a paralisação geral e a construção da greve geral no nosso país para derrotar a PEC 287, para derrotar a destruição da CLT, para derrotar a terceirização, para derrotar Temer, para derrotar o golpe e para construir uma sociedade de direitos em benefício do nosso povo.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spacing w:before="0" w:after="0"/>
        <w:ind w:firstLine="708"/>
        <w:jc w:val="both"/>
        <w:rPr/>
      </w:pPr>
      <w:r>
        <w:rPr>
          <w:b/>
        </w:rPr>
        <w:t>O SR. PRESIDENTE (Senador Paulo Paim/RS)</w:t>
      </w:r>
      <w:r>
        <w:rPr/>
        <w:t xml:space="preserve"> – Com a palavra o Deputado Estadual Padre Pedro Baldissera.</w:t>
      </w:r>
    </w:p>
    <w:p>
      <w:pPr>
        <w:pStyle w:val="NormalWeb"/>
        <w:spacing w:before="0" w:after="0"/>
        <w:ind w:firstLine="708"/>
        <w:jc w:val="both"/>
        <w:rPr/>
      </w:pPr>
      <w:r>
        <w:rPr>
          <w:b/>
        </w:rPr>
        <w:t xml:space="preserve">O SR. DEPUTADO ESTADUAL PADRE PEDRO BALDISSERA – </w:t>
      </w:r>
      <w:r>
        <w:rPr/>
        <w:t>(</w:t>
      </w:r>
      <w:r>
        <w:rPr>
          <w:i/>
        </w:rPr>
        <w:t>Saúda os componentes da mesa e os demais presentes.</w:t>
      </w:r>
      <w:r>
        <w:rPr/>
        <w:t>)</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ós gostaríamos, Paulo Paim, que vossa excelência pudesse estar no nosso Estado para debater, discutir outras situações, outras políticas e não esta como está posta e colocada, que acaba com um dos maiores patrimônios construídos com muito suor, com muito sangue pela classe trabalhadora deste nosso país, a Previdência. Que por detrás dela simboliza a vida de cada um de nó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ós vivemos numa sociedade formada por classes. E esse momento nós evidenciamos, talvez, o momento mais forte, marcante da classe dominante, burguesa, tentando destruir e acabar com a classe trabalhadora. O projeto neoliberal construído por esse governo e por outros governos que na história dos 500 anos do nosso país vem construindo, esse projeto excludente, que mata, massacra e concentra, se evidencia neste momento através deste projeto da reforma da Previdênc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dizia, sábado, em Jaguaruna, e me colocava no lugar de alguns dos trabalhadores que lá estavam discutindo as questões que envolvem a reforma da Previdência: coloque-se no lugar daquele agricultor, daquele trabalhador independente do setor que vai ter que contribuir 49 anos para poder se aposentar. No mínimo, a partir da proposta da reforma, 25 anos, mas que não leva 100%. Eu dizia: coloque-se no lugar daquele agricultor que está com 49 anos, ele não entra nos 10 anos da transição, ele vai ter que contribuir 25 anos, e com seus 49 anos, portanto para levar uma fatia do salário mínimo, ele vai estar com 74 anos de idade. Portanto, trabalhados basicamente 65 anos, porque os 25 anos de contribuição correspondem a pouco mais de 50% do salário mínimo que ele vai levar. Por isso, companheirada, o desafio é gran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projeto da reforma da Previdência tem que nos trazer consciência de que essa luta está além do partido político, é uma luta das organizações, dos movimentos populares e sociais, é a luta de todo cidadão e cidadã, é a nossa luta. Só que quando eu vejo, parabenizo de um lado, mas por outro parece-me que esta peleia só tem um lado. Por isso o desafio nosso aqui é convencer os eleitores que colocaram esses outros Parlamentares no Congresso de que esse projeto é o projeto de morte, de destruição da vida, do sonho de milhares de brasileir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Dia 28, Deputado Amauri Soares, é o dia D para toda a classe trabalhadora. É o momento drástico, forte, nós vamos estar nas ruas e quem sabe seja o momento marcante de nós dizermos não à reforma da Previdência, a esse projeto de morte que está posto diante de toda a classe trabalhadora. Por isso, vamos à luta juntos e vamos fazer o dever de casa: convencer os Parlamentares porque é através do voto deles que essa reforma vai ser votada. Então vamos lá, firmes, à luta, levantando a cabeça como sempre fizemos, dizer não a essa destruição da vida e da caminhada do nosso povo.</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ito obrigado.</w:t>
      </w:r>
    </w:p>
    <w:p>
      <w:pPr>
        <w:pStyle w:val="NormalWeb"/>
        <w:spacing w:before="0" w:after="0"/>
        <w:ind w:firstLine="708"/>
        <w:jc w:val="both"/>
        <w:rPr/>
      </w:pPr>
      <w:r>
        <w:rPr>
          <w:b/>
        </w:rPr>
        <w:t>O SR. PRESIDENTE (Senador Paulo Paim/RS)</w:t>
      </w:r>
      <w:r>
        <w:rPr/>
        <w:t xml:space="preserve"> – Convido  a todos para  assistirem um vídeo de três minutos, feito por artistas que fizeram uma exposição atual sobre essa reforma. </w:t>
      </w:r>
    </w:p>
    <w:p>
      <w:pPr>
        <w:pStyle w:val="NormalWeb"/>
        <w:spacing w:before="0" w:after="0"/>
        <w:ind w:firstLine="708"/>
        <w:jc w:val="both"/>
        <w:rPr/>
      </w:pPr>
      <w:r>
        <w:rPr/>
        <w:t>(</w:t>
      </w:r>
      <w:r>
        <w:rPr>
          <w:i/>
        </w:rPr>
        <w:t>Mostra imagens em vídeo para ilustrar o tema. Palmas.</w:t>
      </w:r>
      <w:r>
        <w:rPr/>
        <w:t>)</w:t>
      </w:r>
    </w:p>
    <w:p>
      <w:pPr>
        <w:pStyle w:val="NormalWeb"/>
        <w:spacing w:before="0" w:after="0"/>
        <w:ind w:firstLine="708"/>
        <w:jc w:val="both"/>
        <w:rPr/>
      </w:pPr>
      <w:r>
        <w:rPr/>
        <w:t>Solicito que o Deputado Estadual Neodi Saretta assuma a presidência dos trabalhos para que eu possa me manifestar.</w:t>
      </w:r>
    </w:p>
    <w:p>
      <w:pPr>
        <w:pStyle w:val="NormalWeb"/>
        <w:spacing w:before="0" w:after="0"/>
        <w:ind w:firstLine="708"/>
        <w:jc w:val="both"/>
        <w:rPr/>
      </w:pPr>
      <w:r>
        <w:rPr>
          <w:b/>
        </w:rPr>
        <w:t xml:space="preserve">O SR. PRESIDENTE (Deputado Estadual Neodi Saretta) – </w:t>
      </w:r>
      <w:r>
        <w:rPr/>
        <w:t>Passamos a palavra ao Senador Paulo Paim (RS), Vice-Presidente da Comissão de Direitos Humanos e Legislação Participativa do Senado Federal.</w:t>
      </w:r>
    </w:p>
    <w:p>
      <w:pPr>
        <w:pStyle w:val="NormalWeb"/>
        <w:spacing w:before="0" w:after="0"/>
        <w:ind w:firstLine="708"/>
        <w:jc w:val="both"/>
        <w:rPr/>
      </w:pPr>
      <w:r>
        <w:rPr>
          <w:b/>
        </w:rPr>
        <w:t>O SR. SENADOR PAULO PAIM (RS)</w:t>
      </w:r>
      <w:r>
        <w:rPr/>
        <w:t xml:space="preserve"> –</w:t>
      </w:r>
      <w:r>
        <w:rPr>
          <w:rFonts w:eastAsia="Calibri"/>
          <w:lang w:eastAsia="en-US"/>
        </w:rPr>
        <w:t xml:space="preserve"> </w:t>
      </w:r>
      <w:r>
        <w:rPr/>
        <w:t>Meus amigos e minhas amigas do Estado de Santa Catarina. Volto aqui, como tenho dito, com a fibra, a raça e a força, me sentindo como um menino, já estou com 67 anos, mas volto com essa vontade de travar esse bom combate. Volto porque, podem crer, se me contassem que aqui no Brasil isso poderia acontecer, eu iria dizer que não aconteceria, que isso não poderia ser verdade, eu não acreditaria. Mas por incrível que pareça é verdade. E o nosso povo, esse querido povo brasileiro, não pode engolir isso. Esse povo que já passou por tantas revoluções e golpes, eu diria, mas se vocês voltarem comigo no tempo, Ditadura nunca mais, mas nem presidentes da época militar atacaram os direitos dos trabalhadores do campo e da cidade, da área pública e da área privada como está fazendo esse Presidente ilegítimo e transitório chamado Michel Temer. (</w:t>
      </w:r>
      <w:r>
        <w:rPr>
          <w:i/>
        </w:rPr>
        <w:t>Palmas.</w:t>
      </w:r>
      <w:r>
        <w:rPr/>
        <w:t>)</w:t>
      </w:r>
    </w:p>
    <w:p>
      <w:pPr>
        <w:pStyle w:val="NormalWeb"/>
        <w:spacing w:before="0" w:after="0"/>
        <w:ind w:firstLine="708"/>
        <w:jc w:val="both"/>
        <w:rPr/>
      </w:pPr>
      <w:r>
        <w:rPr/>
        <w:t>Vejam o que eu estou dizendo, e digo com tristeza isso, Sarney não fez, Collor não fez, Fernando Henrique também não fez, Dilma claro que não fez, Lula não fez, Itamar, que Deus o tenha, também não fez, mas como um governinho desse que não passou pelas urnas, teve que dar um golpe via Parlamento, se acha com autoridade de dizer o seguinte: “olha que cambada de idiotas” - porque é assim que ele está nos tratando -, eu vou entregar essa Previdência de vocês para o sistema financeiro, vocês vão pagar a vida toda e não vão receber, e fiquem bem quietinhos. É isso, Presidente Temer, num total desrespeito que você está fazendo e assim tratando o povo brasileiro, mas o povo brasileiro não é idiota, não é bobo, e se tem alguém idiota aqui é você (</w:t>
      </w:r>
      <w:r>
        <w:rPr>
          <w:i/>
        </w:rPr>
        <w:t>palmas</w:t>
      </w:r>
      <w:r>
        <w:rPr/>
        <w:t xml:space="preserve">), se você não fosse idiota você não venderia a tua Pátria para os banc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É Presidente, olha essa reforma da Previdência, por isso é incalculável. Vocês sabem, a gente pegou os dados do Ministério da Previdência e do Dieese. Lá diz que a média do brasileiro, em 12 meses, tem garantido 9.1, digamos que seja nove meses e meio. Aí você busca um coeficiente para fazer o cálculo de quando você vai se aposentar. Começou com 16 anos, e é difícil, a carteira de ninguém é assinada com 16 anos, a não ser em raras exceções, mas digamos que você começou com 16, some 64.6. Você vai se aposentar com 80 anos de idade. Digamos que você resolveu ser rebelde - não dependo de papai, vou fazer biscate para cá, para lá, vou trabalhar, vou me virar, e vou começar a trabalhar depois dos 20 anos. Até lá se estudou, se virou, não tinha carteira assinada, mas conseguiu avançar e, digamos, está quase se formando. Aí ele vai fazer a conta: 20 com mais 64.6, vai se aposentar com 84.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Vamos pegar os policiais, que estão aqui, policiais de todas as áreas se prepararam, estudaram, se formaram. Lá com 30 anos, por exemplo, conseguiu passar e é um policial civil. Ele estudou demais, aí querem castigá-lo: quem mandou estudar? Quem mandou trabalhar antes da hora? Digamos que tenha começado com 30 anos, soma com 64, vai se aposentar com quanto? Com 94 anos. Parece brincadeira, mas é verdade. Calcule um policial civil correndo atrás do moleque bem malandro, o moleque na frente, ele atrás correndo com 90 anos. Por isso parece irreal, mas é real, e eles não desmentem os números que eu estou colocando aqui, que são dados da Previdênc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alcule uma professora. Agora a professora resolveu estudar, quer fazer mestrado, que professora é essa? Quer fazer mestrado, quer ser professora de uma Universidade Federal, o que é isso, professora? O que está pensando da vida? Ela fez concurso, passou, se preparou, fez doutorado e vai se aposentar com quanto? Também com 80 anos, 90 anos. Isso não é sério, por isso a gente tem que falar de forma descontraíd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Vamos pegar alguém que trabalha em área insalubre, penosa, periculosa, já foi dito aqui, mas quero repetir. Desde o mineiro ao metalúrgico, produtos químicos, as mais variadas áreas, o menino, por exemplo, não ultrapassa 40 anos de vida, porque não tem mais a especial. E quer que ele se aposente com 70 anos, 80 anos, com 65 anos? Metalúrgico a mesma cois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Vamos pegar o trabalhador rural, já foi dito aqui, que começa desde moleque na colônia trabalhando, agora é contribuição individual. O mês ou ano que a safra não foi boa ele não vai pagar a Previdência, como é que vai pagar? Ele vai usar para o sustento dele. Vai se aposentar quando? Nunca. </w:t>
      </w:r>
    </w:p>
    <w:p>
      <w:pPr>
        <w:pStyle w:val="TextosemFormatao"/>
        <w:ind w:firstLine="708"/>
        <w:jc w:val="both"/>
        <w:rPr/>
      </w:pPr>
      <w:r>
        <w:rPr>
          <w:rFonts w:cs="Times New Roman" w:ascii="Times New Roman" w:hAnsi="Times New Roman"/>
          <w:sz w:val="24"/>
          <w:szCs w:val="24"/>
        </w:rPr>
        <w:t>É esse mundo que eles estão tratando e dessa forma que alguns dizem: “esse governo foi corajoso.” Corajoso coisa nenhuma. Esse é um governo que não é corajoso, é um governo covarde (</w:t>
      </w:r>
      <w:r>
        <w:rPr>
          <w:rFonts w:cs="Times New Roman" w:ascii="Times New Roman" w:hAnsi="Times New Roman"/>
          <w:i/>
          <w:sz w:val="24"/>
          <w:szCs w:val="24"/>
        </w:rPr>
        <w:t>palmas</w:t>
      </w:r>
      <w:r>
        <w:rPr>
          <w:rFonts w:cs="Times New Roman" w:ascii="Times New Roman" w:hAnsi="Times New Roman"/>
          <w:sz w:val="24"/>
          <w:szCs w:val="24"/>
        </w:rPr>
        <w:t xml:space="preserve">) e somente um governo covarde como esse poderia estar atacando o povo brasileiro do campo e da cidade. É covarde! Venha para o debate! Como é que ele não vem para debate nenhum? Tenho certeza que nós convidam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vou contar para vocês rapidamente. Lá no Rio Grande, Ijuí, cidade natal onde mora o vice-líder do governo. O Paim vai vir. Ah, eu vou lá. Fiquei feliz, enfim eu ia encontrar um para conversar. Quando chegamos o local estava lotado, como está aqui, gente pela janela, como a gente fala, eu não vou usar um termo porque esse termo serve para eles, não para nós, gente pela janela, ele conseguiu entrar, uma vaia de 100%! Vaia de 100%! Quis falar, vaia de 100%! E eu quieto. Ele me disse o seguinte: “ Paim, agora é a tua vez de falar, tu me dá um tempinho que eu vou no banheiro.” Eu disse: claro, Deputado, fique à vontade, vai começar o debate agora. Foi no banheiro e sumiu, evaporou, sumiu, e daí como não tinha para quem debater, a cadeira que estava no meu, confesso, a coloquei em cima da mesa. Comecei a falar com a cadeira, mas a cadeira não respondia. </w:t>
      </w:r>
    </w:p>
    <w:p>
      <w:pPr>
        <w:pStyle w:val="TextosemFormatao"/>
        <w:ind w:firstLine="708"/>
        <w:jc w:val="both"/>
        <w:rPr/>
      </w:pPr>
      <w:r>
        <w:rPr>
          <w:rFonts w:cs="Times New Roman" w:ascii="Times New Roman" w:hAnsi="Times New Roman"/>
          <w:sz w:val="24"/>
          <w:szCs w:val="24"/>
        </w:rPr>
        <w:t>Esse é o governo que está aí, um governo inconsequente, irresponsável! O Brasil não merecia isso! Incompetente! Agora estão falando em aumentar tributos, não tem saída, vamos ter que aumentar tributos. Eles não esperavam, porque eles falavam: vocês faltam com os números. Está bem, então. Vamos instalar a CPI da Previdência. Busquei 62 assinaturas, está registrado, a partir dessa semana, eu irei todos os dias à tribuna cobrar partido por partido que indiquem os membros da CPI, quem não deve não teme (</w:t>
      </w:r>
      <w:r>
        <w:rPr>
          <w:rFonts w:cs="Times New Roman" w:ascii="Times New Roman" w:hAnsi="Times New Roman"/>
          <w:i/>
          <w:sz w:val="24"/>
          <w:szCs w:val="24"/>
        </w:rPr>
        <w:t>palmas</w:t>
      </w:r>
      <w:r>
        <w:rPr>
          <w:rFonts w:cs="Times New Roman" w:ascii="Times New Roman" w:hAnsi="Times New Roman"/>
          <w:sz w:val="24"/>
          <w:szCs w:val="24"/>
        </w:rPr>
        <w:t>), e com essa CPI nós vamos mostrar que não há déficit na Previdênci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gora eles não falam mais em déficit na Previdência. Agora eles ampliaram, nós vamos discutir a seguridade, não tem problema, nós discutimos também. É só parar de roubar, é só parar de ser corrupto, é só parar de cobrar de grandes empresários que dão dinheiro para eles, na verdade, para fazer campanha. Vocês sabem disso, e nós vamos mostrar na CPI. Os Procuradores da Fazenda têm esses dados, e nós vamos mostrar quem está pegando o dinheiro da Previdência para fazer campanha. Só tem um dado que eu vou deixar aqui, nem vou falar dos 500 bi, nem vou falar de 1 tri que eles roubaram da Previdência, e estou falando de dívida ativa. Os auditores fiscais e os Procuradores dizem: “Paim, 90% dá para recuperar, só nos deem estrutu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ó vou falar esse dado. Nos últimos quatro anos, documento oficial, já está na minha mão, sabem quanto os empresários, não todos, temos que saber separar, sacaram do bolso do trabalhador, aquela contribuição de 4% a 11%, em quatro anos? Descontaram do trabalhador e não passaram para a Previdência R$ 100 bilhões. Vamos fazer com oito anos, R$ 200 bilhões; doze anos, R$ 300 bilhões, de apropriação indébit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o eu tenho pouco tempo porque eu quero ouvir vocês, eu tenho que escorregar um pouquinho porque está colado, pessoal, o banditismo, e aqui foi dito e eu assino embaixo, de uma quadrilha que se instalou no Palácio, onde ninguém ganha menos que 50 mil, é só pegar o salário da aposentadoria dos que se aposentaram em torno de 50 e 55 anos e somar com o salário atual, ninguém ganha menos que R$ 50 mil por mês. </w:t>
      </w:r>
    </w:p>
    <w:p>
      <w:pPr>
        <w:pStyle w:val="TextosemFormatao"/>
        <w:ind w:firstLine="708"/>
        <w:jc w:val="both"/>
        <w:rPr/>
      </w:pPr>
      <w:r>
        <w:rPr>
          <w:rFonts w:cs="Times New Roman" w:ascii="Times New Roman" w:hAnsi="Times New Roman"/>
          <w:sz w:val="24"/>
          <w:szCs w:val="24"/>
        </w:rPr>
        <w:t xml:space="preserve">Quando eu mostro isso tudo... por que eles vincularam  reforma da Previdência e Trabalhista? Eu vou dar dois exemplos da Trabalhista. O tal de trabalho intermitente. Esse, pessoal, é um caso de colocar na cadeia. Sabem o que é trabalho intermitente? E o projeto está lá, eu pedi vista, daí não aprovaram. É o seguinte: daqui para frente todos os senhores vão receber por hora. Numa semana o empresário te dá 10 horas. Vai para casa, não tem mais nada a ver contigo, não te conheço, nunca viu. Na outra semana ele te dá 20 horas e você fica rezando para que ele te chame de novo, afinal tu tens que pagar o pão, o leite, o aluguel, a roupa. Esse é o trabalho intermitente. Parece mentira, mas é verdade! Sabem como eles me diziam? Isso é </w:t>
      </w:r>
      <w:r>
        <w:rPr>
          <w:rFonts w:cs="Times New Roman" w:ascii="Times New Roman" w:hAnsi="Times New Roman"/>
          <w:i/>
          <w:sz w:val="24"/>
          <w:szCs w:val="24"/>
        </w:rPr>
        <w:t xml:space="preserve">freelance, </w:t>
      </w:r>
      <w:r>
        <w:rPr>
          <w:rFonts w:cs="Times New Roman" w:ascii="Times New Roman" w:hAnsi="Times New Roman"/>
          <w:sz w:val="24"/>
          <w:szCs w:val="24"/>
        </w:rPr>
        <w:t xml:space="preserve">Paim! Então, o trabalhador brasileiro vão todos ser </w:t>
      </w:r>
      <w:r>
        <w:rPr>
          <w:rFonts w:cs="Times New Roman" w:ascii="Times New Roman" w:hAnsi="Times New Roman"/>
          <w:i/>
          <w:sz w:val="24"/>
          <w:szCs w:val="24"/>
        </w:rPr>
        <w:t>freelancers</w:t>
      </w:r>
      <w:r>
        <w:rPr>
          <w:rFonts w:cs="Times New Roman" w:ascii="Times New Roman" w:hAnsi="Times New Roman"/>
          <w:sz w:val="24"/>
          <w:szCs w:val="24"/>
        </w:rPr>
        <w:t xml:space="preserve">? Eu disse: “Não passará”. Peguei o projeto e segurei, está comigo lá.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Terceirização: calculem demitir todos os celetistas, são mais de 40 milhões, e contratar tudo via empresa terceirizada, salário de 30% a 40% a menos. Calculem não ter mais concurso público e terceirizar tudo, a irresponsabilidade será administração e trabalho de atendimento ao nosso povo. Calculem, por exemplo, a cada cem ações na Justiça, oitenta é de empresa terceirizada; cada cinco mortes no trabalho por acidente, quatro é empresa terceirizada; cada dez acidentes com sequela grave, oito são é de empresa terceirizada. Eu quero isso para o meu País? Não quer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o que a gente fez, eu peguei a relatoria, fiquei com o projeto... e esse dado eu tenho que dar... e aqui não é partidarizar o debate. Quando o Presidente Lula assumiu, ele tomou medidas e pediu para enterrar, arquivar aquele projeto da terceirização de 1998 que estava na Câmara. A Câmara não arquivou. Em 2003, ele pediu para arquivar e o Senado arquivou, mas a Câmara não arquivou. E quando sentiu que o movimento social estava com esse projeto no Senado, desarquivaram esse projeto, o que é uma vergonha total, votaram na calada da noite, encaminharam e o que fez o Presidente atual? Sancionou. Isso não vai ficar assim!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rimeiro, nós vamos ao Supremo debater até o fim e vamos brigar no Senado para aprovar o nosso relatório. E uma lei supera a outra depois de aprovado nas duas Casas. Nós não vamos engolir isso, pessoal, é demai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r isso, falei aqui sobre o exemplo do Paraguai. Pessoal, é uma luta nesse momento de nós contra eles. E nós somos 200 milhões, eles são 5%. Vocês sabiam que 5% dos mais ricos têm uma dívida com a União em torno de 2 trilhões e não pagam?! Por isso, pessoal que essas mobilizações estão acontecendo por todo o País, ninguém tem controle e que bom que não tem, ninguém controla. Hoje com certeza mais de trezentas cidades tem um movimento semelhante a esse daqui. Cada fim de semana ocorre um movimento semelhante a esse daqui. Eles não estão percebendo que o povo brasileiro resolveu dizer não para tudo que eles estão fazendo.</w:t>
      </w:r>
    </w:p>
    <w:p>
      <w:pPr>
        <w:pStyle w:val="TextosemFormatao"/>
        <w:ind w:firstLine="708"/>
        <w:jc w:val="both"/>
        <w:rPr/>
      </w:pPr>
      <w:r>
        <w:rPr>
          <w:rFonts w:cs="Times New Roman" w:ascii="Times New Roman" w:hAnsi="Times New Roman"/>
          <w:sz w:val="24"/>
          <w:szCs w:val="24"/>
        </w:rPr>
        <w:t xml:space="preserve">Eu quero terminar a minha manifestação dizendo que a minha indignação é a mesma de vocês! Esses dias eu passei um vídeo na Comissão Direitos Humanos, mostrando um motorista de caminhão de produtos químicos. Eu tive que dar o </w:t>
      </w:r>
      <w:r>
        <w:rPr>
          <w:rFonts w:cs="Times New Roman" w:ascii="Times New Roman" w:hAnsi="Times New Roman"/>
          <w:i/>
          <w:sz w:val="24"/>
          <w:szCs w:val="24"/>
        </w:rPr>
        <w:t>bip</w:t>
      </w:r>
      <w:r>
        <w:rPr>
          <w:rFonts w:cs="Times New Roman" w:ascii="Times New Roman" w:hAnsi="Times New Roman"/>
          <w:sz w:val="24"/>
          <w:szCs w:val="24"/>
        </w:rPr>
        <w:t xml:space="preserve"> naquelas partes em que o motorista ofendia, pessoalmente. E passei o vídeo lá no Senado, mas disse para eles: “se eu estou lá na fábrica, o mesmo linguajar que ele usou eu também usaria.” Além de santo, é elogio, o diabo é elogio. A forma como ele mostrou a sua indignação, um exemplo dele: “Comecei a trabalhar com 14 anos com produtos químicos, contribui direto por 30 anos”. Quatorze com 30... ele achava que com mais 5 anos ele iria se aposentar. Agora ficou sabendo que ele vai ter que contribuir praticamente com mais 20 anos. Ele ficou desesperado! E com razão, pessoal. </w:t>
      </w:r>
    </w:p>
    <w:p>
      <w:pPr>
        <w:pStyle w:val="TextosemFormatao"/>
        <w:ind w:firstLine="708"/>
        <w:jc w:val="both"/>
        <w:rPr/>
      </w:pPr>
      <w:r>
        <w:rPr>
          <w:rFonts w:cs="Times New Roman" w:ascii="Times New Roman" w:hAnsi="Times New Roman"/>
          <w:sz w:val="24"/>
          <w:szCs w:val="24"/>
        </w:rPr>
        <w:t>É assim que está o nosso povo. É tanta avareza dessa elite que esqueceu o lado humano. Eu chego a dizer e repito aqui: Será que essa elite acha que as frotas de aviões que eles têm, quando eles morrerem, vão levar lá para cima? Não vão. Será que eles vão levar os milhares de bois que eles têm lá para cima? No céu não tem lugar para boi. Será que eles vão levar os iates deles lá para cima? Não vão levar. Não adianta se agarrar nessa ganância maluca (</w:t>
      </w:r>
      <w:r>
        <w:rPr>
          <w:rFonts w:cs="Times New Roman" w:ascii="Times New Roman" w:hAnsi="Times New Roman"/>
          <w:i/>
          <w:sz w:val="24"/>
          <w:szCs w:val="24"/>
        </w:rPr>
        <w:t>palmas</w:t>
      </w:r>
      <w:r>
        <w:rPr>
          <w:rFonts w:cs="Times New Roman" w:ascii="Times New Roman" w:hAnsi="Times New Roman"/>
          <w:sz w:val="24"/>
          <w:szCs w:val="24"/>
        </w:rPr>
        <w:t xml:space="preserve">), não adianta se agarrar sacrificando o povo brasileiro. Como aqui foi dito, se coloque no lugar do outro. </w:t>
      </w:r>
    </w:p>
    <w:p>
      <w:pPr>
        <w:pStyle w:val="TextosemFormatao"/>
        <w:ind w:firstLine="708"/>
        <w:jc w:val="both"/>
        <w:rPr/>
      </w:pPr>
      <w:r>
        <w:rPr>
          <w:rFonts w:cs="Times New Roman" w:ascii="Times New Roman" w:hAnsi="Times New Roman"/>
          <w:sz w:val="24"/>
          <w:szCs w:val="24"/>
        </w:rPr>
        <w:t xml:space="preserve">Em Curitiba, eu contava essa história, eu dizia para o Bispo que estava do meu lado: “Bispo, tu achas que eu fui muito duro ao dizer que esses caras trabalham para o capeta?” Eu disse: “Que eles trabalham para o capeta, que o capeta está tentando eles, e eles vão indo cada vez mais para o lado do capeta.” </w:t>
      </w:r>
      <w:r>
        <w:rPr>
          <w:rFonts w:cs="Times New Roman" w:ascii="Times New Roman" w:hAnsi="Times New Roman"/>
          <w:i/>
          <w:sz w:val="24"/>
          <w:szCs w:val="24"/>
        </w:rPr>
        <w:t>[Taquígrafa-Revisora: Sabrina Schmitz] [Taquígrafa-Leiturista: Dulce M da Costa Faria]</w:t>
      </w:r>
      <w:r>
        <w:rPr>
          <w:rFonts w:eastAsia="Times New Roman" w:cs="Times New Roman" w:ascii="Times New Roman" w:hAnsi="Times New Roman"/>
          <w:bCs/>
          <w:color w:val="000000"/>
          <w:sz w:val="24"/>
          <w:szCs w:val="24"/>
          <w:lang w:eastAsia="pt-BR"/>
        </w:rPr>
        <w:t>Será que eu fui duro ao dizer que eles são uma quadrilha?” E sabem o que o Bispo me disse?: “Por onde você passar diga o meu nome. Pare de dizer que eles vão para o inferno; pare de chamar somente de quadrilha e diga que esses bandidos têm que ir é para a profundeza do inferno, para o quinto dos infernos.” O Bispo é que me disse isso! E liberou para eu dar o nome dele. (</w:t>
      </w:r>
      <w:r>
        <w:rPr>
          <w:rFonts w:eastAsia="Times New Roman" w:cs="Times New Roman" w:ascii="Times New Roman" w:hAnsi="Times New Roman"/>
          <w:bCs/>
          <w:i/>
          <w:color w:val="000000"/>
          <w:sz w:val="24"/>
          <w:szCs w:val="24"/>
          <w:lang w:eastAsia="pt-BR"/>
        </w:rPr>
        <w:t>Palmas</w:t>
      </w:r>
      <w:r>
        <w:rPr>
          <w:rFonts w:eastAsia="Times New Roman" w:cs="Times New Roman" w:ascii="Times New Roman" w:hAnsi="Times New Roman"/>
          <w:bCs/>
          <w:color w:val="000000"/>
          <w:sz w:val="24"/>
          <w:szCs w:val="24"/>
          <w:lang w:eastAsia="pt-BR"/>
        </w:rPr>
        <w:t>.)</w:t>
      </w:r>
    </w:p>
    <w:p>
      <w:pPr>
        <w:pStyle w:val="Normal"/>
        <w:ind w:firstLine="708"/>
        <w:jc w:val="both"/>
        <w:rPr/>
      </w:pPr>
      <w:r>
        <w:rPr>
          <w:bCs/>
          <w:color w:val="000000"/>
          <w:sz w:val="24"/>
          <w:szCs w:val="24"/>
        </w:rPr>
        <w:t>Olha, a ciência explica: se tu és agarrado demais na avareza, quando tu morres tu não sobes. E digo mais, tu deixas um carma para teus filhos. Estou dizendo porque eu sei que eles estão ouvindo. Você não quer bem aos seus filhos? Nós queremos bem aos nossos. Esses duzentos milhões de brasileiros, nós amamos nossos filhos. Sei que meus filhos, por exemplo, reclamam muito da minha ausência, mas eles são filhos de Senador.</w:t>
      </w:r>
      <w:r>
        <w:rPr>
          <w:bCs/>
          <w:color w:val="000000"/>
          <w:sz w:val="24"/>
          <w:szCs w:val="24"/>
          <w:shd w:fill="97D1FD" w:val="clear"/>
        </w:rPr>
        <w:br/>
      </w:r>
      <w:r>
        <w:rPr>
          <w:bCs/>
          <w:color w:val="000000"/>
          <w:sz w:val="24"/>
          <w:szCs w:val="24"/>
        </w:rPr>
        <w:t>É assim mesmo, são filhos de Senador, eles têm uma vida boa, que não se compara ao filho dessa peãozada de trabalhadores que ganha um, dois, três salários mínimos. Você acha justo isso? Eu tenho certeza que a consciência deles há de pesar. </w:t>
      </w:r>
    </w:p>
    <w:p>
      <w:pPr>
        <w:pStyle w:val="Normal"/>
        <w:ind w:firstLine="708"/>
        <w:jc w:val="both"/>
        <w:rPr>
          <w:bCs/>
          <w:color w:val="000000"/>
          <w:sz w:val="24"/>
          <w:szCs w:val="24"/>
        </w:rPr>
      </w:pPr>
      <w:r>
        <w:rPr>
          <w:bCs/>
          <w:color w:val="000000"/>
          <w:sz w:val="24"/>
          <w:szCs w:val="24"/>
        </w:rPr>
        <w:t xml:space="preserve">O que estão fazendo no nosso país, como aqui foi dito e eu reafirmo, é um ato criminoso contra a nossa gente. Se você não pagar aqui, você vai pagar lá em cima. Você há de pagar um dia, porque não pode, não pode tanta maldade estar reunida na mão de um grupo oportunista e de uma maioria eventual. A história da humanidade mostra isso. </w:t>
      </w:r>
    </w:p>
    <w:p>
      <w:pPr>
        <w:pStyle w:val="Normal"/>
        <w:ind w:firstLine="708"/>
        <w:jc w:val="both"/>
        <w:rPr>
          <w:bCs/>
          <w:color w:val="000000"/>
          <w:sz w:val="24"/>
          <w:szCs w:val="24"/>
        </w:rPr>
      </w:pPr>
      <w:r>
        <w:rPr>
          <w:bCs/>
          <w:color w:val="000000"/>
          <w:sz w:val="24"/>
          <w:szCs w:val="24"/>
        </w:rPr>
        <w:t>Por isso, meus amigos, eu queria concluir, porque tecnicamente mais gente vai falar. Eu estou muito animado para que essa reforma da Previdência não passe; não passe porque o nosso povo não há de deixar, não apenas o que está aqui, mas também o que está ali do lado de fora e o que está lá no telão. É quase como uma convulsão, pessoal. Não passará! Não passará! Não passará!</w:t>
      </w:r>
    </w:p>
    <w:p>
      <w:pPr>
        <w:pStyle w:val="Normal"/>
        <w:ind w:firstLine="708"/>
        <w:jc w:val="both"/>
        <w:rPr/>
      </w:pPr>
      <w:r>
        <w:rPr>
          <w:sz w:val="24"/>
          <w:szCs w:val="24"/>
        </w:rPr>
        <w:t>(</w:t>
      </w:r>
      <w:r>
        <w:rPr>
          <w:i/>
          <w:sz w:val="24"/>
          <w:szCs w:val="24"/>
        </w:rPr>
        <w:t>Todos da plenária falam várias vezes: “Não passará! Não passará! Não passará!”</w:t>
      </w:r>
      <w:r>
        <w:rPr>
          <w:sz w:val="24"/>
          <w:szCs w:val="24"/>
        </w:rPr>
        <w:t xml:space="preserve">) </w:t>
      </w:r>
    </w:p>
    <w:p>
      <w:pPr>
        <w:pStyle w:val="Normal"/>
        <w:ind w:firstLine="708"/>
        <w:jc w:val="both"/>
        <w:rPr/>
      </w:pPr>
      <w:r>
        <w:rPr>
          <w:bCs/>
          <w:color w:val="000000"/>
          <w:sz w:val="24"/>
          <w:szCs w:val="24"/>
        </w:rPr>
        <w:t>Além de não passar, em função daqueles que votarão “sim” a essas reformas, eu tenho dito: “Ah, Paim, tu devias ficar mais no Rio Grande [do Sul], porque é lá que você vai ser candidato a Senador.” O que eles não entendem é que têm homens e mulheres que lutam por causas e não por coisas; as causas é que dão energia para a nossa vida e essas causas, no momento certo, eu poderei mostrar lá no Rio Grande [do Sul]. Mas aqueles que só traem o povo brasileiro, que mentem em cada campanha, eu tenho a convicção de que não voltarão em 2018; não voltarão em 2018 para estância nenhuma, pois não terão mais o voto popular. (</w:t>
      </w:r>
      <w:r>
        <w:rPr>
          <w:bCs/>
          <w:i/>
          <w:color w:val="000000"/>
          <w:sz w:val="24"/>
          <w:szCs w:val="24"/>
        </w:rPr>
        <w:t>Palmas.</w:t>
      </w:r>
      <w:r>
        <w:rPr>
          <w:bCs/>
          <w:color w:val="000000"/>
          <w:sz w:val="24"/>
          <w:szCs w:val="24"/>
        </w:rPr>
        <w:t>) Teve um Parlamentar que disse: “Eu vou votar contra o povo.” Quer votar, vote! Mas 2018 está aí! </w:t>
      </w:r>
    </w:p>
    <w:p>
      <w:pPr>
        <w:pStyle w:val="Normal"/>
        <w:ind w:firstLine="708"/>
        <w:jc w:val="both"/>
        <w:rPr/>
      </w:pPr>
      <w:r>
        <w:rPr>
          <w:bCs/>
          <w:color w:val="000000"/>
          <w:sz w:val="24"/>
          <w:szCs w:val="24"/>
        </w:rPr>
        <w:t>Meus amigos e minhas amigas, com certeza eu sairei daqui no fim desta nossa audiência realizada em parceria com toda a Assembleia... E destaco aqui os Parlamentares que estão presentes: Deputada Estadual Ana Paula Lima, Deputado Estadual Neodi Saretta, Deputado Estadual Dirceu Dresch, Deputado Federal Pedro Uczai, Deputado Federal Décio Lima, Deputada Estadual Luciane Carminatti, Deputado Estadual Padre Pedro Baldissera; assim como também estão presentes o movimento sindical, as associações, os advogados, a Anamatra, os advogados trabalhistas... E está aqui o Max, que quando foi falar na Comissão e defender o que nós estamos defendendo aqui, só faltaram espancá-lo, chamando-o com ofensas que vocês não podem nem imaginar. Então, eu peço uma salva de palmas ao Max por ter feito essa defesa (</w:t>
      </w:r>
      <w:r>
        <w:rPr>
          <w:bCs/>
          <w:i/>
          <w:color w:val="000000"/>
          <w:sz w:val="24"/>
          <w:szCs w:val="24"/>
        </w:rPr>
        <w:t>palmas</w:t>
      </w:r>
      <w:r>
        <w:rPr>
          <w:bCs/>
          <w:color w:val="000000"/>
          <w:sz w:val="24"/>
          <w:szCs w:val="24"/>
        </w:rPr>
        <w:t>). Com certeza teus filhos têm orgulho de você, assim como do Carlos, do Sinait, que também foi ofendido. E também estão ofendendo a Anfip.</w:t>
      </w:r>
    </w:p>
    <w:p>
      <w:pPr>
        <w:pStyle w:val="Normal"/>
        <w:ind w:firstLine="708"/>
        <w:jc w:val="both"/>
        <w:rPr/>
      </w:pPr>
      <w:r>
        <w:rPr>
          <w:bCs/>
          <w:color w:val="000000"/>
          <w:sz w:val="24"/>
          <w:szCs w:val="24"/>
        </w:rPr>
        <w:t xml:space="preserve">Pessoal, eu termino dizendo para vocês que sairemos daqui com mais força. Vamos multiplicar este debate em todos os Municípios do nosso país para a gente fazer um bom combate e derrotar essas duas reformas. É um ato cruel demais. Quadrilha é elogio que a gente poderia dizer para esses que estão fazendo isso. Por isso, eu peço a vocês uma grande salva de palmas para os nossos heróis, não nós que estamos aqui na tribuna falando, mas o povo brasileiro que será chamado para o bom combate. Peço a todos que, de pé, a gente dê uma salva de palmas ao povo brasileiro, que está se mobilizando, peleando; que vai derrotar esse governo oportunista e derrotar essa maioria eventual no Congresso Nacional Viva o povo brasileiro! Abaixo o governo oportunista! </w:t>
      </w:r>
      <w:r>
        <w:rPr>
          <w:sz w:val="24"/>
          <w:szCs w:val="24"/>
        </w:rPr>
        <w:t>(</w:t>
      </w:r>
      <w:r>
        <w:rPr>
          <w:i/>
          <w:sz w:val="24"/>
          <w:szCs w:val="24"/>
        </w:rPr>
        <w:t>Todos, de pé, batem palmas.</w:t>
      </w:r>
      <w:r>
        <w:rPr>
          <w:sz w:val="24"/>
          <w:szCs w:val="24"/>
        </w:rPr>
        <w:t>) (</w:t>
      </w:r>
      <w:r>
        <w:rPr>
          <w:i/>
          <w:sz w:val="24"/>
          <w:szCs w:val="24"/>
        </w:rPr>
        <w:t>A plenária se manifesta várias vezes: “Fora Temer! Fora Temer! Fora Temer!”</w:t>
      </w:r>
      <w:r>
        <w:rPr>
          <w:sz w:val="24"/>
          <w:szCs w:val="24"/>
        </w:rPr>
        <w:t>)</w:t>
      </w:r>
    </w:p>
    <w:p>
      <w:pPr>
        <w:pStyle w:val="Normal"/>
        <w:ind w:firstLine="708"/>
        <w:jc w:val="both"/>
        <w:rPr>
          <w:bCs/>
          <w:color w:val="000000"/>
          <w:sz w:val="24"/>
          <w:szCs w:val="24"/>
        </w:rPr>
      </w:pPr>
      <w:r>
        <w:rPr>
          <w:bCs/>
          <w:color w:val="000000"/>
          <w:sz w:val="24"/>
          <w:szCs w:val="24"/>
        </w:rPr>
        <w:t>Um abraço a todos vocês. Obrigado. </w:t>
      </w:r>
    </w:p>
    <w:p>
      <w:pPr>
        <w:pStyle w:val="NormalWeb"/>
        <w:spacing w:before="0" w:after="0"/>
        <w:ind w:firstLine="708"/>
        <w:jc w:val="both"/>
        <w:rPr/>
      </w:pPr>
      <w:r>
        <w:rPr>
          <w:b/>
        </w:rPr>
        <w:t xml:space="preserve"> </w:t>
      </w:r>
      <w:r>
        <w:rPr>
          <w:b/>
        </w:rPr>
        <w:t>O SR. PRESIDENTE (Deputado Estadual Neodi Saretta)</w:t>
      </w:r>
      <w:r>
        <w:rPr/>
        <w:t xml:space="preserve"> – </w:t>
      </w:r>
      <w:r>
        <w:rPr>
          <w:bCs/>
          <w:color w:val="000000"/>
        </w:rPr>
        <w:t xml:space="preserve">Senador Paulo Paim, magistral a sua colocação, que realmente dá motivação para todas essas lutas. </w:t>
      </w:r>
    </w:p>
    <w:p>
      <w:pPr>
        <w:pStyle w:val="NormalWeb"/>
        <w:spacing w:before="0" w:after="0"/>
        <w:ind w:firstLine="708"/>
        <w:jc w:val="both"/>
        <w:rPr/>
      </w:pPr>
      <w:r>
        <w:rPr>
          <w:bCs/>
          <w:color w:val="000000"/>
        </w:rPr>
        <w:t>Queria registrar também a presença do Vice-Presidente da Assembleia Legislativa, Deputado Aldo Schneider, que acompanha esta audiência pública; do s</w:t>
      </w:r>
      <w:r>
        <w:rPr/>
        <w:t>enhor Henrique Brüggemann, representando o Deputado Estadual João Amin; da senhora Janete Ely, representando o Deputado Estadual Cesar Valduga; do senhor Deputado Estadual no período de 2007 a 2015 Renato Hinnig; do senhor José Walter Dresch, presidente da Federação dos Trabalhadores na Agricultura (Fetaesc); da senhora Maria Salete Teixeira Búrigo, presidente da Associação de Aposentados, Pensionistas e Idosos; do senhor Antônio Bittencourt Neto, presidente do Sindicato dos Professores de Florianópolis e Região (Sinpro); do senhor Carlos Magno da Silva Bernardo, representando o Sindicato Intermunicipal dos Professores no Estado de Santa Catarina (Sinproesc) e a União Geral dos Trabalhadores de Santa Catarina (UGT/SC); do Juiz José Carlos Külzer, presidente da Associação dos Magistrados do Trabalho de Santa Catarina (Amatra12); do senhor Eduardo Piazera, representando a Federação Interestadual de Sindicatos de Engenheiros (Fisenge); do senhor Edmir Paes e Lima, representando o Sindicato Nacional dos Auditores Fiscais da Receita Federal do Brasil; do senhor Jucélio Paladini, representando a Central dos Trabalhadores do Brasil (CTB); do senhor Cláudio Vignatti, presidente do Partido dos Trabalhadores de Santa Catarina; do senhor Paulo Horn, coordenador do Sindicato dos Eletricitários de Santa Catarina; do senhor Cabo Elisandro Lotin de Souza, presidente da Associação Nacional de Praças (Anaspra); da senhora Edileuza Garcia Fortuna, presidente do Sindicato dos Trabalhadores em Estabelecimentos de Saúde Pública Estadual e Privado de Florianópolis e Região (SindSaúde/SC); e do senhor Carlos Bastos Abraham, vice-presidente da Federação Nacional dos Engenheiros.</w:t>
      </w:r>
    </w:p>
    <w:p>
      <w:pPr>
        <w:pStyle w:val="NormalWeb"/>
        <w:spacing w:before="0" w:after="0"/>
        <w:ind w:firstLine="708"/>
        <w:jc w:val="both"/>
        <w:rPr/>
      </w:pPr>
      <w:r>
        <w:rPr/>
        <w:t>Com a palavra o senhor Carlos Magno da Silva Bernardo, representando o Sindicato Intermunicipal dos Professores no Estado de Santa Catarina (Sinproesc) e a União Geral dos Trabalhadores de Santa Catarina (UGT/SC).</w:t>
      </w:r>
    </w:p>
    <w:p>
      <w:pPr>
        <w:pStyle w:val="NormalWeb"/>
        <w:spacing w:before="0" w:after="0"/>
        <w:ind w:firstLine="708"/>
        <w:jc w:val="both"/>
        <w:rPr/>
      </w:pPr>
      <w:r>
        <w:rPr>
          <w:b/>
        </w:rPr>
        <w:t xml:space="preserve">O SR. CARLOS MAGNO DA SILVA BERNARDO </w:t>
      </w:r>
      <w:r>
        <w:rPr/>
        <w:t>– Q</w:t>
      </w:r>
      <w:r>
        <w:rPr>
          <w:bCs/>
          <w:color w:val="000000"/>
        </w:rPr>
        <w:t>uero cumprimentar o Senador Paulo Paim e, em o nome dele, os demais componentes da mesa e, em especial, os dois Deputados Federais aqui presentes que vão votar essa reforma. Quero cumprimentar todos os companheiros e as companheiras de todas as regiões de Santa Catarina que se fazem presentes, porque essa luta não é uma luta da UGT, não é uma luta da CUT, não é uma luta da Nova Central, essa é uma luta de todos os trabalhadores de Santa Catarina e do Brasil (</w:t>
      </w:r>
      <w:r>
        <w:rPr>
          <w:bCs/>
          <w:i/>
          <w:color w:val="000000"/>
        </w:rPr>
        <w:t>palmas</w:t>
      </w:r>
      <w:r>
        <w:rPr>
          <w:bCs/>
          <w:color w:val="000000"/>
        </w:rPr>
        <w:t xml:space="preserve">). O movimento sindical precisa dar o recado ao Congresso Nacional e a um Presidente que não teve um voto sequer e tomou o poder deste país; um governo ilegítimo que quer fazer as reformas, que quer destruir os trabalhadores, mas, principalmente, que quer destruir o movimento sindical brasileiro, e isso nós não vamos permitir. </w:t>
      </w:r>
    </w:p>
    <w:p>
      <w:pPr>
        <w:pStyle w:val="NormalWeb"/>
        <w:spacing w:before="0" w:after="0"/>
        <w:ind w:firstLine="708"/>
        <w:jc w:val="both"/>
        <w:rPr>
          <w:bCs/>
          <w:color w:val="000000"/>
        </w:rPr>
      </w:pPr>
      <w:r>
        <w:rPr>
          <w:bCs/>
          <w:color w:val="000000"/>
        </w:rPr>
        <w:t xml:space="preserve">Quero mandar um recado aos Deputados e Senadores do Congresso Nacional: tenham cuidado com o movimento sindical brasileiro; cuidem-se com os trabalhadores, porque nós não vamos deixar barato! Nós vamos, inclusive, se necessário for, invadir o Congresso Nacional e mostrar que o povo brasileiro está atento a todas essas reformas. </w:t>
      </w:r>
    </w:p>
    <w:p>
      <w:pPr>
        <w:pStyle w:val="NormalWeb"/>
        <w:spacing w:before="0" w:after="0"/>
        <w:ind w:firstLine="708"/>
        <w:jc w:val="both"/>
        <w:rPr>
          <w:bCs/>
          <w:color w:val="000000"/>
        </w:rPr>
      </w:pPr>
      <w:r>
        <w:rPr>
          <w:bCs/>
          <w:color w:val="000000"/>
        </w:rPr>
        <w:t xml:space="preserve">Quero falar aos nossos companheiros aqui presentes que estão lá fora e que não conseguiram entrar para que permaneçam aí, porque depois da audiência pública as centrais aqui presentes vão fazer encaminhamentos e vamos nos preparar para a greve do dia 28 de abril. Vamos mostrar à sociedade, mas principalmente ao Congresso Nacional, aos Deputados e Senadores, que o povo não está morto, que o movimento sindical não está morto e que nós vamos reagir e continuar fazendo a história. O Brasil precisa disso. Vamos dar o nosso recado. </w:t>
      </w:r>
    </w:p>
    <w:p>
      <w:pPr>
        <w:pStyle w:val="NormalWeb"/>
        <w:spacing w:before="0" w:after="0"/>
        <w:ind w:firstLine="708"/>
        <w:jc w:val="both"/>
        <w:rPr>
          <w:bCs/>
          <w:color w:val="000000"/>
        </w:rPr>
      </w:pPr>
      <w:r>
        <w:rPr>
          <w:bCs/>
          <w:color w:val="000000"/>
        </w:rPr>
        <w:t>Agradeço a todos vocês, em especial ao Senador Paim, que é um defensor da classe trabalhadora e é um defensor do movimento sindical. Agradeço aos companheiros aqui presentes.</w:t>
      </w:r>
    </w:p>
    <w:p>
      <w:pPr>
        <w:pStyle w:val="NormalWeb"/>
        <w:spacing w:before="0" w:after="0"/>
        <w:ind w:firstLine="708"/>
        <w:jc w:val="both"/>
        <w:rPr>
          <w:bCs/>
          <w:color w:val="000000"/>
        </w:rPr>
      </w:pPr>
      <w:r>
        <w:rPr>
          <w:bCs/>
          <w:color w:val="000000"/>
        </w:rPr>
        <w:t>Vamos juntos para a greve geral do dia 28 de abril.</w:t>
      </w:r>
    </w:p>
    <w:p>
      <w:pPr>
        <w:pStyle w:val="NormalWeb"/>
        <w:spacing w:before="0" w:after="0"/>
        <w:ind w:firstLine="708"/>
        <w:jc w:val="both"/>
        <w:rPr/>
      </w:pPr>
      <w:r>
        <w:rPr>
          <w:b/>
        </w:rPr>
        <w:t>O SR. PRESIDENTE (Senador Paulo Paim/RS)</w:t>
      </w:r>
      <w:r>
        <w:rPr/>
        <w:t xml:space="preserve"> – </w:t>
      </w:r>
      <w:r>
        <w:rPr>
          <w:bCs/>
          <w:color w:val="000000"/>
        </w:rPr>
        <w:t>Muito bem.</w:t>
      </w:r>
    </w:p>
    <w:p>
      <w:pPr>
        <w:pStyle w:val="NormalWeb"/>
        <w:spacing w:before="0" w:after="0"/>
        <w:ind w:firstLine="708"/>
        <w:jc w:val="both"/>
        <w:rPr>
          <w:bCs/>
          <w:color w:val="000000"/>
        </w:rPr>
      </w:pPr>
      <w:r>
        <w:rPr>
          <w:bCs/>
          <w:color w:val="000000"/>
        </w:rPr>
        <w:t>O pessoal aqui pediu que eu fizesse um apelo: o Carlos Magno conseguiu um poder de síntese muito grande. Parabéns! Se todos puderem ficar em torno de três minutos, nós agradecemos, pois nós temos vinte escritos.</w:t>
      </w:r>
    </w:p>
    <w:p>
      <w:pPr>
        <w:pStyle w:val="NormalWeb"/>
        <w:spacing w:before="0" w:after="0"/>
        <w:ind w:firstLine="708"/>
        <w:jc w:val="both"/>
        <w:rPr/>
      </w:pPr>
      <w:r>
        <w:rPr/>
        <w:t>Com a palavra o senhor Jucélio Paladini, representando a Central dos Trabalhadores do Brasil (CTB).</w:t>
      </w:r>
    </w:p>
    <w:p>
      <w:pPr>
        <w:pStyle w:val="NormalWeb"/>
        <w:spacing w:before="0" w:after="0"/>
        <w:ind w:firstLine="708"/>
        <w:jc w:val="both"/>
        <w:rPr/>
      </w:pPr>
      <w:r>
        <w:rPr>
          <w:b/>
        </w:rPr>
        <w:t xml:space="preserve">O SR. JUCÉLIO PALADINI </w:t>
      </w:r>
      <w:r>
        <w:rPr/>
        <w:t xml:space="preserve">– </w:t>
      </w:r>
      <w:r>
        <w:rPr>
          <w:bCs/>
          <w:color w:val="000000"/>
        </w:rPr>
        <w:t xml:space="preserve">Bom dia a todos e a todas. </w:t>
      </w:r>
    </w:p>
    <w:p>
      <w:pPr>
        <w:pStyle w:val="NormalWeb"/>
        <w:spacing w:before="0" w:after="0"/>
        <w:ind w:firstLine="708"/>
        <w:jc w:val="both"/>
        <w:rPr/>
      </w:pPr>
      <w:r>
        <w:rPr/>
        <w:t>(</w:t>
      </w:r>
      <w:r>
        <w:rPr>
          <w:i/>
        </w:rPr>
        <w:t>Cumprimenta os componentes da mesa e os demais presentes.</w:t>
      </w:r>
      <w:r>
        <w:rPr/>
        <w:t xml:space="preserve">) </w:t>
      </w:r>
    </w:p>
    <w:p>
      <w:pPr>
        <w:pStyle w:val="NormalWeb"/>
        <w:spacing w:before="0" w:after="0"/>
        <w:ind w:firstLine="708"/>
        <w:jc w:val="both"/>
        <w:rPr>
          <w:bCs/>
          <w:color w:val="000000"/>
        </w:rPr>
      </w:pPr>
      <w:r>
        <w:rPr>
          <w:bCs/>
          <w:color w:val="000000"/>
        </w:rPr>
        <w:t xml:space="preserve">Quero cumprimentar aqui o Senador Paulo Paim e, em seu nome, os homens presentes; e as Deputadas Ana Paula e Luciane Carminatti e a incansável militante Raquel Felau Guisoni, e, em seus nomes, as bravas mulheres. </w:t>
      </w:r>
    </w:p>
    <w:p>
      <w:pPr>
        <w:pStyle w:val="Normal"/>
        <w:ind w:firstLine="708"/>
        <w:jc w:val="both"/>
        <w:rPr>
          <w:bCs/>
          <w:color w:val="000000"/>
          <w:sz w:val="24"/>
          <w:szCs w:val="24"/>
        </w:rPr>
      </w:pPr>
      <w:r>
        <w:rPr>
          <w:bCs/>
          <w:color w:val="000000"/>
          <w:sz w:val="24"/>
          <w:szCs w:val="24"/>
        </w:rPr>
        <w:t xml:space="preserve">Quero dizer que o que está em curso no País, já foi dito aqui companheiros, é a destruição do Estado nacional, é a volta da neoescravidão, do neocolonialismo no País. É por isso que precisa destruir as conquistas do povo trabalhador. Rico é elite, reacionária, conservadora! Rico não precisa de Previdência, não precisa de serviços públicos, do SUS; rico não precisa de políticas públicas. Essa é a destruição que está acontecendo. É por isso, companheiros, que a cada momento da história do País, quando a classe trabalhadora e os setores populares buscam se empoderar, as elites conservadoras e reacionárias se utilizam de todas as formas para nos derrotar. </w:t>
      </w:r>
    </w:p>
    <w:p>
      <w:pPr>
        <w:pStyle w:val="Normal"/>
        <w:ind w:firstLine="708"/>
        <w:jc w:val="both"/>
        <w:rPr>
          <w:bCs/>
          <w:color w:val="000000"/>
          <w:sz w:val="24"/>
          <w:szCs w:val="24"/>
        </w:rPr>
      </w:pPr>
      <w:r>
        <w:rPr>
          <w:bCs/>
          <w:color w:val="000000"/>
          <w:sz w:val="24"/>
          <w:szCs w:val="24"/>
        </w:rPr>
        <w:t xml:space="preserve">Com essa compreensão é que a CTB, a Central dos Trabalhadores e Trabalhadoras do Brasil, em 2005, quando quiseram dar o golpe no Presidente Lula; depois em 2014, na batalha eleitoral, e em 2015 e em 2016, não hesitou, não titubeou. Confundir a opinião pública a respeito de corrupção, etc., isso eles já fizeram na história mais recente, em 1954, em 1962, quando se utilizaram da corrupção. Um bando de corrupto ladrão! Que moral política eles têm? O que está em curso é a destruição do Estado nacional, e para isso se efetivar é preciso destruir os direitos do povo trabalhador. </w:t>
      </w:r>
    </w:p>
    <w:p>
      <w:pPr>
        <w:pStyle w:val="Normal"/>
        <w:ind w:firstLine="708"/>
        <w:jc w:val="both"/>
        <w:rPr>
          <w:bCs/>
          <w:color w:val="000000"/>
          <w:sz w:val="24"/>
          <w:szCs w:val="24"/>
        </w:rPr>
      </w:pPr>
      <w:r>
        <w:rPr>
          <w:bCs/>
          <w:color w:val="000000"/>
          <w:sz w:val="24"/>
          <w:szCs w:val="24"/>
        </w:rPr>
        <w:t>E vejam bem, as mulheres agricultoras – e eu sou da roça – ainda serão as mais penalizadas; as mulheres, mais uma vez, serão as mais prejudicadas com esse ataque dessa quadrilha, e isso depois que alguns passos foram conquistados para a inclusão social, para a redução da discriminação, companheiros.</w:t>
      </w:r>
    </w:p>
    <w:p>
      <w:pPr>
        <w:pStyle w:val="Normal"/>
        <w:ind w:firstLine="708"/>
        <w:jc w:val="both"/>
        <w:rPr/>
      </w:pPr>
      <w:r>
        <w:rPr>
          <w:bCs/>
          <w:color w:val="000000"/>
          <w:sz w:val="24"/>
          <w:szCs w:val="24"/>
        </w:rPr>
        <w:t>Portanto, essa batalha não é uma batalha apenas do movimento sindical, essa batalha do novo projeto do Brasil não é de uma outra frente. É preciso que o movimento sindical,  que os movimentos sociais, que as lideranças políticas das mais diversas frentes se unam para construir uma grande e ampla frente em defesa de um novo projeto para a nação brasileira. (</w:t>
      </w:r>
      <w:r>
        <w:rPr>
          <w:bCs/>
          <w:i/>
          <w:color w:val="000000"/>
          <w:sz w:val="24"/>
          <w:szCs w:val="24"/>
        </w:rPr>
        <w:t>Palmas.</w:t>
      </w:r>
      <w:r>
        <w:rPr>
          <w:bCs/>
          <w:color w:val="000000"/>
          <w:sz w:val="24"/>
          <w:szCs w:val="24"/>
        </w:rPr>
        <w:t>)</w:t>
      </w:r>
    </w:p>
    <w:p>
      <w:pPr>
        <w:pStyle w:val="Normal"/>
        <w:ind w:firstLine="708"/>
        <w:jc w:val="both"/>
        <w:rPr/>
      </w:pPr>
      <w:r>
        <w:rPr>
          <w:b/>
          <w:sz w:val="24"/>
          <w:szCs w:val="24"/>
        </w:rPr>
        <w:t>O SR. PRESIDENTE (Senador Paulo Paim/RS)</w:t>
      </w:r>
      <w:r>
        <w:rPr>
          <w:sz w:val="24"/>
          <w:szCs w:val="24"/>
        </w:rPr>
        <w:t xml:space="preserve"> – Registro a presença do senhor professor Adélcio Machado dos Santos, Reitor da Universidade Alto Vale do Rio do Peixe; do senhor Pradelino Moreira da Silva, presidente do Sindicato dos Empregados nas Empresas Permissionárias do Transporte Coletivo Urbano de Blumenau, Gaspar e Pomerode (Sindetranscol); da senhora Rejane Silva Sanchez, diretora do Conselho Estadual da Mulher Empresária de Santa Catarina (Ceme); da senhora Edivane de Jesus, representando o </w:t>
      </w:r>
      <w:r>
        <w:rPr>
          <w:sz w:val="24"/>
          <w:szCs w:val="24"/>
          <w:shd w:fill="FFFFFF" w:val="clear"/>
        </w:rPr>
        <w:t>Sindicato dos Trabalhadores em Saúde e Previdência do Serviço Público Federal no Estado de Santa Catarina</w:t>
      </w:r>
      <w:r>
        <w:rPr>
          <w:sz w:val="24"/>
          <w:szCs w:val="24"/>
        </w:rPr>
        <w:t xml:space="preserve"> (Sindprevs/SC); e do senhor Paulo Sérgio Dornelles, presidente do Sindicato dos Trabalhadores nas Indústrias da Construção Civil e do Mobiliário de Balneário Camboriú.  </w:t>
      </w:r>
    </w:p>
    <w:p>
      <w:pPr>
        <w:pStyle w:val="NormalWeb"/>
        <w:spacing w:before="0" w:after="0"/>
        <w:ind w:firstLine="708"/>
        <w:jc w:val="both"/>
        <w:rPr/>
      </w:pPr>
      <w:r>
        <w:rPr/>
        <w:t xml:space="preserve">Com a palavra o senhor Juiz Federal João Batista Lazzari, representando a Associação dos Juízes Federais do Brasil (Ajufe). </w:t>
      </w:r>
    </w:p>
    <w:p>
      <w:pPr>
        <w:pStyle w:val="NormalWeb"/>
        <w:spacing w:before="0" w:after="0"/>
        <w:ind w:firstLine="708"/>
        <w:jc w:val="both"/>
        <w:rPr/>
      </w:pPr>
      <w:r>
        <w:rPr>
          <w:b/>
        </w:rPr>
        <w:t xml:space="preserve">O SR. JUIZ FEDERAL JOÃO BATISTA LAZZARI </w:t>
      </w:r>
      <w:r>
        <w:rPr/>
        <w:t xml:space="preserve">– </w:t>
      </w:r>
      <w:r>
        <w:rPr>
          <w:bCs/>
          <w:color w:val="000000"/>
        </w:rPr>
        <w:t xml:space="preserve">Bom-dia a todos que participam desta audiência pública. Os meus cumprimentos ao Senador Paulo Paim pela iniciativa de congregar todos os catarinenses neste debate, e a todos que acompanham também pela televisão, pela rádio, todo o povo catarinense. </w:t>
      </w:r>
    </w:p>
    <w:p>
      <w:pPr>
        <w:pStyle w:val="NormalWeb"/>
        <w:spacing w:before="0" w:after="0"/>
        <w:ind w:firstLine="708"/>
        <w:jc w:val="both"/>
        <w:rPr>
          <w:bCs/>
          <w:color w:val="000000"/>
        </w:rPr>
      </w:pPr>
      <w:r>
        <w:rPr>
          <w:bCs/>
          <w:color w:val="000000"/>
        </w:rPr>
        <w:t>Essa reforma da Previdência, a PEC 287, como foi proposta, na verdade, representa um grande abismo dos direitos sociais. Os direitos sociais foram conquistados, como aqui já foi dito, ao longo de um grande período de lutas, de trabalho associativo e de grandes debates, foram sendo construídos aos poucos. A proposta, como está apresentada, realmente vem a contrariar todos os ditames constitucionais. Primeiro porque representa um grande retrocesso social. O que a nossa Constituição defende? Defende que as questões sociais devam ser implantadas e devam ser progredidas, nunca regredidas. A reforma atinge fortemente o princípio fundamental da nossa seguridade social, que é a universalidade do atendimento e da cobertura, porque como também foi bem dito aqui, está retirando o direito a aposentadoria de milhões de trabalhadores; excluindo da Previdência Social trabalhadores como os do meio rural, que não terão condições de contribuir mês a mês.</w:t>
      </w:r>
    </w:p>
    <w:p>
      <w:pPr>
        <w:pStyle w:val="NormalWeb"/>
        <w:spacing w:before="0" w:after="0"/>
        <w:ind w:firstLine="708"/>
        <w:jc w:val="both"/>
        <w:rPr>
          <w:bCs/>
          <w:color w:val="000000"/>
        </w:rPr>
      </w:pPr>
      <w:r>
        <w:rPr>
          <w:bCs/>
          <w:color w:val="000000"/>
        </w:rPr>
        <w:t xml:space="preserve"> </w:t>
      </w:r>
      <w:r>
        <w:rPr>
          <w:bCs/>
          <w:color w:val="000000"/>
        </w:rPr>
        <w:t xml:space="preserve">Então, todo o contexto da reforma tratando de forma igual pessoas que têm situações diferenciadas não se mostra plausível, não se mostra uma reforma de uma racionalidade a ponto de ser aprovada tal como ela está sendo apresentada. </w:t>
      </w:r>
    </w:p>
    <w:p>
      <w:pPr>
        <w:pStyle w:val="NormalWeb"/>
        <w:spacing w:before="0" w:after="0"/>
        <w:ind w:firstLine="708"/>
        <w:jc w:val="both"/>
        <w:rPr/>
      </w:pPr>
      <w:r>
        <w:rPr>
          <w:bCs/>
          <w:color w:val="000000"/>
        </w:rPr>
        <w:t>Nesse contexto, a Associação dos Juízes Federais também é contra essa proposta de reforma nos termos em que está. (</w:t>
      </w:r>
      <w:r>
        <w:rPr>
          <w:bCs/>
          <w:i/>
          <w:color w:val="000000"/>
        </w:rPr>
        <w:t>Palmas.</w:t>
      </w:r>
      <w:r>
        <w:rPr>
          <w:bCs/>
          <w:color w:val="000000"/>
        </w:rPr>
        <w:t>) E principalmente é contra porque ela é antidemocrática na medida em que ela não quis permitir o debate com a sociedade, ela já veio com uma pauta de datas para votação, querendo impedir que a sociedade pudesse fazer debates como este; impedir que o povo brasileiro soubesse o alcance que ela traz. E ela não pode ter uma proposta de dualidade: ou você é contra ou você é a favor. Ela tem que ser uma reforma amplamente debatida, porque ela vai atingir não apenas a nossa geração, mas gerações futuras e, a partir disso, toda a sociedade tem que conhecer tudo o que ela traz e como ela vai atingir. Nós não precisamos aprová-la neste semestre nem no segundo semestre. Ela tem que ser uma reforma amplamente debatida. É isso o que os juízes federais estão a defender: um amplo debate com a sociedade.</w:t>
      </w:r>
    </w:p>
    <w:p>
      <w:pPr>
        <w:pStyle w:val="NormalWeb"/>
        <w:spacing w:before="0" w:after="0"/>
        <w:ind w:firstLine="708"/>
        <w:jc w:val="both"/>
        <w:rPr>
          <w:bCs/>
          <w:color w:val="000000"/>
        </w:rPr>
      </w:pPr>
      <w:r>
        <w:rPr>
          <w:bCs/>
          <w:color w:val="000000"/>
        </w:rPr>
        <w:t xml:space="preserve">Se a reforma se faz necessária, vamos ver quais são os ajustes necessários, mas temos que estabelecer primeiro se há déficit ou não na Previdência Social. A Anfip, que aqui também vai se manifestar, prova que não há déficit, pelo menos não como o apresentado. Há alguns direitos que devem ser ajustados, sim, mas não de uma forma abrupta como está se colocando e criando um grande retrocesso social. </w:t>
      </w:r>
    </w:p>
    <w:p>
      <w:pPr>
        <w:pStyle w:val="NormalWeb"/>
        <w:spacing w:before="0" w:after="0"/>
        <w:ind w:firstLine="708"/>
        <w:jc w:val="both"/>
        <w:rPr>
          <w:bCs/>
          <w:color w:val="000000"/>
        </w:rPr>
      </w:pPr>
      <w:r>
        <w:rPr>
          <w:bCs/>
          <w:color w:val="000000"/>
        </w:rPr>
        <w:t>Então, agradecemos a oportunidade de poder participar deste debate, estamos sempre abertos a participar, e o que lamentamos em todos os debates nos quais estamos participando é que apenas quem está no debate somos nós, que estamos querendo que a proposta não seja aprovada nesses termos.</w:t>
      </w:r>
    </w:p>
    <w:p>
      <w:pPr>
        <w:pStyle w:val="NormalWeb"/>
        <w:spacing w:before="0" w:after="0"/>
        <w:ind w:firstLine="708"/>
        <w:jc w:val="both"/>
        <w:rPr/>
      </w:pPr>
      <w:r>
        <w:rPr>
          <w:bCs/>
          <w:color w:val="000000"/>
        </w:rPr>
        <w:t>Muito obrigado. (</w:t>
      </w:r>
      <w:r>
        <w:rPr>
          <w:bCs/>
          <w:i/>
          <w:color w:val="000000"/>
        </w:rPr>
        <w:t>Palmas.</w:t>
      </w:r>
      <w:r>
        <w:rPr>
          <w:bCs/>
          <w:color w:val="000000"/>
        </w:rPr>
        <w:t>)</w:t>
      </w:r>
    </w:p>
    <w:p>
      <w:pPr>
        <w:pStyle w:val="NormalWeb"/>
        <w:spacing w:before="0" w:after="0"/>
        <w:ind w:firstLine="708"/>
        <w:jc w:val="both"/>
        <w:rPr/>
      </w:pPr>
      <w:r>
        <w:rPr>
          <w:b/>
        </w:rPr>
        <w:t xml:space="preserve">O SR. PRESIDENTE (Deputado Estadual Neodi Saretta) </w:t>
      </w:r>
      <w:r>
        <w:rPr/>
        <w:t>– C</w:t>
      </w:r>
      <w:r>
        <w:rPr>
          <w:bCs/>
          <w:color w:val="000000"/>
        </w:rPr>
        <w:t xml:space="preserve">ontinuo registrando a presença da </w:t>
      </w:r>
      <w:r>
        <w:rPr/>
        <w:t>senhora Elinilce Dalagnol, presidente do Sindicato dos Trabalhadores no Comércio de Fraiburgo; da senhora Gerusa Machado, presidente da Federação Catarinense de Mulheres; do senhor Ednaldo Pedro Antonio, representando a Confederação Nacional dos Trabalhadores no Ramo Químico (CNTQ); da senhora Rosângela Bion de Assis, presidente da Cooperativa de Trabalho Desacato; e do senhor Daniel Corrêa da Silva, membro do Núcleo Catarinense da Auditoria Cidadã da Dívida.</w:t>
      </w:r>
    </w:p>
    <w:p>
      <w:pPr>
        <w:pStyle w:val="NormalWeb"/>
        <w:spacing w:before="0" w:after="0"/>
        <w:ind w:firstLine="708"/>
        <w:jc w:val="both"/>
        <w:rPr/>
      </w:pPr>
      <w:r>
        <w:rPr/>
        <w:t>Com a palavra o senhor Ronald Ferreira dos Santos, presidente do Conselho Nacional de Saúde (CNS).</w:t>
      </w:r>
    </w:p>
    <w:p>
      <w:pPr>
        <w:pStyle w:val="NormalWeb"/>
        <w:spacing w:before="0" w:after="0"/>
        <w:ind w:firstLine="708"/>
        <w:jc w:val="both"/>
        <w:rPr/>
      </w:pPr>
      <w:r>
        <w:rPr>
          <w:b/>
        </w:rPr>
        <w:t xml:space="preserve">O SR. RONALD FERREIRA DOS SANTOS – </w:t>
      </w:r>
      <w:r>
        <w:rPr>
          <w:bCs/>
          <w:color w:val="000000"/>
        </w:rPr>
        <w:t xml:space="preserve">Bom dia a todos e a todas. </w:t>
      </w:r>
    </w:p>
    <w:p>
      <w:pPr>
        <w:pStyle w:val="NormalWeb"/>
        <w:spacing w:before="0" w:after="0"/>
        <w:ind w:firstLine="708"/>
        <w:jc w:val="both"/>
        <w:rPr>
          <w:bCs/>
          <w:color w:val="000000"/>
        </w:rPr>
      </w:pPr>
      <w:r>
        <w:rPr>
          <w:bCs/>
          <w:color w:val="000000"/>
        </w:rPr>
        <w:t>Queria cumprimentar este guerreiro que temos acompanhado em todas as batalhas no Senado Federal, e não apenas lá, mas no Brasil inteiro.</w:t>
      </w:r>
    </w:p>
    <w:p>
      <w:pPr>
        <w:pStyle w:val="NormalWeb"/>
        <w:spacing w:before="0" w:after="0"/>
        <w:ind w:firstLine="708"/>
        <w:jc w:val="both"/>
        <w:rPr>
          <w:bCs/>
          <w:color w:val="000000"/>
        </w:rPr>
      </w:pPr>
      <w:r>
        <w:rPr>
          <w:bCs/>
          <w:color w:val="000000"/>
        </w:rPr>
        <w:t xml:space="preserve">Tivemos a oportunidade recentemente de travar um bom e duro combate, quando conseguimos acumular certas forças. Não fomos vitoriosos, mas acumulamos força, Senador, no combate à PEC 55. A sua atuação no Senado Federal nos deu bastante energia e força para que o movimento vinculado à defesa ao direito à saúde conseguisse se mobilizar e trazer a sociedade brasileira para a necessidade da luta. </w:t>
      </w:r>
    </w:p>
    <w:p>
      <w:pPr>
        <w:pStyle w:val="NormalWeb"/>
        <w:spacing w:before="0" w:after="0"/>
        <w:ind w:firstLine="708"/>
        <w:jc w:val="both"/>
        <w:rPr>
          <w:bCs/>
          <w:color w:val="000000"/>
        </w:rPr>
      </w:pPr>
      <w:r>
        <w:rPr>
          <w:bCs/>
          <w:color w:val="000000"/>
        </w:rPr>
        <w:t xml:space="preserve">Aproveito a oportunidade para dizer que estou feliz por ter me manifestado aqui logo após a fala da Associação dos Juízes Federais, porque acho que a postura que a Associação tem tido, principalmente em ir ao STF arguir a inconstitucionalidade da Emenda Constitucional n. 95, é uma demonstração da necessidade, neste momento, da sociedade brasileira, das forças políticas vivas da sociedade serem mais amplas. </w:t>
      </w:r>
    </w:p>
    <w:p>
      <w:pPr>
        <w:pStyle w:val="NormalWeb"/>
        <w:spacing w:before="0" w:after="0"/>
        <w:ind w:firstLine="708"/>
        <w:jc w:val="both"/>
        <w:rPr>
          <w:bCs/>
          <w:color w:val="000000"/>
        </w:rPr>
      </w:pPr>
      <w:r>
        <w:rPr>
          <w:bCs/>
          <w:color w:val="000000"/>
        </w:rPr>
        <w:t>Nós precisamos fazer um bom combate, mas um bom combate precisa trazer para o cenário a mais ampla participação das instituições da sociedade brasileira. Nós estamos fazendo grandes combates, mas precisamos entender que nós não tivemos um golpe, nós estamos no Estado de golpe; nós estamos num Estado de exceção. E o que ocorre hoje é que na maior “cara dura” o Ministro da Casa Civil diz: “Nós temos 88% do Congresso Nacional; nós fazemos o que nós quisermos”. Aprovou-se numa sexta-feira e dois dias, três dias depois o Presidente da República sancionou o pior crime aos direitos dos trabalhadores do Brasil, como nós assistimos sexta-feira passada. </w:t>
      </w:r>
    </w:p>
    <w:p>
      <w:pPr>
        <w:pStyle w:val="NormalWeb"/>
        <w:spacing w:before="0" w:after="0"/>
        <w:ind w:firstLine="708"/>
        <w:jc w:val="both"/>
        <w:rPr>
          <w:bCs/>
          <w:color w:val="000000"/>
        </w:rPr>
      </w:pPr>
      <w:r>
        <w:rPr>
          <w:bCs/>
          <w:color w:val="000000"/>
        </w:rPr>
        <w:t xml:space="preserve">Nós precisamos entender que há possibilidade de reação, mas quem deu um golpe, quem não reconhece 54 milhões votos, não vai dar muita atenção para essa manifestação. É fundamental envolver a mais ampla representação do povo brasileiro nesse processo que tem três vertentes de destruição da Nação brasileira: a primeira é a democracia, a liquidação da democracia do nosso país; a segunda é liquidar com os direitos sociais; e a terceira é liquidar com o Estado nacional. É exatamente isso que está ocorrendo! E isso se materializa no rasgar da nossa Constituição Federal. E a necessidade de ampliar o combate em torno deste momento político é o que tem buscado fazer o Conselho Nacional de Saúde. E não é apenas dia 28 de abril, é desde já - dia 28 de abril tem a coincidência da vinculação com a pauta da saúde, que é o Dia Mundial em Memória das Vítimas de Acidentes de Trabalho.  O Conselho Nacional de Saúde está chamando agora, para o dia 7 de abril, para o Dia Mundial da Saúde, a possibilidade de dialogar com o povo, quando a OMS, a Organização Mundial da Saúde, está trazendo o tema da depressão como tema central do Dia Mundial da Saúde. </w:t>
      </w:r>
    </w:p>
    <w:p>
      <w:pPr>
        <w:pStyle w:val="NormalWeb"/>
        <w:spacing w:before="0" w:after="0"/>
        <w:ind w:firstLine="708"/>
        <w:jc w:val="both"/>
        <w:rPr>
          <w:bCs/>
          <w:color w:val="000000"/>
        </w:rPr>
      </w:pPr>
      <w:r>
        <w:rPr>
          <w:bCs/>
          <w:color w:val="000000"/>
        </w:rPr>
        <w:t>Essa elite que tomou o poder, mais do que fazer com que o povo morra trabalhando, ela é mais cruel, ela é mais brutal, quer que o povo sofra trabalhando, e não só morra trabalhando ao retirar os seus direitos!</w:t>
      </w:r>
    </w:p>
    <w:p>
      <w:pPr>
        <w:pStyle w:val="NormalWeb"/>
        <w:spacing w:before="0" w:after="0"/>
        <w:ind w:firstLine="708"/>
        <w:jc w:val="both"/>
        <w:rPr>
          <w:bCs/>
          <w:color w:val="000000"/>
        </w:rPr>
      </w:pPr>
      <w:r>
        <w:rPr>
          <w:bCs/>
          <w:color w:val="000000"/>
        </w:rPr>
        <w:t>Portanto, no dia 7 de abril o Conselho Nacional de Saúde está convocando a sociedade brasileira para ir à rua dialogar com o povo e reafirmar bem alto: nós queremos mais direitos e menos depressão! Ocupar todos os espaços e chamar o povo brasileiro para a luta! Essa é a convocação do Conselho Nacional de Saúde.</w:t>
      </w:r>
    </w:p>
    <w:p>
      <w:pPr>
        <w:pStyle w:val="NormalWeb"/>
        <w:spacing w:before="0" w:after="0"/>
        <w:ind w:firstLine="708"/>
        <w:jc w:val="both"/>
        <w:rPr/>
      </w:pPr>
      <w:r>
        <w:rPr>
          <w:bCs/>
          <w:color w:val="000000"/>
        </w:rPr>
        <w:t>Um grande abraço. (</w:t>
      </w:r>
      <w:r>
        <w:rPr>
          <w:bCs/>
          <w:i/>
          <w:color w:val="000000"/>
        </w:rPr>
        <w:t>Palmas.</w:t>
      </w:r>
      <w:r>
        <w:rPr>
          <w:bCs/>
          <w:color w:val="000000"/>
        </w:rPr>
        <w:t>)</w:t>
      </w:r>
    </w:p>
    <w:p>
      <w:pPr>
        <w:pStyle w:val="NormalWeb"/>
        <w:spacing w:before="0" w:after="0"/>
        <w:ind w:firstLine="708"/>
        <w:jc w:val="both"/>
        <w:rPr/>
      </w:pPr>
      <w:r>
        <w:rPr>
          <w:b/>
        </w:rPr>
        <w:t>O SR. PRESIDENTE (Senador Paulo Paim/RS)</w:t>
      </w:r>
      <w:r>
        <w:rPr/>
        <w:t xml:space="preserve"> – Muito bem.</w:t>
      </w:r>
    </w:p>
    <w:p>
      <w:pPr>
        <w:pStyle w:val="NormalWeb"/>
        <w:spacing w:before="0" w:after="0"/>
        <w:ind w:firstLine="708"/>
        <w:jc w:val="both"/>
        <w:rPr/>
      </w:pPr>
      <w:r>
        <w:rPr/>
        <w:t xml:space="preserve">Registro a presença da senhora Janaína Conceição Deitos, diretora da Confederação das Mulheres do Brasil (CMB); da senhora </w:t>
      </w:r>
      <w:r>
        <w:rPr>
          <w:shd w:fill="FFFFFF" w:val="clear"/>
        </w:rPr>
        <w:t>Gleidismara dos Santos Cardoso</w:t>
      </w:r>
      <w:r>
        <w:rPr/>
        <w:t xml:space="preserve">, do Sindicato Nacional dos Servidores do Ministério Público da União e do </w:t>
      </w:r>
      <w:r>
        <w:rPr>
          <w:shd w:fill="FFFFFF" w:val="clear"/>
        </w:rPr>
        <w:t>Conselho Nacional do Ministério Público</w:t>
      </w:r>
      <w:r>
        <w:rPr/>
        <w:t xml:space="preserve"> (Sinasempu/secção Santa Catarina); do senhor Armando Machado Filho, presidente do Sindicato dos Bancários de Tubarão e Região; da senhora Raquel Felau Guisoni, diretora da União Brasileira de Mulheres – seção SC; do senhor Silvio de Souza, presidente do Sindicato dos Trabalhadores nas Indústrias do Plástico de Joinville e Região; do senhor Alexandre Mello, vice-presidente eleito do Sindicato dos Servidores da Assembleia Legislativa do Estado de Santa Catarina (Sindalesc); e do senhor Geraldo Vieira Lopes, presidente do Sindicato dos  Trabalhadores Químicos de Joinville e Região (Sindiquímicos). </w:t>
      </w:r>
    </w:p>
    <w:p>
      <w:pPr>
        <w:pStyle w:val="NormalWeb"/>
        <w:spacing w:before="0" w:after="0"/>
        <w:ind w:firstLine="708"/>
        <w:jc w:val="both"/>
        <w:rPr/>
      </w:pPr>
      <w:r>
        <w:rPr/>
        <w:t xml:space="preserve">Com a palavra o senhor Maximiliano Nagl Garcez, diretor para Assuntos Legislativos da Associação Latino-Americana de Advogados Laboralistas (Alal), representando o Fórum Nacional em Defesa dos Trabalhadores Ameaçados pela Terceirização. </w:t>
      </w:r>
    </w:p>
    <w:p>
      <w:pPr>
        <w:pStyle w:val="NormalWeb"/>
        <w:spacing w:before="0" w:after="0"/>
        <w:ind w:firstLine="708"/>
        <w:jc w:val="both"/>
        <w:rPr/>
      </w:pPr>
      <w:r>
        <w:rPr>
          <w:b/>
        </w:rPr>
        <w:t xml:space="preserve">O SR. MAXIMILIANO NAGL GARCEZ </w:t>
      </w:r>
      <w:r>
        <w:rPr/>
        <w:t xml:space="preserve">– </w:t>
      </w:r>
      <w:r>
        <w:rPr>
          <w:bCs/>
          <w:color w:val="000000"/>
        </w:rPr>
        <w:t xml:space="preserve">Bom dia, companheirada. Saúdo o companheiro líder Paulo Paim, que eu tanto admiro; saúdo a companheira Ana Paula, em nome de quem eu saúdo todas as mulheres guerreiras daqui, bem como saúdo os Parlamentares estaduais e federais presentes; saúdo a campanheirada do movimento sindical, e cito aqui os companheiros da Contracs da </w:t>
      </w:r>
      <w:r>
        <w:rPr/>
        <w:t>Fisenge</w:t>
      </w:r>
      <w:r>
        <w:rPr>
          <w:bCs/>
          <w:color w:val="000000"/>
        </w:rPr>
        <w:t xml:space="preserve"> e de várias outras entidades. </w:t>
      </w:r>
    </w:p>
    <w:p>
      <w:pPr>
        <w:pStyle w:val="NormalWeb"/>
        <w:spacing w:before="0" w:after="0"/>
        <w:ind w:firstLine="708"/>
        <w:jc w:val="both"/>
        <w:rPr/>
      </w:pPr>
      <w:r>
        <w:rPr>
          <w:bCs/>
          <w:color w:val="000000"/>
        </w:rPr>
        <w:t>Quero dizer que a ofensa que eu sofri na Câmara dos Deputados não foi exatamente dirigida a mim, mas à categoria dos advogados trabalhistas que defende os direitos dos trabalhadores, bem como a todas as pessoas que enfrentam esse Estado de exceção que a gente vive hoje. O que ofendeu os golpistas foi que eu disse na minha apresentação na Câmara Deputados, e repito aqui, que além da reforma ser inconstitucional e de ser imoral, ela é inexistente, porque foi assinada por alguém que não tem poderes de mandar nada para o Congresso Nacional, por um Presidente que é ilegítimo e golpista e nem poderia estar lá. (</w:t>
      </w:r>
      <w:r>
        <w:rPr>
          <w:bCs/>
          <w:i/>
          <w:color w:val="000000"/>
        </w:rPr>
        <w:t>Palmas.</w:t>
      </w:r>
      <w:r>
        <w:rPr>
          <w:bCs/>
          <w:color w:val="000000"/>
        </w:rPr>
        <w:t>)</w:t>
      </w:r>
    </w:p>
    <w:p>
      <w:pPr>
        <w:pStyle w:val="NormalWeb"/>
        <w:spacing w:before="0" w:after="0"/>
        <w:ind w:firstLine="708"/>
        <w:jc w:val="both"/>
        <w:rPr>
          <w:bCs/>
          <w:color w:val="000000"/>
        </w:rPr>
      </w:pPr>
      <w:r>
        <w:rPr>
          <w:bCs/>
          <w:color w:val="000000"/>
        </w:rPr>
        <w:t xml:space="preserve">Quero agradecer os companheiros do meu escritório, que durante duas semanas fizeram um levantamento detalhado sobre as empresas cujos sócios são os Deputados que integram a Comissão da Reforma Trabalhista, e lá descobrimos que as empresas de vários Deputados violam direitos humanos e trabalhistas de maneira reiterada. E quando lá eu li o nome das empresas, foi motivo de ofensas também que sofri, não só eu, mas todos que defendem os direitos dos trabalhadores. </w:t>
      </w:r>
    </w:p>
    <w:p>
      <w:pPr>
        <w:pStyle w:val="NormalWeb"/>
        <w:spacing w:before="0" w:after="0"/>
        <w:ind w:firstLine="708"/>
        <w:jc w:val="both"/>
        <w:rPr>
          <w:bCs/>
          <w:color w:val="000000"/>
        </w:rPr>
      </w:pPr>
      <w:r>
        <w:rPr>
          <w:bCs/>
          <w:color w:val="000000"/>
        </w:rPr>
        <w:t xml:space="preserve">Essa reforma da Previdência não é uma reforma, na prática é uma declaração de guerra ao povo brasileiro, é acabar com a proteção do idoso no Brasil; e a reforma trabalhista, em especial o negociado sobre o legislado, é semelhante ao que eu vou contar. Imaginem que você está andando na rua e chega um ladrão, coloca uma arma na sua cabeça e diz: ou você me dá a tua carteira ou te dou um tiro. O que foi isso? Foi um contrato, pois ele ofereceu um negócio, ou seja, você pode me dar a carteira que daí eu não te dou um tiro. Você poderia aceitar ou não, achar que talvez ele não tivesse capacidade de atirar. Isso foi um negócio. Na verdade não foi um negócio, pois houve uma coação. Esse contrato é inexistente. O negociado sobre o legislado é a mesma coisa, é o empregador dizer: olha, eu costumava ir seis vezes por ano para Miami comprar porcaria, agora não consigo mais, estou indo só três vezes por ano. Então eu vou te obrigar a retirar direitos, a você renunciar direitos históricos teus, senão eu fecho uma empresa e vou até uma cidade que tem um sindicato pelego que aceita essa proposta imoral. É também uma arma na cabeça do sindicato, por isso também é ilegal e tem que ser rejeitado. </w:t>
      </w:r>
    </w:p>
    <w:p>
      <w:pPr>
        <w:pStyle w:val="NormalWeb"/>
        <w:spacing w:before="0" w:after="0"/>
        <w:ind w:firstLine="708"/>
        <w:jc w:val="both"/>
        <w:rPr/>
      </w:pPr>
      <w:r>
        <w:rPr>
          <w:bCs/>
          <w:color w:val="000000"/>
        </w:rPr>
        <w:t>E a terceirização? Isso que os empresários alegam, que é para conseguir ter mais competência, é para terceirizar aquilo que eles não sabem fazer direito, isso é papo. O que foi aprovado de maneira imoral e sancionado pelo governo golpista na sexta é um projeto que prevê o aluguel de pessoas, a neoescravidão, ou seja, permitir que as empresas demitam todos os seus trabalhadores. Tenho certeza que isso o povo brasileiro não vai permitir, e quero ler aqui o nome dos traidores de Santa Catarina que votaram a favor do PL 4302 e que nunca mais voltem para a Câmara Deputados: Celso Maldaner, Valdir Colatto, João Paulo Kleinübing, Marco Tebaldi e Rogério Peninha Mendonça. (</w:t>
      </w:r>
      <w:r>
        <w:rPr>
          <w:bCs/>
          <w:i/>
          <w:color w:val="000000"/>
        </w:rPr>
        <w:t>Palmas.</w:t>
      </w:r>
      <w:r>
        <w:rPr>
          <w:bCs/>
          <w:color w:val="000000"/>
        </w:rPr>
        <w:t xml:space="preserve">) </w:t>
      </w:r>
    </w:p>
    <w:p>
      <w:pPr>
        <w:pStyle w:val="NormalWeb"/>
        <w:spacing w:before="0" w:after="0"/>
        <w:ind w:firstLine="708"/>
        <w:jc w:val="both"/>
        <w:rPr/>
      </w:pPr>
      <w:r>
        <w:rPr>
          <w:bCs/>
          <w:color w:val="000000"/>
        </w:rPr>
        <w:t>Eu concluo a minha manifestação da mesma maneira como eu fiz na Câmara dos Deputados na semana passada: aos Deputados que porventura votem a favor dessa reforma trabalhista golpista e ilegal, os meus votos de que vocês nunca mais tenham votos. À luta, companheirada. (</w:t>
      </w:r>
      <w:r>
        <w:rPr>
          <w:bCs/>
          <w:i/>
          <w:color w:val="000000"/>
        </w:rPr>
        <w:t>Palmas.</w:t>
      </w:r>
      <w:r>
        <w:rPr>
          <w:bCs/>
          <w:color w:val="000000"/>
        </w:rPr>
        <w:t>)</w:t>
      </w:r>
    </w:p>
    <w:p>
      <w:pPr>
        <w:pStyle w:val="NormalWeb"/>
        <w:spacing w:before="0" w:after="0"/>
        <w:ind w:firstLine="708"/>
        <w:jc w:val="both"/>
        <w:rPr/>
      </w:pPr>
      <w:r>
        <w:rPr>
          <w:b/>
        </w:rPr>
        <w:t>O SR. PRESIDENTE (Senador Paulo Paim/RS)</w:t>
      </w:r>
      <w:r>
        <w:rPr/>
        <w:t xml:space="preserve"> – Muito bem.</w:t>
      </w:r>
    </w:p>
    <w:p>
      <w:pPr>
        <w:pStyle w:val="NormalWeb"/>
        <w:spacing w:before="0" w:after="0"/>
        <w:ind w:firstLine="708"/>
        <w:jc w:val="both"/>
        <w:rPr/>
      </w:pPr>
      <w:r>
        <w:rPr/>
        <w:t>De imediato passamos a palavra ao Juiz Rafael Sandi, representando a Associação dos Magistrados Brasileiros. (</w:t>
      </w:r>
      <w:r>
        <w:rPr>
          <w:i/>
        </w:rPr>
        <w:t>Pausa.</w:t>
      </w:r>
      <w:r>
        <w:rPr/>
        <w:t>)</w:t>
      </w:r>
    </w:p>
    <w:p>
      <w:pPr>
        <w:pStyle w:val="NormalWeb"/>
        <w:spacing w:before="0" w:after="0"/>
        <w:ind w:firstLine="708"/>
        <w:jc w:val="both"/>
        <w:rPr/>
      </w:pPr>
      <w:r>
        <w:rPr>
          <w:b/>
        </w:rPr>
        <w:t xml:space="preserve">O SR. PRESIDENTE (Deputado Estadual Neodi Saretta) </w:t>
      </w:r>
      <w:r>
        <w:rPr/>
        <w:t>- Registramos a presença nesta audiência do senhor Edvino Holz, presidente do Sindicato dos Trabalhadores nas Indústrias do Vestuário, Bordados, Calçados, Artefatos de Couro e Assemelhados de Joinville; da senhora Vereadora Zeli da Silva, de Rio do Sul; do senhor Vereador Lino Peres, de Florianópolis; do senhor Alex Santos, presidente do Sindicato dos Trabalhadores no Serviço Público Municipal de Florianópolis (Sintrasem); do senhor Eliseu Luís Casanova, presidente do Sindicato dos Empregados dos Hotéis, Bares, Restaurantes e Similares de Itapema e Região; do senhor Deonísio Linder, secretário de Comunicação e Imprensa do Sindicato dos Trabalhadores do Transporte Urbano da Grande Florianópolis (Sintraturb); da senhora Roseli Gomercindo, presidente do Sindicato dos Empregados no Comércio de São José e Região; do senhor Carlos Alberto de Souza, representando o Sindicato dos Trabalhadores na Indústria de Energia Elétrica de Florianópolis e Região (Sinergia); do senhor Cleverson Luiz Telles da Silva, representando o Sindicato dos Empregados no Comércio de Palhoça e Região; do senhor José Carlos Coutinho, presidente do Sindicato dos Técnicos Industriais de Santa Catarina; do senhor Pedro Henrique de Oliveira, representando o Sindicato dos Trabalhadores nas Indústrias de Material Plástico, Plásticos Descartáveis e Flexíveis, Químicas, Farmacêuticas e de Borracha de Brusque e Região (Sintiplasqui); do senhor José Oliveira Mafra, presidente do Sindicato dos/as Trabalhadores/as em Água, Esgoto e Meio Ambiente de SC (Sintaema); do senhor Ivanor de Moura, Secretário Municipal de Assistência Social de Palma Sola; do senhor Roque Roberto dos Santos, presidente do Sindicato dos Trabalhadores em Postos de Serviços e Venda de Combustíveis e no Comércio de Minérios e Derivados de Petróleo da Grande Florianópolis (Sinfren); e do senhor Aldoir José Kraemer, presidente do Sindicato dos Trabalhadores em Educação da Rede Pública de Ensino do Estado de Santa Catarina.</w:t>
      </w:r>
    </w:p>
    <w:p>
      <w:pPr>
        <w:pStyle w:val="NormalWeb"/>
        <w:spacing w:before="0" w:after="0"/>
        <w:ind w:firstLine="708"/>
        <w:jc w:val="both"/>
        <w:rPr/>
      </w:pPr>
      <w:r>
        <w:rPr/>
        <w:t>Com a palavra o senhor Floriano José Martins, vice-presidente da Associação Catarinense dos Auditores Fiscais da Receita Federal do Brasil (Acafipe), representando a Associação Nacional dos Auditores Fiscais da Receita Federal do Brasil (Anfip).</w:t>
      </w:r>
    </w:p>
    <w:p>
      <w:pPr>
        <w:pStyle w:val="NormalWeb"/>
        <w:spacing w:before="0" w:after="0"/>
        <w:ind w:firstLine="708"/>
        <w:jc w:val="both"/>
        <w:rPr/>
      </w:pPr>
      <w:r>
        <w:rPr>
          <w:b/>
        </w:rPr>
        <w:t xml:space="preserve">O SR. FLORIANO JOSÉ MARTINS </w:t>
      </w:r>
      <w:r>
        <w:rPr/>
        <w:t xml:space="preserve">– </w:t>
      </w:r>
      <w:r>
        <w:rPr>
          <w:bCs/>
          <w:color w:val="000000"/>
        </w:rPr>
        <w:t xml:space="preserve">Bom dia para todos. </w:t>
      </w:r>
    </w:p>
    <w:p>
      <w:pPr>
        <w:pStyle w:val="NormalWeb"/>
        <w:spacing w:before="0" w:after="0"/>
        <w:ind w:firstLine="708"/>
        <w:jc w:val="both"/>
        <w:rPr>
          <w:bCs/>
          <w:color w:val="000000"/>
        </w:rPr>
      </w:pPr>
      <w:r>
        <w:rPr>
          <w:bCs/>
          <w:color w:val="000000"/>
        </w:rPr>
        <w:t xml:space="preserve">Senador Paulo Paim, agradecemos a sua presença e a dos demais Deputados da mesa. </w:t>
      </w:r>
    </w:p>
    <w:p>
      <w:pPr>
        <w:pStyle w:val="NormalWeb"/>
        <w:spacing w:before="0" w:after="0"/>
        <w:ind w:firstLine="708"/>
        <w:jc w:val="both"/>
        <w:rPr/>
      </w:pPr>
      <w:r>
        <w:rPr>
          <w:bCs/>
          <w:color w:val="000000"/>
        </w:rPr>
        <w:t>A nossa entidade tem sofrido alguns ataques em função dos números com os quais estamos trabalhando desde 1990, após a Constituição, e na época - eu acho que já falei isso ao Senador Paim – por ter sido criado na Constituição Federal um capítulo somente para o social, pensávamos que ao se instituir um sistema de seguridade social também seria criado o Ministério da Seguridade Social, com a vertente saúde, previdência e assistência social, até para se contrapor à área econômica no sentido de seletivizar (</w:t>
      </w:r>
      <w:r>
        <w:rPr>
          <w:bCs/>
          <w:i/>
          <w:color w:val="000000"/>
        </w:rPr>
        <w:t>sic</w:t>
      </w:r>
      <w:r>
        <w:rPr>
          <w:bCs/>
          <w:color w:val="000000"/>
        </w:rPr>
        <w:t xml:space="preserve">) um pouco a classe trabalhadora. E qual não foi a nossa surpresa que não só foram criados três Ministérios, como agora o Ministério da Previdência é um anexo do Ministério da Fazenda. </w:t>
      </w:r>
    </w:p>
    <w:p>
      <w:pPr>
        <w:pStyle w:val="Normal"/>
        <w:ind w:firstLine="708"/>
        <w:jc w:val="both"/>
        <w:rPr/>
      </w:pPr>
      <w:r>
        <w:rPr>
          <w:bCs/>
          <w:color w:val="000000"/>
          <w:sz w:val="24"/>
          <w:szCs w:val="24"/>
        </w:rPr>
        <w:t xml:space="preserve">Isso nos entristece em função da própria formatação na Constituição Federal. E pra quem conhece um pouco, alguns Deputados já fizeram menção a isso, a seguridade é um conjunto de ações voltado para a saúde, para a assistência social e para a previdência social. Logo em seguida o artigo 195 cria o financiamento dessa seguridade social. E aí está a inteligência do Congresso na época ao criar esse sistema plural de financiamento, para não só depender da folha. Em fase de crise, você altera as fontes de financiamento para o equilíbrio das contas da seguridade social. E é isso o que nós vimos fazendo desde 1990, ou seja, </w:t>
      </w:r>
      <w:r>
        <w:rPr>
          <w:bCs/>
          <w:sz w:val="24"/>
          <w:szCs w:val="24"/>
        </w:rPr>
        <w:t xml:space="preserve">mostrando através da execução orçamentária do próprio governo que a seguridade foi sempre superavitária. </w:t>
      </w:r>
      <w:r>
        <w:rPr>
          <w:bCs/>
          <w:color w:val="000000"/>
          <w:sz w:val="24"/>
          <w:szCs w:val="24"/>
        </w:rPr>
        <w:t>[</w:t>
      </w:r>
      <w:r>
        <w:rPr>
          <w:bCs/>
          <w:i/>
          <w:color w:val="000000"/>
          <w:sz w:val="24"/>
          <w:szCs w:val="24"/>
        </w:rPr>
        <w:t>Taquígrafa-Leiturista: Sibelli D’Agostini</w:t>
      </w:r>
      <w:r>
        <w:rPr>
          <w:bCs/>
          <w:color w:val="000000"/>
          <w:sz w:val="24"/>
          <w:szCs w:val="24"/>
        </w:rPr>
        <w:t>]</w:t>
      </w:r>
    </w:p>
    <w:p>
      <w:pPr>
        <w:pStyle w:val="Normal"/>
        <w:ind w:firstLine="708"/>
        <w:jc w:val="both"/>
        <w:rPr>
          <w:bCs/>
          <w:sz w:val="24"/>
          <w:szCs w:val="24"/>
        </w:rPr>
      </w:pPr>
      <w:r>
        <w:rPr>
          <w:bCs/>
          <w:sz w:val="24"/>
          <w:szCs w:val="24"/>
        </w:rPr>
        <w:t>E não é surpresa que agora se estendeu um novo conceito de seguridade social com o artigo 40, ou seja, trazendo a despesa dos militares e dos servidores públicos do Distrito Federal, para a seguridade social como um todo. Isso foge a todo esse conceito e é realmente uma severa destruição contra a classe trabalhadora.</w:t>
      </w:r>
    </w:p>
    <w:p>
      <w:pPr>
        <w:pStyle w:val="Normal"/>
        <w:ind w:firstLine="708"/>
        <w:jc w:val="both"/>
        <w:rPr/>
      </w:pPr>
      <w:r>
        <w:rPr>
          <w:bCs/>
          <w:sz w:val="24"/>
          <w:szCs w:val="24"/>
        </w:rPr>
        <w:t xml:space="preserve">Eu tenho pouco tempo e gostaria de falar umas duas horas sobre o </w:t>
      </w:r>
      <w:r>
        <w:rPr>
          <w:bCs/>
          <w:i/>
          <w:sz w:val="24"/>
          <w:szCs w:val="24"/>
        </w:rPr>
        <w:t>superavit</w:t>
      </w:r>
      <w:r>
        <w:rPr>
          <w:bCs/>
          <w:sz w:val="24"/>
          <w:szCs w:val="24"/>
        </w:rPr>
        <w:t xml:space="preserve"> da seguridade social.  </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Web"/>
        <w:spacing w:before="0" w:after="0"/>
        <w:ind w:firstLine="708"/>
        <w:jc w:val="both"/>
        <w:rPr/>
      </w:pPr>
      <w:r>
        <w:rPr>
          <w:b/>
          <w:bCs/>
        </w:rPr>
        <w:t xml:space="preserve">O SR. PRESIDENTE (Deputado Estadual Neodi Saretta) – </w:t>
      </w:r>
      <w:r>
        <w:rPr>
          <w:bCs/>
        </w:rPr>
        <w:t>Registramos a presença do senhor Adriano Silva, tesoureiro do Sindicato dos Empregados em Estabelecimentos Bancários de Brusque e Região; do senhor Lorival Pisetta, presidente do Sindicato dos Empregados em Estabelecimentos e Serviços de Saúde de Joinville e Região; do senhor Gabriel Fantin, presidente do Sindicato dos Trabalhadores nas Indústrias do Papel, Celulose, Pasta de Madeira para Papel, Papelão e Cortiça de Fraiburgo (Sitraipel); da senhora Leodália Aparecida de Souza, presidente do Sindicato dos Trabalhadores na Saúde de Caçador e Região;</w:t>
      </w:r>
      <w:r>
        <w:rPr/>
        <w:t xml:space="preserve"> </w:t>
      </w:r>
      <w:r>
        <w:rPr>
          <w:bCs/>
        </w:rPr>
        <w:t>da senhora Maria Goretti Vieira de Arruda Branco, presidente do Sindicato dos Trabalhadores em Estabelecimentos de Serviços de Saúde de Lages;</w:t>
      </w:r>
      <w:r>
        <w:rPr/>
        <w:t xml:space="preserve"> </w:t>
      </w:r>
      <w:r>
        <w:rPr>
          <w:bCs/>
        </w:rPr>
        <w:t>da senhora Laurentina Luiz, presidente do Sindicato dos Empregados em Estabelecimentos de Serviços de Saúde de Mafra e Região; do senhor Franklin Lacerda da Silva, presidente do Sindicato dos Trabalhadores em Centros de Formação de Condutores no Estado de Santa Catarina; e do senhor Anésio Schneider, presidente do Sindicato dos Trabalhadores em Hotéis, Restaurantes, Bares, Lanchonetes, e de Turismo e Hospitalidade da Grande Florianópolis</w:t>
      </w:r>
      <w:r>
        <w:rPr/>
        <w:t>.</w:t>
      </w:r>
    </w:p>
    <w:p>
      <w:pPr>
        <w:pStyle w:val="Normal"/>
        <w:ind w:firstLine="708"/>
        <w:jc w:val="both"/>
        <w:rPr>
          <w:bCs/>
          <w:sz w:val="24"/>
          <w:szCs w:val="24"/>
        </w:rPr>
      </w:pPr>
      <w:r>
        <w:rPr>
          <w:bCs/>
          <w:sz w:val="24"/>
          <w:szCs w:val="24"/>
        </w:rPr>
        <w:t>Com a palavra a senhora Edivane de Jesus, representando o Sindicato dos trabalhadores em Saúde e Previdência do Serviço Público Federal no Estado de Santa Catarina. (Sindprevs/SC).</w:t>
      </w:r>
    </w:p>
    <w:p>
      <w:pPr>
        <w:pStyle w:val="Normal"/>
        <w:ind w:firstLine="708"/>
        <w:jc w:val="both"/>
        <w:rPr/>
      </w:pPr>
      <w:r>
        <w:rPr>
          <w:b/>
          <w:bCs/>
          <w:sz w:val="24"/>
          <w:szCs w:val="24"/>
        </w:rPr>
        <w:t xml:space="preserve">A SRA. EDIVANE DE JESUS - </w:t>
      </w:r>
      <w:r>
        <w:rPr>
          <w:bCs/>
          <w:sz w:val="24"/>
          <w:szCs w:val="24"/>
        </w:rPr>
        <w:t>Bom dia a todos.</w:t>
      </w:r>
    </w:p>
    <w:p>
      <w:pPr>
        <w:pStyle w:val="Normal"/>
        <w:ind w:firstLine="708"/>
        <w:jc w:val="both"/>
        <w:rPr>
          <w:bCs/>
          <w:sz w:val="24"/>
          <w:szCs w:val="24"/>
        </w:rPr>
      </w:pPr>
      <w:r>
        <w:rPr>
          <w:bCs/>
          <w:sz w:val="24"/>
          <w:szCs w:val="24"/>
        </w:rPr>
        <w:t xml:space="preserve">Cumprimento os componentes da mesa e os demais presentes, em especial o Senador Paim que tem sido fundamental nesse processo empreendendo uma cruzada na defesa da Previdência Social, da previdência pública, cruzada essa que tem sido também a luta do Sindprevs de Santa Catarina. </w:t>
      </w:r>
    </w:p>
    <w:p>
      <w:pPr>
        <w:pStyle w:val="Normal"/>
        <w:ind w:firstLine="708"/>
        <w:jc w:val="both"/>
        <w:rPr>
          <w:bCs/>
          <w:sz w:val="24"/>
          <w:szCs w:val="24"/>
        </w:rPr>
      </w:pPr>
      <w:r>
        <w:rPr>
          <w:bCs/>
          <w:sz w:val="24"/>
          <w:szCs w:val="24"/>
        </w:rPr>
        <w:t xml:space="preserve">A nossa base, enquanto trabalhadores do INSS e da saúde federal, percebe que está sendo duplamente atacada por essa reforma: somos atacados enquanto trabalhadores ao retirar o nosso direito à aposentadoria e destroem o nosso espaço de trabalho, o nosso local de trabalho pelo confisco que está sendo promovido pelo governo. </w:t>
      </w:r>
    </w:p>
    <w:p>
      <w:pPr>
        <w:pStyle w:val="Normal"/>
        <w:ind w:firstLine="708"/>
        <w:jc w:val="both"/>
        <w:rPr>
          <w:bCs/>
          <w:sz w:val="24"/>
          <w:szCs w:val="24"/>
        </w:rPr>
      </w:pPr>
      <w:r>
        <w:rPr>
          <w:bCs/>
          <w:sz w:val="24"/>
          <w:szCs w:val="24"/>
        </w:rPr>
        <w:t>Nós estamos fazendo viagens e visitas aos locais de trabalho por o todo Estado para levar para a nossa base, para os nossos trabalhadores esse debate, essa discussão; e levar também para os demais espaços da sociedade, porque sabemos que por termos informações que nem sempre são do conhecimento de toda a população, precisamos fazer o debate com a sociedade de Santa Catarina em todos os espaços. </w:t>
      </w:r>
    </w:p>
    <w:p>
      <w:pPr>
        <w:pStyle w:val="Normal"/>
        <w:ind w:firstLine="708"/>
        <w:jc w:val="both"/>
        <w:rPr>
          <w:bCs/>
          <w:sz w:val="24"/>
          <w:szCs w:val="24"/>
        </w:rPr>
      </w:pPr>
      <w:r>
        <w:rPr>
          <w:bCs/>
          <w:sz w:val="24"/>
          <w:szCs w:val="24"/>
        </w:rPr>
        <w:t>Em relação à questão da Previdência Social, como eu disse anteriormente, a gente não entende que essa seja uma reforma, mas sim uma ação de confisco. Eu trabalho desde os 16 anos com carteira assinada, depois ingressei no serviço público e, hoje, com 33 anos, vejo que esses 17 anos de trabalho, de contribuição estão sendo confiscados, porque eu não tenho esperança de um dia me aposentar e usufruir do direito da aposentadoria sendo aprovada essa reforma.</w:t>
      </w:r>
    </w:p>
    <w:p>
      <w:pPr>
        <w:pStyle w:val="Normal"/>
        <w:ind w:firstLine="708"/>
        <w:jc w:val="both"/>
        <w:rPr>
          <w:bCs/>
          <w:sz w:val="24"/>
          <w:szCs w:val="24"/>
        </w:rPr>
      </w:pPr>
      <w:r>
        <w:rPr>
          <w:bCs/>
          <w:sz w:val="24"/>
          <w:szCs w:val="24"/>
        </w:rPr>
        <w:t xml:space="preserve">Então, a gente precisa, sim, alertar toda a sociedade. Os movimentos sociais, os sindicatos têm um papel fundamental nesse processo. Neste momento, eu vejo que, mais do que fazer o debate, temos que puxar a radicalização da luta. Se nós não radicalizarmos a luta, neste momento, a história não absolverá os que estão omissos a esse processo. </w:t>
      </w:r>
    </w:p>
    <w:p>
      <w:pPr>
        <w:pStyle w:val="Normal"/>
        <w:ind w:firstLine="708"/>
        <w:jc w:val="both"/>
        <w:rPr/>
      </w:pPr>
      <w:r>
        <w:rPr>
          <w:bCs/>
          <w:sz w:val="24"/>
          <w:szCs w:val="24"/>
        </w:rPr>
        <w:t>Obrigada a todos. (</w:t>
      </w:r>
      <w:r>
        <w:rPr>
          <w:bCs/>
          <w:i/>
          <w:sz w:val="24"/>
          <w:szCs w:val="24"/>
        </w:rPr>
        <w:t>Palmas.</w:t>
      </w:r>
      <w:r>
        <w:rPr>
          <w:bCs/>
          <w:sz w:val="24"/>
          <w:szCs w:val="24"/>
        </w:rPr>
        <w:t>)</w:t>
      </w:r>
    </w:p>
    <w:p>
      <w:pPr>
        <w:pStyle w:val="NormalWeb"/>
        <w:spacing w:before="0" w:after="0"/>
        <w:ind w:firstLine="708"/>
        <w:jc w:val="both"/>
        <w:rPr/>
      </w:pPr>
      <w:r>
        <w:rPr>
          <w:b/>
          <w:bCs/>
        </w:rPr>
        <w:t xml:space="preserve">O SR. PRESIDENTE (Deputado Estadual Neodi Saretta) – </w:t>
      </w:r>
      <w:r>
        <w:rPr>
          <w:bCs/>
        </w:rPr>
        <w:t>Eu anuncio a presença do senhor Rodrigo Machado Pickler, presidente do Sindicato dos Comerciários Tubarão e Região; do senhor Jocil Pedro Pereira, presidente do Sindicato dos trabalhadores nas Indústrias de Papel de Campos Novo; do representante do Sindicato dos trabalhadores nas Indústrias do Papel e Papelão de Correia Pinto; da senhora Eliane Cristina Soster De Carli, presidente do Sindicato dos Trabalhadores em Estabelecimentos de Serviço de  Saúde e Seguridade Social de Concórdia e Região; da senhora Zenair Cauduro, presidente do Sindicato dos Trabalhadores em Estabelecimentos de Saúde de Criciúma e Região; da senhora Maria Salete Cross, presidente do Sindicato dos Trabalhadores em Estabelecimentos de Saúde de Chapecó e Região, do senhor Rosinaldo Estácio, delegado regional do Sindicato dos Bancários do Município de Laguna e Região.</w:t>
      </w:r>
    </w:p>
    <w:p>
      <w:pPr>
        <w:pStyle w:val="Normal"/>
        <w:ind w:firstLine="708"/>
        <w:jc w:val="both"/>
        <w:rPr>
          <w:bCs/>
          <w:sz w:val="24"/>
          <w:szCs w:val="24"/>
        </w:rPr>
      </w:pPr>
      <w:r>
        <w:rPr>
          <w:bCs/>
          <w:sz w:val="24"/>
          <w:szCs w:val="24"/>
        </w:rPr>
        <w:t xml:space="preserve">Com a palavra o senhor Juiz do Trabalho Carlos Alberto Pereira de Castro, representando a Associação Nacional dos Magistrados da Justiça do Trabalho (Anamatra) </w:t>
      </w:r>
    </w:p>
    <w:p>
      <w:pPr>
        <w:pStyle w:val="Normal"/>
        <w:ind w:firstLine="708"/>
        <w:jc w:val="both"/>
        <w:rPr/>
      </w:pPr>
      <w:r>
        <w:rPr>
          <w:b/>
          <w:bCs/>
          <w:sz w:val="24"/>
          <w:szCs w:val="24"/>
        </w:rPr>
        <w:t xml:space="preserve">O SR. JUIZ DO TRABALHO CARLOS ALBERTO PEREIRA DE CASTRO – </w:t>
      </w:r>
      <w:r>
        <w:rPr>
          <w:bCs/>
          <w:sz w:val="24"/>
          <w:szCs w:val="24"/>
        </w:rPr>
        <w:t>Eu gostaria de cumprimentar o Senador Paulo Paim e, em seu nome, os demais Deputados aqui presentes.</w:t>
      </w:r>
    </w:p>
    <w:p>
      <w:pPr>
        <w:pStyle w:val="Normal"/>
        <w:ind w:firstLine="708"/>
        <w:jc w:val="both"/>
        <w:rPr>
          <w:bCs/>
          <w:sz w:val="24"/>
          <w:szCs w:val="24"/>
        </w:rPr>
      </w:pPr>
      <w:r>
        <w:rPr>
          <w:bCs/>
          <w:sz w:val="24"/>
          <w:szCs w:val="24"/>
        </w:rPr>
        <w:t>Para mim é uma satisfação, em nome da Anamatra, estar aqui mais uma vez falando pela Justiça do Trabalho e pelos Juízes do Trabalho, como já tive oportunidade na semana passada, neste mesmo plenário, e também em outras oportunidades a convite de vossa excelência, Senador Paulo Paim, lá na Comissão de Direitos Humanos.</w:t>
      </w:r>
    </w:p>
    <w:p>
      <w:pPr>
        <w:pStyle w:val="Normal"/>
        <w:ind w:firstLine="708"/>
        <w:jc w:val="both"/>
        <w:rPr>
          <w:bCs/>
          <w:sz w:val="24"/>
          <w:szCs w:val="24"/>
        </w:rPr>
      </w:pPr>
      <w:r>
        <w:rPr>
          <w:bCs/>
          <w:sz w:val="24"/>
          <w:szCs w:val="24"/>
        </w:rPr>
        <w:t xml:space="preserve">Gostaria de cumprimentar todos os presentes, especialmente os dirigentes sindicais que tanto conheço e prezo, e os integrantes das demais associações que já se manifestaram. </w:t>
      </w:r>
    </w:p>
    <w:p>
      <w:pPr>
        <w:pStyle w:val="Normal"/>
        <w:ind w:firstLine="708"/>
        <w:jc w:val="both"/>
        <w:rPr>
          <w:bCs/>
          <w:sz w:val="24"/>
          <w:szCs w:val="24"/>
        </w:rPr>
      </w:pPr>
      <w:r>
        <w:rPr>
          <w:bCs/>
          <w:sz w:val="24"/>
          <w:szCs w:val="24"/>
        </w:rPr>
        <w:t xml:space="preserve">Eu quero dizer que não discordo de absolutamente nada do que já foi dito aqui. Senador, o senhor deu um exemplo que parece que sou eu. Eu sou filho de professor com dona de casa. Se eu sou Juiz do Trabalho, é porque eu estudei um pouquinho além da conta, mas eu também me vejo penalizado e confiscado. E eu, vendo o meu lado, imagino como os demais trabalhadores vão se sentir. </w:t>
      </w:r>
    </w:p>
    <w:p>
      <w:pPr>
        <w:pStyle w:val="Normal"/>
        <w:ind w:firstLine="708"/>
        <w:jc w:val="both"/>
        <w:rPr>
          <w:bCs/>
          <w:sz w:val="24"/>
          <w:szCs w:val="24"/>
        </w:rPr>
      </w:pPr>
      <w:r>
        <w:rPr>
          <w:bCs/>
          <w:sz w:val="24"/>
          <w:szCs w:val="24"/>
        </w:rPr>
        <w:t>Eu acredito que o principal recado que posso dar aqui, além de me colocar mais uma vez à disposição de vossas excelências para construir o debate técnico, a defesa com a boa argumentação, o bom combate, o combate das ideias que precisamos construir lá dentro do plenário do Congresso Nacional, da Câmara e do Senado, é dizer a todos que estão aqui presentes que precisamos multiplicar essa ideia. Todos temos que construir uma ideia de que essa reforma, tanto previdenciária quanto trabalhista, inclui o desmonte da Justiça do Trabalho, para a qual eu tenho de seguir daqui a cinco minutos, porque tenho audiências, porque tenho que resolver outros problemas de outros trabalhadores. Isso precisa ser disseminado, multiplicado. Nós não podemos ficar conversando conosco. Todos nós, presentes aqui, estamos convencidos de que essa reforma não pode acontecer, mas podemos e devemos multiplicar isso o máximo possível, na nossa vizinhança, entre os nossos familiares.</w:t>
      </w:r>
    </w:p>
    <w:p>
      <w:pPr>
        <w:pStyle w:val="Normal"/>
        <w:ind w:firstLine="708"/>
        <w:jc w:val="both"/>
        <w:rPr>
          <w:bCs/>
          <w:sz w:val="24"/>
          <w:szCs w:val="24"/>
        </w:rPr>
      </w:pPr>
      <w:r>
        <w:rPr>
          <w:bCs/>
          <w:sz w:val="24"/>
          <w:szCs w:val="24"/>
        </w:rPr>
        <w:t xml:space="preserve">Eu vou dar apenas um exemplo para tentar fazer isso ficar fácil, que foi o mesmo exemplo que dei aqui, neste mesmo plenário, há alguns dias: um casal de idosos hoje, caso um dos dois faleça receberá a pensão pela viuvez. Isso está garantido, por quê? Porque a renda familiar tem que ser mantida. Essa proposta de reforma da previdência faz com que isso não possa mais ser possível. Imaginem um casal de idosos tendo a renda familiar cortada pela metade no dia seguinte ao falecimento do seu marido, da sua esposa. Nós estamos falando de todos nós e de todos os que não estão aqui. </w:t>
      </w:r>
    </w:p>
    <w:p>
      <w:pPr>
        <w:pStyle w:val="Normal"/>
        <w:ind w:firstLine="708"/>
        <w:jc w:val="both"/>
        <w:rPr>
          <w:bCs/>
          <w:sz w:val="24"/>
          <w:szCs w:val="24"/>
        </w:rPr>
      </w:pPr>
      <w:r>
        <w:rPr>
          <w:bCs/>
          <w:sz w:val="24"/>
          <w:szCs w:val="24"/>
        </w:rPr>
        <w:t>Portanto, se querem convencer alguém da reforma da previdência, é só dizer o seguinte: você quer, aos 70 anos de idade, depois de sepultar o seu ente querido, ter que voltar para o mercado de trabalho? Porque senão vai faltar dinheiro para botar o pão na mesa. Previdência e trabalho, singelamente, é pão na mesa. O resto a gente consegue com suor, com esforço, com trabalho honesto.</w:t>
      </w:r>
    </w:p>
    <w:p>
      <w:pPr>
        <w:pStyle w:val="Normal"/>
        <w:ind w:firstLine="708"/>
        <w:jc w:val="both"/>
        <w:rPr>
          <w:bCs/>
          <w:sz w:val="24"/>
          <w:szCs w:val="24"/>
        </w:rPr>
      </w:pPr>
      <w:r>
        <w:rPr>
          <w:bCs/>
          <w:sz w:val="24"/>
          <w:szCs w:val="24"/>
        </w:rPr>
        <w:t>Senador, mais uma vez vou dizer: essa conta não é dos trabalhadores; essa conta não é nossa. Nós precisamos cobrá-la de quem deve.</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Web"/>
        <w:spacing w:before="0" w:after="0"/>
        <w:ind w:firstLine="708"/>
        <w:jc w:val="both"/>
        <w:rPr/>
      </w:pPr>
      <w:r>
        <w:rPr>
          <w:b/>
          <w:bCs/>
        </w:rPr>
        <w:t xml:space="preserve">O SR. PRESIDENTE (Deputado Estadual Neodi Saretta) – </w:t>
      </w:r>
      <w:r>
        <w:rPr>
          <w:bCs/>
        </w:rPr>
        <w:t>Eu quero registrar também a presença da senhora Antônia Fátima Gab, presidente do Sindicato dos Trabalhadores em Saúde de Joaçaba e Região; do senhor Moacir José Effting, presidente do Sindicato dos Trabalhadores da Indústria Gráfica, da Comunicação Gráfica e dos Serviços Gráficos de Blumenau e Região (Sindgraf); do senhor Adefonso Baesso, presidente do Sindicato dos Trabalhadores Rurais de Urussanga; do senhor Renato Mazarelli, presidente do Sindicato dos Trabalhadores em Distribuidoras de Combustíveis, Gás Natural, Gás Liquefeito da Grande Florianópolis e Região (Sintrapetro); do senhor Rogério Manoel Correa, presidente do Sindicato dos Empregados em Edifícios e em Empresas de Compra, Venda, Locação e Administração de Imóveis de Florianópolis;</w:t>
      </w:r>
      <w:r>
        <w:rPr/>
        <w:t xml:space="preserve"> </w:t>
      </w:r>
      <w:r>
        <w:rPr>
          <w:bCs/>
        </w:rPr>
        <w:t>do senhor Wolfgang Schumann, presidente do Sindicato dos Trabalhadores do Vestuários, Têxtil, Couro e Calçados de Pomerode; do senhor Leonídio Zimmermann, presidente do Sindicato dos Trabalhadores Rurais de Biguaçu;</w:t>
      </w:r>
      <w:r>
        <w:rPr/>
        <w:t xml:space="preserve"> </w:t>
      </w:r>
      <w:r>
        <w:rPr>
          <w:bCs/>
        </w:rPr>
        <w:t>do senhor Ivan Kamke, presidente Sindicato dos Trabalhadores nas Indústrias de Cerâmica, de Louça, de Barro e Porcelana de Pomerode e Timbó; do senhor Ricardo Mauri da Silva, Vereador de Biguaçu;</w:t>
      </w:r>
      <w:r>
        <w:rPr/>
        <w:t xml:space="preserve"> </w:t>
      </w:r>
      <w:r>
        <w:rPr>
          <w:bCs/>
        </w:rPr>
        <w:t>do senhor  Valmor de Paula, presidente Sindicato dos Trabalhadores na Indústria do Vestuário e Artefatos de Couro de Caçador (Sitrivest); do senhor José de Andrade, presidente do Sindicato dos Trabalhadores nas Indústrias de Vidros, Cristais e Espelhos de Blumenau e Região (Sindicrip); do senhor Jandir José Selzler, presidente da Cooperativa de Habitação dos Agricultores Familiares da Região Sul (Cooperhaf); do Senhor Carlos Dal Jovem, diretor do Sindicato dos Trabalhadores no Serviço Público Municipal de Florianópolis (Sintrasem); do Senhor engenheiro agrônomo Eduardo Medeiros Piazera, diretor-presidente do Sindicato dos Engenheiros Agrônomos de Santa Catarina; da senhora Anderlize Abreu Dias, presidente do PCdoB de Florianópolis; e do senhor Wolney Chucre, secretário de Comunicação do Sindicato dos Trabalhadores no Serviço Público Estadual de Santa Catarina (Sintespe). </w:t>
      </w:r>
    </w:p>
    <w:p>
      <w:pPr>
        <w:pStyle w:val="Normal"/>
        <w:ind w:firstLine="708"/>
        <w:jc w:val="both"/>
        <w:rPr>
          <w:bCs/>
          <w:sz w:val="24"/>
          <w:szCs w:val="24"/>
        </w:rPr>
      </w:pPr>
      <w:r>
        <w:rPr>
          <w:bCs/>
          <w:sz w:val="24"/>
          <w:szCs w:val="24"/>
        </w:rPr>
        <w:t>Com a palavra o senhor Brunno Manfrin Dallossi, representando o Sindicato Nacional dos Auditores Fiscais do Trabalho (Sinait). </w:t>
      </w:r>
    </w:p>
    <w:p>
      <w:pPr>
        <w:pStyle w:val="Normal"/>
        <w:ind w:firstLine="708"/>
        <w:jc w:val="both"/>
        <w:rPr/>
      </w:pPr>
      <w:r>
        <w:rPr>
          <w:b/>
          <w:bCs/>
          <w:sz w:val="24"/>
          <w:szCs w:val="24"/>
        </w:rPr>
        <w:t>O SR. BRUNNO MANFRIN DALLOSSI –</w:t>
      </w:r>
      <w:r>
        <w:rPr>
          <w:bCs/>
          <w:sz w:val="24"/>
          <w:szCs w:val="24"/>
        </w:rPr>
        <w:t xml:space="preserve"> Cumprimento os componentes da mesa e os Parlamentares aqui presentes. </w:t>
      </w:r>
    </w:p>
    <w:p>
      <w:pPr>
        <w:pStyle w:val="Normal"/>
        <w:ind w:firstLine="708"/>
        <w:jc w:val="both"/>
        <w:rPr>
          <w:bCs/>
          <w:sz w:val="24"/>
          <w:szCs w:val="24"/>
        </w:rPr>
      </w:pPr>
      <w:r>
        <w:rPr>
          <w:bCs/>
          <w:sz w:val="24"/>
          <w:szCs w:val="24"/>
        </w:rPr>
        <w:t>Nós agradecemos a oportunidade, assim como agradecemos a disposição do Senador Paulo Paim de estar percorrendo o Brasil para tratar desses temas tão importantes.</w:t>
      </w:r>
    </w:p>
    <w:p>
      <w:pPr>
        <w:pStyle w:val="Normal"/>
        <w:ind w:firstLine="708"/>
        <w:jc w:val="both"/>
        <w:rPr>
          <w:bCs/>
          <w:sz w:val="24"/>
          <w:szCs w:val="24"/>
        </w:rPr>
      </w:pPr>
      <w:r>
        <w:rPr>
          <w:bCs/>
          <w:sz w:val="24"/>
          <w:szCs w:val="24"/>
        </w:rPr>
        <w:t xml:space="preserve">Pois bem. Inicio a minha fala propondo que façamos aqui um exercício de imaginação. Imaginemos que todos os trabalhos sejam realizados e oferecidos através de uma plataforma do tipo Uber; que desde o minerador de carvão de Criciúma ao trabalhador rural que extrai erva-mate no oeste do Estado, desde a vendedora de loja de Blumenau ao servente de obras de Balneário Camboriú trabalhem todos através desse aplicativo do tipo Uber. Sem registro em carteira, sem garantia de salário mínimo, sem férias, sem 13º salário, sem indenização por dispensa, que é a multa do Fundo de Garantia (FGTS), sem Previdência Social; que, apesar de realizarem os mesmos trabalhos que faziam antes com carteira de trabalho, agora passariam a ser “empresários”, empresários de si mesmos; que os cursos e capacitações tenham todos que ser feitos por conta dos próprios trabalhadores antes de se inscreverem no aplicativo; que os instrumentos de trabalho e EPIs também tenham que ser comprados previamente pelos próprios trabalhadores, antes de entrarem no aplicativo; que a Previdência seja privada e “opcional” e a cobertura de acidentes ou não dependa da “vontade” do trabalhador. Eu digo “vontade” e “opcional” aqui, entre aspas, porque fico imaginando que opção teria um trabalhador ou uma trabalhadora que receba de um a dois salários mínimos em investir em previdência privada. </w:t>
      </w:r>
    </w:p>
    <w:p>
      <w:pPr>
        <w:pStyle w:val="Normal"/>
        <w:ind w:firstLine="708"/>
        <w:jc w:val="both"/>
        <w:rPr>
          <w:bCs/>
          <w:sz w:val="24"/>
          <w:szCs w:val="24"/>
        </w:rPr>
      </w:pPr>
      <w:r>
        <w:rPr>
          <w:bCs/>
          <w:sz w:val="24"/>
          <w:szCs w:val="24"/>
        </w:rPr>
        <w:t xml:space="preserve">Continuando. Imaginemos que os acidentes de trabalho sejam todos entendidos como atos inseguros desses próprios trabalhadores e, portanto, sejam eles mesmos que devam arcar com os dias parados; que esses trabalhadores, especialmente em tempos de crise, permaneçam 24 horas por dia conectados, esperando uma chamada para um trabalho que pode ser de dez dias, mas pode ser de duas horas, tendo que retornar à fila para esperar um novo trabalho. Imaginemos que a avaliação que a empresa faz desse trabalhador, assim como no Uber, seja pública entre todas as empresas que usufruem desse trabalho, inclusive sendo permitido informar se algum deles tentou buscar os seus direitos na Justiça do Trabalho. E lembrando, ao final, que existem doze milhões de desempregados prontos para concorrerem com esses trabalhadores, inclusive se submetendo a receber salários muito inferiores por se encontrarem em um estado de necessidade extrema. </w:t>
      </w:r>
    </w:p>
    <w:p>
      <w:pPr>
        <w:pStyle w:val="Normal"/>
        <w:ind w:firstLine="708"/>
        <w:jc w:val="both"/>
        <w:rPr>
          <w:bCs/>
          <w:sz w:val="24"/>
          <w:szCs w:val="24"/>
        </w:rPr>
      </w:pPr>
      <w:r>
        <w:rPr>
          <w:bCs/>
          <w:sz w:val="24"/>
          <w:szCs w:val="24"/>
        </w:rPr>
        <w:t>Esse futuro distópico que acabamos de imaginar de uma sociedade “uberizada” de hiperconcorrência pareceria até pouco tempo atrás uma cena de filme de ficção científica. Mas já estamos caminhando a passos tão largos e drásticos para essa sociedade, que já conseguimos visualizá-la ali, na próxima esquina, especialmente após a aprovação do PL n. 4302 de 1998, que trata da terceirização irrestrita, sancionado na última sexta-feira pelo Presidente Michel Temer.</w:t>
      </w:r>
    </w:p>
    <w:p>
      <w:pPr>
        <w:pStyle w:val="Normal"/>
        <w:ind w:firstLine="708"/>
        <w:jc w:val="both"/>
        <w:rPr>
          <w:bCs/>
          <w:sz w:val="24"/>
          <w:szCs w:val="24"/>
        </w:rPr>
      </w:pPr>
      <w:r>
        <w:rPr>
          <w:bCs/>
          <w:sz w:val="24"/>
          <w:szCs w:val="24"/>
        </w:rPr>
        <w:t>Pois bem, a gente pode falar de vários números aqui, mas queria destacar que os números não têm condição de mensurar o sofrimento e a dor de cada trabalhador submetido a essas situações.</w:t>
      </w:r>
    </w:p>
    <w:p>
      <w:pPr>
        <w:pStyle w:val="Normal"/>
        <w:ind w:firstLine="708"/>
        <w:jc w:val="both"/>
        <w:rPr>
          <w:bCs/>
          <w:sz w:val="24"/>
          <w:szCs w:val="24"/>
        </w:rPr>
      </w:pPr>
      <w:r>
        <w:rPr>
          <w:bCs/>
          <w:sz w:val="24"/>
          <w:szCs w:val="24"/>
        </w:rPr>
        <w:t xml:space="preserve">Para finalizar, lembro o pensamento do jurista alemão Rudolf Von Ihering para quem o Direito é luta. Sim, o Direito é luta, e cabe a nós fortalecermos essa luta para fazer valer esses direitos, entre eles aqueles que se situam como objetivos fundamentais da República Federativa do Brasil que são: construir uma sociedade livre, justa e solidária; erradicar a pobreza e marginalização; reduzir as desigualdades sociais e regionais e promover o bem de todos sem discriminação. </w:t>
      </w:r>
    </w:p>
    <w:p>
      <w:pPr>
        <w:pStyle w:val="Normal"/>
        <w:ind w:firstLine="708"/>
        <w:jc w:val="both"/>
        <w:rPr>
          <w:bCs/>
          <w:sz w:val="24"/>
          <w:szCs w:val="24"/>
        </w:rPr>
      </w:pPr>
      <w:r>
        <w:rPr>
          <w:bCs/>
          <w:sz w:val="24"/>
          <w:szCs w:val="24"/>
        </w:rPr>
        <w:t>Estamos todos mais do que convencidos, os auditores fiscais do trabalho, de que não será com essas reformas trabalhistas e previdenciárias que caminharemos em busca desses objetivos.</w:t>
      </w:r>
    </w:p>
    <w:p>
      <w:pPr>
        <w:pStyle w:val="Normal"/>
        <w:jc w:val="both"/>
        <w:rPr/>
      </w:pPr>
      <w:r>
        <w:rPr>
          <w:bCs/>
          <w:sz w:val="24"/>
          <w:szCs w:val="24"/>
        </w:rPr>
        <w:t xml:space="preserve"> </w:t>
      </w:r>
      <w:r>
        <w:rPr>
          <w:bCs/>
          <w:sz w:val="24"/>
          <w:szCs w:val="24"/>
        </w:rPr>
        <w:tab/>
        <w:t>Muito obrigado. (</w:t>
      </w:r>
      <w:r>
        <w:rPr>
          <w:bCs/>
          <w:i/>
          <w:sz w:val="24"/>
          <w:szCs w:val="24"/>
        </w:rPr>
        <w:t>Palmas.</w:t>
      </w:r>
      <w:r>
        <w:rPr>
          <w:bCs/>
          <w:sz w:val="24"/>
          <w:szCs w:val="24"/>
        </w:rPr>
        <w:t>)</w:t>
      </w:r>
    </w:p>
    <w:p>
      <w:pPr>
        <w:pStyle w:val="Normal"/>
        <w:ind w:firstLine="708"/>
        <w:jc w:val="both"/>
        <w:rPr/>
      </w:pPr>
      <w:r>
        <w:rPr>
          <w:b/>
          <w:bCs/>
          <w:sz w:val="24"/>
          <w:szCs w:val="24"/>
        </w:rPr>
        <w:t>O SR. PRESIDENTE (Senador Paulo Paim/RS) –</w:t>
      </w:r>
      <w:r>
        <w:rPr>
          <w:bCs/>
          <w:sz w:val="24"/>
          <w:szCs w:val="24"/>
        </w:rPr>
        <w:t xml:space="preserve"> Com a palavra o senhor Fabiano Dadam Nau, presidente do Sindicato dos Fiscais da Fazenda do Estado de Santa Catarina (Sindifisco) e vice-presidente da Federação Nacional do Fisco Estadual e Distrital (Fenafisco). </w:t>
      </w:r>
    </w:p>
    <w:p>
      <w:pPr>
        <w:pStyle w:val="Normal"/>
        <w:ind w:firstLine="708"/>
        <w:jc w:val="both"/>
        <w:rPr/>
      </w:pPr>
      <w:r>
        <w:rPr>
          <w:b/>
          <w:bCs/>
          <w:sz w:val="24"/>
          <w:szCs w:val="24"/>
        </w:rPr>
        <w:t xml:space="preserve">O SR. FABIANO DADAM NAU - </w:t>
      </w:r>
      <w:r>
        <w:rPr>
          <w:bCs/>
          <w:sz w:val="24"/>
          <w:szCs w:val="24"/>
        </w:rPr>
        <w:t>Muito bom dia a todos.</w:t>
      </w:r>
    </w:p>
    <w:p>
      <w:pPr>
        <w:pStyle w:val="Normal"/>
        <w:ind w:firstLine="708"/>
        <w:jc w:val="both"/>
        <w:rPr>
          <w:bCs/>
          <w:sz w:val="24"/>
          <w:szCs w:val="24"/>
        </w:rPr>
      </w:pPr>
      <w:r>
        <w:rPr>
          <w:bCs/>
          <w:sz w:val="24"/>
          <w:szCs w:val="24"/>
        </w:rPr>
        <w:t xml:space="preserve">Na pessoa do Senador Paulo Paim cumprimento os demais membros da mesa; uma mesa tão ilustre, uma mesa que representa os trabalhadores do Brasil, tanto do campo quanto da cidade, tanto do serviço público quanto da iniciativa privada. </w:t>
      </w:r>
    </w:p>
    <w:p>
      <w:pPr>
        <w:pStyle w:val="Normal"/>
        <w:ind w:firstLine="708"/>
        <w:jc w:val="both"/>
        <w:rPr>
          <w:bCs/>
          <w:sz w:val="24"/>
          <w:szCs w:val="24"/>
        </w:rPr>
      </w:pPr>
      <w:r>
        <w:rPr>
          <w:bCs/>
          <w:sz w:val="24"/>
          <w:szCs w:val="24"/>
        </w:rPr>
        <w:t>O que temos observado na grande mídia, principalmente via Internet, é que a mobilização em torno da PEC n. 287 aumenta a cada dia, a cada semana. Então, Senador Paulo Paim, que está puxando esse grande movimento de audiências públicas pelo Brasil afora, parabéns! Continue na luta! E continuem todos vocês nos inspirando.</w:t>
      </w:r>
    </w:p>
    <w:p>
      <w:pPr>
        <w:pStyle w:val="Normal"/>
        <w:ind w:firstLine="708"/>
        <w:jc w:val="both"/>
        <w:rPr>
          <w:bCs/>
          <w:sz w:val="24"/>
          <w:szCs w:val="24"/>
        </w:rPr>
      </w:pPr>
      <w:r>
        <w:rPr>
          <w:bCs/>
          <w:sz w:val="24"/>
          <w:szCs w:val="24"/>
        </w:rPr>
        <w:t xml:space="preserve">As maldades presentes dentro desse projeto, dentro dessa PEC são inúmeras. O governo conseguiu fazer um projeto que atinge aquele que ainda não entrou no mercado trabalho, aquele que já está dentro do mercado de trabalho e, ainda assim, conseguiu dividir aqueles que têm mais de 50 anos, homem, e mais de 45 anos, mulheres, em situações diferentes. O projeto atinge também, o que poucos têm prestado atenção, aquele que já está aposentado porque reduz muito as pensões deixadas à sua família. E, pior ainda, permite que essas pensões sejam de valores inferiores a um salário mínimo e proíbe que você acumule benefícios, ou seja, a aposentadoria com a pensão da sua esposa, do seu esposo. Então, as maldades dentro desSe projeto são inúmeras e merecem a nossa reflexão. </w:t>
      </w:r>
    </w:p>
    <w:p>
      <w:pPr>
        <w:pStyle w:val="Normal"/>
        <w:ind w:firstLine="708"/>
        <w:jc w:val="both"/>
        <w:rPr/>
      </w:pPr>
      <w:r>
        <w:rPr>
          <w:bCs/>
          <w:i/>
          <w:sz w:val="24"/>
          <w:szCs w:val="24"/>
        </w:rPr>
        <w:t>Deficit</w:t>
      </w:r>
      <w:r>
        <w:rPr>
          <w:bCs/>
          <w:sz w:val="24"/>
          <w:szCs w:val="24"/>
        </w:rPr>
        <w:t xml:space="preserve"> previdenciário, sem dúvida alguma, não existe, é mentira, é falacioso (</w:t>
      </w:r>
      <w:r>
        <w:rPr>
          <w:bCs/>
          <w:i/>
          <w:sz w:val="24"/>
          <w:szCs w:val="24"/>
        </w:rPr>
        <w:t>palmas</w:t>
      </w:r>
      <w:r>
        <w:rPr>
          <w:bCs/>
          <w:sz w:val="24"/>
          <w:szCs w:val="24"/>
        </w:rPr>
        <w:t xml:space="preserve">). Os números, muito bem mostrados pela nossa Anfip, o governo não está conseguindo desmentir, pois são </w:t>
      </w:r>
      <w:r>
        <w:rPr>
          <w:bCs/>
          <w:i/>
          <w:sz w:val="24"/>
          <w:szCs w:val="24"/>
        </w:rPr>
        <w:t>superavits</w:t>
      </w:r>
      <w:r>
        <w:rPr>
          <w:bCs/>
          <w:sz w:val="24"/>
          <w:szCs w:val="24"/>
        </w:rPr>
        <w:t xml:space="preserve"> em cima de </w:t>
      </w:r>
      <w:r>
        <w:rPr>
          <w:bCs/>
          <w:i/>
          <w:sz w:val="24"/>
          <w:szCs w:val="24"/>
        </w:rPr>
        <w:t>superavits</w:t>
      </w:r>
      <w:r>
        <w:rPr>
          <w:bCs/>
          <w:sz w:val="24"/>
          <w:szCs w:val="24"/>
        </w:rPr>
        <w:t>.</w:t>
      </w:r>
    </w:p>
    <w:p>
      <w:pPr>
        <w:pStyle w:val="Normal"/>
        <w:ind w:firstLine="708"/>
        <w:jc w:val="both"/>
        <w:rPr/>
      </w:pPr>
      <w:r>
        <w:rPr>
          <w:bCs/>
          <w:sz w:val="24"/>
          <w:szCs w:val="24"/>
        </w:rPr>
        <w:t xml:space="preserve">Ora, como é que podemos falar em </w:t>
      </w:r>
      <w:r>
        <w:rPr>
          <w:bCs/>
          <w:i/>
          <w:sz w:val="24"/>
          <w:szCs w:val="24"/>
        </w:rPr>
        <w:t>deficit</w:t>
      </w:r>
      <w:r>
        <w:rPr>
          <w:bCs/>
          <w:sz w:val="24"/>
          <w:szCs w:val="24"/>
        </w:rPr>
        <w:t xml:space="preserve"> se agora, em 2016, o governo federal acabou de fazer o aumento da desvinculação das receitas da União, de tributos, de contribuições que financiam inclusive a Seguridade Social - e lá dentro está a Previdência Social -, elevando a sua alíquota de 20% para 30%. Ou seja, são números que não batem e, com certeza, não é o trabalhador que tem que pagar essa conta.</w:t>
      </w:r>
    </w:p>
    <w:p>
      <w:pPr>
        <w:pStyle w:val="Normal"/>
        <w:ind w:firstLine="708"/>
        <w:jc w:val="both"/>
        <w:rPr>
          <w:bCs/>
          <w:sz w:val="24"/>
          <w:szCs w:val="24"/>
        </w:rPr>
      </w:pPr>
      <w:r>
        <w:rPr>
          <w:bCs/>
          <w:sz w:val="24"/>
          <w:szCs w:val="24"/>
        </w:rPr>
        <w:t>Por tudo isso, quero aqui manifestar o posicionamento do Sindifisco, da Fenafisco, totalmente contrários a este projeto, e tenham a nós, auditores fiscais estaduais do Brasil - somos quase 40 mil -, como aliados com todos os trabalhadores do nosso imenso Brasil.</w:t>
      </w:r>
    </w:p>
    <w:p>
      <w:pPr>
        <w:pStyle w:val="Normal"/>
        <w:ind w:firstLine="708"/>
        <w:jc w:val="both"/>
        <w:rPr>
          <w:sz w:val="24"/>
          <w:szCs w:val="24"/>
        </w:rPr>
      </w:pPr>
      <w:r>
        <w:rPr>
          <w:bCs/>
          <w:sz w:val="24"/>
          <w:szCs w:val="24"/>
        </w:rPr>
        <w:t>Muito obrigado a todos.</w:t>
      </w:r>
    </w:p>
    <w:p>
      <w:pPr>
        <w:pStyle w:val="NormalWeb"/>
        <w:spacing w:before="0" w:after="0"/>
        <w:ind w:firstLine="708"/>
        <w:jc w:val="both"/>
        <w:rPr/>
      </w:pPr>
      <w:r>
        <w:rPr>
          <w:b/>
          <w:bCs/>
        </w:rPr>
        <w:t>O SR. PRESIDENTE (Senador Paulo Paim/RS) –</w:t>
      </w:r>
      <w:r>
        <w:rPr>
          <w:bCs/>
        </w:rPr>
        <w:t xml:space="preserve"> Eu quero registrar ainda a presença da senhora Angela Maria Goulart, presidente do Sindicato dos Servidores Municipais de Correia Pinto; do senhor Agenor Chaves, presidente do Sindicato dos Servidores Municipais de Lages; da senhora Mariza Terezinha Maia da Silva, presidente do Sindicato dos Trabalhadores nas Indústrias de Fiação, Tecelagem, Vestuário, Couro e Calçados de Lages e Região, e do Procurador Sandro Sardá, do Ministério Público do Trabalho.</w:t>
      </w:r>
    </w:p>
    <w:p>
      <w:pPr>
        <w:pStyle w:val="Normal"/>
        <w:ind w:firstLine="708"/>
        <w:jc w:val="both"/>
        <w:rPr>
          <w:bCs/>
          <w:sz w:val="24"/>
          <w:szCs w:val="24"/>
        </w:rPr>
      </w:pPr>
      <w:r>
        <w:rPr>
          <w:bCs/>
          <w:sz w:val="24"/>
          <w:szCs w:val="24"/>
        </w:rPr>
        <w:t>Com a palavra o senhor José Walter Dresch, presidente da Federação dos Trabalhadores na Agricultura do Estado de Santa Catarina (Fetaesc).</w:t>
      </w:r>
    </w:p>
    <w:p>
      <w:pPr>
        <w:pStyle w:val="Normal"/>
        <w:ind w:firstLine="708"/>
        <w:jc w:val="both"/>
        <w:rPr/>
      </w:pPr>
      <w:r>
        <w:rPr>
          <w:b/>
          <w:bCs/>
          <w:sz w:val="24"/>
          <w:szCs w:val="24"/>
        </w:rPr>
        <w:t>O SR. JOSÉ WALTER DRESCH –</w:t>
      </w:r>
      <w:r>
        <w:rPr>
          <w:bCs/>
          <w:sz w:val="24"/>
          <w:szCs w:val="24"/>
        </w:rPr>
        <w:t xml:space="preserve"> Inicialmente, queria saudar o Senador Paim, os Deputados Federais e os Deputados Estaduais que compõem a mesa; saudar os companheiros e companheiras trabalhadores; e a representação dos trabalhadores que estão aqui nesta data.</w:t>
      </w:r>
    </w:p>
    <w:p>
      <w:pPr>
        <w:pStyle w:val="Normal"/>
        <w:ind w:firstLine="708"/>
        <w:jc w:val="both"/>
        <w:rPr>
          <w:bCs/>
          <w:sz w:val="24"/>
          <w:szCs w:val="24"/>
        </w:rPr>
      </w:pPr>
      <w:r>
        <w:rPr>
          <w:bCs/>
          <w:sz w:val="24"/>
          <w:szCs w:val="24"/>
        </w:rPr>
        <w:t>Eu quero dizer que ocupamos a tribuna, na quinta-feira passada, para manifestar o nosso posicionamento contrário a isso chamado de reforma, que nós chamamos de desmonte da Previdência, e queremos reafirmar aqui, em nome dos trabalhadores rurais de Santa Catarina, junto com os demais trabalhadores, a nossa preocupação. A nossa preocupação com isso que o governo está querendo fazer e com a continuidade da agricultura familiar em Santa Catarina. Nós temos uma preocupação grande porque nós lutamos tanto para que os direitos dos trabalhadores fossem assegurados da Constituição de 1988, e agora tentam rasgá-la, tentam rasgar a CLT e os trabalhadores não podem aceitar.</w:t>
      </w:r>
    </w:p>
    <w:p>
      <w:pPr>
        <w:pStyle w:val="Normal"/>
        <w:ind w:firstLine="708"/>
        <w:jc w:val="both"/>
        <w:rPr>
          <w:bCs/>
          <w:sz w:val="24"/>
          <w:szCs w:val="24"/>
        </w:rPr>
      </w:pPr>
      <w:r>
        <w:rPr>
          <w:bCs/>
          <w:sz w:val="24"/>
          <w:szCs w:val="24"/>
        </w:rPr>
        <w:t xml:space="preserve">Eu queria, em nome de todos os trabalhadores catarinenses, dos trabalhadores rurais especialmente, e de todos os trabalhadores, dizer que os nossos quase quatro mil sindicatos de trabalhadores rurais do Sistema Contag, das 27 federações, somos contra a reforma, ou seja, contra o desmonte da Previdência através da PEC n. 287. </w:t>
      </w:r>
    </w:p>
    <w:p>
      <w:pPr>
        <w:pStyle w:val="Normal"/>
        <w:ind w:firstLine="708"/>
        <w:jc w:val="both"/>
        <w:rPr>
          <w:bCs/>
          <w:sz w:val="24"/>
          <w:szCs w:val="24"/>
        </w:rPr>
      </w:pPr>
      <w:r>
        <w:rPr>
          <w:bCs/>
          <w:sz w:val="24"/>
          <w:szCs w:val="24"/>
        </w:rPr>
        <w:t>Vamos juntos lutar para que isso não aconteça!</w:t>
      </w:r>
    </w:p>
    <w:p>
      <w:pPr>
        <w:pStyle w:val="Normal"/>
        <w:ind w:firstLine="708"/>
        <w:jc w:val="both"/>
        <w:rPr/>
      </w:pPr>
      <w:r>
        <w:rPr>
          <w:bCs/>
          <w:sz w:val="24"/>
          <w:szCs w:val="24"/>
        </w:rPr>
        <w:t>Um abraço a todos e muito obrigado. (</w:t>
      </w:r>
      <w:r>
        <w:rPr>
          <w:bCs/>
          <w:i/>
          <w:sz w:val="24"/>
          <w:szCs w:val="24"/>
        </w:rPr>
        <w:t>Palmas.</w:t>
      </w:r>
      <w:r>
        <w:rPr>
          <w:bCs/>
          <w:sz w:val="24"/>
          <w:szCs w:val="24"/>
        </w:rPr>
        <w:t>)</w:t>
      </w:r>
    </w:p>
    <w:p>
      <w:pPr>
        <w:pStyle w:val="Normal"/>
        <w:ind w:firstLine="708"/>
        <w:jc w:val="both"/>
        <w:rPr/>
      </w:pPr>
      <w:r>
        <w:rPr>
          <w:b/>
          <w:bCs/>
          <w:sz w:val="24"/>
          <w:szCs w:val="24"/>
        </w:rPr>
        <w:t>O SR. PRESIDENTE (Senador Paulo Paim/RS) -</w:t>
      </w:r>
      <w:r>
        <w:rPr>
          <w:bCs/>
          <w:sz w:val="24"/>
          <w:szCs w:val="24"/>
        </w:rPr>
        <w:t xml:space="preserve"> Muito bem.</w:t>
      </w:r>
    </w:p>
    <w:p>
      <w:pPr>
        <w:pStyle w:val="Normal"/>
        <w:ind w:firstLine="708"/>
        <w:jc w:val="both"/>
        <w:rPr>
          <w:bCs/>
          <w:sz w:val="24"/>
          <w:szCs w:val="24"/>
        </w:rPr>
      </w:pPr>
      <w:r>
        <w:rPr>
          <w:bCs/>
          <w:sz w:val="24"/>
          <w:szCs w:val="24"/>
        </w:rPr>
        <w:t>Com a palavra o senhor Daniel Corrêa da Silva, membro do Núcleo Catarinense da Auditoria Cidadã da Dívida. </w:t>
      </w:r>
    </w:p>
    <w:p>
      <w:pPr>
        <w:pStyle w:val="Normal"/>
        <w:ind w:firstLine="708"/>
        <w:jc w:val="both"/>
        <w:rPr/>
      </w:pPr>
      <w:r>
        <w:rPr>
          <w:b/>
          <w:bCs/>
          <w:sz w:val="24"/>
          <w:szCs w:val="24"/>
        </w:rPr>
        <w:t>O SR. DANIEL CORRÊA DA SILVA -</w:t>
      </w:r>
      <w:r>
        <w:rPr>
          <w:bCs/>
          <w:sz w:val="24"/>
          <w:szCs w:val="24"/>
        </w:rPr>
        <w:t xml:space="preserve"> Bom dia, quase boa tarde a todos e a todas presentes.</w:t>
      </w:r>
    </w:p>
    <w:p>
      <w:pPr>
        <w:pStyle w:val="NormalWeb"/>
        <w:spacing w:before="0" w:after="0"/>
        <w:ind w:firstLine="708"/>
        <w:jc w:val="both"/>
        <w:rPr>
          <w:bCs/>
        </w:rPr>
      </w:pPr>
      <w:r>
        <w:rPr>
          <w:bCs/>
        </w:rPr>
        <w:t>A classe dominante brasileira declarou uma guerra ao povo brasileiro. A pretexto de uma quebradeira no Estado, de uma crise que é financeira, e não fiscal na verdade, ela tem atacado duramente os trabalhadores. Um dos principais motes disso é derivado de uma aparente farra nos gastos públicos da Nação e nos gastos com a corrupção no Brasil que seriam muito altos. </w:t>
      </w:r>
    </w:p>
    <w:p>
      <w:pPr>
        <w:pStyle w:val="NormalWeb"/>
        <w:spacing w:before="0" w:after="0"/>
        <w:ind w:firstLine="708"/>
        <w:jc w:val="both"/>
        <w:rPr/>
      </w:pPr>
      <w:r>
        <w:rPr>
          <w:bCs/>
        </w:rPr>
        <w:t>Quando a gente observa esses dados do ataque à Previdência pública no Brasil, eu observo aqui, com os dados do Orçamento Geral da União, que a Previdência é responsável por 22% do Orçamento da União. Mas tem uma fatia aqui, esta que está em amarelo enorme (</w:t>
      </w:r>
      <w:r>
        <w:rPr>
          <w:bCs/>
          <w:i/>
        </w:rPr>
        <w:t>mostra um gráfico</w:t>
      </w:r>
      <w:r>
        <w:rPr>
          <w:bCs/>
        </w:rPr>
        <w:t>), que é o pagamento de juros e amortizações da dívida pública brasileira. Nesse pagamento acontece o seguinte: a gente fala que o Legislativo brasileiro, por exemplo, é muito caro, pois custa R$ 10 bilhões do Orçamento; a gente fala que a Lava Jato foi o maior escândalo de corrupção do Brasil até agora, e a Força Tarefa dá conta de dizer que ela consumiu R$ 40 bilhões, o que é muito dinheiro de fato, mas nós pagamos mais de R$ 1 trilhão em juros e amortizações da dívida pública brasileira todos os anos, o que dá por baixo cerca de R$ 3 bilhões por dia, ou seja, Senador Paulo Paim e demais presentes aqui, a cada 14 dias sangra uma Lava Jato das contas nacionais do Brasil em pagamentos de juros e amortizações da nossa dívida pública... (</w:t>
      </w:r>
      <w:r>
        <w:rPr>
          <w:bCs/>
          <w:i/>
        </w:rPr>
        <w:t>palmas</w:t>
      </w:r>
      <w:r>
        <w:rPr>
          <w:bCs/>
        </w:rPr>
        <w:t xml:space="preserve">). Isso é muito grave. </w:t>
      </w:r>
    </w:p>
    <w:p>
      <w:pPr>
        <w:pStyle w:val="NormalWeb"/>
        <w:spacing w:before="0" w:after="0"/>
        <w:ind w:firstLine="708"/>
        <w:jc w:val="both"/>
        <w:rPr>
          <w:bCs/>
        </w:rPr>
      </w:pPr>
      <w:r>
        <w:rPr>
          <w:bCs/>
        </w:rPr>
        <w:t>Em função disso, há uma dívida crescente no Brasil e o principal argumento é de que essa dívida é feita de forma irresponsável pelos governos. Isso não é verdade. O grande problema é que existe um sistema da dívida pública para favorecer a classe dominante brasileira, para aumentar os lucros dessa classe dominante brasileira. Dentro desse sistema, os empresários, em geral do setor financeiro, querem, por exemplo, a supressão da Previdência, dado que esse é um dos elementos que estamos discutindo aqui hoje. Nesse sistema não existe qualquer contrapartida do endividamento brasileiro. A dívida não é feita em prol da Nação, a dívida não é feita para construir ponte, hospital, escola, como deveria ser. A dívida é feita para alimentar dez mil famílias do sistema financeiro.</w:t>
      </w:r>
    </w:p>
    <w:p>
      <w:pPr>
        <w:pStyle w:val="NormalWeb"/>
        <w:spacing w:before="0" w:after="0"/>
        <w:ind w:firstLine="708"/>
        <w:jc w:val="both"/>
        <w:rPr>
          <w:bCs/>
        </w:rPr>
      </w:pPr>
      <w:r>
        <w:rPr>
          <w:bCs/>
        </w:rPr>
        <w:t xml:space="preserve">Eu mostrei que 22%, aproximadamente, do total do Orçamento são para a Previdência atender dezoito milhões de pessoas. E esses quase 50% que são gastos com a dívida pública servem para dez mil famílias da classe dominante brasileira gozarem de seus privilégios e massacrarem a classe trabalhadora, que é o que estão fazendo com essa proposta. </w:t>
      </w:r>
    </w:p>
    <w:p>
      <w:pPr>
        <w:pStyle w:val="NormalWeb"/>
        <w:spacing w:before="0" w:after="0"/>
        <w:ind w:firstLine="708"/>
        <w:jc w:val="both"/>
        <w:rPr>
          <w:bCs/>
        </w:rPr>
      </w:pPr>
      <w:r>
        <w:rPr>
          <w:bCs/>
        </w:rPr>
        <w:t>A propósito disso, peço um minuto adicional só pra concluir, Senador. Na medida em que o governo federal apresenta esse sistema da dívida, ele projeta todo o peso do custo dessa dívida também sobre os Estados, razão pela qual Santa Catarina aparece agora numa lista em que terá que arcar com privatizações, com supressões do serviço público, com o prejuízo de toda a população catarinense, em função desses pagamentos da dívida que a União sofre e replica em maior escala ainda sobre os Estados. O desmonte da saúde, o desmonte da educação é tudo consequência do esquema de endividamento público brasileiro.</w:t>
      </w:r>
    </w:p>
    <w:p>
      <w:pPr>
        <w:pStyle w:val="NormalWeb"/>
        <w:spacing w:before="0" w:after="0"/>
        <w:ind w:firstLine="708"/>
        <w:jc w:val="both"/>
        <w:rPr/>
      </w:pPr>
      <w:r>
        <w:rPr>
          <w:bCs/>
        </w:rPr>
        <w:t xml:space="preserve">A partir disso, nós, da Auditoria Cidadã da Dívida, estamos convocando a população para, além de construir a greve geral do dia 28, participar da nossa consulta nacional. Nós temos uma página chamada </w:t>
      </w:r>
      <w:r>
        <w:rPr>
          <w:bCs/>
          <w:i/>
        </w:rPr>
        <w:t xml:space="preserve">consultanacional2017.com.br </w:t>
      </w:r>
      <w:r>
        <w:rPr>
          <w:bCs/>
        </w:rPr>
        <w:t>na qual é possível participar e votar se a população brasileira é a favor da supressão de todos seus direitos; se é a favor da reforma trabalhista; se é a favor do desmonte disso tudo em prol do pagamento da dívida pública; se é a favor disso para atender aos privilégios dos rentistas que vivem da dívida pública e massacram a população brasileira nesse setor financista.</w:t>
      </w:r>
    </w:p>
    <w:p>
      <w:pPr>
        <w:pStyle w:val="NormalWeb"/>
        <w:spacing w:before="0" w:after="0"/>
        <w:ind w:firstLine="708"/>
        <w:jc w:val="both"/>
        <w:rPr>
          <w:bCs/>
        </w:rPr>
      </w:pPr>
      <w:r>
        <w:rPr>
          <w:bCs/>
        </w:rPr>
        <w:t xml:space="preserve">Era isso. </w:t>
      </w:r>
    </w:p>
    <w:p>
      <w:pPr>
        <w:pStyle w:val="NormalWeb"/>
        <w:spacing w:before="0" w:after="0"/>
        <w:ind w:firstLine="708"/>
        <w:jc w:val="both"/>
        <w:rPr/>
      </w:pPr>
      <w:r>
        <w:rPr>
          <w:bCs/>
        </w:rPr>
        <w:t>Obrigado. (</w:t>
      </w:r>
      <w:r>
        <w:rPr>
          <w:bCs/>
          <w:i/>
        </w:rPr>
        <w:t>Palmas.</w:t>
      </w:r>
      <w:r>
        <w:rPr>
          <w:bCs/>
        </w:rPr>
        <w:t>)</w:t>
      </w:r>
    </w:p>
    <w:p>
      <w:pPr>
        <w:pStyle w:val="NormalWeb"/>
        <w:spacing w:before="0" w:after="0"/>
        <w:ind w:firstLine="851"/>
        <w:jc w:val="both"/>
        <w:rPr/>
      </w:pPr>
      <w:r>
        <w:rPr>
          <w:b/>
          <w:bCs/>
        </w:rPr>
        <w:t xml:space="preserve">O SR. PRESIDENTE (Senador Paulo Paim/RS) – </w:t>
      </w:r>
      <w:r>
        <w:rPr>
          <w:bCs/>
        </w:rPr>
        <w:t>R</w:t>
      </w:r>
      <w:r>
        <w:rPr/>
        <w:t>egistramos a presença do senhor Reginaldo de Oliveira Bernardo, vice-presidente do Sindicato dos Servidores Municipais de Criciúma; da senhora Ivanir Maria Reisdorfer, do Sindicato dos Comerciários de São Miguel do Oeste e Região; do senhor Inácio Hemsing, do Sindicato dos Trabalhadores nas Indústrias da Alimentação de São Miguel do Oeste e Região; do senhor Ivo Pereira Moraes, do Sindicato dos Empregados no Comércio de Chapecó e Região; da senhora Vaine Plautz, do Sindicato dos Servidores Públicos Municipais de São Miguel do Oeste e Região; da senhora Jacinta Maria Hanzen, do Sindicato dos Trabalhadores no Serviço Público Municipal de São José do Cedro e Região.</w:t>
        <w:tab/>
      </w:r>
    </w:p>
    <w:p>
      <w:pPr>
        <w:pStyle w:val="NormalWeb"/>
        <w:spacing w:before="0" w:after="0"/>
        <w:ind w:firstLine="851"/>
        <w:jc w:val="both"/>
        <w:rPr/>
      </w:pPr>
      <w:r>
        <w:rPr/>
        <w:t>Com a palavra o estudante Maurício de Conti, secretário da União Catarinense dos Estudantes (UCE).</w:t>
      </w:r>
    </w:p>
    <w:p>
      <w:pPr>
        <w:pStyle w:val="NormalWeb"/>
        <w:spacing w:before="0" w:after="0"/>
        <w:ind w:firstLine="851"/>
        <w:jc w:val="both"/>
        <w:rPr/>
      </w:pPr>
      <w:r>
        <w:rPr>
          <w:b/>
          <w:bCs/>
        </w:rPr>
        <w:t xml:space="preserve">O ESTUDANTE MAURÍCIO DE CONTI - </w:t>
      </w:r>
      <w:r>
        <w:rPr>
          <w:bCs/>
        </w:rPr>
        <w:t xml:space="preserve">Bom dia a todos e todas, em especial às nossas companheiras guerreiras que no dia 8 de março deram um </w:t>
      </w:r>
      <w:r>
        <w:rPr>
          <w:bCs/>
          <w:i/>
        </w:rPr>
        <w:t>show</w:t>
      </w:r>
      <w:r>
        <w:rPr>
          <w:bCs/>
        </w:rPr>
        <w:t xml:space="preserve"> e deram o primeiro passo contra o retrocesso. Quero agradecer a Edileuza, que é uma batalhadora sempre na luta; a Ana Júlia, a Raquel, nossas grandes dirigentes combatentes; a todos os trabalhadores que estão aqui hoje, em especial a uma companheira que dedicou todo o seu mês a construir este espaço, assim como ajudou a construir o Fórum Catarinense em Defesa dos Direitos, a companheira Shirley, da bancada do PT de Santa Catarina.</w:t>
      </w:r>
    </w:p>
    <w:p>
      <w:pPr>
        <w:pStyle w:val="NormalWeb"/>
        <w:spacing w:before="0" w:after="0"/>
        <w:ind w:firstLine="851"/>
        <w:jc w:val="both"/>
        <w:rPr>
          <w:bCs/>
        </w:rPr>
      </w:pPr>
      <w:r>
        <w:rPr>
          <w:bCs/>
        </w:rPr>
        <w:t xml:space="preserve">É importante dizer, companheirada - o Senador lembrou muito bem, assim como outros companheiros que aqui falaram -, que essa reforma pune quem estuda. Eu sou estudante, eu quero me formar, eu quero fazer um mestrado, eu quero fazer um doutorado e se eu fizer isso, o governo vai me punir dizendo que se eu estudar, eu só vou poder me aposentar aos 90 anos. </w:t>
      </w:r>
    </w:p>
    <w:p>
      <w:pPr>
        <w:pStyle w:val="NormalWeb"/>
        <w:spacing w:before="0" w:after="0"/>
        <w:ind w:firstLine="851"/>
        <w:jc w:val="both"/>
        <w:rPr/>
      </w:pPr>
      <w:r>
        <w:rPr>
          <w:bCs/>
        </w:rPr>
        <w:t>E, ainda por cima, companheirada, companheiro Paim, Décio, Ana, Luciane, esse governo chantageia as nossas entidades. Este mês estiveram na UNE, estiveram na UCE</w:t>
      </w:r>
      <w:r>
        <w:rPr/>
        <w:t>,</w:t>
      </w:r>
      <w:r>
        <w:rPr>
          <w:bCs/>
        </w:rPr>
        <w:t xml:space="preserve"> em todas as entidades estudantis dos Estados dizendo que se não aprovar a reforma da Previdência, vai acabar o Fies, vai acabar o ProUni e, por isso, as nossas entidades de luta deveriam estar do lado deles. Mas não estaremos! Nós estaremos do lado da classe trabalhadora, do povo que sofre, que luta e que produz neste país, do campo e da cidade, de todas as entidades e em todas as instâncias! (</w:t>
      </w:r>
      <w:r>
        <w:rPr>
          <w:bCs/>
          <w:i/>
        </w:rPr>
        <w:t>Palmas</w:t>
      </w:r>
      <w:r>
        <w:rPr>
          <w:bCs/>
        </w:rPr>
        <w:t>).</w:t>
      </w:r>
    </w:p>
    <w:p>
      <w:pPr>
        <w:pStyle w:val="NormalWeb"/>
        <w:spacing w:before="0" w:after="0"/>
        <w:ind w:firstLine="851"/>
        <w:jc w:val="both"/>
        <w:rPr>
          <w:bCs/>
        </w:rPr>
      </w:pPr>
      <w:r>
        <w:rPr>
          <w:bCs/>
        </w:rPr>
        <w:t xml:space="preserve">Companheirada, este é o momento da unidade e da construção plena de uma frente que vai disputar o Brasil com esses fascistas. No dia 28 de abril, daremos o grande passo em nome de um País mais democrático e de direito. Dia 28 começaremos a greve geral neste país. </w:t>
      </w:r>
    </w:p>
    <w:p>
      <w:pPr>
        <w:pStyle w:val="NormalWeb"/>
        <w:spacing w:before="0" w:after="0"/>
        <w:ind w:firstLine="851"/>
        <w:jc w:val="both"/>
        <w:rPr>
          <w:bCs/>
        </w:rPr>
      </w:pPr>
      <w:r>
        <w:rPr>
          <w:bCs/>
        </w:rPr>
        <w:t xml:space="preserve">Viva a classe trabalhadora, viva os estudantes deste país! </w:t>
      </w:r>
    </w:p>
    <w:p>
      <w:pPr>
        <w:pStyle w:val="NormalWeb"/>
        <w:spacing w:before="0" w:after="0"/>
        <w:ind w:firstLine="851"/>
        <w:jc w:val="both"/>
        <w:rPr/>
      </w:pPr>
      <w:r>
        <w:rPr>
          <w:bCs/>
        </w:rPr>
        <w:t>Até a luta, companheirada. (</w:t>
      </w:r>
      <w:r>
        <w:rPr>
          <w:bCs/>
          <w:i/>
        </w:rPr>
        <w:t>Palmas.</w:t>
      </w:r>
      <w:r>
        <w:rPr>
          <w:bCs/>
        </w:rPr>
        <w:t>)</w:t>
      </w:r>
    </w:p>
    <w:p>
      <w:pPr>
        <w:pStyle w:val="NormalWeb"/>
        <w:spacing w:before="0" w:after="0"/>
        <w:ind w:firstLine="851"/>
        <w:jc w:val="both"/>
        <w:rPr/>
      </w:pPr>
      <w:r>
        <w:rPr>
          <w:b/>
          <w:bCs/>
        </w:rPr>
        <w:t>O SR. PRESIDENTE (Senador Paulo Paim/RS) -</w:t>
      </w:r>
      <w:r>
        <w:rPr>
          <w:bCs/>
        </w:rPr>
        <w:t xml:space="preserve"> Muito bem.</w:t>
      </w:r>
    </w:p>
    <w:p>
      <w:pPr>
        <w:pStyle w:val="NormalWeb"/>
        <w:spacing w:before="0" w:after="0"/>
        <w:ind w:firstLine="851"/>
        <w:jc w:val="both"/>
        <w:rPr/>
      </w:pPr>
      <w:r>
        <w:rPr>
          <w:bCs/>
        </w:rPr>
        <w:t>Com a palavra a senhora Raquel Felau Guisoni, diretora da União Brasileira de Mulheres-Seção SC</w:t>
      </w:r>
      <w:r>
        <w:rPr/>
        <w:t>.</w:t>
      </w:r>
    </w:p>
    <w:p>
      <w:pPr>
        <w:pStyle w:val="NormalWeb"/>
        <w:spacing w:before="0" w:after="0"/>
        <w:ind w:firstLine="851"/>
        <w:jc w:val="both"/>
        <w:rPr/>
      </w:pPr>
      <w:r>
        <w:rPr>
          <w:b/>
          <w:bCs/>
        </w:rPr>
        <w:t>A SRA. RAQUEL FELAU GUISONI –</w:t>
      </w:r>
      <w:r>
        <w:rPr>
          <w:bCs/>
        </w:rPr>
        <w:t xml:space="preserve"> Bom dia companheiros e companheiras e todos que estão participando dessa atividade.</w:t>
      </w:r>
    </w:p>
    <w:p>
      <w:pPr>
        <w:pStyle w:val="NormalWeb"/>
        <w:spacing w:before="0" w:after="0"/>
        <w:ind w:firstLine="851"/>
        <w:jc w:val="both"/>
        <w:rPr/>
      </w:pPr>
      <w:r>
        <w:rPr>
          <w:bCs/>
        </w:rPr>
        <w:t>Eu queria dizer poucas coisas porque muito já foi dito. Eu vou me deter numa questão importante. Primeiro, a participação das mulheres é indispensável e necessária, porque nós, mulheres, com todas essas reformas somos as que mais continuamos sofrendo. Fora isso, nós lutamos por um mundo de igualdade e esse mundo de igualdade não está colocado para nós hoje. Agora, o que precisamos fazer, nós que estamos conscientes dessa situação? Eu, por exemplo, vivi na clandestinidade na época da ditadura. Nunca pensei que iria voltar a viver num regime de ditadura como o que hoje estamos enfrentando (</w:t>
      </w:r>
      <w:r>
        <w:rPr>
          <w:bCs/>
          <w:i/>
        </w:rPr>
        <w:t>palmas</w:t>
      </w:r>
      <w:r>
        <w:rPr>
          <w:bCs/>
        </w:rPr>
        <w:t>), e muito pior ainda, em alguns pontos, do que foi a ditadura de 1964. </w:t>
      </w:r>
    </w:p>
    <w:p>
      <w:pPr>
        <w:pStyle w:val="NormalWeb"/>
        <w:spacing w:before="0" w:after="0"/>
        <w:ind w:firstLine="851"/>
        <w:jc w:val="both"/>
        <w:rPr>
          <w:bCs/>
        </w:rPr>
      </w:pPr>
      <w:r>
        <w:rPr>
          <w:bCs/>
        </w:rPr>
        <w:t>Portanto, companheiros e companheiras, precisamos nos unificar. O desafio hoje, de quem está aqui é o de levar essa discussão, começando na nossa casa, e convencer os nossos filiados, os nossos amigos. Nós precisamos ganhar o povo brasileiro para juntos conseguirmos conquistar à democracia de volta! </w:t>
      </w:r>
    </w:p>
    <w:p>
      <w:pPr>
        <w:pStyle w:val="NormalWeb"/>
        <w:spacing w:before="0" w:after="0"/>
        <w:ind w:firstLine="851"/>
        <w:jc w:val="both"/>
        <w:rPr>
          <w:bCs/>
        </w:rPr>
      </w:pPr>
      <w:r>
        <w:rPr>
          <w:bCs/>
        </w:rPr>
        <w:t xml:space="preserve">E mais, essa greve só sairá se a gente de fato conscientizar o povo, não apenas os trabalhadores e trabalhadoras, mas também toda a população, toda a sociedade civil organizada ou não, porque esses terroristas, fascistas e tudo o mais precisam ver o povo na rua construindo uma nova sociedade de fato, através de quem está consciente. </w:t>
      </w:r>
    </w:p>
    <w:p>
      <w:pPr>
        <w:pStyle w:val="NormalWeb"/>
        <w:spacing w:before="0" w:after="0"/>
        <w:ind w:firstLine="851"/>
        <w:jc w:val="both"/>
        <w:rPr/>
      </w:pPr>
      <w:r>
        <w:rPr>
          <w:bCs/>
        </w:rPr>
        <w:t>Nós temos que enfrentar a Rede Globo que aqui não foi falada. Abaixo a Rede Globo!</w:t>
      </w:r>
      <w:r>
        <w:rPr/>
        <w:t xml:space="preserve"> (</w:t>
      </w:r>
      <w:r>
        <w:rPr>
          <w:i/>
        </w:rPr>
        <w:t>palmas</w:t>
      </w:r>
      <w:r>
        <w:rPr/>
        <w:t>). Nós temos que fazer o papel contrário ao que a Rede Globo faz. A nossa disputa é ganhar corpo a corpo, com todos e todas, para</w:t>
      </w:r>
      <w:r>
        <w:rPr>
          <w:bCs/>
        </w:rPr>
        <w:t xml:space="preserve"> construir, no dia 28, uma grande greve nacional, para que de fato voltemos a ter um Brasil nosso. Nós estamos voltando hoje, no meu entendimento, para uma escravatura. Nós estamos piores do que a situação semelhante a que estavam os escravos.</w:t>
      </w:r>
    </w:p>
    <w:p>
      <w:pPr>
        <w:pStyle w:val="NormalWeb"/>
        <w:spacing w:before="0" w:after="0"/>
        <w:ind w:firstLine="851"/>
        <w:jc w:val="both"/>
        <w:rPr>
          <w:bCs/>
        </w:rPr>
      </w:pPr>
      <w:r>
        <w:rPr>
          <w:bCs/>
        </w:rPr>
        <w:t>À luta companheiros e companheiras! Estamos firmes na luta e vamos até a vitória.</w:t>
      </w:r>
    </w:p>
    <w:p>
      <w:pPr>
        <w:pStyle w:val="NormalWeb"/>
        <w:spacing w:before="0" w:after="0"/>
        <w:ind w:firstLine="851"/>
        <w:jc w:val="both"/>
        <w:rPr/>
      </w:pPr>
      <w:r>
        <w:rPr>
          <w:b/>
          <w:bCs/>
        </w:rPr>
        <w:t>O SR. PRESIDENTE (Senador Paulo Paim/RS) -</w:t>
      </w:r>
      <w:r>
        <w:rPr>
          <w:bCs/>
        </w:rPr>
        <w:t xml:space="preserve"> Muito bem.</w:t>
      </w:r>
    </w:p>
    <w:p>
      <w:pPr>
        <w:pStyle w:val="NormalWeb"/>
        <w:spacing w:before="0" w:after="0"/>
        <w:ind w:firstLine="851"/>
        <w:jc w:val="both"/>
        <w:rPr/>
      </w:pPr>
      <w:r>
        <w:rPr/>
        <w:t>Com a palavra o senhor Dilton Rufino, representando o Sindicato dos Trabalhadores da Universidade Federal de Santa Catarina (Sintufsc).</w:t>
      </w:r>
    </w:p>
    <w:p>
      <w:pPr>
        <w:pStyle w:val="NormalWeb"/>
        <w:spacing w:before="0" w:after="0"/>
        <w:ind w:firstLine="851"/>
        <w:jc w:val="both"/>
        <w:rPr/>
      </w:pPr>
      <w:r>
        <w:rPr>
          <w:b/>
        </w:rPr>
        <w:t xml:space="preserve">O SR. DILTON RUFINO </w:t>
      </w:r>
      <w:r>
        <w:rPr/>
        <w:t>– Companheiros e companheiras do movimento sindical, do movimento social, das centrais sindicais, do Fórum em Defesa dos Direitos, senhores Deputados, Deputadas Luciane e Ana Paula, como sindicalista, como diretor do Sindicato dos Trabalhadores</w:t>
      </w:r>
      <w:r>
        <w:rPr>
          <w:bCs/>
        </w:rPr>
        <w:t xml:space="preserve"> Técnicos Administrativos da Universidade Federal de Santa Catarina</w:t>
      </w:r>
      <w:r>
        <w:rPr/>
        <w:t xml:space="preserve"> (Sintufsc)</w:t>
      </w:r>
      <w:r>
        <w:rPr>
          <w:bCs/>
        </w:rPr>
        <w:t xml:space="preserve">, também como pai, como avô, eu digo que não é com prazer e feliz que estou nesta tribuna. Não tenho prazer nenhum de estar aqui. Por que não tenho prazer? Porque estaria feliz se tivesse reunido com todos vocês para falarmos das ampliações dos direitos, mas não é isso que está acontecendo. </w:t>
      </w:r>
    </w:p>
    <w:p>
      <w:pPr>
        <w:pStyle w:val="NormalWeb"/>
        <w:spacing w:before="0" w:after="0"/>
        <w:ind w:firstLine="851"/>
        <w:jc w:val="both"/>
        <w:rPr/>
      </w:pPr>
      <w:r>
        <w:rPr>
          <w:bCs/>
        </w:rPr>
        <w:t>Os nossos direitos estão sendo usurpados por um governo ilegítimo, por um Congresso vendido, que foi eleito, a grande maioria, com dinheiro de propina das empresas que financiaram este golpe (</w:t>
      </w:r>
      <w:r>
        <w:rPr>
          <w:bCs/>
          <w:i/>
        </w:rPr>
        <w:t>palmas</w:t>
      </w:r>
      <w:r>
        <w:rPr>
          <w:bCs/>
        </w:rPr>
        <w:t xml:space="preserve">). Essa PEC, a PEC da Previdência, que dizem que é reforma, mas todos sabemos que é uma contrarreforma, porque diminui todos os nossos direitos, nós podemos dizer que ela vem como uma típica tragédia anunciada. Essa é a PEC da morte. </w:t>
      </w:r>
    </w:p>
    <w:p>
      <w:pPr>
        <w:pStyle w:val="NormalWeb"/>
        <w:spacing w:before="0" w:after="0"/>
        <w:ind w:firstLine="851"/>
        <w:jc w:val="both"/>
        <w:rPr/>
      </w:pPr>
      <w:r>
        <w:rPr>
          <w:bCs/>
        </w:rPr>
        <w:t>Eu pergunto quando é que o Estado não esteve quebrado neste país ou em qualquer lugar do mundo? O Estado só não está quebrado quando não é o Estado capitalista que está instalado. Quando tem um Estado representado pelos trabalhadores, pelas trabalhadoras, então, as políticas se invertem e o Estado deixa de estar quebrado.  [</w:t>
      </w:r>
      <w:r>
        <w:rPr>
          <w:bCs/>
          <w:i/>
        </w:rPr>
        <w:t>Taquígrafa-Revisora: Almerinda Lemos Thomé</w:t>
      </w:r>
      <w:r>
        <w:rPr>
          <w:bCs/>
        </w:rPr>
        <w:t>] Ele quebra, porque faz parte do sistema capitalista esse tipo de agonia, esse tipo de ataque. É isso que nós estamos vivendo e é uma afronta à nossa inteligência dizer que o Estado está quebrado. Minha mãe tem 83 anos e é trabalhadora rural, meu pai é servidor público e ferroviário. Eu lembro que quando ela se aposentou, ganhava menos que o salário mínimo. Hoje, ela ganha um salário mínimo e diz: “Não quero voltar a ganhar menos que um salário mínimo”, porque ela tem consciência de que faz muito com um salário mínimo. Pode ser pouco, mas com a vida que ela levava como trabalhadora rural, ela sabe que com um salário mínimo, lá onde ela mora, dá para fazer muita coisa. </w:t>
      </w:r>
    </w:p>
    <w:p>
      <w:pPr>
        <w:pStyle w:val="Normal"/>
        <w:ind w:firstLine="851"/>
        <w:jc w:val="both"/>
        <w:rPr/>
      </w:pPr>
      <w:r>
        <w:rPr>
          <w:bCs/>
          <w:sz w:val="24"/>
          <w:szCs w:val="24"/>
        </w:rPr>
        <w:t xml:space="preserve"> </w:t>
      </w:r>
      <w:r>
        <w:rPr>
          <w:bCs/>
          <w:sz w:val="24"/>
          <w:szCs w:val="24"/>
        </w:rPr>
        <w:t>Nós, do movimento sindical aqui de Florianópolis, temos dado muitas respostas através do Fórum Catarinense de Defesa dos Direitos, através das centrais, da Confederação das Mulheres do Brasil (CMB) que está conosco, através dos movimentos sociais, do movimento estudantil, temos produzido materiais como esta cartilha que explica um pouco mais a respeito desse golpe da Previdência Social (</w:t>
      </w:r>
      <w:r>
        <w:rPr>
          <w:bCs/>
          <w:i/>
          <w:sz w:val="24"/>
          <w:szCs w:val="24"/>
        </w:rPr>
        <w:t>mostra cartilha</w:t>
      </w:r>
      <w:r>
        <w:rPr>
          <w:bCs/>
          <w:sz w:val="24"/>
          <w:szCs w:val="24"/>
        </w:rPr>
        <w:t xml:space="preserve">), a questão da Auditoria Cidadã; também temos produzido jornais, plástico para carro, que depois eu vou ter o prazer de entregar para o Senador para mostrar um pouco do que temos produzido. E, nacionalmente, nós, servidores públicos, temos tido unidade através do Sinasefe através da nossa Federação, que é a Fasubra. Nós temos tido a unidade que orienta as nossas políticas. </w:t>
      </w:r>
    </w:p>
    <w:p>
      <w:pPr>
        <w:pStyle w:val="Normal"/>
        <w:ind w:firstLine="851"/>
        <w:jc w:val="both"/>
        <w:rPr>
          <w:bCs/>
          <w:sz w:val="24"/>
          <w:szCs w:val="24"/>
        </w:rPr>
      </w:pPr>
      <w:r>
        <w:rPr>
          <w:bCs/>
          <w:sz w:val="24"/>
          <w:szCs w:val="24"/>
        </w:rPr>
        <w:t xml:space="preserve"> </w:t>
      </w:r>
      <w:r>
        <w:rPr>
          <w:bCs/>
          <w:sz w:val="24"/>
          <w:szCs w:val="24"/>
        </w:rPr>
        <w:t>Ainda na última semana, o governo federal atacou os servidores públicos que estão afetos ao Plano de Carreira dos Servidores Técnico Administrativos em Educação (PCCTAE), revogando nosso Plano de Cargos e Salários. Então, o ataque é contra todos os servidores públicos e os da iniciativa privada.</w:t>
      </w:r>
    </w:p>
    <w:p>
      <w:pPr>
        <w:pStyle w:val="Normal"/>
        <w:ind w:firstLine="851"/>
        <w:jc w:val="both"/>
        <w:rPr>
          <w:bCs/>
          <w:sz w:val="24"/>
          <w:szCs w:val="24"/>
        </w:rPr>
      </w:pPr>
      <w:r>
        <w:rPr>
          <w:bCs/>
          <w:sz w:val="24"/>
          <w:szCs w:val="24"/>
        </w:rPr>
        <w:t xml:space="preserve">Já tenho pouco tempo. </w:t>
      </w:r>
    </w:p>
    <w:p>
      <w:pPr>
        <w:pStyle w:val="Normal"/>
        <w:ind w:firstLine="851"/>
        <w:jc w:val="both"/>
        <w:rPr>
          <w:bCs/>
          <w:sz w:val="24"/>
          <w:szCs w:val="24"/>
        </w:rPr>
      </w:pPr>
      <w:r>
        <w:rPr>
          <w:bCs/>
          <w:sz w:val="24"/>
          <w:szCs w:val="24"/>
        </w:rPr>
        <w:t xml:space="preserve">Para concluir, eu pergunto: como é que nós podemos barrar isto? Somente na luta, somente nas ruas, somente com a unidade que já comprovamos ter aqui em Santa Catarina e precisamos mais ainda estar unificados. </w:t>
      </w:r>
    </w:p>
    <w:p>
      <w:pPr>
        <w:pStyle w:val="Normal"/>
        <w:ind w:firstLine="851"/>
        <w:jc w:val="both"/>
        <w:rPr/>
      </w:pPr>
      <w:r>
        <w:rPr>
          <w:bCs/>
          <w:sz w:val="24"/>
          <w:szCs w:val="24"/>
        </w:rPr>
        <w:t>Eu quero fazer uma provocação aos Deputados aqui, ao Senador: no dia 28 nós vamos estar todos na rua. Os gabinetes das senhoras e dos senhores Deputados estarão fechados para que todos venham para rua? Isso vai ser orientado? Vamos conseguir fazer esse debate dentro do Parlamento, das Câmaras de Vereadores? (</w:t>
      </w:r>
      <w:r>
        <w:rPr>
          <w:bCs/>
          <w:i/>
          <w:sz w:val="24"/>
          <w:szCs w:val="24"/>
        </w:rPr>
        <w:t>Palmas.</w:t>
      </w:r>
      <w:r>
        <w:rPr>
          <w:bCs/>
          <w:sz w:val="24"/>
          <w:szCs w:val="24"/>
        </w:rPr>
        <w:t xml:space="preserve">) </w:t>
      </w:r>
    </w:p>
    <w:p>
      <w:pPr>
        <w:pStyle w:val="Normal"/>
        <w:ind w:firstLine="851"/>
        <w:jc w:val="both"/>
        <w:rPr>
          <w:bCs/>
          <w:sz w:val="24"/>
          <w:szCs w:val="24"/>
        </w:rPr>
      </w:pPr>
      <w:r>
        <w:rPr>
          <w:bCs/>
          <w:sz w:val="24"/>
          <w:szCs w:val="24"/>
        </w:rPr>
        <w:t xml:space="preserve"> </w:t>
      </w:r>
      <w:r>
        <w:rPr>
          <w:bCs/>
          <w:sz w:val="24"/>
          <w:szCs w:val="24"/>
        </w:rPr>
        <w:t xml:space="preserve">Vereador Lino, é disso que nós precisamos. Vamos dar o exemplo como Parlamentares, como classe trabalhadora, e vamos para a rua no dia 28, dia de greve geral. </w:t>
      </w:r>
    </w:p>
    <w:p>
      <w:pPr>
        <w:pStyle w:val="Normal"/>
        <w:ind w:firstLine="851"/>
        <w:jc w:val="both"/>
        <w:rPr/>
      </w:pPr>
      <w:r>
        <w:rPr>
          <w:b/>
          <w:bCs/>
          <w:sz w:val="24"/>
          <w:szCs w:val="24"/>
        </w:rPr>
        <w:t>O SR. PRESIDENTE (Senador Paulo Paim/RS)</w:t>
      </w:r>
      <w:r>
        <w:rPr>
          <w:bCs/>
          <w:sz w:val="24"/>
          <w:szCs w:val="24"/>
        </w:rPr>
        <w:t xml:space="preserve"> - Muito bem. </w:t>
      </w:r>
    </w:p>
    <w:p>
      <w:pPr>
        <w:pStyle w:val="Normal"/>
        <w:ind w:firstLine="851"/>
        <w:jc w:val="both"/>
        <w:rPr>
          <w:bCs/>
          <w:sz w:val="24"/>
          <w:szCs w:val="24"/>
        </w:rPr>
      </w:pPr>
      <w:r>
        <w:rPr>
          <w:bCs/>
          <w:sz w:val="24"/>
          <w:szCs w:val="24"/>
        </w:rPr>
        <w:t>Quero anunciar a presença também da Lisete Bernardi, do Sindicato da Agricultura Familiar de Campo Erê e Região.</w:t>
      </w:r>
    </w:p>
    <w:p>
      <w:pPr>
        <w:pStyle w:val="Normal"/>
        <w:ind w:firstLine="851"/>
        <w:jc w:val="both"/>
        <w:rPr>
          <w:bCs/>
          <w:sz w:val="24"/>
          <w:szCs w:val="24"/>
        </w:rPr>
      </w:pPr>
      <w:r>
        <w:rPr>
          <w:bCs/>
          <w:sz w:val="24"/>
          <w:szCs w:val="24"/>
        </w:rPr>
        <w:t xml:space="preserve">Com a palavra o senhor Francisco Alano, presidente da Federação dos Trabalhadores do Comércio no Estado de Santa Catarina. </w:t>
      </w:r>
    </w:p>
    <w:p>
      <w:pPr>
        <w:pStyle w:val="Normal"/>
        <w:ind w:firstLine="851"/>
        <w:jc w:val="both"/>
        <w:rPr/>
      </w:pPr>
      <w:r>
        <w:rPr>
          <w:b/>
          <w:bCs/>
          <w:sz w:val="24"/>
          <w:szCs w:val="24"/>
        </w:rPr>
        <w:t xml:space="preserve">O SR. FRANCISCO ALANO – </w:t>
      </w:r>
      <w:r>
        <w:rPr>
          <w:bCs/>
          <w:sz w:val="24"/>
          <w:szCs w:val="24"/>
        </w:rPr>
        <w:t>Inicialmente, bom dia ao companheiro Paim, mais uma vez numa audiência aqui em Santa Catarina. O companheiro Paim a gente poderia dizer que é um Senador porreta, pois está sempre na luta.</w:t>
      </w:r>
    </w:p>
    <w:p>
      <w:pPr>
        <w:pStyle w:val="Normal"/>
        <w:ind w:firstLine="851"/>
        <w:jc w:val="both"/>
        <w:rPr/>
      </w:pPr>
      <w:r>
        <w:rPr>
          <w:bCs/>
          <w:sz w:val="24"/>
          <w:szCs w:val="24"/>
        </w:rPr>
        <w:t>Quero cumprimentar essa Mesa - eu dizia aqui há pouco que já fazia muito tempo que a gente não via essa Mesa ocupada por Deputados Estaduais e Federais petistas que são os verdadeiros lutadores, defensores dos trabalhadores de Santa Catarina (</w:t>
      </w:r>
      <w:r>
        <w:rPr>
          <w:bCs/>
          <w:i/>
          <w:sz w:val="24"/>
          <w:szCs w:val="24"/>
        </w:rPr>
        <w:t>palmas</w:t>
      </w:r>
      <w:r>
        <w:rPr>
          <w:bCs/>
          <w:sz w:val="24"/>
          <w:szCs w:val="24"/>
        </w:rPr>
        <w:t>). Cara, eu me arrepio todo de ver vocês aqui ocupando esse espaço, que tem que ser o espaço dos trabalhadores. Eu queria cumprimentar os que ainda continuam aqui e, apesar do tempo, eu queria cumprimentar as centrais sindicais, o movimento sindical, o nosso povo do extremo oeste, meio oeste e oeste de Santa Catarina que amargaram no ônibus, saindo lá de madrugada e chegando aqui para esta audiência. E queria fazer um registro especial ao Senador Paim dos trabalhadores municipais de Florianópolis que ficaram por mais de trinta dias em greve, dos trabalhadores municipais de São José que estão há mais de uma semana em greve, dos trabalhadores municipais de Jaraguá do Sul que estão há mais de trinta dias em greve. (</w:t>
      </w:r>
      <w:r>
        <w:rPr>
          <w:bCs/>
          <w:i/>
          <w:sz w:val="24"/>
          <w:szCs w:val="24"/>
        </w:rPr>
        <w:t>Palmas</w:t>
      </w:r>
      <w:r>
        <w:rPr>
          <w:bCs/>
          <w:sz w:val="24"/>
          <w:szCs w:val="24"/>
        </w:rPr>
        <w:t>). E estão em greve não porque estejam querendo fazer lazer; estão em greve, porque estes Prefeitos estão reproduzindo nesses Municípios aquilo que os golpistas estão fazendo em Brasília. Não é por prazer que se faz greve, faz-se greve contra a exploração. Eu teria muita coisa que falar aqui, Deputado Paim, mas, infelizmente, o tempo não nos dá essa oportunidade.</w:t>
      </w:r>
    </w:p>
    <w:p>
      <w:pPr>
        <w:pStyle w:val="Normal"/>
        <w:ind w:firstLine="851"/>
        <w:jc w:val="both"/>
        <w:rPr/>
      </w:pPr>
      <w:r>
        <w:rPr>
          <w:bCs/>
          <w:sz w:val="24"/>
          <w:szCs w:val="24"/>
        </w:rPr>
        <w:t> </w:t>
      </w:r>
      <w:r>
        <w:rPr>
          <w:bCs/>
          <w:sz w:val="24"/>
          <w:szCs w:val="24"/>
        </w:rPr>
        <w:t>Mas eu queria fazer um registro que é importante, pois estão também defendendo o fim da Justiça do Trabalho. Eu tive a oportunidade de acessar os nomes do Tribunal Superior do Trabalho (TST) e, para os dirigentes sindicais terem uma ideia, só em 2016 foram mais de oito milhões de ações ajuizadas por descumprimento nas rescisões de contrato de trabalho. E os empresários dizem que querem segurança jurídica. Eu tenho dito para eles: cumpram a lei!  Não roubem os trabalhadores! Porque aí vocês terão segurança jurídica. (</w:t>
      </w:r>
      <w:r>
        <w:rPr>
          <w:bCs/>
          <w:i/>
          <w:sz w:val="24"/>
          <w:szCs w:val="24"/>
        </w:rPr>
        <w:t>Palmas.</w:t>
      </w:r>
      <w:r>
        <w:rPr>
          <w:bCs/>
          <w:sz w:val="24"/>
          <w:szCs w:val="24"/>
        </w:rPr>
        <w:t>) </w:t>
      </w:r>
    </w:p>
    <w:p>
      <w:pPr>
        <w:pStyle w:val="Normal"/>
        <w:ind w:firstLine="851"/>
        <w:jc w:val="both"/>
        <w:rPr>
          <w:bCs/>
          <w:sz w:val="24"/>
          <w:szCs w:val="24"/>
        </w:rPr>
      </w:pPr>
      <w:r>
        <w:rPr>
          <w:bCs/>
          <w:sz w:val="24"/>
          <w:szCs w:val="24"/>
        </w:rPr>
        <w:t xml:space="preserve"> </w:t>
      </w:r>
      <w:r>
        <w:rPr>
          <w:bCs/>
          <w:sz w:val="24"/>
          <w:szCs w:val="24"/>
        </w:rPr>
        <w:t xml:space="preserve">O trabalhador quando entra na Justiça do Trabalho é para recuperar aquilo que lhe foi roubado e, por isso Senador Paim, se eles querem segurança jurídica, respeitem os trabalhadores; se eles querem segurança jurídica, não venham nos roubar aquilo que conquistamos há mais de cem anos, há mais de cem anos! E agora eles querem nos roubar, esse governo golpista, através de emendas e através de projetos que roubam os trabalhadores. </w:t>
      </w:r>
    </w:p>
    <w:p>
      <w:pPr>
        <w:pStyle w:val="Normal"/>
        <w:ind w:firstLine="851"/>
        <w:jc w:val="both"/>
        <w:rPr>
          <w:bCs/>
          <w:sz w:val="24"/>
          <w:szCs w:val="24"/>
        </w:rPr>
      </w:pPr>
      <w:r>
        <w:rPr>
          <w:bCs/>
          <w:sz w:val="24"/>
          <w:szCs w:val="24"/>
        </w:rPr>
        <w:t xml:space="preserve"> </w:t>
      </w:r>
      <w:r>
        <w:rPr>
          <w:bCs/>
          <w:sz w:val="24"/>
          <w:szCs w:val="24"/>
        </w:rPr>
        <w:t xml:space="preserve">Deputado Paim, eu completei agora - muitos não acreditam - no dia primeiro de abril, mais 365 dias de vida. E espero Paim, que tenha valido a pena ter chegado até aqui, para que a gente vá para a rua enfrentar essa ditadura civil-militar que está solapando nossos direitos. </w:t>
      </w:r>
    </w:p>
    <w:p>
      <w:pPr>
        <w:pStyle w:val="Normal"/>
        <w:ind w:firstLine="851"/>
        <w:jc w:val="both"/>
        <w:rPr/>
      </w:pPr>
      <w:r>
        <w:rPr>
          <w:bCs/>
          <w:sz w:val="24"/>
          <w:szCs w:val="24"/>
        </w:rPr>
        <w:t>Por fim, eu queria colocar, Paim, que este espaço aqui tem que ser um espaço de debate e, talvez, um espaço para os trabalhadores dirigentes sindicais, para que a gente vá para a rua, saia daqui com as pilhas carregadas, porque nas passeatas de que eu tenho participado são poucos os dirigentes sindicais que têm ido para rua. Tem que tirar a bunda da cadeira! (</w:t>
      </w:r>
      <w:r>
        <w:rPr>
          <w:bCs/>
          <w:i/>
          <w:sz w:val="24"/>
          <w:szCs w:val="24"/>
        </w:rPr>
        <w:t>palmas</w:t>
      </w:r>
      <w:r>
        <w:rPr>
          <w:bCs/>
          <w:sz w:val="24"/>
          <w:szCs w:val="24"/>
        </w:rPr>
        <w:t>). Porque são os trabalhadores que pagam os nossos salários (</w:t>
      </w:r>
      <w:r>
        <w:rPr>
          <w:bCs/>
          <w:i/>
          <w:sz w:val="24"/>
          <w:szCs w:val="24"/>
        </w:rPr>
        <w:t>palmas</w:t>
      </w:r>
      <w:r>
        <w:rPr>
          <w:bCs/>
          <w:sz w:val="24"/>
          <w:szCs w:val="24"/>
        </w:rPr>
        <w:t>), são os trabalhadores que nos mantêm no Sindicato! E por isso que nós temos que ir para a rua a partir deste dia até o dia 28 e, se necessário, permanentemente. </w:t>
      </w:r>
    </w:p>
    <w:p>
      <w:pPr>
        <w:pStyle w:val="Normal"/>
        <w:ind w:firstLine="851"/>
        <w:jc w:val="both"/>
        <w:rPr>
          <w:bCs/>
          <w:sz w:val="24"/>
          <w:szCs w:val="24"/>
        </w:rPr>
      </w:pPr>
      <w:r>
        <w:rPr>
          <w:bCs/>
          <w:sz w:val="24"/>
          <w:szCs w:val="24"/>
        </w:rPr>
        <w:t xml:space="preserve">Eu queria encerrar com um pedido, que é um pedido de um companheiro: vamos também fazer a luta na Páscoa, porque a Páscoa representa a traição de Judas contra Cristo. </w:t>
      </w:r>
    </w:p>
    <w:p>
      <w:pPr>
        <w:pStyle w:val="Normal"/>
        <w:ind w:firstLine="851"/>
        <w:jc w:val="both"/>
        <w:rPr/>
      </w:pPr>
      <w:r>
        <w:rPr>
          <w:bCs/>
          <w:sz w:val="24"/>
          <w:szCs w:val="24"/>
        </w:rPr>
        <w:t>Muito obrigado. (</w:t>
      </w:r>
      <w:r>
        <w:rPr>
          <w:bCs/>
          <w:i/>
          <w:sz w:val="24"/>
          <w:szCs w:val="24"/>
        </w:rPr>
        <w:t>Palmas.</w:t>
      </w:r>
      <w:r>
        <w:rPr>
          <w:bCs/>
          <w:sz w:val="24"/>
          <w:szCs w:val="24"/>
        </w:rPr>
        <w:t xml:space="preserve">)  </w:t>
      </w:r>
    </w:p>
    <w:p>
      <w:pPr>
        <w:pStyle w:val="Normal"/>
        <w:ind w:firstLine="851"/>
        <w:jc w:val="both"/>
        <w:rPr/>
      </w:pPr>
      <w:r>
        <w:rPr>
          <w:b/>
          <w:bCs/>
          <w:sz w:val="24"/>
          <w:szCs w:val="24"/>
        </w:rPr>
        <w:t>O SR. PRESIDENTE</w:t>
      </w:r>
      <w:r>
        <w:rPr>
          <w:bCs/>
          <w:sz w:val="24"/>
          <w:szCs w:val="24"/>
        </w:rPr>
        <w:t xml:space="preserve"> (</w:t>
      </w:r>
      <w:r>
        <w:rPr>
          <w:b/>
          <w:bCs/>
          <w:sz w:val="24"/>
          <w:szCs w:val="24"/>
        </w:rPr>
        <w:t>Senador Paulo Paim/RS</w:t>
      </w:r>
      <w:r>
        <w:rPr>
          <w:bCs/>
          <w:sz w:val="24"/>
          <w:szCs w:val="24"/>
        </w:rPr>
        <w:t>) – Muito bem, muito bem, Alano. Sempre lutador, guerreiro. Abaixo os traidores!</w:t>
      </w:r>
    </w:p>
    <w:p>
      <w:pPr>
        <w:pStyle w:val="Normal"/>
        <w:ind w:firstLine="851"/>
        <w:jc w:val="both"/>
        <w:rPr>
          <w:bCs/>
          <w:sz w:val="24"/>
          <w:szCs w:val="24"/>
        </w:rPr>
      </w:pPr>
      <w:r>
        <w:rPr>
          <w:bCs/>
          <w:sz w:val="24"/>
          <w:szCs w:val="24"/>
        </w:rPr>
        <w:t>Com a palavra o senhor Cabo Elisandro Lotin de Souza, presidente da Associação Nacional de Praças (Anaspra).</w:t>
      </w:r>
    </w:p>
    <w:p>
      <w:pPr>
        <w:pStyle w:val="Normal"/>
        <w:ind w:firstLine="851"/>
        <w:jc w:val="both"/>
        <w:rPr/>
      </w:pPr>
      <w:r>
        <w:rPr>
          <w:b/>
          <w:bCs/>
          <w:sz w:val="24"/>
          <w:szCs w:val="24"/>
        </w:rPr>
        <w:t>O SR. ELISANDRO LOTIN DE SOUZA</w:t>
      </w:r>
      <w:r>
        <w:rPr>
          <w:bCs/>
          <w:sz w:val="24"/>
          <w:szCs w:val="24"/>
        </w:rPr>
        <w:t xml:space="preserve"> - Bom dia a todas e todos. Bom dia, Senador Paulo Paim. É um prazer tê-lo aqui em Santa Catarina para tratar de um tema tão importante, um tema que tem tirado o sono dos brasileiros e das brasileiras - inclusive, e aí é importante, também dos policiais e bombeiros militares do Brasil. Acabei de receber uma notícia agora, dizendo que amanhã, no Rio Grande do Norte, os companheiros praças da polícia e bombeiros militares de lá, juntamente com os Oficiais, vão fazer uma hora ou duas de paralisação num protesto contra a reforma da Previdência. (</w:t>
      </w:r>
      <w:r>
        <w:rPr>
          <w:bCs/>
          <w:i/>
          <w:sz w:val="24"/>
          <w:szCs w:val="24"/>
        </w:rPr>
        <w:t>Palmas.</w:t>
      </w:r>
      <w:r>
        <w:rPr>
          <w:bCs/>
          <w:sz w:val="24"/>
          <w:szCs w:val="24"/>
        </w:rPr>
        <w:t>)</w:t>
      </w:r>
    </w:p>
    <w:p>
      <w:pPr>
        <w:pStyle w:val="Normal"/>
        <w:ind w:firstLine="851"/>
        <w:jc w:val="both"/>
        <w:rPr>
          <w:bCs/>
          <w:sz w:val="24"/>
          <w:szCs w:val="24"/>
        </w:rPr>
      </w:pPr>
      <w:r>
        <w:rPr>
          <w:bCs/>
          <w:sz w:val="24"/>
          <w:szCs w:val="24"/>
        </w:rPr>
        <w:t>Quero dizer que os militares, nesse contexto todo de reformas, até então – e a gente tem feito esse debate com a categoria -, estavam blindados. O que não é verdade, porque na prática, ao longo dos últimos vinte anos, nós já vínhamos perdendo um direito ou outro aqui em Santa Catarina, assim como no Brasil todo. A gente faz um debate com a categoria dizendo: “Olha, não é verdade, essa blindagem é mentirosa, ela é falsa, ela é hipócrita”. E mesmo que estivessem blindados, Senador, mesmo que estivessem blindados, a Associação Nacional de Praças (Anaspra), assim como a Aprasc aqui de Santa Catarina, sempre se colocaram enfaticamente contra a reforma da Previdência. E por que eu vou colocar isso? Porque, usando a frase de um companheiro aqui de Santa Catarina, o Everson, nós não somos “filhos de chocadeiras”.</w:t>
      </w:r>
    </w:p>
    <w:p>
      <w:pPr>
        <w:pStyle w:val="Normal"/>
        <w:ind w:firstLine="851"/>
        <w:jc w:val="both"/>
        <w:rPr/>
      </w:pPr>
      <w:r>
        <w:rPr>
          <w:bCs/>
          <w:sz w:val="24"/>
          <w:szCs w:val="24"/>
        </w:rPr>
        <w:t>As mães, as nossas famílias, os nossos pais, os nossos irmãos ou são professores, ou estão na área da saúde, ou são motoristas de ônibus, enfim, estão nessa luta conosco. Então, de um jeito ou de outro, a reforma trabalhista, a reforma da Previdência vai, sim, afetar os policiais e bombeiros militares. E o governo já nos enrolou um milhão de vezes: uma hora tira, não tira, vem um discurso, coloca... Nós somos contra a reforma da Previdência na sua totalidade, queremos a retirada da reforma da Previdência (</w:t>
      </w:r>
      <w:r>
        <w:rPr>
          <w:bCs/>
          <w:i/>
          <w:sz w:val="24"/>
          <w:szCs w:val="24"/>
        </w:rPr>
        <w:t>palmas</w:t>
      </w:r>
      <w:r>
        <w:rPr>
          <w:bCs/>
          <w:sz w:val="24"/>
          <w:szCs w:val="24"/>
        </w:rPr>
        <w:t>). É para ficar muito claro isso, porque a reforma da Previdência, a reforma trabalhista, a Emenda Constitucional n. 95, prejudicam os trabalhadores do Brasil, prejudicam a Nação, é um roubo aos trabalhadores, que constroem efetivamente este país.</w:t>
      </w:r>
    </w:p>
    <w:p>
      <w:pPr>
        <w:pStyle w:val="Normal"/>
        <w:ind w:firstLine="851"/>
        <w:jc w:val="both"/>
        <w:rPr/>
      </w:pPr>
      <w:r>
        <w:rPr>
          <w:bCs/>
          <w:sz w:val="24"/>
          <w:szCs w:val="24"/>
        </w:rPr>
        <w:t xml:space="preserve"> </w:t>
      </w:r>
      <w:r>
        <w:rPr>
          <w:bCs/>
          <w:sz w:val="24"/>
          <w:szCs w:val="24"/>
        </w:rPr>
        <w:t>Então, para deixar muito clara a nossa posição, dos praças da Polícia Militar e dos bombeiros militares do Brasil - são 27 entidades que eu estou representando aqui -, a posição da Aprasc aqui de Santa Catarina,</w:t>
      </w:r>
      <w:r>
        <w:rPr>
          <w:sz w:val="24"/>
          <w:szCs w:val="24"/>
        </w:rPr>
        <w:t xml:space="preserve"> digo</w:t>
      </w:r>
      <w:r>
        <w:rPr>
          <w:bCs/>
          <w:sz w:val="24"/>
          <w:szCs w:val="24"/>
        </w:rPr>
        <w:t xml:space="preserve"> que estamos juntos com a classe trabalhadora, estamos juntos com os trabalhadores, contrariando todas as reformas do governo golpista chamado Michel Temer.</w:t>
      </w:r>
    </w:p>
    <w:p>
      <w:pPr>
        <w:pStyle w:val="Normal"/>
        <w:ind w:firstLine="851"/>
        <w:jc w:val="both"/>
        <w:rPr/>
      </w:pPr>
      <w:r>
        <w:rPr>
          <w:bCs/>
          <w:sz w:val="24"/>
          <w:szCs w:val="24"/>
        </w:rPr>
        <w:t>Muito obrigado. (</w:t>
      </w:r>
      <w:r>
        <w:rPr>
          <w:bCs/>
          <w:i/>
          <w:sz w:val="24"/>
          <w:szCs w:val="24"/>
        </w:rPr>
        <w:t>Palmas.</w:t>
      </w:r>
      <w:r>
        <w:rPr>
          <w:bCs/>
          <w:sz w:val="24"/>
          <w:szCs w:val="24"/>
        </w:rPr>
        <w:t>)</w:t>
      </w:r>
    </w:p>
    <w:p>
      <w:pPr>
        <w:pStyle w:val="Normal"/>
        <w:ind w:firstLine="851"/>
        <w:jc w:val="both"/>
        <w:rPr/>
      </w:pPr>
      <w:r>
        <w:rPr>
          <w:b/>
          <w:bCs/>
          <w:sz w:val="24"/>
          <w:szCs w:val="24"/>
        </w:rPr>
        <w:t>O SR. PRESIDENTE</w:t>
      </w:r>
      <w:r>
        <w:rPr>
          <w:bCs/>
          <w:sz w:val="24"/>
          <w:szCs w:val="24"/>
        </w:rPr>
        <w:t xml:space="preserve"> (</w:t>
      </w:r>
      <w:r>
        <w:rPr>
          <w:b/>
          <w:bCs/>
          <w:sz w:val="24"/>
          <w:szCs w:val="24"/>
        </w:rPr>
        <w:t>Senador Paulo Paim/RS</w:t>
      </w:r>
      <w:r>
        <w:rPr>
          <w:bCs/>
          <w:sz w:val="24"/>
          <w:szCs w:val="24"/>
        </w:rPr>
        <w:t xml:space="preserve">) – Muito bem, muito bem. Isso não deixa nenhuma dúvida de que todos estamos juntos nessa peleia contra essas reformas. </w:t>
      </w:r>
    </w:p>
    <w:p>
      <w:pPr>
        <w:pStyle w:val="Normal"/>
        <w:ind w:firstLine="851"/>
        <w:jc w:val="both"/>
        <w:rPr>
          <w:bCs/>
          <w:sz w:val="24"/>
          <w:szCs w:val="24"/>
        </w:rPr>
      </w:pPr>
      <w:r>
        <w:rPr>
          <w:bCs/>
          <w:sz w:val="24"/>
          <w:szCs w:val="24"/>
        </w:rPr>
        <w:t xml:space="preserve">Com a palavra o senhor Idemar Antônio Martini, presidente da Federação dos Trabalhadores nas Indústrias do Estado de Santa Catarina (Fetiesc). </w:t>
      </w:r>
    </w:p>
    <w:p>
      <w:pPr>
        <w:pStyle w:val="Normal"/>
        <w:ind w:firstLine="851"/>
        <w:jc w:val="both"/>
        <w:rPr/>
      </w:pPr>
      <w:r>
        <w:rPr>
          <w:b/>
          <w:bCs/>
          <w:sz w:val="24"/>
          <w:szCs w:val="24"/>
        </w:rPr>
        <w:t xml:space="preserve">O SR. IDEMAR ANTÔNIO MARTINI </w:t>
      </w:r>
      <w:r>
        <w:rPr>
          <w:bCs/>
          <w:sz w:val="24"/>
          <w:szCs w:val="24"/>
        </w:rPr>
        <w:t xml:space="preserve">– Gostaria de cumprimentar todos e todas, em especial os Deputados que fazem parte desta Mesa. E quero também cumprimentar o Senador Paulo Paim pelo privilégio de mais uma vez tê-lo conosco. O fato de um Senador de outro Estado vim nos ajudar, enche-nos de orgulho, e nós precisamos muito disso. </w:t>
      </w:r>
    </w:p>
    <w:p>
      <w:pPr>
        <w:pStyle w:val="Normal"/>
        <w:ind w:firstLine="851"/>
        <w:jc w:val="both"/>
        <w:rPr/>
      </w:pPr>
      <w:r>
        <w:rPr>
          <w:bCs/>
          <w:sz w:val="24"/>
          <w:szCs w:val="24"/>
        </w:rPr>
        <w:t>Quero também fazer uma reflexão sobre tudo isso. Em nossas caminhadas para Brasília, as únicas vezes em que não precisamos nos preocupar, é quando vamos procurar esses Deputados que estão aqui. Nós não precisamos ir a Brasília para dizer a eles o que estamos precisando e o que estamos sentindo. Lamentavelmente, nós temos outros Deputados que nem querem nos receber. Que façamos uma análise que nos ensine como votar no próximo ano. Temos que ter consciência para fazermos uma greve agora no dia 28, para que em todas as regiões do Estado de Santa Catarina, as centrais sindicais parem as empresas, parem o comércio e parem a cidade de vez. (</w:t>
      </w:r>
      <w:r>
        <w:rPr>
          <w:bCs/>
          <w:i/>
          <w:sz w:val="24"/>
          <w:szCs w:val="24"/>
        </w:rPr>
        <w:t>Palmas.</w:t>
      </w:r>
      <w:r>
        <w:rPr>
          <w:bCs/>
          <w:sz w:val="24"/>
          <w:szCs w:val="24"/>
        </w:rPr>
        <w:t xml:space="preserve">)  </w:t>
      </w:r>
    </w:p>
    <w:p>
      <w:pPr>
        <w:pStyle w:val="Normal"/>
        <w:ind w:firstLine="851"/>
        <w:jc w:val="both"/>
        <w:rPr>
          <w:bCs/>
          <w:sz w:val="24"/>
          <w:szCs w:val="24"/>
        </w:rPr>
      </w:pPr>
      <w:r>
        <w:rPr>
          <w:bCs/>
          <w:sz w:val="24"/>
          <w:szCs w:val="24"/>
        </w:rPr>
        <w:t xml:space="preserve"> </w:t>
      </w:r>
      <w:r>
        <w:rPr>
          <w:bCs/>
          <w:sz w:val="24"/>
          <w:szCs w:val="24"/>
        </w:rPr>
        <w:t xml:space="preserve">Esse é o nosso propósito e dos 44 sindicatos que compõem a Fetiesc; estamos com esse desafio de parar o dia 28 para mostrar ao governo, e a quem interessar, que nós estamos insatisfeitos com essas propostas indecorosas. </w:t>
      </w:r>
    </w:p>
    <w:p>
      <w:pPr>
        <w:pStyle w:val="Normal"/>
        <w:ind w:firstLine="851"/>
        <w:jc w:val="both"/>
        <w:rPr>
          <w:bCs/>
          <w:sz w:val="24"/>
          <w:szCs w:val="24"/>
        </w:rPr>
      </w:pPr>
      <w:r>
        <w:rPr>
          <w:bCs/>
          <w:sz w:val="24"/>
          <w:szCs w:val="24"/>
        </w:rPr>
        <w:t xml:space="preserve">Mas quero lembrar também, gente, que nós vamos cobrar dos nossos Senadores e Deputados. Eu estive agora recentemente em Umuarama, no Paraná, numa audiência pública convocando os Vereadores e lá todos diziam o seguinte: “Nós temos três Senadores do Paraná contra as reformas”. E eu me perguntava: “Que vergonha! Meu Estado não tem nenhum contra as reformas.” Por que isso, gente? Porque nós escolhemos errado. Aprendamos a fazer isso. Se alguém está envergonhado porque pediu a saída da Dilma, não fique e venha conosco agora. Nós precisamos da presença de todos contra essas reformas. </w:t>
      </w:r>
    </w:p>
    <w:p>
      <w:pPr>
        <w:pStyle w:val="Normal"/>
        <w:ind w:firstLine="851"/>
        <w:jc w:val="both"/>
        <w:rPr>
          <w:bCs/>
          <w:sz w:val="24"/>
          <w:szCs w:val="24"/>
        </w:rPr>
      </w:pPr>
      <w:r>
        <w:rPr>
          <w:bCs/>
          <w:sz w:val="24"/>
          <w:szCs w:val="24"/>
        </w:rPr>
        <w:t>Um grande abraço a vocês.</w:t>
      </w:r>
    </w:p>
    <w:p>
      <w:pPr>
        <w:pStyle w:val="Normal"/>
        <w:ind w:firstLine="851"/>
        <w:jc w:val="both"/>
        <w:rPr/>
      </w:pPr>
      <w:r>
        <w:rPr>
          <w:bCs/>
          <w:sz w:val="24"/>
          <w:szCs w:val="24"/>
        </w:rPr>
        <w:t>Muito obrigado pela oportunidade. (</w:t>
      </w:r>
      <w:r>
        <w:rPr>
          <w:bCs/>
          <w:i/>
          <w:sz w:val="24"/>
          <w:szCs w:val="24"/>
        </w:rPr>
        <w:t>Palmas.</w:t>
      </w:r>
      <w:r>
        <w:rPr>
          <w:bCs/>
          <w:sz w:val="24"/>
          <w:szCs w:val="24"/>
        </w:rPr>
        <w:t>)</w:t>
      </w:r>
    </w:p>
    <w:p>
      <w:pPr>
        <w:pStyle w:val="Normal"/>
        <w:ind w:firstLine="851"/>
        <w:jc w:val="both"/>
        <w:rPr/>
      </w:pPr>
      <w:r>
        <w:rPr>
          <w:b/>
          <w:bCs/>
          <w:sz w:val="24"/>
          <w:szCs w:val="24"/>
        </w:rPr>
        <w:t>O SR. PRESIDENTE</w:t>
      </w:r>
      <w:r>
        <w:rPr>
          <w:bCs/>
          <w:sz w:val="24"/>
          <w:szCs w:val="24"/>
        </w:rPr>
        <w:t xml:space="preserve"> (</w:t>
      </w:r>
      <w:r>
        <w:rPr>
          <w:b/>
          <w:bCs/>
          <w:sz w:val="24"/>
          <w:szCs w:val="24"/>
        </w:rPr>
        <w:t>Senador Paulo Paim/RS</w:t>
      </w:r>
      <w:r>
        <w:rPr>
          <w:bCs/>
          <w:sz w:val="24"/>
          <w:szCs w:val="24"/>
        </w:rPr>
        <w:t>) – Meus cumprimentos, Martini. Com a palavra a senhora Edileuza Garcia Fortuna, presidente do Sindicato dos Trabalhadores em Estabelecimentos de Saúde Pública Estadual e Privado de Florianópolis e Região (SindSaúde/SC).</w:t>
      </w:r>
    </w:p>
    <w:p>
      <w:pPr>
        <w:pStyle w:val="Normal"/>
        <w:ind w:firstLine="851"/>
        <w:jc w:val="both"/>
        <w:rPr/>
      </w:pPr>
      <w:r>
        <w:rPr>
          <w:b/>
          <w:bCs/>
          <w:sz w:val="24"/>
          <w:szCs w:val="24"/>
        </w:rPr>
        <w:t xml:space="preserve">A SRA. EDILEUZA GARCIA FORTUNA – </w:t>
      </w:r>
      <w:r>
        <w:rPr>
          <w:bCs/>
          <w:sz w:val="24"/>
          <w:szCs w:val="24"/>
        </w:rPr>
        <w:t>Bom dia a todos e a todas.</w:t>
      </w:r>
    </w:p>
    <w:p>
      <w:pPr>
        <w:pStyle w:val="Normal"/>
        <w:ind w:firstLine="851"/>
        <w:jc w:val="both"/>
        <w:rPr/>
      </w:pPr>
      <w:r>
        <w:rPr>
          <w:bCs/>
          <w:sz w:val="24"/>
          <w:szCs w:val="24"/>
        </w:rPr>
        <w:t>Primeiramente, Senador, eu queria parabenizar os trabalhadores da saúde que estão presentes, em especial de Lages e de Joinville, que saíram de suas cidades às 4h00min da manhã e estão aqui, alguns lá fora, acompanhando e fazendo o dever de casa (</w:t>
      </w:r>
      <w:r>
        <w:rPr>
          <w:bCs/>
          <w:i/>
          <w:sz w:val="24"/>
          <w:szCs w:val="24"/>
        </w:rPr>
        <w:t>palmas</w:t>
      </w:r>
      <w:r>
        <w:rPr>
          <w:bCs/>
          <w:sz w:val="24"/>
          <w:szCs w:val="24"/>
        </w:rPr>
        <w:t>). E queria cumprimentar a Deputada Ana Paula Lima e a Deputada Luciane Carminatti que representam muito bem este Parlamento e as mulheres de Santa Catarina (</w:t>
      </w:r>
      <w:r>
        <w:rPr>
          <w:bCs/>
          <w:i/>
          <w:sz w:val="24"/>
          <w:szCs w:val="24"/>
        </w:rPr>
        <w:t>palmas</w:t>
      </w:r>
      <w:r>
        <w:rPr>
          <w:bCs/>
          <w:sz w:val="24"/>
          <w:szCs w:val="24"/>
        </w:rPr>
        <w:t>). Quero cumprimentar também os Deputados Federais, mas em especial o Deputado Pedro Uczai, que estava junto com o Deputado Dirceu Dresch lá na frente, no ato do dia 15 de março, e também o Deputado Décio Lima, que lá em Brasília, várias vezes, abriu as portas daquela Casa, que não é do povo, tal como esta aqui também não, infelizmente.</w:t>
      </w:r>
    </w:p>
    <w:p>
      <w:pPr>
        <w:pStyle w:val="Normal"/>
        <w:ind w:firstLine="851"/>
        <w:jc w:val="both"/>
        <w:rPr>
          <w:bCs/>
          <w:sz w:val="24"/>
          <w:szCs w:val="24"/>
        </w:rPr>
      </w:pPr>
      <w:r>
        <w:rPr>
          <w:bCs/>
          <w:sz w:val="24"/>
          <w:szCs w:val="24"/>
        </w:rPr>
        <w:t xml:space="preserve">Mas eu queria dizer Senador, que naquela conta que o senhor fez, sobre faltar muitos anos, eu estou incluso. Eu, infelizmente, não tenho 45 anos de idade, mas tenho 24 anos de serviço na área da saúde e ainda tenho mais 22 anos para trabalhar. E a gente, na saúde, não trabalha com qualquer coisa. Nós trabalhamos com tuberculose, hepatite C e muitas outras doenças, como H1N1. </w:t>
      </w:r>
    </w:p>
    <w:p>
      <w:pPr>
        <w:pStyle w:val="Normal"/>
        <w:ind w:firstLine="851"/>
        <w:jc w:val="both"/>
        <w:rPr/>
      </w:pPr>
      <w:r>
        <w:rPr>
          <w:bCs/>
          <w:sz w:val="24"/>
          <w:szCs w:val="24"/>
        </w:rPr>
        <w:t xml:space="preserve">Sobre o tema da contrarreforma da Previdência, eu acho que todos já falaram do </w:t>
      </w:r>
      <w:r>
        <w:rPr>
          <w:bCs/>
          <w:i/>
          <w:sz w:val="24"/>
          <w:szCs w:val="24"/>
        </w:rPr>
        <w:t>deficit,</w:t>
      </w:r>
      <w:r>
        <w:rPr>
          <w:bCs/>
          <w:sz w:val="24"/>
          <w:szCs w:val="24"/>
        </w:rPr>
        <w:t xml:space="preserve"> de tudo o que foi colocado aqui. Eu queria apenas frisar que no dia 7 de abril nós vamos para a rua dizer que será o Dia Mundial da Saúde e que a saúde faz parte do tripé da Seguridade Social, junto com Previdência e Assistência Social e é isso que está sendo tirado de todos trabalhadores pobres do nosso Brasil, ou seja, a garantia da dignidade humana, tal como está na Constituição. Não podemos dizer que não houve avanços. Eu acredito, sim, que houve avanços.  Avanço no dia 8 de março, avanço no dia 15, avanço porque não votaram na Comissão Especial no dia 28. E a saúde aqui em Santa Catarina parou tudo, a gente parou o centro cirúrgico, a gente parou a emergência do Celso Ramos, a gente parou junto com o Sintufsc, a gente parou junto com outras unidades.  É difícil, é doloroso parar na saúde, quando se vê uma senhora de oitenta anos querendo entrar para o atendimento. É muito doloroso.</w:t>
      </w:r>
    </w:p>
    <w:p>
      <w:pPr>
        <w:pStyle w:val="Normal"/>
        <w:ind w:firstLine="851"/>
        <w:jc w:val="both"/>
        <w:rPr/>
      </w:pPr>
      <w:r>
        <w:rPr>
          <w:bCs/>
          <w:sz w:val="24"/>
          <w:szCs w:val="24"/>
        </w:rPr>
        <w:t>Por isso eu desafio os dirigentes sindicais aqui presentes, porque a gente precisa, sim, no dia 28, parar efetivamente todos os serviços e construir a greve geral. É efetivamente, é nos locais de trabalho, nas universidades, nas escolas, em todos os lugares. É o trabalho de base, é o trabalho (</w:t>
      </w:r>
      <w:r>
        <w:rPr>
          <w:bCs/>
          <w:i/>
          <w:sz w:val="24"/>
          <w:szCs w:val="24"/>
        </w:rPr>
        <w:t>ininteligível</w:t>
      </w:r>
      <w:r>
        <w:rPr>
          <w:bCs/>
          <w:sz w:val="24"/>
          <w:szCs w:val="24"/>
        </w:rPr>
        <w:t xml:space="preserve">), e é isso que o Fórum vem fazendo através da cartilha distribuída em todos os bairros. Por isso a gente precisa avançar nesta luta. </w:t>
      </w:r>
    </w:p>
    <w:p>
      <w:pPr>
        <w:pStyle w:val="Normal"/>
        <w:ind w:firstLine="851"/>
        <w:jc w:val="both"/>
        <w:rPr>
          <w:bCs/>
          <w:sz w:val="24"/>
          <w:szCs w:val="24"/>
        </w:rPr>
      </w:pPr>
      <w:r>
        <w:rPr>
          <w:bCs/>
          <w:sz w:val="24"/>
          <w:szCs w:val="24"/>
        </w:rPr>
        <w:t xml:space="preserve">Queria também não deixar de parabenizar a carta da CNBB que está sendo lida em todas as missas no Brasil. </w:t>
      </w:r>
    </w:p>
    <w:p>
      <w:pPr>
        <w:pStyle w:val="Normal"/>
        <w:ind w:firstLine="851"/>
        <w:jc w:val="both"/>
        <w:rPr/>
      </w:pPr>
      <w:r>
        <w:rPr>
          <w:bCs/>
          <w:sz w:val="24"/>
          <w:szCs w:val="24"/>
        </w:rPr>
        <w:t>Mas, por último, Senador, em sua homenagem, em homenagem a todos os trabalhadores rurais, eu queria ler um trechinho da música do Dante Ramon Ledesma. (</w:t>
      </w:r>
      <w:r>
        <w:rPr>
          <w:bCs/>
          <w:i/>
          <w:sz w:val="24"/>
          <w:szCs w:val="24"/>
        </w:rPr>
        <w:t>Lê trecho da música Homem Rural</w:t>
      </w:r>
      <w:r>
        <w:rPr>
          <w:bCs/>
          <w:sz w:val="24"/>
          <w:szCs w:val="24"/>
        </w:rPr>
        <w:t xml:space="preserve">). </w:t>
      </w:r>
    </w:p>
    <w:p>
      <w:pPr>
        <w:pStyle w:val="Normal"/>
        <w:ind w:firstLine="426"/>
        <w:jc w:val="both"/>
        <w:rPr>
          <w:bCs/>
          <w:sz w:val="24"/>
          <w:szCs w:val="24"/>
        </w:rPr>
      </w:pPr>
      <w:r>
        <w:rPr>
          <w:bCs/>
          <w:sz w:val="24"/>
          <w:szCs w:val="24"/>
        </w:rPr>
        <w:t xml:space="preserve">           </w:t>
      </w:r>
    </w:p>
    <w:p>
      <w:pPr>
        <w:pStyle w:val="Normal"/>
        <w:ind w:left="2268" w:hanging="0"/>
        <w:jc w:val="both"/>
        <w:rPr>
          <w:bCs/>
          <w:sz w:val="24"/>
          <w:szCs w:val="24"/>
        </w:rPr>
      </w:pPr>
      <w:r>
        <w:rPr>
          <w:bCs/>
          <w:sz w:val="24"/>
          <w:szCs w:val="24"/>
        </w:rPr>
        <w:t xml:space="preserve">            </w:t>
      </w:r>
      <w:r>
        <w:rPr>
          <w:bCs/>
          <w:sz w:val="24"/>
          <w:szCs w:val="24"/>
        </w:rPr>
        <w:t xml:space="preserve">Trabalhando, trabalhando, não viu a vida passar </w:t>
      </w:r>
    </w:p>
    <w:p>
      <w:pPr>
        <w:pStyle w:val="Normal"/>
        <w:ind w:left="2268" w:hanging="0"/>
        <w:jc w:val="both"/>
        <w:rPr>
          <w:bCs/>
          <w:sz w:val="24"/>
          <w:szCs w:val="24"/>
        </w:rPr>
      </w:pPr>
      <w:r>
        <w:rPr>
          <w:bCs/>
          <w:sz w:val="24"/>
          <w:szCs w:val="24"/>
        </w:rPr>
        <w:t xml:space="preserve">            </w:t>
      </w:r>
      <w:r>
        <w:rPr>
          <w:bCs/>
          <w:sz w:val="24"/>
          <w:szCs w:val="24"/>
        </w:rPr>
        <w:t>E quando as ervas campeiras já não me curam mais as    feridas</w:t>
      </w:r>
    </w:p>
    <w:p>
      <w:pPr>
        <w:pStyle w:val="Normal"/>
        <w:ind w:left="2268" w:hanging="0"/>
        <w:jc w:val="both"/>
        <w:rPr>
          <w:bCs/>
          <w:sz w:val="24"/>
          <w:szCs w:val="24"/>
        </w:rPr>
      </w:pPr>
      <w:r>
        <w:rPr>
          <w:bCs/>
          <w:sz w:val="24"/>
          <w:szCs w:val="24"/>
        </w:rPr>
        <w:t xml:space="preserve">            </w:t>
      </w:r>
      <w:r>
        <w:rPr>
          <w:bCs/>
          <w:sz w:val="24"/>
          <w:szCs w:val="24"/>
        </w:rPr>
        <w:t>Perdido na capital, na esperança de mais vida.</w:t>
      </w:r>
    </w:p>
    <w:p>
      <w:pPr>
        <w:pStyle w:val="Normal"/>
        <w:ind w:left="2268" w:hanging="0"/>
        <w:jc w:val="both"/>
        <w:rPr>
          <w:bCs/>
          <w:sz w:val="24"/>
          <w:szCs w:val="24"/>
        </w:rPr>
      </w:pPr>
      <w:r>
        <w:rPr>
          <w:bCs/>
          <w:sz w:val="24"/>
          <w:szCs w:val="24"/>
        </w:rPr>
        <w:t xml:space="preserve">            </w:t>
      </w:r>
    </w:p>
    <w:p>
      <w:pPr>
        <w:pStyle w:val="Normal"/>
        <w:ind w:left="2268" w:hanging="0"/>
        <w:jc w:val="both"/>
        <w:rPr>
          <w:bCs/>
          <w:sz w:val="24"/>
          <w:szCs w:val="24"/>
        </w:rPr>
      </w:pPr>
      <w:r>
        <w:rPr>
          <w:bCs/>
          <w:sz w:val="24"/>
          <w:szCs w:val="24"/>
        </w:rPr>
        <w:t xml:space="preserve">            </w:t>
      </w:r>
      <w:r>
        <w:rPr>
          <w:bCs/>
          <w:sz w:val="24"/>
          <w:szCs w:val="24"/>
        </w:rPr>
        <w:t>Chegou, ficou e esperou por uma mão estendida.</w:t>
      </w:r>
    </w:p>
    <w:p>
      <w:pPr>
        <w:pStyle w:val="Normal"/>
        <w:ind w:left="2268" w:hanging="0"/>
        <w:jc w:val="both"/>
        <w:rPr>
          <w:bCs/>
          <w:sz w:val="24"/>
          <w:szCs w:val="24"/>
        </w:rPr>
      </w:pPr>
      <w:r>
        <w:rPr>
          <w:bCs/>
          <w:sz w:val="24"/>
          <w:szCs w:val="24"/>
        </w:rPr>
        <w:t xml:space="preserve">            </w:t>
      </w:r>
      <w:r>
        <w:rPr>
          <w:bCs/>
          <w:sz w:val="24"/>
          <w:szCs w:val="24"/>
        </w:rPr>
        <w:t>Por que o deixam tão só? Por que lhe negam guarida?</w:t>
      </w:r>
    </w:p>
    <w:p>
      <w:pPr>
        <w:pStyle w:val="Normal"/>
        <w:ind w:left="2268" w:hanging="0"/>
        <w:jc w:val="both"/>
        <w:rPr>
          <w:bCs/>
          <w:sz w:val="24"/>
          <w:szCs w:val="24"/>
        </w:rPr>
      </w:pPr>
      <w:r>
        <w:rPr>
          <w:bCs/>
          <w:sz w:val="24"/>
          <w:szCs w:val="24"/>
        </w:rPr>
        <w:t xml:space="preserve">            </w:t>
      </w:r>
    </w:p>
    <w:p>
      <w:pPr>
        <w:pStyle w:val="Normal"/>
        <w:ind w:left="2268" w:hanging="0"/>
        <w:jc w:val="both"/>
        <w:rPr>
          <w:bCs/>
          <w:sz w:val="24"/>
          <w:szCs w:val="24"/>
        </w:rPr>
      </w:pPr>
      <w:r>
        <w:rPr>
          <w:bCs/>
          <w:sz w:val="24"/>
          <w:szCs w:val="24"/>
        </w:rPr>
        <w:t xml:space="preserve">            </w:t>
      </w:r>
      <w:r>
        <w:rPr>
          <w:bCs/>
          <w:sz w:val="24"/>
          <w:szCs w:val="24"/>
        </w:rPr>
        <w:t>Por que o deixam tão só? Por que lhe negam guarida?</w:t>
      </w:r>
    </w:p>
    <w:p>
      <w:pPr>
        <w:pStyle w:val="Normal"/>
        <w:ind w:left="2268" w:hanging="0"/>
        <w:jc w:val="both"/>
        <w:rPr>
          <w:bCs/>
          <w:sz w:val="24"/>
          <w:szCs w:val="24"/>
        </w:rPr>
      </w:pPr>
      <w:r>
        <w:rPr>
          <w:bCs/>
          <w:sz w:val="24"/>
          <w:szCs w:val="24"/>
        </w:rPr>
        <w:t xml:space="preserve">            </w:t>
      </w:r>
      <w:r>
        <w:rPr>
          <w:bCs/>
          <w:sz w:val="24"/>
          <w:szCs w:val="24"/>
        </w:rPr>
        <w:t>De que vale tanta ciência para o pobre agricultor</w:t>
      </w:r>
    </w:p>
    <w:p>
      <w:pPr>
        <w:pStyle w:val="Normal"/>
        <w:ind w:left="2268" w:hanging="0"/>
        <w:jc w:val="both"/>
        <w:rPr>
          <w:bCs/>
          <w:sz w:val="24"/>
          <w:szCs w:val="24"/>
        </w:rPr>
      </w:pPr>
      <w:r>
        <w:rPr>
          <w:bCs/>
          <w:sz w:val="24"/>
          <w:szCs w:val="24"/>
        </w:rPr>
        <w:t xml:space="preserve">            </w:t>
      </w:r>
      <w:r>
        <w:rPr>
          <w:bCs/>
          <w:sz w:val="24"/>
          <w:szCs w:val="24"/>
        </w:rPr>
        <w:t>Quando a própria Previdência o esqueceu num corredor?</w:t>
      </w:r>
    </w:p>
    <w:p>
      <w:pPr>
        <w:pStyle w:val="Normal"/>
        <w:ind w:firstLine="426"/>
        <w:jc w:val="both"/>
        <w:rPr>
          <w:bCs/>
          <w:sz w:val="24"/>
          <w:szCs w:val="24"/>
        </w:rPr>
      </w:pPr>
      <w:r>
        <w:rPr>
          <w:bCs/>
          <w:sz w:val="24"/>
          <w:szCs w:val="24"/>
        </w:rPr>
        <w:t xml:space="preserve">     </w:t>
      </w:r>
    </w:p>
    <w:p>
      <w:pPr>
        <w:pStyle w:val="Normal"/>
        <w:ind w:firstLine="851"/>
        <w:jc w:val="both"/>
        <w:rPr/>
      </w:pPr>
      <w:r>
        <w:rPr>
          <w:bCs/>
          <w:sz w:val="24"/>
          <w:szCs w:val="24"/>
        </w:rPr>
        <w:t xml:space="preserve"> </w:t>
      </w:r>
      <w:r>
        <w:rPr>
          <w:bCs/>
          <w:sz w:val="24"/>
          <w:szCs w:val="24"/>
        </w:rPr>
        <w:t>Em homenagem a todos trabalhadores rurais que precisam estar com a gente na rua para derrubar...(</w:t>
      </w:r>
      <w:r>
        <w:rPr>
          <w:bCs/>
          <w:i/>
          <w:sz w:val="24"/>
          <w:szCs w:val="24"/>
        </w:rPr>
        <w:t>Discurso interrompido por término do horário estabelecido.</w:t>
      </w:r>
      <w:r>
        <w:rPr>
          <w:bCs/>
          <w:sz w:val="24"/>
          <w:szCs w:val="24"/>
        </w:rPr>
        <w:t>) .</w:t>
      </w:r>
    </w:p>
    <w:p>
      <w:pPr>
        <w:pStyle w:val="Normal"/>
        <w:ind w:firstLine="851"/>
        <w:jc w:val="both"/>
        <w:rPr/>
      </w:pPr>
      <w:r>
        <w:rPr>
          <w:b/>
          <w:bCs/>
          <w:sz w:val="24"/>
          <w:szCs w:val="24"/>
        </w:rPr>
        <w:t>O SR. PRESIDENTE</w:t>
      </w:r>
      <w:r>
        <w:rPr>
          <w:bCs/>
          <w:sz w:val="24"/>
          <w:szCs w:val="24"/>
        </w:rPr>
        <w:t xml:space="preserve"> (</w:t>
      </w:r>
      <w:r>
        <w:rPr>
          <w:b/>
          <w:bCs/>
          <w:sz w:val="24"/>
          <w:szCs w:val="24"/>
        </w:rPr>
        <w:t>Senador Paulo Paim/RS</w:t>
      </w:r>
      <w:r>
        <w:rPr>
          <w:bCs/>
          <w:sz w:val="24"/>
          <w:szCs w:val="24"/>
        </w:rPr>
        <w:t xml:space="preserve">) – Muito bem, muito bem. Grande Dante Ramon Ledesma, meu amigo pessoal lá de Canoas. Bela lembrança. </w:t>
      </w:r>
    </w:p>
    <w:p>
      <w:pPr>
        <w:pStyle w:val="Normal"/>
        <w:ind w:firstLine="851"/>
        <w:jc w:val="both"/>
        <w:rPr>
          <w:bCs/>
          <w:sz w:val="24"/>
          <w:szCs w:val="24"/>
        </w:rPr>
      </w:pPr>
      <w:r>
        <w:rPr>
          <w:bCs/>
          <w:sz w:val="24"/>
          <w:szCs w:val="24"/>
        </w:rPr>
        <w:t>Com a palavra a senhora Iris Gonçalves Martins, representante do Coletivo de Mulheres que organizou o dia 8 de Março. </w:t>
      </w:r>
    </w:p>
    <w:p>
      <w:pPr>
        <w:pStyle w:val="Normal"/>
        <w:ind w:firstLine="851"/>
        <w:jc w:val="both"/>
        <w:rPr/>
      </w:pPr>
      <w:r>
        <w:rPr>
          <w:b/>
          <w:bCs/>
          <w:sz w:val="24"/>
          <w:szCs w:val="24"/>
        </w:rPr>
        <w:t>A SRA. IRIS GONÇALVES MARTINS –</w:t>
      </w:r>
      <w:r>
        <w:rPr>
          <w:bCs/>
          <w:sz w:val="24"/>
          <w:szCs w:val="24"/>
        </w:rPr>
        <w:t xml:space="preserve"> Bom dia a todas. </w:t>
      </w:r>
    </w:p>
    <w:p>
      <w:pPr>
        <w:pStyle w:val="Normal"/>
        <w:ind w:firstLine="851"/>
        <w:jc w:val="both"/>
        <w:rPr>
          <w:bCs/>
          <w:sz w:val="24"/>
          <w:szCs w:val="24"/>
        </w:rPr>
      </w:pPr>
      <w:r>
        <w:rPr>
          <w:bCs/>
          <w:sz w:val="24"/>
          <w:szCs w:val="24"/>
        </w:rPr>
        <w:t xml:space="preserve">Eu queria cumprimentar a Mesa na pessoa das Deputadas que aqui representam mais de 50% da bancada feminina - que são três e temos duas aqui. Eu queria começar com a Simone de Beauvoir que diz: “Nunca esqueça de que basta uma crise política, econômica ou religiosa, para que os direitos das mulheres sejam questionados. Esses direitos não são permanentes. Você, mulher, terá que manter-se sempre vigilante durante toda a sua vida.” E é isso que a reforma pretende. Atacar os nossos direitos. Atacar os direitos das mulheres conquistados às duras penas. </w:t>
      </w:r>
    </w:p>
    <w:p>
      <w:pPr>
        <w:pStyle w:val="Normal"/>
        <w:ind w:firstLine="851"/>
        <w:jc w:val="both"/>
        <w:rPr>
          <w:bCs/>
          <w:sz w:val="24"/>
          <w:szCs w:val="24"/>
        </w:rPr>
      </w:pPr>
      <w:r>
        <w:rPr>
          <w:bCs/>
          <w:sz w:val="24"/>
          <w:szCs w:val="24"/>
        </w:rPr>
        <w:t xml:space="preserve"> </w:t>
      </w:r>
      <w:r>
        <w:rPr>
          <w:bCs/>
          <w:sz w:val="24"/>
          <w:szCs w:val="24"/>
        </w:rPr>
        <w:t>Eu queria dizer que no dia 8 de março, nós mantivemos dezesseis horas de atividades, dialogando com as mulheres nas ruas do centro de Florianópolis e fechando com uma marcha que reuniu cinco mil mulheres nas ruas mais distantes, para dizer não aos ataques que nós, mulheres, sofremos todos os dias em nossas casas, em nossos postos de trabalho, nas universidades que estão ocupadas por alunas, professoras, servidoras e terceirizadas. Todos os dias recebemos notícias de ataques no campo, na cidade, nas ruas. Essa farsa que eles deram o nome de Reforma da Previdência ataca nossos direitos, ignora as desigualdades de gênero, iguala as mulheres trabalhadoras rurais e urbanas do serviço público e da iniciativa privada, da Educação Básica, da saúde, desconsiderando todas as particularidades das categorias, ignora as adolescentes grávidas que aos 16 anos não vão poder contribuir com a Previdência porque vão ser mães e vão ter a responsabilidade da maternidade, ignora a diferença de renda, que hoje está em torno de 30%, ignora a dupla jornada de trabalho, que leva dos nossos dias quatro horas, em torno de sete anos no final da nossa vida de trabalho.</w:t>
      </w:r>
    </w:p>
    <w:p>
      <w:pPr>
        <w:pStyle w:val="Normal"/>
        <w:ind w:firstLine="851"/>
        <w:jc w:val="both"/>
        <w:rPr/>
      </w:pPr>
      <w:r>
        <w:rPr>
          <w:bCs/>
          <w:sz w:val="24"/>
          <w:szCs w:val="24"/>
        </w:rPr>
        <w:t>É isso. E eu queria deixar para o Senador Paim o manifesto que foi resultado da nossa marcha e que traz as nossas pautas, em nome de todas as mulheres de Santa Catarina, todas vivas, todas livres. (</w:t>
      </w:r>
      <w:r>
        <w:rPr>
          <w:bCs/>
          <w:i/>
          <w:sz w:val="24"/>
          <w:szCs w:val="24"/>
        </w:rPr>
        <w:t>Palmas.</w:t>
      </w:r>
      <w:r>
        <w:rPr>
          <w:bCs/>
          <w:sz w:val="24"/>
          <w:szCs w:val="24"/>
        </w:rPr>
        <w:t>)</w:t>
      </w:r>
    </w:p>
    <w:p>
      <w:pPr>
        <w:pStyle w:val="Normal"/>
        <w:ind w:firstLine="426"/>
        <w:jc w:val="both"/>
        <w:rPr/>
      </w:pPr>
      <w:r>
        <w:rPr>
          <w:b/>
          <w:bCs/>
          <w:sz w:val="24"/>
          <w:szCs w:val="24"/>
        </w:rPr>
        <w:t>O SR. PRESIDENTE</w:t>
      </w:r>
      <w:r>
        <w:rPr>
          <w:bCs/>
          <w:sz w:val="24"/>
          <w:szCs w:val="24"/>
        </w:rPr>
        <w:t xml:space="preserve"> (</w:t>
      </w:r>
      <w:r>
        <w:rPr>
          <w:b/>
          <w:bCs/>
          <w:sz w:val="24"/>
          <w:szCs w:val="24"/>
        </w:rPr>
        <w:t>Senador Paulo Paim/RS</w:t>
      </w:r>
      <w:r>
        <w:rPr>
          <w:bCs/>
          <w:sz w:val="24"/>
          <w:szCs w:val="24"/>
        </w:rPr>
        <w:t>) – Muito bem, muito bem.</w:t>
      </w:r>
    </w:p>
    <w:p>
      <w:pPr>
        <w:pStyle w:val="Normal"/>
        <w:ind w:firstLine="426"/>
        <w:jc w:val="both"/>
        <w:rPr>
          <w:bCs/>
          <w:sz w:val="24"/>
          <w:szCs w:val="24"/>
        </w:rPr>
      </w:pPr>
      <w:r>
        <w:rPr>
          <w:bCs/>
          <w:sz w:val="24"/>
          <w:szCs w:val="24"/>
        </w:rPr>
        <w:t>Com a palavra a senhora Janaína Conceição Deitos, diretora da Confederação das Mulheres do Brasil (CMB).</w:t>
      </w:r>
    </w:p>
    <w:p>
      <w:pPr>
        <w:pStyle w:val="Normal"/>
        <w:ind w:firstLine="426"/>
        <w:jc w:val="both"/>
        <w:rPr/>
      </w:pPr>
      <w:r>
        <w:rPr>
          <w:b/>
          <w:bCs/>
          <w:sz w:val="24"/>
          <w:szCs w:val="24"/>
        </w:rPr>
        <w:t>A SRA. JANAÍNA CONCEIÇÃO DEITOS –</w:t>
      </w:r>
      <w:r>
        <w:rPr>
          <w:bCs/>
          <w:sz w:val="24"/>
          <w:szCs w:val="24"/>
        </w:rPr>
        <w:t xml:space="preserve"> Boa tarde a todos e a todas. </w:t>
      </w:r>
    </w:p>
    <w:p>
      <w:pPr>
        <w:pStyle w:val="Normal"/>
        <w:ind w:firstLine="426"/>
        <w:jc w:val="both"/>
        <w:rPr>
          <w:bCs/>
          <w:sz w:val="24"/>
          <w:szCs w:val="24"/>
        </w:rPr>
      </w:pPr>
      <w:r>
        <w:rPr>
          <w:bCs/>
          <w:sz w:val="24"/>
          <w:szCs w:val="24"/>
        </w:rPr>
        <w:t xml:space="preserve">Cumprimento os Parlamentares estaduais na pessoa da Deputada Ana Paula Lima, amiga da Confederação e da Federação das Mulheres do Brasil, que aqui nesta Casa deu voz a uma luta bastante importante das mulheres em relação à desigualdade salarial no mundo do trabalho no Estado de Santa Catarina, que é o Estado que tem a maior diferença entre homens e mulheres que ocupam a mesma função. Aproveito para agradecer publicamente a importante moção que a senhora aprovou para mandar ao Senado Federal em apoio ao PL n. 130, que pune os empregadores que pagarem salário desigual para homens e mulheres na mesma função. Cumprimento o grande Senador Paulo Paim e os demais Parlamentares Federais. O Senador, este grande amigo da Confederação das Mulheres do Brasil, em cujo seminário estivemos juntos, no dia 8 de março em Brasília, para construir junto com a Frente Mista Parlamentar em Defesa da Previdência a palavra de ordem Reforma da Previdência, Ruim para Todos, Pior para as Mulheres. Como bem lembrou aqui a Deputada Luciane Carminatti, a reforma será ruim para todos, mas para as mulheres em especial, pois sofrerão duramente com reforma. </w:t>
      </w:r>
    </w:p>
    <w:p>
      <w:pPr>
        <w:pStyle w:val="Normal"/>
        <w:ind w:firstLine="426"/>
        <w:jc w:val="both"/>
        <w:rPr>
          <w:bCs/>
          <w:sz w:val="24"/>
          <w:szCs w:val="24"/>
        </w:rPr>
      </w:pPr>
      <w:r>
        <w:rPr>
          <w:bCs/>
          <w:sz w:val="24"/>
          <w:szCs w:val="24"/>
        </w:rPr>
        <w:t xml:space="preserve"> </w:t>
      </w:r>
      <w:r>
        <w:rPr>
          <w:bCs/>
          <w:sz w:val="24"/>
          <w:szCs w:val="24"/>
        </w:rPr>
        <w:t>Ainda não temos os dados de 2016, mas acho importante dar os dados de 2015, segundo os quais, de 100% de aposentadorias concedidas pelo INSS, apenas 35% são mulheres, porque já é muito difícil com as exigências de hoje garantir que as mulheres conquistem sua aposentadoria, já que, na maioria das vezes, nós estamos no mercado informal de trabalho, porque não há creche, porque temos o terceiro turno, porque temos as responsabilidades domésticas... Por isso, a Confederação das Mulheres do Brasil decidiu, no dia 8 de março, lutar pela Reforma da Previdência aqui em Santa Catarina, em especial através da Federação Catarinense de Mulheres.  Aproveito para cumprimentar a nossa presidente Jerusa Machado.</w:t>
      </w:r>
    </w:p>
    <w:p>
      <w:pPr>
        <w:pStyle w:val="Normal"/>
        <w:ind w:firstLine="426"/>
        <w:jc w:val="both"/>
        <w:rPr/>
      </w:pPr>
      <w:r>
        <w:rPr>
          <w:bCs/>
          <w:sz w:val="24"/>
          <w:szCs w:val="24"/>
        </w:rPr>
        <w:t xml:space="preserve">Estamos nas ruas do Brasil inteiro contra essa reforma. E quero me filiar ao importante ato de denúncia feito pela Auditoria Cidadã aqui dessa tribuna: enquanto o governo Temer, mentiroso, safado e seus apoiadores no Congresso está envolvido até a medula na Lava Jato e propagandeia na imprensa que há um </w:t>
      </w:r>
      <w:r>
        <w:rPr>
          <w:bCs/>
          <w:i/>
          <w:sz w:val="24"/>
          <w:szCs w:val="24"/>
        </w:rPr>
        <w:t>deficit</w:t>
      </w:r>
      <w:r>
        <w:rPr>
          <w:bCs/>
          <w:sz w:val="24"/>
          <w:szCs w:val="24"/>
        </w:rPr>
        <w:t xml:space="preserve"> na Previdência, o dinheiro está indo pelo ralo através dos juros. </w:t>
      </w:r>
    </w:p>
    <w:p>
      <w:pPr>
        <w:pStyle w:val="Normal"/>
        <w:ind w:firstLine="426"/>
        <w:jc w:val="both"/>
        <w:rPr>
          <w:bCs/>
          <w:sz w:val="24"/>
          <w:szCs w:val="24"/>
        </w:rPr>
      </w:pPr>
      <w:r>
        <w:rPr>
          <w:bCs/>
          <w:sz w:val="24"/>
          <w:szCs w:val="24"/>
        </w:rPr>
        <w:t xml:space="preserve">É importante dizer e me corrija a Auditoria, em 2015/2016, somente a títulos de juros, e não de amortização, foi gasto quase um trilhão. No ano passado, foram 460 bilhões com a Previdência. Só que os benefícios da Previdência beneficiam 999 [milhões] de famílias, enquanto os juros, como disse aqui o companheiro da Auditoria, beneficiam apenas 10 mil famílias. Isso é um engodo. </w:t>
      </w:r>
    </w:p>
    <w:p>
      <w:pPr>
        <w:pStyle w:val="Normal"/>
        <w:ind w:firstLine="426"/>
        <w:jc w:val="both"/>
        <w:rPr>
          <w:bCs/>
          <w:sz w:val="24"/>
          <w:szCs w:val="24"/>
        </w:rPr>
      </w:pPr>
      <w:r>
        <w:rPr>
          <w:bCs/>
          <w:sz w:val="24"/>
          <w:szCs w:val="24"/>
        </w:rPr>
        <w:t>Esse governo, Senador Paim, é um governo escravagista, um governo que propõe o fim do décimo terceiro salário, o fim das férias, a reforma da Previdência, a terceirização, é um governo escravagista. E nós, o povo brasileiro, como o senhor bem lembrou aqui, e todos os outros que me antecederam, somos 200 milhões e vamos dar o troco.</w:t>
      </w:r>
    </w:p>
    <w:p>
      <w:pPr>
        <w:pStyle w:val="Normal"/>
        <w:ind w:firstLine="426"/>
        <w:jc w:val="both"/>
        <w:rPr/>
      </w:pPr>
      <w:r>
        <w:rPr>
          <w:bCs/>
          <w:sz w:val="24"/>
          <w:szCs w:val="24"/>
        </w:rPr>
        <w:t>Por isso, nós, da Confederação e da Federação das Mulheres também estamos nos somando à luta da greve geral e convocando para o dia 28 uma grande greve para dizer não à reforma da Previdência. Fora Temer! Eleições gerais já! (</w:t>
      </w:r>
      <w:r>
        <w:rPr>
          <w:bCs/>
          <w:i/>
          <w:sz w:val="24"/>
          <w:szCs w:val="24"/>
        </w:rPr>
        <w:t>Palmas.</w:t>
      </w:r>
      <w:r>
        <w:rPr>
          <w:bCs/>
          <w:sz w:val="24"/>
          <w:szCs w:val="24"/>
        </w:rPr>
        <w:t>)</w:t>
      </w:r>
    </w:p>
    <w:p>
      <w:pPr>
        <w:pStyle w:val="Normal"/>
        <w:ind w:firstLine="426"/>
        <w:jc w:val="both"/>
        <w:rPr/>
      </w:pPr>
      <w:r>
        <w:rPr>
          <w:b/>
          <w:bCs/>
          <w:sz w:val="24"/>
          <w:szCs w:val="24"/>
        </w:rPr>
        <w:t>O SR. PRESIDENTE (Senador Paulo Paim/RS) –</w:t>
      </w:r>
      <w:r>
        <w:rPr>
          <w:bCs/>
          <w:sz w:val="24"/>
          <w:szCs w:val="24"/>
        </w:rPr>
        <w:t xml:space="preserve"> Com a palavra o senhor  Edson Garcia Fortuna, presidente da Associação de Praças do Estado de Santa Catarina (Aprasc).</w:t>
      </w:r>
    </w:p>
    <w:p>
      <w:pPr>
        <w:pStyle w:val="Normal"/>
        <w:ind w:firstLine="426"/>
        <w:jc w:val="both"/>
        <w:rPr/>
      </w:pPr>
      <w:r>
        <w:rPr>
          <w:b/>
          <w:bCs/>
          <w:sz w:val="24"/>
          <w:szCs w:val="24"/>
        </w:rPr>
        <w:t>O SR. EDSON GARCIA FORTUNA -</w:t>
      </w:r>
      <w:r>
        <w:rPr>
          <w:bCs/>
          <w:sz w:val="24"/>
          <w:szCs w:val="24"/>
        </w:rPr>
        <w:t xml:space="preserve"> Senador Paulo Paim, obrigado por ter vindo à Santa Catarina e pelas tantas vezes que estivemos em Brasília, pois nossos companheiros da Aprasc, dirigentes da Associação aqui de Santa Catarina estiveram e foram muito bem recebidos nas audiências públicas de tantas outras “bandeiras”; demais Deputados, Deputado Décio, Deputado Dresh, Deputada Ana, Deputado Pedro, Deputado Padre Pedro, muito obrigado. </w:t>
      </w:r>
    </w:p>
    <w:p>
      <w:pPr>
        <w:pStyle w:val="Normal"/>
        <w:ind w:firstLine="426"/>
        <w:jc w:val="both"/>
        <w:rPr>
          <w:bCs/>
          <w:sz w:val="24"/>
          <w:szCs w:val="24"/>
        </w:rPr>
      </w:pPr>
      <w:r>
        <w:rPr>
          <w:bCs/>
          <w:sz w:val="24"/>
          <w:szCs w:val="24"/>
        </w:rPr>
        <w:t xml:space="preserve">Eu digo esse obrigado por quê? Porque nós temos que agradecer que ainda temos Parlamentares que conseguem se manter firmes na luta em defesa da classe trabalhadora, enquanto muitos se vendem no meio do caminho, enquanto muitos se entregam por uma miséria, enquanto muitos vendem a sua alma e, em vez de defender a classe trabalhadora, ficam pelo caminho. </w:t>
      </w:r>
    </w:p>
    <w:p>
      <w:pPr>
        <w:pStyle w:val="Normal"/>
        <w:ind w:firstLine="426"/>
        <w:jc w:val="both"/>
        <w:rPr>
          <w:bCs/>
          <w:sz w:val="24"/>
          <w:szCs w:val="24"/>
        </w:rPr>
      </w:pPr>
      <w:r>
        <w:rPr>
          <w:bCs/>
          <w:sz w:val="24"/>
          <w:szCs w:val="24"/>
        </w:rPr>
        <w:t xml:space="preserve"> </w:t>
      </w:r>
      <w:r>
        <w:rPr>
          <w:bCs/>
          <w:sz w:val="24"/>
          <w:szCs w:val="24"/>
        </w:rPr>
        <w:t xml:space="preserve">Estão aí vocês a lutar pelo nosso direito, Deputada Carminatti, aqui dentro da Assembleia Legislativa do Estado de Santa Catarina, batalhas que foram enfrentadas no ano de 2015, no ano de 2016 para manter o direito dos trabalhadores da Segurança Pública, mas que foram pelo ralo. O governo do Estado de Santa Catarina já implementou parte dessa reforma que vai destruir os nossos direitos e tem destruído o direito dos trabalhadores, dos servidores públicos do Estado de Santa Catarina, dos pensionistas. Parte dos nossos direitos já foi pelo ralo. Obrigado a vocês que têm feito essa luta. Nós, praças, soldados, cabos, sargentos, subtenentes da Polícia Militar e do Corpo de Bombeiros, não vamos arredar pé da luta em prol da defesa dos direitos dos trabalhadores. Estamos irmanados nessa luta que não tem a duração de um mês, de um ano, ou uma “bandeira”. A luta é pela defesa de todos os direitos que estão sendo usurpados por esse governo. Pretendemos e estaremos juntos nessa luta, sempre. </w:t>
      </w:r>
    </w:p>
    <w:p>
      <w:pPr>
        <w:pStyle w:val="Normal"/>
        <w:ind w:firstLine="426"/>
        <w:jc w:val="both"/>
        <w:rPr>
          <w:bCs/>
          <w:sz w:val="24"/>
          <w:szCs w:val="24"/>
        </w:rPr>
      </w:pPr>
      <w:r>
        <w:rPr>
          <w:bCs/>
          <w:sz w:val="24"/>
          <w:szCs w:val="24"/>
        </w:rPr>
        <w:t xml:space="preserve"> </w:t>
      </w:r>
      <w:r>
        <w:rPr>
          <w:bCs/>
          <w:sz w:val="24"/>
          <w:szCs w:val="24"/>
        </w:rPr>
        <w:t xml:space="preserve">Quero dizer, principalmente, que é um engodo o que tem sido dito para os trabalhadores da segurança pública do País, sejam eles policiais civis, policiais militares, os militares das Forças Armadas. É um engodo o que esse governo está dizendo e esperamos que todos os trabalhadores estejam juntos nessa luta, para que consigamos manter os nossos direitos, para que fiquemos firmes na luta, na garantia de uma Previdência pública, em defesa dos trabalhadores. </w:t>
      </w:r>
    </w:p>
    <w:p>
      <w:pPr>
        <w:pStyle w:val="Normal"/>
        <w:ind w:firstLine="426"/>
        <w:jc w:val="both"/>
        <w:rPr/>
      </w:pPr>
      <w:r>
        <w:rPr>
          <w:bCs/>
          <w:sz w:val="24"/>
          <w:szCs w:val="24"/>
        </w:rPr>
        <w:t>Era isso. Obrigado. (</w:t>
      </w:r>
      <w:r>
        <w:rPr>
          <w:bCs/>
          <w:i/>
          <w:sz w:val="24"/>
          <w:szCs w:val="24"/>
        </w:rPr>
        <w:t>Palmas.</w:t>
      </w:r>
      <w:r>
        <w:rPr>
          <w:bCs/>
          <w:sz w:val="24"/>
          <w:szCs w:val="24"/>
        </w:rPr>
        <w:t>)</w:t>
      </w:r>
    </w:p>
    <w:p>
      <w:pPr>
        <w:pStyle w:val="Normal"/>
        <w:ind w:firstLine="426"/>
        <w:jc w:val="both"/>
        <w:rPr/>
      </w:pPr>
      <w:r>
        <w:rPr>
          <w:b/>
          <w:bCs/>
          <w:sz w:val="24"/>
          <w:szCs w:val="24"/>
        </w:rPr>
        <w:t xml:space="preserve">O SR. PRESIDENTE (Senador Paulo Paim/RS) – </w:t>
      </w:r>
      <w:r>
        <w:rPr>
          <w:bCs/>
          <w:sz w:val="24"/>
          <w:szCs w:val="24"/>
        </w:rPr>
        <w:t xml:space="preserve">Muito bem. </w:t>
      </w:r>
    </w:p>
    <w:p>
      <w:pPr>
        <w:pStyle w:val="Normal"/>
        <w:ind w:firstLine="426"/>
        <w:jc w:val="both"/>
        <w:rPr>
          <w:bCs/>
          <w:sz w:val="24"/>
          <w:szCs w:val="24"/>
        </w:rPr>
      </w:pPr>
      <w:r>
        <w:rPr>
          <w:bCs/>
          <w:sz w:val="24"/>
          <w:szCs w:val="24"/>
        </w:rPr>
        <w:t xml:space="preserve">Pessoal, nós estamos encerrando nossa audiência pública, nós coordenamos o trabalho aqui na Mesa. Cumprimento todos os Parlamentares que estiveram aqui, inclusive o Deputado Estadual Neodi Saretta. Nós acordamos com a Deputada Estadual Ana Paula Lima que ela  fará então as considerações finais. </w:t>
      </w:r>
    </w:p>
    <w:p>
      <w:pPr>
        <w:pStyle w:val="Normal"/>
        <w:ind w:firstLine="426"/>
        <w:jc w:val="both"/>
        <w:rPr/>
      </w:pPr>
      <w:r>
        <w:rPr>
          <w:b/>
          <w:bCs/>
          <w:sz w:val="24"/>
          <w:szCs w:val="24"/>
        </w:rPr>
        <w:t xml:space="preserve">       </w:t>
      </w:r>
      <w:r>
        <w:rPr>
          <w:b/>
          <w:bCs/>
          <w:sz w:val="24"/>
          <w:szCs w:val="24"/>
        </w:rPr>
        <w:t xml:space="preserve">O SR. MÁRCIO DE SOUZA - </w:t>
      </w:r>
      <w:r>
        <w:rPr>
          <w:bCs/>
          <w:sz w:val="24"/>
          <w:szCs w:val="24"/>
        </w:rPr>
        <w:t>Senador, por gentileza, uma questão de ordem, uma solicitação para que vossa excelência pudesse também, nacionalmente, incorporar nesse conjunto de perdas nacionais da classe trabalhadora por considerar fundamentalmente que não é somente uma questão de classe, a questão étnica, assim como a questão de gênero já colocada. Que nós possamos falar também para a população negra, que representa 52% da população deste país, e que tem também uma questão colocada no mundo do trabalho (</w:t>
      </w:r>
      <w:r>
        <w:rPr>
          <w:bCs/>
          <w:i/>
          <w:sz w:val="24"/>
          <w:szCs w:val="24"/>
        </w:rPr>
        <w:t>palmas</w:t>
      </w:r>
      <w:r>
        <w:rPr>
          <w:bCs/>
          <w:sz w:val="24"/>
          <w:szCs w:val="24"/>
        </w:rPr>
        <w:t xml:space="preserve">) ancestral à própria organização do trabalho no País. Agora, na sua formalidade, quando começamos a construir o modelo de corporação, a queda da informalidade para os trabalhadores negros, esse ato vem nos atormentar, pois teremos, assim, a revogação da Lei Sexagenária e também a revogação da abolição da escravatura, já que ultrapassamos os sessenta anos de idade no trabalho. </w:t>
      </w:r>
    </w:p>
    <w:p>
      <w:pPr>
        <w:pStyle w:val="Normal"/>
        <w:ind w:firstLine="426"/>
        <w:jc w:val="both"/>
        <w:rPr/>
      </w:pPr>
      <w:r>
        <w:rPr>
          <w:bCs/>
          <w:sz w:val="24"/>
          <w:szCs w:val="24"/>
        </w:rPr>
        <w:t>Seria isso. (</w:t>
      </w:r>
      <w:r>
        <w:rPr>
          <w:bCs/>
          <w:i/>
          <w:sz w:val="24"/>
          <w:szCs w:val="24"/>
        </w:rPr>
        <w:t>Palmas.</w:t>
      </w:r>
      <w:r>
        <w:rPr>
          <w:bCs/>
          <w:sz w:val="24"/>
          <w:szCs w:val="24"/>
        </w:rPr>
        <w:t>)</w:t>
      </w:r>
    </w:p>
    <w:p>
      <w:pPr>
        <w:pStyle w:val="Normal"/>
        <w:ind w:firstLine="426"/>
        <w:jc w:val="both"/>
        <w:rPr/>
      </w:pPr>
      <w:r>
        <w:rPr>
          <w:b/>
          <w:bCs/>
          <w:sz w:val="24"/>
          <w:szCs w:val="24"/>
        </w:rPr>
        <w:t>O SR. PRESIDENTE (Senador Federal Paulo Paim/RS) –</w:t>
      </w:r>
      <w:r>
        <w:rPr>
          <w:bCs/>
          <w:sz w:val="24"/>
          <w:szCs w:val="24"/>
        </w:rPr>
        <w:t xml:space="preserve"> Muito bem, muito bem.</w:t>
      </w:r>
    </w:p>
    <w:p>
      <w:pPr>
        <w:pStyle w:val="Normal"/>
        <w:ind w:firstLine="426"/>
        <w:jc w:val="both"/>
        <w:rPr>
          <w:bCs/>
          <w:sz w:val="24"/>
          <w:szCs w:val="24"/>
        </w:rPr>
      </w:pPr>
      <w:r>
        <w:rPr>
          <w:bCs/>
          <w:sz w:val="24"/>
          <w:szCs w:val="24"/>
        </w:rPr>
        <w:t>Quero dizer que eu concordo plenamente com vocês e nós vamos ter uma luta agora entre os escravocratas e os abolicionistas. Nós somos todos, brancos e negros aqui, os abolicionistas e eles entrarão para a história como os escravocratas. </w:t>
      </w:r>
    </w:p>
    <w:p>
      <w:pPr>
        <w:pStyle w:val="Normal"/>
        <w:ind w:firstLine="426"/>
        <w:jc w:val="both"/>
        <w:rPr>
          <w:bCs/>
          <w:sz w:val="24"/>
          <w:szCs w:val="24"/>
        </w:rPr>
      </w:pPr>
      <w:r>
        <w:rPr>
          <w:bCs/>
          <w:sz w:val="24"/>
          <w:szCs w:val="24"/>
        </w:rPr>
        <w:t xml:space="preserve">Devolvo a presidência dos trabalhos à Deputada Ana Paula Lima.  </w:t>
      </w:r>
    </w:p>
    <w:p>
      <w:pPr>
        <w:pStyle w:val="Normal"/>
        <w:ind w:firstLine="426"/>
        <w:jc w:val="both"/>
        <w:rPr/>
      </w:pPr>
      <w:r>
        <w:rPr>
          <w:b/>
          <w:bCs/>
          <w:sz w:val="24"/>
          <w:szCs w:val="24"/>
        </w:rPr>
        <w:t>A SRA. PRESIDENTE (Deputada Estadual Ana Paula Lima) –</w:t>
      </w:r>
      <w:r>
        <w:rPr>
          <w:bCs/>
          <w:sz w:val="24"/>
          <w:szCs w:val="24"/>
        </w:rPr>
        <w:t xml:space="preserve"> Muito obrigada, Senador Paim. </w:t>
      </w:r>
    </w:p>
    <w:p>
      <w:pPr>
        <w:pStyle w:val="Normal"/>
        <w:ind w:firstLine="426"/>
        <w:jc w:val="both"/>
        <w:rPr>
          <w:bCs/>
          <w:sz w:val="24"/>
          <w:szCs w:val="24"/>
        </w:rPr>
      </w:pPr>
      <w:r>
        <w:rPr>
          <w:bCs/>
          <w:sz w:val="24"/>
          <w:szCs w:val="24"/>
        </w:rPr>
        <w:t xml:space="preserve">Gostaria também de agradecer a presença da União de Negros pela Igualdade de Santa Catarina, a Unegro, aqui representada pelo Marcos Paulo Ferreira. Muito bem vindos. Gostaria muito de agradecer a presença dos meus colegas Parlamentares, o Deputado Padre Pedro Baldissera, a Deputada Luciane Carminatti, o Deputado Dirceu Dresch, os nossos Deputados Federais, o Deputados Décio Lima e o Deputado Uczai. </w:t>
      </w:r>
    </w:p>
    <w:p>
      <w:pPr>
        <w:pStyle w:val="Normal"/>
        <w:ind w:firstLine="426"/>
        <w:jc w:val="both"/>
        <w:rPr/>
      </w:pPr>
      <w:r>
        <w:rPr>
          <w:bCs/>
          <w:sz w:val="24"/>
          <w:szCs w:val="24"/>
        </w:rPr>
        <w:t xml:space="preserve">Quero dizer para todos os sindicalistas aqui presentes, trabalhadores e trabalhadoras, que no dia 17 de abril do ano passado - vai completar um ano - nós vimos um </w:t>
      </w:r>
      <w:r>
        <w:rPr>
          <w:bCs/>
          <w:i/>
          <w:sz w:val="24"/>
          <w:szCs w:val="24"/>
        </w:rPr>
        <w:t>show</w:t>
      </w:r>
      <w:r>
        <w:rPr>
          <w:bCs/>
          <w:sz w:val="24"/>
          <w:szCs w:val="24"/>
        </w:rPr>
        <w:t xml:space="preserve"> de horrores naquele Congresso Nacional. Não sabiam as pessoas que foram às ruas para tirar uma Presidente honesta, uma Presidente que respeitava o ser humano, que respeitava trabalhadores e trabalhadoras, que veríamos o que está acontecendo. Os prejudicados são as pessoas que moram no Brasil. A reforma da Previdência vai atingir todos. Todos da geração atual e das gerações futuras. Eles têm pressa em fazer essa reforma, e nós temos pressa em boicotá-la. Por isso que no dia 28 de abril é de extrema importância - como frisou aqui a nossa companheira Edileuza, a saúde parou - parar com tudo, parar o comércio, parar a indústria, fechar, sim, os nossos gabinetes, a exemplo do que fizemos no último dia 15 de março, quando o nosso gabinete foi fechado, e todos estávamos na rua. Fechar tudo. Nós precisamos dar esse recado para esses impostores, esses golpistas (</w:t>
      </w:r>
      <w:r>
        <w:rPr>
          <w:bCs/>
          <w:i/>
          <w:sz w:val="24"/>
          <w:szCs w:val="24"/>
        </w:rPr>
        <w:t>palmas</w:t>
      </w:r>
      <w:r>
        <w:rPr>
          <w:bCs/>
          <w:sz w:val="24"/>
          <w:szCs w:val="24"/>
        </w:rPr>
        <w:t xml:space="preserve">), que fizeram o que fizeram com o nosso Brasil. Então, “quem sabe faz a hora”, como diz a música de Vandré. Quem sabe faz a hora e não espera acontecer. É agora no dia 7 de abril, com a luta da questão da saúde, mais direito e menos depressão e, principalmente, no dia 28 de abril, esperamos parar o Brasil para que isso não aconteça jamais. </w:t>
      </w:r>
    </w:p>
    <w:p>
      <w:pPr>
        <w:pStyle w:val="Normal"/>
        <w:ind w:firstLine="426"/>
        <w:jc w:val="both"/>
        <w:rPr>
          <w:bCs/>
          <w:sz w:val="24"/>
          <w:szCs w:val="24"/>
        </w:rPr>
      </w:pPr>
      <w:r>
        <w:rPr>
          <w:bCs/>
          <w:sz w:val="24"/>
          <w:szCs w:val="24"/>
        </w:rPr>
        <w:t xml:space="preserve"> </w:t>
      </w:r>
      <w:r>
        <w:rPr>
          <w:bCs/>
          <w:sz w:val="24"/>
          <w:szCs w:val="24"/>
        </w:rPr>
        <w:t xml:space="preserve">Muito obrigada, Senador Paulo Paim, por mais uma vez estar na luta de trabalhadores e trabalhadoras de todo Brasil. Um Senador que é do Rio Grande do Sul. Nós esperávamos que os nossos Senadores catarinenses tivessem o mesmo respeito com o povo catarinense que os nossos Deputados Federais, a exemplo de Décio e Pedro, que têm se posicionado contra. Mais uma vez, Senador Paim, agradecer a sua presença aqui. Quero dizer que nós temos causa, que nós temos luta e que nós vamos resistir, persistir, sempre de cabeça erguida. </w:t>
      </w:r>
    </w:p>
    <w:p>
      <w:pPr>
        <w:pStyle w:val="Normal"/>
        <w:ind w:firstLine="426"/>
        <w:jc w:val="both"/>
        <w:rPr>
          <w:bCs/>
          <w:sz w:val="24"/>
          <w:szCs w:val="24"/>
        </w:rPr>
      </w:pPr>
      <w:r>
        <w:rPr>
          <w:bCs/>
          <w:sz w:val="24"/>
          <w:szCs w:val="24"/>
        </w:rPr>
        <w:t>Muito obrigada a todos.</w:t>
      </w:r>
    </w:p>
    <w:p>
      <w:pPr>
        <w:pStyle w:val="Normal"/>
        <w:ind w:firstLine="426"/>
        <w:jc w:val="both"/>
        <w:rPr/>
      </w:pPr>
      <w:r>
        <w:rPr>
          <w:bCs/>
          <w:sz w:val="24"/>
          <w:szCs w:val="24"/>
        </w:rPr>
        <w:t>Nada mais havendo a tratar, damos por encerrada esta audiência pública. [</w:t>
      </w:r>
      <w:r>
        <w:rPr>
          <w:bCs/>
          <w:i/>
          <w:sz w:val="24"/>
          <w:szCs w:val="24"/>
        </w:rPr>
        <w:t>Taquígrafa-Revisora: Cláudia Fernandes de Souza</w:t>
      </w:r>
      <w:r>
        <w:rPr>
          <w:bCs/>
          <w:sz w:val="24"/>
          <w:szCs w:val="24"/>
        </w:rPr>
        <w:t>] [</w:t>
      </w:r>
      <w:r>
        <w:rPr>
          <w:bCs/>
          <w:i/>
          <w:sz w:val="24"/>
          <w:szCs w:val="24"/>
        </w:rPr>
        <w:t>Taquígrafa-Leiturista: Sibelli D’Agostini</w:t>
      </w:r>
      <w:r>
        <w:rPr>
          <w:bCs/>
          <w:sz w:val="24"/>
          <w:szCs w:val="24"/>
        </w:rPr>
        <w:t>]</w:t>
      </w:r>
      <w:r>
        <w:rPr>
          <w:bCs/>
          <w:i/>
          <w:sz w:val="24"/>
          <w:szCs w:val="24"/>
        </w:rPr>
        <w:t>[Leiturista Final:  Ilka Maria fretta Lacerda].</w:t>
      </w:r>
    </w:p>
    <w:p>
      <w:pPr>
        <w:pStyle w:val="Normal"/>
        <w:ind w:firstLine="426"/>
        <w:jc w:val="both"/>
        <w:rPr>
          <w:bCs/>
          <w:i/>
          <w:i/>
          <w:sz w:val="24"/>
          <w:szCs w:val="24"/>
        </w:rPr>
      </w:pPr>
      <w:r>
        <w:rPr>
          <w:bCs/>
          <w:i/>
          <w:sz w:val="24"/>
          <w:szCs w:val="24"/>
        </w:rPr>
      </w:r>
    </w:p>
    <w:p>
      <w:pPr>
        <w:pStyle w:val="Normal"/>
        <w:ind w:firstLine="426"/>
        <w:jc w:val="both"/>
        <w:rPr>
          <w:bCs/>
          <w:i/>
          <w:i/>
          <w:sz w:val="24"/>
          <w:szCs w:val="24"/>
        </w:rPr>
      </w:pPr>
      <w:r>
        <w:rPr>
          <w:bCs/>
          <w:i/>
          <w:sz w:val="24"/>
          <w:szCs w:val="24"/>
        </w:rPr>
      </w:r>
    </w:p>
    <w:p>
      <w:pPr>
        <w:pStyle w:val="Normal"/>
        <w:ind w:firstLine="426"/>
        <w:jc w:val="both"/>
        <w:rPr>
          <w:bCs/>
          <w:i/>
          <w:i/>
          <w:sz w:val="24"/>
          <w:szCs w:val="24"/>
        </w:rPr>
      </w:pPr>
      <w:r>
        <w:rPr>
          <w:bCs/>
          <w:i/>
          <w:sz w:val="24"/>
          <w:szCs w:val="24"/>
        </w:rPr>
      </w:r>
    </w:p>
    <w:p>
      <w:pPr>
        <w:pStyle w:val="Normal"/>
        <w:ind w:firstLine="426"/>
        <w:jc w:val="both"/>
        <w:rPr>
          <w:bCs/>
          <w:i/>
          <w:i/>
          <w:sz w:val="24"/>
          <w:szCs w:val="24"/>
        </w:rPr>
      </w:pPr>
      <w:r>
        <w:rPr>
          <w:bCs/>
          <w:i/>
          <w:sz w:val="24"/>
          <w:szCs w:val="24"/>
        </w:rPr>
      </w:r>
    </w:p>
    <w:p>
      <w:pPr>
        <w:pStyle w:val="Normal"/>
        <w:ind w:firstLine="426"/>
        <w:jc w:val="both"/>
        <w:rPr>
          <w:bCs/>
          <w:i/>
          <w:i/>
          <w:sz w:val="24"/>
          <w:szCs w:val="24"/>
        </w:rPr>
      </w:pPr>
      <w:r>
        <w:rPr>
          <w:bCs/>
          <w:i/>
          <w:sz w:val="24"/>
          <w:szCs w:val="24"/>
        </w:rPr>
      </w:r>
    </w:p>
    <w:p>
      <w:pPr>
        <w:pStyle w:val="Normal"/>
        <w:ind w:firstLine="426"/>
        <w:jc w:val="both"/>
        <w:rPr>
          <w:bCs/>
          <w:i/>
          <w:i/>
          <w:sz w:val="24"/>
          <w:szCs w:val="24"/>
        </w:rPr>
      </w:pPr>
      <w:r>
        <w:rPr>
          <w:bCs/>
          <w:i/>
          <w:sz w:val="24"/>
          <w:szCs w:val="24"/>
        </w:rPr>
      </w:r>
    </w:p>
    <w:p>
      <w:pPr>
        <w:pStyle w:val="Normal"/>
        <w:ind w:firstLine="426"/>
        <w:jc w:val="both"/>
        <w:rPr>
          <w:bCs/>
          <w:i/>
          <w:i/>
          <w:sz w:val="24"/>
          <w:szCs w:val="24"/>
        </w:rPr>
      </w:pPr>
      <w:r>
        <w:rPr>
          <w:bCs/>
          <w:i/>
          <w:sz w:val="24"/>
          <w:szCs w:val="24"/>
        </w:rPr>
      </w:r>
    </w:p>
    <w:p>
      <w:pPr>
        <w:pStyle w:val="Normal"/>
        <w:ind w:firstLine="426"/>
        <w:jc w:val="both"/>
        <w:rPr>
          <w:bCs/>
          <w:i/>
          <w:i/>
          <w:sz w:val="24"/>
          <w:szCs w:val="24"/>
        </w:rPr>
      </w:pPr>
      <w:r>
        <w:rPr>
          <w:bCs/>
          <w:i/>
          <w:sz w:val="24"/>
          <w:szCs w:val="24"/>
        </w:rPr>
      </w:r>
    </w:p>
    <w:p>
      <w:pPr>
        <w:pStyle w:val="Normal"/>
        <w:ind w:firstLine="426"/>
        <w:jc w:val="both"/>
        <w:rPr>
          <w:b/>
          <w:b/>
          <w:sz w:val="24"/>
          <w:szCs w:val="24"/>
        </w:rPr>
      </w:pPr>
      <w:r>
        <w:rPr>
          <w:b/>
          <w:sz w:val="24"/>
          <w:szCs w:val="24"/>
        </w:rPr>
        <w:t>DEPUTADA ESTADUAL ANA PAULA LIMA</w:t>
      </w:r>
    </w:p>
    <w:p>
      <w:pPr>
        <w:pStyle w:val="Normal"/>
        <w:ind w:firstLine="426"/>
        <w:jc w:val="both"/>
        <w:rPr>
          <w:b/>
          <w:b/>
          <w:bCs/>
          <w:sz w:val="24"/>
          <w:szCs w:val="24"/>
        </w:rPr>
      </w:pPr>
      <w:r>
        <w:rPr>
          <w:b/>
          <w:bCs/>
          <w:sz w:val="24"/>
          <w:szCs w:val="24"/>
        </w:rPr>
        <w:t>PRESIDENTE DA AUDIÊNCIA PÚBLICA</w:t>
      </w:r>
    </w:p>
    <w:p>
      <w:pPr>
        <w:pStyle w:val="Normal"/>
        <w:ind w:firstLine="426"/>
        <w:jc w:val="both"/>
        <w:rPr>
          <w:b/>
          <w:b/>
          <w:bCs/>
          <w:sz w:val="24"/>
          <w:szCs w:val="24"/>
        </w:rPr>
      </w:pPr>
      <w:r>
        <w:rPr>
          <w:b/>
          <w:bCs/>
          <w:sz w:val="24"/>
          <w:szCs w:val="24"/>
        </w:rPr>
      </w:r>
    </w:p>
    <w:p>
      <w:pPr>
        <w:pStyle w:val="Normal"/>
        <w:ind w:firstLine="426"/>
        <w:jc w:val="both"/>
        <w:rPr>
          <w:b/>
          <w:b/>
          <w:sz w:val="24"/>
          <w:szCs w:val="24"/>
        </w:rPr>
      </w:pPr>
      <w:r>
        <w:rPr>
          <w:b/>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t>DEPUTADO ESTADUAL NEODI SARETTA</w:t>
      </w:r>
    </w:p>
    <w:p>
      <w:pPr>
        <w:pStyle w:val="Normal"/>
        <w:ind w:firstLine="426"/>
        <w:jc w:val="both"/>
        <w:rPr>
          <w:b/>
          <w:b/>
          <w:bCs/>
          <w:sz w:val="24"/>
          <w:szCs w:val="24"/>
        </w:rPr>
      </w:pPr>
      <w:r>
        <w:rPr>
          <w:b/>
          <w:bCs/>
          <w:sz w:val="24"/>
          <w:szCs w:val="24"/>
        </w:rPr>
        <w:t>PRESIDENTE DA AUDIÊNCIA PÚBLICA</w:t>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bCs/>
          <w:sz w:val="24"/>
          <w:szCs w:val="24"/>
        </w:rPr>
      </w:r>
    </w:p>
    <w:p>
      <w:pPr>
        <w:pStyle w:val="Normal"/>
        <w:ind w:firstLine="426"/>
        <w:jc w:val="both"/>
        <w:rPr>
          <w:b/>
          <w:b/>
          <w:bCs/>
          <w:sz w:val="24"/>
          <w:szCs w:val="24"/>
        </w:rPr>
      </w:pPr>
      <w:r>
        <w:rPr>
          <w:b/>
          <w:sz w:val="24"/>
          <w:szCs w:val="24"/>
        </w:rPr>
        <w:t>SENADOR PAULO PAIM / RS</w:t>
      </w:r>
    </w:p>
    <w:p>
      <w:pPr>
        <w:pStyle w:val="Normal"/>
        <w:ind w:firstLine="426"/>
        <w:jc w:val="both"/>
        <w:rPr>
          <w:b/>
          <w:b/>
          <w:bCs/>
          <w:sz w:val="24"/>
          <w:szCs w:val="24"/>
        </w:rPr>
      </w:pPr>
      <w:r>
        <w:rPr>
          <w:b/>
          <w:bCs/>
          <w:sz w:val="24"/>
          <w:szCs w:val="24"/>
        </w:rPr>
        <w:t>PRESIDENTE DA AUDIÊNCIA PÚBLICA</w:t>
      </w:r>
    </w:p>
    <w:p>
      <w:pPr>
        <w:pStyle w:val="Normal"/>
        <w:ind w:firstLine="426"/>
        <w:jc w:val="both"/>
        <w:rPr>
          <w:b/>
          <w:b/>
          <w:bCs/>
          <w:sz w:val="24"/>
          <w:szCs w:val="24"/>
        </w:rPr>
      </w:pPr>
      <w:r>
        <w:rPr>
          <w:b/>
          <w:bCs/>
          <w:sz w:val="24"/>
          <w:szCs w:val="24"/>
        </w:rPr>
      </w:r>
    </w:p>
    <w:p>
      <w:pPr>
        <w:pStyle w:val="NormalWeb"/>
        <w:spacing w:before="0" w:after="0"/>
        <w:ind w:firstLine="708"/>
        <w:jc w:val="both"/>
        <w:rPr>
          <w:bCs/>
          <w:sz w:val="24"/>
          <w:szCs w:val="24"/>
        </w:rPr>
      </w:pPr>
      <w:r>
        <w:rPr>
          <w:bCs/>
          <w:sz w:val="24"/>
          <w:szCs w:val="24"/>
        </w:rPr>
      </w:r>
    </w:p>
    <w:p>
      <w:pPr>
        <w:pStyle w:val="NormalWeb"/>
        <w:spacing w:before="0" w:after="0"/>
        <w:ind w:firstLine="708"/>
        <w:jc w:val="both"/>
        <w:rPr>
          <w:bCs/>
          <w:color w:val="000000"/>
        </w:rPr>
      </w:pPr>
      <w:r>
        <w:rPr>
          <w:bCs/>
          <w:color w:val="000000"/>
        </w:rPr>
      </w:r>
    </w:p>
    <w:p>
      <w:pPr>
        <w:pStyle w:val="TextosemFormata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9:00Z</dcterms:created>
  <dc:creator>ecfs0691t</dc:creator>
  <dc:description/>
  <dc:language>en-US</dc:language>
  <cp:lastModifiedBy>ecfs0691t</cp:lastModifiedBy>
  <dcterms:modified xsi:type="dcterms:W3CDTF">2017-04-20T13:09:00Z</dcterms:modified>
  <cp:revision>2</cp:revision>
  <dc:subject/>
  <dc:title/>
</cp:coreProperties>
</file>