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3ª SESSÃO LEGISLATIVA DA 18ª LEGISLATURA</w:t>
      </w:r>
    </w:p>
    <w:p>
      <w:pPr>
        <w:pStyle w:val="NormalWeb"/>
        <w:spacing w:before="0" w:after="0"/>
        <w:jc w:val="center"/>
        <w:rPr>
          <w:b/>
          <w:b/>
        </w:rPr>
      </w:pPr>
      <w:r>
        <w:rPr>
          <w:b/>
        </w:rPr>
      </w:r>
    </w:p>
    <w:p>
      <w:pPr>
        <w:pStyle w:val="NormalWeb"/>
        <w:spacing w:before="0" w:after="0"/>
        <w:jc w:val="center"/>
        <w:rPr>
          <w:b/>
          <w:b/>
        </w:rPr>
      </w:pPr>
      <w:r>
        <w:rPr>
          <w:b/>
        </w:rPr>
        <w:t>COORDENADORIA DE TAQUIGRAFIA DAS COMISSÕE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both"/>
        <w:rPr>
          <w:b/>
          <w:b/>
        </w:rPr>
      </w:pPr>
      <w:r>
        <w:rPr>
          <w:b/>
        </w:rPr>
        <w:t>ATA DA AUDIÊNCIA PÚBLICA SIMULTÂNEA PROMOVIDA PELA COMISSÃO DE SAÚDE E PELA COMISSÃO DE LEGISLAÇÃO PARTICIPATIVA DA ASSEMBLEIA LEGISLATIVA DO ESTADO DE SANTA CATARINA PARA DEBATER SOBRE A PRÁTICA DA ENFERMAGEM NA ATENÇÃO BÁSICA DE SAÚDE: AMEAÇAS E CONSEQUÊNCIAS, REALIZADA NO DIA 31 DE OUTUBRO DE 2017, ÀS 9H, NO PALÁCIO BARRIGA-VERDE</w:t>
      </w:r>
    </w:p>
    <w:p>
      <w:pPr>
        <w:pStyle w:val="NormalWeb"/>
        <w:spacing w:before="0" w:after="0"/>
        <w:jc w:val="both"/>
        <w:rPr/>
      </w:pPr>
      <w:r>
        <w:rPr/>
      </w:r>
    </w:p>
    <w:p>
      <w:pPr>
        <w:pStyle w:val="NormalWeb"/>
        <w:spacing w:before="0" w:after="0"/>
        <w:jc w:val="both"/>
        <w:rPr/>
      </w:pPr>
      <w:r>
        <w:rPr/>
      </w:r>
    </w:p>
    <w:p>
      <w:pPr>
        <w:pStyle w:val="NormalWeb"/>
        <w:spacing w:before="0" w:after="0"/>
        <w:ind w:firstLine="708"/>
        <w:jc w:val="both"/>
        <w:rPr/>
      </w:pPr>
      <w:r>
        <w:rPr>
          <w:b/>
        </w:rPr>
        <w:t xml:space="preserve">A SRA. MESTRE DE CERIMÔNIAS (Patrícia Kalabaide) </w:t>
      </w:r>
      <w:r>
        <w:rPr/>
        <w:t>– Autoridades presentes, senhoras e senhores, bom dia.</w:t>
      </w:r>
    </w:p>
    <w:p>
      <w:pPr>
        <w:pStyle w:val="NormalWeb"/>
        <w:spacing w:before="0" w:after="0"/>
        <w:ind w:firstLine="708"/>
        <w:jc w:val="both"/>
        <w:rPr/>
      </w:pPr>
      <w:r>
        <w:rPr/>
        <w:t>Nos termos do Regimento Interno do Poder Legislativo catarinense, damos início a este evento simultâneo convocado pelo excelentíssimo senhor Deputado Estadual Neodi Saretta, Presidente da Comissão de Saúde da Assembleia Legislativa, e pelo excelentíssimo senhor Deputado Estadual Cesar Valduga, Presidente da Comissão de Legislação Participativa da Assembleia Legislativa, por proposição da Deputada Estadual Ana Paula Lima e do Deputado Estadual Cesar Valduga, a pedido do Conselho Regional de Enfermagem de Santa Catarina, da Associação Brasileira de Enfermagem de Santa Catarina e da Associação Brasileira de Enfermeiros Obstetras, Neonatais e Obstetrizes de Santa Catarina, objetivando debater sobre “A Prática da Enfermagem na Atenção Básica de Saúde: ameaças e consequências”.</w:t>
      </w:r>
    </w:p>
    <w:p>
      <w:pPr>
        <w:pStyle w:val="NormalWeb"/>
        <w:spacing w:before="0" w:after="0"/>
        <w:ind w:firstLine="708"/>
        <w:jc w:val="both"/>
        <w:rPr/>
      </w:pPr>
      <w:r>
        <w:rPr/>
        <w:t>Convido para compor a mesa dos trabalhos o excelentíssimo senhor Presidente da Comissão de Saúde da Assembleia Legislativa de Santa Catarina, Deputado Estadual Neodi Saretta; a excelentíssima senhora 3ª Secretária da Assembleia Legislativa do Estado de Santa Catarina, Deputada Estadual Ana Paula Lima; a excelentíssima senhora Deputada Estadual Luciane Carminatti; a senhora presidente do Conselho Regional de Enfermagem de Santa Catarina (Coren/SC), Helga Regina Bresciani; o senhor presidente do Centro Acadêmico Livre de Enfermagem da Universidade Federal de Santa Catarina, Gustavo da Cunha Teixeira; a senhora presidente da Associação Brasileira de Enfermeiros Obstetras, Neonatais e Obstetrizes de Santa Catarina (Abenfo-SC), Larissa Rocha; a senhora tesoureira da Rede Feminina Estadual de Combate ao Câncer, Naildes Francisca Schmitt, neste ato representando a senhora presidente Sônia Maria Rieg Fischer; a senhora coordenadora administrativa do Conselho de Secretarias Municipais de Saúde de Santa Catarina (Cosems), Sônia Teresinha Franzoi Bodanese, neste ato representando o presidente Sidnei Bellé; a senhora presidente da Associação Brasileira de Enfermagem, seção Santa Catarina (ABEn/SC), Mágada Tessmann Schwalm; o senhor presidente da Federação dos Trabalhadores em Estabelecimentos de Serviços de Saúde do Estado de Santa Catarina (Fetessesc), Cleber Ricardo da Silva Cândido; o excelentíssimo senhor Deputado Estadual Manoel Mota; a senhora gerente de Coordenação da Atenção Básica da Secretaria de Estado da Saúde, Lizete Contin; e o excelentíssimo senhor Secretário Municipal de Saúde de Florianópolis, Carlos Alberto Justo da Silva. (</w:t>
      </w:r>
      <w:r>
        <w:rPr>
          <w:i/>
        </w:rPr>
        <w:t>Palmas.</w:t>
      </w:r>
      <w:r>
        <w:rPr/>
        <w:t>)</w:t>
      </w:r>
    </w:p>
    <w:p>
      <w:pPr>
        <w:pStyle w:val="NormalWeb"/>
        <w:spacing w:before="0" w:after="0"/>
        <w:ind w:firstLine="708"/>
        <w:jc w:val="both"/>
        <w:rPr/>
      </w:pPr>
      <w:r>
        <w:rPr/>
        <w:t>Neste momento registramos a presença do senhor diretor do Sindicato dos Trabalhadores em Estabelecimentos de Saúde Pública Estadual e Privado de Florianópolis e Região (SindSaúde/SC), Nereu Sandro Espezim; da senhora secretária de Formação do Sindicato dos Professores das Escolas Privadas do Município de Joinville, Antonia Maria Grigol; do senhor assessor parlamentar, neste ato representando o excelentíssimo senhor Deputado Estadual João Amin, Alexandre Pacífico; da senhora diretora de Saúde do Sindicato dos Trabalhadores no Serviço Público Municipal de Florianópolis, Larissa Melo de Alvarenga, neste ato representando o senhor presidente Renê Marcos Munaro; da senhora vice-diretora Financeira da Associação Brasileira dos Portadores de Câncer (Amucc), Eva Santos da Rosa; da senhora coordenadora da Associação Brasileira de Enfermagem – Núcleo Chapecó, Adriana Remião Luzardo; da senhora diretora da Associação de Doulas de Santa Catarina (Adosc), Lorraine Alves, neste ato representando a senhora presidente Gabriela Zanella; do excelentíssimo senhor Vereador de Içara, Lauro José Marques Nogueira; da senhora assessora em Saúde da Federação Catarinense dos Municípios (Fecam), Janice Merigo, neste ato representando a excelentíssima senhora presidente da Fecam e Prefeita de São José, Adeliana Dal Pont; da senhora coordenadora do Programa de Pós-Graduação em Enfermagem da Universidade Federal de Santa Catarina, Jussara Martini; da senhora chefe do Departamento de Enfermagem da Universidade Federal de Santa Catarina, professora Dulcinéia Ghizoni Schneider; do senhor coordenador do curso de graduação em Enfermagem da Universidade Federal de Santa Catarina, Jeferson Rodrigues; da senhora presidente do Centro Acadêmico de Enfermagem Maria Zófia, da Univali, Janaína Nespolo dos Santos; do senhor coordenador do curso de Enfermagem da Furb, Jerry Schimitt; da excelentíssima senhora Secretária Municipal de Saúde de Anita Garibaldi, Angela Mara Canani Xavier; e do representante do Centro Acadêmico de Enfermagem Solange Wink, da Furb, Lucas Cambarro.</w:t>
      </w:r>
    </w:p>
    <w:p>
      <w:pPr>
        <w:pStyle w:val="NormalWeb"/>
        <w:spacing w:before="0" w:after="0"/>
        <w:ind w:firstLine="708"/>
        <w:jc w:val="both"/>
        <w:rPr/>
      </w:pPr>
      <w:r>
        <w:rPr/>
        <w:t>Para a abertura oficial, convidamos a fazer uso da palavra o excelentíssimo senhor Deputado Estadual Neodi Saretta, Presidente da Comissão de Saúde da Assembleia Legislativa de Santa Catarina, que conduzirá os trabalhos desta audiência pública. Uma ótima audiência a todos.</w:t>
      </w:r>
    </w:p>
    <w:p>
      <w:pPr>
        <w:pStyle w:val="NormalWeb"/>
        <w:spacing w:before="0" w:after="0"/>
        <w:ind w:firstLine="708"/>
        <w:jc w:val="both"/>
        <w:rPr/>
      </w:pPr>
      <w:r>
        <w:rPr>
          <w:b/>
        </w:rPr>
        <w:t xml:space="preserve">O SR. PRESIDENTE (Deputado Estadual Neodi Saretta) </w:t>
      </w:r>
      <w:r>
        <w:rPr/>
        <w:t xml:space="preserve">– Bom dia a todas e a todos. </w:t>
      </w:r>
    </w:p>
    <w:p>
      <w:pPr>
        <w:pStyle w:val="NormalWeb"/>
        <w:spacing w:before="0" w:after="0"/>
        <w:ind w:firstLine="708"/>
        <w:jc w:val="both"/>
        <w:rPr/>
      </w:pPr>
      <w:r>
        <w:rPr/>
        <w:t xml:space="preserve">É muito bom </w:t>
      </w:r>
      <w:r>
        <w:rPr>
          <w:bCs/>
        </w:rPr>
        <w:t>ter essa grande participação aqui de enfermeiras, enfermeiros, estudantes, professores, lideranças e autoridades para esta nossa audiência pública. A consulta de enfermagem é uma ação desenvolvida pelo enfermeiro e pela enfermeira desde a década de 1920 e passa por momentos de ascensão e declínio conforme o quadro político, infelizmente, mas com a aprovação da lei que regulamentou o exercício profissional, em 1986, foi legitimado como sendo uma atividade privativa do enfermeiro, não podendo ser delegada a nenhum outro profissional.</w:t>
      </w:r>
    </w:p>
    <w:p>
      <w:pPr>
        <w:pStyle w:val="NormalWeb"/>
        <w:spacing w:before="0" w:after="0"/>
        <w:ind w:firstLine="708"/>
        <w:jc w:val="both"/>
        <w:rPr>
          <w:bCs/>
        </w:rPr>
      </w:pPr>
      <w:r>
        <w:rPr>
          <w:bCs/>
        </w:rPr>
        <w:t xml:space="preserve">Eu diria apenas nesta abertura, para não me estender, porque nós temos muita gente para se manifestar, que dentro de uma equipe multiprofissional, como é, por exemplo, no Estratégia Saúde da Família, o enfermeiro é aquele profissional a quem o usuário sente liberdade de expor suas necessidades, sente-se acolhido, assim se estabelecendo um grau de confiança. Nesse contexto o profissional cria o vínculo, pois consegue desenvolver um diálogo com o outro, demonstrando empatia e corresponsabilidade pela busca de solução conjunta para as necessidades apresentadas. </w:t>
      </w:r>
    </w:p>
    <w:p>
      <w:pPr>
        <w:pStyle w:val="NormalWeb"/>
        <w:spacing w:before="0" w:after="0"/>
        <w:ind w:firstLine="708"/>
        <w:jc w:val="both"/>
        <w:rPr>
          <w:bCs/>
        </w:rPr>
      </w:pPr>
      <w:r>
        <w:rPr>
          <w:bCs/>
        </w:rPr>
        <w:t>É com esta introdução que nós damos por aberta a nossa audiência pública da Comissão de Saúde da Assembleia Legislativa, em conjunto com a Comissão de Legislação Participativa da Assembleia Legislativa, proposta pela Deputada Ana Paula Lima, enfermeira, membro da Mesa da Assembleia e que presidiu esta Comissão de Saúde por diversas ocasiões, e hoje tenho essa incumbência de tentar fazer um pouco do que vossa excelência fez quando presidiu esta Comissão, e também pelo Presidente da Comissão de Legislação Participar, o Deputado Cesar Valduga.</w:t>
      </w:r>
    </w:p>
    <w:p>
      <w:pPr>
        <w:pStyle w:val="NormalWeb"/>
        <w:spacing w:before="0" w:after="0"/>
        <w:ind w:firstLine="708"/>
        <w:jc w:val="both"/>
        <w:rPr>
          <w:bCs/>
        </w:rPr>
      </w:pPr>
      <w:r>
        <w:rPr>
          <w:bCs/>
        </w:rPr>
        <w:t xml:space="preserve">Quero cumprimentar toda esta mesa, o Deputado Manoel Mota, a Deputada Luciane Carminatti. Para nós podermos dar andamento, para que esta audiência seja bastante democrática, participativa e objetiva, eu vou passar em seguida a palavra à Deputada Ana Paula Lima, como uma das propositoras da nossa audiência, e em seguida nós vamos começar a ouvir as entidades e quem estiver relacionado também para falar. Nós vamos pedir também, com exceção da fala inicial e da fala dos propositores, que o tempo seja limitado aos demais. Às vezes a pessoa diz: mas só vão me dar tantos minutos? Mas é que aí a gente pode ouvir mais pessoas, porque se nós dermos para uma pessoa quarenta minutos, talvez alguém que tenha uma questão-chave a ser colocada em um minuto não consiga se manifestar.  </w:t>
      </w:r>
    </w:p>
    <w:p>
      <w:pPr>
        <w:pStyle w:val="NormalWeb"/>
        <w:spacing w:before="0" w:after="0"/>
        <w:ind w:firstLine="708"/>
        <w:jc w:val="both"/>
        <w:rPr>
          <w:bCs/>
        </w:rPr>
      </w:pPr>
      <w:r>
        <w:rPr>
          <w:bCs/>
        </w:rPr>
        <w:t xml:space="preserve">Então a ideia é que a gente seja democrático e o democrático, inclusive, pressupõe estabelecermos a possibilidade de mais pessoas falarem, e mais pessoas falarem num tempo pequeno significa dividirmos aquilo que temos, que é o nosso tempo. </w:t>
      </w:r>
    </w:p>
    <w:p>
      <w:pPr>
        <w:pStyle w:val="NormalWeb"/>
        <w:spacing w:before="0" w:after="0"/>
        <w:ind w:firstLine="708"/>
        <w:jc w:val="both"/>
        <w:rPr/>
      </w:pPr>
      <w:r>
        <w:rPr>
          <w:bCs/>
        </w:rPr>
        <w:t>Portanto,</w:t>
      </w:r>
      <w:r>
        <w:rPr/>
        <w:t xml:space="preserve"> com a palavra a excelentíssima senhora 3ª Secretária da Assembleia Legislativa, Deputada Estadual Ana Paula Lima, </w:t>
      </w:r>
      <w:r>
        <w:rPr>
          <w:bCs/>
        </w:rPr>
        <w:t xml:space="preserve">para nos situar bem sobre toda a problemática. </w:t>
      </w:r>
    </w:p>
    <w:p>
      <w:pPr>
        <w:pStyle w:val="NormalWeb"/>
        <w:spacing w:before="0" w:after="0"/>
        <w:ind w:firstLine="708"/>
        <w:jc w:val="both"/>
        <w:rPr/>
      </w:pPr>
      <w:r>
        <w:rPr>
          <w:b/>
        </w:rPr>
        <w:t xml:space="preserve">A SRA. DEPUTADA ESTADUAL ANA PAULA LIMA </w:t>
      </w:r>
      <w:r>
        <w:rPr/>
        <w:t xml:space="preserve">– Muito obrigada, senhor Presidente da Comissão de Saúde, Deputado Neodi Saretta, muito obrigada por acolher </w:t>
      </w:r>
      <w:r>
        <w:rPr>
          <w:bCs/>
        </w:rPr>
        <w:t>uma proposição para hoje estabelecermos aqui esta audiência pública a fim de debatermos essas ameaças que podem acontecer no Estado de Santa Catarina e no nosso país da prática de Enfermagem.</w:t>
      </w:r>
    </w:p>
    <w:p>
      <w:pPr>
        <w:pStyle w:val="NormalWeb"/>
        <w:spacing w:before="0" w:after="0"/>
        <w:ind w:firstLine="708"/>
        <w:jc w:val="both"/>
        <w:rPr>
          <w:bCs/>
        </w:rPr>
      </w:pPr>
      <w:r>
        <w:rPr>
          <w:bCs/>
        </w:rPr>
        <w:t>Cumprimento também a colega Deputada Luciane Carminatti, o Deputado Manoel Mota, bem como também não poderia deixar de registrar e agradecer a parceria da presidente do Conselho Regional de Enfermagem, a enfermeira Helga Bresciani, do Gustavo Teixeira, presidente do Centro Acadêmico de Enfermagem da Universidade Federal de Santa Catarina, que veio em marcha junto com os estudantes dessa universidade, e em seu nome eu cumprimento todos os estudantes presentes; a enfermeira Larissa, presidente da Associação Brasileira de Enfermeiras Obstetras, Neonatais e Obstetrizes de Santa Catarina, inclusive amanhã teremos o Cobeon [Congresso Brasileiro de Enfermagem Obstétrica e Neonatal], em Mato Grosso do Sul, para debatermos também temas nessa área.</w:t>
      </w:r>
    </w:p>
    <w:p>
      <w:pPr>
        <w:pStyle w:val="NormalWeb"/>
        <w:spacing w:before="0" w:after="0"/>
        <w:ind w:firstLine="708"/>
        <w:jc w:val="both"/>
        <w:rPr>
          <w:bCs/>
        </w:rPr>
      </w:pPr>
      <w:r>
        <w:rPr>
          <w:bCs/>
        </w:rPr>
        <w:t>Quero agradecer muito a presença, aqui representando a Rede Feminina Estadual de Combate ao Câncer, representando a nossa presidenta Sônia, da senhora Naildes Francisca Schmitt, e também da Jurema, e em seu nome eu cumprimento toda a Amucc, que também sempre está presente. Agradeço a presença da Sônia, que aqui representa o Conselho de Secretários Municipais; a Mágada, que é a nossa presidenta da Aben em Santa Catarina; o Cléber, que representa a Federação do Trabalhador em Serviços de Saúde, e também cumprimento o Secretário Municipal de Saúde de Florianópolis, conhecido carinhosamente como Paraná.</w:t>
      </w:r>
    </w:p>
    <w:p>
      <w:pPr>
        <w:pStyle w:val="NormalWeb"/>
        <w:spacing w:before="0" w:after="0"/>
        <w:ind w:firstLine="708"/>
        <w:jc w:val="both"/>
        <w:rPr>
          <w:bCs/>
        </w:rPr>
      </w:pPr>
      <w:r>
        <w:rPr>
          <w:bCs/>
        </w:rPr>
        <w:t>Registro também a presença da Vitória, representando a União Catarinense de Estudantes, e faço a correção do nome de Jarbas Galvão, meu colega enfermeiro do Município de Blumenau, coordenador do curso de Enfermagem da Furb.</w:t>
      </w:r>
    </w:p>
    <w:p>
      <w:pPr>
        <w:pStyle w:val="NormalWeb"/>
        <w:spacing w:before="0" w:after="0"/>
        <w:ind w:firstLine="708"/>
        <w:jc w:val="both"/>
        <w:rPr>
          <w:bCs/>
        </w:rPr>
      </w:pPr>
      <w:r>
        <w:rPr>
          <w:bCs/>
        </w:rPr>
        <w:t xml:space="preserve">Bom dia a todos e a todas. </w:t>
      </w:r>
    </w:p>
    <w:p>
      <w:pPr>
        <w:pStyle w:val="NormalWeb"/>
        <w:spacing w:before="0" w:after="0"/>
        <w:ind w:firstLine="708"/>
        <w:jc w:val="both"/>
        <w:rPr>
          <w:bCs/>
        </w:rPr>
      </w:pPr>
      <w:r>
        <w:rPr>
          <w:bCs/>
        </w:rPr>
        <w:t>Eu imaginei que este plenário não estaria tão lotado diante desse problema que estamos vivenciando e que no mês de setembro nos causou uma grande perplexidade, indignação e surpresa. Esta Casa já foi palco de debates como este, quem é mais jovem de repente não lembre, mas nesta Casa nós debatemos muito o ato médico, e esta questão nada mais é do que, de repente, uma reedição do ato médico, e conseguimos inclusive inibir no Senado Federal, apesar de alguns artigos ainda tentarem engessar esses procedimentos que ameaçam a categoria de Enfermagem e outros profissionais da área da saúde, mas com o veto da nossa Presidenta Dilma Rousseff nós conseguimos garantir a não concretização do ato médico.</w:t>
      </w:r>
    </w:p>
    <w:p>
      <w:pPr>
        <w:pStyle w:val="NormalWeb"/>
        <w:spacing w:before="0" w:after="0"/>
        <w:ind w:firstLine="708"/>
        <w:jc w:val="both"/>
        <w:rPr>
          <w:bCs/>
        </w:rPr>
      </w:pPr>
      <w:r>
        <w:rPr>
          <w:bCs/>
        </w:rPr>
        <w:t>A gente pensa que sempre está tranquilo, mas eu acho que em relação os direitos das pessoas nós temos que estar sempre vigilantes, pois nós estamos vivendo um momento muito sombrio no nosso país, infelizmente, com a perda de muitas coisas, inclusive nesta semana foi o pré-sal, que deram gratuitamente através de um leilão.</w:t>
      </w:r>
    </w:p>
    <w:p>
      <w:pPr>
        <w:pStyle w:val="NormalWeb"/>
        <w:spacing w:before="0" w:after="0"/>
        <w:ind w:firstLine="708"/>
        <w:jc w:val="both"/>
        <w:rPr>
          <w:bCs/>
        </w:rPr>
      </w:pPr>
      <w:r>
        <w:rPr>
          <w:bCs/>
        </w:rPr>
        <w:t>Mas o tema que nos traz aqui hoje é que no mês de setembro nós fomos surpreendidos. Eu recebi, através de uma enfermeira do Município de Tijucas, essa decisão e fiquei alvoroçada, preocupada com essa situação e ao mesmo tempo começamos a conversar com vários colegas da área da saúde, médicos, enfermeiros, a equipe multiprofissional da área da saúde.</w:t>
      </w:r>
    </w:p>
    <w:p>
      <w:pPr>
        <w:pStyle w:val="NormalWeb"/>
        <w:spacing w:before="0" w:after="0"/>
        <w:ind w:firstLine="708"/>
        <w:jc w:val="both"/>
        <w:rPr>
          <w:bCs/>
        </w:rPr>
      </w:pPr>
      <w:r>
        <w:rPr>
          <w:bCs/>
        </w:rPr>
        <w:t xml:space="preserve">Vejam bem, se isso acontecer será um retrocesso no nosso Sistema Único de Saúde. Essa decisão, Deputado Saretta, é um caos principalmente na saúde pública de Santa Catarina e do Brasil. Vocês acham que faltam pessoas para serem atendidas? Está faltando gente para ser atendida? Não! Está faltando profissional para atender essas pessoas. Então nada mais justo do que essa equipe multiprofissional, principalmente da Atenção Básica, do Programa Estratégia Saúde da Família, fazer um atendimento adequado a nossa população. </w:t>
      </w:r>
    </w:p>
    <w:p>
      <w:pPr>
        <w:pStyle w:val="NormalWeb"/>
        <w:spacing w:before="0" w:after="0"/>
        <w:ind w:firstLine="708"/>
        <w:jc w:val="both"/>
        <w:rPr/>
      </w:pPr>
      <w:r>
        <w:rPr>
          <w:bCs/>
        </w:rPr>
        <w:t xml:space="preserve">Essa decisão de uma vitória parcial que nós tivemos no último dia 18 de outubro nos deixou felizes, mas ainda sem saber o que vai acontecer no julgamento do mérito da matéria, pois a matéria ainda continua com essa proposição feita pelo Conselho Federal de Medicina que iria inibir o atendimento, principalmente da Atenção Básica, no que diz respeito à coleta do preventivo do colo uterino, do Teste do Pezinho, dos testes de gravidez, do HIV, da hepatite, do acompanhamento a </w:t>
      </w:r>
      <w:r>
        <w:rPr/>
        <w:t>pacientes crônicos hipertensos e diabéticos, ou seja, uma série de atividades que essa equipe multiprofissional formada por médicos, enfermeiros, agentes comunitários, técnicos de enfermagem, auxiliares, que fazem este acompanhamento das pessoas. [</w:t>
      </w:r>
      <w:r>
        <w:rPr>
          <w:i/>
        </w:rPr>
        <w:t>Taquígrafa-Revisora: Siomara G. Videira</w:t>
      </w:r>
      <w:r>
        <w:rPr/>
        <w:t>] [</w:t>
      </w:r>
      <w:r>
        <w:rPr>
          <w:i/>
        </w:rPr>
        <w:t>Taquígrafa-Leiturista: Sibelli D’Agostini</w:t>
      </w:r>
      <w:r>
        <w:rPr/>
        <w:t>]</w:t>
      </w:r>
    </w:p>
    <w:p>
      <w:pPr>
        <w:pStyle w:val="Normal"/>
        <w:jc w:val="both"/>
        <w:rPr>
          <w:sz w:val="24"/>
          <w:szCs w:val="24"/>
        </w:rPr>
      </w:pPr>
      <w:r>
        <w:rPr>
          <w:sz w:val="24"/>
          <w:szCs w:val="24"/>
        </w:rPr>
        <w:tab/>
        <w:t xml:space="preserve">Imagine o caos, Sônia, para as Secretarias Municipais de Saúde, o que isso representa? Hoje nós estamos vivendo na questão da saúde em Santa Catarina um problema muito grande: falta de recursos. Vocês imaginem uma mulher que precisa fazer o preventivo ter que bater na porta de um consultório, pegar a requisição e pedir para o enfermeiro fazer a coleta. Olha que burocracia. E principalmente nós, da categoria de Enfermagem, que estudamos durante cinco anos, preparados para fazer todo o atendimento da população, e não podemos exercer. </w:t>
      </w:r>
    </w:p>
    <w:p>
      <w:pPr>
        <w:pStyle w:val="Normal"/>
        <w:ind w:firstLine="708"/>
        <w:jc w:val="both"/>
        <w:rPr>
          <w:sz w:val="24"/>
          <w:szCs w:val="24"/>
        </w:rPr>
      </w:pPr>
      <w:r>
        <w:rPr>
          <w:sz w:val="24"/>
          <w:szCs w:val="24"/>
        </w:rPr>
        <w:t>Então o exercício da profissão da Enfermagem, a primeira categoria, também está em jogo na decisão do processo do Conselho Federal de Medicina. Esta audiência pública é para dizer o seguinte: nós somos contrários, acho que todo mundo que está aqui é contrário, aqui nós temos médico também na plateia, o Conselho Estadual de Medicina também foi convidado para fazer parte deste debate, os Médicos pela Democracia também são favoráveis a este debate e contra esse processo, então nós estamos aqui, depois desta audiência pública, para fazer o encaminhamento de que nós somos contrários à decisão, porque quem vai sofrer... Além de prejudicar a população pelo não atendimento, pela burocracia desse atendimento, quem está sendo prejudicada é a Enfermagem, que está aí para fazer um bom trabalho de atendimento às pessoas que necessitam e que procuram a Unidade Básica de Saúde.</w:t>
      </w:r>
    </w:p>
    <w:p>
      <w:pPr>
        <w:pStyle w:val="Normal"/>
        <w:ind w:firstLine="708"/>
        <w:jc w:val="both"/>
        <w:rPr>
          <w:sz w:val="24"/>
          <w:szCs w:val="24"/>
        </w:rPr>
      </w:pPr>
      <w:r>
        <w:rPr>
          <w:sz w:val="24"/>
          <w:szCs w:val="24"/>
        </w:rPr>
        <w:t>Então, falta gente para atender? Vocês acham que falta gente para atender? Falta. Faltam profissionais para atender a nossa gente, as filas são imensas e nós precisamos dar um bom atendimento de saúde.</w:t>
      </w:r>
    </w:p>
    <w:p>
      <w:pPr>
        <w:pStyle w:val="Normal"/>
        <w:ind w:firstLine="708"/>
        <w:jc w:val="both"/>
        <w:rPr>
          <w:sz w:val="24"/>
          <w:szCs w:val="24"/>
        </w:rPr>
      </w:pPr>
      <w:r>
        <w:rPr>
          <w:sz w:val="24"/>
          <w:szCs w:val="24"/>
        </w:rPr>
        <w:t xml:space="preserve">Uma boa audiência pública. O Parlamento catarinense abre novamente as portas para debater este assunto de extrema importância para a população, de extrema importância para os profissionais da área da saúde, que são enfermeiros e enfermeiras. E digo em alto e bom som que somos contra esse processo e que queremos liberdade para trabalhar, principalmente que defendemos o Sistema Único de Saúde, que é o SUS, que também corre o risco de ser desintegrado no nosso País. </w:t>
      </w:r>
    </w:p>
    <w:p>
      <w:pPr>
        <w:pStyle w:val="Normal"/>
        <w:ind w:firstLine="708"/>
        <w:jc w:val="both"/>
        <w:rPr/>
      </w:pPr>
      <w:r>
        <w:rPr>
          <w:sz w:val="24"/>
          <w:szCs w:val="24"/>
        </w:rPr>
        <w:t>Muito obrigada pela presença de todos e estamos abertos ao debate. (</w:t>
      </w:r>
      <w:r>
        <w:rPr>
          <w:i/>
          <w:sz w:val="24"/>
          <w:szCs w:val="24"/>
        </w:rPr>
        <w:t>Palmas.</w:t>
      </w:r>
      <w:r>
        <w:rPr>
          <w:sz w:val="24"/>
          <w:szCs w:val="24"/>
        </w:rPr>
        <w:t>)</w:t>
      </w:r>
    </w:p>
    <w:p>
      <w:pPr>
        <w:pStyle w:val="Normal"/>
        <w:ind w:firstLine="708"/>
        <w:jc w:val="both"/>
        <w:rPr/>
      </w:pPr>
      <w:r>
        <w:rPr>
          <w:b/>
          <w:sz w:val="24"/>
          <w:szCs w:val="24"/>
        </w:rPr>
        <w:t xml:space="preserve">O SR. PRESIDENTE (Deputado Estadual Neodi Saretta) </w:t>
      </w:r>
      <w:r>
        <w:rPr>
          <w:sz w:val="24"/>
          <w:szCs w:val="24"/>
        </w:rPr>
        <w:t>– Obrigado, Deputada Ana Paula.</w:t>
      </w:r>
    </w:p>
    <w:p>
      <w:pPr>
        <w:pStyle w:val="Normal"/>
        <w:ind w:firstLine="708"/>
        <w:jc w:val="both"/>
        <w:rPr>
          <w:sz w:val="24"/>
          <w:szCs w:val="24"/>
        </w:rPr>
      </w:pPr>
      <w:r>
        <w:rPr>
          <w:sz w:val="24"/>
          <w:szCs w:val="24"/>
        </w:rPr>
        <w:t xml:space="preserve">Convidamos para fazer parte da mesa o Deputado Estadual Cesar Valduga, Presidente da Comissão de Legislação Participativa, coautor do pedido para a realização da nossa audiência pública. </w:t>
      </w:r>
    </w:p>
    <w:p>
      <w:pPr>
        <w:pStyle w:val="Normal"/>
        <w:ind w:firstLine="708"/>
        <w:jc w:val="both"/>
        <w:rPr>
          <w:sz w:val="24"/>
          <w:szCs w:val="24"/>
        </w:rPr>
      </w:pPr>
      <w:r>
        <w:rPr>
          <w:sz w:val="24"/>
          <w:szCs w:val="24"/>
        </w:rPr>
        <w:t>Passamos a palavra à senhora presidente do Conselho Regional de Enfermagem de Santa Catarina (Coren/SC), Helga Regina Bresciani.</w:t>
      </w:r>
    </w:p>
    <w:p>
      <w:pPr>
        <w:pStyle w:val="Normal"/>
        <w:ind w:firstLine="708"/>
        <w:jc w:val="both"/>
        <w:rPr/>
      </w:pPr>
      <w:r>
        <w:rPr>
          <w:b/>
          <w:sz w:val="24"/>
          <w:szCs w:val="24"/>
        </w:rPr>
        <w:t xml:space="preserve">A SRA. HELGA REGINA BRESCIANI </w:t>
      </w:r>
      <w:r>
        <w:rPr>
          <w:sz w:val="24"/>
          <w:szCs w:val="24"/>
        </w:rPr>
        <w:t>– (</w:t>
      </w:r>
      <w:r>
        <w:rPr>
          <w:i/>
          <w:sz w:val="24"/>
          <w:szCs w:val="24"/>
        </w:rPr>
        <w:t>Passa a ler:</w:t>
      </w:r>
      <w:r>
        <w:rPr>
          <w:sz w:val="24"/>
          <w:szCs w:val="24"/>
        </w:rPr>
        <w:t>) “</w:t>
      </w:r>
      <w:r>
        <w:rPr>
          <w:color w:val="000000"/>
          <w:sz w:val="24"/>
          <w:szCs w:val="24"/>
        </w:rPr>
        <w:t xml:space="preserve">Bom dia, caríssimos colegas, lideranças e usuários do Sistema Único de Saúde. Quero saudar e agradecer a parceria da Deputada Ana Paula Lima, do Deputado Cesar Valduga e do Deputado Neodi Saretta por abrir as portas do Legislativo, e ao saudá-los, saúdo a mesa. Quero saudar a presidente que me antecedeu no Coren, Felipa Amadigi, e todos os profissionais e estudantes de Enfermagem aqui presentes. Quero saudar a Mágada Tessmann e a Larissa, e ao saudá-las, saúdo todos os usuários presentes. Sônia Bodanese, o meu abraço, e em seu nome saúdo todos os secretários e dirigentes da Atenção Primária no Estado que estão aqui. </w:t>
      </w:r>
    </w:p>
    <w:p>
      <w:pPr>
        <w:pStyle w:val="NormalWeb"/>
        <w:spacing w:before="0" w:after="0"/>
        <w:ind w:firstLine="708"/>
        <w:jc w:val="both"/>
        <w:textAlignment w:val="baseline"/>
        <w:rPr>
          <w:color w:val="000000"/>
        </w:rPr>
      </w:pPr>
      <w:r>
        <w:rPr>
          <w:color w:val="000000"/>
        </w:rPr>
        <w:t xml:space="preserve">Venho aqui em nome de 54 mil profissionais de Enfermagem catarinenses, que diariamente se dedicam ao atendimento seguro e de qualidade da população catarinense. Vocês imaginam Santa Catarina sem Enfermagem? Há mais de sete milhões de pessoas no Estado, e o que isso significa? Menos Enfermagem significa que a sua vida pode ficar mais curta, pois a Enfermagem nos ajuda a ter uma vida mais longa, a termos uma melhor qualidade de vida. A Enfermagem zela pela saúde nos hospitais, nas unidades básicas, nas clínicas, nos domicílios, em todos os lugares onde temos atuado na saúde do Estado. </w:t>
      </w:r>
    </w:p>
    <w:p>
      <w:pPr>
        <w:pStyle w:val="NormalWeb"/>
        <w:spacing w:before="0" w:after="0"/>
        <w:ind w:firstLine="708"/>
        <w:jc w:val="both"/>
        <w:textAlignment w:val="baseline"/>
        <w:rPr>
          <w:color w:val="000000"/>
        </w:rPr>
      </w:pPr>
      <w:r>
        <w:rPr>
          <w:color w:val="000000"/>
        </w:rPr>
        <w:t>Especialmente na Atenção Básica, a Enfermagem desempenha um papel relevante no alcance de uma atenção à saúde integral e de qualidade para todos. Não fazemos saúde de baixa qualidade para pobre, como algumas pessoas insistem em dizer. Fazemos saúde com qualidade para todos, é o nosso cotidiano. Somos auxiliares, técnicos de Enfermagem e enfermeiros que cuidamos de pessoas, não de doenças.</w:t>
      </w:r>
    </w:p>
    <w:p>
      <w:pPr>
        <w:pStyle w:val="NormalWeb"/>
        <w:spacing w:before="0" w:after="0"/>
        <w:ind w:firstLine="708"/>
        <w:jc w:val="both"/>
        <w:textAlignment w:val="baseline"/>
        <w:rPr/>
      </w:pPr>
      <w:r>
        <w:rPr>
          <w:color w:val="000000"/>
        </w:rPr>
        <w:t>Quando revisitamos os resultados da Atenção Básica em Santa Catarina, encontramos (dados levantados pela nossa conselheira Angela Maria Blatt Ortiga): de outubro de 2016 a junho de 2017, o número de atividades do técnico de Enfermagem foi de 5.545.814; dos auxiliares de Enfermagem foi de 1.153.130 – todos nós sabemos que os auxiliares são em número bem menor –; e das enfermeiras, e me desculpem os enfermeiros, mas como nós somos a maioria, é uma questão de gênero (</w:t>
      </w:r>
      <w:r>
        <w:rPr>
          <w:i/>
          <w:color w:val="000000"/>
        </w:rPr>
        <w:t>palmas</w:t>
      </w:r>
      <w:r>
        <w:rPr>
          <w:color w:val="000000"/>
        </w:rPr>
        <w:t>), foi de 6.195.501 atividades.</w:t>
      </w:r>
      <w:r>
        <w:rPr/>
        <w:t xml:space="preserve"> Portanto, s</w:t>
      </w:r>
      <w:r>
        <w:rPr>
          <w:color w:val="000000"/>
        </w:rPr>
        <w:t>omos um grupo profissional preponderante no atendimento cotidiano aos 150 milhões de brasileiros que dependem exclusivamente do Sistema Único de Saúde. Desde o acolhimento em todas as unidades até os atendimentos mais complexos, a Enfermagem tece os fios das linhas de cuidado, assistindo, gerenciando e orientando.</w:t>
      </w:r>
    </w:p>
    <w:p>
      <w:pPr>
        <w:pStyle w:val="NormalWeb"/>
        <w:spacing w:before="0" w:after="0"/>
        <w:ind w:firstLine="708"/>
        <w:jc w:val="both"/>
        <w:textAlignment w:val="baseline"/>
        <w:rPr>
          <w:color w:val="000000"/>
        </w:rPr>
      </w:pPr>
      <w:r>
        <w:rPr>
          <w:color w:val="000000"/>
        </w:rPr>
        <w:t>Para o exercício dessa relevante missão social a Enfermagem tem profissionais qualificados e comprometidos com a realização de um trabalho cotidiano responsável e com conquistas de condições de trabalho dignas e decentes na profissão.</w:t>
      </w:r>
    </w:p>
    <w:p>
      <w:pPr>
        <w:pStyle w:val="NormalWeb"/>
        <w:spacing w:before="0" w:after="0"/>
        <w:ind w:firstLine="708"/>
        <w:jc w:val="both"/>
        <w:textAlignment w:val="baseline"/>
        <w:rPr>
          <w:color w:val="000000"/>
        </w:rPr>
      </w:pPr>
      <w:r>
        <w:rPr>
          <w:color w:val="000000"/>
        </w:rPr>
        <w:t>As ações da Enfermagem na Atenção Básica estão claramente descritas nas normas legais que regem a profissão, realizadas há mais de vinte anos no Sistema Único de Saúde. A enfermeira faz consultas de Enfermagem em puericultura, gestante, puerpério, tuberculose, no domicilio, na Atenção Básica e na especializada; faz exame preventivo de câncer (foram 144.413 nesse período de outubro de 2016 a junho de 2017); faz e coordena a equipe nos procedimentos de Enfermagem, como glicemia capilar, nebulização, medicamentos, retirada de pontos, curativo, avaliação antropométrica (foram 2.245.290 procedimentos), vacinação (4.826.653 vacinas). Teste Rápido Sífilis, hepatite, de gravidez, foram 147.131 testes; Teste do Pezinho, 97.836.</w:t>
      </w:r>
    </w:p>
    <w:p>
      <w:pPr>
        <w:pStyle w:val="NormalWeb"/>
        <w:spacing w:before="0" w:after="0"/>
        <w:ind w:firstLine="708"/>
        <w:jc w:val="both"/>
        <w:textAlignment w:val="baseline"/>
        <w:rPr/>
      </w:pPr>
      <w:r>
        <w:rPr>
          <w:color w:val="000000"/>
        </w:rPr>
        <w:t>Ainda atuamos na Vigilância, na qual a enfermeira faz análise de projetos arquitetônicos, faz inspeção de estabelecimentos, faz investigação de surtos, eventos adversos e transmitidos por alimentos. Foram 107.576 consultas de Enfermagem neste período e 50.422 atividades educativas e de orientações em grupo. Qual o segredo? Estudamos, estudamos, nós nos capacitamos, nós nos aprimoramos, nós nos dedicamos diuturnamente (</w:t>
      </w:r>
      <w:r>
        <w:rPr>
          <w:i/>
          <w:color w:val="000000"/>
        </w:rPr>
        <w:t>palmas</w:t>
      </w:r>
      <w:r>
        <w:rPr>
          <w:color w:val="000000"/>
        </w:rPr>
        <w:t>). Nós avaliamos as pessoas, de uma maneira geral, e as ensinamos; partilhamos saberes.</w:t>
      </w:r>
    </w:p>
    <w:p>
      <w:pPr>
        <w:pStyle w:val="NormalWeb"/>
        <w:spacing w:before="0" w:after="0"/>
        <w:ind w:firstLine="708"/>
        <w:jc w:val="both"/>
        <w:textAlignment w:val="baseline"/>
        <w:rPr>
          <w:color w:val="000000"/>
        </w:rPr>
      </w:pPr>
      <w:r>
        <w:rPr>
          <w:color w:val="000000"/>
        </w:rPr>
        <w:t xml:space="preserve">A Enfermagem tem suas práticas pautadas pela legislação do exercício profissional da Enfermagem e em protocolos da Atenção Básica que norteiam as ações de saúde entre as profissões que compõem o SUS. Essas práticas acontecem em países de primeiro mundo, referência na Atenção Primária. E no Brasil não pode ser diferente. </w:t>
      </w:r>
    </w:p>
    <w:p>
      <w:pPr>
        <w:pStyle w:val="NormalWeb"/>
        <w:spacing w:before="0" w:after="0"/>
        <w:ind w:firstLine="708"/>
        <w:jc w:val="both"/>
        <w:textAlignment w:val="baseline"/>
        <w:rPr>
          <w:color w:val="000000"/>
        </w:rPr>
      </w:pPr>
      <w:r>
        <w:rPr>
          <w:color w:val="000000"/>
        </w:rPr>
        <w:t>A requisição de exames por enfermeiras está respaldada pela Resolução Cofen nº 195/97. A Lei do Exercício, a Lei 7.498/1986, regulamentada pelo Decreto 94.406/1987, garante o direito às enfermeiras a fazer consulta de Enfermagem e a prescrever medicamentos em programas de saúde pública e em protocolos instituídos por instituições de saúde. Ao conceder a liminar, a Justiça tratou este tema de forma unilateral, sem analisar a importância do trabalho da Enfermagem na saúde da população brasileira e o quanto estão prejudicadas as ações assumidas cotidianamente pela enfermeira.</w:t>
      </w:r>
    </w:p>
    <w:p>
      <w:pPr>
        <w:pStyle w:val="NormalWeb"/>
        <w:spacing w:before="0" w:after="0"/>
        <w:ind w:firstLine="708"/>
        <w:jc w:val="both"/>
        <w:textAlignment w:val="baseline"/>
        <w:rPr>
          <w:color w:val="000000"/>
        </w:rPr>
      </w:pPr>
      <w:r>
        <w:rPr>
          <w:color w:val="000000"/>
        </w:rPr>
        <w:t>Ao contrário do que diz o Conselho Federal de Medicina, os artigos da Lei 12.842/2013 (Lei do Ato Médico) que garantiam esses procedimentos como privativos da Medicina, foram vetados pela Presidência da República. Ao derrubar a liminar, a Justiça demonstrou bom senso, mas a luta não terminou. O nosso compromisso com o exercício profissional da Enfermagem e o SUS, com a defesa da política da Atenção Básica à saúde deve ser diária. Trabalhamos por uma Atenção Básica forte, eficiente e resolutiva, que contribua para reduzir desperdícios no Sistema Único de Saúde, que é a efetiva garantia dos princípios da universalidade, equidade e integralidade.</w:t>
      </w:r>
    </w:p>
    <w:p>
      <w:pPr>
        <w:pStyle w:val="NormalWeb"/>
        <w:spacing w:before="0" w:after="0"/>
        <w:ind w:firstLine="708"/>
        <w:jc w:val="both"/>
        <w:textAlignment w:val="baseline"/>
        <w:rPr/>
      </w:pPr>
      <w:r>
        <w:rPr>
          <w:rStyle w:val="StrongEmphasis"/>
          <w:b w:val="false"/>
          <w:color w:val="000000"/>
        </w:rPr>
        <w:t>Não podemos nos desmobilizar. A força da Enfermagem depende apenas de nós, e mostramos isso nesta audiência. Não podemos esperar as decisões dos outros, nossa união é fundamental para garantir os avanços que queremos, e por isso estamos aqui, profissionais, estudantes de Enfermagem e usuários. Precisamos manter a mobilização, mostrar o nosso valor e sempre lembrar o nosso protagonismo nas equipes de saúde.</w:t>
      </w:r>
    </w:p>
    <w:p>
      <w:pPr>
        <w:pStyle w:val="NormalWeb"/>
        <w:spacing w:before="0" w:after="0"/>
        <w:ind w:firstLine="708"/>
        <w:jc w:val="both"/>
        <w:textAlignment w:val="baseline"/>
        <w:rPr/>
      </w:pPr>
      <w:r>
        <w:rPr>
          <w:rStyle w:val="StrongEmphasis"/>
          <w:b w:val="false"/>
          <w:color w:val="000000"/>
        </w:rPr>
        <w:t>Toda essa polêmica nos deu visibilidade - nunca no País tantas pessoas falaram no trabalho do enfermeiro e da enfermeira - e mostrou a relevância da consulta de Enfermagem e o atendimento qualificado que oferecemos em cada unidade.”</w:t>
      </w:r>
    </w:p>
    <w:p>
      <w:pPr>
        <w:pStyle w:val="NormalWeb"/>
        <w:spacing w:before="0" w:after="0"/>
        <w:ind w:firstLine="708"/>
        <w:jc w:val="both"/>
        <w:textAlignment w:val="baseline"/>
        <w:rPr/>
      </w:pPr>
      <w:r>
        <w:rPr>
          <w:rStyle w:val="StrongEmphasis"/>
          <w:b w:val="false"/>
          <w:color w:val="000000"/>
        </w:rPr>
        <w:t xml:space="preserve">Quero agradecer a presença de todos, o pessoal do interior, que sabemos saiu às 5h para estar aqui no horário, o pessoal de Criciúma disse que saiu às 4h, mais cedo ainda, outros saíram 1h, que eram mais de longe... Por isso, quando a gente quer a gente consegue estar presente, a luta é nossa, da profissão! Eu quero agradecer os conselheiros do Coren presentes e todo o apoio que eles têm dado em todas as atividades que a gente vem desenvolvendo no Estado. </w:t>
      </w:r>
    </w:p>
    <w:p>
      <w:pPr>
        <w:pStyle w:val="NormalWeb"/>
        <w:spacing w:before="0" w:after="0"/>
        <w:ind w:firstLine="708"/>
        <w:jc w:val="both"/>
        <w:textAlignment w:val="baseline"/>
        <w:rPr/>
      </w:pPr>
      <w:r>
        <w:rPr>
          <w:rStyle w:val="StrongEmphasis"/>
          <w:b w:val="false"/>
          <w:color w:val="000000"/>
        </w:rPr>
        <w:t>Muito obrigada! (</w:t>
      </w:r>
      <w:r>
        <w:rPr>
          <w:rStyle w:val="StrongEmphasis"/>
          <w:b w:val="false"/>
          <w:i/>
          <w:color w:val="000000"/>
        </w:rPr>
        <w:t>Palmas.</w:t>
      </w:r>
      <w:r>
        <w:rPr>
          <w:rStyle w:val="StrongEmphasis"/>
          <w:b w:val="false"/>
          <w:color w:val="000000"/>
        </w:rPr>
        <w:t>)</w:t>
      </w:r>
    </w:p>
    <w:p>
      <w:pPr>
        <w:pStyle w:val="NormalWeb"/>
        <w:spacing w:before="0" w:after="0"/>
        <w:ind w:firstLine="708"/>
        <w:jc w:val="both"/>
        <w:textAlignment w:val="baseline"/>
        <w:rPr/>
      </w:pPr>
      <w:r>
        <w:rPr>
          <w:b/>
        </w:rPr>
        <w:t xml:space="preserve">O SR. PRESIDENTE (Deputado Estadual Neodi Saretta) </w:t>
      </w:r>
      <w:r>
        <w:rPr/>
        <w:t>– Obrigado, Helga. Muito bacana e muito elucidativa a sua fala.</w:t>
      </w:r>
    </w:p>
    <w:p>
      <w:pPr>
        <w:pStyle w:val="NormalWeb"/>
        <w:spacing w:before="0" w:after="0"/>
        <w:ind w:firstLine="708"/>
        <w:jc w:val="both"/>
        <w:textAlignment w:val="baseline"/>
        <w:rPr/>
      </w:pPr>
      <w:r>
        <w:rPr/>
        <w:t>Nós vamos intercalar as falas da mesa com a plenária. Peço à assessoria da nossa Comissão que faça as inscrições daqueles que desejarem se manifestar. Claro, não vai dar para todo mundo falar, mas vamos coletando algumas falas, num tempo entre dois minutos a três minutos.</w:t>
      </w:r>
    </w:p>
    <w:p>
      <w:pPr>
        <w:pStyle w:val="NormalWeb"/>
        <w:spacing w:before="0" w:after="0"/>
        <w:ind w:firstLine="708"/>
        <w:jc w:val="both"/>
        <w:textAlignment w:val="baseline"/>
        <w:rPr/>
      </w:pPr>
      <w:r>
        <w:rPr/>
        <w:t xml:space="preserve">Deputado Cesar Valduga, podemos fazer este encaminhamento? Vossa excelência abriu mão de falar no início para podermos ouvir a plenária. </w:t>
      </w:r>
    </w:p>
    <w:p>
      <w:pPr>
        <w:pStyle w:val="NormalWeb"/>
        <w:spacing w:before="0" w:after="0"/>
        <w:ind w:firstLine="708"/>
        <w:jc w:val="both"/>
        <w:textAlignment w:val="baseline"/>
        <w:rPr/>
      </w:pPr>
      <w:r>
        <w:rPr/>
        <w:t xml:space="preserve">Com a palavra a senhora coordenadora administrativa do Conselho de Secretarias Municipais de Saúde de Santa Catarina (Cosems), Sônia Teresinha Franzoi Bodanese, neste ato representando o presidente Sidnei Bellé. </w:t>
      </w:r>
    </w:p>
    <w:p>
      <w:pPr>
        <w:pStyle w:val="NormalWeb"/>
        <w:spacing w:before="0" w:after="0"/>
        <w:ind w:firstLine="708"/>
        <w:jc w:val="both"/>
        <w:textAlignment w:val="baseline"/>
        <w:rPr/>
      </w:pPr>
      <w:r>
        <w:rPr>
          <w:b/>
        </w:rPr>
        <w:t xml:space="preserve">A SRA. SÔNIA TERESINHA FRANZOI BODANESE </w:t>
      </w:r>
      <w:r>
        <w:rPr/>
        <w:t xml:space="preserve">– Bom dia a todos da plateia, bom dia à mesa já nominada, especialmente aos meus professores, porque eu estou aqui representando o Conselho de Secretarias Municipais de Saúde de Santa Catarina, as 295 Secretarias, que tem neste Conselho um respaldo técnico para as suas ações, mas como enfermeira que sou, e tenho aqui a professora Evaneli, o professor Jorge, eu quero agradecer a todos e parabenizar os Secretários Municipais de Saúde que puderam estar presente ou viabilizaram para que os seus técnicos estivessem. </w:t>
      </w:r>
    </w:p>
    <w:p>
      <w:pPr>
        <w:pStyle w:val="NormalWeb"/>
        <w:spacing w:before="0" w:after="0"/>
        <w:ind w:firstLine="708"/>
        <w:jc w:val="both"/>
        <w:textAlignment w:val="baseline"/>
        <w:rPr/>
      </w:pPr>
      <w:r>
        <w:rPr/>
        <w:t xml:space="preserve">Desde que essa liminar surgiu, nós, no Cosems, praticamente não fizemos outra coisa a não ser ficar o dia inteiro auxiliando os Municípios, porque de repente a grande mão de obra da Enfermagem, que é a grande mão de obra na Atenção Básica, estava paralisada. Tinham dado férias para os enfermeiros e não tinham avisado, porque foi isso que pareceu neste momento em que a gente tem filas e filas de espera, que foi, inclusive... Está sendo implantada a lei, implantada porque o sistema de implantação da Regulação está sendo feito, para poder dar visibilidade as nossas filas, de tão grandes que elas são. Nós nos vimos no momento sem poder fazer alguns serviços, que teoricamente seriam delegados ao profissional médico, que é o que mais falta dentro da nossa estrutura de saúde hoje, pelo menos em relação à diminuição das nossas filas. </w:t>
      </w:r>
    </w:p>
    <w:p>
      <w:pPr>
        <w:pStyle w:val="Normal"/>
        <w:jc w:val="both"/>
        <w:rPr/>
      </w:pPr>
      <w:r>
        <w:rPr>
          <w:sz w:val="24"/>
          <w:szCs w:val="24"/>
        </w:rPr>
        <w:tab/>
        <w:t>Nós, Cosems, [</w:t>
      </w:r>
      <w:r>
        <w:rPr>
          <w:i/>
          <w:sz w:val="24"/>
          <w:szCs w:val="24"/>
        </w:rPr>
        <w:t>Revisora Estagiária: Bruna Maria Scalco</w:t>
      </w:r>
      <w:r>
        <w:rPr>
          <w:sz w:val="24"/>
          <w:szCs w:val="24"/>
        </w:rPr>
        <w:t>] então, desde o primeiro momento estivemos aliados ao Conasems, que é a nossa entidade nacional, e de pronto também fizemos, junto com o Coren e com a Atenção Básica da Secretaria de Estado da Saúde um documento, para que pudessem ser uniformizadas as informações. Mas de manhã você tinha uma notícia, de tarde era outra notícia. Às vezes, como diz a presidente Helga, nem era de manhã, de meia em meia hora tinha uma notícia diferente. Foram dias muito difíceis, se nós tínhamos fila para algumas coisas, nós começamos a ter filas para outras que nós não tínhamos.</w:t>
      </w:r>
    </w:p>
    <w:p>
      <w:pPr>
        <w:pStyle w:val="Normal"/>
        <w:jc w:val="both"/>
        <w:rPr>
          <w:sz w:val="24"/>
          <w:szCs w:val="24"/>
        </w:rPr>
      </w:pPr>
      <w:r>
        <w:rPr>
          <w:sz w:val="24"/>
          <w:szCs w:val="24"/>
        </w:rPr>
        <w:t xml:space="preserve"> </w:t>
      </w:r>
      <w:r>
        <w:rPr>
          <w:sz w:val="24"/>
          <w:szCs w:val="24"/>
        </w:rPr>
        <w:tab/>
        <w:t>Eu fico pensando onde nós vamos parar se isso de fato não parar por aqui, se essa liminar, e não sei se os senhores se atentaram, mas com certeza sim, ela fala em caráter de urgência. Eu achei muito interessante que um magistrado ache que com o caráter de urgência nós, que passamos anos e anos na faculdade, em pós-graduação e trabalhando, não estamos nem pedindo as 30 horas, não estamos nem pedindo aumento salarial, não estamos nem pedindo uma lei que tenha o nosso aumento salarial. Nós estamos pedindo para trabalhar, porque a lei do exercício profissional nos faculta isso. Porque a portaria que instituiu a Atenção Básica nos faculta isso. E por que agora, de um momento para outro, um Iluminado pede, impetra essa ação e outro iluminado diz que sim?! E o Brasil inteiro tem que parar, e os nossos usuários não podem ter atenção</w:t>
      </w:r>
      <w:r>
        <w:rPr>
          <w:i/>
          <w:sz w:val="24"/>
          <w:szCs w:val="24"/>
        </w:rPr>
        <w:t>. (Palmas.)</w:t>
      </w:r>
    </w:p>
    <w:p>
      <w:pPr>
        <w:pStyle w:val="Normal"/>
        <w:ind w:firstLine="708"/>
        <w:jc w:val="both"/>
        <w:rPr>
          <w:sz w:val="24"/>
          <w:szCs w:val="24"/>
        </w:rPr>
      </w:pPr>
      <w:r>
        <w:rPr>
          <w:sz w:val="24"/>
          <w:szCs w:val="24"/>
        </w:rPr>
        <w:t xml:space="preserve">A quem interessa isto? Nós temos o direito de saber, o Conselho de Secretarias Municipais de Saúde declara que é inviável a atuação das unidades básicas de saúde sem o enfermeiro ou a enfermeira fazerem o seu papel, que está ali na Lei do exercício profissional, está ali na portaria da Atenção Básica. É inviável, então vamos construir um outro sistema, porque o Sistema Único de Saúde não fica sem nós, profissionais, como não fica sem os demais. </w:t>
      </w:r>
    </w:p>
    <w:p>
      <w:pPr>
        <w:pStyle w:val="Normal"/>
        <w:ind w:firstLine="708"/>
        <w:jc w:val="both"/>
        <w:rPr>
          <w:sz w:val="24"/>
          <w:szCs w:val="24"/>
        </w:rPr>
      </w:pPr>
      <w:r>
        <w:rPr>
          <w:sz w:val="24"/>
          <w:szCs w:val="24"/>
        </w:rPr>
        <w:t>O Cosems se coloca junto com o Conasems, ao lado do Coren e ao lado de todas as instituições que estão aqui ajudando, por entender que o Sistema Único de Saúde é fundamental e nós estamos ainda construindo ele - e não querermos que ele acabe. Se essa é mais uma tentativa, nós vamos lutar. Estamos prontos e os 295 Municípios de Santa Catarina também.</w:t>
      </w:r>
    </w:p>
    <w:p>
      <w:pPr>
        <w:pStyle w:val="Normal"/>
        <w:ind w:firstLine="708"/>
        <w:jc w:val="both"/>
        <w:rPr>
          <w:sz w:val="24"/>
          <w:szCs w:val="24"/>
        </w:rPr>
      </w:pPr>
      <w:r>
        <w:rPr>
          <w:sz w:val="24"/>
          <w:szCs w:val="24"/>
        </w:rPr>
        <w:t>Muito obrigada. (</w:t>
      </w:r>
      <w:r>
        <w:rPr>
          <w:i/>
          <w:sz w:val="24"/>
          <w:szCs w:val="24"/>
        </w:rPr>
        <w:t>Palmas.)</w:t>
      </w:r>
    </w:p>
    <w:p>
      <w:pPr>
        <w:pStyle w:val="Normal"/>
        <w:ind w:firstLine="708"/>
        <w:jc w:val="both"/>
        <w:rPr/>
      </w:pPr>
      <w:r>
        <w:rPr>
          <w:b/>
          <w:sz w:val="24"/>
          <w:szCs w:val="24"/>
        </w:rPr>
        <w:t>O SR. PRESIDENTE (Deputado Estadual Neodi Saretta)</w:t>
      </w:r>
      <w:r>
        <w:rPr>
          <w:sz w:val="24"/>
          <w:szCs w:val="24"/>
        </w:rPr>
        <w:t xml:space="preserve"> – Obrigado, Sônia. </w:t>
      </w:r>
    </w:p>
    <w:p>
      <w:pPr>
        <w:pStyle w:val="Normal"/>
        <w:ind w:firstLine="708"/>
        <w:jc w:val="both"/>
        <w:rPr>
          <w:sz w:val="24"/>
          <w:szCs w:val="24"/>
        </w:rPr>
      </w:pPr>
      <w:r>
        <w:rPr>
          <w:sz w:val="24"/>
          <w:szCs w:val="24"/>
        </w:rPr>
        <w:t>Lembrando a todos que nós ainda estamos em outubro, que é o Outubro Rosa, e seria realmente lamentável nós estarmos terminando o ano se tivesse em vigor ainda aquela determinação, terminando o mês, aliás, justamente, a enfermeira que tem um papel tão importante nessa questão da campanha contra o câncer de mama. Pelo menos, felizmente, nós estamos terminando o mês com esse belo evento e com uma garantia, ainda que provisória, porque ainda é liminar, mas a dá a continuidade do exercício da profissão.</w:t>
      </w:r>
    </w:p>
    <w:p>
      <w:pPr>
        <w:pStyle w:val="Normal"/>
        <w:ind w:firstLine="708"/>
        <w:jc w:val="both"/>
        <w:rPr>
          <w:sz w:val="24"/>
          <w:szCs w:val="24"/>
        </w:rPr>
      </w:pPr>
      <w:r>
        <w:rPr>
          <w:sz w:val="24"/>
          <w:szCs w:val="24"/>
        </w:rPr>
        <w:t>Queria apenas justificar que o Deputado Manoel Mota estava aqui, mas precisou se retirar em função da reunião da Comissão de Constituição e Justiça, que está acontecendo neste momento.</w:t>
      </w:r>
    </w:p>
    <w:p>
      <w:pPr>
        <w:pStyle w:val="Normal"/>
        <w:ind w:firstLine="708"/>
        <w:jc w:val="both"/>
        <w:rPr>
          <w:sz w:val="24"/>
          <w:szCs w:val="24"/>
        </w:rPr>
      </w:pPr>
      <w:r>
        <w:rPr>
          <w:sz w:val="24"/>
          <w:szCs w:val="24"/>
        </w:rPr>
        <w:t xml:space="preserve"> </w:t>
      </w:r>
      <w:r>
        <w:rPr>
          <w:sz w:val="24"/>
          <w:szCs w:val="24"/>
        </w:rPr>
        <w:t>Passo a palavra ao senhor Nereu Sandro Espezim, diretor do SindSaúde.</w:t>
      </w:r>
    </w:p>
    <w:p>
      <w:pPr>
        <w:pStyle w:val="Normal"/>
        <w:ind w:firstLine="708"/>
        <w:jc w:val="both"/>
        <w:rPr/>
      </w:pPr>
      <w:r>
        <w:rPr>
          <w:b/>
          <w:sz w:val="24"/>
          <w:szCs w:val="24"/>
        </w:rPr>
        <w:t xml:space="preserve">O SR. NEREU SANDRO ESPEZIM </w:t>
      </w:r>
      <w:r>
        <w:rPr>
          <w:sz w:val="24"/>
          <w:szCs w:val="24"/>
        </w:rPr>
        <w:t>– Bom dia, eu sou diretor do Sindicato dos Trabalhadores em Estabelecimentos de Saúde Pública Estadual e Privado de Florianópolis e Região (SindSaúde/SC).</w:t>
      </w:r>
    </w:p>
    <w:p>
      <w:pPr>
        <w:pStyle w:val="Normal"/>
        <w:ind w:firstLine="708"/>
        <w:jc w:val="both"/>
        <w:rPr>
          <w:sz w:val="24"/>
          <w:szCs w:val="24"/>
        </w:rPr>
      </w:pPr>
      <w:r>
        <w:rPr>
          <w:sz w:val="24"/>
          <w:szCs w:val="24"/>
        </w:rPr>
        <w:t>Este é um espaço muito importante, um espaço democrático onde a gente precisa ter a consciência de que, além do trabalho, a gente precisa participar da política. A gente precisa colocar gente da gente lá para defender as nossas faltas, as nossas políticas.</w:t>
      </w:r>
    </w:p>
    <w:p>
      <w:pPr>
        <w:pStyle w:val="Normal"/>
        <w:ind w:firstLine="708"/>
        <w:jc w:val="both"/>
        <w:rPr>
          <w:sz w:val="24"/>
          <w:szCs w:val="24"/>
        </w:rPr>
      </w:pPr>
      <w:r>
        <w:rPr>
          <w:sz w:val="24"/>
          <w:szCs w:val="24"/>
        </w:rPr>
        <w:t xml:space="preserve"> </w:t>
      </w:r>
      <w:r>
        <w:rPr>
          <w:sz w:val="24"/>
          <w:szCs w:val="24"/>
        </w:rPr>
        <w:t>O Sistema Único, recentemente, com aplicação da política de Atenção Básica, tem mostrado - até com muitos médicos que se solidarizam com a sociedade e conhecem o Sistema Único e a sua importância para a sobrevivência da nossa sociedade – que tem feito um excelente trabalho. O que a gente não tem encontrado muito na Atenção Média e na alta complexidade. Eu trabalho num hospital público e ontem estava numa reunião de um dos setores importantes do nosso hospital, que seria UTI, e aí o que se comentava numa estrutura como aquela é a falta de profissionais e - com o pouco que temos - o que nós temos que executar, que são as nossas obrigações, o que nós muito bem sabemos.</w:t>
      </w:r>
    </w:p>
    <w:p>
      <w:pPr>
        <w:pStyle w:val="Normal"/>
        <w:ind w:firstLine="708"/>
        <w:jc w:val="both"/>
        <w:rPr>
          <w:sz w:val="24"/>
          <w:szCs w:val="24"/>
        </w:rPr>
      </w:pPr>
      <w:r>
        <w:rPr>
          <w:sz w:val="24"/>
          <w:szCs w:val="24"/>
        </w:rPr>
        <w:t>Mas me deixou muito entristecido, e aí eu preciso responsabilizar o Estado, que é um gestor desse sistema, se é que ele tem competência para isso, de ouvir que no final de semana se fecham leitos porque não tem médicos, e dia de semana obriga um técnico de enfermagem a cuidar de quatro pacientes de UTI, quando as nossas resoluções exigem que seja um técnico para dois pacientes. Isso é responsabilizar o Estado.</w:t>
      </w:r>
    </w:p>
    <w:p>
      <w:pPr>
        <w:pStyle w:val="Normal"/>
        <w:ind w:firstLine="708"/>
        <w:jc w:val="both"/>
        <w:rPr>
          <w:sz w:val="24"/>
          <w:szCs w:val="24"/>
        </w:rPr>
      </w:pPr>
      <w:r>
        <w:rPr>
          <w:sz w:val="24"/>
          <w:szCs w:val="24"/>
        </w:rPr>
        <w:t>O Estado de Santa Catarina fez uma redução nos gastos em saúde em média de 30% de investimento, um corte de vinte anos em saúde, educação e segurança, é um caos. Esse é um dos primeiros ataques de nós, catarinenses e brasileiros, precisamos acordar para a consciência do papel de sociedade de cidadãos que somos.</w:t>
      </w:r>
    </w:p>
    <w:p>
      <w:pPr>
        <w:pStyle w:val="Normal"/>
        <w:ind w:firstLine="708"/>
        <w:jc w:val="both"/>
        <w:rPr>
          <w:sz w:val="24"/>
          <w:szCs w:val="24"/>
        </w:rPr>
      </w:pPr>
      <w:r>
        <w:rPr>
          <w:sz w:val="24"/>
          <w:szCs w:val="24"/>
        </w:rPr>
        <w:t>Então, muito boa atitude, eu acho que a audiência de hoje expressa o não; agora, é importante continuar mobilizado e aumentando esse debate, porque quem está lá no magistrado é o mesmo que está no fascismo do golpe no nosso País.</w:t>
      </w:r>
    </w:p>
    <w:p>
      <w:pPr>
        <w:pStyle w:val="Normal"/>
        <w:ind w:firstLine="708"/>
        <w:jc w:val="both"/>
        <w:rPr/>
      </w:pPr>
      <w:r>
        <w:rPr>
          <w:sz w:val="24"/>
          <w:szCs w:val="24"/>
        </w:rPr>
        <w:t xml:space="preserve">Obrigado. </w:t>
      </w:r>
      <w:r>
        <w:rPr>
          <w:i/>
          <w:sz w:val="24"/>
          <w:szCs w:val="24"/>
        </w:rPr>
        <w:t>(Palmas.)</w:t>
      </w:r>
      <w:r>
        <w:rPr>
          <w:sz w:val="24"/>
          <w:szCs w:val="24"/>
        </w:rPr>
        <w:t xml:space="preserve"> </w:t>
      </w:r>
    </w:p>
    <w:p>
      <w:pPr>
        <w:pStyle w:val="Normal"/>
        <w:ind w:firstLine="708"/>
        <w:jc w:val="both"/>
        <w:rPr/>
      </w:pPr>
      <w:r>
        <w:rPr>
          <w:b/>
          <w:sz w:val="24"/>
          <w:szCs w:val="24"/>
        </w:rPr>
        <w:t>O SR. PRESIDENTE (Deputado Estadual Neodi Saretta)</w:t>
      </w:r>
      <w:r>
        <w:rPr>
          <w:sz w:val="24"/>
          <w:szCs w:val="24"/>
        </w:rPr>
        <w:t xml:space="preserve"> – Obrigado, Nereu. Eu quero também registrar a presença da Prefeita Milena Andersen Lopes Becher, vice-presidente da Fecam; a Fecam é a Federação Catarinense dos Municípios. E da senhora Gilmara Vieira Bastos, Vereadora do Município de São José. </w:t>
      </w:r>
      <w:r>
        <w:rPr>
          <w:i/>
          <w:sz w:val="24"/>
          <w:szCs w:val="24"/>
        </w:rPr>
        <w:t>(Palmas.)</w:t>
      </w:r>
    </w:p>
    <w:p>
      <w:pPr>
        <w:pStyle w:val="Normal"/>
        <w:ind w:firstLine="708"/>
        <w:jc w:val="both"/>
        <w:rPr>
          <w:sz w:val="24"/>
          <w:szCs w:val="24"/>
        </w:rPr>
      </w:pPr>
      <w:r>
        <w:rPr>
          <w:sz w:val="24"/>
          <w:szCs w:val="24"/>
        </w:rPr>
        <w:t>Passo a palavra ao excelentíssimo senhor Secretário Municipal de Saúde de Florianópolis, Carlos Alberto Justo da Silva, o Paraná.</w:t>
      </w:r>
    </w:p>
    <w:p>
      <w:pPr>
        <w:pStyle w:val="Normal"/>
        <w:ind w:firstLine="708"/>
        <w:jc w:val="both"/>
        <w:rPr>
          <w:b/>
          <w:b/>
          <w:sz w:val="24"/>
          <w:szCs w:val="24"/>
        </w:rPr>
      </w:pPr>
      <w:r>
        <w:rPr>
          <w:b/>
          <w:sz w:val="24"/>
          <w:szCs w:val="24"/>
        </w:rPr>
        <w:t xml:space="preserve">O SR. SECRETÁRIO MUNICIPAL CARLOS ALBERTO JUSTO DA SILVA (Florianópolis/SC) </w:t>
      </w:r>
      <w:r>
        <w:rPr>
          <w:sz w:val="24"/>
          <w:szCs w:val="24"/>
        </w:rPr>
        <w:t xml:space="preserve">– </w:t>
      </w:r>
      <w:r>
        <w:rPr>
          <w:i/>
          <w:sz w:val="24"/>
          <w:szCs w:val="24"/>
        </w:rPr>
        <w:t>(Cumprimenta os integrantes da mesa e os demais presentes.)</w:t>
      </w:r>
    </w:p>
    <w:p>
      <w:pPr>
        <w:pStyle w:val="Normal"/>
        <w:ind w:firstLine="708"/>
        <w:jc w:val="both"/>
        <w:rPr>
          <w:sz w:val="24"/>
          <w:szCs w:val="24"/>
        </w:rPr>
      </w:pPr>
      <w:r>
        <w:rPr>
          <w:sz w:val="24"/>
          <w:szCs w:val="24"/>
        </w:rPr>
        <w:t>Como sempre fazemos, conseguimos participar das lutas sem abrir mão de atender a nossa população e as nossas unidades estão abertas, dividindo o nosso trabalho para que a gente também pudesse estar aqui participando dessa luta.</w:t>
      </w:r>
    </w:p>
    <w:p>
      <w:pPr>
        <w:pStyle w:val="Normal"/>
        <w:ind w:firstLine="708"/>
        <w:jc w:val="both"/>
        <w:rPr>
          <w:sz w:val="24"/>
          <w:szCs w:val="24"/>
        </w:rPr>
      </w:pPr>
      <w:r>
        <w:rPr>
          <w:sz w:val="24"/>
          <w:szCs w:val="24"/>
        </w:rPr>
        <w:t>Me surpreende  muito o tema, pois só quem propõe situações como essa não conhece que hoje em dia a saúde é um trabalho de equipe, onde um tem necessariamente que ter o apoio do outro, onde o processo do trabalho não é mais cartorial, decidido por portarias, mas é decidido no cotidiano dos processos, onde a gente leva em consideração a pactuação desse processo de trabalho - e cada um dos membros da equipe tem o seu papel ressaltado.</w:t>
      </w:r>
    </w:p>
    <w:p>
      <w:pPr>
        <w:pStyle w:val="Normal"/>
        <w:ind w:firstLine="708"/>
        <w:jc w:val="both"/>
        <w:rPr>
          <w:sz w:val="24"/>
          <w:szCs w:val="24"/>
        </w:rPr>
      </w:pPr>
      <w:r>
        <w:rPr>
          <w:sz w:val="24"/>
          <w:szCs w:val="24"/>
        </w:rPr>
        <w:t>Eu não iria assinar aquela portaria, me reuni duas vezes com a Mara, quando veio a terminação, e tinha tomado a decisão de não assinar a portaria e encaminhei a documentação para toda a nossa rede, porque nós não iríamos cumprir aquilo. Porque nós estamos há muito tempo pactuando o processo de trabalho com muita intensidade em função do usuário.</w:t>
      </w:r>
    </w:p>
    <w:p>
      <w:pPr>
        <w:pStyle w:val="Normal"/>
        <w:ind w:firstLine="708"/>
        <w:jc w:val="both"/>
        <w:rPr>
          <w:sz w:val="24"/>
          <w:szCs w:val="24"/>
        </w:rPr>
      </w:pPr>
      <w:r>
        <w:rPr>
          <w:sz w:val="24"/>
          <w:szCs w:val="24"/>
        </w:rPr>
        <w:t xml:space="preserve">O processo de trabalho não é porque está faltando gente, porque a enfermagem não vai fazer o seu papel, não é para pobre, não é para o SUS. O processo de trabalho da equipe de saúde hoje em dia está bem normatizado em todo o mundo, com qualidade, onde cada um faz e respeita o papel do trabalho do outro. Qualquer portaria que venha e que não traga isso no seu sentido não pode ser atendida por quem está na ponta, por quem quer um sistema de saúde forte, quem quer ter uma equipe de saúde e a atenção primária forte. </w:t>
      </w:r>
    </w:p>
    <w:p>
      <w:pPr>
        <w:pStyle w:val="Normal"/>
        <w:ind w:firstLine="708"/>
        <w:jc w:val="both"/>
        <w:rPr/>
      </w:pPr>
      <w:r>
        <w:rPr>
          <w:sz w:val="24"/>
          <w:szCs w:val="24"/>
        </w:rPr>
        <w:t xml:space="preserve">Dessa maneira, eu acho </w:t>
      </w:r>
      <w:r>
        <w:rPr>
          <w:i/>
          <w:sz w:val="24"/>
          <w:szCs w:val="24"/>
        </w:rPr>
        <w:t>nonsense</w:t>
      </w:r>
      <w:r>
        <w:rPr>
          <w:sz w:val="24"/>
          <w:szCs w:val="24"/>
        </w:rPr>
        <w:t xml:space="preserve"> estarmos aqui para discutirmos uma coisa que é óbvia, o papel do enfermeiro dentro da atenção primária em saúde. Não cabe mais discutir se devemos ou não ter consultas de enfermagem. Nós temos consultas de enfermagem, não vale mais a pena nós ficarmos discutindo se nós vamos ter procedimentos de enfermagem. Nós temos procedimentos de enfermagem. </w:t>
      </w:r>
    </w:p>
    <w:p>
      <w:pPr>
        <w:pStyle w:val="Normal"/>
        <w:ind w:firstLine="708"/>
        <w:jc w:val="both"/>
        <w:rPr>
          <w:sz w:val="24"/>
          <w:szCs w:val="24"/>
        </w:rPr>
      </w:pPr>
      <w:r>
        <w:rPr>
          <w:sz w:val="24"/>
          <w:szCs w:val="24"/>
        </w:rPr>
        <w:t xml:space="preserve">A realidade se impõe, não é alguém que senta numa cadeira, que nem conhece a realidade e dita uma norma. </w:t>
      </w:r>
      <w:r>
        <w:rPr>
          <w:i/>
          <w:sz w:val="24"/>
          <w:szCs w:val="24"/>
        </w:rPr>
        <w:t>(Palmas.)</w:t>
      </w:r>
    </w:p>
    <w:p>
      <w:pPr>
        <w:pStyle w:val="Normal"/>
        <w:ind w:firstLine="708"/>
        <w:jc w:val="both"/>
        <w:rPr>
          <w:sz w:val="24"/>
          <w:szCs w:val="24"/>
        </w:rPr>
      </w:pPr>
      <w:r>
        <w:rPr>
          <w:sz w:val="24"/>
          <w:szCs w:val="24"/>
        </w:rPr>
        <w:t>Dessa maneira, quero agradecer. Se hoje em dia Florianópolis é uma das melhores atenções primárias deste País, sem dúvida nenhuma em grande parte é devido ao nosso corpo técnico de enfermagem e toda a equipe de saúde.</w:t>
      </w:r>
    </w:p>
    <w:p>
      <w:pPr>
        <w:pStyle w:val="Normal"/>
        <w:ind w:firstLine="708"/>
        <w:jc w:val="both"/>
        <w:rPr>
          <w:sz w:val="24"/>
          <w:szCs w:val="24"/>
        </w:rPr>
      </w:pPr>
      <w:r>
        <w:rPr>
          <w:sz w:val="24"/>
          <w:szCs w:val="24"/>
        </w:rPr>
        <w:t>Parabéns, e que continuemos lutando por iss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Neodi Saretta)</w:t>
      </w:r>
      <w:r>
        <w:rPr>
          <w:sz w:val="24"/>
          <w:szCs w:val="24"/>
        </w:rPr>
        <w:t xml:space="preserve"> – Obrigado.</w:t>
      </w:r>
    </w:p>
    <w:p>
      <w:pPr>
        <w:pStyle w:val="Normal"/>
        <w:ind w:firstLine="708"/>
        <w:jc w:val="both"/>
        <w:rPr>
          <w:sz w:val="24"/>
          <w:szCs w:val="24"/>
        </w:rPr>
      </w:pPr>
      <w:r>
        <w:rPr>
          <w:sz w:val="24"/>
          <w:szCs w:val="24"/>
        </w:rPr>
        <w:t xml:space="preserve">Passo a palavra ao coordenador do curso de graduação em Enfermagem da Universidade Federal de Santa Catarina, Jeferson Rodrigues. </w:t>
      </w:r>
      <w:r>
        <w:rPr>
          <w:i/>
          <w:sz w:val="24"/>
          <w:szCs w:val="24"/>
        </w:rPr>
        <w:t>(Palmas.)</w:t>
      </w:r>
    </w:p>
    <w:p>
      <w:pPr>
        <w:pStyle w:val="Normal"/>
        <w:ind w:firstLine="708"/>
        <w:jc w:val="both"/>
        <w:rPr/>
      </w:pPr>
      <w:r>
        <w:rPr>
          <w:b/>
          <w:sz w:val="24"/>
          <w:szCs w:val="24"/>
        </w:rPr>
        <w:t xml:space="preserve">O SR. JEFERSON RODRIGUES </w:t>
      </w:r>
      <w:r>
        <w:rPr>
          <w:sz w:val="24"/>
          <w:szCs w:val="24"/>
        </w:rPr>
        <w:t xml:space="preserve">– Bom dia a todos. Eu sou o coordenador do curso de Enfermagem da UFSC, é uma satisfação estar aqui. Este é um dia pulsante, um dia histórico e precisamos manter a mobilização para podermos fazer a história acontecer. </w:t>
      </w:r>
    </w:p>
    <w:p>
      <w:pPr>
        <w:pStyle w:val="Normal"/>
        <w:ind w:firstLine="708"/>
        <w:jc w:val="both"/>
        <w:rPr>
          <w:sz w:val="24"/>
          <w:szCs w:val="24"/>
        </w:rPr>
      </w:pPr>
      <w:r>
        <w:rPr>
          <w:sz w:val="24"/>
          <w:szCs w:val="24"/>
        </w:rPr>
        <w:t>Na perspectiva de pensar os encaminhamentos, ou desdobramentos desse lindo encontro está sendo hoje, vamos precisar montar uma força-tarefa, uma comissão para escrevermos uma carta pública à população catarinense para esclarecer que atualmente a gente tem uma liminar derrubada, mas o julgamento ainda não finalizou.</w:t>
      </w:r>
    </w:p>
    <w:p>
      <w:pPr>
        <w:pStyle w:val="Normal"/>
        <w:ind w:firstLine="708"/>
        <w:jc w:val="both"/>
        <w:rPr>
          <w:sz w:val="24"/>
          <w:szCs w:val="24"/>
        </w:rPr>
      </w:pPr>
      <w:r>
        <w:rPr>
          <w:sz w:val="24"/>
          <w:szCs w:val="24"/>
        </w:rPr>
        <w:t xml:space="preserve">Então nós precisamos esclarecer a toda comunidade catarinense sobre isso. Isso significa que também uma comissão precisará ser composta para irmos a Brasília, no Tribunal Regional Federal da 1ª Região, no juízo da 20ª Vara Federal, para conversarmos com quem irá julgar, para os seus assessores, levarmos os dados técnicos do que significam o trabalho da equipe de enfermagem. </w:t>
      </w:r>
    </w:p>
    <w:p>
      <w:pPr>
        <w:pStyle w:val="Normal"/>
        <w:ind w:firstLine="708"/>
        <w:jc w:val="both"/>
        <w:rPr>
          <w:sz w:val="24"/>
          <w:szCs w:val="24"/>
        </w:rPr>
      </w:pPr>
      <w:r>
        <w:rPr>
          <w:sz w:val="24"/>
          <w:szCs w:val="24"/>
        </w:rPr>
        <w:t>Porque uma questão é a população também estar junto conosco, e a outra é quem vai nos julgar, para também escutar a nossa voz, escutar o lado de quem vivencia na carne aquilo que está sendo ameaçado contra nós. Então é um testemunho, é um encaminhamento para a gente pensar, a carta pública e uma ida a Brasília, composta por uma comissão, para conversar com quem irá nos julgar.</w:t>
      </w:r>
    </w:p>
    <w:p>
      <w:pPr>
        <w:pStyle w:val="Normal"/>
        <w:ind w:firstLine="708"/>
        <w:jc w:val="both"/>
        <w:rPr>
          <w:sz w:val="24"/>
          <w:szCs w:val="24"/>
        </w:rPr>
      </w:pPr>
      <w:r>
        <w:rPr>
          <w:sz w:val="24"/>
          <w:szCs w:val="24"/>
        </w:rPr>
        <w:t xml:space="preserve">Era isso. </w:t>
      </w:r>
      <w:r>
        <w:rPr>
          <w:i/>
          <w:sz w:val="24"/>
          <w:szCs w:val="24"/>
        </w:rPr>
        <w:t>(Palmas.)</w:t>
      </w:r>
    </w:p>
    <w:p>
      <w:pPr>
        <w:pStyle w:val="Normal"/>
        <w:ind w:firstLine="708"/>
        <w:jc w:val="both"/>
        <w:rPr>
          <w:sz w:val="24"/>
          <w:szCs w:val="24"/>
        </w:rPr>
      </w:pPr>
      <w:r>
        <w:rPr>
          <w:b/>
          <w:sz w:val="24"/>
          <w:szCs w:val="24"/>
        </w:rPr>
        <w:t xml:space="preserve">O SR. PRESIDENTE (Deputado Estadual Neodi Saretta) </w:t>
      </w:r>
      <w:r>
        <w:rPr>
          <w:sz w:val="24"/>
          <w:szCs w:val="24"/>
        </w:rPr>
        <w:t xml:space="preserve">– Quero chamar à mesa a nossa Prefeita do Município de Vargem, a Milen Andersen Lopes Becher, que também é enfermeira. </w:t>
      </w:r>
      <w:r>
        <w:rPr>
          <w:i/>
          <w:sz w:val="24"/>
          <w:szCs w:val="24"/>
        </w:rPr>
        <w:t>(Palmas.)</w:t>
      </w:r>
    </w:p>
    <w:p>
      <w:pPr>
        <w:pStyle w:val="Normal"/>
        <w:ind w:firstLine="708"/>
        <w:jc w:val="both"/>
        <w:rPr>
          <w:sz w:val="24"/>
          <w:szCs w:val="24"/>
        </w:rPr>
      </w:pPr>
      <w:r>
        <w:rPr>
          <w:sz w:val="24"/>
          <w:szCs w:val="24"/>
        </w:rPr>
        <w:t xml:space="preserve">Passo a palavra acadêmico Gustavo da Cunha Teixeira, presidente do Centro Acadêmico Livre de Enfermagem da Universidade Federal de Santa Catarina (UFSC). </w:t>
      </w:r>
      <w:r>
        <w:rPr>
          <w:i/>
          <w:sz w:val="24"/>
          <w:szCs w:val="24"/>
        </w:rPr>
        <w:t>(Palmas.)</w:t>
      </w:r>
    </w:p>
    <w:p>
      <w:pPr>
        <w:pStyle w:val="Normal"/>
        <w:ind w:firstLine="708"/>
        <w:jc w:val="both"/>
        <w:rPr/>
      </w:pPr>
      <w:r>
        <w:rPr>
          <w:b/>
          <w:sz w:val="24"/>
          <w:szCs w:val="24"/>
        </w:rPr>
        <w:t>O SR. GUSTAVO DA CUNHA TEIXEIRA</w:t>
      </w:r>
      <w:r>
        <w:rPr>
          <w:sz w:val="24"/>
          <w:szCs w:val="24"/>
        </w:rPr>
        <w:t xml:space="preserve"> - Primeiramente, Fora Temer. </w:t>
      </w:r>
      <w:r>
        <w:rPr>
          <w:i/>
          <w:sz w:val="24"/>
          <w:szCs w:val="24"/>
        </w:rPr>
        <w:t>(Cumprimenta os integrantes da mesa e os demais presentes.)</w:t>
      </w:r>
    </w:p>
    <w:p>
      <w:pPr>
        <w:pStyle w:val="Normal"/>
        <w:ind w:firstLine="708"/>
        <w:jc w:val="both"/>
        <w:rPr>
          <w:sz w:val="24"/>
          <w:szCs w:val="24"/>
        </w:rPr>
      </w:pPr>
      <w:r>
        <w:rPr>
          <w:sz w:val="24"/>
          <w:szCs w:val="24"/>
        </w:rPr>
        <w:t>Quero parabenizar aos estudantes, primeiramente da Enfermagem da UFSC, porque é a minha casa. Então agradeço a todos que vieram, a todos que se movimentaram, que foram até a manifestação que houve, agradeço realmente; e também parabenizo aos outros centros acadêmicos que se organizaram a vir aqui das mais diversas distâncias, que acordaram cedo, que se programaram para poder estar aqui. Então eu parabenizo por essa movimentação, que continuemos assim, unidos e lutando juntos.</w:t>
      </w:r>
    </w:p>
    <w:p>
      <w:pPr>
        <w:pStyle w:val="Normal"/>
        <w:ind w:firstLine="708"/>
        <w:jc w:val="both"/>
        <w:rPr>
          <w:sz w:val="24"/>
          <w:szCs w:val="24"/>
        </w:rPr>
      </w:pPr>
      <w:r>
        <w:rPr>
          <w:sz w:val="24"/>
          <w:szCs w:val="24"/>
        </w:rPr>
        <w:t xml:space="preserve">Eu quero falar um pouquinho, rapidamente, dentro do tempo de cinco minutos, da visão de um estudante e do que está acontecendo com a nossa futura profissão. </w:t>
      </w:r>
    </w:p>
    <w:p>
      <w:pPr>
        <w:pStyle w:val="Normal"/>
        <w:ind w:firstLine="708"/>
        <w:jc w:val="both"/>
        <w:rPr>
          <w:sz w:val="24"/>
          <w:szCs w:val="24"/>
        </w:rPr>
      </w:pPr>
      <w:r>
        <w:rPr>
          <w:sz w:val="24"/>
          <w:szCs w:val="24"/>
        </w:rPr>
        <w:t xml:space="preserve">A gente estuda, como foi falado pela presidente do Conselho Regional de Enfermagem, a Helga, que nós estudamos realmente muito para nos tornarmos futuros enfermeiros. Nós estudamos porque a enfermagem se consolidou como uma profissão que é hoje, uma profissão que possui uma regulamentação própria, que possui os seus órgãos reguladores, que possui uma disciplina e uma formação própria. Então nós somos uma profissão, uma profissão que conhece o seu espaço e que se construiu através de lutas, lutas que continuam diariamente para que ela continue cada vez se construindo e se consolidando. </w:t>
      </w:r>
    </w:p>
    <w:p>
      <w:pPr>
        <w:pStyle w:val="Normal"/>
        <w:ind w:firstLine="708"/>
        <w:jc w:val="both"/>
        <w:rPr>
          <w:sz w:val="24"/>
          <w:szCs w:val="24"/>
        </w:rPr>
      </w:pPr>
      <w:r>
        <w:rPr>
          <w:sz w:val="24"/>
          <w:szCs w:val="24"/>
        </w:rPr>
        <w:t xml:space="preserve">E isso a gente vê, principalmente com o que está acontecendo agora, de que a enfermagem não pode, em nenhum momento, parar de lutar, porque a partir do momento em que ela para de lutar em algumas das áreas, essas áreas começam a ficar mais fragilizadas, principalmente porque essa luta que a enfermagem teve, essa luta que a enfermagem construiu, não beneficia a profissão de enfermagem, apenas. Não se construiu apenas a profissão de enfermagem, mas um Sistema Único de Saúde baseado nisso. </w:t>
      </w:r>
      <w:r>
        <w:rPr>
          <w:i/>
          <w:sz w:val="24"/>
          <w:szCs w:val="24"/>
        </w:rPr>
        <w:t>(Palmas.)</w:t>
      </w:r>
    </w:p>
    <w:p>
      <w:pPr>
        <w:pStyle w:val="Normal"/>
        <w:ind w:firstLine="708"/>
        <w:jc w:val="both"/>
        <w:rPr>
          <w:sz w:val="24"/>
          <w:szCs w:val="24"/>
        </w:rPr>
      </w:pPr>
      <w:r>
        <w:rPr>
          <w:sz w:val="24"/>
          <w:szCs w:val="24"/>
        </w:rPr>
        <w:t>Se construiu uma base forte para dar uma saúde pública e de qualidade para a população em geral, então o que estamos fazendo aqui hoje não é lutar pelo espaço da nossa profissão, pelo que nos cabe, porque nós sabemos muito bem o que cabe a nós. Nós estudamos isso, nós sabemos. Nós estamos aqui lutando pelo espaço também da população em geral, pelo direito que eles têm de uma saúde onde todos possam ser atendidos com a qualidade à qual nos dedicamos todos os dias.</w:t>
      </w:r>
    </w:p>
    <w:p>
      <w:pPr>
        <w:pStyle w:val="Normal"/>
        <w:ind w:firstLine="708"/>
        <w:jc w:val="both"/>
        <w:rPr>
          <w:sz w:val="24"/>
          <w:szCs w:val="24"/>
        </w:rPr>
      </w:pPr>
      <w:r>
        <w:rPr>
          <w:sz w:val="24"/>
          <w:szCs w:val="24"/>
        </w:rPr>
        <w:t>E aos estudantes fica a questão: o que nos cabe também fazer, já que nós somos estudantes, nós ainda não estamos incluídos, teoricamente, dentro da profissão, a nossa futura profissão, para a qual nós estudamos ainda. Mas o que nos cabe fazer? É só começamos a pensar, é uma questão clara, na verdade. Aconteceu um exemplo que tem na nossa, por exemplo, na sexta fase na nossa enfermagem UFSC, ela é a atenção à saúde da mulher. Imaginem, com tudo o que está acontecendo, esses estudantes que vão fazer estágio em um centro de saúde não poderem aprender a coletar o preventivo porque não faz mais parte dos direitos da nossa profissão.</w:t>
      </w:r>
    </w:p>
    <w:p>
      <w:pPr>
        <w:pStyle w:val="Normal"/>
        <w:ind w:firstLine="708"/>
        <w:jc w:val="both"/>
        <w:rPr/>
      </w:pPr>
      <w:r>
        <w:rPr>
          <w:sz w:val="24"/>
          <w:szCs w:val="24"/>
        </w:rPr>
        <w:t xml:space="preserve">Então o ensino, a base, começa conosco. O que vamos ser no futuro, começa aqui, começa com a nossa formação, começa com o que nós aprendemos com os nossos professores. Então nós, acadêmicos, nós devemos lutar, principalmente porque isso faz parte da nossa construção. Este espaço aqui não é um dia de aula que foi perdido para estarmos aqui; é um dia </w:t>
      </w:r>
      <w:r>
        <w:rPr>
          <w:i/>
          <w:sz w:val="24"/>
          <w:szCs w:val="24"/>
        </w:rPr>
        <w:t>[Taquígrafo-Revisor: Eduardo Delvalhas dos Santos]</w:t>
      </w:r>
      <w:r>
        <w:rPr>
          <w:bCs/>
          <w:sz w:val="24"/>
          <w:szCs w:val="24"/>
        </w:rPr>
        <w:t xml:space="preserve"> de aula política, e um dia de aula por um que vai refletir no futuro de uma profissão. (</w:t>
      </w:r>
      <w:r>
        <w:rPr>
          <w:bCs/>
          <w:i/>
          <w:sz w:val="24"/>
          <w:szCs w:val="24"/>
        </w:rPr>
        <w:t>Palmas.</w:t>
      </w:r>
      <w:r>
        <w:rPr>
          <w:bCs/>
          <w:sz w:val="24"/>
          <w:szCs w:val="24"/>
        </w:rPr>
        <w:t>)</w:t>
      </w:r>
      <w:r>
        <w:rPr>
          <w:bCs/>
          <w:i/>
          <w:sz w:val="24"/>
          <w:szCs w:val="24"/>
        </w:rPr>
        <w:t xml:space="preserve"> </w:t>
      </w:r>
    </w:p>
    <w:p>
      <w:pPr>
        <w:pStyle w:val="Normal"/>
        <w:ind w:firstLine="708"/>
        <w:jc w:val="both"/>
        <w:rPr>
          <w:bCs/>
          <w:sz w:val="24"/>
          <w:szCs w:val="24"/>
        </w:rPr>
      </w:pPr>
      <w:r>
        <w:rPr>
          <w:bCs/>
          <w:sz w:val="24"/>
          <w:szCs w:val="24"/>
        </w:rPr>
        <w:t xml:space="preserve">Então, eu quero primeiramente convocar todos os estudantes a estarmos juntos com os conselhos, com a Secretaria, nesses espaços para construirmos juntos essa decisão. Nós sabemos como é a nossa formação e estamos agora dentro da formação. Nós sabemos como será a profissão no futuro, temos essa visão, e é importante ser falado nesse espaço. </w:t>
        <w:tab/>
        <w:tab/>
        <w:tab/>
      </w:r>
    </w:p>
    <w:p>
      <w:pPr>
        <w:pStyle w:val="Normal"/>
        <w:ind w:firstLine="708"/>
        <w:jc w:val="both"/>
        <w:rPr>
          <w:bCs/>
          <w:sz w:val="24"/>
          <w:szCs w:val="24"/>
        </w:rPr>
      </w:pPr>
      <w:r>
        <w:rPr>
          <w:bCs/>
          <w:sz w:val="24"/>
          <w:szCs w:val="24"/>
        </w:rPr>
        <w:t xml:space="preserve">Para finalizar, eu quero concluir com uma frase que me motiva todos os dias e espero que motive vocês, sobre a juventude. Essa juventude eu não vejo apenas como uma juventude física, com pessoas jovens em idade, mas uma juventude de espírito. A juventude de podermos chegar aos 50 anos, 60 anos ou mais, uma juventude de luta, que vai atrás do que é nosso por direito. A frase é a seguinte: “O tempo é ruído por vermes cotidianos, as vestes poeirentas de nossos dias cabe a ti juventude sacudí-las.” Essa frase é de Vladimir Mayakovsky. </w:t>
      </w:r>
    </w:p>
    <w:p>
      <w:pPr>
        <w:pStyle w:val="Normal"/>
        <w:ind w:firstLine="708"/>
        <w:jc w:val="both"/>
        <w:rPr/>
      </w:pPr>
      <w:r>
        <w:rPr>
          <w:bCs/>
          <w:sz w:val="24"/>
          <w:szCs w:val="24"/>
        </w:rPr>
        <w:t>Agradeço a palavra. (</w:t>
      </w:r>
      <w:r>
        <w:rPr>
          <w:bCs/>
          <w:i/>
          <w:sz w:val="24"/>
          <w:szCs w:val="24"/>
        </w:rPr>
        <w:t>Palmas.</w:t>
      </w:r>
      <w:r>
        <w:rPr>
          <w:bCs/>
          <w:sz w:val="24"/>
          <w:szCs w:val="24"/>
        </w:rPr>
        <w:t xml:space="preserve">)     </w:t>
        <w:tab/>
        <w:tab/>
        <w:tab/>
        <w:tab/>
        <w:tab/>
        <w:tab/>
        <w:tab/>
        <w:tab/>
      </w:r>
    </w:p>
    <w:p>
      <w:pPr>
        <w:pStyle w:val="Normal"/>
        <w:ind w:firstLine="708"/>
        <w:jc w:val="both"/>
        <w:rPr/>
      </w:pPr>
      <w:r>
        <w:rPr>
          <w:b/>
          <w:sz w:val="24"/>
          <w:szCs w:val="24"/>
        </w:rPr>
        <w:t xml:space="preserve">O SR. PRESIDENTE (Deputado Estadual Neodi Saretta) </w:t>
      </w:r>
      <w:r>
        <w:rPr>
          <w:sz w:val="24"/>
          <w:szCs w:val="24"/>
        </w:rPr>
        <w:t xml:space="preserve">– Obrigado, Gustavo. </w:t>
      </w:r>
    </w:p>
    <w:p>
      <w:pPr>
        <w:pStyle w:val="Normal"/>
        <w:ind w:firstLine="708"/>
        <w:jc w:val="both"/>
        <w:rPr>
          <w:sz w:val="24"/>
          <w:szCs w:val="24"/>
        </w:rPr>
      </w:pPr>
      <w:r>
        <w:rPr>
          <w:sz w:val="24"/>
          <w:szCs w:val="24"/>
        </w:rPr>
        <w:t xml:space="preserve">Gustavo falou muito bem, quando disse que não será um dia perdido de aula, e eu também defendo isso, Deputada Ana Paula e Deputado Valduga, quando o estudante às vezes, tem que sair da sala de aula e participar de eventos como este. Assim como o político que sai do gabinete e vai até o povo, onde está o povo e aqui é um desses momentos. Só construímos a defesa de uma profissão, fortalecendo também a cidadania. Então com certeza é muito bom. </w:t>
        <w:tab/>
        <w:tab/>
        <w:tab/>
      </w:r>
    </w:p>
    <w:p>
      <w:pPr>
        <w:pStyle w:val="Normal"/>
        <w:ind w:firstLine="708"/>
        <w:jc w:val="both"/>
        <w:rPr>
          <w:sz w:val="24"/>
          <w:szCs w:val="24"/>
        </w:rPr>
      </w:pPr>
      <w:r>
        <w:rPr>
          <w:sz w:val="24"/>
          <w:szCs w:val="24"/>
        </w:rPr>
        <w:t xml:space="preserve">O Deputado Cesar Valduga é presidente da Comissão de Legislação Participativa e junto com a Comissão de Saúde organiza esta audiência pública. Ele, junto com a Deputada Ana Paula, é coautor desse requerimento de constituição e aprovado por unanimidade, tanto na Comissão de Saúde, quanto da Comissão de Legislação Participativa. </w:t>
      </w:r>
    </w:p>
    <w:p>
      <w:pPr>
        <w:pStyle w:val="Normal"/>
        <w:ind w:firstLine="708"/>
        <w:jc w:val="both"/>
        <w:rPr>
          <w:sz w:val="24"/>
          <w:szCs w:val="24"/>
        </w:rPr>
      </w:pPr>
      <w:r>
        <w:rPr>
          <w:sz w:val="24"/>
          <w:szCs w:val="24"/>
        </w:rPr>
        <w:t xml:space="preserve">Com a palavra o Deputado Estadual Cesar Valduga, Presidente da Comissão de Legislação Participativa.     </w:t>
        <w:tab/>
        <w:tab/>
        <w:tab/>
        <w:tab/>
        <w:tab/>
      </w:r>
    </w:p>
    <w:p>
      <w:pPr>
        <w:pStyle w:val="Normal"/>
        <w:ind w:firstLine="708"/>
        <w:jc w:val="both"/>
        <w:rPr/>
      </w:pPr>
      <w:r>
        <w:rPr>
          <w:b/>
          <w:sz w:val="24"/>
          <w:szCs w:val="24"/>
        </w:rPr>
        <w:t xml:space="preserve">O SR. DEPUTADO ESTADUAL CESAR VALDUGA </w:t>
      </w:r>
      <w:r>
        <w:rPr>
          <w:sz w:val="24"/>
          <w:szCs w:val="24"/>
        </w:rPr>
        <w:t>-  (</w:t>
      </w:r>
      <w:r>
        <w:rPr>
          <w:i/>
          <w:sz w:val="24"/>
          <w:szCs w:val="24"/>
        </w:rPr>
        <w:t>Cumprimenta os componentes da mesa e os demais presentes.</w:t>
      </w:r>
      <w:r>
        <w:rPr>
          <w:sz w:val="24"/>
          <w:szCs w:val="24"/>
        </w:rPr>
        <w:t>)</w:t>
        <w:tab/>
        <w:tab/>
        <w:tab/>
        <w:tab/>
        <w:tab/>
        <w:tab/>
        <w:tab/>
        <w:t xml:space="preserve">Viajei a noite toda, estava no Município de Capinzal homenageando 70 anos do Hospital Nossa Senhora das Dores. Cheguei um pouco atrasado, mas valeu a pena quando valorizamos e estimulamos a saúde no nosso Estado de Santa Catarina. </w:t>
        <w:tab/>
        <w:tab/>
        <w:tab/>
      </w:r>
    </w:p>
    <w:p>
      <w:pPr>
        <w:pStyle w:val="Normal"/>
        <w:ind w:firstLine="708"/>
        <w:jc w:val="both"/>
        <w:rPr>
          <w:sz w:val="24"/>
          <w:szCs w:val="24"/>
        </w:rPr>
      </w:pPr>
      <w:r>
        <w:rPr>
          <w:sz w:val="24"/>
          <w:szCs w:val="24"/>
        </w:rPr>
        <w:t xml:space="preserve">Muito bem falou aqui o Gustavo, e todas as outras falas que me antecederam. Precisamos sem dúvida nenhuma sair da dormência. Estamos ainda adormecidos diante dos retrocessos que vem acontecendo em nosso país, em especial em relação à PEC da morte, a PEC nº 55, que restringiu o repasse dos recursos para saúde do nosso país, em especial para a educação do nosso Estado de Santa Catarina. Não podemos permitir esse retrocesso, porque não atinge apenas os profissionais da área da saúde, mas atinge o negro, o pobre, os mais humildes deste país, as pessoas mais humildes que precisam da saúde pública, mas também atinge aqueles que se dedicam uma vida inteira à saúde do nosso país, que são os enfermeiros, as enfermeiras, que vem se profissionalizando e se qualificando cada vez mais. </w:t>
      </w:r>
    </w:p>
    <w:p>
      <w:pPr>
        <w:pStyle w:val="Normal"/>
        <w:ind w:firstLine="708"/>
        <w:jc w:val="both"/>
        <w:rPr>
          <w:sz w:val="24"/>
          <w:szCs w:val="24"/>
        </w:rPr>
      </w:pPr>
      <w:r>
        <w:rPr>
          <w:sz w:val="24"/>
          <w:szCs w:val="24"/>
        </w:rPr>
        <w:t xml:space="preserve">Estivemos participando, sim, de um ato no Município de Chapecó, onde diversos cursos da área da saúde se irmanaram com um só objetivo, o de lutar pela saúde pública do nosso país, do nosso Estado de Santa Catarina, em especial, contra as restrições desse ato médico imposto à população brasileira, imposto às Prefeituras, imposto a saúde pública do nosso Estado de Santa Catarina, permitindo o retrocesso. </w:t>
      </w:r>
    </w:p>
    <w:p>
      <w:pPr>
        <w:pStyle w:val="Normal"/>
        <w:ind w:firstLine="708"/>
        <w:jc w:val="both"/>
        <w:rPr/>
      </w:pPr>
      <w:r>
        <w:rPr>
          <w:sz w:val="24"/>
          <w:szCs w:val="24"/>
        </w:rPr>
        <w:t xml:space="preserve">A importância da atuação plena de profissionais de enfermagem no Sistema Público de Saúde é fundamental e podemos considerar que é a espinha dorsal do trabalho. As investidas contra a liberdade de atuação de profissionais de enfermagem são gravíssimas e podem inviabilizar a própria eficácia do Sistema Único de Saúde. Em diversos países, o sistema de saúde tem sua estrutura organizada e objetivos parecidos com o nosso modelo, como a Suíça, Inglaterra e Canadá. Lá, os profissionais de enfermagem têm seu papel destacado e reconhecido. No Brasil, são quase meio milhão de enfermeiros e enfermeiras. Em Santa Catarina, são mais de 13 mil enfermeiros e enfermeiras e quase 60 mil profissionais entre enfermeiros, técnicos e auxiliares. A atuação, 12% dos profissionais de enfermagem correspondem a mais de 50% dos atendimentos das equipes de saúde e formam </w:t>
      </w:r>
      <w:r>
        <w:rPr>
          <w:bCs/>
          <w:sz w:val="24"/>
          <w:szCs w:val="24"/>
        </w:rPr>
        <w:t>um elo essencial entre a atenção e as especialidades.</w:t>
      </w:r>
    </w:p>
    <w:p>
      <w:pPr>
        <w:pStyle w:val="Normal"/>
        <w:ind w:firstLine="708"/>
        <w:jc w:val="both"/>
        <w:rPr>
          <w:bCs/>
          <w:sz w:val="24"/>
          <w:szCs w:val="24"/>
        </w:rPr>
      </w:pPr>
      <w:r>
        <w:rPr>
          <w:bCs/>
          <w:sz w:val="24"/>
          <w:szCs w:val="24"/>
        </w:rPr>
        <w:t>A decisão liminar que tentou cercear a atuação de cada um e cada uma de vocês não foi uma afronta apenas aos direitos de exercerem suas profissão na plenitude, mas colocou muitos gestores públicos em desespero, porque sabem que sem a atuação plena dos profissionais de enfermagem, o sistema de saúde entraria numa verdadeira crise. Nesse período em que vigorou a liminar conversei com diversos Prefeitos e Prefeitas, Secretários e Secretárias de saúde. Aqui temos uma Prefeita, que não sabia o que fazer com a liminar, se ela se mantivesse, dado o caráter nobre da profissão, da necessidade de intensificar a luta por uma regulamentação que dê segurança jurídica para atuação profissional plena de enfermeiros e enfermeiras. Precisamos enfrentar o corporativismo irresponsáve, que coloca em xeque todo sistema público de saúde e ter em mente as manifestações favoráveis e comprometidas de associações médicas, como a Sociedade Brasileira de Medicina Familiar e Comunitária, que reconhecem a importância da atuação conjunta e multidisciplinar na estratégia da saúde da família e se manifestaram contrariamente à judicialização que resultou na liminar que motivou esta audiência. </w:t>
        <w:tab/>
        <w:tab/>
        <w:tab/>
        <w:t xml:space="preserve">Quero aqui parabenizar cada um e cada uma, profissionais de enfermagem, estudantes, amigos e demais profissionais que se mobilizaram e ajudaram a construir essa resistência. Parabenizo também o Conselho Regional de Enfermagem e a nobre Deputada Ana Paula Lima, com quem somamos forças na realização desta audiência. Seguiremos buscando cada vez mais apoiadores na luta pela atuação plena dos profissionais de enfermagem. Estamos sentinelas a qualquer movimento que venha restringir a atividade e atuação de vocês, em especial dos nossos estudantes, dos profissionais na área da saúde. </w:t>
      </w:r>
    </w:p>
    <w:p>
      <w:pPr>
        <w:pStyle w:val="Normal"/>
        <w:ind w:firstLine="708"/>
        <w:jc w:val="both"/>
        <w:rPr/>
      </w:pPr>
      <w:r>
        <w:rPr>
          <w:bCs/>
          <w:sz w:val="24"/>
          <w:szCs w:val="24"/>
        </w:rPr>
        <w:t>Muito obrigado. (</w:t>
      </w:r>
      <w:r>
        <w:rPr>
          <w:bCs/>
          <w:i/>
          <w:sz w:val="24"/>
          <w:szCs w:val="24"/>
        </w:rPr>
        <w:t>Palmas.</w:t>
      </w:r>
      <w:r>
        <w:rPr>
          <w:bCs/>
          <w:sz w:val="24"/>
          <w:szCs w:val="24"/>
        </w:rPr>
        <w:t>)</w:t>
      </w:r>
      <w:r>
        <w:rPr>
          <w:bCs/>
          <w:i/>
          <w:sz w:val="24"/>
          <w:szCs w:val="24"/>
        </w:rPr>
        <w:tab/>
        <w:tab/>
        <w:tab/>
        <w:tab/>
        <w:tab/>
        <w:tab/>
      </w:r>
    </w:p>
    <w:p>
      <w:pPr>
        <w:pStyle w:val="Normal"/>
        <w:ind w:firstLine="708"/>
        <w:jc w:val="both"/>
        <w:rPr/>
      </w:pPr>
      <w:r>
        <w:rPr>
          <w:b/>
          <w:sz w:val="24"/>
          <w:szCs w:val="24"/>
        </w:rPr>
        <w:t xml:space="preserve">O SR. PRESIDENTE (Deputado Estadual Neodi Saretta) </w:t>
      </w:r>
      <w:r>
        <w:rPr>
          <w:sz w:val="24"/>
          <w:szCs w:val="24"/>
        </w:rPr>
        <w:t>– Obrigado, Deputado Cesar Valduga, presidente da Comissão de Legislação Participativa e coautor desta audiência pública.</w:t>
        <w:tab/>
        <w:tab/>
        <w:t>Com a palavra a senhora Francisca Aurileide Mesquita Guerra.</w:t>
        <w:tab/>
        <w:tab/>
        <w:tab/>
        <w:tab/>
      </w:r>
    </w:p>
    <w:p>
      <w:pPr>
        <w:pStyle w:val="Normal"/>
        <w:ind w:firstLine="708"/>
        <w:jc w:val="both"/>
        <w:rPr/>
      </w:pPr>
      <w:r>
        <w:rPr>
          <w:b/>
          <w:sz w:val="24"/>
          <w:szCs w:val="24"/>
        </w:rPr>
        <w:t xml:space="preserve">A SRA. FRANCISCA AURILEIDE MESQUITA GUERRA </w:t>
      </w:r>
      <w:r>
        <w:rPr>
          <w:sz w:val="24"/>
          <w:szCs w:val="24"/>
        </w:rPr>
        <w:t>– B</w:t>
      </w:r>
      <w:r>
        <w:rPr>
          <w:bCs/>
          <w:sz w:val="24"/>
          <w:szCs w:val="24"/>
        </w:rPr>
        <w:t xml:space="preserve">om dia. </w:t>
      </w:r>
    </w:p>
    <w:p>
      <w:pPr>
        <w:pStyle w:val="Normal"/>
        <w:ind w:firstLine="708"/>
        <w:jc w:val="both"/>
        <w:rPr>
          <w:bCs/>
          <w:sz w:val="24"/>
          <w:szCs w:val="24"/>
        </w:rPr>
      </w:pPr>
      <w:r>
        <w:rPr>
          <w:bCs/>
          <w:sz w:val="24"/>
          <w:szCs w:val="24"/>
        </w:rPr>
        <w:t>Sou a Auri, sou enfermeira do grupo Estratégia da Saúde da Família no Município de Garuva.</w:t>
      </w:r>
    </w:p>
    <w:p>
      <w:pPr>
        <w:pStyle w:val="Normal"/>
        <w:ind w:firstLine="708"/>
        <w:jc w:val="both"/>
        <w:rPr>
          <w:bCs/>
          <w:sz w:val="24"/>
          <w:szCs w:val="24"/>
        </w:rPr>
      </w:pPr>
      <w:r>
        <w:rPr>
          <w:bCs/>
          <w:sz w:val="24"/>
          <w:szCs w:val="24"/>
        </w:rPr>
        <w:t xml:space="preserve">Agradeço a oportunidade em poder colocar aqui o que está atravessado com essa liminar, em que o “iluminado” colocou que estava tomando essa decisão para não colocar em risco a saúde da população. E com isso ele não nos deu férias. Antes fosse. Ele nos amordaçou, nos colocou uma venda nos olhos, nos atou as mãos, ficamos imobilizados, tendo os nossos direitos cerceados. </w:t>
      </w:r>
    </w:p>
    <w:p>
      <w:pPr>
        <w:pStyle w:val="Normal"/>
        <w:ind w:firstLine="708"/>
        <w:jc w:val="both"/>
        <w:rPr>
          <w:bCs/>
          <w:sz w:val="24"/>
          <w:szCs w:val="24"/>
        </w:rPr>
      </w:pPr>
      <w:r>
        <w:rPr>
          <w:bCs/>
          <w:sz w:val="24"/>
          <w:szCs w:val="24"/>
        </w:rPr>
        <w:t xml:space="preserve">Agradeço a oportunidade e espero sinceramente que consigamos reverter a partir dessa mobilização, para que, daí, sim, não venham a aparecer os reais danos à saúde da população, que certamente começarão a surgir. </w:t>
      </w:r>
    </w:p>
    <w:p>
      <w:pPr>
        <w:pStyle w:val="Normal"/>
        <w:ind w:firstLine="708"/>
        <w:jc w:val="both"/>
        <w:rPr>
          <w:bCs/>
          <w:sz w:val="24"/>
          <w:szCs w:val="24"/>
        </w:rPr>
      </w:pPr>
      <w:r>
        <w:rPr>
          <w:bCs/>
          <w:sz w:val="24"/>
          <w:szCs w:val="24"/>
        </w:rPr>
        <w:t>Obrigada.</w:t>
        <w:tab/>
        <w:tab/>
        <w:tab/>
        <w:tab/>
        <w:tab/>
        <w:tab/>
      </w:r>
    </w:p>
    <w:p>
      <w:pPr>
        <w:pStyle w:val="Normal"/>
        <w:ind w:firstLine="708"/>
        <w:jc w:val="both"/>
        <w:rPr/>
      </w:pPr>
      <w:r>
        <w:rPr>
          <w:b/>
          <w:sz w:val="24"/>
          <w:szCs w:val="24"/>
        </w:rPr>
        <w:t xml:space="preserve">O SR. PRESIDENTE (Deputado Estadual Neodi Saretta) </w:t>
      </w:r>
      <w:r>
        <w:rPr>
          <w:sz w:val="24"/>
          <w:szCs w:val="24"/>
        </w:rPr>
        <w:t>– Com a palavra o senhor Wallace Fernando Cordeiro, técnico de enfermagem.</w:t>
      </w:r>
    </w:p>
    <w:p>
      <w:pPr>
        <w:pStyle w:val="Normal"/>
        <w:ind w:firstLine="708"/>
        <w:jc w:val="both"/>
        <w:rPr/>
      </w:pPr>
      <w:r>
        <w:rPr>
          <w:b/>
          <w:sz w:val="24"/>
          <w:szCs w:val="24"/>
        </w:rPr>
        <w:t xml:space="preserve">O SR. WALLACE FERNANDO CORDEIRO </w:t>
      </w:r>
      <w:r>
        <w:rPr>
          <w:sz w:val="24"/>
          <w:szCs w:val="24"/>
        </w:rPr>
        <w:t>– B</w:t>
      </w:r>
      <w:r>
        <w:rPr>
          <w:bCs/>
          <w:sz w:val="24"/>
          <w:szCs w:val="24"/>
        </w:rPr>
        <w:t>om dia a todos.</w:t>
        <w:tab/>
        <w:t xml:space="preserve"> </w:t>
        <w:tab/>
        <w:tab/>
        <w:t xml:space="preserve">Serei bem rápido. Recentemente a Secretaria de Estado da Saúde fez um concurso público, com provas, que é um processo seletivo, e de caráter de concurso público. E o nosso excelentíssimo Secretário doutor Vicente Caropreso, de Blumenau - e atenção pessoal de Blumenau que está aqui -, só não nos chamou de burros, como foi para a imprensa dizer que nós estávamos mal preparados e por isso que poucas pessoas passaram no concurso. O Coren que nos representa profissionalmente fez um pedido de esclarecimento para o Secretário que simplesmente não dá bola para nós. </w:t>
      </w:r>
    </w:p>
    <w:p>
      <w:pPr>
        <w:pStyle w:val="Normal"/>
        <w:ind w:firstLine="708"/>
        <w:jc w:val="both"/>
        <w:rPr>
          <w:bCs/>
          <w:sz w:val="24"/>
          <w:szCs w:val="24"/>
        </w:rPr>
      </w:pPr>
      <w:r>
        <w:rPr>
          <w:bCs/>
          <w:sz w:val="24"/>
          <w:szCs w:val="24"/>
        </w:rPr>
        <w:t xml:space="preserve">Queria fazer um pedido para a Comissão de Saúde para que se faça um pedido de esclarecimento, e como transcorreu esse processo seletivo; porque para contratar médicos, gente, eles entregam currículos lá na Secretária para o processo seletivo e entram e nós ele não quer colocar profissionais para trabalhar. Estamos trabalhando todos doentes. Sou profissional de enfermagem, trabalho no isolamento do Celso Ramos e, às vezes, se trabalha em um para atender dez pacientes semicríticos. Pacientes que saem da semi-intensiva com KPC e vão lá para cima. Eu e o Irineu fomos conversar com as pessoas da UTI e lá tem dias que o pessoal fica em um para atender quatro pacientes. E quando falta médico, fecha leitos. </w:t>
      </w:r>
    </w:p>
    <w:p>
      <w:pPr>
        <w:pStyle w:val="Normal"/>
        <w:ind w:firstLine="708"/>
        <w:jc w:val="both"/>
        <w:rPr/>
      </w:pPr>
      <w:r>
        <w:rPr>
          <w:bCs/>
          <w:sz w:val="24"/>
          <w:szCs w:val="24"/>
        </w:rPr>
        <w:t xml:space="preserve">A colega falou que o que está acontecendo são faces do fascismo. Esses pseudo médicos, porque não são médicos, se eles fizessem o juramento de proteger a vida, fariam como muitos que defendem nossa profissão. Somos o diferencial que está dentro do hospital no dia a dia, na clínica, no posto de saúde, na atenção da Saúde da Família, e mesmo daquele paciente que sai acamado do hospital e vai para casa e a família tem que cuidar dele. O pessoal do Cepelli vai todo dia lá fazer o curativo da escara que pegou no hospital, porque não tinha um colchão adequado, porque não tinha número de profissionais adequados para fazer mudança de cúbito. Hoje não conseguimos nem verificar sinais vitais. A verdade é essa, colocaram programas de </w:t>
      </w:r>
      <w:r>
        <w:rPr>
          <w:i/>
          <w:sz w:val="24"/>
          <w:szCs w:val="24"/>
        </w:rPr>
        <w:t xml:space="preserve">software </w:t>
      </w:r>
      <w:r>
        <w:rPr>
          <w:sz w:val="24"/>
          <w:szCs w:val="24"/>
        </w:rPr>
        <w:t>dentro do hospital para ficarmos no Facebook,</w:t>
      </w:r>
      <w:r>
        <w:rPr>
          <w:bCs/>
          <w:sz w:val="24"/>
          <w:szCs w:val="24"/>
        </w:rPr>
        <w:t xml:space="preserve"> acho que é para brincarmos na unidade como se tivéssemos tempo para brincar. Hoje não conseguimos fazer nem mais evolução de enfermagem, porque temos que fazer função de maqueiro que não é função nossa, escrituração, serviço burocrático. Em vez de cuidarmos do paciente e darmos assistência de enfermagem, temos que dar assistência ao prontuário. </w:t>
      </w:r>
    </w:p>
    <w:p>
      <w:pPr>
        <w:pStyle w:val="Normal"/>
        <w:ind w:firstLine="708"/>
        <w:jc w:val="both"/>
        <w:rPr>
          <w:bCs/>
          <w:sz w:val="24"/>
          <w:szCs w:val="24"/>
        </w:rPr>
      </w:pPr>
      <w:r>
        <w:rPr>
          <w:bCs/>
          <w:sz w:val="24"/>
          <w:szCs w:val="24"/>
        </w:rPr>
        <w:t xml:space="preserve">Muitos colegas colocaram no Facebook que não somos secretário de médico, e infelizmente as unidades hospitalares e postos de saúde estão sendo utilizados como consultório médico. A instituição está trabalhando em função do horário do médico, não da população. Temos que acabar com isso. Nosso foco é o paciente, e não deve ser uma profissão ou outra que tem que se sobressair sobre isso, somos todos profissionais e temos que nos respeitar, entre nós. </w:t>
      </w:r>
    </w:p>
    <w:p>
      <w:pPr>
        <w:pStyle w:val="Normal"/>
        <w:ind w:firstLine="708"/>
        <w:jc w:val="both"/>
        <w:rPr/>
      </w:pPr>
      <w:r>
        <w:rPr>
          <w:bCs/>
          <w:sz w:val="24"/>
          <w:szCs w:val="24"/>
        </w:rPr>
        <w:t>Obrigado. (</w:t>
      </w:r>
      <w:r>
        <w:rPr>
          <w:bCs/>
          <w:i/>
          <w:sz w:val="24"/>
          <w:szCs w:val="24"/>
        </w:rPr>
        <w:t>Palmas.</w:t>
      </w:r>
      <w:r>
        <w:rPr>
          <w:bCs/>
          <w:sz w:val="24"/>
          <w:szCs w:val="24"/>
        </w:rPr>
        <w:t xml:space="preserve">)   </w:t>
        <w:tab/>
        <w:tab/>
        <w:tab/>
        <w:tab/>
        <w:tab/>
        <w:tab/>
      </w:r>
    </w:p>
    <w:p>
      <w:pPr>
        <w:pStyle w:val="Normal"/>
        <w:ind w:firstLine="708"/>
        <w:jc w:val="both"/>
        <w:rPr/>
      </w:pPr>
      <w:r>
        <w:rPr>
          <w:b/>
          <w:sz w:val="24"/>
          <w:szCs w:val="24"/>
        </w:rPr>
        <w:t xml:space="preserve">O SR. PRESIDENTE (Deputado Estadual Neodi Saretta) </w:t>
      </w:r>
      <w:r>
        <w:rPr>
          <w:sz w:val="24"/>
          <w:szCs w:val="24"/>
        </w:rPr>
        <w:t xml:space="preserve">– Obrigado pela sua fala. </w:t>
        <w:tab/>
        <w:tab/>
        <w:t>Com a palavra a senhora Deputada Estadual Luciane Carminatti.</w:t>
        <w:tab/>
        <w:tab/>
        <w:tab/>
        <w:tab/>
      </w:r>
    </w:p>
    <w:p>
      <w:pPr>
        <w:pStyle w:val="Normal"/>
        <w:ind w:firstLine="708"/>
        <w:jc w:val="both"/>
        <w:rPr/>
      </w:pPr>
      <w:r>
        <w:rPr>
          <w:b/>
          <w:sz w:val="24"/>
          <w:szCs w:val="24"/>
        </w:rPr>
        <w:t xml:space="preserve">A SRA. DEPUTADA ESTADUAL LUCIANE CARMINATTI </w:t>
      </w:r>
      <w:r>
        <w:rPr>
          <w:sz w:val="24"/>
          <w:szCs w:val="24"/>
        </w:rPr>
        <w:t>– Quero cumprimentar todas as mulheres, todos os homens, cumprimentar em nome da Elga todas as lideranças que estão aqui na mesa e  que representam os profissionais da saúde, as instituições e a organização social de uma forma geral. Bom dia!</w:t>
        <w:tab/>
        <w:tab/>
        <w:tab/>
        <w:tab/>
      </w:r>
    </w:p>
    <w:p>
      <w:pPr>
        <w:pStyle w:val="Normal"/>
        <w:ind w:firstLine="708"/>
        <w:jc w:val="both"/>
        <w:rPr>
          <w:sz w:val="24"/>
          <w:szCs w:val="24"/>
        </w:rPr>
      </w:pPr>
      <w:r>
        <w:rPr>
          <w:sz w:val="24"/>
          <w:szCs w:val="24"/>
        </w:rPr>
        <w:t xml:space="preserve">Sou professora, sou da área da educação. Estava aqui observando que temos três presidentes de comissão: Deputado Sarettda Comissão de Saúde; eu, da Comissão de Educação, Cultura e Desporto; a Deputada Ana Paula, que está na mesa representando a mesa diretora; e o Deputado César Valduga, da Comissão de Serviço Público e Trabalho. </w:t>
      </w:r>
    </w:p>
    <w:p>
      <w:pPr>
        <w:pStyle w:val="Normal"/>
        <w:ind w:firstLine="708"/>
        <w:jc w:val="both"/>
        <w:rPr>
          <w:sz w:val="24"/>
          <w:szCs w:val="24"/>
        </w:rPr>
      </w:pPr>
      <w:r>
        <w:rPr>
          <w:sz w:val="24"/>
          <w:szCs w:val="24"/>
        </w:rPr>
        <w:t xml:space="preserve">Estou fazendo essa menção porque na educação aprendemos, quem é freiriano como eu, sabe que olhamos para o problema, mas temos que também olhar o contexto. Quero começar minha breve reflexão, primeiramente situando a decisão do juiz do Distrito Federal. Uma decisão que coloca em cheque-mate décadas de estudo, pesquisa, consensos que são construídos do ponto de vista de uma equipe multiprofissinal; consensos construídos na academia, muita teorização, muita elaboração. Mas então poderiam dizer: ‘Bem, Deputada, o Judiciário, o Executivo e o Legislativo eles têm autonomia. Está na Constituição.” Mas será que acreditamos mesmo que existe essa autonomia? Onde quero chegar com essa análise? Que essa onda hoje que está em curso de destruição de um Estado Democrático Brasileiro ela chega em todos os espaços da sociedade, inclusive no Judiciário e têm mentores que reproduzem essa onda de destruição do Estado Democrático de Direito. Isso entra na destruição da normatização e da regulamentação das profissões, das instituições e de tudo que regula a nossa convivência em sociedade. </w:t>
      </w:r>
    </w:p>
    <w:p>
      <w:pPr>
        <w:pStyle w:val="Normal"/>
        <w:ind w:firstLine="708"/>
        <w:jc w:val="both"/>
        <w:rPr>
          <w:sz w:val="24"/>
          <w:szCs w:val="24"/>
        </w:rPr>
      </w:pPr>
      <w:r>
        <w:rPr>
          <w:sz w:val="24"/>
          <w:szCs w:val="24"/>
        </w:rPr>
        <w:t xml:space="preserve">Quero dizer mais, quem está aqui que é da saúde, da educação, precisa juntar as coisas. Por que isso tudo está acontecendo? Porque nós tivemos uma ruptura democrática em nosso país. Há um ano, democraticamente se rompeu com a democracia, e esse rompimento com a democracia desencadeia uma série de outros rompimentos. E a onda fascista que entra no Judiciário, que a mídia reproduz, está colocada na política também. Se não fizermos essa leitura, nós vamos achar que é vencer uma liminar. Mas não é vencer uma liminar! Vejam o que está em jogo, serão vinte anos de congelamento de gasto primário, sem congelamento para banqueiro. Aí, é livre o Orçamento. Mas para a previdência, para a saúde, para o saneamento, para a habitação, para a educação, e para todas as outras áreas serão vinte anos de congelamento. Nós temos o desmonte todo das políticas públicas. </w:t>
      </w:r>
    </w:p>
    <w:p>
      <w:pPr>
        <w:pStyle w:val="Normal"/>
        <w:ind w:firstLine="708"/>
        <w:jc w:val="both"/>
        <w:rPr/>
      </w:pPr>
      <w:r>
        <w:rPr>
          <w:sz w:val="24"/>
          <w:szCs w:val="24"/>
        </w:rPr>
        <w:t>Ontem eu estava na Universidade Federal em Chapecó, o desmonte do PDDE, do Ciência sem Fronteiras, do custeio das universidades, da pesquisa nas universidades, da ciência e da tecnologia. Nosso país que já investia pouco em ciência e tecnologia, agora vai investir praticamente nada. Nós temos a volta da facilitação do trabalho escravo. Olhem o que estamos vivendo! Estamos voltando na idade das trevas, em vez de andar para frente, estamos andando com velocidade para trás. Tem o desmonte do SUS... eu estava falando com a Janice aqui, inclusive quero convidar todos... Olhem o que é o orçamento da assistência social?[</w:t>
      </w:r>
      <w:r>
        <w:rPr>
          <w:i/>
          <w:sz w:val="24"/>
          <w:szCs w:val="24"/>
        </w:rPr>
        <w:t>Revisora: Ilka Maria Fretta</w:t>
      </w:r>
      <w:r>
        <w:rPr>
          <w:sz w:val="24"/>
          <w:szCs w:val="24"/>
        </w:rPr>
        <w:t>][</w:t>
      </w:r>
      <w:r>
        <w:rPr>
          <w:i/>
          <w:sz w:val="24"/>
          <w:szCs w:val="24"/>
        </w:rPr>
        <w:t>Taquígrafa-Leiturista: Sibelli D’Agostini</w:t>
      </w:r>
      <w:r>
        <w:rPr>
          <w:sz w:val="24"/>
          <w:szCs w:val="24"/>
        </w:rPr>
        <w:t>] d</w:t>
      </w:r>
      <w:r>
        <w:rPr>
          <w:bCs/>
          <w:sz w:val="24"/>
          <w:szCs w:val="24"/>
        </w:rPr>
        <w:t xml:space="preserve">e 59 bilhões para 78 milhões. A gente tem noção do que é isso? É mais de 90% de redução. Se aqui tivéssemos agricultores familiares, eles iriam contar para vocês que o Mais Alimentos - o Pronaf Agricultura Familiar – 2018, 80% a 90% de redução de todos os programas. </w:t>
      </w:r>
    </w:p>
    <w:p>
      <w:pPr>
        <w:pStyle w:val="Normal"/>
        <w:ind w:firstLine="851"/>
        <w:jc w:val="both"/>
        <w:rPr/>
      </w:pPr>
      <w:r>
        <w:rPr>
          <w:bCs/>
          <w:sz w:val="24"/>
          <w:szCs w:val="24"/>
        </w:rPr>
        <w:t xml:space="preserve"> </w:t>
      </w:r>
      <w:r>
        <w:rPr>
          <w:bCs/>
          <w:sz w:val="24"/>
          <w:szCs w:val="24"/>
        </w:rPr>
        <w:t>Esse desmonte do Suas, esse desmonte do SUS, que está por trás, na minha avaliação desta portaria, significa o seguinte... Ah, mas o Brasil está quebrado, esse golpe é porque o Brasil está quebrado. Mentira! O governo entregou o pré-sal e está se vangloriando que arrecadou 6 bilhões. Mas para comprar os Deputados, para livrar a cara do Presidente, foram 32 bilhões. 32 bilhões! (</w:t>
      </w:r>
      <w:r>
        <w:rPr>
          <w:bCs/>
          <w:i/>
          <w:sz w:val="24"/>
          <w:szCs w:val="24"/>
        </w:rPr>
        <w:t>Palmas</w:t>
      </w:r>
      <w:r>
        <w:rPr>
          <w:bCs/>
          <w:sz w:val="24"/>
          <w:szCs w:val="24"/>
        </w:rPr>
        <w:t>). E a gente não fala disso.</w:t>
      </w:r>
    </w:p>
    <w:p>
      <w:pPr>
        <w:pStyle w:val="Normal"/>
        <w:ind w:firstLine="851"/>
        <w:jc w:val="both"/>
        <w:rPr>
          <w:bCs/>
          <w:sz w:val="24"/>
          <w:szCs w:val="24"/>
        </w:rPr>
      </w:pPr>
      <w:r>
        <w:rPr>
          <w:bCs/>
          <w:sz w:val="24"/>
          <w:szCs w:val="24"/>
        </w:rPr>
        <w:t xml:space="preserve"> </w:t>
      </w:r>
      <w:r>
        <w:rPr>
          <w:bCs/>
          <w:sz w:val="24"/>
          <w:szCs w:val="24"/>
        </w:rPr>
        <w:t>Então, eu quero dizer a vocês todos aqui qual é o momento. O momento de resistência, o momento de unificação das categorias. Não dá para dizer que eu sou professora e que a saúde não tem nada a ver comigo; ou que a agricultura não tem.  O momento é de atenção, o momento é de pressão e o momento é: 2018 tem eleição.</w:t>
      </w:r>
    </w:p>
    <w:p>
      <w:pPr>
        <w:pStyle w:val="Normal"/>
        <w:ind w:firstLine="851"/>
        <w:jc w:val="both"/>
        <w:rPr>
          <w:bCs/>
          <w:sz w:val="24"/>
          <w:szCs w:val="24"/>
        </w:rPr>
      </w:pPr>
      <w:r>
        <w:rPr>
          <w:bCs/>
          <w:sz w:val="24"/>
          <w:szCs w:val="24"/>
        </w:rPr>
        <w:t xml:space="preserve"> </w:t>
      </w:r>
      <w:r>
        <w:rPr>
          <w:bCs/>
          <w:sz w:val="24"/>
          <w:szCs w:val="24"/>
        </w:rPr>
        <w:t xml:space="preserve">Eu ficaria muito triste como Deputada, e tenho certeza que também os meus colegas, que, se o ano que vem aquele Congresso que está ajudando a destruir seja reeleito. E nós temos de olhar para isso, porque às vezes a gente concorda que político nenhum presta e que as decisões políticas não nos servem. Mas elas decidem a vida da gente e quando a gente se afasta da política, outros se aproximam e se aproximam para decidir para onde vai o pré-sal, para decidir se tem democracia ou não nesse país. Então eu quero convidar a todos, aqui neste mesmo lugar, no dia 28 de novembro, às 9 horas da manhã, nós vamos fazer uma audiência pública para tratar do orçamento do Suas, porque que nós temos que reverter esse desmonte do Sistema Único da Assistência Social. </w:t>
      </w:r>
    </w:p>
    <w:p>
      <w:pPr>
        <w:pStyle w:val="Normal"/>
        <w:ind w:firstLine="851"/>
        <w:jc w:val="both"/>
        <w:rPr/>
      </w:pPr>
      <w:r>
        <w:rPr>
          <w:bCs/>
          <w:sz w:val="24"/>
          <w:szCs w:val="24"/>
        </w:rPr>
        <w:t xml:space="preserve">  </w:t>
      </w:r>
      <w:r>
        <w:rPr>
          <w:bCs/>
          <w:sz w:val="24"/>
          <w:szCs w:val="24"/>
        </w:rPr>
        <w:t>Por último, quero dizer para a Auri que o que coloca em risco a população não são os profissionais que aqui estão, é um Judiciário, um governo e um Deputado, todos vendíveis e compráveis (</w:t>
      </w:r>
      <w:r>
        <w:rPr>
          <w:bCs/>
          <w:i/>
          <w:sz w:val="24"/>
          <w:szCs w:val="24"/>
        </w:rPr>
        <w:t>palmas</w:t>
      </w:r>
      <w:r>
        <w:rPr>
          <w:bCs/>
          <w:sz w:val="24"/>
          <w:szCs w:val="24"/>
        </w:rPr>
        <w:t xml:space="preserve">). É isso que coloca em risco a população e nós temos que lutar juntos contra tudo isso. </w:t>
      </w:r>
    </w:p>
    <w:p>
      <w:pPr>
        <w:pStyle w:val="Normal"/>
        <w:ind w:firstLine="851"/>
        <w:jc w:val="both"/>
        <w:rPr>
          <w:bCs/>
          <w:sz w:val="24"/>
          <w:szCs w:val="24"/>
        </w:rPr>
      </w:pPr>
      <w:r>
        <w:rPr>
          <w:bCs/>
          <w:sz w:val="24"/>
          <w:szCs w:val="24"/>
        </w:rPr>
        <w:t xml:space="preserve"> </w:t>
      </w:r>
      <w:r>
        <w:rPr>
          <w:bCs/>
          <w:sz w:val="24"/>
          <w:szCs w:val="24"/>
        </w:rPr>
        <w:t xml:space="preserve">Então parabéns a vocês, parabéns Saretta, parabéns Valduga e, em especial, a Deputada Ana Paula, nossa enfermeira, que defende brilhantemente esta causa. </w:t>
      </w:r>
    </w:p>
    <w:p>
      <w:pPr>
        <w:pStyle w:val="Normal"/>
        <w:ind w:firstLine="851"/>
        <w:jc w:val="both"/>
        <w:rPr/>
      </w:pPr>
      <w:r>
        <w:rPr>
          <w:bCs/>
          <w:sz w:val="24"/>
          <w:szCs w:val="24"/>
        </w:rPr>
        <w:t>Muito obrigado. (</w:t>
      </w:r>
      <w:r>
        <w:rPr>
          <w:bCs/>
          <w:i/>
          <w:sz w:val="24"/>
          <w:szCs w:val="24"/>
        </w:rPr>
        <w:t>Palmas</w:t>
      </w:r>
      <w:r>
        <w:rPr>
          <w:bCs/>
          <w:sz w:val="24"/>
          <w:szCs w:val="24"/>
        </w:rPr>
        <w:t>).</w:t>
      </w:r>
    </w:p>
    <w:p>
      <w:pPr>
        <w:pStyle w:val="Normal"/>
        <w:ind w:firstLine="851"/>
        <w:jc w:val="both"/>
        <w:rPr/>
      </w:pPr>
      <w:r>
        <w:rPr>
          <w:b/>
          <w:bCs/>
          <w:sz w:val="24"/>
          <w:szCs w:val="24"/>
        </w:rPr>
        <w:t xml:space="preserve"> </w:t>
      </w:r>
      <w:r>
        <w:rPr>
          <w:b/>
          <w:bCs/>
          <w:sz w:val="24"/>
          <w:szCs w:val="24"/>
        </w:rPr>
        <w:t xml:space="preserve">O SR. PRESIDENTE (Deputado Estadual Neodi Saretta) - </w:t>
      </w:r>
      <w:r>
        <w:rPr>
          <w:bCs/>
          <w:sz w:val="24"/>
          <w:szCs w:val="24"/>
        </w:rPr>
        <w:t xml:space="preserve">Vamos tentar ir afunilando para os encaminhamentos. Passo a palavra para a acadêmica de enfermagem Nicole Schulka. </w:t>
      </w:r>
    </w:p>
    <w:p>
      <w:pPr>
        <w:pStyle w:val="Normal"/>
        <w:ind w:firstLine="851"/>
        <w:jc w:val="both"/>
        <w:rPr/>
      </w:pPr>
      <w:r>
        <w:rPr>
          <w:bCs/>
          <w:sz w:val="24"/>
          <w:szCs w:val="24"/>
        </w:rPr>
        <w:t xml:space="preserve"> </w:t>
      </w:r>
      <w:r>
        <w:rPr>
          <w:b/>
          <w:bCs/>
          <w:sz w:val="24"/>
          <w:szCs w:val="24"/>
        </w:rPr>
        <w:t xml:space="preserve">A SRA. NICOLE SCHULKA - </w:t>
      </w:r>
      <w:r>
        <w:rPr>
          <w:bCs/>
          <w:sz w:val="24"/>
          <w:szCs w:val="24"/>
        </w:rPr>
        <w:t xml:space="preserve"> Eu sou acadêmica da sexta fase do Bom Jesus Ielusc, de Joinville. Pegando a fala do Gustavo, nós também estamos no período da Saúde da Mulher. Eu estava em atividade teórico-prática na unidade básica e - eu brinco - como a gente já está na sexta fase, a gente já é meio enfermeira. E  jamais achei que estando meio enfermeira, eu teria que negar – junto da enfermeira da unidade – um atendimento àquela mulher fragilizada, que vem buscar um exame, justamente agora, no Outubro Rosa. Isso me deixou muito chocada, porque eu jamais achei que, nessa fase, eu iria enfrentar ou passar por isso. E eu parei, num momento de reflexão em que a gente tem que orientar os usuários e os familiares a buscar os</w:t>
      </w:r>
      <w:r>
        <w:rPr>
          <w:bCs/>
          <w:i/>
          <w:sz w:val="24"/>
          <w:szCs w:val="24"/>
        </w:rPr>
        <w:t xml:space="preserve"> e-mails</w:t>
      </w:r>
      <w:r>
        <w:rPr>
          <w:bCs/>
          <w:sz w:val="24"/>
          <w:szCs w:val="24"/>
        </w:rPr>
        <w:t xml:space="preserve"> dos Deputados e, sim, lembrar-se daquele em quem você votou, mandar um </w:t>
      </w:r>
      <w:r>
        <w:rPr>
          <w:bCs/>
          <w:i/>
          <w:sz w:val="24"/>
          <w:szCs w:val="24"/>
        </w:rPr>
        <w:t>e</w:t>
      </w:r>
      <w:r>
        <w:rPr>
          <w:bCs/>
          <w:sz w:val="24"/>
          <w:szCs w:val="24"/>
        </w:rPr>
        <w:t>-</w:t>
      </w:r>
      <w:r>
        <w:rPr>
          <w:bCs/>
          <w:i/>
          <w:sz w:val="24"/>
          <w:szCs w:val="24"/>
        </w:rPr>
        <w:t>mail</w:t>
      </w:r>
      <w:r>
        <w:rPr>
          <w:bCs/>
          <w:sz w:val="24"/>
          <w:szCs w:val="24"/>
        </w:rPr>
        <w:t>, pegar o telefone, entrar em contato com as Secretarias, com os SACs, com os Ministérios, porque é a única forma da gente cobrar e nós somos maioria, então, se nós todos tivermos esse pequeno ato, eu creio que sim, que a gente vai conseguir grandes resultados.</w:t>
      </w:r>
    </w:p>
    <w:p>
      <w:pPr>
        <w:pStyle w:val="Normal"/>
        <w:ind w:firstLine="851"/>
        <w:jc w:val="both"/>
        <w:rPr>
          <w:bCs/>
          <w:sz w:val="24"/>
          <w:szCs w:val="24"/>
        </w:rPr>
      </w:pPr>
      <w:r>
        <w:rPr>
          <w:bCs/>
          <w:sz w:val="24"/>
          <w:szCs w:val="24"/>
        </w:rPr>
        <w:t xml:space="preserve"> </w:t>
      </w:r>
      <w:r>
        <w:rPr>
          <w:bCs/>
          <w:sz w:val="24"/>
          <w:szCs w:val="24"/>
        </w:rPr>
        <w:t>Obrigada pela palavra.</w:t>
      </w:r>
    </w:p>
    <w:p>
      <w:pPr>
        <w:pStyle w:val="Normal"/>
        <w:ind w:firstLine="851"/>
        <w:jc w:val="both"/>
        <w:rPr/>
      </w:pPr>
      <w:r>
        <w:rPr>
          <w:bCs/>
          <w:sz w:val="24"/>
          <w:szCs w:val="24"/>
        </w:rPr>
        <w:t xml:space="preserve"> </w:t>
      </w:r>
      <w:r>
        <w:rPr>
          <w:b/>
          <w:bCs/>
          <w:sz w:val="24"/>
          <w:szCs w:val="24"/>
        </w:rPr>
        <w:t xml:space="preserve">O SR. PRESIDENTE (Deputado Estadual Neodi Saretta) – </w:t>
      </w:r>
      <w:r>
        <w:rPr>
          <w:bCs/>
          <w:sz w:val="24"/>
          <w:szCs w:val="24"/>
        </w:rPr>
        <w:t>Passo a palavra para a senhora Maria Conceição dos Santos, da Associação Brasileira de Portadores de Câncer (Amucc).</w:t>
      </w:r>
    </w:p>
    <w:p>
      <w:pPr>
        <w:pStyle w:val="Normal"/>
        <w:ind w:firstLine="851"/>
        <w:jc w:val="both"/>
        <w:rPr/>
      </w:pPr>
      <w:r>
        <w:rPr>
          <w:b/>
          <w:bCs/>
          <w:sz w:val="24"/>
          <w:szCs w:val="24"/>
        </w:rPr>
        <w:t xml:space="preserve"> </w:t>
      </w:r>
      <w:r>
        <w:rPr>
          <w:b/>
          <w:bCs/>
          <w:sz w:val="24"/>
          <w:szCs w:val="24"/>
        </w:rPr>
        <w:t>A SRA. MARIA CONCEIÇÃO DOS SANTOS -</w:t>
      </w:r>
      <w:r>
        <w:rPr>
          <w:bCs/>
          <w:sz w:val="24"/>
          <w:szCs w:val="24"/>
        </w:rPr>
        <w:t xml:space="preserve"> Bom dia a todos, meu nome é Maria, eu trabalho na Associação Brasileira de Portadores de Câncer e sou usuária do SUS. Muito me entristece ver o que a colega fala, que são vistos como quase que uns monstros, mas para nós, vocês tenham a certeza de que vocês são uns anjos (</w:t>
      </w:r>
      <w:r>
        <w:rPr>
          <w:bCs/>
          <w:i/>
          <w:sz w:val="24"/>
          <w:szCs w:val="24"/>
        </w:rPr>
        <w:t>palmas</w:t>
      </w:r>
      <w:r>
        <w:rPr>
          <w:bCs/>
          <w:sz w:val="24"/>
          <w:szCs w:val="24"/>
        </w:rPr>
        <w:t xml:space="preserve">).  Entristeceu-nos muito saber que, em plena campanha do Outubro Rosa, nós da Amucc não trabalhamos durante esse período, mas durante todo o ano. </w:t>
      </w:r>
    </w:p>
    <w:p>
      <w:pPr>
        <w:pStyle w:val="Normal"/>
        <w:ind w:firstLine="851"/>
        <w:jc w:val="both"/>
        <w:rPr>
          <w:bCs/>
          <w:sz w:val="24"/>
          <w:szCs w:val="24"/>
        </w:rPr>
      </w:pPr>
      <w:r>
        <w:rPr>
          <w:bCs/>
          <w:sz w:val="24"/>
          <w:szCs w:val="24"/>
        </w:rPr>
        <w:t xml:space="preserve"> </w:t>
      </w:r>
      <w:r>
        <w:rPr>
          <w:bCs/>
          <w:sz w:val="24"/>
          <w:szCs w:val="24"/>
        </w:rPr>
        <w:t xml:space="preserve">Como é que nós vamos falar sobre prevenção e promoção da saúde, quando vem nos cair no colo uma atitude desta?  É muito triste saber que, quando nós falamos em Atenção Básica, em tratamento de qualidade, é lá em vocês que nós vamos procurar acolhimento. São vocês que nos acolhem na primeira consulta. Então, vê esse retrocesso é muito triste. Nós precisamos fortalecer o SUS. E ainda mais: como é que nos tiram o direito de falar, de perguntar o que nós queremos para nossa saúde? </w:t>
      </w:r>
    </w:p>
    <w:p>
      <w:pPr>
        <w:pStyle w:val="Normal"/>
        <w:ind w:firstLine="851"/>
        <w:jc w:val="both"/>
        <w:rPr>
          <w:bCs/>
          <w:sz w:val="24"/>
          <w:szCs w:val="24"/>
        </w:rPr>
      </w:pPr>
      <w:r>
        <w:rPr>
          <w:bCs/>
          <w:sz w:val="24"/>
          <w:szCs w:val="24"/>
        </w:rPr>
        <w:t xml:space="preserve"> </w:t>
      </w:r>
      <w:r>
        <w:rPr>
          <w:bCs/>
          <w:sz w:val="24"/>
          <w:szCs w:val="24"/>
        </w:rPr>
        <w:t>Eu acho que o paciente precisa ter controle. E, para ter controle, exige atitude e atitude é o que nós estamos tendo hoje, aqui, reivindicando pelo direito de uma atenção básica de qualidade, de um profissionalismo que seja respeitado, porque eles não estão pensando - em nenhum momento - no respeito da profissão da enfermagem. Eu acho que nós precisamos, sim, nos unirmos, tanto os usuários como os profissionais da saúde, assim como a união dos gestores, acho que isso é muito importante. Porque isso nós não podemos calar. Antes de eles tomarem qualquer providência, eles deveriam saber o que nós achamos, o que nos usuários queremos para nós. Acho que isso é muito importante.</w:t>
      </w:r>
    </w:p>
    <w:p>
      <w:pPr>
        <w:pStyle w:val="Normal"/>
        <w:ind w:firstLine="851"/>
        <w:jc w:val="both"/>
        <w:rPr>
          <w:bCs/>
          <w:sz w:val="24"/>
          <w:szCs w:val="24"/>
        </w:rPr>
      </w:pPr>
      <w:r>
        <w:rPr>
          <w:bCs/>
          <w:sz w:val="24"/>
          <w:szCs w:val="24"/>
        </w:rPr>
        <w:t xml:space="preserve"> </w:t>
      </w:r>
      <w:r>
        <w:rPr>
          <w:bCs/>
          <w:sz w:val="24"/>
          <w:szCs w:val="24"/>
        </w:rPr>
        <w:t xml:space="preserve">Eu queria muito agradecer esse minuto de fala e dizer que, para o médico, no nosso tratamento - eu fiquei durante cinco anos em tratamento oncológico - e para o médico, nós somos apenas um protocolo. Mas, para vocês, profissionais de saúde, eu tenho certeza que nós somos um paciente, e eu me senti muito bem tratada durante esses cinco anos pelos profissionais que vocês são e por que vocês se dedicam a nós. </w:t>
      </w:r>
    </w:p>
    <w:p>
      <w:pPr>
        <w:pStyle w:val="Normal"/>
        <w:ind w:firstLine="851"/>
        <w:jc w:val="both"/>
        <w:rPr/>
      </w:pPr>
      <w:r>
        <w:rPr>
          <w:bCs/>
          <w:sz w:val="24"/>
          <w:szCs w:val="24"/>
        </w:rPr>
        <w:t xml:space="preserve"> </w:t>
      </w:r>
      <w:r>
        <w:rPr>
          <w:bCs/>
          <w:sz w:val="24"/>
          <w:szCs w:val="24"/>
        </w:rPr>
        <w:t>Muito obrigada. (</w:t>
      </w:r>
      <w:r>
        <w:rPr>
          <w:bCs/>
          <w:i/>
          <w:sz w:val="24"/>
          <w:szCs w:val="24"/>
        </w:rPr>
        <w:t>Palmas</w:t>
      </w:r>
      <w:r>
        <w:rPr>
          <w:bCs/>
          <w:sz w:val="24"/>
          <w:szCs w:val="24"/>
        </w:rPr>
        <w:t xml:space="preserve">). </w:t>
      </w:r>
    </w:p>
    <w:p>
      <w:pPr>
        <w:pStyle w:val="Normal"/>
        <w:ind w:firstLine="851"/>
        <w:jc w:val="both"/>
        <w:rPr/>
      </w:pPr>
      <w:r>
        <w:rPr>
          <w:bCs/>
          <w:sz w:val="24"/>
          <w:szCs w:val="24"/>
        </w:rPr>
        <w:t xml:space="preserve">  </w:t>
      </w:r>
      <w:r>
        <w:rPr>
          <w:b/>
          <w:bCs/>
          <w:sz w:val="24"/>
          <w:szCs w:val="24"/>
        </w:rPr>
        <w:t xml:space="preserve">O SR. PRESIDENTE (Deputado Estadual Neodi Saretta) – </w:t>
      </w:r>
      <w:r>
        <w:rPr>
          <w:bCs/>
          <w:sz w:val="24"/>
          <w:szCs w:val="24"/>
        </w:rPr>
        <w:t xml:space="preserve">Passo a palavra para a senhora presidente da Associação Brasileira de Enfermagem, seção Santa Catarina (ABEn/SC), Mágada Tessmann Schwalm. </w:t>
      </w:r>
    </w:p>
    <w:p>
      <w:pPr>
        <w:pStyle w:val="Normal"/>
        <w:ind w:firstLine="851"/>
        <w:jc w:val="both"/>
        <w:rPr/>
      </w:pPr>
      <w:r>
        <w:rPr>
          <w:bCs/>
          <w:sz w:val="24"/>
          <w:szCs w:val="24"/>
        </w:rPr>
        <w:t xml:space="preserve"> </w:t>
      </w:r>
      <w:r>
        <w:rPr>
          <w:b/>
          <w:bCs/>
          <w:sz w:val="24"/>
          <w:szCs w:val="24"/>
        </w:rPr>
        <w:t>A SRA. MÁGADA TESSMANN SCHWALM -</w:t>
      </w:r>
      <w:r>
        <w:rPr>
          <w:sz w:val="24"/>
          <w:szCs w:val="24"/>
        </w:rPr>
        <w:t xml:space="preserve"> Um bom-dia a todos. Em nome da Helga, da Ana Paula e do meu conterrâneo Neodi Saretta eu cumprimento todos os demais membros da mesa. </w:t>
      </w:r>
    </w:p>
    <w:p>
      <w:pPr>
        <w:pStyle w:val="Normal"/>
        <w:ind w:firstLine="851"/>
        <w:jc w:val="both"/>
        <w:rPr>
          <w:sz w:val="24"/>
          <w:szCs w:val="24"/>
        </w:rPr>
      </w:pPr>
      <w:r>
        <w:rPr>
          <w:sz w:val="24"/>
          <w:szCs w:val="24"/>
        </w:rPr>
        <w:t xml:space="preserve"> </w:t>
      </w:r>
      <w:r>
        <w:rPr>
          <w:sz w:val="24"/>
          <w:szCs w:val="24"/>
        </w:rPr>
        <w:t xml:space="preserve">A Enfermagem, quando nós pensamos nela, é uma profissão que compreende um corpo próprio de conhecimentos científicos e técnicos, construídos e reproduzidos por um conjunto de práticas sociais, éticas e políticas, que se processa pelo ensino, pela pesquisa e pela assistência. </w:t>
      </w:r>
    </w:p>
    <w:p>
      <w:pPr>
        <w:pStyle w:val="Normal"/>
        <w:ind w:firstLine="851"/>
        <w:jc w:val="both"/>
        <w:rPr>
          <w:sz w:val="24"/>
          <w:szCs w:val="24"/>
        </w:rPr>
      </w:pPr>
      <w:r>
        <w:rPr>
          <w:sz w:val="24"/>
          <w:szCs w:val="24"/>
        </w:rPr>
        <w:t>O nosso código de éticas, quando nós o lemos, ele mostra em vários capítulos as responsabilidades que o enfermeiro tem nas relações profissionais, nas relações com as pessoas, com a família, com a coletividade, com os demais trabalhadores. Enfim, é o nosso SUS estampado, porque o nosso SUS nos aproxima das pessoas.</w:t>
      </w:r>
    </w:p>
    <w:p>
      <w:pPr>
        <w:pStyle w:val="Normal"/>
        <w:ind w:firstLine="851"/>
        <w:jc w:val="both"/>
        <w:rPr>
          <w:sz w:val="24"/>
          <w:szCs w:val="24"/>
        </w:rPr>
      </w:pPr>
      <w:r>
        <w:rPr>
          <w:sz w:val="24"/>
          <w:szCs w:val="24"/>
        </w:rPr>
        <w:t xml:space="preserve"> </w:t>
      </w:r>
      <w:r>
        <w:rPr>
          <w:sz w:val="24"/>
          <w:szCs w:val="24"/>
        </w:rPr>
        <w:t xml:space="preserve">Quando nós olhamos para nossa lei de exercício profissional, ela decreta o exercício da atividade, de acordo com o grau de habilitação. Para ser enfermeiro, precisa-se de um diploma, de habilidades e competências. Um enfermeiro tem como competência dirigir órgãos de enfermagem, organizar serviços, planejar, coordenar, executar e avaliar assistência, fazer consultas, consultorias, emitir pareceres, prestar o cuidado a pacientes com maior risco de morte, com maior complexidade, a ponto de ter conhecimento o suficiente para tomada de decisões imediatas. Além dessas habilidades, ainda existem as outras, que são as competências para trabalhar junto com a equipe multidisciplinar, dentre as quais a questão das prescrições de medicamentos, tão discutidas até agora.  Olhando para todas essas funções do enfermeiro, de atuar junto das redes prioritárias, junto dos programas de saúde, junto de novas tecnologias, que devem ser construídas e desenvolvidas em bancas examinadoras e em concursos públicos. </w:t>
      </w:r>
    </w:p>
    <w:p>
      <w:pPr>
        <w:pStyle w:val="Normal"/>
        <w:ind w:firstLine="851"/>
        <w:jc w:val="both"/>
        <w:rPr>
          <w:sz w:val="24"/>
          <w:szCs w:val="24"/>
        </w:rPr>
      </w:pPr>
      <w:r>
        <w:rPr>
          <w:sz w:val="24"/>
          <w:szCs w:val="24"/>
        </w:rPr>
        <w:t xml:space="preserve"> </w:t>
      </w:r>
      <w:r>
        <w:rPr>
          <w:sz w:val="24"/>
          <w:szCs w:val="24"/>
        </w:rPr>
        <w:t>É fato, não é gente, “o enfermeiro não precisa saber de nada, ele não precisa ter nada de conhecimento”... É barbaridade quando eles dizem isso. Para mim, é muito triste ouvir de pessoas que não conhecem o nosso exercício profissional falarem de algo que eles não conhecem. Nós somos profissionais e nós lideramos os enfermeiros. A maior equipe de profissionais do Brasil. Isso não é pouco. Nós não estamos apenas à frente das equipes de estratégias de saúde da família, de programas, de pronto-atendimentos. Nós, enfermeiros, nós estudamos, gente, cinco anos no mínimo na graduação, dois anos de especialização, dois anos de mestrado, – para aqueles que dão continuidade - quatro anos de doutorado. Enfim, nós passamos de sete a treze anos da nossa vida profissional, estudando. Para depois alguém nos dizer que nós não temos competência para exercer o que é nossa função, de uma lei, anterior à lei de quem nos aponta.</w:t>
      </w:r>
    </w:p>
    <w:p>
      <w:pPr>
        <w:pStyle w:val="Normal"/>
        <w:ind w:firstLine="851"/>
        <w:jc w:val="both"/>
        <w:rPr>
          <w:sz w:val="24"/>
          <w:szCs w:val="24"/>
        </w:rPr>
      </w:pPr>
      <w:r>
        <w:rPr>
          <w:sz w:val="24"/>
          <w:szCs w:val="24"/>
        </w:rPr>
        <w:t xml:space="preserve"> </w:t>
      </w:r>
      <w:r>
        <w:rPr>
          <w:sz w:val="24"/>
          <w:szCs w:val="24"/>
        </w:rPr>
        <w:t xml:space="preserve">Nós somos profissionais e precisamos atuar com autonomia e mais uma vez eu digo: à frente de uma equipe de Enfermagem e de saúde, nós, enfermeiros, somos os tomadores de decisão. Para tanto, nós precisamos nos mostrar, ou seja, mostrar o nosso conhecimento e as nossas habilidades, a partir dos nossos posicionamentos, não apenas técnicos, mas os nossos posicionamentos políticos também. Esse é o momento de nós mais uma vez nos posicionarmos, de virmos respaldar a legalidade e a legitimidade que nós já temos, para que possamos desenvolver e construir a nossa profissão com dignidade e respeito. </w:t>
      </w:r>
    </w:p>
    <w:p>
      <w:pPr>
        <w:pStyle w:val="Normal"/>
        <w:ind w:firstLine="851"/>
        <w:jc w:val="both"/>
        <w:rPr>
          <w:sz w:val="24"/>
          <w:szCs w:val="24"/>
        </w:rPr>
      </w:pPr>
      <w:r>
        <w:rPr>
          <w:sz w:val="24"/>
          <w:szCs w:val="24"/>
        </w:rPr>
        <w:t xml:space="preserve"> </w:t>
      </w:r>
      <w:r>
        <w:rPr>
          <w:sz w:val="24"/>
          <w:szCs w:val="24"/>
        </w:rPr>
        <w:t xml:space="preserve">Eu chamo a atenção para o que a Helga também já falou, que esse posicionamento não pode ser pontual, apenas para esse momento. Nós temos que estar diuturnamente ligados e atentos às nossas atitudes práticas, técnicas, políticas e éticas, não nos submetendo à hegemonia de qualquer outra categoria profissional. Trabalhar de forma interdisciplinar e multidisciplinar não é sinônimo de submissão e subalternidade a outras categorias. Ao contrário, é utilizar nossas habilidades e nossas competências de forma eficiente, eficaz e efetiva, para poder prestar atenção à saúde da nossa população do SUS, que nós estamos há trinta anos ajudando a construir. </w:t>
      </w:r>
    </w:p>
    <w:p>
      <w:pPr>
        <w:pStyle w:val="Normal"/>
        <w:ind w:firstLine="851"/>
        <w:jc w:val="both"/>
        <w:rPr/>
      </w:pPr>
      <w:r>
        <w:rPr>
          <w:sz w:val="24"/>
          <w:szCs w:val="24"/>
        </w:rPr>
        <w:t xml:space="preserve"> </w:t>
      </w:r>
      <w:r>
        <w:rPr>
          <w:sz w:val="24"/>
          <w:szCs w:val="24"/>
        </w:rPr>
        <w:t>A ABEn/SC, com toda a nossa diretoria e o</w:t>
      </w:r>
      <w:r>
        <w:rPr>
          <w:bCs/>
          <w:sz w:val="24"/>
          <w:szCs w:val="24"/>
        </w:rPr>
        <w:t xml:space="preserve">s nossos associados, é parceira na luta pela legitimidade de um direito já adquirido e é corresponsável pela formação dos enfermeiros e dos técnicos de enfermagem que atuam nesse Brasil afora e que desenvolvem, tão brilhantemente, as suas habilidades e competências. </w:t>
      </w:r>
    </w:p>
    <w:p>
      <w:pPr>
        <w:pStyle w:val="Normal"/>
        <w:ind w:firstLine="851"/>
        <w:jc w:val="both"/>
        <w:rPr>
          <w:bCs/>
          <w:sz w:val="24"/>
          <w:szCs w:val="24"/>
        </w:rPr>
      </w:pPr>
      <w:r>
        <w:rPr>
          <w:bCs/>
          <w:sz w:val="24"/>
          <w:szCs w:val="24"/>
        </w:rPr>
        <w:t xml:space="preserve"> </w:t>
      </w:r>
      <w:r>
        <w:rPr>
          <w:bCs/>
          <w:sz w:val="24"/>
          <w:szCs w:val="24"/>
        </w:rPr>
        <w:t xml:space="preserve">Para finalizar, eu gostaria de manifestar aqui que eu acredito que ninguém de nós é contra. Especificamente nesse caso, a Medicina, é querer ter a sua legislação e o seu exercício profissional. Nós somos contra o fato de ‘uma profissão legislar sobre outra’ e com o intuito de reserva de mercado de trabalho. Porque é isso. Não passa disso: reserva de mercado de trabalho. </w:t>
      </w:r>
    </w:p>
    <w:p>
      <w:pPr>
        <w:pStyle w:val="Normal"/>
        <w:ind w:firstLine="851"/>
        <w:jc w:val="both"/>
        <w:rPr>
          <w:bCs/>
          <w:sz w:val="24"/>
          <w:szCs w:val="24"/>
        </w:rPr>
      </w:pPr>
      <w:r>
        <w:rPr>
          <w:bCs/>
          <w:sz w:val="24"/>
          <w:szCs w:val="24"/>
        </w:rPr>
        <w:t xml:space="preserve"> </w:t>
      </w:r>
      <w:r>
        <w:rPr>
          <w:bCs/>
          <w:sz w:val="24"/>
          <w:szCs w:val="24"/>
        </w:rPr>
        <w:t xml:space="preserve">Há assistência para todas as áreas, para todas as pessoas, toda a comunidade. Há muita gente necessitando da atenção à saúde em todo o território nacional. E eu queria dizer aqui que há o enfermeiro que reúne as competências e o conhecimento suficiente para subsidiar  a sua prática profissional.  </w:t>
      </w:r>
    </w:p>
    <w:p>
      <w:pPr>
        <w:pStyle w:val="Normal"/>
        <w:ind w:firstLine="851"/>
        <w:jc w:val="both"/>
        <w:rPr/>
      </w:pPr>
      <w:r>
        <w:rPr>
          <w:bCs/>
          <w:sz w:val="24"/>
          <w:szCs w:val="24"/>
        </w:rPr>
        <w:t>Muito obrigado. (</w:t>
      </w:r>
      <w:r>
        <w:rPr>
          <w:bCs/>
          <w:i/>
          <w:sz w:val="24"/>
          <w:szCs w:val="24"/>
        </w:rPr>
        <w:t>Palmas</w:t>
      </w:r>
      <w:r>
        <w:rPr>
          <w:bCs/>
          <w:sz w:val="24"/>
          <w:szCs w:val="24"/>
        </w:rPr>
        <w:t>.)</w:t>
      </w:r>
    </w:p>
    <w:p>
      <w:pPr>
        <w:pStyle w:val="Normal"/>
        <w:ind w:firstLine="851"/>
        <w:jc w:val="both"/>
        <w:rPr/>
      </w:pPr>
      <w:r>
        <w:rPr>
          <w:b/>
          <w:bCs/>
          <w:sz w:val="24"/>
          <w:szCs w:val="24"/>
        </w:rPr>
        <w:t xml:space="preserve">O SR. PRESIDENTE (Deputado Estadual Neodi Saretta) – </w:t>
      </w:r>
      <w:r>
        <w:rPr>
          <w:bCs/>
          <w:sz w:val="24"/>
          <w:szCs w:val="24"/>
        </w:rPr>
        <w:t xml:space="preserve"> Obrigada Mágada Tessmann, presidente da ABEn/SC. Tem alguém de Içara no Plenário? Tem, tem sim. Tem um médico, inclusive, que vai falar e que ajudou a mobilização para esta audiência e que também é Vereador e professor. </w:t>
      </w:r>
    </w:p>
    <w:p>
      <w:pPr>
        <w:pStyle w:val="Normal"/>
        <w:ind w:firstLine="851"/>
        <w:jc w:val="both"/>
        <w:rPr/>
      </w:pPr>
      <w:r>
        <w:rPr>
          <w:bCs/>
          <w:sz w:val="24"/>
          <w:szCs w:val="24"/>
        </w:rPr>
        <w:t>Passo a palavra para</w:t>
      </w:r>
      <w:r>
        <w:rPr>
          <w:sz w:val="24"/>
          <w:szCs w:val="24"/>
        </w:rPr>
        <w:t xml:space="preserve"> o senhor Lauro José Marques Nogueira, médico e Vereador de Içara.</w:t>
      </w:r>
    </w:p>
    <w:p>
      <w:pPr>
        <w:pStyle w:val="Normal"/>
        <w:ind w:firstLine="851"/>
        <w:jc w:val="both"/>
        <w:rPr/>
      </w:pPr>
      <w:r>
        <w:rPr>
          <w:b/>
          <w:sz w:val="24"/>
          <w:szCs w:val="24"/>
        </w:rPr>
        <w:t xml:space="preserve">O SR. VEREADOR LAURO JOSÉ MARQUES NOGUEIRA (Içara/SC) </w:t>
      </w:r>
      <w:r>
        <w:rPr>
          <w:sz w:val="24"/>
          <w:szCs w:val="24"/>
        </w:rPr>
        <w:t>–   Bom dia a todos, bom dia ao pessoal da Unesc, que está ali (</w:t>
      </w:r>
      <w:r>
        <w:rPr>
          <w:i/>
          <w:sz w:val="24"/>
          <w:szCs w:val="24"/>
        </w:rPr>
        <w:t>palmas</w:t>
      </w:r>
      <w:r>
        <w:rPr>
          <w:sz w:val="24"/>
          <w:szCs w:val="24"/>
        </w:rPr>
        <w:t xml:space="preserve">). Pessoal, para mim, como médico, é muito difícil vir aqui e pedir desculpas a todos, pelo que o meu Conselho fez a vocês. O Conselho Federal de Medicina, no momento em que ele conseguiu estragar todo um Outubro e transformar um Rosa em preto, ele não sabia o </w:t>
      </w:r>
      <w:r>
        <w:rPr>
          <w:bCs/>
          <w:sz w:val="24"/>
          <w:szCs w:val="24"/>
        </w:rPr>
        <w:t xml:space="preserve">que estava fazendo. Ele estava reservando o seu mercado, ele estava tentando fazer com que a mulher, de novo, fosse perseguida, porque eu não acredito que ele perseguiu somente a enfermeira e o enfermeiro, mas sim a enfermeira, como disse a nossa presidente do Conselho. Evidentemente que isso tem alguma coisa a ver com o sexo feminino, porque a perseguição à mulher é muito grande e eu acredito muito nisso. </w:t>
      </w:r>
    </w:p>
    <w:p>
      <w:pPr>
        <w:pStyle w:val="Normal"/>
        <w:ind w:firstLine="851"/>
        <w:jc w:val="both"/>
        <w:rPr/>
      </w:pPr>
      <w:r>
        <w:rPr>
          <w:bCs/>
          <w:sz w:val="24"/>
          <w:szCs w:val="24"/>
        </w:rPr>
        <w:t xml:space="preserve"> </w:t>
      </w:r>
      <w:r>
        <w:rPr>
          <w:bCs/>
          <w:sz w:val="24"/>
          <w:szCs w:val="24"/>
        </w:rPr>
        <w:t>Tanto que eu pergunto, pessoal, por que é que não foi perseguido o Conselho de Odontologia? Odontologia não é médico. Os odontólogos não são médicos. Por que é que eles podem prescrever? Por que é que eles podem pedir exames, se vocês não podem? Vocês têm, sim, o mesmo ensinamento. A Magda, que é também minha colega de cidade e também de hospital, eu já a vi muitas vezes em cima de um paciente fazendo a reanimação e, inclusive entubando paciente, porque o médico que estava de plantão não sabia. É ou não é? (</w:t>
      </w:r>
      <w:r>
        <w:rPr>
          <w:bCs/>
          <w:i/>
          <w:sz w:val="24"/>
          <w:szCs w:val="24"/>
        </w:rPr>
        <w:t>palmas</w:t>
      </w:r>
      <w:r>
        <w:rPr>
          <w:bCs/>
          <w:sz w:val="24"/>
          <w:szCs w:val="24"/>
        </w:rPr>
        <w:t>). É evidente que o que vocês estão passando hoje não é apenas pelo profissionalismo, mas é também com o medo de que o Conselho Federal exponha as suas peculiaridades, que não são poucas. [</w:t>
      </w:r>
      <w:r>
        <w:rPr>
          <w:bCs/>
          <w:i/>
          <w:sz w:val="24"/>
          <w:szCs w:val="24"/>
        </w:rPr>
        <w:t>Revisora Cláudia Fernandes de Souza</w:t>
      </w:r>
      <w:r>
        <w:rPr>
          <w:bCs/>
          <w:sz w:val="24"/>
          <w:szCs w:val="24"/>
        </w:rPr>
        <w:t>]</w:t>
      </w:r>
    </w:p>
    <w:p>
      <w:pPr>
        <w:pStyle w:val="Normal"/>
        <w:ind w:firstLine="851"/>
        <w:jc w:val="both"/>
        <w:rPr>
          <w:bCs/>
          <w:sz w:val="24"/>
          <w:szCs w:val="24"/>
        </w:rPr>
      </w:pPr>
      <w:r>
        <w:rPr>
          <w:bCs/>
          <w:sz w:val="24"/>
          <w:szCs w:val="24"/>
        </w:rPr>
        <w:t xml:space="preserve"> </w:t>
      </w:r>
      <w:r>
        <w:rPr>
          <w:bCs/>
          <w:sz w:val="24"/>
          <w:szCs w:val="24"/>
        </w:rPr>
        <w:t xml:space="preserve">Eles têm medo, muitas vezes, de mostrar a sua fragilidade perante outras profissões. E vocês vêm crescendo sim, porque a atenção primária à saúde, às estratégias de família tomaram uma proporção muito grande. E isso eles sabem. Só vai fazer algo parecido com que o Conselho fez, aquele que não consegue entender qual é a relação que existe entre o médico e a estratégia de família e enfermeira.  Eles não vivem separados. Não tem como nós tirarmos as enfermeiras. Nós não sabemos trabalhar como a enfermeira sabe. Eu quero ver um médico sentar na cadeira e ficar durante quatro horas fazendo preventivo. Eles não fazem. Nunca, nem que venha três, quatro, cinco leis determinando, afinal não foi para isso que eles se formaram. Tu tens que ter amor pelo que tu fazes, seja para atender, para dar atenção, para conversar, para falar, tu tens que saber o que estás fazendo, e jamais ter por uma lei outorgada a tua vontade, ou seja, determinar: tu vais lá e faz preventivo, tu vais lá e faz o Teste do Pezinho, tu vais lá e faz o teste rápido. Não, não vão fazer, nós não vamos fazer isso! É muito difícil que isso vá acontecer com a gente. Então, o que eles fizeram é por não saberem o que estavam fazendo. </w:t>
      </w:r>
    </w:p>
    <w:p>
      <w:pPr>
        <w:pStyle w:val="Normal"/>
        <w:ind w:firstLine="708"/>
        <w:jc w:val="both"/>
        <w:rPr>
          <w:bCs/>
          <w:sz w:val="24"/>
          <w:szCs w:val="24"/>
        </w:rPr>
      </w:pPr>
      <w:r>
        <w:rPr>
          <w:bCs/>
          <w:sz w:val="24"/>
          <w:szCs w:val="24"/>
        </w:rPr>
        <w:t>Eu estou entrando com uma lei, no meu Município, para que tudo isso caia por terra e vocês consigam, sim, pelo menos dentro do Município de Içara, através de uma lei que está sendo criada - ela está em gestação, provavelmente amanhã ou sexta-feira já será colocada para tramitar -, e evidentemente essa situação vai mudar. Essa lei foi bastante estudada e é bem possível. Pessoal das Secretarias Municipais de Saúde, que estou vendo aqui, levem para os seus Municípios também essa ideia, porque é importante que essa lei seja criada. Todo enfermeiro tem o direito, sim, a prescrição; todo enfermeiro tem direito, sim, a fazer a sua consulta; a fazer o seu pedido de exame, desde que esteja dentro do protocolo que foi criado pelo Ministério da Saúde. Pelo menos no Ministério de Saúde temos que confiar, porque não se confia em mais nada, depois do golpe que ilegítimou uma Presidente eleita, no Brasil, não temos mais o que fazer.</w:t>
      </w:r>
    </w:p>
    <w:p>
      <w:pPr>
        <w:pStyle w:val="Normal"/>
        <w:ind w:firstLine="708"/>
        <w:jc w:val="both"/>
        <w:rPr>
          <w:bCs/>
          <w:sz w:val="24"/>
          <w:szCs w:val="24"/>
        </w:rPr>
      </w:pPr>
      <w:r>
        <w:rPr>
          <w:bCs/>
          <w:sz w:val="24"/>
          <w:szCs w:val="24"/>
        </w:rPr>
        <w:t xml:space="preserve">Então, pessoal, voltem para os seus Municípios e tentem fazer isso, porque isso é uma lei federal e vocês vão ser muito bem aceitos, sim, como essa minha lei que, com certeza, vai ser aceita lá na minha cidade. </w:t>
      </w:r>
    </w:p>
    <w:p>
      <w:pPr>
        <w:pStyle w:val="Normal"/>
        <w:ind w:firstLine="708"/>
        <w:jc w:val="both"/>
        <w:rPr/>
      </w:pPr>
      <w:r>
        <w:rPr>
          <w:bCs/>
          <w:sz w:val="24"/>
          <w:szCs w:val="24"/>
        </w:rPr>
        <w:t>Obrigado. (</w:t>
      </w:r>
      <w:r>
        <w:rPr>
          <w:bCs/>
          <w:i/>
          <w:sz w:val="24"/>
          <w:szCs w:val="24"/>
        </w:rPr>
        <w:t>Palmas.</w:t>
      </w:r>
      <w:r>
        <w:rPr>
          <w:bCs/>
          <w:sz w:val="24"/>
          <w:szCs w:val="24"/>
        </w:rPr>
        <w:t>)</w:t>
      </w:r>
    </w:p>
    <w:p>
      <w:pPr>
        <w:pStyle w:val="Normal"/>
        <w:ind w:firstLine="708"/>
        <w:jc w:val="both"/>
        <w:rPr/>
      </w:pPr>
      <w:r>
        <w:rPr>
          <w:b/>
          <w:bCs/>
          <w:sz w:val="24"/>
          <w:szCs w:val="24"/>
        </w:rPr>
        <w:t>O SR. PRESIDENTE (Deputado Neodi Saretta) –</w:t>
      </w:r>
      <w:r>
        <w:rPr>
          <w:bCs/>
          <w:sz w:val="24"/>
          <w:szCs w:val="24"/>
        </w:rPr>
        <w:t xml:space="preserve"> Obrigado, Lauro. </w:t>
      </w:r>
    </w:p>
    <w:p>
      <w:pPr>
        <w:pStyle w:val="Normal"/>
        <w:ind w:firstLine="708"/>
        <w:jc w:val="both"/>
        <w:rPr>
          <w:sz w:val="24"/>
          <w:szCs w:val="24"/>
        </w:rPr>
      </w:pPr>
      <w:r>
        <w:rPr>
          <w:sz w:val="24"/>
          <w:szCs w:val="24"/>
        </w:rPr>
        <w:t xml:space="preserve">Com a palavra a senhora Larissa Melo de Alvarenga, diretora de Saúde do Sindicato dos Trabalhadores no Serviço Público Municipal de Florianópolis, representando o senhor presidente Renê Marcos Munaro. </w:t>
      </w:r>
    </w:p>
    <w:p>
      <w:pPr>
        <w:pStyle w:val="Normal"/>
        <w:ind w:firstLine="708"/>
        <w:jc w:val="both"/>
        <w:rPr>
          <w:sz w:val="24"/>
          <w:szCs w:val="24"/>
        </w:rPr>
      </w:pPr>
      <w:r>
        <w:rPr>
          <w:b/>
          <w:bCs/>
          <w:sz w:val="24"/>
          <w:szCs w:val="24"/>
        </w:rPr>
        <w:t>A SRA. LARISSA MELO DE ALVARENGA-</w:t>
      </w:r>
      <w:r>
        <w:rPr>
          <w:bCs/>
          <w:sz w:val="24"/>
          <w:szCs w:val="24"/>
        </w:rPr>
        <w:t xml:space="preserve"> Bom dia, gente. Quero agradecer e parabenizar a Deputada Ana Paula, primeiramente, pela iniciativa.</w:t>
      </w:r>
    </w:p>
    <w:p>
      <w:pPr>
        <w:pStyle w:val="Normal"/>
        <w:ind w:firstLine="708"/>
        <w:jc w:val="both"/>
        <w:rPr>
          <w:bCs/>
          <w:sz w:val="24"/>
          <w:szCs w:val="24"/>
        </w:rPr>
      </w:pPr>
      <w:r>
        <w:rPr>
          <w:bCs/>
          <w:sz w:val="24"/>
          <w:szCs w:val="24"/>
        </w:rPr>
        <w:t>Eu falo, aqui, não somente como dirigente sindical, mas também como enfermeira, servidora de Florianópolis. Nós estamos vivendo tempos difíceis na saúde pública e no serviço público, como um todo, com a Emenda Constitucional nº 95, e com essa liminar agora. Nós enfrentamos isso em 2002, em 2004, em 2007, e a categoria mostrou união e força em todos os momentos, e é isso que temos que continuar mostrando agora, ocupando os espaços, os sindicatos, as Universidades. Nós temos o Centro Brasileiro de Estudos de Saúde (Cebes), um núcleo em Chapecó e um núcleo em Florianópolis, que precisa ser reativado, e precisamos ocupar esses espaços.</w:t>
      </w:r>
    </w:p>
    <w:p>
      <w:pPr>
        <w:pStyle w:val="Normal"/>
        <w:ind w:firstLine="708"/>
        <w:jc w:val="both"/>
        <w:rPr>
          <w:bCs/>
          <w:sz w:val="24"/>
          <w:szCs w:val="24"/>
        </w:rPr>
      </w:pPr>
      <w:r>
        <w:rPr>
          <w:bCs/>
          <w:sz w:val="24"/>
          <w:szCs w:val="24"/>
        </w:rPr>
        <w:t>Como encaminhamento quero dizer que devemos fazer uma campanha de valorização da nossa profissão, montando um calendário para que cada um faça no seu Município, conversando com a população, porque isso barra o acesso e abre as portas para os planos populares, que é o que o nosso Ministro da Saúde defende. Isso a gente não pode deixar acontecer. Eu, enquanto dirigente sindical, enquanto Sindicato, enquanto entidade, não defendemos o fechamento de serviço e também o de barrar acesso do usuário; nós defendemos que se mantenha o direito dos trabalhadores. Os direitos da categoria da Enfermagem foram construídos ao longo dos anos e não é à toa que temos este auditório cheio aqui, demonstrando a força que temos para barrar esses ataques que vêm de todos os lados.</w:t>
      </w:r>
    </w:p>
    <w:p>
      <w:pPr>
        <w:pStyle w:val="Normal"/>
        <w:ind w:firstLine="708"/>
        <w:jc w:val="both"/>
        <w:rPr/>
      </w:pPr>
      <w:r>
        <w:rPr>
          <w:bCs/>
          <w:sz w:val="24"/>
          <w:szCs w:val="24"/>
        </w:rPr>
        <w:t>Era isso. (</w:t>
      </w:r>
      <w:r>
        <w:rPr>
          <w:bCs/>
          <w:i/>
          <w:sz w:val="24"/>
          <w:szCs w:val="24"/>
        </w:rPr>
        <w:t>Palmas.</w:t>
      </w:r>
      <w:r>
        <w:rPr>
          <w:bCs/>
          <w:sz w:val="24"/>
          <w:szCs w:val="24"/>
        </w:rPr>
        <w:t>)</w:t>
      </w:r>
    </w:p>
    <w:p>
      <w:pPr>
        <w:pStyle w:val="Normal"/>
        <w:ind w:firstLine="708"/>
        <w:jc w:val="both"/>
        <w:rPr/>
      </w:pPr>
      <w:r>
        <w:rPr>
          <w:b/>
          <w:bCs/>
          <w:sz w:val="24"/>
          <w:szCs w:val="24"/>
        </w:rPr>
        <w:t>O SR. PRESIDENTE (Deputado Neodi Saretta) –</w:t>
      </w:r>
      <w:r>
        <w:rPr>
          <w:bCs/>
          <w:sz w:val="24"/>
          <w:szCs w:val="24"/>
        </w:rPr>
        <w:t xml:space="preserve"> Obrigado, Larissa.</w:t>
      </w:r>
    </w:p>
    <w:p>
      <w:pPr>
        <w:pStyle w:val="Normal"/>
        <w:ind w:firstLine="708"/>
        <w:jc w:val="both"/>
        <w:rPr/>
      </w:pPr>
      <w:r>
        <w:rPr>
          <w:bCs/>
          <w:sz w:val="24"/>
          <w:szCs w:val="24"/>
        </w:rPr>
        <w:t xml:space="preserve">Com a palavra a senhora Milena </w:t>
      </w:r>
      <w:r>
        <w:rPr>
          <w:sz w:val="24"/>
          <w:szCs w:val="24"/>
        </w:rPr>
        <w:t>Andersen Lopes Becher</w:t>
      </w:r>
      <w:r>
        <w:rPr>
          <w:bCs/>
          <w:sz w:val="24"/>
          <w:szCs w:val="24"/>
        </w:rPr>
        <w:t>, Prefeita de Vargem e</w:t>
      </w:r>
      <w:r>
        <w:rPr>
          <w:sz w:val="24"/>
          <w:szCs w:val="24"/>
        </w:rPr>
        <w:t xml:space="preserve"> vice-presidente da Federação Catarinense de Municípios (Fecam)</w:t>
      </w:r>
      <w:r>
        <w:rPr>
          <w:bCs/>
          <w:sz w:val="24"/>
          <w:szCs w:val="24"/>
        </w:rPr>
        <w:t>.</w:t>
      </w:r>
    </w:p>
    <w:p>
      <w:pPr>
        <w:pStyle w:val="Normal"/>
        <w:ind w:firstLine="708"/>
        <w:jc w:val="both"/>
        <w:rPr/>
      </w:pPr>
      <w:r>
        <w:rPr>
          <w:b/>
          <w:bCs/>
          <w:sz w:val="24"/>
          <w:szCs w:val="24"/>
        </w:rPr>
        <w:t>A SRA. PREFEITA MILENA ANDERSEN LOPES BECHER (Vargem/SC) –</w:t>
      </w:r>
      <w:r>
        <w:rPr>
          <w:bCs/>
          <w:sz w:val="24"/>
          <w:szCs w:val="24"/>
        </w:rPr>
        <w:t xml:space="preserve"> Bom dia a todos e a todas. Eu gostaria de cumprimentar a Deputada Ana Paula; Deputada Luciane; Deputado Neodi Saretta; Deputado Valduga e, em seus nomes, todos os demais integrantes da mesa nominados pelo protocolo.</w:t>
      </w:r>
      <w:r>
        <w:rPr>
          <w:b/>
          <w:sz w:val="24"/>
          <w:szCs w:val="24"/>
        </w:rPr>
        <w:t xml:space="preserve"> </w:t>
      </w:r>
    </w:p>
    <w:p>
      <w:pPr>
        <w:pStyle w:val="Normal"/>
        <w:ind w:firstLine="708"/>
        <w:jc w:val="both"/>
        <w:rPr>
          <w:bCs/>
          <w:sz w:val="24"/>
          <w:szCs w:val="24"/>
        </w:rPr>
      </w:pPr>
      <w:r>
        <w:rPr>
          <w:bCs/>
          <w:sz w:val="24"/>
          <w:szCs w:val="24"/>
        </w:rPr>
        <w:t>A saúde pública no decorrer dos anos tem alcançado significativos avanços. Eu, como enfermeira de profissão, que trabalhei na ponta, assim como muitos colegas que estão hoje aqui, sou testemunha do grande papel de liderança que as enfermeiras desenvolvem e procuram garantir um trabalho multiprofissional. Por isso, que alcançamos uma Atenção Básica de qualidade.</w:t>
      </w:r>
    </w:p>
    <w:p>
      <w:pPr>
        <w:pStyle w:val="Normal"/>
        <w:ind w:firstLine="708"/>
        <w:jc w:val="both"/>
        <w:rPr>
          <w:bCs/>
          <w:sz w:val="24"/>
          <w:szCs w:val="24"/>
        </w:rPr>
      </w:pPr>
      <w:r>
        <w:rPr>
          <w:bCs/>
          <w:sz w:val="24"/>
          <w:szCs w:val="24"/>
        </w:rPr>
        <w:t xml:space="preserve">Em especial na Atenção Básica hoje: “Diante dessa situação lastimável que tenta, mas não vão conseguir cercear os nossos diretos garantidos, precisamos reagir. Não podemos permitir, e não vamos, que alguém de fora do processo acabe ou desmonte com tudo aquilo que foi construído em prol do bem comum da população brasileira.” </w:t>
      </w:r>
    </w:p>
    <w:p>
      <w:pPr>
        <w:pStyle w:val="Normal"/>
        <w:ind w:firstLine="708"/>
        <w:jc w:val="both"/>
        <w:rPr>
          <w:bCs/>
          <w:sz w:val="24"/>
          <w:szCs w:val="24"/>
        </w:rPr>
      </w:pPr>
      <w:r>
        <w:rPr>
          <w:bCs/>
          <w:sz w:val="24"/>
          <w:szCs w:val="24"/>
        </w:rPr>
        <w:t xml:space="preserve">Enquanto presidente da Escola de Gestão Pública Municipal do Estado de Santa Catarina (Egem) nos colocamos à disposição para continuar a qualificação de toda a Enfermagem do Estado de Santa Catarina; e, enquanto representante do Poder Executivo, representando hoje a Federação Catarinense de Municípios (Fecam) trago aqui a voz dos Prefeitos de Santa Catarina, que são apoiadores da nossa causa, da causa que defende a população catarinense e a nossa tão nobre profissão chamada Enfermagem. </w:t>
      </w:r>
    </w:p>
    <w:p>
      <w:pPr>
        <w:pStyle w:val="Normal"/>
        <w:ind w:firstLine="708"/>
        <w:jc w:val="both"/>
        <w:rPr/>
      </w:pPr>
      <w:r>
        <w:rPr>
          <w:bCs/>
          <w:sz w:val="24"/>
          <w:szCs w:val="24"/>
        </w:rPr>
        <w:t>Obrigada e um grande beijo. (</w:t>
      </w:r>
      <w:r>
        <w:rPr>
          <w:bCs/>
          <w:i/>
          <w:sz w:val="24"/>
          <w:szCs w:val="24"/>
        </w:rPr>
        <w:t>Palmas.</w:t>
      </w:r>
      <w:r>
        <w:rPr>
          <w:bCs/>
          <w:sz w:val="24"/>
          <w:szCs w:val="24"/>
        </w:rPr>
        <w:t>)</w:t>
      </w:r>
    </w:p>
    <w:p>
      <w:pPr>
        <w:pStyle w:val="Normal"/>
        <w:ind w:firstLine="708"/>
        <w:jc w:val="both"/>
        <w:rPr/>
      </w:pPr>
      <w:r>
        <w:rPr>
          <w:b/>
          <w:bCs/>
          <w:sz w:val="24"/>
          <w:szCs w:val="24"/>
        </w:rPr>
        <w:t>O SR. PRESIDENTE (Deputado Neodi Saretta) –</w:t>
      </w:r>
      <w:r>
        <w:rPr>
          <w:bCs/>
          <w:sz w:val="24"/>
          <w:szCs w:val="24"/>
        </w:rPr>
        <w:t xml:space="preserve"> Muito obrigado.</w:t>
      </w:r>
      <w:r>
        <w:rPr>
          <w:b/>
          <w:sz w:val="24"/>
          <w:szCs w:val="24"/>
        </w:rPr>
        <w:t xml:space="preserve"> </w:t>
      </w:r>
    </w:p>
    <w:p>
      <w:pPr>
        <w:pStyle w:val="Normal"/>
        <w:ind w:firstLine="708"/>
        <w:jc w:val="both"/>
        <w:rPr>
          <w:sz w:val="24"/>
          <w:szCs w:val="24"/>
        </w:rPr>
      </w:pPr>
      <w:r>
        <w:rPr>
          <w:sz w:val="24"/>
          <w:szCs w:val="24"/>
        </w:rPr>
        <w:t>Vamos ouvir rapidamente as duas falas de plenário e, depois, precisamos dar os encaminhamentos.</w:t>
      </w:r>
    </w:p>
    <w:p>
      <w:pPr>
        <w:pStyle w:val="Normal"/>
        <w:ind w:firstLine="708"/>
        <w:jc w:val="both"/>
        <w:rPr>
          <w:bCs/>
          <w:sz w:val="24"/>
          <w:szCs w:val="24"/>
        </w:rPr>
      </w:pPr>
      <w:r>
        <w:rPr>
          <w:bCs/>
          <w:sz w:val="24"/>
          <w:szCs w:val="24"/>
        </w:rPr>
        <w:t>Com a palavra a senhora Rosimeire Pereira Bressan Batista, enfermeira de Joinville.</w:t>
      </w:r>
    </w:p>
    <w:p>
      <w:pPr>
        <w:pStyle w:val="Normal"/>
        <w:ind w:firstLine="708"/>
        <w:jc w:val="both"/>
        <w:rPr/>
      </w:pPr>
      <w:r>
        <w:rPr>
          <w:b/>
          <w:bCs/>
          <w:sz w:val="24"/>
          <w:szCs w:val="24"/>
        </w:rPr>
        <w:t>A SRA. ROSIMEIRE PEREIRA BRESSAN BATISTA –</w:t>
      </w:r>
      <w:r>
        <w:rPr>
          <w:bCs/>
          <w:sz w:val="24"/>
          <w:szCs w:val="24"/>
        </w:rPr>
        <w:t xml:space="preserve"> Bom dia a todos, cumprimento os componentes da mesa, em especial as minhas colegas de profissão.</w:t>
      </w:r>
    </w:p>
    <w:p>
      <w:pPr>
        <w:pStyle w:val="Normal"/>
        <w:ind w:firstLine="708"/>
        <w:jc w:val="both"/>
        <w:rPr>
          <w:bCs/>
          <w:sz w:val="24"/>
          <w:szCs w:val="24"/>
        </w:rPr>
      </w:pPr>
      <w:r>
        <w:rPr>
          <w:bCs/>
          <w:sz w:val="24"/>
          <w:szCs w:val="24"/>
        </w:rPr>
        <w:t xml:space="preserve">Eu já fui contemplada em muitas falas, então não tenho necessidade de me prolongar. A proposta que trago é a proposta dos bastidores de trabalho, que estamos discutindo nesses dias todos, para isso que vim aqui e acho que todos também. Eu entendo que a nossa lei tem mais ou menos 31 anos; ela foi construída num contexto diferente do de hoje; num contexto das leis e portarias ministeriais diferentes das de hoje. A reformulação da lei de Enfermagem é necessária para impedir que haja essas brechas, para impedir que as pessoas se apropriem dessas brechas, e, indevidamente, aconteça o que aconteceu com essas falhas que acabam dando margem a interpretação. </w:t>
      </w:r>
    </w:p>
    <w:p>
      <w:pPr>
        <w:pStyle w:val="Normal"/>
        <w:ind w:firstLine="708"/>
        <w:jc w:val="both"/>
        <w:rPr>
          <w:bCs/>
          <w:sz w:val="24"/>
          <w:szCs w:val="24"/>
        </w:rPr>
      </w:pPr>
      <w:r>
        <w:rPr>
          <w:bCs/>
          <w:sz w:val="24"/>
          <w:szCs w:val="24"/>
        </w:rPr>
        <w:t>Eu vejo que é urgente a necessidade dos Conselhos, em nível de Brasil, se reunirem e lerem linha por linha, vírgula por vírgula, e reformular essa lei baseados nas diretrizes em que está regida à questão da Atenção Básica, do exercício da Enfermagem hoje. Eu fui obrigada a ler de novo, e a gente nos bastidores, se lermos a lei de 1986 e vermos o que o Ministério da Saúde diz do que o enfermeiro tem que fazer, baseado nas diretrizes e protocolos hoje, não está dizendo a mesma coisa, dá margem à interpretação e é, por isso, que estamos hoje aqui.</w:t>
      </w:r>
    </w:p>
    <w:p>
      <w:pPr>
        <w:pStyle w:val="Normal"/>
        <w:ind w:firstLine="708"/>
        <w:jc w:val="both"/>
        <w:rPr>
          <w:bCs/>
          <w:sz w:val="24"/>
          <w:szCs w:val="24"/>
        </w:rPr>
      </w:pPr>
      <w:r>
        <w:rPr>
          <w:bCs/>
          <w:sz w:val="24"/>
          <w:szCs w:val="24"/>
        </w:rPr>
        <w:t>Então, entendo que precisa reformular e atualizar a lei, baseado no que o Ministério da Saúde preconiza como diretrizes e em nível de Organização Mundial de Saúde.</w:t>
      </w:r>
    </w:p>
    <w:p>
      <w:pPr>
        <w:pStyle w:val="Normal"/>
        <w:ind w:firstLine="708"/>
        <w:jc w:val="both"/>
        <w:rPr/>
      </w:pPr>
      <w:r>
        <w:rPr>
          <w:bCs/>
          <w:sz w:val="24"/>
          <w:szCs w:val="24"/>
        </w:rPr>
        <w:t>É isso, obrigada. (</w:t>
      </w:r>
      <w:r>
        <w:rPr>
          <w:bCs/>
          <w:i/>
          <w:sz w:val="24"/>
          <w:szCs w:val="24"/>
        </w:rPr>
        <w:t>Palmas.</w:t>
      </w:r>
      <w:r>
        <w:rPr>
          <w:bCs/>
          <w:sz w:val="24"/>
          <w:szCs w:val="24"/>
        </w:rPr>
        <w:t>)</w:t>
      </w:r>
    </w:p>
    <w:p>
      <w:pPr>
        <w:pStyle w:val="Normal"/>
        <w:ind w:firstLine="708"/>
        <w:jc w:val="both"/>
        <w:rPr/>
      </w:pPr>
      <w:r>
        <w:rPr>
          <w:b/>
          <w:bCs/>
          <w:sz w:val="24"/>
          <w:szCs w:val="24"/>
        </w:rPr>
        <w:t>O SR. PRESIDENTE (Deputado Neodi Saretta) –</w:t>
      </w:r>
      <w:r>
        <w:rPr>
          <w:bCs/>
          <w:sz w:val="24"/>
          <w:szCs w:val="24"/>
        </w:rPr>
        <w:t xml:space="preserve"> Obrigado, Rosemeire.</w:t>
      </w:r>
    </w:p>
    <w:p>
      <w:pPr>
        <w:pStyle w:val="Normal"/>
        <w:ind w:firstLine="708"/>
        <w:jc w:val="both"/>
        <w:rPr/>
      </w:pPr>
      <w:r>
        <w:rPr>
          <w:bCs/>
          <w:sz w:val="24"/>
          <w:szCs w:val="24"/>
        </w:rPr>
        <w:t>Com a palavra a senhora Antônia</w:t>
      </w:r>
      <w:r>
        <w:rPr>
          <w:sz w:val="24"/>
          <w:szCs w:val="24"/>
        </w:rPr>
        <w:t xml:space="preserve"> Maria Grigol, </w:t>
      </w:r>
      <w:r>
        <w:rPr>
          <w:bCs/>
          <w:sz w:val="24"/>
          <w:szCs w:val="24"/>
        </w:rPr>
        <w:t>de Joinville.</w:t>
      </w:r>
    </w:p>
    <w:p>
      <w:pPr>
        <w:pStyle w:val="Normal"/>
        <w:ind w:firstLine="708"/>
        <w:jc w:val="both"/>
        <w:rPr/>
      </w:pPr>
      <w:r>
        <w:rPr>
          <w:b/>
          <w:bCs/>
          <w:sz w:val="24"/>
          <w:szCs w:val="24"/>
        </w:rPr>
        <w:t xml:space="preserve">A SRA. ANTÔNIA MARIA GRIGOL </w:t>
      </w:r>
      <w:r>
        <w:rPr>
          <w:bCs/>
          <w:sz w:val="24"/>
          <w:szCs w:val="24"/>
        </w:rPr>
        <w:t>- Bom dia para todos e todas.</w:t>
      </w:r>
    </w:p>
    <w:p>
      <w:pPr>
        <w:pStyle w:val="Normal"/>
        <w:ind w:firstLine="708"/>
        <w:jc w:val="both"/>
        <w:rPr>
          <w:bCs/>
          <w:sz w:val="24"/>
          <w:szCs w:val="24"/>
        </w:rPr>
      </w:pPr>
      <w:r>
        <w:rPr>
          <w:bCs/>
          <w:sz w:val="24"/>
          <w:szCs w:val="24"/>
        </w:rPr>
        <w:t>Eu sou enfermeira, dou aula na Faculdade de Enfermagem Bom Jesus/Ielusc e também sou dirigente sindical do Sindicato dos Professores das Escolas Privadas de Joinville.</w:t>
      </w:r>
    </w:p>
    <w:p>
      <w:pPr>
        <w:pStyle w:val="Normal"/>
        <w:ind w:firstLine="708"/>
        <w:jc w:val="both"/>
        <w:rPr/>
      </w:pPr>
      <w:r>
        <w:rPr>
          <w:bCs/>
          <w:sz w:val="24"/>
          <w:szCs w:val="24"/>
        </w:rPr>
        <w:t>Eu tenho acordo com muitas falas e, principalmente, com a fala do Jefferson. A minha fala é no sentido de encaminhamento.</w:t>
      </w:r>
      <w:r>
        <w:rPr>
          <w:sz w:val="24"/>
          <w:szCs w:val="24"/>
        </w:rPr>
        <w:t xml:space="preserve">  </w:t>
      </w:r>
      <w:r>
        <w:rPr>
          <w:bCs/>
          <w:sz w:val="24"/>
          <w:szCs w:val="24"/>
        </w:rPr>
        <w:t xml:space="preserve">Nós precisamos, sim, informar à população, porque somos uma categoria profissional que tem contato com as pessoas do nosso Estado, pelo menos, duas vezes por ano. Se temos milhões de atendimentos é porque temos duas vezes, três vezes por ano contato com cada habitante da nossa cidade, da nossa comunidade, onde nós estamos inseridos e inseridas. Então, precisamos, sim, conversar com a comunidade no </w:t>
      </w:r>
      <w:r>
        <w:rPr>
          <w:bCs/>
          <w:i/>
          <w:sz w:val="24"/>
          <w:szCs w:val="24"/>
        </w:rPr>
        <w:t>tetê-à-tête</w:t>
      </w:r>
      <w:r>
        <w:rPr>
          <w:bCs/>
          <w:sz w:val="24"/>
          <w:szCs w:val="24"/>
        </w:rPr>
        <w:t>, e também usar todos os meios possíveis de comunicação. Por exemplo, esta audiência pública, eita, audiência bem divulgada! Olha parabéns, porque as mensagens vinham por todos os cantos e por todos os lados, empenhados em fazer com que recebêssemos a mensagem para chegarmos aqui hoje e darmos encaminhamentos a nossa ação.</w:t>
      </w:r>
    </w:p>
    <w:p>
      <w:pPr>
        <w:pStyle w:val="Normal"/>
        <w:ind w:firstLine="708"/>
        <w:jc w:val="both"/>
        <w:rPr/>
      </w:pPr>
      <w:r>
        <w:rPr>
          <w:bCs/>
          <w:sz w:val="24"/>
          <w:szCs w:val="24"/>
        </w:rPr>
        <w:t>Já estou concluindo, Deputado. Outra questão que gostaria de dizer é que precisamos, sim, usar o TRT e precisamos, sim, usar os nossos Deputados. Eu concordo com a Nicole quando ela diz que temos que diariamente mandar mensagens para os nossos Deputados. No domingo, nós fizemos isso lá em Joinville, e mandamos mensagens para todos os Deputados da Câmara Federal. Nós temos que usar todos os instrumentos possíveis para fazermos as nossas vozes serem ouvidas, porque nós, da Enfermagem, não somos uma profissão qualquer. Nós somos a Enfermagem que sabe cuidar. (</w:t>
      </w:r>
      <w:r>
        <w:rPr>
          <w:bCs/>
          <w:i/>
          <w:sz w:val="24"/>
          <w:szCs w:val="24"/>
        </w:rPr>
        <w:t>Palmas.</w:t>
      </w:r>
      <w:r>
        <w:rPr>
          <w:bCs/>
          <w:sz w:val="24"/>
          <w:szCs w:val="24"/>
        </w:rPr>
        <w:t xml:space="preserve">) </w:t>
      </w:r>
    </w:p>
    <w:p>
      <w:pPr>
        <w:pStyle w:val="Normal"/>
        <w:ind w:firstLine="708"/>
        <w:jc w:val="both"/>
        <w:rPr/>
      </w:pPr>
      <w:r>
        <w:rPr>
          <w:b/>
          <w:bCs/>
          <w:sz w:val="24"/>
          <w:szCs w:val="24"/>
        </w:rPr>
        <w:t>O SR. PRESIDENTE (Deputado Neodi Saretta) –</w:t>
      </w:r>
      <w:r>
        <w:rPr>
          <w:bCs/>
          <w:sz w:val="24"/>
          <w:szCs w:val="24"/>
        </w:rPr>
        <w:t xml:space="preserve"> Muito obrigado, Antônia. É bom lembrar a todos, viu Antônia, que é importante isso com os Deputados, mas, como também tem uma discussão judicial, é importante fazer chegar lá no Judiciário também os comunicados.</w:t>
      </w:r>
    </w:p>
    <w:p>
      <w:pPr>
        <w:pStyle w:val="Normal"/>
        <w:ind w:firstLine="708"/>
        <w:jc w:val="both"/>
        <w:rPr>
          <w:bCs/>
          <w:sz w:val="24"/>
          <w:szCs w:val="24"/>
        </w:rPr>
      </w:pPr>
      <w:r>
        <w:rPr>
          <w:bCs/>
          <w:sz w:val="24"/>
          <w:szCs w:val="24"/>
        </w:rPr>
        <w:t xml:space="preserve">Com a palavra a senhora Naildes Francisca Schmitt, tesoureira da Rede Feminina de Combate ao Câncer, representando a </w:t>
      </w:r>
      <w:r>
        <w:rPr>
          <w:sz w:val="24"/>
          <w:szCs w:val="24"/>
        </w:rPr>
        <w:t>senhora Sônia Maria Rieg Fischer, presidente da Rede Feminina de Combate ao Câncer</w:t>
      </w:r>
      <w:r>
        <w:rPr>
          <w:bCs/>
          <w:sz w:val="24"/>
          <w:szCs w:val="24"/>
        </w:rPr>
        <w:t>.</w:t>
      </w:r>
      <w:r>
        <w:rPr>
          <w:sz w:val="24"/>
          <w:szCs w:val="24"/>
        </w:rPr>
        <w:t xml:space="preserve">      </w:t>
      </w:r>
    </w:p>
    <w:p>
      <w:pPr>
        <w:pStyle w:val="Normal"/>
        <w:ind w:firstLine="708"/>
        <w:jc w:val="both"/>
        <w:rPr/>
      </w:pPr>
      <w:r>
        <w:rPr>
          <w:b/>
          <w:bCs/>
          <w:sz w:val="24"/>
          <w:szCs w:val="24"/>
        </w:rPr>
        <w:t>A SRA. NAILDES FRANCISCA SCHMITT -</w:t>
      </w:r>
      <w:r>
        <w:rPr>
          <w:bCs/>
          <w:sz w:val="24"/>
          <w:szCs w:val="24"/>
        </w:rPr>
        <w:t xml:space="preserve"> Bom dia a todos, eu quero endossar, aqui, como representante da Rede Feminina Estadual, da nossa querida presidente Sonia Marisa de Oliveira Zink, das 62 Redes já existentes e das 12 novas Redes que estão em criação, expressar o sentimento das 2.500 voluntárias, e abraçar e assinar embaixo do que a Maria nos falou, certo. </w:t>
      </w:r>
    </w:p>
    <w:p>
      <w:pPr>
        <w:pStyle w:val="Normal"/>
        <w:ind w:firstLine="708"/>
        <w:jc w:val="both"/>
        <w:rPr/>
      </w:pPr>
      <w:r>
        <w:rPr>
          <w:bCs/>
          <w:sz w:val="24"/>
          <w:szCs w:val="24"/>
        </w:rPr>
        <w:t>E dizer o que seria de nós, anjos cor-de-rosa, que vão em busca da mulher nas mais longínquas distâncias, dentro da última morada de cada Município, e também dentro das nossas tribos indígenas, sem vocês profissionais de saúde. (</w:t>
      </w:r>
      <w:r>
        <w:rPr>
          <w:bCs/>
          <w:i/>
          <w:sz w:val="24"/>
          <w:szCs w:val="24"/>
        </w:rPr>
        <w:t>Palmas.</w:t>
      </w:r>
      <w:r>
        <w:rPr>
          <w:bCs/>
          <w:sz w:val="24"/>
          <w:szCs w:val="24"/>
        </w:rPr>
        <w:t>) O nosso Outubro Rosa (</w:t>
      </w:r>
      <w:r>
        <w:rPr>
          <w:bCs/>
          <w:i/>
          <w:sz w:val="24"/>
          <w:szCs w:val="24"/>
        </w:rPr>
        <w:t>Emociona-se.</w:t>
      </w:r>
      <w:r>
        <w:rPr>
          <w:bCs/>
          <w:sz w:val="24"/>
          <w:szCs w:val="24"/>
        </w:rPr>
        <w:t xml:space="preserve">) ficou com uma leve, uma leve marca, porque muitos profissionais iguais a vocês abraçaram, junto conosco, e não desistiram. Nós, Rede Feminina, fazemos e realizamos mais de 12 mil exames atualmente no Estado e esses exames são em pessoas, em pacientes que, geralmente, não vem voluntariamente a Rede Municipal, às vezes, são aquelas que têm maior dificuldade e que são buscadas no seu domicílio. </w:t>
      </w:r>
    </w:p>
    <w:p>
      <w:pPr>
        <w:pStyle w:val="Normal"/>
        <w:ind w:firstLine="708"/>
        <w:jc w:val="both"/>
        <w:rPr>
          <w:bCs/>
          <w:sz w:val="24"/>
          <w:szCs w:val="24"/>
        </w:rPr>
      </w:pPr>
      <w:r>
        <w:rPr>
          <w:bCs/>
          <w:sz w:val="24"/>
          <w:szCs w:val="24"/>
        </w:rPr>
        <w:t>Eu trabalhei, sou também profissional da área da saúde, por 32 anos como farmacêutica-bioquímica e tenho certeza que, pela experiência de 32 anos, as unidades não teriam o brilho que têm se não fosse a atuação de vocês em 80% do trabalho feito nas unidades. É o trabalho que vocês fazem, que vocês acolhem e que vocês realizam.</w:t>
      </w:r>
    </w:p>
    <w:p>
      <w:pPr>
        <w:pStyle w:val="Normal"/>
        <w:ind w:firstLine="708"/>
        <w:jc w:val="both"/>
        <w:rPr>
          <w:bCs/>
          <w:sz w:val="24"/>
          <w:szCs w:val="24"/>
        </w:rPr>
      </w:pPr>
      <w:r>
        <w:rPr>
          <w:bCs/>
          <w:sz w:val="24"/>
          <w:szCs w:val="24"/>
        </w:rPr>
        <w:t>Eu quero deixar dito a vocês que a Rede Feminina Estadual abraça vocês e está com vocês, porque não seríamos nada e não teríamos esse brilho, que temos, sem vocês profissionais de Enfermagem.</w:t>
      </w:r>
    </w:p>
    <w:p>
      <w:pPr>
        <w:pStyle w:val="Normal"/>
        <w:ind w:firstLine="708"/>
        <w:jc w:val="both"/>
        <w:rPr/>
      </w:pPr>
      <w:r>
        <w:rPr>
          <w:bCs/>
          <w:sz w:val="24"/>
          <w:szCs w:val="24"/>
        </w:rPr>
        <w:t>Muito obrigada. (</w:t>
      </w:r>
      <w:r>
        <w:rPr>
          <w:bCs/>
          <w:i/>
          <w:sz w:val="24"/>
          <w:szCs w:val="24"/>
        </w:rPr>
        <w:t>Palmas.</w:t>
      </w:r>
      <w:r>
        <w:rPr>
          <w:bCs/>
          <w:sz w:val="24"/>
          <w:szCs w:val="24"/>
        </w:rPr>
        <w:t>)</w:t>
      </w:r>
    </w:p>
    <w:p>
      <w:pPr>
        <w:pStyle w:val="Normal"/>
        <w:ind w:firstLine="708"/>
        <w:jc w:val="both"/>
        <w:rPr/>
      </w:pPr>
      <w:r>
        <w:rPr>
          <w:b/>
          <w:bCs/>
          <w:sz w:val="24"/>
          <w:szCs w:val="24"/>
        </w:rPr>
        <w:t>O SR. PRESIDENTE (Deputado Neodi Saretta) –</w:t>
      </w:r>
      <w:r>
        <w:rPr>
          <w:bCs/>
          <w:sz w:val="24"/>
          <w:szCs w:val="24"/>
        </w:rPr>
        <w:t xml:space="preserve"> Muito obrigado, Naildes.</w:t>
      </w:r>
    </w:p>
    <w:p>
      <w:pPr>
        <w:pStyle w:val="Normal"/>
        <w:ind w:firstLine="708"/>
        <w:jc w:val="both"/>
        <w:rPr>
          <w:bCs/>
          <w:sz w:val="24"/>
          <w:szCs w:val="24"/>
        </w:rPr>
      </w:pPr>
      <w:r>
        <w:rPr>
          <w:bCs/>
          <w:sz w:val="24"/>
          <w:szCs w:val="24"/>
        </w:rPr>
        <w:t>Com a palavra o senhor Cleber Ricardo da Silva Cândido, presidente da Federação dos Trabalhadores em Estabelecimentos de Serviços de Saúde em Santa Catarina (Fetessesc).</w:t>
      </w:r>
    </w:p>
    <w:p>
      <w:pPr>
        <w:pStyle w:val="Normal"/>
        <w:ind w:firstLine="708"/>
        <w:jc w:val="both"/>
        <w:rPr/>
      </w:pPr>
      <w:r>
        <w:rPr>
          <w:b/>
          <w:bCs/>
          <w:sz w:val="24"/>
          <w:szCs w:val="24"/>
        </w:rPr>
        <w:t>O SR. CLEBER RICARDO DA SILVA -</w:t>
      </w:r>
      <w:r>
        <w:rPr>
          <w:bCs/>
          <w:sz w:val="24"/>
          <w:szCs w:val="24"/>
        </w:rPr>
        <w:t> Bom dia a todos. Cumprimentando o Deputado Saretta, cumprimento a todos os componentes da mesa.</w:t>
      </w:r>
    </w:p>
    <w:p>
      <w:pPr>
        <w:pStyle w:val="Normal"/>
        <w:ind w:firstLine="708"/>
        <w:jc w:val="both"/>
        <w:rPr>
          <w:bCs/>
          <w:sz w:val="24"/>
          <w:szCs w:val="24"/>
        </w:rPr>
      </w:pPr>
      <w:r>
        <w:rPr>
          <w:bCs/>
          <w:sz w:val="24"/>
          <w:szCs w:val="24"/>
        </w:rPr>
        <w:t>Eu começo dizendo que vivemos uma luta de classe, gente. Uma luta onde o grande capital, em detrimento do lucro, quer tirar direitos, isso vem acontecendo, sem dúvida nenhuma. Também não temos dúvidas de que essa intervenção é realmente para aumentar o lucro daqueles que dependem da indústria farmacêutica, para aumentar os lucros daqueles que dependem de consultas, porque a Enfermagem de fato previne, evita que as pessoas precisem do médico e precisem da farmácia.</w:t>
      </w:r>
    </w:p>
    <w:p>
      <w:pPr>
        <w:pStyle w:val="Normal"/>
        <w:ind w:firstLine="708"/>
        <w:jc w:val="both"/>
        <w:rPr>
          <w:bCs/>
          <w:sz w:val="24"/>
          <w:szCs w:val="24"/>
        </w:rPr>
      </w:pPr>
      <w:r>
        <w:rPr>
          <w:bCs/>
          <w:sz w:val="24"/>
          <w:szCs w:val="24"/>
        </w:rPr>
        <w:t xml:space="preserve">Então a Federação vem a público ler uma Carta de Repúdio. </w:t>
      </w:r>
    </w:p>
    <w:p>
      <w:pPr>
        <w:pStyle w:val="Normal"/>
        <w:ind w:firstLine="708"/>
        <w:jc w:val="both"/>
        <w:rPr/>
      </w:pPr>
      <w:r>
        <w:rPr>
          <w:bCs/>
          <w:sz w:val="24"/>
          <w:szCs w:val="24"/>
        </w:rPr>
        <w:t>(</w:t>
      </w:r>
      <w:r>
        <w:rPr>
          <w:bCs/>
          <w:i/>
          <w:sz w:val="24"/>
          <w:szCs w:val="24"/>
        </w:rPr>
        <w:t>Passa a ler.</w:t>
      </w:r>
      <w:r>
        <w:rPr>
          <w:bCs/>
          <w:sz w:val="24"/>
          <w:szCs w:val="24"/>
        </w:rPr>
        <w:t>)</w:t>
      </w:r>
    </w:p>
    <w:p>
      <w:pPr>
        <w:pStyle w:val="Normal"/>
        <w:jc w:val="both"/>
        <w:rPr/>
      </w:pPr>
      <w:r>
        <w:rPr>
          <w:bCs/>
          <w:sz w:val="24"/>
          <w:szCs w:val="24"/>
        </w:rPr>
        <w:t> </w:t>
      </w:r>
      <w:r>
        <w:rPr>
          <w:bCs/>
          <w:sz w:val="24"/>
          <w:szCs w:val="24"/>
        </w:rPr>
        <w:tab/>
        <w:t>“A Federação dos Trabalhadores em Estabelecimentos de Serviços de Saúde do Estado de Santa Catarina (</w:t>
      </w:r>
      <w:r>
        <w:rPr>
          <w:sz w:val="24"/>
          <w:szCs w:val="24"/>
        </w:rPr>
        <w:t>FETESSESC</w:t>
      </w:r>
      <w:r>
        <w:rPr>
          <w:bCs/>
          <w:sz w:val="24"/>
          <w:szCs w:val="24"/>
        </w:rPr>
        <w:t xml:space="preserve">) vem a público repudiar a atitude do Conselho Federal de Medicina (CFM) que por meio de ação judicial tenta impedir o exercício de atividades desempenhadas atualmente pelos profissionais de Enfermagem, o que caracteriza uma ameaça à prática da Enfermagem nos Serviços Públicos e Privados de Saúde. </w:t>
      </w:r>
    </w:p>
    <w:p>
      <w:pPr>
        <w:pStyle w:val="Normal"/>
        <w:ind w:firstLine="708"/>
        <w:jc w:val="both"/>
        <w:rPr>
          <w:bCs/>
          <w:sz w:val="24"/>
          <w:szCs w:val="24"/>
        </w:rPr>
      </w:pPr>
      <w:r>
        <w:rPr>
          <w:bCs/>
          <w:sz w:val="24"/>
          <w:szCs w:val="24"/>
        </w:rPr>
        <w:t xml:space="preserve">Além das disposições legais previstas para o exercício da profissão, o enfermeiro também está autorizado pela Portaria GM/MS nº 2.436/2017 (conforme protocolos ou outras normativas técnicas estabelecidas pelos gestores de saúde) a solicitar exames complementares, consultas de Enfermagem e, como integrante de equipe de saúde, prescrever medicações estabelecidas em programas de saúde pública e em rotina aprovada pela instituição. Além de encaminhar, quando necessário, usuários a outros serviços. A referida portaria tem suporte legal no art. 11 da Lei nº 7.498/86, regulamentada pelo Decreto 94.406/87. </w:t>
      </w:r>
    </w:p>
    <w:p>
      <w:pPr>
        <w:pStyle w:val="Normal"/>
        <w:ind w:firstLine="708"/>
        <w:jc w:val="both"/>
        <w:rPr>
          <w:bCs/>
          <w:sz w:val="24"/>
          <w:szCs w:val="24"/>
        </w:rPr>
      </w:pPr>
      <w:r>
        <w:rPr>
          <w:bCs/>
          <w:sz w:val="24"/>
          <w:szCs w:val="24"/>
        </w:rPr>
        <w:t xml:space="preserve">Vários estudos demonstram a importância do relevante papel e desempenho pelos Enfermeiros na aplicação das políticas de saúde, principalmente em relação aos cuidados com a saúde dos pacientes. É necessário lembrar que, países como Canadá e Inglaterra, também dão semelhantes atribuições aos enfermeiros em seus respectivos sistemas públicos de saúde. Não é correto falar em invasão de atribuição de exercício profissional e sim valorizar o trabalho multidisciplinar exercido pelos profissionais da saúde de diferentes formações dentro de um escopo com atribuições complementares bem definidas pelas normas do Ministério da Saúde. </w:t>
      </w:r>
    </w:p>
    <w:p>
      <w:pPr>
        <w:pStyle w:val="Normal"/>
        <w:ind w:firstLine="708"/>
        <w:jc w:val="both"/>
        <w:rPr>
          <w:bCs/>
          <w:sz w:val="24"/>
          <w:szCs w:val="24"/>
        </w:rPr>
      </w:pPr>
      <w:r>
        <w:rPr>
          <w:bCs/>
          <w:sz w:val="24"/>
          <w:szCs w:val="24"/>
        </w:rPr>
        <w:t xml:space="preserve">A Fetessesc se solidariza com a luta para garantir o direito dos Enfermeiros, como também se coloca à disposição para contribuir com as ações que visem à mobilização social.” </w:t>
      </w:r>
      <w:r>
        <w:rPr>
          <w:sz w:val="24"/>
          <w:szCs w:val="24"/>
        </w:rPr>
        <w:t>(</w:t>
      </w:r>
      <w:r>
        <w:rPr>
          <w:i/>
          <w:sz w:val="24"/>
          <w:szCs w:val="24"/>
        </w:rPr>
        <w:t>Cópia fiel.</w:t>
      </w:r>
      <w:r>
        <w:rPr>
          <w:sz w:val="24"/>
          <w:szCs w:val="24"/>
        </w:rPr>
        <w:t>)</w:t>
      </w:r>
    </w:p>
    <w:p>
      <w:pPr>
        <w:pStyle w:val="Normal"/>
        <w:ind w:firstLine="708"/>
        <w:jc w:val="both"/>
        <w:rPr/>
      </w:pPr>
      <w:r>
        <w:rPr>
          <w:bCs/>
          <w:sz w:val="24"/>
          <w:szCs w:val="24"/>
        </w:rPr>
        <w:t>Então, contem com a Confederação e estamos juntos. Muito obrigado. (</w:t>
      </w:r>
      <w:r>
        <w:rPr>
          <w:bCs/>
          <w:i/>
          <w:sz w:val="24"/>
          <w:szCs w:val="24"/>
        </w:rPr>
        <w:t>Palmas.</w:t>
      </w:r>
      <w:r>
        <w:rPr>
          <w:bCs/>
          <w:sz w:val="24"/>
          <w:szCs w:val="24"/>
        </w:rPr>
        <w:t>)</w:t>
      </w:r>
    </w:p>
    <w:p>
      <w:pPr>
        <w:pStyle w:val="Normal"/>
        <w:ind w:firstLine="708"/>
        <w:jc w:val="both"/>
        <w:rPr/>
      </w:pPr>
      <w:r>
        <w:rPr>
          <w:b/>
          <w:bCs/>
          <w:sz w:val="24"/>
          <w:szCs w:val="24"/>
        </w:rPr>
        <w:t>O SR. PRESIDENTE (Deputado Neodi Saretta) –</w:t>
      </w:r>
      <w:r>
        <w:rPr>
          <w:bCs/>
          <w:sz w:val="24"/>
          <w:szCs w:val="24"/>
        </w:rPr>
        <w:t xml:space="preserve"> Muito obrigado, Cleber.  </w:t>
      </w:r>
    </w:p>
    <w:p>
      <w:pPr>
        <w:pStyle w:val="Normal"/>
        <w:ind w:firstLine="708"/>
        <w:jc w:val="both"/>
        <w:rPr>
          <w:bCs/>
          <w:sz w:val="24"/>
          <w:szCs w:val="24"/>
        </w:rPr>
      </w:pPr>
      <w:r>
        <w:rPr>
          <w:bCs/>
          <w:sz w:val="24"/>
          <w:szCs w:val="24"/>
        </w:rPr>
        <w:t xml:space="preserve">Passo a palavra para a senhora Larissa Rocha, presidente da Associação Brasileira de Enfermeiros Obstetras, Neonatais e Obstetrizes de Santa Catarina (Abenfo-SC). </w:t>
      </w:r>
    </w:p>
    <w:p>
      <w:pPr>
        <w:pStyle w:val="Normal"/>
        <w:ind w:firstLine="708"/>
        <w:jc w:val="both"/>
        <w:rPr/>
      </w:pPr>
      <w:r>
        <w:rPr>
          <w:b/>
          <w:bCs/>
          <w:sz w:val="24"/>
          <w:szCs w:val="24"/>
        </w:rPr>
        <w:t>A SRA. LARISSA ROCHA –</w:t>
      </w:r>
      <w:r>
        <w:rPr>
          <w:bCs/>
          <w:sz w:val="24"/>
          <w:szCs w:val="24"/>
        </w:rPr>
        <w:t xml:space="preserve"> Bom dia a todos. Eu gostaria de cumprimentar os componentes da mesa; a Deputada Ana Paula sempre parceria; o Conselho Regional de Enfermagem-SC (Coren) também, nesta oportunidade que é muito importante para nós.  </w:t>
      </w:r>
      <w:r>
        <w:rPr>
          <w:sz w:val="24"/>
          <w:szCs w:val="24"/>
        </w:rPr>
        <w:t xml:space="preserve"> </w:t>
      </w:r>
    </w:p>
    <w:p>
      <w:pPr>
        <w:pStyle w:val="Normal"/>
        <w:ind w:firstLine="708"/>
        <w:jc w:val="both"/>
        <w:rPr/>
      </w:pPr>
      <w:r>
        <w:rPr>
          <w:bCs/>
          <w:sz w:val="24"/>
          <w:szCs w:val="24"/>
        </w:rPr>
        <w:t>O que faz estarmos aqui hoje é uma liminar absurda, absurda porque faz com que a gente fique com as mãos atadas. Como estou representando a Abenfo-SC, vou puxar a sardinha um pouco para o nosso lado (</w:t>
      </w:r>
      <w:r>
        <w:rPr>
          <w:bCs/>
          <w:i/>
          <w:sz w:val="24"/>
          <w:szCs w:val="24"/>
        </w:rPr>
        <w:t>risos</w:t>
      </w:r>
      <w:r>
        <w:rPr>
          <w:bCs/>
          <w:sz w:val="24"/>
          <w:szCs w:val="24"/>
        </w:rPr>
        <w:t>) e vou falar primeiro do SUS. Como que vai ficar a universalidade, equidade e a integralidade do cuidado? Como que vai ficar isso? [</w:t>
      </w:r>
      <w:r>
        <w:rPr>
          <w:bCs/>
          <w:i/>
          <w:sz w:val="24"/>
          <w:szCs w:val="24"/>
        </w:rPr>
        <w:t>Taquígrafa-Revisora: Almerinda Lemos Thomé</w:t>
      </w:r>
      <w:r>
        <w:rPr>
          <w:bCs/>
          <w:sz w:val="24"/>
          <w:szCs w:val="24"/>
        </w:rPr>
        <w:t>]</w:t>
      </w:r>
    </w:p>
    <w:p>
      <w:pPr>
        <w:pStyle w:val="Normal"/>
        <w:ind w:firstLine="708"/>
        <w:jc w:val="both"/>
        <w:rPr>
          <w:bCs/>
          <w:color w:val="000000"/>
          <w:sz w:val="24"/>
          <w:szCs w:val="24"/>
        </w:rPr>
      </w:pPr>
      <w:r>
        <w:rPr>
          <w:bCs/>
          <w:color w:val="000000"/>
          <w:sz w:val="24"/>
          <w:szCs w:val="24"/>
        </w:rPr>
        <w:t xml:space="preserve">E a ONU tinha os Objetivos de Desenvolvimento de Milênio (ODM) que em 2015 eles transformaram no objetivo de saúde e bem-estar, e pede para que até 2030 sejam reduzidas as taxas de mortalidade materna para acabar com as mortes evitáveis de recém-nascidos e crianças menores de 5 anos, para acabar com a epidemia de AIDS e outras doenças sexualmente transmissíveis, para combater as hepatites e para reduzir em um terço a mortalidade prematura por doenças não transmissíveis via prevenção e tratamento. E como que isso fica sem o enfermeiro poder atuar respaldado pelo nosso Conselho, pelo Ministério da Saúde, por todas as políticas públicas que a gente tem conhecimento? Fica bem complicado. Quem perde não é só a gente, a gente não está falando aqui de um direito só nosso, é um direito da população, é um ato contra o SUS porque restringe muito a atuação do enfermeiro e prejudica com certeza, quem mais sai prejudicado é a população. </w:t>
      </w:r>
    </w:p>
    <w:p>
      <w:pPr>
        <w:pStyle w:val="Normal"/>
        <w:ind w:firstLine="708"/>
        <w:jc w:val="both"/>
        <w:rPr>
          <w:bCs/>
          <w:color w:val="000000"/>
          <w:sz w:val="24"/>
          <w:szCs w:val="24"/>
        </w:rPr>
      </w:pPr>
      <w:r>
        <w:rPr>
          <w:bCs/>
          <w:color w:val="000000"/>
          <w:sz w:val="24"/>
          <w:szCs w:val="24"/>
        </w:rPr>
        <w:t xml:space="preserve">Eu só queria falar aqui dos dados dos casos de sífilis, só para o pessoal ter um pouquinho de noção, a estimativa da Organização Mundial de Saúde são 500 milhões de pessoas que adquirem uma nova DST curável no mundo por ano, e destas acontecem aproximadamente 300 mil mortes fetais e neonatais a cada ano por sífilis, é um absurdo! O enfermeiro consegue diagnosticar e tratar de forma muito simples se conseguir atuar como a gente estava atuando. Então eu acho que nós precisamos estar unidos sim, precisamos brigar pelo nosso direito, pelo direito do SUS, pelo direito do usuário. E é isso. </w:t>
      </w:r>
    </w:p>
    <w:p>
      <w:pPr>
        <w:pStyle w:val="Normal"/>
        <w:ind w:firstLine="708"/>
        <w:jc w:val="both"/>
        <w:rPr/>
      </w:pPr>
      <w:r>
        <w:rPr>
          <w:bCs/>
          <w:color w:val="000000"/>
          <w:sz w:val="24"/>
          <w:szCs w:val="24"/>
        </w:rPr>
        <w:t>Eu acho que quando mudar a consciência de que isso não é uma briga por poder, é uma briga pelo paciente mesmo, é isto que a gente quer: melhorar a qualidade da assistência, melhorar o cuidado das nossas gestantes e dos nossos bebês. É isso, gente. (</w:t>
      </w:r>
      <w:r>
        <w:rPr>
          <w:bCs/>
          <w:i/>
          <w:color w:val="000000"/>
          <w:sz w:val="24"/>
          <w:szCs w:val="24"/>
        </w:rPr>
        <w:t>Palmas.</w:t>
      </w:r>
      <w:r>
        <w:rPr>
          <w:bCs/>
          <w:color w:val="000000"/>
          <w:sz w:val="24"/>
          <w:szCs w:val="24"/>
        </w:rPr>
        <w:t>)</w:t>
      </w:r>
    </w:p>
    <w:p>
      <w:pPr>
        <w:pStyle w:val="Normal"/>
        <w:ind w:firstLine="708"/>
        <w:jc w:val="both"/>
        <w:rPr/>
      </w:pPr>
      <w:r>
        <w:rPr>
          <w:b/>
          <w:sz w:val="24"/>
          <w:szCs w:val="24"/>
        </w:rPr>
        <w:t xml:space="preserve">O SR. PRESIDENTE (Deputado Estadual Neodi Saretta) </w:t>
      </w:r>
      <w:r>
        <w:rPr>
          <w:sz w:val="24"/>
          <w:szCs w:val="24"/>
        </w:rPr>
        <w:t xml:space="preserve">– Com a palavra a senhora gerente de Coordenação da Atenção Básica da Secretaria de Estado da Saúde, Lizete Contin. </w:t>
      </w:r>
    </w:p>
    <w:p>
      <w:pPr>
        <w:pStyle w:val="Normal"/>
        <w:ind w:firstLine="708"/>
        <w:jc w:val="both"/>
        <w:rPr/>
      </w:pPr>
      <w:r>
        <w:rPr>
          <w:b/>
          <w:sz w:val="24"/>
          <w:szCs w:val="24"/>
        </w:rPr>
        <w:t>A SRA. LIZETE CONTIN</w:t>
      </w:r>
      <w:r>
        <w:rPr>
          <w:sz w:val="24"/>
          <w:szCs w:val="24"/>
        </w:rPr>
        <w:t xml:space="preserve"> – Bom dia a todos, nós queremos cumprimentar o Deputado Neodi Saretta, Presidente da Comissão de Saúde, e a Deputada Ana Paula Lima, que representa a mulher catarinense e a Enfermagem catarinense nesta Casa.</w:t>
      </w:r>
    </w:p>
    <w:p>
      <w:pPr>
        <w:pStyle w:val="Normal"/>
        <w:ind w:firstLine="708"/>
        <w:jc w:val="both"/>
        <w:rPr/>
      </w:pPr>
      <w:r>
        <w:rPr>
          <w:sz w:val="24"/>
          <w:szCs w:val="24"/>
        </w:rPr>
        <w:t xml:space="preserve"> </w:t>
      </w:r>
      <w:r>
        <w:rPr>
          <w:sz w:val="24"/>
          <w:szCs w:val="24"/>
        </w:rPr>
        <w:t>Eu queria iniciar dizendo que, conforme a enfermeira Helga falou no início, hoje Santa Catarina conta com 54 mil profissionais de Enfermagem. São esses 54 mil profissionais que fizeram com que Santa Catarina alcançasse hoje 83% de cobertura populacional com a Estratégia Saúde da Família. Quer dizer, é graças... (</w:t>
      </w:r>
      <w:r>
        <w:rPr>
          <w:i/>
          <w:sz w:val="24"/>
          <w:szCs w:val="24"/>
        </w:rPr>
        <w:t>Palmas.</w:t>
      </w:r>
      <w:r>
        <w:rPr>
          <w:sz w:val="24"/>
          <w:szCs w:val="24"/>
        </w:rPr>
        <w:t>)</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pPr>
      <w:r>
        <w:rPr>
          <w:bCs/>
          <w:color w:val="000000"/>
          <w:sz w:val="24"/>
          <w:szCs w:val="24"/>
        </w:rPr>
        <w:t xml:space="preserve">Eu posso afirmar aqui que nós não temos </w:t>
      </w:r>
      <w:r>
        <w:rPr>
          <w:sz w:val="24"/>
          <w:szCs w:val="24"/>
        </w:rPr>
        <w:t>Estratégia Saúde da Família</w:t>
      </w:r>
      <w:r>
        <w:rPr>
          <w:bCs/>
          <w:color w:val="000000"/>
          <w:sz w:val="24"/>
          <w:szCs w:val="24"/>
        </w:rPr>
        <w:t xml:space="preserve"> sem a Enfermagem. A Enfermagem é vital para a </w:t>
      </w:r>
      <w:r>
        <w:rPr>
          <w:sz w:val="24"/>
          <w:szCs w:val="24"/>
        </w:rPr>
        <w:t>Estratégia Saúde da Família.</w:t>
      </w:r>
      <w:r>
        <w:rPr>
          <w:bCs/>
          <w:color w:val="000000"/>
          <w:sz w:val="24"/>
          <w:szCs w:val="24"/>
        </w:rPr>
        <w:t xml:space="preserve"> </w:t>
      </w:r>
      <w:r>
        <w:rPr>
          <w:sz w:val="24"/>
          <w:szCs w:val="24"/>
        </w:rPr>
        <w:t>(</w:t>
      </w:r>
      <w:r>
        <w:rPr>
          <w:i/>
          <w:sz w:val="24"/>
          <w:szCs w:val="24"/>
        </w:rPr>
        <w:t>Palmas.</w:t>
      </w:r>
      <w:r>
        <w:rPr>
          <w:sz w:val="24"/>
          <w:szCs w:val="24"/>
        </w:rPr>
        <w:t>)</w:t>
      </w:r>
    </w:p>
    <w:p>
      <w:pPr>
        <w:pStyle w:val="Normal"/>
        <w:ind w:firstLine="708"/>
        <w:jc w:val="both"/>
        <w:rPr/>
      </w:pPr>
      <w:r>
        <w:rPr>
          <w:bCs/>
          <w:color w:val="000000"/>
          <w:sz w:val="24"/>
          <w:szCs w:val="24"/>
        </w:rPr>
        <w:t xml:space="preserve">Nós temos, mais ou menos, de capacidade instalada, 1.780 equipes da </w:t>
      </w:r>
      <w:r>
        <w:rPr>
          <w:sz w:val="24"/>
          <w:szCs w:val="24"/>
        </w:rPr>
        <w:t>Estratégia Saúde da Família, e a Atenção Básica vem avançando em Santa Catarina graças ao comprometimento, à dedicação, ao empenho dos profissionais de Enfermagem. São estes profissionais que ficam dentro da UBS o</w:t>
      </w:r>
      <w:r>
        <w:rPr>
          <w:bCs/>
          <w:color w:val="000000"/>
          <w:sz w:val="24"/>
          <w:szCs w:val="24"/>
        </w:rPr>
        <w:t xml:space="preserve"> dia inteiro, a carga horária toda acolhendo, acompanhando e atendendo. São esses profissionais que acompanham durante o pré-natal, o parto, o puerpério, que fazem a investigação do óbito materno, infantil e fetal. São esses profissionais que estão diariamente, como foi colocado por outros que me antecederam, dentro da Unidade Básica de Saúde atendendo a população. E não só dentro da Unidade, indo no domicílio, atendendo, acompanhando as pessoas com diabetes, com hipertensão, com tuberculose, com hanseníase, na Vigilância Epidemiológica, enfim, temos um trabalho dedicado. </w:t>
      </w:r>
    </w:p>
    <w:p>
      <w:pPr>
        <w:pStyle w:val="Normal"/>
        <w:ind w:firstLine="708"/>
        <w:jc w:val="both"/>
        <w:rPr>
          <w:bCs/>
          <w:color w:val="000000"/>
          <w:sz w:val="24"/>
          <w:szCs w:val="24"/>
        </w:rPr>
      </w:pPr>
      <w:r>
        <w:rPr>
          <w:bCs/>
          <w:color w:val="000000"/>
          <w:sz w:val="24"/>
          <w:szCs w:val="24"/>
        </w:rPr>
        <w:t xml:space="preserve">Todas as atividades desenvolvidas pelo enfermeiro são orientadas por protocolos clínicos que estão nos cadernos de Atenção Básica. Então tudo que a Enfermagem faz está lá bem definido, tanto nas atribuições, como nos protocolos clínicos. A consulta de Enfermagem é essencial, é uma oportunidade em que, além de orientar para os conflitos, as dificuldades e a resolução de problemas do usuário dentro do seu contexto social, a consulta é realizada em várias modalidades: para gestante, para puérpera, para criança, para adolescente, para o idoso, para os pacientes crônicos com diabetes, com hipertensão e no Programa de Tabagismo. </w:t>
      </w:r>
    </w:p>
    <w:p>
      <w:pPr>
        <w:pStyle w:val="Normal"/>
        <w:ind w:firstLine="708"/>
        <w:jc w:val="both"/>
        <w:rPr>
          <w:bCs/>
          <w:color w:val="000000"/>
          <w:sz w:val="24"/>
          <w:szCs w:val="24"/>
        </w:rPr>
      </w:pPr>
      <w:r>
        <w:rPr>
          <w:bCs/>
          <w:color w:val="000000"/>
          <w:sz w:val="24"/>
          <w:szCs w:val="24"/>
        </w:rPr>
        <w:t xml:space="preserve">A visita domiciliar está relacionado à investigação das necessidades de saúde, então realização de curativos, coleta de exames, verificação de sinais vitais, escuta ativa, escuta em saúde, tudo isso é desenvolvido pelos profissionais de Enfermagem. E além disso, as atividades educativas e também a gestão. Quem coordena, quem acompanha no dia a dia a equipe de saúde lá na Estratégia Saúde da Família são os profissionais da Enfermagem. </w:t>
      </w:r>
    </w:p>
    <w:p>
      <w:pPr>
        <w:pStyle w:val="Normal"/>
        <w:ind w:firstLine="708"/>
        <w:jc w:val="both"/>
        <w:rPr>
          <w:bCs/>
          <w:color w:val="000000"/>
          <w:sz w:val="24"/>
          <w:szCs w:val="24"/>
        </w:rPr>
      </w:pPr>
      <w:r>
        <w:rPr>
          <w:bCs/>
          <w:color w:val="000000"/>
          <w:sz w:val="24"/>
          <w:szCs w:val="24"/>
        </w:rPr>
        <w:t xml:space="preserve">Nós temos, então, uma série de informações aqui, quando a gente fala da evolução da Estratégia Saúde da Família de 1994, 1995 a 2017, nós avançamos muito. Santa Catarina hoje tem uma das maiores coberturas populacionais com a Estratégia Saúde da Família. Na verdade, nós temos a menor mortalidade infantil e a maior longevidade. Com certeza esses indicadores contam com a contribuição dedicada e com o empenho dos profissionais da Enfermagem. E assim os NASFs. </w:t>
      </w:r>
    </w:p>
    <w:p>
      <w:pPr>
        <w:pStyle w:val="Normal"/>
        <w:ind w:firstLine="708"/>
        <w:jc w:val="both"/>
        <w:rPr>
          <w:bCs/>
          <w:color w:val="000000"/>
          <w:sz w:val="24"/>
          <w:szCs w:val="24"/>
        </w:rPr>
      </w:pPr>
      <w:r>
        <w:rPr>
          <w:bCs/>
          <w:color w:val="000000"/>
          <w:sz w:val="24"/>
          <w:szCs w:val="24"/>
        </w:rPr>
        <w:t xml:space="preserve">E a gente poderia... nós temos uma apresentação, mas eu sei que o tempo é escasso, mas a gente quer dizer  aqui que nós, junto com o Coren, junto com o Cosems, assinamos aquele documento de orientação da população porque nós acreditamos e defendemos que a Enfermagem é vital para a Atenção Básica, é vital para a Estratégia Saúde da Família. </w:t>
      </w:r>
    </w:p>
    <w:p>
      <w:pPr>
        <w:pStyle w:val="Normal"/>
        <w:ind w:firstLine="708"/>
        <w:jc w:val="both"/>
        <w:rPr/>
      </w:pPr>
      <w:r>
        <w:rPr>
          <w:bCs/>
          <w:color w:val="000000"/>
          <w:sz w:val="24"/>
          <w:szCs w:val="24"/>
        </w:rPr>
        <w:t>Então, contem com o nosso apoio e com certeza, com essa plenária lotada, nós vamos conseguir derrubar essa liminar. Bom dia a todos. (</w:t>
      </w:r>
      <w:r>
        <w:rPr>
          <w:bCs/>
          <w:i/>
          <w:color w:val="000000"/>
          <w:sz w:val="24"/>
          <w:szCs w:val="24"/>
        </w:rPr>
        <w:t>Palmas.</w:t>
      </w:r>
      <w:r>
        <w:rPr>
          <w:bCs/>
          <w:color w:val="000000"/>
          <w:sz w:val="24"/>
          <w:szCs w:val="24"/>
        </w:rPr>
        <w:t>)</w:t>
      </w:r>
    </w:p>
    <w:p>
      <w:pPr>
        <w:pStyle w:val="Normal"/>
        <w:ind w:firstLine="708"/>
        <w:jc w:val="both"/>
        <w:rPr/>
      </w:pPr>
      <w:r>
        <w:rPr>
          <w:b/>
          <w:sz w:val="24"/>
          <w:szCs w:val="24"/>
        </w:rPr>
        <w:t xml:space="preserve">O SR. PRESIDENTE (Deputado Estadual Neodi Saretta) </w:t>
      </w:r>
      <w:r>
        <w:rPr>
          <w:sz w:val="24"/>
          <w:szCs w:val="24"/>
        </w:rPr>
        <w:t>– Com a palavra a senhora Maria Lígia dos Reis Bellaguarda, enfermeira e professora da Universidade Federal de Santa Catarina.</w:t>
      </w:r>
    </w:p>
    <w:p>
      <w:pPr>
        <w:pStyle w:val="Normal"/>
        <w:jc w:val="both"/>
        <w:rPr/>
      </w:pPr>
      <w:r>
        <w:rPr>
          <w:sz w:val="24"/>
          <w:szCs w:val="24"/>
        </w:rPr>
        <w:tab/>
      </w:r>
      <w:r>
        <w:rPr>
          <w:b/>
          <w:sz w:val="24"/>
          <w:szCs w:val="24"/>
        </w:rPr>
        <w:t xml:space="preserve">A SRA. MARIA LÍGIA DOS REIS BELLAGUARDA – </w:t>
      </w:r>
      <w:r>
        <w:rPr>
          <w:sz w:val="24"/>
          <w:szCs w:val="24"/>
        </w:rPr>
        <w:t>Eu queria cumprimentar t</w:t>
      </w:r>
      <w:r>
        <w:rPr>
          <w:bCs/>
          <w:color w:val="000000"/>
          <w:sz w:val="24"/>
          <w:szCs w:val="24"/>
        </w:rPr>
        <w:t>odas as autoridades presentes à mesa e todas as autoridades aqui sentadas, que nós, enquanto alunos, profissionais, também somos autoridades nos nossos espaços em que compomos o nosso profissionalismo.</w:t>
      </w:r>
    </w:p>
    <w:p>
      <w:pPr>
        <w:pStyle w:val="Normal"/>
        <w:ind w:firstLine="708"/>
        <w:jc w:val="both"/>
        <w:rPr>
          <w:bCs/>
          <w:color w:val="000000"/>
          <w:sz w:val="24"/>
          <w:szCs w:val="24"/>
        </w:rPr>
      </w:pPr>
      <w:r>
        <w:rPr>
          <w:bCs/>
          <w:color w:val="000000"/>
          <w:sz w:val="24"/>
          <w:szCs w:val="24"/>
        </w:rPr>
        <w:t>Bem eu queria dizer que este momento é importantíssimo para a Enfermagem. Que interessante quando a gente observa que com a desconstrução ou a tentativa de desconstrução, que eu não sei onde é que nós vamos parar nesse País, porque há uma legislação que nos rege, enquanto enfermeiros, e eu não sei onde é que nós vamos parar nesse país porque hoje uma profissão, um ato vai contra uma lei, eu não sei. Quando eu ouvi isso pela primeira vez não dei muita bola, eu disse: “não, isso é brincadeira!” Mas queria parabenizar esse momento, e que no momento de construção a gente se una muitíssimo para reconstruir o que já é nosso.</w:t>
      </w:r>
    </w:p>
    <w:p>
      <w:pPr>
        <w:pStyle w:val="Normal"/>
        <w:ind w:firstLine="708"/>
        <w:jc w:val="both"/>
        <w:rPr>
          <w:bCs/>
          <w:color w:val="000000"/>
          <w:sz w:val="24"/>
          <w:szCs w:val="24"/>
        </w:rPr>
      </w:pPr>
      <w:r>
        <w:rPr>
          <w:bCs/>
          <w:color w:val="000000"/>
          <w:sz w:val="24"/>
          <w:szCs w:val="24"/>
        </w:rPr>
        <w:t xml:space="preserve">Queria dizer só uma coisa, que o encaminhamento é que nós, enquanto profissão, precisamos então da necessidade e da fortaleza da nossa população, como nós tivemos aqui a fala de representantes da população. Essa é a nossa fortaleza, esse é o nosso referencial. Nós não queremos aqui lutar por espaços. Eu sou enfermeiro, eu faço isso, eu faço aquilo; eu sou médico, eu faço aquilo, eu faço aquilo outro; eu sou odontólogo ou eu sou isso. Não é isso que a gente tem que discutir, a gente tem que agora neste momento é mostrar a nossa força, o nosso fazer junto à população. E é com eles que nós temos que estar juntos e é a partir deles que nós vamos romper com o que está sendo colocado. </w:t>
      </w:r>
    </w:p>
    <w:p>
      <w:pPr>
        <w:pStyle w:val="Normal"/>
        <w:ind w:firstLine="708"/>
        <w:jc w:val="both"/>
        <w:rPr>
          <w:bCs/>
          <w:color w:val="000000"/>
          <w:sz w:val="24"/>
          <w:szCs w:val="24"/>
        </w:rPr>
      </w:pPr>
      <w:r>
        <w:rPr>
          <w:bCs/>
          <w:color w:val="000000"/>
          <w:sz w:val="24"/>
          <w:szCs w:val="24"/>
        </w:rPr>
        <w:t xml:space="preserve">E queria só lembrar uma coisa, a Enfermagem catarinense, e é a daqui que eu vou conseguir falar, mas eu sei que é toda a Enfermagem brasileira, que nós não valorizamos a Enfermagem, nós não precisamos, nos precisamos é reconhecer o valor que já nos é próprio. É isso que nós precisamos, nós não precisamos valorizar a Enfermagem. Que é isso, gente? Nós já somos, nós já temos o nosso valor e está provado. </w:t>
      </w:r>
    </w:p>
    <w:p>
      <w:pPr>
        <w:pStyle w:val="Normal"/>
        <w:ind w:firstLine="708"/>
        <w:jc w:val="both"/>
        <w:rPr>
          <w:bCs/>
          <w:color w:val="000000"/>
          <w:sz w:val="24"/>
          <w:szCs w:val="24"/>
        </w:rPr>
      </w:pPr>
      <w:r>
        <w:rPr>
          <w:bCs/>
          <w:color w:val="000000"/>
          <w:sz w:val="24"/>
          <w:szCs w:val="24"/>
        </w:rPr>
        <w:t xml:space="preserve">Então, agora o que nós temos que fazer é nos unir àquelas pessoas para quem o nosso trabalho é importante, para quem nós nos formamos. Para que nós aprendemos, para que nós estudamos? Para cuidar das pessoas, é pelo coletivo e é isso que o nosso Brasil está precisando, e nós, como enfermeiros, precisamos provar um pouquinho mais para quem acha que nós não temos esse valor. </w:t>
      </w:r>
    </w:p>
    <w:p>
      <w:pPr>
        <w:pStyle w:val="Normal"/>
        <w:ind w:firstLine="708"/>
        <w:jc w:val="both"/>
        <w:rPr>
          <w:bCs/>
          <w:color w:val="000000"/>
          <w:sz w:val="24"/>
          <w:szCs w:val="24"/>
        </w:rPr>
      </w:pPr>
      <w:r>
        <w:rPr>
          <w:bCs/>
          <w:color w:val="000000"/>
          <w:sz w:val="24"/>
          <w:szCs w:val="24"/>
        </w:rPr>
        <w:t>Então vamos primeiramente reconhecer o valor que já nos é próprio.</w:t>
      </w:r>
    </w:p>
    <w:p>
      <w:pPr>
        <w:pStyle w:val="Normal"/>
        <w:ind w:firstLine="708"/>
        <w:jc w:val="both"/>
        <w:rPr/>
      </w:pPr>
      <w:r>
        <w:rPr>
          <w:bCs/>
          <w:color w:val="000000"/>
          <w:sz w:val="24"/>
          <w:szCs w:val="24"/>
        </w:rPr>
        <w:t xml:space="preserve">Obrigada. </w:t>
      </w:r>
      <w:r>
        <w:rPr>
          <w:sz w:val="24"/>
          <w:szCs w:val="24"/>
        </w:rPr>
        <w:t>(</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Estadual Neodi Saretta) </w:t>
      </w:r>
      <w:r>
        <w:rPr>
          <w:sz w:val="24"/>
          <w:szCs w:val="24"/>
        </w:rPr>
        <w:t>– Passo a palavra à senhora Jessicamila dos Santos Pais Iglesias, enfermeira.</w:t>
      </w:r>
    </w:p>
    <w:p>
      <w:pPr>
        <w:pStyle w:val="Normal"/>
        <w:ind w:firstLine="708"/>
        <w:jc w:val="both"/>
        <w:rPr/>
      </w:pPr>
      <w:r>
        <w:rPr>
          <w:b/>
          <w:sz w:val="24"/>
          <w:szCs w:val="24"/>
        </w:rPr>
        <w:t>A SRA. JESSICAMILA DOS SANTOS PAIS IGLESIAS</w:t>
      </w:r>
      <w:r>
        <w:rPr>
          <w:sz w:val="24"/>
          <w:szCs w:val="24"/>
        </w:rPr>
        <w:t xml:space="preserve"> - </w:t>
      </w:r>
      <w:r>
        <w:rPr>
          <w:bCs/>
          <w:color w:val="000000"/>
          <w:sz w:val="24"/>
          <w:szCs w:val="24"/>
        </w:rPr>
        <w:t xml:space="preserve">Bom dia a todos, eu agradeço pela oportunidade da fala à Deputada Ana Paula e ao Gustavo, representante do centro acadêmico do qual eu fiz parte por muito tempo. </w:t>
      </w:r>
    </w:p>
    <w:p>
      <w:pPr>
        <w:pStyle w:val="Normal"/>
        <w:ind w:firstLine="708"/>
        <w:jc w:val="both"/>
        <w:rPr>
          <w:bCs/>
          <w:color w:val="000000"/>
          <w:sz w:val="24"/>
          <w:szCs w:val="24"/>
        </w:rPr>
      </w:pPr>
      <w:r>
        <w:rPr>
          <w:bCs/>
          <w:color w:val="000000"/>
          <w:sz w:val="24"/>
          <w:szCs w:val="24"/>
        </w:rPr>
        <w:t xml:space="preserve">Eu quero dizer aqui que a gente sabe que essa desmobilização do SUS e da nossa classe vai muito além de um conselho. A gente sabe que isso vem desde o golpe e tem muito mais interesses capitalistas por trás disso, justamente para querer desmobilizar o SUS. </w:t>
      </w:r>
    </w:p>
    <w:p>
      <w:pPr>
        <w:pStyle w:val="Normal"/>
        <w:ind w:firstLine="708"/>
        <w:jc w:val="both"/>
        <w:rPr>
          <w:bCs/>
          <w:color w:val="000000"/>
          <w:sz w:val="24"/>
          <w:szCs w:val="24"/>
        </w:rPr>
      </w:pPr>
      <w:r>
        <w:rPr>
          <w:bCs/>
          <w:color w:val="000000"/>
          <w:sz w:val="24"/>
          <w:szCs w:val="24"/>
        </w:rPr>
        <w:t xml:space="preserve">Eu vejo aqui na plateia muitos professores que me ensinaram e me inspiraram a lutar pelo SUS de qualidade, que a gente já faz. E eu sou residente na Atenção Básica na Estratégia Saúde da Família e digo com toda a propriedade que 90% do serviço a gente não deixa ir para a Atenção Secundária e Terciária, a gente consegue resolver 90% dos problemas da população na Atenção Básica, essa de qualidade, e a gente, enfermeiros, resolve 50% da demanda que vem na nossa Atenção Básica. Então, não tem como ter Atenção Primária sem um enfermeiro, porque nós somos uma categoria muito forte e muito necessitada na Atenção Primária. </w:t>
      </w:r>
    </w:p>
    <w:p>
      <w:pPr>
        <w:pStyle w:val="Normal"/>
        <w:ind w:firstLine="708"/>
        <w:jc w:val="both"/>
        <w:rPr>
          <w:bCs/>
          <w:color w:val="000000"/>
          <w:sz w:val="24"/>
          <w:szCs w:val="24"/>
        </w:rPr>
      </w:pPr>
      <w:r>
        <w:rPr>
          <w:bCs/>
          <w:color w:val="000000"/>
          <w:sz w:val="24"/>
          <w:szCs w:val="24"/>
        </w:rPr>
        <w:t xml:space="preserve">Então, como já disse o Raul, um sonho que se sonha só é só um sonho, mas o sonho que a gente sonha juntos é uma realidade. Então nós temos uma realidade forte concreta e de qualidade na Enfermagem. </w:t>
      </w:r>
    </w:p>
    <w:p>
      <w:pPr>
        <w:pStyle w:val="Normal"/>
        <w:ind w:firstLine="708"/>
        <w:jc w:val="both"/>
        <w:rPr/>
      </w:pPr>
      <w:r>
        <w:rPr>
          <w:bCs/>
          <w:color w:val="000000"/>
          <w:sz w:val="24"/>
          <w:szCs w:val="24"/>
        </w:rPr>
        <w:t xml:space="preserve">Obrigada. </w:t>
      </w:r>
      <w:r>
        <w:rPr>
          <w:sz w:val="24"/>
          <w:szCs w:val="24"/>
        </w:rPr>
        <w:t>(</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Estadual Neodi Saretta) </w:t>
      </w:r>
      <w:r>
        <w:rPr>
          <w:sz w:val="24"/>
          <w:szCs w:val="24"/>
        </w:rPr>
        <w:t>– Passo a palavra para o Jorge Lorenzetti para que relate os encaminhamentos da audiência pública.</w:t>
      </w:r>
    </w:p>
    <w:p>
      <w:pPr>
        <w:pStyle w:val="Normal"/>
        <w:ind w:firstLine="708"/>
        <w:jc w:val="both"/>
        <w:rPr/>
      </w:pPr>
      <w:r>
        <w:rPr>
          <w:b/>
          <w:sz w:val="24"/>
          <w:szCs w:val="24"/>
        </w:rPr>
        <w:t xml:space="preserve">O SR. JORGE LORENZETTI - </w:t>
      </w:r>
      <w:r>
        <w:rPr>
          <w:sz w:val="24"/>
          <w:szCs w:val="24"/>
        </w:rPr>
        <w:t>M</w:t>
      </w:r>
      <w:r>
        <w:rPr>
          <w:bCs/>
          <w:color w:val="000000"/>
          <w:sz w:val="24"/>
          <w:szCs w:val="24"/>
        </w:rPr>
        <w:t xml:space="preserve">uito bem, eu quero agradecer a deferência da mesa para um enfermeiro veterano poder vir aqui falar para vocês desses encaminhamentos. Não vou falar o ano que me formei, se não vocês vão ficar impressionados. </w:t>
      </w:r>
    </w:p>
    <w:p>
      <w:pPr>
        <w:pStyle w:val="Normal"/>
        <w:ind w:firstLine="708"/>
        <w:jc w:val="both"/>
        <w:rPr>
          <w:bCs/>
          <w:color w:val="000000"/>
          <w:sz w:val="24"/>
          <w:szCs w:val="24"/>
        </w:rPr>
      </w:pPr>
      <w:r>
        <w:rPr>
          <w:bCs/>
          <w:color w:val="000000"/>
          <w:sz w:val="24"/>
          <w:szCs w:val="24"/>
        </w:rPr>
        <w:t xml:space="preserve">Mas é um momento muito feliz para mim porque, como presidente da Aben/SC, no ano de 1980 nós lançamos aqui no Estado o movimento pela valorização da Enfermagem em todo o Brasil, que se chamou: O Movimento Participação pela Valorização da Enfermagem. E eu fico feliz que esse Movimento continua vivo e vocês são a expressão de quanto esse Movimento é importante, é forte e eu espero que realmente a gente consiga muitas conquistas ainda com essa bandeira da necessidade, do reconhecimento, da visualização e da valorização da Enfermagem. </w:t>
      </w:r>
    </w:p>
    <w:p>
      <w:pPr>
        <w:pStyle w:val="Normal"/>
        <w:ind w:firstLine="708"/>
        <w:jc w:val="both"/>
        <w:rPr>
          <w:bCs/>
          <w:color w:val="000000"/>
          <w:sz w:val="24"/>
          <w:szCs w:val="24"/>
        </w:rPr>
      </w:pPr>
      <w:r>
        <w:rPr>
          <w:bCs/>
          <w:color w:val="000000"/>
          <w:sz w:val="24"/>
          <w:szCs w:val="24"/>
        </w:rPr>
        <w:t>Eu queria tentar fazer uma sugestão de encaminhamento, eu ouvi todas as sugestões e me parece que uma coisa importante é que essa atividade não pode morrer aqui, ela tem que continuar enquanto esta ação não for revertida definitivamente. Por isso a primeira proposta que eu creio que a gente poderia trazer era de que as entidades aqui presentes, com o apoio das Comissões da Assembleia envolvidas neste caso e dos Deputados que estão comprometidos com isso, formassem uma comissão permanente de mobilização e de atuação em relação a isso, que a gente convoque uma reunião para fazer um plano de trabalho, que a gente não vai fazer agora. Então, a gente faz essa comissão, as entidades com o apoio da Assembleia fazem essa comissão e se reúnem para fazer um plano de trabalho. Então, eu acho que seria uma... incorporando todas estas sugestões: carta à população, ida à Brasília, então um plano de trabalho pode incorporar todas essas sugestões de encaminhamentos.</w:t>
      </w:r>
    </w:p>
    <w:p>
      <w:pPr>
        <w:pStyle w:val="Normal"/>
        <w:ind w:firstLine="708"/>
        <w:jc w:val="both"/>
        <w:rPr/>
      </w:pPr>
      <w:r>
        <w:rPr>
          <w:bCs/>
          <w:color w:val="000000"/>
          <w:sz w:val="24"/>
          <w:szCs w:val="24"/>
        </w:rPr>
        <w:t>Eu queria fazer em destaque a isso, uma sugestão para que as Comissões da Assembleia e os Deputados, as duas Comissões que convocaram essa audiência pública, ratificando um apoio deste plenário fantástico, nós fizéssemos uma moção ao Conselho Federal de Medicina, estendido a todos os Conselhos Regionais de Medicina, apelando com argumentos para que essa ação seja retirada do Judiciário. (</w:t>
      </w:r>
      <w:r>
        <w:rPr>
          <w:bCs/>
          <w:i/>
          <w:color w:val="000000"/>
          <w:sz w:val="24"/>
          <w:szCs w:val="24"/>
        </w:rPr>
        <w:t>Palmas.</w:t>
      </w:r>
      <w:r>
        <w:rPr>
          <w:bCs/>
          <w:color w:val="000000"/>
          <w:sz w:val="24"/>
          <w:szCs w:val="24"/>
        </w:rPr>
        <w:t>) Eu acho que precisa apelar para que o CFM, os conselhos retirem essa ação do Judiciário que este é o caminho mais fácil de a gente resolver essa situação, é o caminho mais apropriado e é a garantia de que quem vai ganhar são os profissionais de saúde e principalmente a população e o SUS. (</w:t>
      </w:r>
      <w:r>
        <w:rPr>
          <w:bCs/>
          <w:i/>
          <w:color w:val="000000"/>
          <w:sz w:val="24"/>
          <w:szCs w:val="24"/>
        </w:rPr>
        <w:t>Palmas.</w:t>
      </w:r>
      <w:r>
        <w:rPr>
          <w:bCs/>
          <w:color w:val="000000"/>
          <w:sz w:val="24"/>
          <w:szCs w:val="24"/>
        </w:rPr>
        <w:t>)</w:t>
      </w:r>
    </w:p>
    <w:p>
      <w:pPr>
        <w:pStyle w:val="Normal"/>
        <w:jc w:val="both"/>
        <w:rPr/>
      </w:pPr>
      <w:r>
        <w:rPr>
          <w:bCs/>
          <w:color w:val="000000"/>
          <w:sz w:val="24"/>
          <w:szCs w:val="24"/>
        </w:rPr>
        <w:t> </w:t>
      </w:r>
      <w:r>
        <w:rPr>
          <w:bCs/>
          <w:color w:val="000000"/>
          <w:sz w:val="24"/>
          <w:szCs w:val="24"/>
        </w:rPr>
        <w:tab/>
      </w:r>
      <w:r>
        <w:rPr>
          <w:b/>
          <w:sz w:val="24"/>
          <w:szCs w:val="24"/>
        </w:rPr>
        <w:t xml:space="preserve">O SR. PRESIDENTE (Deputado Estadual Neodi Saretta) </w:t>
      </w:r>
      <w:r>
        <w:rPr>
          <w:sz w:val="24"/>
          <w:szCs w:val="24"/>
        </w:rPr>
        <w:t xml:space="preserve">– Me parece, então, que fica bem encaminhada a constituição desse grupo de trabalho, para fazer esses encaminhamentos, essa moção com argumentos, esclarecendo e pedindo a retirada é muito bacana. Vamos ver se já conseguimos mapear esse grupo de trabalho, ou pelo menos alguém para coordenar isso. O Coren e a Aben é a sugestão para que coordenem isso. Obviamente a Comissão de Saúde e a Comissão de Legislação Participativa também mandarão representantes, e o gabinete da Deputada Ana Paula. Então, na primeira reunião as decisões serão tomadas, serão convidados as entidades e os acadêmicos aqui presentes, e os encaminhamentos serão feitos.    </w:t>
      </w:r>
    </w:p>
    <w:p>
      <w:pPr>
        <w:pStyle w:val="Normal"/>
        <w:ind w:firstLine="708"/>
        <w:jc w:val="both"/>
        <w:rPr>
          <w:sz w:val="24"/>
          <w:szCs w:val="24"/>
        </w:rPr>
      </w:pPr>
      <w:r>
        <w:rPr>
          <w:sz w:val="24"/>
          <w:szCs w:val="24"/>
        </w:rPr>
        <w:t xml:space="preserve">Pessoal, muito obrigado pela presença de todos. Vamos continuar mobilizados para que a gente possa garantir o melhor encaminhamento para a Saúde, para a Enfermagem, e principalmente para todos os catarinenses e brasileiros. </w:t>
      </w:r>
    </w:p>
    <w:p>
      <w:pPr>
        <w:pStyle w:val="Normal"/>
        <w:ind w:firstLine="708"/>
        <w:jc w:val="both"/>
        <w:rPr/>
      </w:pPr>
      <w:r>
        <w:rPr>
          <w:sz w:val="24"/>
          <w:szCs w:val="24"/>
        </w:rPr>
        <w:t>Nada mais havendo a tratar, damos por encerrada esta audiência pública. Muito obrigado a todos.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abrina Schmitz.</w:t>
      </w:r>
      <w:r>
        <w:rPr>
          <w:sz w:val="24"/>
          <w:szCs w:val="24"/>
        </w:rPr>
        <w:t>] [</w:t>
      </w:r>
      <w:r>
        <w:rPr>
          <w:i/>
          <w:sz w:val="24"/>
          <w:szCs w:val="24"/>
        </w:rPr>
        <w:t>Taquígrafa-Leiturista: Dulce M da Costa Faria.</w:t>
      </w:r>
      <w:r>
        <w:rPr>
          <w:sz w:val="24"/>
          <w:szCs w:val="24"/>
        </w:rPr>
        <w:t>][</w:t>
      </w:r>
      <w:r>
        <w:rPr>
          <w:i/>
          <w:sz w:val="24"/>
          <w:szCs w:val="24"/>
        </w:rPr>
        <w:t>Leiturista Final: Ilka Maria Fret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NEODI SARETTA</w:t>
      </w:r>
    </w:p>
    <w:p>
      <w:pPr>
        <w:pStyle w:val="Normal"/>
        <w:jc w:val="center"/>
        <w:rPr>
          <w:sz w:val="24"/>
          <w:szCs w:val="24"/>
        </w:rPr>
      </w:pPr>
      <w:r>
        <w:rPr>
          <w:b/>
          <w:sz w:val="24"/>
          <w:szCs w:val="24"/>
        </w:rPr>
        <w:t>PRESIDENTE DA AUDIÊNCIA PÚBLICA</w:t>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ind w:firstLine="708"/>
        <w:jc w:val="both"/>
        <w:rPr>
          <w:bCs/>
          <w:sz w:val="24"/>
          <w:szCs w:val="24"/>
        </w:rPr>
      </w:pPr>
      <w:r>
        <w:rPr>
          <w:bCs/>
          <w:sz w:val="24"/>
          <w:szCs w:val="24"/>
        </w:rPr>
        <w:t xml:space="preserve">   </w:t>
      </w:r>
    </w:p>
    <w:p>
      <w:pPr>
        <w:pStyle w:val="Normal"/>
        <w:ind w:firstLine="708"/>
        <w:jc w:val="both"/>
        <w:rPr>
          <w:bCs/>
          <w:sz w:val="24"/>
          <w:szCs w:val="24"/>
        </w:rPr>
      </w:pPr>
      <w:r>
        <w:rPr>
          <w:bCs/>
          <w:sz w:val="24"/>
          <w:szCs w:val="24"/>
        </w:rPr>
      </w:r>
    </w:p>
    <w:p>
      <w:pPr>
        <w:pStyle w:val="Normal"/>
        <w:rPr>
          <w:bCs/>
          <w:sz w:val="24"/>
          <w:szCs w:val="24"/>
        </w:rPr>
      </w:pPr>
      <w:r>
        <w:rPr>
          <w:bCs/>
          <w:sz w:val="24"/>
          <w:szCs w:val="24"/>
        </w:rPr>
      </w:r>
    </w:p>
    <w:p>
      <w:pPr>
        <w:pStyle w:val="Normal"/>
        <w:rPr>
          <w:sz w:val="24"/>
          <w:szCs w:val="22"/>
        </w:rPr>
      </w:pPr>
      <w:r>
        <w:rPr>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49:00Z</dcterms:created>
  <dc:creator>ecfs0691t</dc:creator>
  <dc:description/>
  <dc:language>en-US</dc:language>
  <cp:lastModifiedBy>ecfs0691t</cp:lastModifiedBy>
  <dcterms:modified xsi:type="dcterms:W3CDTF">2017-11-30T13:49:00Z</dcterms:modified>
  <cp:revision>2</cp:revision>
  <dc:subject/>
  <dc:title/>
</cp:coreProperties>
</file>