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b/>
          <w:b/>
          <w:szCs w:val="24"/>
        </w:rPr>
      </w:pPr>
      <w:r>
        <w:rPr>
          <w:b/>
          <w:szCs w:val="24"/>
        </w:rPr>
        <w:t>4ª SESSÃO LEGISLATIVA DA 18ª LEGISLATURA</w:t>
      </w:r>
    </w:p>
    <w:p>
      <w:pPr>
        <w:pStyle w:val="TextBodyIndent"/>
        <w:ind w:right="141" w:firstLine="720"/>
        <w:jc w:val="center"/>
        <w:rPr>
          <w:b/>
          <w:b/>
          <w:szCs w:val="24"/>
        </w:rPr>
      </w:pPr>
      <w:r>
        <w:rPr>
          <w:b/>
          <w:szCs w:val="24"/>
        </w:rPr>
        <w:t xml:space="preserve">COORDENADORIA DE TAQUIGRAFIA DAS COMISSÕES </w:t>
      </w:r>
    </w:p>
    <w:p>
      <w:pPr>
        <w:pStyle w:val="TextBodyIndent"/>
        <w:ind w:right="141" w:firstLine="720"/>
        <w:jc w:val="center"/>
        <w:rPr>
          <w:b/>
          <w:b/>
          <w:szCs w:val="24"/>
        </w:rPr>
      </w:pPr>
      <w:r>
        <w:rPr>
          <w:b/>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t>ATA DA AUDIÊNCIA PÚBLICA SIMULTÂNEA DAS COMISSÕES DE FINANÇAS E TRIBUTAÇÃO E DE TRANSPORTES E DESENVOLVIMENTO URBANO DA ASSEMBLEIA LEGISLATIVA DO ESTADO DE SANTA CATARINA, PARA DEBATER A FEDERALIZAÇÃO DA RODOVIA ESTADUAL SC-163, NO TRECHO ENTRE ITAPIRANGA E SÃO MIGUEL DO OESTE, CONFORME ESTABELECE A LEI ESTADUAL 16.127/2013, REALIZADA NO DIA 27 DE ABRIL DE 2018, ÀS 9H, NA CÂMARA MUNICIPAL DE ITAPIRAN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A SRA. MESTRE DE CERIMÔNIAS (Patrícia Kalabaide) – </w:t>
      </w:r>
    </w:p>
    <w:p>
      <w:pPr>
        <w:pStyle w:val="Normal"/>
        <w:ind w:firstLine="708"/>
        <w:jc w:val="both"/>
        <w:rPr>
          <w:sz w:val="24"/>
          <w:szCs w:val="24"/>
        </w:rPr>
      </w:pPr>
      <w:r>
        <w:rPr>
          <w:sz w:val="24"/>
          <w:szCs w:val="24"/>
        </w:rPr>
        <w:t>Autoridades presentes, senhoras e senhores, bom dia.</w:t>
      </w:r>
    </w:p>
    <w:p>
      <w:pPr>
        <w:pStyle w:val="Normal"/>
        <w:ind w:firstLine="708"/>
        <w:jc w:val="both"/>
        <w:rPr>
          <w:sz w:val="24"/>
          <w:szCs w:val="24"/>
        </w:rPr>
      </w:pPr>
      <w:r>
        <w:rPr>
          <w:sz w:val="24"/>
          <w:szCs w:val="24"/>
        </w:rPr>
        <w:t>Nos termos do Regimento Interno do Poder Legislativo catarinense, damos início à audiência pública convocada pelo excelentíssimo senhor Deputado Estadual Marcos Vieira, Presidente da Comissão de Finanças e Tributação da Assembleia Legislativa do Estado de Santa Catarina e o excelentíssimo senhor Deputado Estadual João Amin, Presidente da Comissão de Transportes e Desenvolvimento Urbano da Assembleia Legislativa do Estado de Santa Catarina, que tem por objetivo debater a federalização da Rodovia Estadual SC-163, no trecho entre Itapiranga e São Miguel do Oeste, conforme estabelece a Lei Estadual nº16.127/2013.</w:t>
      </w:r>
    </w:p>
    <w:p>
      <w:pPr>
        <w:pStyle w:val="Normal"/>
        <w:ind w:firstLine="708"/>
        <w:jc w:val="both"/>
        <w:rPr>
          <w:sz w:val="24"/>
          <w:szCs w:val="24"/>
        </w:rPr>
      </w:pPr>
      <w:r>
        <w:rPr>
          <w:sz w:val="24"/>
          <w:szCs w:val="24"/>
        </w:rPr>
        <w:t xml:space="preserve">Convidamos para compor a mesa as seguintes autoridades: o excelentíssimo senhor Presidente da Comissão de Finanças e Tributação e Vice-Presidente da Comissão de Transportes e Desenvolvimento Urbano da Assembleia Legislativa do Estado de Santa Catarina, Deputado Estadual Marcos Vieira; o excelentíssimo senhor membro da Comissão de Transportes e Desenvolvimento Urbano, Deputado Estadual Cesar Valduga; o excelentíssimo senhor Deputado Estadual Maurício Eskudlark; o excelentíssimo senhor Deputado Estadual Altair Silva; o excelentíssimo senhor Prefeito de Itapiranga e presidente da Associação dos Municípios do Extremo Oeste de Santa Catarina (Ameosc), representando os demais Prefeitos, Jorge Welter; o excelentíssimo senhor Presidente da Câmara Municipal de Itapiranga, representando os demais Vereadores, Vereador Fábio Hahn; o excelentíssimo  senhor Secretário de Estado de Infraestrutura e Presidente do Departamento Estadual de Infraestrutura do Estado de Santa Catarina (Deinfra), Paulo França; o senhor superintendente do Departamento Nacional de Infraestrutura de Transportes (DNIT) do Estado de Santa Catarina, Ronaldo Carioni Barbosa; o senhor presidente da Associação dos Empresários do Município de Itapiranga (Assemit), Clemente Schnorrenberger; o excelentíssimo senhor Vice-Prefeito de Descanso, representando os demais Vice-Prefeitos presentes, Valdecir Casagrande.  </w:t>
      </w:r>
    </w:p>
    <w:p>
      <w:pPr>
        <w:pStyle w:val="Normal"/>
        <w:ind w:firstLine="708"/>
        <w:jc w:val="both"/>
        <w:rPr>
          <w:sz w:val="24"/>
          <w:szCs w:val="24"/>
        </w:rPr>
      </w:pPr>
      <w:r>
        <w:rPr>
          <w:sz w:val="24"/>
          <w:szCs w:val="24"/>
        </w:rPr>
        <w:t>O Cerimonial convida o excelentíssimo senhor Deputado Estadual Marcos Vieira, Presidente da Comissão de Finanças e Tributação da Assembleia Legislativa, para a abertura oficial e presidência dos trabalhos desta audiência pública.</w:t>
      </w:r>
    </w:p>
    <w:p>
      <w:pPr>
        <w:pStyle w:val="Normal"/>
        <w:ind w:firstLine="708"/>
        <w:jc w:val="both"/>
        <w:rPr>
          <w:sz w:val="24"/>
          <w:szCs w:val="24"/>
        </w:rPr>
      </w:pPr>
      <w:r>
        <w:rPr>
          <w:sz w:val="24"/>
          <w:szCs w:val="24"/>
        </w:rPr>
        <w:t xml:space="preserve">Uma ótima audiência a todos.     </w:t>
      </w:r>
    </w:p>
    <w:p>
      <w:pPr>
        <w:pStyle w:val="Normal"/>
        <w:tabs>
          <w:tab w:val="clear" w:pos="708"/>
          <w:tab w:val="left" w:pos="6840" w:leader="none"/>
        </w:tabs>
        <w:jc w:val="both"/>
        <w:rPr/>
      </w:pPr>
      <w:r>
        <w:rPr>
          <w:b/>
          <w:sz w:val="24"/>
          <w:szCs w:val="24"/>
        </w:rPr>
        <w:t xml:space="preserve">         </w:t>
      </w:r>
      <w:r>
        <w:rPr>
          <w:b/>
          <w:sz w:val="24"/>
          <w:szCs w:val="24"/>
        </w:rPr>
        <w:t>O SR. PRESIDENTE (Deputado Estadual Marcos Vieira)</w:t>
      </w:r>
      <w:r>
        <w:rPr>
          <w:sz w:val="24"/>
          <w:szCs w:val="24"/>
        </w:rPr>
        <w:t xml:space="preserve"> – (</w:t>
      </w:r>
      <w:r>
        <w:rPr>
          <w:i/>
          <w:sz w:val="24"/>
          <w:szCs w:val="24"/>
        </w:rPr>
        <w:t>Cumprimenta as autoridades já nominadas, demais presentes e agradece o apoio dos servidores da Alesc na realização da audiência.</w:t>
      </w:r>
      <w:r>
        <w:rPr>
          <w:sz w:val="24"/>
          <w:szCs w:val="24"/>
        </w:rPr>
        <w:t>)</w:t>
      </w:r>
    </w:p>
    <w:p>
      <w:pPr>
        <w:pStyle w:val="Normal"/>
        <w:tabs>
          <w:tab w:val="clear" w:pos="708"/>
          <w:tab w:val="left" w:pos="709" w:leader="none"/>
        </w:tabs>
        <w:jc w:val="both"/>
        <w:rPr>
          <w:sz w:val="24"/>
          <w:szCs w:val="24"/>
        </w:rPr>
      </w:pPr>
      <w:r>
        <w:rPr>
          <w:sz w:val="24"/>
          <w:szCs w:val="24"/>
        </w:rPr>
        <w:tab/>
        <w:t xml:space="preserve">Quero fazer o registro e deixar uma saudação especial ao Deputado Estadual João Amin, Presidente da Comissão de Transportes e Desenvolvimento Urbano, que não pôde se fazer presente, mas pediu para que eu, na condição de Vice- Presidente da referida Comissão, o substituísse e também presidisse os trabalhos desta audiência pública. </w:t>
      </w:r>
    </w:p>
    <w:p>
      <w:pPr>
        <w:pStyle w:val="Normal"/>
        <w:tabs>
          <w:tab w:val="clear" w:pos="708"/>
          <w:tab w:val="left" w:pos="709" w:leader="none"/>
        </w:tabs>
        <w:jc w:val="both"/>
        <w:rPr>
          <w:sz w:val="24"/>
          <w:szCs w:val="24"/>
        </w:rPr>
      </w:pPr>
      <w:r>
        <w:rPr>
          <w:sz w:val="24"/>
          <w:szCs w:val="24"/>
        </w:rPr>
        <w:tab/>
        <w:t>Senhoras e senhores, como é difícil ver mulheres participando ativamente da vida pública. Tem sido uma constante verificar a ausência de mulheres nas mesas oficiais quando estas são compostas. Em todas as cerimônias que participo</w:t>
        <w:tab/>
        <w:t>, se não presido a reunião eu reclamo para quem preside.</w:t>
      </w:r>
    </w:p>
    <w:p>
      <w:pPr>
        <w:pStyle w:val="Normal"/>
        <w:tabs>
          <w:tab w:val="clear" w:pos="708"/>
          <w:tab w:val="left" w:pos="709" w:leader="none"/>
        </w:tabs>
        <w:jc w:val="both"/>
        <w:rPr/>
      </w:pPr>
      <w:r>
        <w:rPr>
          <w:sz w:val="24"/>
          <w:szCs w:val="24"/>
        </w:rPr>
        <w:tab/>
        <w:t>Eu fiz questão de deixar uma cadeira vaga porque não temos nenhuma Prefeita, Vice-Prefeita, nenhuma Vereadora aqui presente, tampouco uma presidente de uma associação que representa a sociedade civil organizada. Dentre as mulheres que estão aqui presentes, pedi para deixar uma cadeira vaga, e aleatoriamente escolhi uma para representar todas as mulheres nesta mesa. Então, eu convido a Secretária de Desenvolvimento Econômico e Turismo de Itapiranga, Carlise Welter Werlang, para participar da mesa conosco. (</w:t>
      </w:r>
      <w:r>
        <w:rPr>
          <w:i/>
          <w:sz w:val="24"/>
          <w:szCs w:val="24"/>
        </w:rPr>
        <w:t>Palmas.</w:t>
      </w:r>
      <w:r>
        <w:rPr>
          <w:sz w:val="24"/>
          <w:szCs w:val="24"/>
        </w:rPr>
        <w:t>)</w:t>
      </w:r>
    </w:p>
    <w:p>
      <w:pPr>
        <w:pStyle w:val="Normal"/>
        <w:tabs>
          <w:tab w:val="clear" w:pos="708"/>
          <w:tab w:val="left" w:pos="709" w:leader="none"/>
        </w:tabs>
        <w:jc w:val="both"/>
        <w:rPr>
          <w:sz w:val="24"/>
          <w:szCs w:val="24"/>
        </w:rPr>
      </w:pPr>
      <w:r>
        <w:rPr>
          <w:sz w:val="24"/>
          <w:szCs w:val="24"/>
        </w:rPr>
        <w:tab/>
        <w:t xml:space="preserve">O objetivo principal desta audiência pública é discutir a federalização da Rodovia Estadual SC-163, do trecho entre Itapiranga e São Miguel do Oeste. Atendendo a uma solicitação da Associação dos Empresários do Município de Itapiranga (Assemit) apresentei um requerimento, que foi aprovado na Comissão de Finanças e Tributação da Assembleia Legislativa, porque mexe com a economia de toda uma região e na Comissão de Transportes e Desenvolvimento Urbano. </w:t>
      </w:r>
    </w:p>
    <w:p>
      <w:pPr>
        <w:pStyle w:val="Normal"/>
        <w:tabs>
          <w:tab w:val="clear" w:pos="708"/>
          <w:tab w:val="left" w:pos="709" w:leader="none"/>
        </w:tabs>
        <w:jc w:val="both"/>
        <w:rPr>
          <w:sz w:val="24"/>
          <w:szCs w:val="24"/>
        </w:rPr>
      </w:pPr>
      <w:r>
        <w:rPr>
          <w:sz w:val="24"/>
          <w:szCs w:val="24"/>
        </w:rPr>
        <w:tab/>
        <w:t>Faço questão de ler o requerimento para constar na ata desta audiência pública. O requerimento foi endereçado aos senhores Deputados membros das duas Comissões:</w:t>
      </w:r>
    </w:p>
    <w:p>
      <w:pPr>
        <w:pStyle w:val="Normal"/>
        <w:tabs>
          <w:tab w:val="clear" w:pos="708"/>
          <w:tab w:val="left" w:pos="709" w:leader="none"/>
        </w:tabs>
        <w:jc w:val="both"/>
        <w:rPr/>
      </w:pPr>
      <w:r>
        <w:rPr>
          <w:sz w:val="24"/>
          <w:szCs w:val="24"/>
        </w:rPr>
        <w:tab/>
        <w:t>(</w:t>
      </w:r>
      <w:r>
        <w:rPr>
          <w:i/>
          <w:sz w:val="24"/>
          <w:szCs w:val="24"/>
        </w:rPr>
        <w:t>Passa a ler.</w:t>
      </w:r>
      <w:r>
        <w:rPr>
          <w:sz w:val="24"/>
          <w:szCs w:val="24"/>
        </w:rPr>
        <w:t>)</w:t>
      </w:r>
    </w:p>
    <w:p>
      <w:pPr>
        <w:pStyle w:val="Normal"/>
        <w:tabs>
          <w:tab w:val="clear" w:pos="708"/>
          <w:tab w:val="left" w:pos="709" w:leader="none"/>
        </w:tabs>
        <w:jc w:val="both"/>
        <w:rPr>
          <w:sz w:val="24"/>
          <w:szCs w:val="24"/>
        </w:rPr>
      </w:pPr>
      <w:r>
        <w:rPr>
          <w:sz w:val="24"/>
          <w:szCs w:val="24"/>
        </w:rPr>
        <w:tab/>
        <w:t xml:space="preserve">“O Deputado que este subscreve, com amparo no Regimento Interno da Assembleia Legislativa, requer, após ouvida dos membros da Comissão de Finanças e Tributação e também da Comissão de Transportes e Desenvolvimento Urbano, a realização de audiência pública em conjunto, a ser realizada no dia 27 de abril de 2018, na Câmara Municipal de Itapiranga. Visando discutir à federalização da Rodovia Estadual SC-163. Referida federalização foi autorizada por intermédio da Lei Estadual 16.127/2013, que permitiu a transformação da SC-163 em BR-163, no trecho compreendido entre São Miguel do Oeste e Itapiranga, com extensão aproximada de 66 quilômetros. </w:t>
      </w:r>
    </w:p>
    <w:p>
      <w:pPr>
        <w:pStyle w:val="Normal"/>
        <w:tabs>
          <w:tab w:val="clear" w:pos="708"/>
          <w:tab w:val="left" w:pos="709" w:leader="none"/>
        </w:tabs>
        <w:jc w:val="both"/>
        <w:rPr>
          <w:sz w:val="24"/>
          <w:szCs w:val="24"/>
        </w:rPr>
      </w:pPr>
      <w:r>
        <w:rPr>
          <w:sz w:val="24"/>
          <w:szCs w:val="24"/>
        </w:rPr>
        <w:tab/>
        <w:t xml:space="preserve">Importante ressaltar que conforme declaração do Secretário Estadual de Infraestrutura, da época, ‘a incorporação da Rodovia Estadual SC-163, pela União não acarretará em ônus para a mesma até a efetivação da referida transferência, bem como a não interferência de áreas indígenas ou de proteção ambiental como trecho’. Traria ainda a federalização, importante benefício para o desenvolvimento econômico de todo o extremo-oeste. O trecho compreendido entre São Miguel do Oeste e o entroncamento com a BR-280, no Paraná já é federalizado, o mesmo ocorre no Rio Grande do Sul, onde a BR-163 começa na cidade de Tenente Portela, que também é uma federal, vindo já toda pavimentada até a cidade Barra do Guarita, que faz divida com Itapiranga. </w:t>
      </w:r>
    </w:p>
    <w:p>
      <w:pPr>
        <w:pStyle w:val="Normal"/>
        <w:tabs>
          <w:tab w:val="clear" w:pos="708"/>
          <w:tab w:val="left" w:pos="709" w:leader="none"/>
        </w:tabs>
        <w:jc w:val="both"/>
        <w:rPr>
          <w:sz w:val="24"/>
          <w:szCs w:val="24"/>
        </w:rPr>
      </w:pPr>
      <w:r>
        <w:rPr>
          <w:sz w:val="24"/>
          <w:szCs w:val="24"/>
        </w:rPr>
        <w:tab/>
        <w:t>Todavia, passado cinco anos da sanção da lei acima citada a doação do trecho ainda não foi formalizada, por conta de entraves burocráticos desconhecidos pela população catarinense. Assim sendo, requer-se a aprovação do presente requerimento e justifica-se a audiência pública como contribuição deste Poder Legislativo na difusão das informações e mudanças relacionadas ao assunto. Sala das Comissões. Fevereiro de 2018. Assinado: Deputado Marcos Vieira.”</w:t>
      </w:r>
    </w:p>
    <w:p>
      <w:pPr>
        <w:pStyle w:val="Normal"/>
        <w:tabs>
          <w:tab w:val="clear" w:pos="708"/>
          <w:tab w:val="left" w:pos="709" w:leader="none"/>
        </w:tabs>
        <w:jc w:val="both"/>
        <w:rPr>
          <w:sz w:val="24"/>
          <w:szCs w:val="24"/>
        </w:rPr>
      </w:pPr>
      <w:r>
        <w:rPr>
          <w:sz w:val="24"/>
          <w:szCs w:val="24"/>
        </w:rPr>
        <w:tab/>
        <w:t>Então esse foi o requerimento, apresentado e aprovado nas duas Comissões. A lei a que se refere ao requerimento, como citei, é a Lei nº 16.127, 16 de setembro de 2013. Tive o prazer de ser o relator desse projeto de lei, origem do governo do Estado na Assembleia Legislativa.</w:t>
      </w:r>
    </w:p>
    <w:p>
      <w:pPr>
        <w:pStyle w:val="Normal"/>
        <w:tabs>
          <w:tab w:val="clear" w:pos="708"/>
          <w:tab w:val="left" w:pos="709" w:leader="none"/>
        </w:tabs>
        <w:jc w:val="both"/>
        <w:rPr>
          <w:sz w:val="24"/>
          <w:szCs w:val="24"/>
        </w:rPr>
      </w:pPr>
      <w:r>
        <w:rPr>
          <w:sz w:val="24"/>
          <w:szCs w:val="24"/>
        </w:rPr>
        <w:tab/>
        <w:t>Diz a ementa:</w:t>
      </w:r>
    </w:p>
    <w:p>
      <w:pPr>
        <w:pStyle w:val="Normal"/>
        <w:tabs>
          <w:tab w:val="clear" w:pos="708"/>
          <w:tab w:val="left" w:pos="709" w:leader="none"/>
        </w:tabs>
        <w:jc w:val="both"/>
        <w:rPr/>
      </w:pPr>
      <w:r>
        <w:rPr>
          <w:sz w:val="24"/>
          <w:szCs w:val="24"/>
        </w:rPr>
        <w:tab/>
        <w:t>(</w:t>
      </w:r>
      <w:r>
        <w:rPr>
          <w:i/>
          <w:sz w:val="24"/>
          <w:szCs w:val="24"/>
        </w:rPr>
        <w:t>Passa a ler.</w:t>
      </w:r>
      <w:r>
        <w:rPr>
          <w:sz w:val="24"/>
          <w:szCs w:val="24"/>
        </w:rPr>
        <w:t>)</w:t>
      </w:r>
    </w:p>
    <w:p>
      <w:pPr>
        <w:pStyle w:val="Normal"/>
        <w:tabs>
          <w:tab w:val="clear" w:pos="708"/>
          <w:tab w:val="left" w:pos="709" w:leader="none"/>
        </w:tabs>
        <w:jc w:val="both"/>
        <w:rPr>
          <w:sz w:val="24"/>
          <w:szCs w:val="24"/>
        </w:rPr>
      </w:pPr>
      <w:r>
        <w:rPr>
          <w:sz w:val="24"/>
          <w:szCs w:val="24"/>
        </w:rPr>
        <w:tab/>
        <w:t>“Autoriza a desafetação e doação à União de trecho da Rodovia Estadual SC-163, entre os Municípios de São Miguel do Oeste e Itapiranga.</w:t>
      </w:r>
    </w:p>
    <w:p>
      <w:pPr>
        <w:pStyle w:val="Normal"/>
        <w:tabs>
          <w:tab w:val="clear" w:pos="708"/>
          <w:tab w:val="left" w:pos="709" w:leader="none"/>
        </w:tabs>
        <w:jc w:val="both"/>
        <w:rPr>
          <w:sz w:val="24"/>
          <w:szCs w:val="24"/>
        </w:rPr>
      </w:pPr>
      <w:r>
        <w:rPr>
          <w:sz w:val="24"/>
          <w:szCs w:val="24"/>
        </w:rPr>
        <w:tab/>
        <w:t>O GOVERNADOR DO ESTADO DE SANTA CATARINA</w:t>
      </w:r>
    </w:p>
    <w:p>
      <w:pPr>
        <w:pStyle w:val="Normal"/>
        <w:tabs>
          <w:tab w:val="clear" w:pos="708"/>
          <w:tab w:val="left" w:pos="709" w:leader="none"/>
        </w:tabs>
        <w:jc w:val="both"/>
        <w:rPr>
          <w:sz w:val="24"/>
          <w:szCs w:val="24"/>
        </w:rPr>
      </w:pPr>
      <w:r>
        <w:rPr>
          <w:sz w:val="24"/>
          <w:szCs w:val="24"/>
        </w:rPr>
        <w:tab/>
        <w:t>Faço saber a todos os habitantes deste Estado que a Assembleia Legislativa decreta e eu sanciono a seguinte Lei:</w:t>
      </w:r>
    </w:p>
    <w:p>
      <w:pPr>
        <w:pStyle w:val="Normal"/>
        <w:tabs>
          <w:tab w:val="clear" w:pos="708"/>
          <w:tab w:val="left" w:pos="709" w:leader="none"/>
        </w:tabs>
        <w:jc w:val="both"/>
        <w:rPr>
          <w:sz w:val="24"/>
          <w:szCs w:val="24"/>
        </w:rPr>
      </w:pPr>
      <w:r>
        <w:rPr>
          <w:sz w:val="24"/>
          <w:szCs w:val="24"/>
        </w:rPr>
        <w:tab/>
        <w:t xml:space="preserve">Art. 1º Fica o Poder Executivo autorizado a desafetar e doar à União, com respectiva absorção pela rede rodoviária sob jurisdição federal, trecho da Rodovia estadual SC-163, compreendido entre os Municípios de São Miguel do Oeste e Itapiranga, com extensão aproximada de 66,8 km (sessenta e seis quilômetros e oitocentos metros), coincidente com os trechos da Rodovia federal BR-163/SC registrados no Plano Nacional de Viação (PNV) sob os códigos SNV 163BSC0020, 163BSC0021, 163BSC0022, 163BSC0023 e 163BSC0024, localizados entre o km 0,0 e o km 66,8, sem quaisquer ônus para a União até a data efetiva de sua transferência. </w:t>
      </w:r>
    </w:p>
    <w:p>
      <w:pPr>
        <w:pStyle w:val="Normal"/>
        <w:tabs>
          <w:tab w:val="clear" w:pos="708"/>
          <w:tab w:val="left" w:pos="709" w:leader="none"/>
        </w:tabs>
        <w:jc w:val="both"/>
        <w:rPr>
          <w:sz w:val="24"/>
          <w:szCs w:val="24"/>
        </w:rPr>
      </w:pPr>
      <w:r>
        <w:rPr>
          <w:sz w:val="24"/>
          <w:szCs w:val="24"/>
        </w:rPr>
        <w:tab/>
        <w:t>Art. 2º Esta Lei entra em vigor na data de sua publicação.</w:t>
      </w:r>
    </w:p>
    <w:p>
      <w:pPr>
        <w:pStyle w:val="Normal"/>
        <w:tabs>
          <w:tab w:val="clear" w:pos="708"/>
          <w:tab w:val="left" w:pos="709" w:leader="none"/>
        </w:tabs>
        <w:jc w:val="both"/>
        <w:rPr/>
      </w:pPr>
      <w:r>
        <w:rPr>
          <w:sz w:val="24"/>
          <w:szCs w:val="24"/>
        </w:rPr>
        <w:tab/>
        <w:t>Florianópolis, 16 de setembro de 2013.” (</w:t>
      </w:r>
      <w:r>
        <w:rPr>
          <w:i/>
          <w:sz w:val="24"/>
          <w:szCs w:val="24"/>
        </w:rPr>
        <w:t>Cópia fiel.</w:t>
      </w:r>
      <w:r>
        <w:rPr>
          <w:sz w:val="24"/>
          <w:szCs w:val="24"/>
        </w:rPr>
        <w:t>)</w:t>
      </w:r>
    </w:p>
    <w:p>
      <w:pPr>
        <w:pStyle w:val="Normal"/>
        <w:tabs>
          <w:tab w:val="clear" w:pos="708"/>
          <w:tab w:val="left" w:pos="709" w:leader="none"/>
        </w:tabs>
        <w:jc w:val="both"/>
        <w:rPr>
          <w:sz w:val="24"/>
          <w:szCs w:val="24"/>
        </w:rPr>
      </w:pPr>
      <w:r>
        <w:rPr>
          <w:sz w:val="24"/>
          <w:szCs w:val="24"/>
        </w:rPr>
        <w:tab/>
        <w:t>Então, praticamente passam quase cinco anos da sanção da lei. Lembrando que há bem mais tempo toda a comunidade do extremo-oeste já faz a revindicação do trecho SC-163 em BR-163.</w:t>
      </w:r>
    </w:p>
    <w:p>
      <w:pPr>
        <w:pStyle w:val="Normal"/>
        <w:tabs>
          <w:tab w:val="clear" w:pos="708"/>
          <w:tab w:val="left" w:pos="709" w:leader="none"/>
        </w:tabs>
        <w:jc w:val="both"/>
        <w:rPr>
          <w:sz w:val="24"/>
          <w:szCs w:val="24"/>
        </w:rPr>
      </w:pPr>
      <w:r>
        <w:rPr>
          <w:sz w:val="24"/>
          <w:szCs w:val="24"/>
        </w:rPr>
        <w:tab/>
        <w:t>Como disse anteriormente que atendendo a uma solicitação do senhor Clemente, presidente da Associação dos Empresários do Município de Itapiranga (Assemit), e depois se estendeu para outras associações com Prefeitos e Vice-Prefeitos, tornou-se necessário fazer esta audiência. Eu, na condição de Presidente da Comissão de Finanças e Tributação e Vice-Presidente da Comissão de Transportes e Desenvolvimento Urbano, tomei a liberdade de procurar as autoridades estaduais e federais que têm responsabilidade sobre o tema, para que pudéssemos nos aproximar e tratarmos dessa situação. Todos os comentários que nos chegam são de que a população, efetivamente, continua não tendo qualquer informação acerca de todo esse processo. Há uma desconfiança, ou seja, quem efetivamente tem que tomar a iniciativa de fazer, quem não tem e por quê? Será que vão fazer? Por que está demorando tanto?</w:t>
      </w:r>
    </w:p>
    <w:p>
      <w:pPr>
        <w:pStyle w:val="Normal"/>
        <w:tabs>
          <w:tab w:val="clear" w:pos="708"/>
          <w:tab w:val="left" w:pos="709" w:leader="none"/>
        </w:tabs>
        <w:jc w:val="both"/>
        <w:rPr>
          <w:sz w:val="24"/>
          <w:szCs w:val="24"/>
        </w:rPr>
      </w:pPr>
      <w:r>
        <w:rPr>
          <w:sz w:val="24"/>
          <w:szCs w:val="24"/>
        </w:rPr>
        <w:tab/>
        <w:t>Nada melhor do que usar as competências da Assembleia Legislativa e fazer aproximação das partes. Estamos aqui eu, o Deputado Estadual Cesar Valduga, o Deputado Estadual Maurício Eskudlark, o Deputado Estadual Altair Silva, juntamente com os representantes do governo do Estado, governo federal na pessoa do senhor Ronaldo, superintendente do Departamento Nacional de Infraestrutura de Transportes (DNIT) em Santa Catarina, para conversarmos um pouco a respeito desse assunto.</w:t>
      </w:r>
    </w:p>
    <w:p>
      <w:pPr>
        <w:pStyle w:val="Normal"/>
        <w:tabs>
          <w:tab w:val="clear" w:pos="708"/>
          <w:tab w:val="left" w:pos="709" w:leader="none"/>
        </w:tabs>
        <w:jc w:val="both"/>
        <w:rPr>
          <w:sz w:val="24"/>
          <w:szCs w:val="24"/>
        </w:rPr>
      </w:pPr>
      <w:r>
        <w:rPr>
          <w:sz w:val="24"/>
          <w:szCs w:val="24"/>
        </w:rPr>
        <w:tab/>
        <w:t>A dinâmica da nossa audiência pública será no seguinte sentido: vamos abrir a palavra, no primeiro momento, aos membros da mesa.</w:t>
      </w:r>
    </w:p>
    <w:p>
      <w:pPr>
        <w:pStyle w:val="Normal"/>
        <w:tabs>
          <w:tab w:val="clear" w:pos="708"/>
          <w:tab w:val="left" w:pos="709" w:leader="none"/>
        </w:tabs>
        <w:jc w:val="both"/>
        <w:rPr/>
      </w:pPr>
      <w:r>
        <w:rPr>
          <w:sz w:val="24"/>
          <w:szCs w:val="24"/>
        </w:rPr>
        <w:tab/>
        <w:t>Passo a palavra ao Prefeito de Itapiranga e presidente da Associação dos Municípios do Extremo Oeste de Santa Catarina (Ameosc), representando os demais Prefeitos, Jorge Welter. [</w:t>
      </w:r>
      <w:r>
        <w:rPr>
          <w:i/>
          <w:sz w:val="24"/>
          <w:szCs w:val="24"/>
        </w:rPr>
        <w:t>Estagiária - Revisora: Bruna Maria Scalco</w:t>
      </w:r>
      <w:r>
        <w:rPr>
          <w:sz w:val="24"/>
          <w:szCs w:val="24"/>
        </w:rPr>
        <w:t>]</w:t>
      </w:r>
    </w:p>
    <w:p>
      <w:pPr>
        <w:pStyle w:val="Normal"/>
        <w:tabs>
          <w:tab w:val="clear" w:pos="708"/>
          <w:tab w:val="left" w:pos="709" w:leader="none"/>
        </w:tabs>
        <w:jc w:val="both"/>
        <w:rPr/>
      </w:pPr>
      <w:r>
        <w:rPr>
          <w:b/>
          <w:sz w:val="24"/>
          <w:szCs w:val="24"/>
        </w:rPr>
        <w:tab/>
        <w:t xml:space="preserve">O SR. PREFEITO JORGE WELTER (Itapiranga/SC) – </w:t>
      </w:r>
      <w:r>
        <w:rPr>
          <w:sz w:val="24"/>
          <w:szCs w:val="24"/>
        </w:rPr>
        <w:t>Bom dia a todos.</w:t>
      </w:r>
    </w:p>
    <w:p>
      <w:pPr>
        <w:pStyle w:val="Normal"/>
        <w:tabs>
          <w:tab w:val="clear" w:pos="708"/>
          <w:tab w:val="left" w:pos="709" w:leader="none"/>
        </w:tabs>
        <w:jc w:val="both"/>
        <w:rPr/>
      </w:pPr>
      <w:r>
        <w:rPr>
          <w:sz w:val="24"/>
          <w:szCs w:val="24"/>
        </w:rPr>
        <w:tab/>
        <w:t>(</w:t>
      </w:r>
      <w:r>
        <w:rPr>
          <w:i/>
          <w:sz w:val="24"/>
          <w:szCs w:val="24"/>
        </w:rPr>
        <w:t>Cumprimenta os componentes da mesa e os demais presentes.</w:t>
      </w:r>
      <w:r>
        <w:rPr>
          <w:sz w:val="24"/>
          <w:szCs w:val="24"/>
        </w:rPr>
        <w:t>)</w:t>
      </w:r>
    </w:p>
    <w:p>
      <w:pPr>
        <w:pStyle w:val="Normal"/>
        <w:tabs>
          <w:tab w:val="clear" w:pos="708"/>
          <w:tab w:val="left" w:pos="709" w:leader="none"/>
        </w:tabs>
        <w:jc w:val="both"/>
        <w:rPr/>
      </w:pPr>
      <w:r>
        <w:rPr>
          <w:sz w:val="24"/>
          <w:szCs w:val="24"/>
        </w:rPr>
        <w:tab/>
        <w:t>Eu quero agradecer imensamente ao DNIT, na pessoa do engenheiro Ronaldo Carioni Barbosa, que trabalhou pelo oeste de Santa Catarina como profissional, por disponibilizar a presença desses dois órgãos importantes de infraestrutura do governo do Estado e do governo federal para que efetivamente, Paulo e Ronaldo, nós possamos − nós Prefeitos, Vice-Prefeitos, Vereadores, associações empresariais −, ter uma resposta concreta do que nos aflige sobremaneira, hoje, que é o final da novela da federalização do trecho da SC-163 de Itapiranga a São Miguel do Oeste. O único trecho dentro do Estado de Santa Catarina que falta ser federalizado de uma rodovia que vai até o Norte do País, que rasga o nosso Brasil levando a produção do Sul para o Centro-Oeste, para o Norte do País.</w:t>
      </w:r>
    </w:p>
    <w:p>
      <w:pPr>
        <w:pStyle w:val="Normal"/>
        <w:tabs>
          <w:tab w:val="clear" w:pos="708"/>
          <w:tab w:val="left" w:pos="709" w:leader="none"/>
        </w:tabs>
        <w:jc w:val="both"/>
        <w:rPr>
          <w:sz w:val="24"/>
          <w:szCs w:val="24"/>
        </w:rPr>
      </w:pPr>
      <w:r>
        <w:rPr>
          <w:sz w:val="24"/>
          <w:szCs w:val="24"/>
        </w:rPr>
        <w:t xml:space="preserve"> </w:t>
      </w:r>
      <w:r>
        <w:rPr>
          <w:sz w:val="24"/>
          <w:szCs w:val="24"/>
        </w:rPr>
        <w:tab/>
        <w:t>Então, na condição de presidente da Ameosc, quero dizer, Deputado Marcos Vieira, que a aflição de nós, Prefeitos, é muito grande. Nós queremos que conste na ata desta audiência pública, Deputado, a reivindicação da efetivação dessa federalização. Gostaria de aproveitar para agradecer pela sua iniciativa parlamentar e a iniciativa da Assemit de deixarem aqui os ofícios e um histórico de audiências públicas realizadas; também agradecer à Ameosc, que tratou desse assunto em São Miguel do Oeste, num requerimento da Associação Comercial e Industrial de São Miguel do Oeste (Acismo), onde foi realizada audiência em junho do ano passado, em que foram feitos ofícios tanto da Ameosc quanto aqui da nossa administração, endereçados ao DNIT, ao Deinfra, ao Ministério dos Transportes e ao governo do Estado de Santa Catarina.</w:t>
      </w:r>
    </w:p>
    <w:p>
      <w:pPr>
        <w:pStyle w:val="Normal"/>
        <w:tabs>
          <w:tab w:val="clear" w:pos="708"/>
          <w:tab w:val="left" w:pos="709" w:leader="none"/>
        </w:tabs>
        <w:jc w:val="both"/>
        <w:rPr>
          <w:sz w:val="24"/>
          <w:szCs w:val="24"/>
        </w:rPr>
      </w:pPr>
      <w:r>
        <w:rPr>
          <w:sz w:val="24"/>
          <w:szCs w:val="24"/>
        </w:rPr>
        <w:tab/>
        <w:t xml:space="preserve">Eu quero agradecer a presença de representantes de entidades sociais, vejo aqui o Major Biegger, representante da Polícia Rodoviária Estadual, que muito bem conhece esse nosso trecho e, em seu nome, quero cumprimentar todos os demais presentes que vieram a esta reunião. </w:t>
        <w:tab/>
      </w:r>
    </w:p>
    <w:p>
      <w:pPr>
        <w:pStyle w:val="Normal"/>
        <w:tabs>
          <w:tab w:val="clear" w:pos="708"/>
          <w:tab w:val="left" w:pos="709" w:leader="none"/>
        </w:tabs>
        <w:jc w:val="both"/>
        <w:rPr>
          <w:sz w:val="24"/>
          <w:szCs w:val="24"/>
        </w:rPr>
      </w:pPr>
      <w:r>
        <w:rPr>
          <w:sz w:val="24"/>
          <w:szCs w:val="24"/>
        </w:rPr>
        <w:tab/>
        <w:t xml:space="preserve">Quero falar, Deputado Marcos Vieira, da nossa esperança e da nossa credibilidade para os dois órgãos importantíssimos de infraestrutura, o DNIT e o Deinfra, que são os responsáveis por darem a decisão final da federalização. </w:t>
      </w:r>
    </w:p>
    <w:p>
      <w:pPr>
        <w:pStyle w:val="Normal"/>
        <w:tabs>
          <w:tab w:val="clear" w:pos="708"/>
          <w:tab w:val="left" w:pos="709" w:leader="none"/>
        </w:tabs>
        <w:jc w:val="both"/>
        <w:rPr/>
      </w:pPr>
      <w:r>
        <w:rPr>
          <w:sz w:val="24"/>
          <w:szCs w:val="24"/>
        </w:rPr>
        <w:tab/>
        <w:t xml:space="preserve">Então, em nome do Município de Itapiranga, em nome da Associação dos Prefeitos do Extremo Oeste de Santa Catarina, quero repetir o que já estamos fazendo há muito tempo na Ameosc, e requerer que hoje efetivamente a gente saia daqui, Ronaldo e Paulo − com as bênçãos da Assembleia Legislativa −, com um calendário definitivo de finalização da federalização do trecho de Itapiranga a São Miguel do oeste da SC-163, futura BR-163. </w:t>
      </w:r>
    </w:p>
    <w:p>
      <w:pPr>
        <w:pStyle w:val="Normal"/>
        <w:tabs>
          <w:tab w:val="clear" w:pos="708"/>
          <w:tab w:val="left" w:pos="709" w:leader="none"/>
        </w:tabs>
        <w:jc w:val="both"/>
        <w:rPr/>
      </w:pPr>
      <w:r>
        <w:rPr>
          <w:sz w:val="24"/>
          <w:szCs w:val="24"/>
        </w:rPr>
        <w:tab/>
        <w:t xml:space="preserve">Eu também quero fazer menção, Ronaldo, ao Diego, engenheiro que sempre esteve presente conosco aqui, na região do extremo-oeste, e que representa a instituição em Chapecó. E também agradecer ao empenho da Superintendência do Deinfra aqui em São Miguel do Oeste, que tem olvidado </w:t>
      </w:r>
      <w:r>
        <w:rPr>
          <w:i/>
          <w:sz w:val="24"/>
          <w:szCs w:val="24"/>
        </w:rPr>
        <w:t>(sic)</w:t>
      </w:r>
      <w:r>
        <w:rPr>
          <w:sz w:val="24"/>
          <w:szCs w:val="24"/>
        </w:rPr>
        <w:t xml:space="preserve"> todos os esforços para nos ajudar a resolver essa situação.</w:t>
      </w:r>
    </w:p>
    <w:p>
      <w:pPr>
        <w:pStyle w:val="Normal"/>
        <w:tabs>
          <w:tab w:val="clear" w:pos="708"/>
          <w:tab w:val="left" w:pos="709" w:leader="none"/>
        </w:tabs>
        <w:jc w:val="both"/>
        <w:rPr>
          <w:sz w:val="24"/>
          <w:szCs w:val="24"/>
        </w:rPr>
      </w:pPr>
      <w:r>
        <w:rPr>
          <w:sz w:val="24"/>
          <w:szCs w:val="24"/>
        </w:rPr>
        <w:tab/>
        <w:t>Eu quero fazer um convite, em nome dos Prefeitos da Ameosc, hoje nós estaremos no Município de Tunápolis, a partir das 17 horas, com a reunião da Ameosc; e a partir das 19 horas com a abertura oficial da Exposição Feira Agropecuária, Comercial e Industrial de Tunápolis (Efacitus).  Muito obrigado pela deferência da Ameosc e, principalmente, a nossa querida Itapiranga, Berço Nacional da Oktoberfest.</w:t>
      </w:r>
    </w:p>
    <w:p>
      <w:pPr>
        <w:pStyle w:val="TextosemFormatao"/>
        <w:rPr>
          <w:rFonts w:ascii="Times New Roman" w:hAnsi="Times New Roman" w:cs="Times New Roman"/>
          <w:sz w:val="24"/>
          <w:szCs w:val="24"/>
        </w:rPr>
      </w:pPr>
      <w:r>
        <w:rPr>
          <w:rFonts w:cs="Times New Roman" w:ascii="Times New Roman" w:hAnsi="Times New Roman"/>
          <w:sz w:val="24"/>
          <w:szCs w:val="24"/>
        </w:rPr>
        <w:tab/>
        <w:t>Muito obrigado, Deputado Marcos Vieira, pela oportunidade de falar.</w:t>
      </w:r>
    </w:p>
    <w:p>
      <w:pPr>
        <w:pStyle w:val="Normal"/>
        <w:tabs>
          <w:tab w:val="clear" w:pos="708"/>
          <w:tab w:val="left" w:pos="709" w:leader="none"/>
        </w:tabs>
        <w:jc w:val="both"/>
        <w:rPr/>
      </w:pPr>
      <w:r>
        <w:rPr>
          <w:sz w:val="24"/>
          <w:szCs w:val="24"/>
        </w:rPr>
        <w:t xml:space="preserve"> </w:t>
      </w:r>
      <w:r>
        <w:rPr>
          <w:sz w:val="24"/>
          <w:szCs w:val="24"/>
        </w:rPr>
        <w:tab/>
      </w:r>
      <w:r>
        <w:rPr>
          <w:b/>
          <w:sz w:val="24"/>
          <w:szCs w:val="24"/>
        </w:rPr>
        <w:t>O SR. PRESIDENTE (Deputado Estadual Marcos Vieira)</w:t>
      </w:r>
      <w:r>
        <w:rPr>
          <w:sz w:val="24"/>
          <w:szCs w:val="24"/>
        </w:rPr>
        <w:t xml:space="preserve"> – Obrigado ao Prefeito Jorge Welter. </w:t>
      </w:r>
    </w:p>
    <w:p>
      <w:pPr>
        <w:pStyle w:val="Normal"/>
        <w:tabs>
          <w:tab w:val="clear" w:pos="708"/>
          <w:tab w:val="left" w:pos="709" w:leader="none"/>
        </w:tabs>
        <w:jc w:val="both"/>
        <w:rPr/>
      </w:pPr>
      <w:r>
        <w:rPr>
          <w:sz w:val="24"/>
          <w:szCs w:val="24"/>
        </w:rPr>
        <w:tab/>
        <w:t>Convido para fazer parte da mesa o Deputado Estadual Dirceu Dresch</w:t>
      </w:r>
      <w:r>
        <w:rPr>
          <w:sz w:val="24"/>
          <w:szCs w:val="24"/>
          <w:u w:val="single"/>
        </w:rPr>
        <w:t>.</w:t>
      </w:r>
      <w:r>
        <w:rPr>
          <w:sz w:val="24"/>
          <w:szCs w:val="24"/>
        </w:rPr>
        <w:t xml:space="preserve"> </w:t>
      </w:r>
    </w:p>
    <w:p>
      <w:pPr>
        <w:pStyle w:val="Normal"/>
        <w:tabs>
          <w:tab w:val="clear" w:pos="708"/>
          <w:tab w:val="left" w:pos="709" w:leader="none"/>
        </w:tabs>
        <w:jc w:val="both"/>
        <w:rPr>
          <w:sz w:val="24"/>
          <w:szCs w:val="24"/>
        </w:rPr>
      </w:pPr>
      <w:r>
        <w:rPr>
          <w:sz w:val="24"/>
          <w:szCs w:val="24"/>
        </w:rPr>
        <w:tab/>
        <w:t>Gostaria de registrar a presença dos seguintes Prefeitos: do senhor Genésio Brassiani, de Belmonte; do senhor Celso Biegelmeier, de Bandeirante; do senhor Luiz Gluitz, de Santa Helena; do senhor Fernando Bisigo, de São João do Oeste; do senhor Ivan José Canci, de Anchieta. Também a presença dos Vice-Prefeitos: do senhor Alzir Slaviero, de Mondaí, representando o senhor Valdir Rubert, Prefeito de Mondaí; do senhor Alfredo Spier, de São Miguel do Oeste, representando o senhor Wilson Trevisan, Prefeito de São Miguel do Oeste; e do senhor Alexandre Ruscheinsky, de Iporã do Oeste. Também quero fazer o registro do senhor Carlos Alberto Simone Ferrari, diretor de Planejamento e Projetos do Deinfra; do engenheiro Diogo, do DNIT; do senhor Almir José Machado, diretor técnico da Sociedade Técnica de Estudos, Projetos e Assessoria Ltda (Sotepa) do Município de Florianópolis.</w:t>
      </w:r>
    </w:p>
    <w:p>
      <w:pPr>
        <w:pStyle w:val="Normal"/>
        <w:tabs>
          <w:tab w:val="clear" w:pos="708"/>
          <w:tab w:val="left" w:pos="709" w:leader="none"/>
        </w:tabs>
        <w:jc w:val="both"/>
        <w:rPr>
          <w:sz w:val="24"/>
          <w:szCs w:val="24"/>
        </w:rPr>
      </w:pPr>
      <w:r>
        <w:rPr>
          <w:sz w:val="24"/>
          <w:szCs w:val="24"/>
        </w:rPr>
        <w:tab/>
        <w:t>Convido para fazer uso da palavra o senhor Clemente Schnorrenberger, presidente da Associação dos Empresários do Município de Itapiranga (Assemit).</w:t>
      </w:r>
    </w:p>
    <w:p>
      <w:pPr>
        <w:pStyle w:val="Normal"/>
        <w:tabs>
          <w:tab w:val="clear" w:pos="708"/>
          <w:tab w:val="left" w:pos="709" w:leader="none"/>
        </w:tabs>
        <w:jc w:val="both"/>
        <w:rPr/>
      </w:pPr>
      <w:r>
        <w:rPr>
          <w:b/>
          <w:sz w:val="24"/>
          <w:szCs w:val="24"/>
        </w:rPr>
        <w:tab/>
        <w:t xml:space="preserve">O SR. CLEMENTE SCHNORRENBERGER – </w:t>
      </w:r>
      <w:r>
        <w:rPr>
          <w:sz w:val="24"/>
          <w:szCs w:val="24"/>
        </w:rPr>
        <w:t>Bom dia a todos. (</w:t>
      </w:r>
      <w:r>
        <w:rPr>
          <w:i/>
          <w:sz w:val="24"/>
          <w:szCs w:val="24"/>
        </w:rPr>
        <w:t>Cumprimenta os componentes da mesa e os demais presentes.</w:t>
      </w:r>
      <w:r>
        <w:rPr>
          <w:sz w:val="24"/>
          <w:szCs w:val="24"/>
        </w:rPr>
        <w:t xml:space="preserve">) </w:t>
      </w:r>
    </w:p>
    <w:p>
      <w:pPr>
        <w:pStyle w:val="Normal"/>
        <w:tabs>
          <w:tab w:val="clear" w:pos="708"/>
          <w:tab w:val="left" w:pos="709" w:leader="none"/>
        </w:tabs>
        <w:jc w:val="both"/>
        <w:rPr>
          <w:sz w:val="24"/>
          <w:szCs w:val="24"/>
        </w:rPr>
      </w:pPr>
      <w:r>
        <w:rPr>
          <w:sz w:val="24"/>
          <w:szCs w:val="24"/>
        </w:rPr>
        <w:tab/>
        <w:t>É com grande satisfação que a Associação dos Empresários do Município de Itapiranga (Assemit) está aqui nesta audiência pública com todas essas autoridades. Eu quero saudar em especial, em nome da Associação, o Deputado Marcos Vieira, que aceitou o nosso convite há dois ou três meses, e hoje estamos aqui. Então realmente estamos dando-lhe os parabéns por em tão pouco tempo ter aceitado a nossa reivindicação para fazer esta audiência pública.</w:t>
      </w:r>
    </w:p>
    <w:p>
      <w:pPr>
        <w:pStyle w:val="Normal"/>
        <w:tabs>
          <w:tab w:val="clear" w:pos="708"/>
          <w:tab w:val="left" w:pos="709" w:leader="none"/>
        </w:tabs>
        <w:jc w:val="both"/>
        <w:rPr>
          <w:sz w:val="24"/>
          <w:szCs w:val="24"/>
        </w:rPr>
      </w:pPr>
      <w:r>
        <w:rPr>
          <w:sz w:val="24"/>
          <w:szCs w:val="24"/>
        </w:rPr>
        <w:tab/>
        <w:t xml:space="preserve">Eu quero cumprimentar principalmente todos os empresários, pois representamos aqui todos os empresários de Itapiranga e da nossa região. Não é só o Município de Itapiranga que está fazendo essa reivindicação e, sim, o Município de Itapiranga com todos os Municípios ao seu redor. Isso faz com que a gente tenha uma força maior ainda. Esse Município precisa se desenvolver, e nós precisamos de rodovias que tenham condições de trafegabilidade. Nós somos o Município que está na ponta do Estado, mas nós podemos nos ligar com o Rio Grande do Sul, futuramente, com essa reivindicação de federalização dessa rodovia. </w:t>
      </w:r>
    </w:p>
    <w:p>
      <w:pPr>
        <w:pStyle w:val="Normal"/>
        <w:tabs>
          <w:tab w:val="clear" w:pos="708"/>
          <w:tab w:val="left" w:pos="709" w:leader="none"/>
        </w:tabs>
        <w:jc w:val="both"/>
        <w:rPr>
          <w:sz w:val="24"/>
          <w:szCs w:val="24"/>
        </w:rPr>
      </w:pPr>
      <w:r>
        <w:rPr>
          <w:sz w:val="24"/>
          <w:szCs w:val="24"/>
        </w:rPr>
        <w:tab/>
        <w:t>Num segundo passo nós vamos novamente solicitar a reivindicação da ponte que é um elo de Itapiranga com o Rio Grande do Sul e com os países do Mercosul. Tendo esse elo com os países do Mercosul, a gente sabe que a nossa região tem muito a crescer. E por ser uma região agrícola nós temos muita produção que precisa ser transportada e as nossas rodovias volta e meia precisam de manutenção. Então, nada melhor do que federalizarmos; do que fazermos com que isso realmente seja feito; que seja tirado do papel e colocado em prática. Essas reivindicações são de vários anos e, como são de vários anos, e nós precisamos que realmente sejam atendidas.</w:t>
      </w:r>
    </w:p>
    <w:p>
      <w:pPr>
        <w:pStyle w:val="Normal"/>
        <w:tabs>
          <w:tab w:val="clear" w:pos="708"/>
          <w:tab w:val="left" w:pos="709" w:leader="none"/>
        </w:tabs>
        <w:jc w:val="both"/>
        <w:rPr>
          <w:sz w:val="24"/>
          <w:szCs w:val="24"/>
        </w:rPr>
      </w:pPr>
      <w:r>
        <w:rPr>
          <w:sz w:val="24"/>
          <w:szCs w:val="24"/>
        </w:rPr>
        <w:tab/>
        <w:t xml:space="preserve">Aqui quero novamente externar meus agradecimentos ao Deputado Marcos Vieira, obrigado por ter aceitado o convite da Associação para realizar esta audiência. </w:t>
      </w:r>
    </w:p>
    <w:p>
      <w:pPr>
        <w:pStyle w:val="Normal"/>
        <w:tabs>
          <w:tab w:val="clear" w:pos="708"/>
          <w:tab w:val="left" w:pos="709" w:leader="none"/>
        </w:tabs>
        <w:jc w:val="both"/>
        <w:rPr/>
      </w:pPr>
      <w:r>
        <w:rPr>
          <w:sz w:val="24"/>
          <w:szCs w:val="24"/>
        </w:rPr>
        <w:tab/>
        <w:t>Muito obrigado e um bom trabalho a todos. (</w:t>
      </w:r>
      <w:r>
        <w:rPr>
          <w:i/>
          <w:sz w:val="24"/>
          <w:szCs w:val="24"/>
        </w:rPr>
        <w:t>Palmas.</w:t>
      </w:r>
      <w:r>
        <w:rPr>
          <w:sz w:val="24"/>
          <w:szCs w:val="24"/>
        </w:rPr>
        <w:t>)</w:t>
      </w:r>
    </w:p>
    <w:p>
      <w:pPr>
        <w:pStyle w:val="Normal"/>
        <w:tabs>
          <w:tab w:val="clear" w:pos="708"/>
          <w:tab w:val="left" w:pos="709" w:leader="none"/>
        </w:tabs>
        <w:jc w:val="both"/>
        <w:rPr/>
      </w:pPr>
      <w:r>
        <w:rPr>
          <w:b/>
          <w:sz w:val="24"/>
          <w:szCs w:val="24"/>
        </w:rPr>
        <w:tab/>
        <w:t>O SR. PRESIDENTE (Deputado Estadual Marcos Vieira)</w:t>
      </w:r>
      <w:r>
        <w:rPr>
          <w:sz w:val="24"/>
          <w:szCs w:val="24"/>
        </w:rPr>
        <w:t xml:space="preserve"> – Muito obrigado, senhor Clemente.</w:t>
      </w:r>
    </w:p>
    <w:p>
      <w:pPr>
        <w:pStyle w:val="Normal"/>
        <w:tabs>
          <w:tab w:val="clear" w:pos="708"/>
          <w:tab w:val="left" w:pos="709" w:leader="none"/>
        </w:tabs>
        <w:jc w:val="both"/>
        <w:rPr>
          <w:sz w:val="24"/>
          <w:szCs w:val="24"/>
        </w:rPr>
      </w:pPr>
      <w:r>
        <w:rPr>
          <w:sz w:val="24"/>
          <w:szCs w:val="24"/>
        </w:rPr>
        <w:tab/>
        <w:t>Registro a presença da senhora Jacinta Nyland, assessora parlamentar do Deputado Federal Pedro Uczai; do senhor Carlos Lazzaretti, assessor parlamentar do Deputado Estadual Valmir Comin; do senhor Zaclir Sérgio Stolarski, assessor parlamentar do Deputado Estadual Mauro de Nadal; dos Vereadores de Itapiranga: Afonso Niehues, Jair Antonio Imich, Alexandre Siqueira, Afonso Utzig, Gelson Petry, Erico Augusto Giehl; o senhor Marino Spies, nosso sempre Vereador; do senhor Cornélio Schneider, Presidente da Câmara Municipal de São João do Oeste; do senhor Gervásio Jungblut, Vereador de São João do Oeste; do senhor Volmir Adelar Casagrande, Vereador de Descanso; o senhor Marcos Baldo, Vereador de Descanso; o Vereador Donato Lauschner, Presidente da Câmara Municipal de Tunápolis; também o Major PM Laerte César, Comandante da 3ª Companhia do Segundo Batalhão de Polícia Rodoviária de Santa Catarina, sejam todos bem-vindos.</w:t>
      </w:r>
    </w:p>
    <w:p>
      <w:pPr>
        <w:pStyle w:val="Normal"/>
        <w:tabs>
          <w:tab w:val="clear" w:pos="708"/>
          <w:tab w:val="left" w:pos="709" w:leader="none"/>
        </w:tabs>
        <w:jc w:val="both"/>
        <w:rPr>
          <w:sz w:val="24"/>
          <w:szCs w:val="24"/>
        </w:rPr>
      </w:pPr>
      <w:r>
        <w:rPr>
          <w:sz w:val="24"/>
          <w:szCs w:val="24"/>
        </w:rPr>
        <w:tab/>
        <w:t>Com a palavra o Vereador Fábio Hahn, Presidente da Câmara Municipal de Itapiranga, representando todos os Vereadores.</w:t>
      </w:r>
    </w:p>
    <w:p>
      <w:pPr>
        <w:pStyle w:val="Normal"/>
        <w:tabs>
          <w:tab w:val="clear" w:pos="708"/>
          <w:tab w:val="left" w:pos="709" w:leader="none"/>
        </w:tabs>
        <w:jc w:val="both"/>
        <w:rPr/>
      </w:pPr>
      <w:r>
        <w:rPr>
          <w:b/>
          <w:sz w:val="24"/>
          <w:szCs w:val="24"/>
        </w:rPr>
        <w:tab/>
        <w:t xml:space="preserve">O SR. PRESIDENTE DA CÂMARA MUNICIPAL DE ITAPIRANGA (Vereador Fábio Hahn) – </w:t>
      </w:r>
      <w:r>
        <w:rPr>
          <w:sz w:val="24"/>
          <w:szCs w:val="24"/>
        </w:rPr>
        <w:t xml:space="preserve">Bom dia a todos. Em nome dos Vereadores há pouco citados, gostaria de cumprimentar o Deputado Marcos Vieira e em seu nome os demais Deputados que vieram participar desta audiência pública hoje em nossa cidade. </w:t>
      </w:r>
    </w:p>
    <w:p>
      <w:pPr>
        <w:pStyle w:val="Normal"/>
        <w:tabs>
          <w:tab w:val="clear" w:pos="708"/>
          <w:tab w:val="left" w:pos="709" w:leader="none"/>
        </w:tabs>
        <w:jc w:val="both"/>
        <w:rPr>
          <w:sz w:val="24"/>
          <w:szCs w:val="24"/>
        </w:rPr>
      </w:pPr>
      <w:r>
        <w:rPr>
          <w:sz w:val="24"/>
          <w:szCs w:val="24"/>
        </w:rPr>
        <w:tab/>
        <w:t>Queria dizer, Deputado Marcos, que a dificuldade de pronunciar o sobrenome alemão é enfrentada por todos, mas com toda certeza quem foi citado sabe bem o pronunciamento e vale a lembrança.</w:t>
      </w:r>
    </w:p>
    <w:p>
      <w:pPr>
        <w:pStyle w:val="Normal"/>
        <w:tabs>
          <w:tab w:val="clear" w:pos="708"/>
          <w:tab w:val="left" w:pos="709" w:leader="none"/>
        </w:tabs>
        <w:jc w:val="both"/>
        <w:rPr>
          <w:sz w:val="24"/>
          <w:szCs w:val="24"/>
        </w:rPr>
      </w:pPr>
      <w:r>
        <w:rPr>
          <w:sz w:val="24"/>
          <w:szCs w:val="24"/>
        </w:rPr>
        <w:tab/>
        <w:t>Em nome do nosso Prefeito, gostaria de dar as boas-vindas a todos que hoje nos visitam, sejam Prefeitos, Vereadores, Vice-Prefeitos, Secretários Municipais, representantes de Deputados que vêm, hoje, a nossa Casa para discutir um assunto tão importante.</w:t>
      </w:r>
    </w:p>
    <w:p>
      <w:pPr>
        <w:pStyle w:val="Normal"/>
        <w:tabs>
          <w:tab w:val="clear" w:pos="708"/>
          <w:tab w:val="left" w:pos="709" w:leader="none"/>
        </w:tabs>
        <w:jc w:val="both"/>
        <w:rPr/>
      </w:pPr>
      <w:r>
        <w:rPr>
          <w:sz w:val="24"/>
          <w:szCs w:val="24"/>
        </w:rPr>
        <w:tab/>
        <w:t>Quando eu olho para o Clemente, eu olho para a sociedade de Itapiranga organizada e vejo a importância do assunto que está sendo tratado. Então, em nome do Clemente, reitero meus cumprimentos a todos que vieram a esta Casa, seja de Itapiranga ou dos outros Municípios interligados nessa rodovia para debater esse assunto. Em nome do Prefeito, também quero cumprimentar a Secretária de Desenvolvimento Econômico e Turismo de Itapiranga, Carlise Welter Werlang, ela que tão bem representa a classe das mulheres hoje, e também a Secretária de Planejamento e Finanças, Tecla Royer Scholz. [</w:t>
      </w:r>
      <w:r>
        <w:rPr>
          <w:i/>
          <w:sz w:val="24"/>
          <w:szCs w:val="24"/>
        </w:rPr>
        <w:t>Taquígrafa-Revisora: Almerinda Lemos Thomé</w:t>
      </w:r>
      <w:r>
        <w:rPr>
          <w:sz w:val="24"/>
          <w:szCs w:val="24"/>
        </w:rPr>
        <w:t xml:space="preserve">] O Prefeito Jorge tem cuidado muito da representação feminina, Deputado Marcos, e tem colocado mulheres na sua administração. </w:t>
      </w:r>
    </w:p>
    <w:p>
      <w:pPr>
        <w:pStyle w:val="Normal"/>
        <w:tabs>
          <w:tab w:val="clear" w:pos="708"/>
          <w:tab w:val="left" w:pos="709" w:leader="none"/>
        </w:tabs>
        <w:jc w:val="both"/>
        <w:rPr>
          <w:sz w:val="24"/>
          <w:szCs w:val="24"/>
        </w:rPr>
      </w:pPr>
      <w:r>
        <w:rPr>
          <w:sz w:val="24"/>
          <w:szCs w:val="24"/>
        </w:rPr>
        <w:tab/>
        <w:t>Dessa forma, também cumprimentar o Paulo França e manifestar a alegria de recebê-lo aqui em Itapiranga. Nós estivemos lá com o senhor por duas oportunidades, e é preciso dizer que tudo o que ele tem dito para nós ele tem cumprido, como o repasse da Beira-Rio, né, Prefeito, que foi uma solução importante para o nosso Município e vínhamos trabalhando há muito tempo nessa cobrança, pois sabemos da dificuldade do Estado, assim como prometias vir na audiência pública em Itapiranga, e aqui se encontra. Então, em seu nome cumprimento o pessoal do DNIT, os demais representantes aqui e o nosso Vice-Prefeito de Descanso.</w:t>
      </w:r>
    </w:p>
    <w:p>
      <w:pPr>
        <w:pStyle w:val="Normal"/>
        <w:ind w:firstLine="708"/>
        <w:jc w:val="both"/>
        <w:rPr>
          <w:sz w:val="24"/>
          <w:szCs w:val="24"/>
        </w:rPr>
      </w:pPr>
      <w:r>
        <w:rPr>
          <w:sz w:val="24"/>
          <w:szCs w:val="24"/>
        </w:rPr>
        <w:t xml:space="preserve">Primeiramente quero dizer que é uma alegria ter esta mesa composta, na nossa Casa Legislativa de Itapiranga, com pessoas de alto gabarito; já tivemos mais oportunidades, mas sabemos da grande valia para os nossos Vereadores a realização de uma audiência pública da Assembleia Legislativa dentro da nossa Casa Legislativa de Itapiranga. </w:t>
      </w:r>
    </w:p>
    <w:p>
      <w:pPr>
        <w:pStyle w:val="Normal"/>
        <w:ind w:firstLine="708"/>
        <w:jc w:val="both"/>
        <w:rPr>
          <w:sz w:val="24"/>
          <w:szCs w:val="24"/>
        </w:rPr>
      </w:pPr>
      <w:r>
        <w:rPr>
          <w:sz w:val="24"/>
          <w:szCs w:val="24"/>
        </w:rPr>
        <w:t xml:space="preserve">Nós, políticos, somos muitas vezes criticados como se fôssemos mafiosos ou estivéssemos apenas fazendo política quando estamos desempenhando algumas ações, mas tenho que dizer, com muita tranquilidade, que nada acontece sem uma ação política. Dizia na última sessão aqui que nenhum evento, nenhuma situação diferente no Município de Itapiranga seria feita se o Prefeito não tivesse autorização dos Vereadores. Nada vai acontecer em nível estadual ou em nível federal se nós não tivermos os nossos Deputados, se nós não tivermos os nossos Senadores para brigarem por nós. </w:t>
      </w:r>
    </w:p>
    <w:p>
      <w:pPr>
        <w:pStyle w:val="Normal"/>
        <w:ind w:firstLine="708"/>
        <w:jc w:val="both"/>
        <w:rPr>
          <w:sz w:val="24"/>
          <w:szCs w:val="24"/>
        </w:rPr>
      </w:pPr>
      <w:r>
        <w:rPr>
          <w:sz w:val="24"/>
          <w:szCs w:val="24"/>
        </w:rPr>
        <w:t>Portanto, é preciso falar que é importante a vinda de vocês aqui hoje, que é um sonho de muito tempo – falava isso, permita-se citar aqui, com o Jacó Klagenberg, que há muito tempo vem presenciando e tem participado de audiências públicas justamente para resolvermos esse trecho de Itapiranga a São Miguel do Oeste.</w:t>
      </w:r>
    </w:p>
    <w:p>
      <w:pPr>
        <w:pStyle w:val="Normal"/>
        <w:ind w:firstLine="708"/>
        <w:jc w:val="both"/>
        <w:rPr>
          <w:sz w:val="24"/>
          <w:szCs w:val="24"/>
        </w:rPr>
      </w:pPr>
      <w:r>
        <w:rPr>
          <w:sz w:val="24"/>
          <w:szCs w:val="24"/>
        </w:rPr>
        <w:t>Hoje a nossa indústria é forte, Itapiranga é um Município pujante, e os que são ligados a ele são muito fortes também; temos na agricultura o nosso carro-chefe; temos as unidades de maior referência em nível mundial aqui em Itapiranga, que são as unidades da JBS; temos um centro universitário aqui com 2.500 alunos passando nessa rodovia, praticamente, todos os dias, enfrentando riscos, dificuldades.</w:t>
      </w:r>
    </w:p>
    <w:p>
      <w:pPr>
        <w:pStyle w:val="Normal"/>
        <w:ind w:firstLine="708"/>
        <w:jc w:val="both"/>
        <w:rPr>
          <w:sz w:val="24"/>
          <w:szCs w:val="24"/>
        </w:rPr>
      </w:pPr>
      <w:r>
        <w:rPr>
          <w:sz w:val="24"/>
          <w:szCs w:val="24"/>
        </w:rPr>
        <w:t xml:space="preserve">Eu tenho que dizer a todos vocês que esse é um sonho que eu gostaria de ver concretizado, junto, talvez, com uma ponte que nos interligue ao Estado vizinho do Rio Grande do Sul. Nós estamos a 500 metros, 800 metros do Rio Grande do Sul e não conhecemos as pessoas do lado de lá, e poderíamos estar somando e formando talvez com Itapiranga, Iporã do Oeste, São João do Oeste um polo de referência com o Rio Grande do Sul. Mas nós não temos essa interligação, e fica muito difícil porque a distância é muito grande para você pegar uma balsa e vir para cá. </w:t>
      </w:r>
    </w:p>
    <w:p>
      <w:pPr>
        <w:pStyle w:val="Normal"/>
        <w:ind w:firstLine="708"/>
        <w:jc w:val="both"/>
        <w:rPr>
          <w:sz w:val="24"/>
          <w:szCs w:val="24"/>
        </w:rPr>
      </w:pPr>
      <w:r>
        <w:rPr>
          <w:sz w:val="24"/>
          <w:szCs w:val="24"/>
        </w:rPr>
        <w:t>Dessa forma, quero encerrar a minha fala dizendo que a Câmara de Vereadores continua à disposição da Assembleia Legislativa, nós estaremos sempre com as portas abertas, da mesma forma que nós temos encontrado os nossos Deputados da Assembleia a nossa disposição quando vamos à Capital. Desejo um bom evento hoje e que tenhamos resultado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Marcos Vieira)</w:t>
      </w:r>
      <w:r>
        <w:rPr>
          <w:sz w:val="24"/>
          <w:szCs w:val="24"/>
        </w:rPr>
        <w:t xml:space="preserve"> – Agradeço a manifestação do Vereador Fábio. </w:t>
      </w:r>
    </w:p>
    <w:p>
      <w:pPr>
        <w:pStyle w:val="Normal"/>
        <w:ind w:firstLine="708"/>
        <w:jc w:val="both"/>
        <w:rPr>
          <w:sz w:val="24"/>
          <w:szCs w:val="24"/>
        </w:rPr>
      </w:pPr>
      <w:r>
        <w:rPr>
          <w:sz w:val="24"/>
          <w:szCs w:val="24"/>
        </w:rPr>
        <w:t xml:space="preserve">Convidamos a fazer uso da palavra a senhora Secretária de Desenvolvimento Econômico e Turismo de Itapiranga, Carlise Welter Werlang, representando todos os demais Secretários Municipais presentes. </w:t>
      </w:r>
    </w:p>
    <w:p>
      <w:pPr>
        <w:pStyle w:val="Normal"/>
        <w:ind w:firstLine="708"/>
        <w:jc w:val="both"/>
        <w:rPr/>
      </w:pPr>
      <w:r>
        <w:rPr>
          <w:b/>
          <w:sz w:val="24"/>
          <w:szCs w:val="24"/>
        </w:rPr>
        <w:t>A SRA. SECRETÁRIA CARLISE WELTER WERLANG (Itapiranga/SC)</w:t>
      </w:r>
      <w:r>
        <w:rPr>
          <w:sz w:val="24"/>
          <w:szCs w:val="24"/>
        </w:rPr>
        <w:t xml:space="preserve"> – Bom dia a todos. Eu quero agradecer, Deputado Marcos, a oportunidade de colocar a mulher à frente de muitas situações, e esta é uma situação interessante na qual nós, mulheres, podemos sim representar um Município. </w:t>
      </w:r>
    </w:p>
    <w:p>
      <w:pPr>
        <w:pStyle w:val="Normal"/>
        <w:ind w:firstLine="708"/>
        <w:jc w:val="both"/>
        <w:rPr>
          <w:sz w:val="24"/>
          <w:szCs w:val="24"/>
        </w:rPr>
      </w:pPr>
      <w:r>
        <w:rPr>
          <w:sz w:val="24"/>
          <w:szCs w:val="24"/>
        </w:rPr>
        <w:t>Quero também aqui em público agradecer o Prefeito Jorge pela oportunidade de ter colocado mulheres à frente de duas das Pastas mais importantes do Município, que é a de Planejamento e Finanças e a de Desenvolvimento Econômico e Turismo.</w:t>
      </w:r>
    </w:p>
    <w:p>
      <w:pPr>
        <w:pStyle w:val="Normal"/>
        <w:ind w:firstLine="708"/>
        <w:jc w:val="both"/>
        <w:rPr>
          <w:sz w:val="24"/>
          <w:szCs w:val="24"/>
        </w:rPr>
      </w:pPr>
      <w:r>
        <w:rPr>
          <w:sz w:val="24"/>
          <w:szCs w:val="24"/>
        </w:rPr>
        <w:t xml:space="preserve">Este é um momento importante não só para o Município de Itapiranga, mas para todos os Municípios do nosso extremo-oeste, da nossa Ameosc, onde estamos trabalhando fortemente a questão do turismo, desde Dionísio Cerqueira até Itapiranga, e estamos incluindo também Tenente Portela e Derrubadas na questão do nosso Parque do Turvo. É importante também que a gente consiga, através do turismo, trazer as pessoas para nos visitarem, mas nas condições em que se encontra hoje a nossa SC fica muito complicado [viajar], especialmente para os turistas argentinos virem para cá e fazerem do nosso Município um corredor para visitação ao maior salto longitudinal da América Latina ou do mundo. Então, é importante para o turismo, é importante para o desenvolvimento e, principalmente, para o desenvolvimento econômico estarmos aqui. </w:t>
      </w:r>
    </w:p>
    <w:p>
      <w:pPr>
        <w:pStyle w:val="Normal"/>
        <w:ind w:firstLine="708"/>
        <w:jc w:val="both"/>
        <w:rPr>
          <w:sz w:val="24"/>
          <w:szCs w:val="24"/>
        </w:rPr>
      </w:pPr>
      <w:r>
        <w:rPr>
          <w:sz w:val="24"/>
          <w:szCs w:val="24"/>
        </w:rPr>
        <w:t xml:space="preserve"> </w:t>
      </w:r>
      <w:r>
        <w:rPr>
          <w:sz w:val="24"/>
          <w:szCs w:val="24"/>
        </w:rPr>
        <w:t xml:space="preserve">Eu sou empresária no Município de Itapiranga, estou hoje representando aqui a Prefeitura, os empresários, já fui presidente da Assemit no ano de 2004. Nós lutamos muito sim pelos empresários do Município, pelo desenvolvimento do Município, e essa federalização é de suma importância para que a gente consiga escoar a nossa produção para fora do nosso Município, para a nossa região, para o mundo. Nós temos uma dificuldade muito grande no setor de transportes e no setor de trabalho no sentido de levar a nossa produção. Essa é uma coisa muito complicada, porque além de a rodovia até Dionísio Cerqueira estar em péssimas condições, a nossa produção para a fábrica de ração vem especificamente do Estado do Mato Grosso e do Paraná, passando por Dionísio Cerqueira, Barracão, vindo até aqui, e está bastante complicado até para os motoristas trafegarem nessa rodovia. </w:t>
      </w:r>
    </w:p>
    <w:p>
      <w:pPr>
        <w:pStyle w:val="Normal"/>
        <w:ind w:firstLine="708"/>
        <w:jc w:val="both"/>
        <w:rPr>
          <w:sz w:val="24"/>
          <w:szCs w:val="24"/>
        </w:rPr>
      </w:pPr>
      <w:r>
        <w:rPr>
          <w:sz w:val="24"/>
          <w:szCs w:val="24"/>
        </w:rPr>
        <w:t>Então, é de suma importância que isso seja resolvido o quanto antes para que a gente consiga fazer dessa estrada um local de escoamento da nossa produção e também que sirva de atração de turistas para a nossa região.</w:t>
      </w:r>
    </w:p>
    <w:p>
      <w:pPr>
        <w:pStyle w:val="Normal"/>
        <w:ind w:firstLine="708"/>
        <w:jc w:val="both"/>
        <w:rPr/>
      </w:pPr>
      <w:r>
        <w:rPr>
          <w:sz w:val="24"/>
          <w:szCs w:val="24"/>
        </w:rPr>
        <w:t>Mais uma vez obrigada pela oportunidade de estar representando as mulheres aqui do nosso Município e também de todo o nosso país. (</w:t>
      </w:r>
      <w:r>
        <w:rPr>
          <w:i/>
          <w:sz w:val="24"/>
          <w:szCs w:val="24"/>
        </w:rPr>
        <w:t>Palmas.</w:t>
      </w:r>
      <w:r>
        <w:rPr>
          <w:sz w:val="24"/>
          <w:szCs w:val="24"/>
        </w:rPr>
        <w:t>)</w:t>
      </w:r>
    </w:p>
    <w:p>
      <w:pPr>
        <w:pStyle w:val="Normal"/>
        <w:ind w:firstLine="708"/>
        <w:jc w:val="both"/>
        <w:rPr/>
      </w:pPr>
      <w:r>
        <w:rPr>
          <w:b/>
          <w:sz w:val="24"/>
          <w:szCs w:val="24"/>
        </w:rPr>
        <w:t>O SR. PRESIDENTE (Deputado Estadual Marcos Vieira)</w:t>
      </w:r>
      <w:r>
        <w:rPr>
          <w:sz w:val="24"/>
          <w:szCs w:val="24"/>
        </w:rPr>
        <w:t xml:space="preserve"> – Obrigado. </w:t>
      </w:r>
    </w:p>
    <w:p>
      <w:pPr>
        <w:pStyle w:val="Normal"/>
        <w:ind w:firstLine="708"/>
        <w:jc w:val="both"/>
        <w:rPr>
          <w:sz w:val="24"/>
          <w:szCs w:val="24"/>
        </w:rPr>
      </w:pPr>
      <w:r>
        <w:rPr>
          <w:sz w:val="24"/>
          <w:szCs w:val="24"/>
        </w:rPr>
        <w:t xml:space="preserve">Faço o registro da presença nesta audiência do senhor Vereador Ademar Schneiders, de São João do Oeste, e do nosso Vice-Prefeito de Descanso, Valdecir Francisco Casagrande. </w:t>
      </w:r>
    </w:p>
    <w:p>
      <w:pPr>
        <w:pStyle w:val="Normal"/>
        <w:ind w:firstLine="708"/>
        <w:jc w:val="both"/>
        <w:rPr>
          <w:sz w:val="24"/>
          <w:szCs w:val="24"/>
        </w:rPr>
      </w:pPr>
      <w:r>
        <w:rPr>
          <w:sz w:val="24"/>
          <w:szCs w:val="24"/>
        </w:rPr>
        <w:t>Passo a palavra ao Deputado Estadual Altair Silva.</w:t>
      </w:r>
    </w:p>
    <w:p>
      <w:pPr>
        <w:pStyle w:val="Normal"/>
        <w:ind w:firstLine="708"/>
        <w:jc w:val="both"/>
        <w:rPr/>
      </w:pPr>
      <w:r>
        <w:rPr>
          <w:b/>
          <w:sz w:val="24"/>
          <w:szCs w:val="24"/>
        </w:rPr>
        <w:t xml:space="preserve">O SR. DEPUTADO ESTADUAL ALTAIR SILVA </w:t>
      </w:r>
      <w:r>
        <w:rPr>
          <w:sz w:val="24"/>
          <w:szCs w:val="24"/>
        </w:rPr>
        <w:t xml:space="preserve">– O meu muito bom-dia a todos os senhores e a todas as senhores. Saúdo o Deputado Marcos Vieira e em seu nome saúdo os demais Deputados aqui presentes, Deputados Cesar Valduga, Maurício Eskudlark e Dirceu Dresch; e, em nome do Prefeito Jorge Welter, quero saudar todos os Prefeitos presentes. </w:t>
      </w:r>
    </w:p>
    <w:p>
      <w:pPr>
        <w:pStyle w:val="Normal"/>
        <w:ind w:firstLine="708"/>
        <w:jc w:val="both"/>
        <w:rPr>
          <w:sz w:val="24"/>
          <w:szCs w:val="24"/>
        </w:rPr>
      </w:pPr>
      <w:r>
        <w:rPr>
          <w:sz w:val="24"/>
          <w:szCs w:val="24"/>
        </w:rPr>
        <w:t>Quero dizer que é muito importante a presença do Deinfra aqui, através do doutor França, a presença do DNIT, e do Deputado Marcos Vieira, que na abertura já fez um resumo sucinto desse trabalho.</w:t>
      </w:r>
    </w:p>
    <w:p>
      <w:pPr>
        <w:pStyle w:val="Normal"/>
        <w:ind w:firstLine="708"/>
        <w:jc w:val="both"/>
        <w:rPr>
          <w:sz w:val="24"/>
          <w:szCs w:val="24"/>
        </w:rPr>
      </w:pPr>
      <w:r>
        <w:rPr>
          <w:sz w:val="24"/>
          <w:szCs w:val="24"/>
        </w:rPr>
        <w:t xml:space="preserve">Talvez esteja aí uma das explicações de que esse trecho de São Miguel do Oeste até Itapiranga precisa urgentemente de recuperação. Durante esses últimos cinco anos nós ficamos com esse trecho, até então SC, em tramitação para ser uma BR, sem pai nem mãe, na verdade ficamos com um dos trechos mais deficitário dentre as rodovias aqui do oeste de Santa Catarina. </w:t>
      </w:r>
    </w:p>
    <w:p>
      <w:pPr>
        <w:pStyle w:val="Normal"/>
        <w:ind w:firstLine="708"/>
        <w:jc w:val="both"/>
        <w:rPr>
          <w:sz w:val="24"/>
          <w:szCs w:val="24"/>
        </w:rPr>
      </w:pPr>
      <w:r>
        <w:rPr>
          <w:sz w:val="24"/>
          <w:szCs w:val="24"/>
        </w:rPr>
        <w:t xml:space="preserve">Evidentemente, que esta audiência pública vai ter uma convergência natural, a convergência de um sonho que já vem sendo alimentado há muito tempo, que é transformar esse trecho de São Miguel do Oeste até aqui em BR, a fim de que nós possamos ter um corredor do desenvolvimento econômico na nossa região, agregado ao sonho que pode, sem dúvida, virar realidade, que é a construção da ponte para fazer um corredor de desenvolvimento que ligue essa região a todo o resto do nosso país. Essa é uma cidade que cresce, que se desenvolve e que tem praticamente uma única saída, que é a SC-163. </w:t>
      </w:r>
    </w:p>
    <w:p>
      <w:pPr>
        <w:pStyle w:val="Normal"/>
        <w:ind w:firstLine="708"/>
        <w:jc w:val="both"/>
        <w:rPr/>
      </w:pPr>
      <w:r>
        <w:rPr>
          <w:sz w:val="24"/>
          <w:szCs w:val="24"/>
        </w:rPr>
        <w:t>Nós precisamos juntar forças e por isso é importante a presença aqui do Deputado Federal Celso Maldaner (</w:t>
      </w:r>
      <w:r>
        <w:rPr>
          <w:i/>
          <w:sz w:val="24"/>
          <w:szCs w:val="24"/>
        </w:rPr>
        <w:t>o Parlamentar adentra o recinto naquele momento</w:t>
      </w:r>
      <w:r>
        <w:rPr>
          <w:sz w:val="24"/>
          <w:szCs w:val="24"/>
        </w:rPr>
        <w:t>) para fazermos essa ligação, para pressionarmos, para que os entraves burocráticos sejam vencidos o mais rapidamente possível e nós possamos ter essa SC federalizada, porque o trecho de São Miguel do Oeste até Dionísio Cerqueira está uma novela muito mais do que mexicana − e não quero aqui entrar nesse tema. Mas quem sabe com esse trecho também federalizado nós tenhamos uma obra única de recuperação que vá revitalizar todo o nosso extremo-oeste, já que é importante para o desenvolvimento econômico da nossa região. Por isso nós nos solidarizamos, estamos juntos nessa caminhada, porque acreditamos que ela seja necessária, imprescindível para o desenvolvimento de todo o extremo-oeste.</w:t>
      </w:r>
    </w:p>
    <w:p>
      <w:pPr>
        <w:pStyle w:val="Normal"/>
        <w:ind w:firstLine="708"/>
        <w:jc w:val="both"/>
        <w:rPr>
          <w:sz w:val="24"/>
          <w:szCs w:val="24"/>
        </w:rPr>
      </w:pPr>
      <w:r>
        <w:rPr>
          <w:sz w:val="24"/>
          <w:szCs w:val="24"/>
        </w:rPr>
        <w:t>Deputado Marcos Vieira, os nossos parabéns e o nosso reconhecimento a vossa excelência por estar liderando esse trabalh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Marcos Vieira)</w:t>
      </w:r>
      <w:r>
        <w:rPr>
          <w:sz w:val="24"/>
          <w:szCs w:val="24"/>
        </w:rPr>
        <w:t xml:space="preserve"> – Agradeço a manifestação do Deputado Altair Silva e registro a presença, convidando-o a fazer parte da mesa, do Deputado Federal Celso Maldaner.</w:t>
      </w:r>
    </w:p>
    <w:p>
      <w:pPr>
        <w:pStyle w:val="Normal"/>
        <w:ind w:firstLine="708"/>
        <w:jc w:val="both"/>
        <w:rPr>
          <w:sz w:val="24"/>
          <w:szCs w:val="24"/>
        </w:rPr>
      </w:pPr>
      <w:r>
        <w:rPr>
          <w:sz w:val="24"/>
          <w:szCs w:val="24"/>
        </w:rPr>
        <w:t>Com a palavra o Deputado Estadual Dirceu Dresch.</w:t>
      </w:r>
    </w:p>
    <w:p>
      <w:pPr>
        <w:pStyle w:val="Normal"/>
        <w:ind w:firstLine="708"/>
        <w:jc w:val="both"/>
        <w:rPr/>
      </w:pPr>
      <w:r>
        <w:rPr>
          <w:b/>
          <w:sz w:val="24"/>
          <w:szCs w:val="24"/>
        </w:rPr>
        <w:t>O SR. DEPUTADO ESTADUAL DIRCEU DRESCH</w:t>
      </w:r>
      <w:r>
        <w:rPr>
          <w:sz w:val="24"/>
          <w:szCs w:val="24"/>
        </w:rPr>
        <w:t xml:space="preserve"> – Bom dia. Quero cumprimentar todas as lideranças presentes no dia de hoje neste espaço, local em que muitas vezes discutimos os desafios da região nas audiências públicas do Orçamento Regionalizado; quero cumprimentar o Presidente da Câmara de Vereadores pela oportunidade de mais uma vez estarmos aqui; cumprimentar os meus colegas Deputados, o Deputado Marcos Vieira, que preside esta audiência e encaminhou pela sua realização, o Deputado Federal Celso Maldaner, os Deputados Valduga, Maurício, Altair e as lideranças do Município; o Prefeito Jorge e toda a equipe de governo; as entidades que estão aqui, Deinfra e entidades municipais.</w:t>
      </w:r>
    </w:p>
    <w:p>
      <w:pPr>
        <w:pStyle w:val="Normal"/>
        <w:ind w:firstLine="708"/>
        <w:jc w:val="both"/>
        <w:rPr>
          <w:sz w:val="24"/>
          <w:szCs w:val="24"/>
        </w:rPr>
      </w:pPr>
      <w:r>
        <w:rPr>
          <w:sz w:val="24"/>
          <w:szCs w:val="24"/>
        </w:rPr>
        <w:t xml:space="preserve">Para mim não é muito cômodo estar aqui mais uma vez discutindo esse tema. É ruim politicamente. Eu não sei se é a terceira ou a quarta vez, Jorge, que nós estamos aqui discutindo isso. É lamentável que as coisas demorem tanto neste nosso país, que a gente precise fazer tanta atividade, tanta reunião para concretizar alguma coisa. Mas estamos aqui de novo. </w:t>
      </w:r>
    </w:p>
    <w:p>
      <w:pPr>
        <w:pStyle w:val="Normal"/>
        <w:ind w:firstLine="708"/>
        <w:jc w:val="both"/>
        <w:rPr>
          <w:sz w:val="24"/>
          <w:szCs w:val="24"/>
        </w:rPr>
      </w:pPr>
      <w:r>
        <w:rPr>
          <w:sz w:val="24"/>
          <w:szCs w:val="24"/>
        </w:rPr>
        <w:t>Eu venho do movimento sindical dos agricultores e sei o quanto a gente peleia na roça, na agricultura por políticas. Sempre precisamos insistir, ser muito teimosos nas peleias, e com isso já conquistamos muita coisa para melhorar a vida dos agricultores dos nossos pequenos Municípios. Então, vamos em frente, vamos continuar essa luta. Inclusive toda essa mobilização que nós fizemos já andou bastante, está nos detalhes finais, acho que o próprio DNIT, o Deinfra aqui precisam trazer hoje às claras como está essa situação, se já resultou numa lei... Parece-me que aqui o tema é justamente o inventário que foi feito, o que precisa ser melhorado, dados sobre as faixas de domínio, o fato de existir uma regra estadual e uma regra federal. Eu acompanhei muito de perto e coordenei um pouco o processo de federalização do trecho de Canoinhas a Porto União há três anos ou quatro anos. Foi razoavelmente rápido, acho que em menos de um ano conseguimos construir aquilo lá, mas também talvez não tenha tanta passagem por áreas urbanas como tem aqui, o que complica um pouco mais, mas não pode ser impossível. Acho que esse é um desafio e nós temos aqui grandes peleias pela frente.</w:t>
      </w:r>
    </w:p>
    <w:p>
      <w:pPr>
        <w:pStyle w:val="Normal"/>
        <w:ind w:firstLine="708"/>
        <w:jc w:val="both"/>
        <w:rPr/>
      </w:pPr>
      <w:r>
        <w:rPr>
          <w:sz w:val="24"/>
          <w:szCs w:val="24"/>
        </w:rPr>
        <w:t>Vou lembrar rapidamente um fato, Deputado Marcos Vieira. Dias atrás eu estava no ato da Aduana, lá em Dionísio Cerqueira − é uma luta importante para a região e nós estamos juntos nessa caminhada −, e na volta, descendo Palma Sola a Campo Erê, eu estava dirigindo e achei um buraco. Não tinha como desviar de todos, porque eram muitos e fundos. Furei dois pneus e fiquei altas horas da noite esperando socorro. Então, a região tem esses desafios.</w:t>
      </w:r>
    </w:p>
    <w:p>
      <w:pPr>
        <w:pStyle w:val="Normal"/>
        <w:ind w:firstLine="708"/>
        <w:jc w:val="both"/>
        <w:rPr>
          <w:sz w:val="24"/>
          <w:szCs w:val="24"/>
        </w:rPr>
      </w:pPr>
      <w:r>
        <w:rPr>
          <w:sz w:val="24"/>
          <w:szCs w:val="24"/>
        </w:rPr>
        <w:t xml:space="preserve">Nós temos também a Rodovia da Fronteira, que é uma luta na qual a região está firme, buscando e se organizando; nós temos aqui o tema da Universidade Federal, que a região peleia muito, e, além dessa federalização aqui, tem a questão da ponte sobre a qual já tivemos vários momentos de debate, pois é uma importante ligação para a região e faz parte de uma estratégia de desenvolvimento para o futuro. </w:t>
      </w:r>
    </w:p>
    <w:p>
      <w:pPr>
        <w:pStyle w:val="Normal"/>
        <w:ind w:firstLine="708"/>
        <w:jc w:val="both"/>
        <w:rPr/>
      </w:pPr>
      <w:r>
        <w:rPr>
          <w:sz w:val="24"/>
          <w:szCs w:val="24"/>
        </w:rPr>
        <w:t>Além disso, estivemos há poucos dias em São Miguel do Oeste numa audiência regional com a Celesc tratando do tema da energia elétrica. Algumas coisas foram resolvidas, mas muitos encaminhamentos ainda precisam ser feitos. A região é muito estruturada no meio rural e precisa necessariamente estruturar as redes de energia do interior. E nós temos outro gargalo que vem crescendo na região − e esperamos, Deputado Marcos Vieira, que nos próximos dias a gente consiga construir um acordo com o Deputado Milton Hobus, lá do Alto Vale −, que é o plantio de pínus e eucalipto próximos a essas redes. Temos um projeto que já está tramitando, acho que há mais de dois anos, para a gente ter uma regra mais clara sobre isso, porque essa questão preocupa muito a nossa agricultura familiar na região. Portanto, se a gente conseguir aprovar esse projeto, com certeza, vamos trazer mais segurança com relação à energia elétrica para os nossos agricultores.</w:t>
      </w:r>
    </w:p>
    <w:p>
      <w:pPr>
        <w:pStyle w:val="Normal"/>
        <w:ind w:firstLine="708"/>
        <w:jc w:val="both"/>
        <w:rPr/>
      </w:pPr>
      <w:r>
        <w:rPr>
          <w:sz w:val="24"/>
          <w:szCs w:val="24"/>
        </w:rPr>
        <w:t>Citei isso para relatar um pouco dos desafios que a região tem, mas aqui, na verdade, temos que pressionar de fato o DNIT e o Deinfra para chegarmos a um acordo e a um encaminhamento sobre a rodovia. [</w:t>
      </w:r>
      <w:r>
        <w:rPr>
          <w:i/>
          <w:sz w:val="24"/>
          <w:szCs w:val="24"/>
        </w:rPr>
        <w:t>Taquígrafa-Revisora: Siomara G. Videira</w:t>
      </w:r>
      <w:r>
        <w:rPr>
          <w:sz w:val="24"/>
          <w:szCs w:val="24"/>
        </w:rPr>
        <w:t>] [</w:t>
      </w:r>
      <w:r>
        <w:rPr>
          <w:i/>
          <w:sz w:val="24"/>
          <w:szCs w:val="24"/>
        </w:rPr>
        <w:t>Taquígrafa-Leiturista: Dulce M. da Costa Faria</w:t>
      </w:r>
      <w:r>
        <w:rPr>
          <w:sz w:val="24"/>
          <w:szCs w:val="24"/>
        </w:rPr>
        <w:t>]</w:t>
      </w:r>
    </w:p>
    <w:p>
      <w:pPr>
        <w:pStyle w:val="Normal"/>
        <w:ind w:firstLine="708"/>
        <w:jc w:val="both"/>
        <w:rPr>
          <w:sz w:val="24"/>
          <w:szCs w:val="24"/>
        </w:rPr>
      </w:pPr>
      <w:r>
        <w:rPr>
          <w:sz w:val="24"/>
          <w:szCs w:val="24"/>
        </w:rPr>
        <w:t>Eu acho que a gente já conversou muito sobre isso, discutiu muito, mas precisamos novamente fazer esta audiência pública para dar os encaminhamentos que são necessários.</w:t>
      </w:r>
    </w:p>
    <w:p>
      <w:pPr>
        <w:pStyle w:val="Normal"/>
        <w:ind w:firstLine="708"/>
        <w:jc w:val="both"/>
        <w:rPr>
          <w:sz w:val="24"/>
          <w:szCs w:val="24"/>
        </w:rPr>
      </w:pPr>
      <w:r>
        <w:rPr>
          <w:sz w:val="24"/>
          <w:szCs w:val="24"/>
        </w:rPr>
        <w:t xml:space="preserve">Então é isso, estamos juntos nessa caminhada e comprometidos com as lutas e os desafios aqui da região do extremo-oeste catarinense. </w:t>
      </w:r>
    </w:p>
    <w:p>
      <w:pPr>
        <w:pStyle w:val="Normal"/>
        <w:ind w:firstLine="708"/>
        <w:jc w:val="both"/>
        <w:rPr/>
      </w:pPr>
      <w:r>
        <w:rPr>
          <w:b/>
          <w:sz w:val="24"/>
          <w:szCs w:val="24"/>
        </w:rPr>
        <w:t>O SR. PRESIDENTE (Deputado Estadual Marcos Vieira)</w:t>
      </w:r>
      <w:r>
        <w:rPr>
          <w:sz w:val="24"/>
          <w:szCs w:val="24"/>
        </w:rPr>
        <w:t xml:space="preserve"> – Agradeço ao Deputado Dirceu Dresch.</w:t>
      </w:r>
    </w:p>
    <w:p>
      <w:pPr>
        <w:pStyle w:val="Normal"/>
        <w:ind w:firstLine="708"/>
        <w:jc w:val="both"/>
        <w:rPr>
          <w:sz w:val="24"/>
          <w:szCs w:val="24"/>
        </w:rPr>
      </w:pPr>
      <w:r>
        <w:rPr>
          <w:sz w:val="24"/>
          <w:szCs w:val="24"/>
        </w:rPr>
        <w:t>Convido para fazer uso da palavra o Deputado Estadual Maurício Eskudlark.</w:t>
      </w:r>
    </w:p>
    <w:p>
      <w:pPr>
        <w:pStyle w:val="Normal"/>
        <w:ind w:firstLine="708"/>
        <w:jc w:val="both"/>
        <w:rPr>
          <w:i/>
          <w:i/>
          <w:sz w:val="24"/>
          <w:szCs w:val="24"/>
        </w:rPr>
      </w:pPr>
      <w:r>
        <w:rPr>
          <w:b/>
          <w:sz w:val="24"/>
          <w:szCs w:val="24"/>
        </w:rPr>
        <w:t>O SR. DEPUTADO ESTADUAL MAURÍCIO ESKUDLARK</w:t>
      </w:r>
      <w:r>
        <w:rPr>
          <w:sz w:val="24"/>
          <w:szCs w:val="24"/>
        </w:rPr>
        <w:t xml:space="preserve"> – Queria dar um bom-dia a todos e agradecer a Deus por este momento especial em que estamos todos reunidos um pouco mais felizes, porque eu acho que esta é uma reunião resolutiva.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Nós já fizemos muitas reuniões para, para conversar, para debater, para pedir, para cobrar. Desde o tempo do Vicelar Pretto, eu me lembro do Cobalchini, quando conversei com ele, eu disse: nós temos o dinheiro para revitalizar a rodovia? Não. Então, vamos ter o dinheiro pelo menos para fazer um inventário, mas é tudo tão burocratizado, o que é inadmissível.</w:t>
      </w:r>
    </w:p>
    <w:p>
      <w:pPr>
        <w:pStyle w:val="Normal"/>
        <w:ind w:firstLine="708"/>
        <w:jc w:val="both"/>
        <w:rPr>
          <w:sz w:val="24"/>
          <w:szCs w:val="24"/>
        </w:rPr>
      </w:pPr>
      <w:r>
        <w:rPr>
          <w:sz w:val="24"/>
          <w:szCs w:val="24"/>
        </w:rPr>
        <w:t>O Deputado Dirceu Dresch falou da Aduana. Dá para acreditar, nós e principalmente o empresário, porque para você cruzar um caminhão de um lado para o outro demora quarenta dias. É o fim da picada. E daí o Delegado da Receita diz: “Não são quarenta, são vinte dias.” Puxa! Por vinte dias o motorista fica fazendo marmita embaixo do caminhão para eles darem um carimbo num papel para passar para o outro lado. O Brasil não pode dar certo assim.</w:t>
      </w:r>
    </w:p>
    <w:p>
      <w:pPr>
        <w:pStyle w:val="Normal"/>
        <w:ind w:firstLine="708"/>
        <w:jc w:val="both"/>
        <w:rPr>
          <w:sz w:val="24"/>
          <w:szCs w:val="24"/>
        </w:rPr>
      </w:pPr>
      <w:r>
        <w:rPr>
          <w:sz w:val="24"/>
          <w:szCs w:val="24"/>
        </w:rPr>
        <w:t xml:space="preserve">Eu acho que nós estamos muito bem servidos, tanto no DNIT quanto no Deinfra, e eu acho que agora é o último passo. Aqui deveria sair uma data para as coisas acontecerem, porque senão nós ficaremos que nem a Oncologia do Hospital São Miguel, porque eles abriram quatro vezes no ano passado. O governo marcou, marcou e marcou. E eu tive lá agora com o Secretário Acélio Casagrande e com Prefeito Jorge, e ele disse: “Em maio nós vamos abrir.” Daí eu disse: Diga um dia, Secretário, porque quando você quer fazer a coisa acontecer, não pode dizer que vai acontecer em algum dia, sem dizer qual será esse dia. Tem que dizer que vai ser no dia tal, mês tal, e todo mundo tem que correr atrás e fazer acontecer. </w:t>
      </w:r>
    </w:p>
    <w:p>
      <w:pPr>
        <w:pStyle w:val="Normal"/>
        <w:ind w:firstLine="708"/>
        <w:jc w:val="both"/>
        <w:rPr/>
      </w:pPr>
      <w:r>
        <w:rPr>
          <w:sz w:val="24"/>
          <w:szCs w:val="24"/>
        </w:rPr>
        <w:t>Eu brinco, porque eu disse o que eu falei para Denise, da imprensa, porque perguntei para ela: você já conhecia o oeste? Ela disse: “Conheço, eu tenho um tio em Brusque.” (</w:t>
      </w:r>
      <w:r>
        <w:rPr>
          <w:i/>
          <w:sz w:val="24"/>
          <w:szCs w:val="24"/>
        </w:rPr>
        <w:t>Risos.</w:t>
      </w:r>
      <w:r>
        <w:rPr>
          <w:sz w:val="24"/>
          <w:szCs w:val="24"/>
        </w:rPr>
        <w:t xml:space="preserve">) Então é bom o pessoal vim para cá para conhecer o oeste. </w:t>
      </w:r>
    </w:p>
    <w:p>
      <w:pPr>
        <w:pStyle w:val="Normal"/>
        <w:ind w:firstLine="708"/>
        <w:jc w:val="both"/>
        <w:rPr/>
      </w:pPr>
      <w:r>
        <w:rPr>
          <w:sz w:val="24"/>
          <w:szCs w:val="24"/>
        </w:rPr>
        <w:t xml:space="preserve">Eu digo que nós, políticos − e com os Vereadores não é diferente − ninguém conhece tanto as estradas de Santa Catarina quanto os Deputados, porque nós andamos. Eu ligo todos os dias para dar parabéns aos meus amigos, para quem é da minha relação pessoal, e digo parabéns, bom dia, Deus lhe abençoe. Ele diz: “Muito Obrigado, Deputado. E a estrada?” É o que qualquer político aqui da região fala: “E a 282, a 163?” </w:t>
      </w:r>
    </w:p>
    <w:p>
      <w:pPr>
        <w:pStyle w:val="Normal"/>
        <w:ind w:firstLine="708"/>
        <w:jc w:val="both"/>
        <w:rPr/>
      </w:pPr>
      <w:r>
        <w:rPr>
          <w:sz w:val="24"/>
          <w:szCs w:val="24"/>
        </w:rPr>
        <w:t>Estava agora pensando, nessa rodovia 163 − no padrão do que está lá a 280, de Mafra, de Canoinhas até Porto União, em que pode estar chovendo, não estar chovendo − eles podem andar numa média de velocidade porque está tudo bem sinalizado. Então vejam o risco que nós enfrentamos aqui com uma economia pujante. Aqui se falou muito de Itapiranga, mas é um conjunto de Municípios: São João, Iporã... Todo esse contexto aqui depende dessa rodovia.</w:t>
      </w:r>
    </w:p>
    <w:p>
      <w:pPr>
        <w:pStyle w:val="Normal"/>
        <w:ind w:firstLine="708"/>
        <w:jc w:val="both"/>
        <w:rPr>
          <w:sz w:val="24"/>
          <w:szCs w:val="24"/>
        </w:rPr>
      </w:pPr>
      <w:r>
        <w:rPr>
          <w:sz w:val="24"/>
          <w:szCs w:val="24"/>
        </w:rPr>
        <w:t xml:space="preserve">Para finalizar, quero dizer que fico feliz de participar desta reunião. Parabenizo o Deputado Marcos pela organização, pois entendo que é uma reunião resolutiva, nós já tivemos que passar por reuniões, de brigar, de falar com o Vicelar Pretto. Daí o Deinfra não fazia o inventário. Eu falei do inventário porque é a mesma coisa que cruzar o caminhão de um lado para o outro [da estrada]. Infelizmente, é uma burocracia necessária e bem complicada. </w:t>
      </w:r>
    </w:p>
    <w:p>
      <w:pPr>
        <w:pStyle w:val="Normal"/>
        <w:ind w:firstLine="708"/>
        <w:jc w:val="both"/>
        <w:rPr>
          <w:sz w:val="24"/>
          <w:szCs w:val="24"/>
        </w:rPr>
      </w:pPr>
      <w:r>
        <w:rPr>
          <w:sz w:val="24"/>
          <w:szCs w:val="24"/>
        </w:rPr>
        <w:t xml:space="preserve">Então estou muito feliz, Deputado Marcos, estamos juntos nessa e em todas as lutas da região.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Marcos Vieira)</w:t>
      </w:r>
      <w:r>
        <w:rPr>
          <w:sz w:val="24"/>
          <w:szCs w:val="24"/>
        </w:rPr>
        <w:t xml:space="preserve"> – Muito obrigado ao Deputado Maurício.</w:t>
      </w:r>
    </w:p>
    <w:p>
      <w:pPr>
        <w:pStyle w:val="Normal"/>
        <w:ind w:firstLine="708"/>
        <w:jc w:val="both"/>
        <w:rPr>
          <w:sz w:val="24"/>
          <w:szCs w:val="24"/>
        </w:rPr>
      </w:pPr>
      <w:r>
        <w:rPr>
          <w:sz w:val="24"/>
          <w:szCs w:val="24"/>
        </w:rPr>
        <w:t xml:space="preserve"> </w:t>
      </w:r>
      <w:r>
        <w:rPr>
          <w:sz w:val="24"/>
          <w:szCs w:val="24"/>
        </w:rPr>
        <w:t>Passo a palavra ao Deputado Estadual Cesar Valduga.</w:t>
      </w:r>
    </w:p>
    <w:p>
      <w:pPr>
        <w:pStyle w:val="Normal"/>
        <w:ind w:firstLine="708"/>
        <w:jc w:val="both"/>
        <w:rPr/>
      </w:pPr>
      <w:r>
        <w:rPr>
          <w:b/>
          <w:sz w:val="24"/>
          <w:szCs w:val="24"/>
        </w:rPr>
        <w:t>O SR. DEPUTADO ESTADUAL CESAR VALDUGA –</w:t>
      </w:r>
      <w:r>
        <w:rPr>
          <w:sz w:val="24"/>
          <w:szCs w:val="24"/>
        </w:rPr>
        <w:t xml:space="preserve"> (</w:t>
      </w:r>
      <w:r>
        <w:rPr>
          <w:i/>
          <w:sz w:val="24"/>
          <w:szCs w:val="24"/>
        </w:rPr>
        <w:t>Cumprimenta os integrantes da mesa e os demais presentes.</w:t>
      </w:r>
      <w:r>
        <w:rPr>
          <w:sz w:val="24"/>
          <w:szCs w:val="24"/>
        </w:rPr>
        <w:t>) Quero parabenizar o Deputado Marcos Vieira, que foi o relator desse projeto muito importante, porque o governo federal também tem responsabilidade. E aqui nós estamos muito bem representados, Paulo, pelo Deinfra, enfim, pelo DNIT os quais, sem dúvida nenhuma, são técnicos que vão dar aqui o quadro atual técnico.</w:t>
      </w:r>
    </w:p>
    <w:p>
      <w:pPr>
        <w:pStyle w:val="Normal"/>
        <w:ind w:firstLine="708"/>
        <w:jc w:val="both"/>
        <w:rPr>
          <w:sz w:val="24"/>
          <w:szCs w:val="24"/>
        </w:rPr>
      </w:pPr>
      <w:r>
        <w:rPr>
          <w:sz w:val="24"/>
          <w:szCs w:val="24"/>
        </w:rPr>
        <w:t>Todos nós aqui colocamos a importância e esse clamor, como muito bem falou o nosso Presidente da Câmara de Vereadores, um sonho não se sonha só, são com milhares de pessoas, né, não apenas daqui, mas aquelas que também vêm de outros Estados, porque esse sentimento de integração interestadual se faz necessário nos dias de hoje, onde a gente discute a globalização da nossa economia, e aqui muito bem foi falado sobre a questão da integração do próprio Mercosul. A escoação da produção, valorizando a questão da nossa agricultura, da nossa indústria e o comércio.</w:t>
      </w:r>
    </w:p>
    <w:p>
      <w:pPr>
        <w:pStyle w:val="Normal"/>
        <w:ind w:firstLine="708"/>
        <w:jc w:val="both"/>
        <w:rPr>
          <w:sz w:val="24"/>
          <w:szCs w:val="24"/>
        </w:rPr>
      </w:pPr>
      <w:r>
        <w:rPr>
          <w:sz w:val="24"/>
          <w:szCs w:val="24"/>
        </w:rPr>
        <w:t xml:space="preserve">Todos nós estamos solidários com essa luta e com essa causa que, realmente, é justa, mas é preciso procurar caminhos. Infelizmente, desde 18 de setembro de 2013, a partir do Projeto de Lei nº 16.127 de 2013, uma lei autorizativa que permitiu a desafetação e a doação dessa SC para o governo federal, quando que o governo do Estado não permite essa capacidade desse investimento. </w:t>
      </w:r>
    </w:p>
    <w:p>
      <w:pPr>
        <w:pStyle w:val="Normal"/>
        <w:ind w:firstLine="708"/>
        <w:jc w:val="both"/>
        <w:rPr>
          <w:sz w:val="24"/>
          <w:szCs w:val="24"/>
        </w:rPr>
      </w:pPr>
      <w:r>
        <w:rPr>
          <w:sz w:val="24"/>
          <w:szCs w:val="24"/>
        </w:rPr>
        <w:t>O Estado entendeu, a partir desta lei... Além disso, precisa percorrer o Ministério do Transporte, em Brasília, para que lá possa ter um ato, um termo de transferência para realmente oficializar. Então eu vejo que é uma parte muito importante hoje, porque se nós não tivermos aqui esse laudo técnico, esse parecer favorável para que haja realmente essa concessão, lá nada se faz, realmente emperra na burocracia.</w:t>
      </w:r>
    </w:p>
    <w:p>
      <w:pPr>
        <w:pStyle w:val="Normal"/>
        <w:ind w:firstLine="708"/>
        <w:jc w:val="both"/>
        <w:rPr>
          <w:sz w:val="24"/>
          <w:szCs w:val="24"/>
        </w:rPr>
      </w:pPr>
      <w:r>
        <w:rPr>
          <w:sz w:val="24"/>
          <w:szCs w:val="24"/>
        </w:rPr>
        <w:t xml:space="preserve">Então é importante a participação dos nossos Deputados Federais. Nós temos aqui o Maldaner e também temos uma bancada catarinense muito bem representativa, que, com certeza, vai abraçar essa causa para que realmente consigamos vencer a burocracia que nós temos no Estado de Santa Catarina. Temos que vencer essa burocracia. </w:t>
      </w:r>
    </w:p>
    <w:p>
      <w:pPr>
        <w:pStyle w:val="Normal"/>
        <w:ind w:firstLine="708"/>
        <w:jc w:val="both"/>
        <w:rPr>
          <w:sz w:val="24"/>
          <w:szCs w:val="24"/>
        </w:rPr>
      </w:pPr>
      <w:r>
        <w:rPr>
          <w:sz w:val="24"/>
          <w:szCs w:val="24"/>
        </w:rPr>
        <w:t>Deputado Marcos, desde 2013, sei do empenho de vossa excelência. Eu faço parte da Comissão de Transportes, mas nós precisamos vencer essa burocracia, e isso passa pela parte técnica.</w:t>
      </w:r>
    </w:p>
    <w:p>
      <w:pPr>
        <w:pStyle w:val="Normal"/>
        <w:ind w:firstLine="708"/>
        <w:jc w:val="both"/>
        <w:rPr>
          <w:sz w:val="24"/>
          <w:szCs w:val="24"/>
        </w:rPr>
      </w:pPr>
      <w:r>
        <w:rPr>
          <w:sz w:val="24"/>
          <w:szCs w:val="24"/>
        </w:rPr>
        <w:t xml:space="preserve">A gente fica feliz, porque hoje nós temos aqui o DNIT, representado pelo Ronaldo; o Paulo França, um excelente profissional, parabéns pelo teu trabalho, pela tua vontade e pela tua energia, e, acima de tudo, pelo sentimento público que vossa excelência tem para com o povo catarinense, porque nós temos que vencer esses gargalos, para que realmente a gente consiga mais integração interestadual com o Rio Grande Sul, com outros países, com outros Municípios. </w:t>
      </w:r>
    </w:p>
    <w:p>
      <w:pPr>
        <w:pStyle w:val="Normal"/>
        <w:ind w:firstLine="708"/>
        <w:jc w:val="both"/>
        <w:rPr/>
      </w:pPr>
      <w:r>
        <w:rPr>
          <w:sz w:val="24"/>
          <w:szCs w:val="24"/>
        </w:rPr>
        <w:t xml:space="preserve">Quero saudar os nossos Prefeitos, de Anchieta, enfim, todos os nossos Prefeitos que estão buscando, clamando, mais uma vez, neste dia de hoje. </w:t>
      </w:r>
    </w:p>
    <w:p>
      <w:pPr>
        <w:pStyle w:val="Normal"/>
        <w:ind w:firstLine="708"/>
        <w:jc w:val="both"/>
        <w:rPr/>
      </w:pPr>
      <w:r>
        <w:rPr>
          <w:sz w:val="24"/>
          <w:szCs w:val="24"/>
        </w:rPr>
        <w:t>E para concluir, Deputado Marcos Vieira − para que a gente possa ouvir a parte interessada, a população aqui −, para vencermos essa burocracia, tenho toda a certeza de que vamos sair aqui hoje com encaminhamentos que serão resolutivos, para que consigamos vencer essa barreira, enfim, e para que esse parecer técnico saia o mais rápido possível.</w:t>
      </w:r>
    </w:p>
    <w:p>
      <w:pPr>
        <w:pStyle w:val="Normal"/>
        <w:ind w:firstLine="708"/>
        <w:jc w:val="both"/>
        <w:rPr>
          <w:sz w:val="24"/>
          <w:szCs w:val="24"/>
        </w:rPr>
      </w:pPr>
      <w:r>
        <w:rPr>
          <w:sz w:val="24"/>
          <w:szCs w:val="24"/>
        </w:rPr>
        <w:t xml:space="preserve">Eu também me coloco à disposição para ir a Brasília, enfim, para que lá possamos estar juntos, Marcos Vieira, assinando o termo de transferências para aí, sim, depois, a partir do tempo transferência, podermos fazer essa revitalização, porque essa rodovia está pedindo socorro, essa rodovia está na UTI e nós não podemos permitir que pessoas morram nas nossas SCs, nas nossas rodovias, por falta de revitalização ou por falta de investimentos. </w:t>
      </w:r>
    </w:p>
    <w:p>
      <w:pPr>
        <w:pStyle w:val="Normal"/>
        <w:ind w:firstLine="708"/>
        <w:jc w:val="both"/>
        <w:rPr>
          <w:sz w:val="24"/>
          <w:szCs w:val="24"/>
        </w:rPr>
      </w:pPr>
      <w:r>
        <w:rPr>
          <w:sz w:val="24"/>
          <w:szCs w:val="24"/>
        </w:rPr>
        <w:t xml:space="preserve">Estamos juntos, contem com a gente nessa caminhada.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Marcos Vieira)</w:t>
      </w:r>
      <w:r>
        <w:rPr>
          <w:sz w:val="24"/>
          <w:szCs w:val="24"/>
        </w:rPr>
        <w:t xml:space="preserve"> – Obrigado, Deputado Valduga.</w:t>
      </w:r>
    </w:p>
    <w:p>
      <w:pPr>
        <w:pStyle w:val="Normal"/>
        <w:ind w:firstLine="708"/>
        <w:jc w:val="both"/>
        <w:rPr>
          <w:sz w:val="24"/>
          <w:szCs w:val="24"/>
        </w:rPr>
      </w:pPr>
      <w:r>
        <w:rPr>
          <w:sz w:val="24"/>
          <w:szCs w:val="24"/>
        </w:rPr>
        <w:t>Passo a palavra ao Deputado Federal Celso Maldaner.</w:t>
      </w:r>
    </w:p>
    <w:p>
      <w:pPr>
        <w:pStyle w:val="Normal"/>
        <w:tabs>
          <w:tab w:val="clear" w:pos="708"/>
          <w:tab w:val="left" w:pos="709" w:leader="none"/>
        </w:tabs>
        <w:jc w:val="both"/>
        <w:rPr>
          <w:b/>
          <w:b/>
          <w:sz w:val="24"/>
          <w:szCs w:val="24"/>
        </w:rPr>
      </w:pPr>
      <w:r>
        <w:rPr>
          <w:b/>
          <w:sz w:val="24"/>
          <w:szCs w:val="24"/>
        </w:rPr>
        <w:tab/>
        <w:t>O SR. DEPUTADO FEDERAL CELSO MALDANER (SC)</w:t>
      </w:r>
      <w:r>
        <w:rPr>
          <w:sz w:val="24"/>
          <w:szCs w:val="24"/>
        </w:rPr>
        <w:t xml:space="preserve"> − (</w:t>
      </w:r>
      <w:r>
        <w:rPr>
          <w:i/>
          <w:sz w:val="24"/>
          <w:szCs w:val="24"/>
        </w:rPr>
        <w:t>Cumprimenta os integrantes da mesa e os demais presentes.</w:t>
      </w:r>
      <w:r>
        <w:rPr>
          <w:sz w:val="24"/>
          <w:szCs w:val="24"/>
        </w:rPr>
        <w:t>)</w:t>
      </w:r>
    </w:p>
    <w:p>
      <w:pPr>
        <w:pStyle w:val="Normal"/>
        <w:ind w:firstLine="708"/>
        <w:jc w:val="both"/>
        <w:rPr/>
      </w:pPr>
      <w:r>
        <w:rPr>
          <w:sz w:val="24"/>
          <w:szCs w:val="24"/>
        </w:rPr>
        <w:t>Quero manifestar minha satisfação em ver o Secretário Estadual, Paulo França, que há poucos dias assumiu e já está aqui em Itapiranga, com certeza ele vai retornar pela linha Becker, onde o Luiz Henrique levou o asfalto até lá, e agora falta [asfaltar] de linha Becker até Tunápolis, que por metro quadrado é a área mais produtiva em Santa Catarina, a que mais retorno econômico dá para o Estado.</w:t>
      </w:r>
    </w:p>
    <w:p>
      <w:pPr>
        <w:pStyle w:val="Normal"/>
        <w:ind w:firstLine="708"/>
        <w:jc w:val="both"/>
        <w:rPr>
          <w:sz w:val="24"/>
          <w:szCs w:val="24"/>
        </w:rPr>
      </w:pPr>
      <w:r>
        <w:rPr>
          <w:sz w:val="24"/>
          <w:szCs w:val="24"/>
        </w:rPr>
        <w:t>Eu quero apenas quebrar o protocolo, permita-me. Pena que coincidiram os horários. Nós estamos, lá em São Miguel do Oeste, neste mesmo horário, trazendo a Embrapa de Brasília. Nós vamos instalar aqui, em São Miguel do Oeste, valorizando essa região do extremo-oeste, uma extensão da Embrapa. É uma unidade mista de pesquisa e transferência tecnológica. Claro que é preciso de apoio de toda a sociedade para a bovinocultura do leite, porque nós temos a Embrapa em Concórdia, suínos e aves, e o leite que está salvando essa região, apesar dos problemas que nós temos para desenvolver.</w:t>
      </w:r>
    </w:p>
    <w:p>
      <w:pPr>
        <w:pStyle w:val="Normal"/>
        <w:ind w:firstLine="708"/>
        <w:jc w:val="both"/>
        <w:rPr>
          <w:sz w:val="24"/>
          <w:szCs w:val="24"/>
        </w:rPr>
      </w:pPr>
      <w:r>
        <w:rPr>
          <w:sz w:val="24"/>
          <w:szCs w:val="24"/>
        </w:rPr>
        <w:t xml:space="preserve"> </w:t>
      </w:r>
      <w:r>
        <w:rPr>
          <w:sz w:val="24"/>
          <w:szCs w:val="24"/>
        </w:rPr>
        <w:t>Eu diria que nós temos aqui, em metros quadrados, a maior produção de leite de Santa Catarina. Então no extremo-oeste nós vamos instalar uma unidade mista, que é a terceira no País que será instalada. E hoje tem lá a reunião, com a participação dos Prefeitos, das lideranças do setor, da Universidade, da Cooperativa Alfa, enfim, estão todos lá. E eu queria justificar o meu atraso por este motivo para esta audiência pública tão importante.</w:t>
      </w:r>
    </w:p>
    <w:p>
      <w:pPr>
        <w:pStyle w:val="Normal"/>
        <w:ind w:firstLine="708"/>
        <w:jc w:val="both"/>
        <w:rPr>
          <w:sz w:val="24"/>
          <w:szCs w:val="24"/>
        </w:rPr>
      </w:pPr>
      <w:r>
        <w:rPr>
          <w:sz w:val="24"/>
          <w:szCs w:val="24"/>
        </w:rPr>
        <w:t>E também aproveito, Deputado Marcos Vieira, para dizer que no dia 14 de maio nós vamos trazer o Ministro da Agricultura para São Miguel do Oeste. Chegará a São Miguel do Oeste no dia 14 de maio, às 15h; depois, ele chegará lá pelas 10h30min em Chapecó. Depois do almoço vai a São Miguel do Oeste e logo após vai visitar a fábrica da Gran Mestri. Nós queríamos levar ele até a Aduana, pois é muito importante a presença dele. Vamos mobilizar a região do extremo-oeste, que é tão importante para Santa Catarina e para o Brasil.</w:t>
      </w:r>
    </w:p>
    <w:p>
      <w:pPr>
        <w:pStyle w:val="Normal"/>
        <w:ind w:firstLine="708"/>
        <w:jc w:val="both"/>
        <w:rPr>
          <w:sz w:val="24"/>
          <w:szCs w:val="24"/>
        </w:rPr>
      </w:pPr>
      <w:r>
        <w:rPr>
          <w:sz w:val="24"/>
          <w:szCs w:val="24"/>
        </w:rPr>
        <w:t>Felizmente, conseguimos resolver em parte a greve dos auditores fiscais da Aduana, uma greve branca, mas enquanto não implantar aquele bônus, infelizmente, nós vamos sofrer muito ainda para realmente transformar no corredor do milho a Aduana de Dionísio Cerqueira.</w:t>
      </w:r>
    </w:p>
    <w:p>
      <w:pPr>
        <w:pStyle w:val="Normal"/>
        <w:ind w:firstLine="708"/>
        <w:jc w:val="both"/>
        <w:rPr>
          <w:sz w:val="24"/>
          <w:szCs w:val="24"/>
        </w:rPr>
      </w:pPr>
      <w:r>
        <w:rPr>
          <w:sz w:val="24"/>
          <w:szCs w:val="24"/>
        </w:rPr>
        <w:t>Quero parabenizar pela realização desta audiência pública e vocês irão passar a bola para nós agora, pois a partir de hoje a responsabilidade vai ser nossa lá em Brasília. Nós temos só R$ 10 milhões para a 163 neste ano que conseguimos salvar nos PLNs essa semana; conseguimos salvar, pois eles queriam tirar os R$ 10 milhões, queriam tirar da 470 e da 280, mas nós conseguimos salvar tudo.</w:t>
      </w:r>
    </w:p>
    <w:p>
      <w:pPr>
        <w:pStyle w:val="Normal"/>
        <w:ind w:firstLine="708"/>
        <w:jc w:val="both"/>
        <w:rPr/>
      </w:pPr>
      <w:r>
        <w:rPr>
          <w:sz w:val="24"/>
          <w:szCs w:val="24"/>
        </w:rPr>
        <w:t>Tudo o que nosso Presidente da Comissão Mista Orçamentária, o Dário Berger, colocou, nós salvamos tudo, graças a Deus. Só perdemos o Aeroporto de Joaçaba e Chapecó, que vai ser através de um PLN, mas conseguimos salvar os grandes investimentos que estão carimbados este ano na infraestrutura rodoviária. Nunca se colocou tanto dinheiro. Nós temos somente R$ 50 milhões para a 282, e, semana passada, o consórcio entregou o projeto definitivo.  [</w:t>
      </w:r>
      <w:r>
        <w:rPr>
          <w:i/>
          <w:sz w:val="24"/>
          <w:szCs w:val="24"/>
        </w:rPr>
        <w:t>Taquígrafo-Revisor: Eduardo Delvalhas dos Santos</w:t>
      </w:r>
      <w:r>
        <w:rPr>
          <w:sz w:val="24"/>
          <w:szCs w:val="24"/>
        </w:rPr>
        <w:t>] [</w:t>
      </w:r>
      <w:r>
        <w:rPr>
          <w:i/>
          <w:sz w:val="24"/>
          <w:szCs w:val="24"/>
        </w:rPr>
        <w:t>Taquígrafa-Leiturista: Sibelli D’Agostini</w:t>
      </w:r>
      <w:r>
        <w:rPr>
          <w:sz w:val="24"/>
          <w:szCs w:val="24"/>
        </w:rPr>
        <w:t>] E o Ministro Valter Casimiro vem inaugurar o trecho Chapecó a Xanxerê, que já está pronto, mas só vem para dar ordem de serviço para começar o trecho Chapecó-São Miguel do Oeste e a 158; senão, não poderá vir mesmo. Nós brigamos esta semana com o Carlos Marun, com o Padilha, com o Presidente Michel Temer, porque será preciso, agora, empenhar 50 milhões. Eu nunca fui tão duro com o Carlos Marun como nesta semana. O representante do DNIT poderá falar melhor sobre esse valor empenhad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a 163, graças a Deus que está no “avançar”. O Governo Federal escolheu algumas rodovias do País e colocou no “avançar”. A responsabilidade é do governo federal e nós vamos brigar por isso; e quem pode falar sobre esse assunto ou sobre o lançamento do Edital da 163 é Ronald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o obrigado pela oportunidade. Vou ter mais colegas ano que vem para nos ajudar, porque este ano eu estou sofrendo, como Deputado do extremo-oeste, uma vez que não é fácil trazer o dinheiro para Santa Catarina.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Muito obrigado. </w:t>
      </w:r>
      <w:r>
        <w:rPr>
          <w:rFonts w:cs="Times New Roman" w:ascii="Times New Roman" w:hAnsi="Times New Roman"/>
          <w:i/>
          <w:sz w:val="24"/>
          <w:szCs w:val="24"/>
        </w:rPr>
        <w:t>(Palmas.)</w:t>
      </w:r>
    </w:p>
    <w:p>
      <w:pPr>
        <w:pStyle w:val="Normal"/>
        <w:tabs>
          <w:tab w:val="clear" w:pos="708"/>
          <w:tab w:val="left" w:pos="709" w:leader="none"/>
        </w:tabs>
        <w:ind w:firstLine="851"/>
        <w:jc w:val="both"/>
        <w:rPr/>
      </w:pPr>
      <w:r>
        <w:rPr>
          <w:b/>
          <w:sz w:val="24"/>
          <w:szCs w:val="24"/>
        </w:rPr>
        <w:t>O SR. PRESIDENTE (Deputado Estadual Marcos Vieira)</w:t>
      </w:r>
      <w:r>
        <w:rPr>
          <w:sz w:val="24"/>
          <w:szCs w:val="24"/>
        </w:rPr>
        <w:t xml:space="preserve"> –  Que bom que, pela primeira vez, nós estamos convergindo e conseguimos trazer para a faixa de fronteira, no extremo-oeste do sul do Estado de Santa Catarina as duas principais autoridades que vão decidir o destino da SC-163 e que, quero crer, será pela sua federalização. </w:t>
      </w:r>
    </w:p>
    <w:p>
      <w:pPr>
        <w:pStyle w:val="Normal"/>
        <w:tabs>
          <w:tab w:val="clear" w:pos="708"/>
          <w:tab w:val="left" w:pos="709" w:leader="none"/>
        </w:tabs>
        <w:ind w:firstLine="851"/>
        <w:jc w:val="both"/>
        <w:rPr/>
      </w:pPr>
      <w:r>
        <w:rPr>
          <w:sz w:val="24"/>
          <w:szCs w:val="24"/>
        </w:rPr>
        <w:t xml:space="preserve"> </w:t>
      </w:r>
      <w:r>
        <w:rPr>
          <w:sz w:val="24"/>
          <w:szCs w:val="24"/>
        </w:rPr>
        <w:t xml:space="preserve">O senhor Paulo França trouxe um vídeo − que veremos em seguida − com todo o inventário pronto da Rodovia SC-163, faltando apenas alguns ajustes para que o DNIT possa aceitá-lo. Que bom que é a Assembleia Legislativa que nos está propiciando este encontro entre essas duas importantes autoridades; encontro cuja reivindicação veio não somente dos órgãos públicos, mas também das entidades civis. E já aproveito para elogiar a conduta e a firme postura do Clemente, que é nosso presidente da Associação Empresarial de Itapiranga e que fez essa solicitação em reunião conosc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hor Secretário Paulo França, o Deputado Celso Maldaner tocou na questão da pavimentação da linha Becker até Tunápolis, muito necessária. Foi o Governador Luiz Henrique quem fez essa pavimentação. Mas há uma reivindicação de todos os Municípios que agora fazem parte da fronteira, mas que há 25 anos não faziam, e hoje querem o prolongamento da pavimentação até Dionísio Cerqueira. O asfalto já está pronto de Tunápolis a Santa Helena e daí a Belmonte; falta de Belmonte a Bandeirante e daí até Paraíso, passando por Linha Grápia, beirando o Rio Peperi-Guaçu, passando pelo Distrito de Jorge Lacerda e Dionísio Cerqueira, finalizando lá. Não tem mais cabimento que, quando um morador de Dionísio Cerqueira precise visitar um parente ou um amigo em outro Município, ele tenha que entrar no Estado do Paraná para depois voltar à Santa Catarina, trajeto necessário pelas más condições de nossas estrada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a grande reivindicação que faço questão de expor aqui é do asfaltamento de toda a faixa de fronteira e de toda a comunidade que beira o Rio Uruguai. É efetivamente necessário começarmos pela elaboração do projeto de engenharia da parte final da SC-283 - Mondaí e Itapiranga. São 42 quilômetros de extensão beirando o Rio Uruguai, a chamada costaneira Rio Uruguai. Nós temos já cerca de 300 quilômetros já pavimentados, que vêm lá de Concórdia, Seara, Chapecó, Planalto Alegre, Águas de Chapecó, Palmitos e termina em Mondaí. A 283 não termina em Iporã do Oeste, mas em Mondaí e de lá se estende por um braço, ainda não pavimentado, até a cidade de Itapiranga, onde estamos. São 42 quilômetros sem sequer um projeto de engenharia. Pelo que sei, existe um documento que trata da chamada viabilidade econômica da rodovia ou o esboço de um pré-projeto. Gostaria que vossa excelência falasse um pouco sobre essa situaçã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o dizer também que é muito bom ver os senhores Deputados trabalhando a favor da nossa região. Deputado Altair Silva, Deputado Dirceu Dresch, Maurício Eskudlark, Deputado Cesar Valduga e Deputado Celso Maldaner. Quero dizer também que um projeto de lei de minha autoria, a Lei do Valor Agregado ao ICMS, extremamente importante para Santa Catarina, trouxe resultados relevantes para a cidade de Itapiranga. Para a Lei, tive apoio dos Deputados Cesar Valduga, Maurício Eskudlark, Dirceu Dresch, Altair Silva – quando no exercício do mandato.  A Lei diz que se aqui se produz para exportação, o ICMS derivado daí tem que retornar para a cidade produtora e não para as cidades onde estão os portos, em especial Itajaí e outras cidades. Minha Lei tramitou durante um ano na Assembleia Legislativa e foi aprovada no início de 2015. Foi feito levantamento do movimento econômico de 2015 e sua fixação de valor, assim como do ano de 2016. E, por sorte, quando o Prefeito Jorge Welter assumiu a Prefeitura, em 1º de janeiro, houve aumento de Receita, fruto da devolução de 21% da Receita. Ao que me parece, por mês, algo em torno de R$ 400 mil e R$ 500 mil do aumento da Receita do ICMS. Isso significa dizer que a Assembleia Legislativa está passando para o seu Prefeito Welter um convênio mensal em torno de mais de R$ 400 mil, que é algo extraordinário para a cidade.</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final, proponho que possamos fixar um calendário de tramitação desse processo de federalização. Calendário esse que passe pela formação de uma comissão de alguns membros do Deinfra e do DNIT para que se possa, com todo o documento do inventário, fazer a avaliação final da federalização. E que após essa avaliação – e quero sugerir, se houver a possibilidade – possamos encaminhar até o final do mês de maio todo esse processo para Brasília. Pois é lá em Brasília é que se faz o “de acordo”. O documento será assinado pelo Ministro dos Transportes, passando evidentemente pelo DNIT nacional. E se nós agilizamos, se nós convergirmos, quero crer que há possibilidade de, antes do término do primeiro semestre, nós termos o documento com o esboço da federalização da SC-163 de Itapiranga e toda a faixa de fronteira. </w:t>
      </w:r>
    </w:p>
    <w:p>
      <w:pPr>
        <w:pStyle w:val="Normal"/>
        <w:tabs>
          <w:tab w:val="clear" w:pos="708"/>
          <w:tab w:val="left" w:pos="709" w:leader="none"/>
        </w:tabs>
        <w:ind w:firstLine="851"/>
        <w:jc w:val="both"/>
        <w:rPr>
          <w:sz w:val="24"/>
          <w:szCs w:val="24"/>
        </w:rPr>
      </w:pPr>
      <w:r>
        <w:rPr>
          <w:sz w:val="24"/>
          <w:szCs w:val="24"/>
        </w:rPr>
        <w:t xml:space="preserve">Passo a palavra ao senhor Paulo França, Secretário de Estado de Infraestrutura e Presidente do Departamento Estadual de Infraestrutura do Estado de Santa Catarina (Deinfra). </w:t>
      </w:r>
    </w:p>
    <w:p>
      <w:pPr>
        <w:pStyle w:val="Normal"/>
        <w:tabs>
          <w:tab w:val="clear" w:pos="708"/>
          <w:tab w:val="left" w:pos="709" w:leader="none"/>
        </w:tabs>
        <w:ind w:firstLine="851"/>
        <w:jc w:val="both"/>
        <w:rPr/>
      </w:pPr>
      <w:r>
        <w:rPr>
          <w:b/>
          <w:sz w:val="24"/>
          <w:szCs w:val="24"/>
        </w:rPr>
        <w:t xml:space="preserve">O SR. SECRETÁRIO PAULO FRANÇA (SC) – </w:t>
      </w:r>
      <w:r>
        <w:rPr>
          <w:sz w:val="24"/>
          <w:szCs w:val="24"/>
        </w:rPr>
        <w:t>Bom dia a todos. (</w:t>
      </w:r>
      <w:r>
        <w:rPr>
          <w:i/>
          <w:sz w:val="24"/>
          <w:szCs w:val="24"/>
        </w:rPr>
        <w:t xml:space="preserve">Cumprimenta as autoridades já nominadas e demais presentes.) </w:t>
      </w:r>
    </w:p>
    <w:p>
      <w:pPr>
        <w:pStyle w:val="Normal"/>
        <w:tabs>
          <w:tab w:val="clear" w:pos="708"/>
          <w:tab w:val="left" w:pos="709" w:leader="none"/>
        </w:tabs>
        <w:ind w:firstLine="851"/>
        <w:jc w:val="both"/>
        <w:rPr>
          <w:sz w:val="24"/>
          <w:szCs w:val="24"/>
        </w:rPr>
      </w:pPr>
      <w:r>
        <w:rPr>
          <w:sz w:val="24"/>
          <w:szCs w:val="24"/>
        </w:rPr>
        <w:t>Ronaldo e eu estamos numa fase semelhante, pois assumimos muito próximos num final de governo e num período de mais ou menos nove meses teremos que cumprir as nossas metas. Por isso, nossos desafios são grandes, mas tenho certeza de que, integrados, vamos conseguir cumprir nossas metas e nos colocamos à disposição e sei que a recíproca também é verdadeira em diversas ações que fazemos juntos e que conseguiremos avançar.</w:t>
      </w:r>
    </w:p>
    <w:p>
      <w:pPr>
        <w:pStyle w:val="Normal"/>
        <w:tabs>
          <w:tab w:val="clear" w:pos="708"/>
          <w:tab w:val="left" w:pos="709" w:leader="none"/>
        </w:tabs>
        <w:ind w:firstLine="851"/>
        <w:jc w:val="both"/>
        <w:rPr>
          <w:sz w:val="24"/>
          <w:szCs w:val="24"/>
        </w:rPr>
      </w:pPr>
      <w:r>
        <w:rPr>
          <w:sz w:val="24"/>
          <w:szCs w:val="24"/>
        </w:rPr>
        <w:t xml:space="preserve">    </w:t>
      </w:r>
      <w:r>
        <w:rPr>
          <w:sz w:val="24"/>
          <w:szCs w:val="24"/>
        </w:rPr>
        <w:t xml:space="preserve">Em relação ao passado, tudo já foi dito: o prazo da lei, as audiências públicas, enfim, todo o processo por que já passamos. Por isso, quero propor que tratemos dos fatos daqui para frente, desse momento em diante, pois temos um entendimento muito claro do que representa todo o processo de infraestrutura dentro do desenvolvimento econômico e social do Estado de Santa Catarina. Nós temos indicadores econômicos no Oeste e no Extremo-Oeste diferenciados, de modo positivo, do Estado e do Brasil. Entretanto, a nossa infraestrutura não acompanha esse desenvolvimento na mesma velocidade e essa solução depende do nosso foco, do nosso trabalho e, principalmente, da nossa persistência. Nada acontecerá de uma hora para outra, mas para alcançarmos nossa meta, essa situação é fundamental, ou seja, foco, trabalho e persistência.  </w:t>
      </w:r>
    </w:p>
    <w:p>
      <w:pPr>
        <w:pStyle w:val="Normal"/>
        <w:tabs>
          <w:tab w:val="clear" w:pos="708"/>
          <w:tab w:val="left" w:pos="709" w:leader="none"/>
        </w:tabs>
        <w:ind w:firstLine="851"/>
        <w:jc w:val="both"/>
        <w:rPr>
          <w:sz w:val="24"/>
          <w:szCs w:val="24"/>
        </w:rPr>
      </w:pPr>
      <w:r>
        <w:rPr>
          <w:sz w:val="24"/>
          <w:szCs w:val="24"/>
        </w:rPr>
        <w:t xml:space="preserve">  </w:t>
      </w:r>
      <w:r>
        <w:rPr>
          <w:sz w:val="24"/>
          <w:szCs w:val="24"/>
        </w:rPr>
        <w:t xml:space="preserve">Temos a questão, já colocada aqui, da Aduana, a questão da Rota do Milho, a questão fundamental do aeroporto. Inclusive, o Deputado nos deu uma notícia ruim. Mas estamos com um convênio assinado, o edital de licitação já encaminhado para o aumento do terminal de passageiros, já passei uma mensagem para estudarmos essa situação, a infraestrutura é fundamental para darmos sustentação para o desenvolvimento econômico e social de qualquer lugar. E para essa etapa, nós precisamos estar integrados para que consigamos avançar em todo esse contexto de busca de soluções.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ão da SC-163, se tivermos como parâmetro o contexto maior, saindo um pouquinho do limite do nosso Estado − o engenheiro Ronaldo vai explicar melhor depois − ela faz parte de um corredor de ligação Norte-Sul, Paraná, Santa Catarina e Rio Grande do Sul e deveria já estar sob o abrigo do governo federal, para que consigamos fazer essas ligações. Então, qual será nosso processo? Nós vamos avançar em todo o nosso alcance para conseguirmos cumprir as etapas. Tivemos a lei e tivemos o inventário, que foi encaminhado ao DNIT, houve uma série de situações em que foi preciso fazer o reordenamento e o realinhamento desse processo, mas ele já foi inteiramente concluído, depois de termos conversado e nos inteirado sobre esse assunto e da sua importância, recebendo todas as pessoas aqui presentes e conversando com diversos Vereadores. O Deputado Marcos coordenou todo o processo até chegarmos a esta audiência. É importante a gente colocar que durante esses praticamente 60 dias em que estou à frente da Infraestrutura, recebemos diversos contatos de diversos Deputados da região.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je, nosso processo de inventário está com as adequações solicitadas pelo DNIT e já foi encaminhado por esse órgão há aproximadamente duas ou três semanas, levado pelo nosso Diretor Carlos Alberto Ferrari, que o entregou em mãos e conversou com os técnicos do DNIT e agora vem a etapa seguinte. De acordo com o conceito que estamos trabalhando, dentro do governo do Estado, da Secretaria de Infraestrutura, do Deinfra e, principalmente, de acordo com a posição do Governador Eduardo Moreira estamos colocando as coisas no lugar certo e o lugar certo é a situação em que estamos, com tudo ordenado − depois o Ronaldo vai falar pela parte do DNIT, representando aqui o governo federal − de modo a cumprir todas as exigências necessárias para que cumpramos essa meta do fechamento de inventário em que chegamos, ou seja, a  assinatura desse documento com objetivo de cumprir a Lei e essa meta fundamental para o desenvolvimento da região de Itapiranga do extremo-oeste.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tenho dúvidas de que nós vamos fazer uma apresentação breve e penso que devemos sair daqui com essa proposta de encaminhamento; primeiro, o consenso entre os órgãos de que realmente o objetivo é a federalização e que nós vamos construir tudo que for necessário para chegarmos ao documento, que tem que sair do Estado e ir à Brasília. E lá em Brasília nós vamos precisar fazer o nosso trabalho. Quero garantir a todos os presentes de que nós vamos nos empenhar ao máximo para cumprir no prazo mais rápido possível. Eu acho que nós temos que avaliar, Ronaldo, a proposta do Deputado com relação ao prazo, para a formação da comissão, pois nós precisamos tentar construir esses prazos em consenso, para que possamos sair daqui com um prazo. No final da reunião nós teremos condição de bater esse martelo e deixar esse cronograma todo definido, ou seja, a formação de comissão, a vistoria, relatório final de aceite e o encaminhamento.</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inha parte, quero deixar bem claro que, com relação à questão do governo − pelas palavras não minhas, mas do próprio Governador Eduardo Moreira – o objetivo é que a gente cumpra o mais rápido possível com essa meta, que seria o repasse da 163, para que ela faça parte do contexto das rodovias federais. [</w:t>
      </w:r>
      <w:r>
        <w:rPr>
          <w:rFonts w:cs="Times New Roman" w:ascii="Times New Roman" w:hAnsi="Times New Roman"/>
          <w:i/>
          <w:sz w:val="24"/>
          <w:szCs w:val="24"/>
        </w:rPr>
        <w:t>Revisora Cláudia Fernandes de Souza</w:t>
      </w:r>
      <w:r>
        <w:rPr>
          <w:rFonts w:cs="Times New Roman" w:ascii="Times New Roman" w:hAnsi="Times New Roman"/>
          <w:sz w:val="24"/>
          <w:szCs w:val="24"/>
        </w:rPr>
        <w:t>]</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Da mesma forma, estamos trabalhando na SC-285, lá no sul do Estado, na Serra da Rocinha, em Timbé do Sul. O processo está bem avançado para que também consigamos essa federalização. A questão é burocrática, é a transferência de Patrimônio do Estado para o governo federal, mas precisamos viabilizar e cumprir com as metas de prazo para conseguir avançar nessa oportunidade. Quero ser objetivo e prático para cumprir com os prazos. Tenho bastante intimidade com a grande maioria das pessoas que aqui está, vou agir bastante e conseguir cumprir.</w:t>
      </w:r>
    </w:p>
    <w:p>
      <w:pPr>
        <w:pStyle w:val="Normal"/>
        <w:widowControl w:val="false"/>
        <w:autoSpaceDE w:val="false"/>
        <w:jc w:val="both"/>
        <w:rPr>
          <w:sz w:val="24"/>
          <w:szCs w:val="24"/>
        </w:rPr>
      </w:pPr>
      <w:r>
        <w:rPr>
          <w:sz w:val="24"/>
          <w:szCs w:val="24"/>
        </w:rPr>
        <w:tab/>
        <w:t xml:space="preserve">Deputado Marcos Vieira, quero agradecer a oportunidade de estar aqui e poder colocar de forma clara a posição da Secretaria, do Deinfra, do governo do Estado. </w:t>
      </w:r>
    </w:p>
    <w:p>
      <w:pPr>
        <w:pStyle w:val="Normal"/>
        <w:widowControl w:val="false"/>
        <w:autoSpaceDE w:val="false"/>
        <w:jc w:val="both"/>
        <w:rPr>
          <w:sz w:val="24"/>
          <w:szCs w:val="24"/>
        </w:rPr>
      </w:pPr>
      <w:r>
        <w:rPr>
          <w:sz w:val="24"/>
          <w:szCs w:val="24"/>
        </w:rPr>
        <w:tab/>
        <w:t>Acho que podemos passar para a nossa apresentação, também objetiva, para fazermos o encaminhamento final com essa possibilidade de prazo.</w:t>
      </w:r>
    </w:p>
    <w:p>
      <w:pPr>
        <w:pStyle w:val="Normal"/>
        <w:widowControl w:val="false"/>
        <w:autoSpaceDE w:val="false"/>
        <w:jc w:val="both"/>
        <w:rPr>
          <w:sz w:val="24"/>
          <w:szCs w:val="24"/>
        </w:rPr>
      </w:pPr>
      <w:r>
        <w:rPr>
          <w:sz w:val="24"/>
          <w:szCs w:val="24"/>
        </w:rPr>
        <w:tab/>
        <w:t>Agradeço a oportunidade de falar.</w:t>
        <w:tab/>
      </w:r>
    </w:p>
    <w:p>
      <w:pPr>
        <w:pStyle w:val="Normal"/>
        <w:widowControl w:val="false"/>
        <w:autoSpaceDE w:val="false"/>
        <w:jc w:val="both"/>
        <w:rPr>
          <w:sz w:val="24"/>
          <w:szCs w:val="24"/>
        </w:rPr>
      </w:pPr>
      <w:r>
        <w:rPr>
          <w:sz w:val="24"/>
          <w:szCs w:val="24"/>
        </w:rPr>
        <w:tab/>
        <w:t>Muito obrigado. (</w:t>
      </w:r>
      <w:r>
        <w:rPr>
          <w:i/>
          <w:iCs/>
          <w:sz w:val="24"/>
          <w:szCs w:val="24"/>
        </w:rPr>
        <w:t>Palmas.</w:t>
      </w:r>
      <w:r>
        <w:rPr>
          <w:iCs/>
          <w:sz w:val="24"/>
          <w:szCs w:val="24"/>
        </w:rPr>
        <w:t>)</w:t>
      </w:r>
    </w:p>
    <w:p>
      <w:pPr>
        <w:pStyle w:val="Normal"/>
        <w:widowControl w:val="false"/>
        <w:autoSpaceDE w:val="false"/>
        <w:jc w:val="both"/>
        <w:rPr/>
      </w:pPr>
      <w:r>
        <w:rPr>
          <w:sz w:val="24"/>
          <w:szCs w:val="24"/>
        </w:rPr>
        <w:tab/>
      </w:r>
      <w:r>
        <w:rPr>
          <w:b/>
          <w:sz w:val="24"/>
          <w:szCs w:val="24"/>
        </w:rPr>
        <w:t xml:space="preserve">O SR. PRESIDENTE (Deputado Estadual Marcos Vieira) – </w:t>
      </w:r>
      <w:r>
        <w:rPr>
          <w:sz w:val="24"/>
          <w:szCs w:val="24"/>
        </w:rPr>
        <w:t>Convido para fazer a apresentação o senhor Almir José Machado, diretor técnico da Sociedade Técnica de Estudos, Projetos e Assessoria Ltda (Sotepa) do Município de Florianópolis.</w:t>
      </w:r>
    </w:p>
    <w:p>
      <w:pPr>
        <w:pStyle w:val="Normal"/>
        <w:widowControl w:val="false"/>
        <w:autoSpaceDE w:val="false"/>
        <w:ind w:firstLine="851"/>
        <w:jc w:val="both"/>
        <w:rPr>
          <w:i/>
          <w:i/>
          <w:sz w:val="24"/>
          <w:szCs w:val="24"/>
        </w:rPr>
      </w:pPr>
      <w:r>
        <w:rPr>
          <w:sz w:val="24"/>
          <w:szCs w:val="24"/>
        </w:rPr>
        <w:tab/>
        <w:t>(</w:t>
      </w:r>
      <w:r>
        <w:rPr>
          <w:i/>
          <w:sz w:val="24"/>
          <w:szCs w:val="24"/>
        </w:rPr>
        <w:t>Desfaz-se a mesa.</w:t>
      </w:r>
      <w:r>
        <w:rPr>
          <w:sz w:val="24"/>
          <w:szCs w:val="24"/>
        </w:rPr>
        <w:t>)</w:t>
      </w:r>
    </w:p>
    <w:p>
      <w:pPr>
        <w:pStyle w:val="Normal"/>
        <w:widowControl w:val="false"/>
        <w:autoSpaceDE w:val="false"/>
        <w:ind w:firstLine="851"/>
        <w:jc w:val="both"/>
        <w:rPr/>
      </w:pPr>
      <w:r>
        <w:rPr>
          <w:b/>
          <w:sz w:val="24"/>
          <w:szCs w:val="24"/>
        </w:rPr>
        <w:t xml:space="preserve">O SR. ALMIR JOSÉ MACHADO – </w:t>
      </w:r>
      <w:r>
        <w:rPr>
          <w:sz w:val="24"/>
          <w:szCs w:val="24"/>
        </w:rPr>
        <w:t>Bom dia a todos.</w:t>
      </w:r>
    </w:p>
    <w:p>
      <w:pPr>
        <w:pStyle w:val="Normal"/>
        <w:widowControl w:val="false"/>
        <w:autoSpaceDE w:val="false"/>
        <w:ind w:firstLine="851"/>
        <w:jc w:val="both"/>
        <w:rPr>
          <w:i/>
          <w:i/>
          <w:sz w:val="24"/>
          <w:szCs w:val="24"/>
        </w:rPr>
      </w:pPr>
      <w:r>
        <w:rPr>
          <w:sz w:val="24"/>
          <w:szCs w:val="24"/>
        </w:rPr>
        <w:t>(</w:t>
      </w:r>
      <w:r>
        <w:rPr>
          <w:i/>
          <w:sz w:val="24"/>
          <w:szCs w:val="24"/>
        </w:rPr>
        <w:t>Utiliza imagens em PowerPoint para ilustrar a sua apresentação.</w:t>
      </w:r>
      <w:r>
        <w:rPr>
          <w:sz w:val="24"/>
          <w:szCs w:val="24"/>
        </w:rPr>
        <w:t>)</w:t>
      </w:r>
    </w:p>
    <w:p>
      <w:pPr>
        <w:pStyle w:val="Normal"/>
        <w:widowControl w:val="false"/>
        <w:autoSpaceDE w:val="false"/>
        <w:ind w:firstLine="851"/>
        <w:jc w:val="both"/>
        <w:rPr>
          <w:sz w:val="24"/>
          <w:szCs w:val="24"/>
        </w:rPr>
      </w:pPr>
      <w:r>
        <w:rPr>
          <w:sz w:val="24"/>
          <w:szCs w:val="24"/>
        </w:rPr>
        <w:t xml:space="preserve">Esse Inventário Patrimonial foi necessário a partir de uma portaria do Ministro dos Transportes que aprovou a absorção, pela União, pelo DNIT, do referido trecho rodoviário e determinou a necessidade do Inventário Patrimonial. </w:t>
      </w:r>
    </w:p>
    <w:p>
      <w:pPr>
        <w:pStyle w:val="Normal"/>
        <w:widowControl w:val="false"/>
        <w:autoSpaceDE w:val="false"/>
        <w:ind w:firstLine="851"/>
        <w:jc w:val="both"/>
        <w:rPr>
          <w:sz w:val="24"/>
          <w:szCs w:val="24"/>
        </w:rPr>
      </w:pPr>
      <w:r>
        <w:rPr>
          <w:sz w:val="24"/>
          <w:szCs w:val="24"/>
        </w:rPr>
        <w:t xml:space="preserve">A Portaria n° 324, de 02 de setembro de 2014, teve a Lei da Assembleia Legislativa como base. Então, a Assembleia Legislativa autorizou o Estado a entregar a rodovia federal, e mediante outros documentos o Ministro autorizou e aprovou essa federalização. Mas na prática ela é uma a absorção dessa rodovia estadual pelo governo federal. </w:t>
      </w:r>
    </w:p>
    <w:p>
      <w:pPr>
        <w:pStyle w:val="Normal"/>
        <w:widowControl w:val="false"/>
        <w:autoSpaceDE w:val="false"/>
        <w:ind w:firstLine="851"/>
        <w:jc w:val="both"/>
        <w:rPr/>
      </w:pPr>
      <w:r>
        <w:rPr>
          <w:sz w:val="24"/>
          <w:szCs w:val="24"/>
        </w:rPr>
        <w:t xml:space="preserve">A Portaria nº  324, de 02 de setembro de 2014, em que o Ministro do Estado dos Transportes por meio do artigo 1° aprova a incorporação à Rede Rodoviária sob jurisdição federal de segmentos da </w:t>
      </w:r>
      <w:r>
        <w:rPr>
          <w:bCs/>
          <w:sz w:val="24"/>
          <w:szCs w:val="24"/>
        </w:rPr>
        <w:t>rodovia estadual</w:t>
      </w:r>
      <w:r>
        <w:rPr>
          <w:b/>
          <w:bCs/>
          <w:sz w:val="24"/>
          <w:szCs w:val="24"/>
        </w:rPr>
        <w:t xml:space="preserve"> </w:t>
      </w:r>
      <w:r>
        <w:rPr>
          <w:sz w:val="24"/>
          <w:szCs w:val="24"/>
        </w:rPr>
        <w:t>SCT-163, com extensão de 65,60Km, coincidentes com a rodovia federal BR-163/SC.</w:t>
      </w:r>
    </w:p>
    <w:p>
      <w:pPr>
        <w:pStyle w:val="Normal"/>
        <w:widowControl w:val="false"/>
        <w:autoSpaceDE w:val="false"/>
        <w:ind w:firstLine="851"/>
        <w:jc w:val="both"/>
        <w:rPr>
          <w:sz w:val="24"/>
          <w:szCs w:val="24"/>
        </w:rPr>
      </w:pPr>
      <w:r>
        <w:rPr>
          <w:sz w:val="24"/>
          <w:szCs w:val="24"/>
        </w:rPr>
        <w:t>E nessa portaria, que ele aprovou essa federalização, ele diz no artigo 2° que a incorporação só se efetivará após a assinatura do Termo de Transferência do Patrimônio pelo órgão ou entidade estadual competente e pelo DNIT, concluído inventário conjunto. Daí surgiu necessidade de se fazer esse inventário. Isso foi dia de 02 de setembro de 2014.</w:t>
      </w:r>
    </w:p>
    <w:p>
      <w:pPr>
        <w:pStyle w:val="Normal"/>
        <w:widowControl w:val="false"/>
        <w:autoSpaceDE w:val="false"/>
        <w:ind w:firstLine="851"/>
        <w:jc w:val="both"/>
        <w:rPr>
          <w:sz w:val="24"/>
          <w:szCs w:val="24"/>
        </w:rPr>
      </w:pPr>
      <w:r>
        <w:rPr>
          <w:sz w:val="24"/>
          <w:szCs w:val="24"/>
        </w:rPr>
        <w:t>O governo do Estado fez uma licitação para poder contratar esse inventário e, em meados de julho de 2015, nós fomos contratados para elaborá-lo e para poder dar base para esse termo de transferência. Nesse inventário, basicamente, tivemos o levantamento de dados: fizemos atividades em escritório e atividades em campo.</w:t>
      </w:r>
    </w:p>
    <w:p>
      <w:pPr>
        <w:pStyle w:val="Normal"/>
        <w:widowControl w:val="false"/>
        <w:autoSpaceDE w:val="false"/>
        <w:ind w:firstLine="851"/>
        <w:jc w:val="both"/>
        <w:rPr>
          <w:sz w:val="24"/>
          <w:szCs w:val="24"/>
        </w:rPr>
      </w:pPr>
      <w:r>
        <w:rPr>
          <w:sz w:val="24"/>
          <w:szCs w:val="24"/>
        </w:rPr>
        <w:t>Os projetos de engenharia consultados de implantação da rodovia foram de 1976 no trecho Itapiranga-Iporã do Oeste; e o outro trecho foi de Iporã do Oeste-Descanso-São Miguel do Oeste no ano de 1978.</w:t>
      </w:r>
    </w:p>
    <w:p>
      <w:pPr>
        <w:pStyle w:val="Normal"/>
        <w:widowControl w:val="false"/>
        <w:autoSpaceDE w:val="false"/>
        <w:ind w:firstLine="851"/>
        <w:jc w:val="both"/>
        <w:rPr>
          <w:sz w:val="24"/>
          <w:szCs w:val="24"/>
        </w:rPr>
      </w:pPr>
      <w:r>
        <w:rPr>
          <w:sz w:val="24"/>
          <w:szCs w:val="24"/>
        </w:rPr>
        <w:t>A execução da obra no trecho Itapiranga a Iporã do Oeste foi em 1996 pela construtora Cesbe; e o segmento de Iporã do Oeste à rodovia BR-282, passando por Descanso, foi restaurado no ano de 1994 pela construtora Carpizza. Então, de 1994 a 1996, foi a pavimentação pioneira.</w:t>
      </w:r>
    </w:p>
    <w:p>
      <w:pPr>
        <w:pStyle w:val="Normal"/>
        <w:widowControl w:val="false"/>
        <w:autoSpaceDE w:val="false"/>
        <w:ind w:firstLine="851"/>
        <w:jc w:val="both"/>
        <w:rPr/>
      </w:pPr>
      <w:r>
        <w:rPr>
          <w:sz w:val="24"/>
          <w:szCs w:val="24"/>
        </w:rPr>
        <w:t xml:space="preserve">Aqui </w:t>
      </w:r>
      <w:r>
        <w:rPr>
          <w:i/>
          <w:sz w:val="24"/>
          <w:szCs w:val="24"/>
        </w:rPr>
        <w:t>(aponta slide)</w:t>
      </w:r>
      <w:r>
        <w:rPr>
          <w:sz w:val="24"/>
          <w:szCs w:val="24"/>
        </w:rPr>
        <w:t xml:space="preserve"> é para vocês terem uma ideia do tráfego no ano de 2006. Na época já tínhamos 4.200 mil veículos misto por dia nesse segmento de São Miguel-Iporã da SC-386; e 2.306 veículos no trecho Iporã-Itapiranga. Isso em 2006, o volume médio já era grande. Estamos falando de 12 anos atrás, e o inventário, obviamente, não fez contagem de tráfego porque não era esse o objetivo dele. O Inventário Patrimonial é um inventário patrimonial. </w:t>
      </w:r>
    </w:p>
    <w:p>
      <w:pPr>
        <w:pStyle w:val="Normal"/>
        <w:widowControl w:val="false"/>
        <w:autoSpaceDE w:val="false"/>
        <w:ind w:firstLine="851"/>
        <w:jc w:val="both"/>
        <w:rPr/>
      </w:pPr>
      <w:r>
        <w:rPr>
          <w:sz w:val="24"/>
          <w:szCs w:val="24"/>
        </w:rPr>
        <w:t>Baseados em todo esse trabalho, pegando os projetos, fizemos todo o levantamento topográfico da rodovia, cadastramos tudo o que existia, desde bueiros, sarjetas, cercas – inclusive fotografamos bueiro por bueiro, são 135 bueiros, cada um deles foi levantado e caracterizado a sua situação. Foi feita a planta baixa da casa do posto da Polícia Rodoviária Estadual, porque isso será repassado à Polícia Federal, ao governo federal.</w:t>
      </w:r>
      <w:r>
        <w:rPr>
          <w:i/>
          <w:sz w:val="24"/>
          <w:szCs w:val="24"/>
        </w:rPr>
        <w:t xml:space="preserve"> </w:t>
      </w:r>
    </w:p>
    <w:p>
      <w:pPr>
        <w:pStyle w:val="Normal"/>
        <w:widowControl w:val="false"/>
        <w:autoSpaceDE w:val="false"/>
        <w:ind w:firstLine="851"/>
        <w:jc w:val="both"/>
        <w:rPr/>
      </w:pPr>
      <w:r>
        <w:rPr>
          <w:sz w:val="24"/>
          <w:szCs w:val="24"/>
        </w:rPr>
        <w:t>Eu vou dar alguns exemplos (</w:t>
      </w:r>
      <w:r>
        <w:rPr>
          <w:i/>
          <w:sz w:val="24"/>
          <w:szCs w:val="24"/>
        </w:rPr>
        <w:t>aponta para imagem</w:t>
      </w:r>
      <w:r>
        <w:rPr>
          <w:sz w:val="24"/>
          <w:szCs w:val="24"/>
        </w:rPr>
        <w:t>): essa rodovia tem várias características ao longo dos seus... No início, praticamente, é uma avenida, com calçadas, acostamento, pista, tem um canteiro, pista e acostamento.</w:t>
      </w:r>
    </w:p>
    <w:p>
      <w:pPr>
        <w:pStyle w:val="Normal"/>
        <w:widowControl w:val="false"/>
        <w:autoSpaceDE w:val="false"/>
        <w:ind w:firstLine="851"/>
        <w:jc w:val="both"/>
        <w:rPr>
          <w:sz w:val="24"/>
          <w:szCs w:val="24"/>
        </w:rPr>
      </w:pPr>
      <w:r>
        <w:rPr>
          <w:sz w:val="24"/>
          <w:szCs w:val="24"/>
        </w:rPr>
        <w:t xml:space="preserve">Depois, no Km 2+800,00, tem uma calçada só de um lado, não tem calçada do outro lado; no Km 3+800 até Km 3+900, sem calçada, acostamento de 2 metros, pista de 3,5 metros. Enfim, cada segmento foi levantado pela topografia mostrando o que é que existe em termos de calçada, acostamento e pista em cada um dos segmentos da rodovia. </w:t>
      </w:r>
    </w:p>
    <w:p>
      <w:pPr>
        <w:pStyle w:val="Normal"/>
        <w:widowControl w:val="false"/>
        <w:autoSpaceDE w:val="false"/>
        <w:ind w:firstLine="851"/>
        <w:jc w:val="both"/>
        <w:rPr>
          <w:sz w:val="24"/>
          <w:szCs w:val="24"/>
        </w:rPr>
      </w:pPr>
      <w:r>
        <w:rPr>
          <w:sz w:val="24"/>
          <w:szCs w:val="24"/>
        </w:rPr>
        <w:t>Isso foi cadastrado, porque, obviamente que aqueles projetos que foram pesquisados serviram apenas para termos uma ideia. Na prática, já estava bem diferente do que foi implantado. Esse é o levantamento da situação da rodovia segmento por segmento.</w:t>
      </w:r>
    </w:p>
    <w:p>
      <w:pPr>
        <w:pStyle w:val="Normal"/>
        <w:widowControl w:val="false"/>
        <w:autoSpaceDE w:val="false"/>
        <w:ind w:firstLine="851"/>
        <w:jc w:val="both"/>
        <w:rPr>
          <w:sz w:val="24"/>
          <w:szCs w:val="24"/>
        </w:rPr>
      </w:pPr>
      <w:r>
        <w:rPr>
          <w:sz w:val="24"/>
          <w:szCs w:val="24"/>
        </w:rPr>
        <w:t>Para a superfície do pavimento também tivemos que fazer todo o levantamento, conforme a metodologia federal, em que você faz segmento por segmento: trincamento (FC1), trincamento (FC2), trincamento (FC3), conforme o critério.</w:t>
      </w:r>
    </w:p>
    <w:p>
      <w:pPr>
        <w:pStyle w:val="Normal"/>
        <w:widowControl w:val="false"/>
        <w:autoSpaceDE w:val="false"/>
        <w:ind w:firstLine="851"/>
        <w:jc w:val="both"/>
        <w:rPr>
          <w:sz w:val="24"/>
          <w:szCs w:val="24"/>
        </w:rPr>
      </w:pPr>
      <w:r>
        <w:rPr>
          <w:sz w:val="24"/>
          <w:szCs w:val="24"/>
        </w:rPr>
        <w:t>Então, foi caracterizado como estava o pavimento em cada segmento para poder passar ao DNIT de como está a situação real de cada um. Estou mostrando um só pouquinho de cada coisa.</w:t>
      </w:r>
    </w:p>
    <w:p>
      <w:pPr>
        <w:pStyle w:val="Normal"/>
        <w:widowControl w:val="false"/>
        <w:autoSpaceDE w:val="false"/>
        <w:ind w:firstLine="851"/>
        <w:jc w:val="both"/>
        <w:rPr>
          <w:sz w:val="24"/>
          <w:szCs w:val="24"/>
        </w:rPr>
      </w:pPr>
      <w:r>
        <w:rPr>
          <w:sz w:val="24"/>
          <w:szCs w:val="24"/>
        </w:rPr>
        <w:t xml:space="preserve">Como falei antes, são 135 bueiros. Eu coloquei aqui na tela quatro bueiros. Cada um deles tem o quilômetro, a dimensão, as coordenadas e a foto. </w:t>
      </w:r>
    </w:p>
    <w:p>
      <w:pPr>
        <w:pStyle w:val="Normal"/>
        <w:widowControl w:val="false"/>
        <w:autoSpaceDE w:val="false"/>
        <w:ind w:firstLine="851"/>
        <w:jc w:val="both"/>
        <w:rPr>
          <w:sz w:val="24"/>
          <w:szCs w:val="24"/>
        </w:rPr>
      </w:pPr>
      <w:r>
        <w:rPr>
          <w:sz w:val="24"/>
          <w:szCs w:val="24"/>
        </w:rPr>
        <w:t xml:space="preserve">Fizemos a mesma coisa com as sarjetas: cada segmento de sarjeta, o lado esquerdo, o lado direito, qual a extensão da sarjeta, qual é o estado de conservação de cada uma delas. Então, foi cadastrada cada uma dessas sarjetas para poder passar. </w:t>
      </w:r>
    </w:p>
    <w:p>
      <w:pPr>
        <w:pStyle w:val="Normal"/>
        <w:widowControl w:val="false"/>
        <w:autoSpaceDE w:val="false"/>
        <w:ind w:firstLine="851"/>
        <w:jc w:val="both"/>
        <w:rPr/>
      </w:pPr>
      <w:r>
        <w:rPr>
          <w:sz w:val="24"/>
          <w:szCs w:val="24"/>
        </w:rPr>
        <w:t>Com as cercas, a mesma coisa: foi feito levantamento de cada cerca. Nesse segmento a cerca é tipo alambrado, com extensão de 50 metros; aqui (</w:t>
      </w:r>
      <w:r>
        <w:rPr>
          <w:i/>
          <w:sz w:val="24"/>
          <w:szCs w:val="24"/>
        </w:rPr>
        <w:t>mostra imagem</w:t>
      </w:r>
      <w:r>
        <w:rPr>
          <w:sz w:val="24"/>
          <w:szCs w:val="24"/>
        </w:rPr>
        <w:t>) é muro, com extensão de 25 metros. Então, todo esse patrimônio foi levantado.</w:t>
      </w:r>
    </w:p>
    <w:p>
      <w:pPr>
        <w:pStyle w:val="Normal"/>
        <w:widowControl w:val="false"/>
        <w:autoSpaceDE w:val="false"/>
        <w:ind w:firstLine="851"/>
        <w:jc w:val="both"/>
        <w:rPr/>
      </w:pPr>
      <w:r>
        <w:rPr>
          <w:sz w:val="24"/>
          <w:szCs w:val="24"/>
        </w:rPr>
        <w:t>Antes de falar da Polícia Rodoviária Estadual, gostaria de colocar que dentro daquele cronograma que eu falei para vocês, que iniciamos em 2015 e entregamos no final de 2015, o governo do Estado mandou o inventário para o DNIT em março de 2016. Com o pessoal do DNIT, com o Diego, percorremos o trecho várias vezes, e o Secretário falou − faz três semanas − que fechou a versão final do Inventário Patrimonial, já em consenso entre o governo do Estado e o DNIT. Hoje, o Inventário Patrimonial que eu tenho encadernado aqui completo é um consenso entre os dois órgãos.</w:t>
      </w:r>
    </w:p>
    <w:p>
      <w:pPr>
        <w:pStyle w:val="Normal"/>
        <w:widowControl w:val="false"/>
        <w:autoSpaceDE w:val="false"/>
        <w:ind w:firstLine="851"/>
        <w:jc w:val="both"/>
        <w:rPr/>
      </w:pPr>
      <w:r>
        <w:rPr>
          <w:sz w:val="24"/>
          <w:szCs w:val="24"/>
        </w:rPr>
        <w:t xml:space="preserve">Aqui </w:t>
      </w:r>
      <w:r>
        <w:rPr>
          <w:i/>
          <w:sz w:val="24"/>
          <w:szCs w:val="24"/>
        </w:rPr>
        <w:t>(aponta para slide)</w:t>
      </w:r>
      <w:r>
        <w:rPr>
          <w:sz w:val="24"/>
          <w:szCs w:val="24"/>
        </w:rPr>
        <w:t xml:space="preserve"> temos o posto da Polícia Rodoviária, tem a Casa de Comando, os auxiliares, a iluminação, ele é bem estruturado. A nossa equipe técnica da topografia foi lá e fez todo o levantamento da parte interna, do que existe no posto da Polícia Rodoviária, o que existe na sala de apoio, nos dormitórios, na sala de aula, na cozinha, na sala de comando, na sala de impressão, na recepção, enfim, porque fizemos o levantamento do que efetivamente existe, pois, às vezes, tem um projeto, mas foi feita uma ampliação. Hoje, esse Inventário tem tudo o que existe na rodovia.</w:t>
      </w:r>
    </w:p>
    <w:p>
      <w:pPr>
        <w:pStyle w:val="Normal"/>
        <w:widowControl w:val="false"/>
        <w:autoSpaceDE w:val="false"/>
        <w:ind w:firstLine="851"/>
        <w:jc w:val="both"/>
        <w:rPr>
          <w:sz w:val="24"/>
          <w:szCs w:val="24"/>
        </w:rPr>
      </w:pPr>
      <w:r>
        <w:rPr>
          <w:sz w:val="24"/>
          <w:szCs w:val="24"/>
        </w:rPr>
        <w:t>Então, o que eu queria apresentar rapidamente eram os detalhes feitos nesse Inventário que hoje já é um consenso entre o Estado, Deinfra e DNIT. E, agora, os passos são esses que o Secretário Paulo França e o Deputado Marcos Vieira apresentaram.</w:t>
      </w:r>
    </w:p>
    <w:p>
      <w:pPr>
        <w:pStyle w:val="Normal"/>
        <w:widowControl w:val="false"/>
        <w:autoSpaceDE w:val="false"/>
        <w:ind w:firstLine="851"/>
        <w:jc w:val="both"/>
        <w:rPr>
          <w:sz w:val="24"/>
          <w:szCs w:val="24"/>
        </w:rPr>
      </w:pPr>
      <w:r>
        <w:rPr>
          <w:sz w:val="24"/>
          <w:szCs w:val="24"/>
        </w:rPr>
        <w:t xml:space="preserve">O volume do Inventário está ali encadernado e à disposição se alguém quiser dar uma olhadinha. </w:t>
      </w:r>
    </w:p>
    <w:p>
      <w:pPr>
        <w:pStyle w:val="Normal"/>
        <w:widowControl w:val="false"/>
        <w:autoSpaceDE w:val="false"/>
        <w:ind w:firstLine="851"/>
        <w:jc w:val="both"/>
        <w:rPr>
          <w:i/>
          <w:i/>
          <w:sz w:val="24"/>
          <w:szCs w:val="24"/>
        </w:rPr>
      </w:pPr>
      <w:r>
        <w:rPr>
          <w:sz w:val="24"/>
          <w:szCs w:val="24"/>
        </w:rPr>
        <w:t>Muito obrigado. (</w:t>
      </w:r>
      <w:r>
        <w:rPr>
          <w:i/>
          <w:sz w:val="24"/>
          <w:szCs w:val="24"/>
        </w:rPr>
        <w:t>Palmas.</w:t>
      </w:r>
      <w:r>
        <w:rPr>
          <w:sz w:val="24"/>
          <w:szCs w:val="24"/>
        </w:rPr>
        <w:t>)</w:t>
      </w:r>
    </w:p>
    <w:p>
      <w:pPr>
        <w:pStyle w:val="Normal"/>
        <w:widowControl w:val="false"/>
        <w:autoSpaceDE w:val="false"/>
        <w:ind w:firstLine="851"/>
        <w:jc w:val="both"/>
        <w:rPr/>
      </w:pPr>
      <w:r>
        <w:rPr>
          <w:b/>
          <w:sz w:val="24"/>
          <w:szCs w:val="24"/>
        </w:rPr>
        <w:t>O SR. PRESIDENTE (Deputado Marcos Vieira)</w:t>
      </w:r>
      <w:r>
        <w:rPr>
          <w:sz w:val="24"/>
          <w:szCs w:val="24"/>
        </w:rPr>
        <w:t xml:space="preserve"> </w:t>
      </w:r>
      <w:r>
        <w:rPr>
          <w:b/>
          <w:sz w:val="24"/>
          <w:szCs w:val="24"/>
        </w:rPr>
        <w:t>−</w:t>
      </w:r>
      <w:r>
        <w:rPr>
          <w:sz w:val="24"/>
          <w:szCs w:val="24"/>
        </w:rPr>
        <w:t xml:space="preserve"> Solicito que a mesa seja recomposta. </w:t>
      </w:r>
      <w:r>
        <w:rPr>
          <w:i/>
          <w:sz w:val="24"/>
          <w:szCs w:val="24"/>
        </w:rPr>
        <w:t>(Pausa.)</w:t>
      </w:r>
      <w:r>
        <w:rPr>
          <w:sz w:val="24"/>
          <w:szCs w:val="24"/>
        </w:rPr>
        <w:t xml:space="preserve"> Agradeço a apresentação e peço uma salva de palmas ao senhor Almir. (</w:t>
      </w:r>
      <w:r>
        <w:rPr>
          <w:i/>
          <w:sz w:val="24"/>
          <w:szCs w:val="24"/>
        </w:rPr>
        <w:t>Palmas.</w:t>
      </w:r>
      <w:r>
        <w:rPr>
          <w:sz w:val="24"/>
          <w:szCs w:val="24"/>
        </w:rPr>
        <w:t>)</w:t>
      </w:r>
      <w:r>
        <w:rPr>
          <w:i/>
          <w:sz w:val="24"/>
          <w:szCs w:val="24"/>
        </w:rPr>
        <w:t xml:space="preserve"> </w:t>
      </w:r>
      <w:r>
        <w:rPr>
          <w:sz w:val="24"/>
          <w:szCs w:val="24"/>
        </w:rPr>
        <w:t xml:space="preserve">   </w:t>
      </w:r>
    </w:p>
    <w:p>
      <w:pPr>
        <w:pStyle w:val="Normal"/>
        <w:widowControl w:val="false"/>
        <w:autoSpaceDE w:val="false"/>
        <w:ind w:firstLine="851"/>
        <w:jc w:val="both"/>
        <w:rPr>
          <w:b/>
          <w:b/>
          <w:sz w:val="24"/>
          <w:szCs w:val="24"/>
        </w:rPr>
      </w:pPr>
      <w:r>
        <w:rPr>
          <w:sz w:val="24"/>
          <w:szCs w:val="24"/>
        </w:rPr>
        <w:t>Deputado Cesar Valduga, o senhor está dispensado. (</w:t>
      </w:r>
      <w:r>
        <w:rPr>
          <w:i/>
          <w:sz w:val="24"/>
          <w:szCs w:val="24"/>
        </w:rPr>
        <w:t>O Parlamentar ausenta-se da audiência</w:t>
      </w:r>
      <w:r>
        <w:rPr>
          <w:sz w:val="24"/>
          <w:szCs w:val="24"/>
        </w:rPr>
        <w:t>.)</w:t>
      </w:r>
    </w:p>
    <w:p>
      <w:pPr>
        <w:pStyle w:val="Normal"/>
        <w:widowControl w:val="false"/>
        <w:autoSpaceDE w:val="false"/>
        <w:ind w:firstLine="851"/>
        <w:jc w:val="both"/>
        <w:rPr/>
      </w:pPr>
      <w:r>
        <w:rPr>
          <w:sz w:val="24"/>
          <w:szCs w:val="24"/>
        </w:rPr>
        <w:t>Senhoras e senhores, vamos para a parte final da nossa audiência pública.</w:t>
      </w:r>
    </w:p>
    <w:p>
      <w:pPr>
        <w:pStyle w:val="Normal"/>
        <w:widowControl w:val="false"/>
        <w:autoSpaceDE w:val="false"/>
        <w:ind w:firstLine="851"/>
        <w:jc w:val="both"/>
        <w:rPr/>
      </w:pPr>
      <w:r>
        <w:rPr>
          <w:sz w:val="24"/>
          <w:szCs w:val="24"/>
        </w:rPr>
        <w:t xml:space="preserve">Quero propor ao engenheiro </w:t>
      </w:r>
      <w:r>
        <w:rPr>
          <w:bCs/>
          <w:sz w:val="24"/>
          <w:szCs w:val="24"/>
        </w:rPr>
        <w:t>Ronaldo Carioni</w:t>
      </w:r>
      <w:r>
        <w:rPr>
          <w:b/>
          <w:bCs/>
          <w:sz w:val="24"/>
          <w:szCs w:val="24"/>
        </w:rPr>
        <w:t xml:space="preserve"> </w:t>
      </w:r>
      <w:r>
        <w:rPr>
          <w:bCs/>
          <w:sz w:val="24"/>
          <w:szCs w:val="24"/>
        </w:rPr>
        <w:t xml:space="preserve">que, </w:t>
      </w:r>
      <w:r>
        <w:rPr>
          <w:sz w:val="24"/>
          <w:szCs w:val="24"/>
        </w:rPr>
        <w:t>ao final de sua fala, se possível, possamos aqui montar uma comissão para fazer efetivamente a avaliação final do Inventário e, em seguida, fazer o relatório final e remetê-lo, se possível, até o final do mês para Brasília. É muito importante isso para toda região, engenheiro Ronaldo.</w:t>
      </w:r>
    </w:p>
    <w:p>
      <w:pPr>
        <w:pStyle w:val="Normal"/>
        <w:widowControl w:val="false"/>
        <w:autoSpaceDE w:val="false"/>
        <w:ind w:firstLine="851"/>
        <w:jc w:val="both"/>
        <w:rPr/>
      </w:pPr>
      <w:r>
        <w:rPr>
          <w:sz w:val="24"/>
          <w:szCs w:val="24"/>
        </w:rPr>
        <w:t xml:space="preserve">Vou passar a palavra a vossa excelência, até porque para dizer que se efetivamente nós tivermos concretizado esse ato administrativo de passagem da SC-163, que hoje pertence ao governo do Estado para o governo federal, nós vamos ter a quarta BR, a quarta rodovia federal que liga o Paraná ao Rio Grande, e o Rio Grande ao Paraná. A primeira rodovia federal ligando os dois Estados foi a 116; a segunda foi a </w:t>
      </w:r>
      <w:r>
        <w:rPr>
          <w:bCs/>
          <w:sz w:val="24"/>
          <w:szCs w:val="24"/>
        </w:rPr>
        <w:t>101;</w:t>
      </w:r>
      <w:r>
        <w:rPr>
          <w:sz w:val="24"/>
          <w:szCs w:val="24"/>
        </w:rPr>
        <w:t xml:space="preserve"> e a terceira a 153 na altura de Concórdia que vai até General Carneiro, no Paraná, e passa por Marcelino Ramos, no Rio Grande do Sul; e temos agora a oportunidade de ter a quarta, que é a 163. Infelizmente, algumas outras pararam pelo meio do caminho: a 158 parou no Município de Maravilha, que, aliás, nunca foi feito o trevo de Maravilha.</w:t>
      </w:r>
    </w:p>
    <w:p>
      <w:pPr>
        <w:pStyle w:val="Normal"/>
        <w:widowControl w:val="false"/>
        <w:autoSpaceDE w:val="false"/>
        <w:ind w:firstLine="851"/>
        <w:jc w:val="both"/>
        <w:rPr/>
      </w:pPr>
      <w:r>
        <w:rPr>
          <w:sz w:val="24"/>
          <w:szCs w:val="24"/>
        </w:rPr>
        <w:t>No meu entendimento tem que federalizar a antiga 469, hoje 160, e até esses dias conversando com o Secretário Paulo França, disse a ele que algumas rodovias de Santa Catarina são verdadeiras rodovias de passagem como a do Paraná para o Rio Grande do Sul e do Rio Grande do Sul para o Paraná. Temos também o exemplo da rodovia que liga Romelândia até Anchieta, que está sendo deteriorada em razão – é um pavimento novo – de os caminhoneiros escolherem passar por aquela rota, entre Palma Sola, Anchieta, Romelândia, Flor do Sertão e BR-282.  [</w:t>
      </w:r>
      <w:r>
        <w:rPr>
          <w:i/>
          <w:sz w:val="24"/>
          <w:szCs w:val="24"/>
        </w:rPr>
        <w:t>Taquígrafa-Tradutora: Maria Aparecida Orsi</w:t>
      </w:r>
      <w:r>
        <w:rPr>
          <w:sz w:val="24"/>
          <w:szCs w:val="24"/>
        </w:rPr>
        <w:t>] [</w:t>
      </w:r>
      <w:r>
        <w:rPr>
          <w:i/>
          <w:sz w:val="24"/>
          <w:szCs w:val="24"/>
        </w:rPr>
        <w:t>Taquígrafa-Leiturista: Sibelli D’Agostini</w:t>
      </w:r>
      <w:r>
        <w:rPr>
          <w:sz w:val="24"/>
          <w:szCs w:val="24"/>
        </w:rPr>
        <w:t xml:space="preserve">] Então,  a estrada está ficando deteriorada. </w:t>
      </w:r>
    </w:p>
    <w:p>
      <w:pPr>
        <w:pStyle w:val="Normal"/>
        <w:widowControl w:val="false"/>
        <w:autoSpaceDE w:val="false"/>
        <w:ind w:firstLine="851"/>
        <w:jc w:val="both"/>
        <w:rPr>
          <w:sz w:val="24"/>
          <w:szCs w:val="24"/>
        </w:rPr>
      </w:pPr>
      <w:r>
        <w:rPr>
          <w:sz w:val="24"/>
          <w:szCs w:val="24"/>
        </w:rPr>
        <w:t>E a sugestão que dei ao senhor Paulo França é de que o Estado de Santa Catarina cobre um pedágio de todas as carretas que, com nota fiscal, saem do Rio Grande com destino ao Paraná, bem como as carretas que saem do Paraná e entram em Santa Catarina com destino ao Rio Grande. Por quê? Porque nós catarinenses, Deputado Celso, é que estamos contribuindo para que as outras grandes empresas passem por Santa Catarina nas nossas rodovias e nós que as estamos recuperando. Ou se federaliza ou nós temos que cobrar o pedágio na entrada ou na saída do Paraná, na entrada ou saída do Rio Grande do Sul. E nós temos algumas rodovias de entrada como a de Abelardo Luz, que vai até Xanxerê; nós temos em São Lourenço do Oeste e no meio-oeste de Santa Catarina. Então, é extremamente importante e o Secretário Paulo França já está estudando essa matéria.</w:t>
      </w:r>
    </w:p>
    <w:p>
      <w:pPr>
        <w:pStyle w:val="TextosemFormatao"/>
        <w:ind w:firstLine="708"/>
        <w:jc w:val="both"/>
        <w:rPr/>
      </w:pPr>
      <w:r>
        <w:rPr>
          <w:rFonts w:cs="Times New Roman" w:ascii="Times New Roman" w:hAnsi="Times New Roman"/>
          <w:sz w:val="24"/>
          <w:szCs w:val="24"/>
        </w:rPr>
        <w:t xml:space="preserve">Ainda, engenheiro Ronaldo, tem a questão da ponte sobre o Rio Uruguai, que é extremamente importante. Nós não poderíamos pecar por omissão e não tocarmos nessa questão aqui na audiência pública. São duas grandes obras que nós queremos ver concluídas: todo o trecho da 163, de Itapiranga até Dionísio Cerqueira − e se vossa excelência quiser também comentar um pouquinho sobre a 163 no trecho São Miguel até Dionísio fique à vontade −, mas, sobretudo, a construção da ponte sobre o Rio Uruguai que é extremamente necessária. </w:t>
      </w:r>
    </w:p>
    <w:p>
      <w:pPr>
        <w:pStyle w:val="Normal"/>
        <w:tabs>
          <w:tab w:val="clear" w:pos="708"/>
          <w:tab w:val="left" w:pos="709" w:leader="none"/>
        </w:tabs>
        <w:jc w:val="both"/>
        <w:rPr/>
      </w:pPr>
      <w:r>
        <w:rPr>
          <w:sz w:val="24"/>
          <w:szCs w:val="24"/>
        </w:rPr>
        <w:tab/>
        <w:t>Então com a palavra o engenheiro Ronaldo Carioni Barbosa, superintendente do Departamento Nacional de Infraestrutura de Transportes (DNIT) do Estado de Santa Catarina.</w:t>
      </w:r>
    </w:p>
    <w:p>
      <w:pPr>
        <w:pStyle w:val="Normal"/>
        <w:tabs>
          <w:tab w:val="clear" w:pos="708"/>
          <w:tab w:val="left" w:pos="709" w:leader="none"/>
        </w:tabs>
        <w:jc w:val="both"/>
        <w:rPr>
          <w:sz w:val="24"/>
          <w:szCs w:val="24"/>
          <w:highlight w:val="green"/>
        </w:rPr>
      </w:pPr>
      <w:r>
        <w:rPr>
          <w:b/>
          <w:sz w:val="24"/>
          <w:szCs w:val="24"/>
        </w:rPr>
        <w:tab/>
        <w:t xml:space="preserve">O SR. RONALDO CARIONI BARBOSA – </w:t>
      </w:r>
      <w:r>
        <w:rPr>
          <w:sz w:val="24"/>
          <w:szCs w:val="24"/>
        </w:rPr>
        <w:t xml:space="preserve">Bom dia a todos. Quero em primeiro lugar agradecer a Deus por estar aqui, por retornar a Itapiranga depois de 10 anos. Eu conheci Itapiranga em 2008 e aqui estou novamente, graças a Deus. Quero cumprimentar o Deputado Marcos Vieira, as demais autoridades presentes e todos os cidadãos de Itapiranga e da região por estarem presentes nesta audiência pública. </w:t>
      </w:r>
    </w:p>
    <w:p>
      <w:pPr>
        <w:pStyle w:val="Normal"/>
        <w:tabs>
          <w:tab w:val="clear" w:pos="708"/>
          <w:tab w:val="left" w:pos="709" w:leader="none"/>
        </w:tabs>
        <w:jc w:val="both"/>
        <w:rPr>
          <w:sz w:val="24"/>
          <w:szCs w:val="24"/>
        </w:rPr>
      </w:pPr>
      <w:r>
        <w:rPr>
          <w:sz w:val="24"/>
          <w:szCs w:val="24"/>
        </w:rPr>
        <w:tab/>
        <w:t xml:space="preserve">Eu quero fazer um cumprimento especial, parabenizar e agradecer ao Deputado Federal Celso Maldaner porque incessantemente briga, batalha e luta pela região. O governo federal tenta tirar os recursos do Estado de Santa Catarina, achando que Santa Catarina é um Estado rico, que não precisa de recursos. A bancada catarinense fez um trabalho excepcional, Deputado, e é de extrema importância para nós, catarinenses, que a bancada continue assim, porque é um exemplo para o todo o País. </w:t>
      </w:r>
    </w:p>
    <w:p>
      <w:pPr>
        <w:pStyle w:val="Normal"/>
        <w:tabs>
          <w:tab w:val="clear" w:pos="708"/>
          <w:tab w:val="left" w:pos="709" w:leader="none"/>
        </w:tabs>
        <w:jc w:val="both"/>
        <w:rPr>
          <w:sz w:val="24"/>
          <w:szCs w:val="24"/>
        </w:rPr>
      </w:pPr>
      <w:r>
        <w:rPr>
          <w:sz w:val="24"/>
          <w:szCs w:val="24"/>
        </w:rPr>
        <w:tab/>
        <w:t xml:space="preserve">Eu fui militar da Força Aérea por muitos anos, eu sou patriota, sou catarinense e quando vejo uma bancada atuando dessa forma para o bem da sociedade, isso me faz ficar no DNIT, e se não fosse assim eu não estaria no DNIT porque eu não estou aqui para fazer de conta que estou trabalhando. Sempre fiz isso na minha vida, e estou aqui trabalhando porque eu acredito no nosso Estado, acredito nos catarinenses e na nossa sociedade política que sempre luta pelo bem do nosso Estado. </w:t>
      </w:r>
    </w:p>
    <w:p>
      <w:pPr>
        <w:pStyle w:val="Normal"/>
        <w:tabs>
          <w:tab w:val="clear" w:pos="708"/>
          <w:tab w:val="left" w:pos="709" w:leader="none"/>
        </w:tabs>
        <w:jc w:val="both"/>
        <w:rPr>
          <w:sz w:val="24"/>
          <w:szCs w:val="24"/>
        </w:rPr>
      </w:pPr>
      <w:r>
        <w:rPr>
          <w:sz w:val="24"/>
          <w:szCs w:val="24"/>
        </w:rPr>
        <w:tab/>
        <w:t xml:space="preserve">Os Deputados Estaduais também estão de parabéns, embora eu não tenha ligação direta com eles, mas eles estão sempre com a gente no DNIT, levando os Prefeitos e os Vereadores para que a gente conheça mais de perto algumas regiões do Estado onde nós não trabalhamos ainda. Eu trabalhei no Estado inteiro numa empresa privada antes de estar no DNIT. Eu conheço bastante o Estado de Santa Catarina e as necessidades dos munícipes, mas nada como os Prefeitos e os Vereadores mostrarem para o DNIT as dificuldades que estão passando. </w:t>
      </w:r>
    </w:p>
    <w:p>
      <w:pPr>
        <w:pStyle w:val="Normal"/>
        <w:tabs>
          <w:tab w:val="clear" w:pos="708"/>
          <w:tab w:val="left" w:pos="709" w:leader="none"/>
        </w:tabs>
        <w:jc w:val="both"/>
        <w:rPr>
          <w:sz w:val="24"/>
          <w:szCs w:val="24"/>
        </w:rPr>
      </w:pPr>
      <w:r>
        <w:rPr>
          <w:sz w:val="24"/>
          <w:szCs w:val="24"/>
        </w:rPr>
        <w:tab/>
        <w:t xml:space="preserve">No antigo DNER, que depois entrou o DNIT, a filosofia era sempre o transporte de longa distância não se preocupando por onde estavam passando. Hoje mudou, o DNIT se preocupa com as pessoas. Por onde passam as cargas há pessoas que residem ali, e os Municípios é que fazem o nosso país, ou seja, as pessoas que ali moram vivenciam os problemas. </w:t>
      </w:r>
    </w:p>
    <w:p>
      <w:pPr>
        <w:pStyle w:val="Normal"/>
        <w:tabs>
          <w:tab w:val="clear" w:pos="708"/>
          <w:tab w:val="left" w:pos="709" w:leader="none"/>
        </w:tabs>
        <w:jc w:val="both"/>
        <w:rPr/>
      </w:pPr>
      <w:r>
        <w:rPr>
          <w:sz w:val="24"/>
          <w:szCs w:val="24"/>
        </w:rPr>
        <w:tab/>
        <w:t xml:space="preserve">Recentemente, com esses cortes que o Deputado acabou de dizer, nós temos 10 milhões de emendas </w:t>
      </w:r>
      <w:r>
        <w:rPr>
          <w:i/>
          <w:sz w:val="24"/>
          <w:szCs w:val="24"/>
        </w:rPr>
        <w:t>(sic)</w:t>
      </w:r>
      <w:r>
        <w:rPr>
          <w:sz w:val="24"/>
          <w:szCs w:val="24"/>
        </w:rPr>
        <w:t xml:space="preserve"> para podermos licitar a 163. A gente não licitou ainda, mas estamos preparando. A licitação já está em ponto de bala. E não licitamos ainda por causa dessa incerteza na continuidade do serviço. Não adianta começarmos um serviço na 163, todo mundo ficar feliz e depois de dois ou três meses termos que parar. Então vamos ter que começar a fazer uma obra e terminar. Eu vou sempre contar com a bancada, porque com esses 10 milhões que estão nos dando nós vamos mostrar que temos capacidade de investimento. </w:t>
      </w:r>
    </w:p>
    <w:p>
      <w:pPr>
        <w:pStyle w:val="Normal"/>
        <w:tabs>
          <w:tab w:val="clear" w:pos="708"/>
          <w:tab w:val="left" w:pos="709" w:leader="none"/>
        </w:tabs>
        <w:jc w:val="both"/>
        <w:rPr>
          <w:sz w:val="24"/>
          <w:szCs w:val="24"/>
        </w:rPr>
      </w:pPr>
      <w:r>
        <w:rPr>
          <w:sz w:val="24"/>
          <w:szCs w:val="24"/>
        </w:rPr>
        <w:tab/>
        <w:t>O Senador Paulo Bauer me ligou dizendo que a informação que o Senador Jucá passou para eles é a de que nós, do DNIT, dissemos que não precisaríamos de tanto, que poderiam liberar alguns recursos como R$ 37 milhões para a 280; R$ 7,1 milhões para a 470; R$ 1 milhão para a 285; R$ 10 milhões para a 163 e assim por diante, mas que a gente não precisaria desses recursos. Eu falei assim: Senador, essa é uma contrainformação, eles estão falando isso para tirar o recurso da gente; temos capacidade sim, só não investimos mais da metade ainda porque o Brasil ainda não começou aqui em Santa Catarina; o Brasil começa depois do Carnaval, este ano vai ser depois da Páscoa. E ainda não começou, não liberaram as emendas para que a gente consiga fazer, e graças à bancada catarinense, aqui representada pelo Deputado Celso Maldaner, a gente vai conseguir fazer as coisas em Santa Catarina, principalmente no extremo-oeste que há muitos anos foi esquecido.</w:t>
      </w:r>
    </w:p>
    <w:p>
      <w:pPr>
        <w:pStyle w:val="Normal"/>
        <w:tabs>
          <w:tab w:val="clear" w:pos="708"/>
          <w:tab w:val="left" w:pos="709" w:leader="none"/>
        </w:tabs>
        <w:jc w:val="both"/>
        <w:rPr/>
      </w:pPr>
      <w:r>
        <w:rPr>
          <w:sz w:val="24"/>
          <w:szCs w:val="24"/>
        </w:rPr>
        <w:tab/>
        <w:t xml:space="preserve">O Deputado Marcos Vieira falou das mulheres, eu estou extremamente feliz de estar aqui hoje. Por quê? A minha esposa está aqui me acompanhando, ela é uma guerreira, em todas as obras que fui ela estava comigo. </w:t>
      </w:r>
      <w:r>
        <w:rPr>
          <w:i/>
          <w:sz w:val="24"/>
          <w:szCs w:val="24"/>
        </w:rPr>
        <w:t>(Palmas)</w:t>
      </w:r>
      <w:r>
        <w:rPr>
          <w:sz w:val="24"/>
          <w:szCs w:val="24"/>
        </w:rPr>
        <w:t xml:space="preserve"> Nós somos de Florianópolis, eu sou surfista, ela me conheceu eu era surfista, gostamos do mar. Ela deixou o filho mais velho, que não quis nos acompanhar e viemos, em 2007, para São Miguel do Oeste. Nós moramos aqui em São Miguel do Oeste nos anos de 2007, 2008 e 2009. O nosso filho mais novo estudou no Colégio La Salle Peperi, fizemos amizade aqui em São Miguel do Oeste, conhecemos as pessoas e as necessidades da região. Então temos um carinho enorme pela região e queremos fazer pela região o que fazemos pelo Estado inteiro. </w:t>
      </w:r>
    </w:p>
    <w:p>
      <w:pPr>
        <w:pStyle w:val="Normal"/>
        <w:tabs>
          <w:tab w:val="clear" w:pos="708"/>
          <w:tab w:val="left" w:pos="709" w:leader="none"/>
        </w:tabs>
        <w:jc w:val="both"/>
        <w:rPr>
          <w:sz w:val="24"/>
          <w:szCs w:val="24"/>
        </w:rPr>
      </w:pPr>
      <w:r>
        <w:rPr>
          <w:sz w:val="24"/>
          <w:szCs w:val="24"/>
        </w:rPr>
        <w:tab/>
        <w:t>Chegamos ontem, viemos com a caminhonete do DNIT para conhecer todos os problemas da 282 até aqui. Dormimos em São Miguel e demos uma percorrida hoje, bem cedo antes de vir para cá, pelo local onde vivemos. Nós temos um saudosismo porque a região de São Miguel do Oeste, no extremo-oeste marcou a nossa vida.</w:t>
      </w:r>
    </w:p>
    <w:p>
      <w:pPr>
        <w:pStyle w:val="Normal"/>
        <w:tabs>
          <w:tab w:val="clear" w:pos="708"/>
          <w:tab w:val="left" w:pos="709" w:leader="none"/>
        </w:tabs>
        <w:jc w:val="both"/>
        <w:rPr/>
      </w:pPr>
      <w:r>
        <w:rPr>
          <w:sz w:val="24"/>
          <w:szCs w:val="24"/>
        </w:rPr>
        <w:tab/>
        <w:t xml:space="preserve"> Na época, viemos aqui para implantar a 282 que vai de São Miguel do Oeste, passa por Paraíso e chega à Argentina. Foi uma excelente obra, bem-feita e bem cuidada. Temos o prazer de dizer isso para vocês. E mais, quando nós chegamos ao trevo de São Miguel do Oeste à direita, para quem vai para Guaraciaba, é BR-163 e quem vai para o sul, para Itapiranga, é SC-163. Eu não entendi o porquê daquilo ali. Por quê? É um corredor de transporte de riqueza do nosso Estado. Precisamos ligar Itapiranga porque aqui se produz muita riqueza e nós temos que enxergar isso. Não podemos deixar os outros Estados ou o governo federal, porque muitas vezes eles não conhecem a nossa realidade, não olhar com os olhos que a região merece, por isso nós estamos ansiosos para resolver logo essa federalização.</w:t>
      </w:r>
    </w:p>
    <w:p>
      <w:pPr>
        <w:pStyle w:val="Normal"/>
        <w:tabs>
          <w:tab w:val="clear" w:pos="708"/>
          <w:tab w:val="left" w:pos="709" w:leader="none"/>
        </w:tabs>
        <w:jc w:val="both"/>
        <w:rPr>
          <w:sz w:val="24"/>
          <w:szCs w:val="24"/>
        </w:rPr>
      </w:pPr>
      <w:r>
        <w:rPr>
          <w:sz w:val="24"/>
          <w:szCs w:val="24"/>
        </w:rPr>
        <w:tab/>
        <w:t xml:space="preserve"> O nosso amigo Paulo França está sempre conosco, eu o conheço há algum tempo, ele é o cara certo para estar onde está, porque se preocupa com o Estado e porque nós temos o mesmo pensamento de desenvolvimento e de resolução dos problemas. </w:t>
      </w:r>
    </w:p>
    <w:p>
      <w:pPr>
        <w:pStyle w:val="Normal"/>
        <w:tabs>
          <w:tab w:val="clear" w:pos="708"/>
          <w:tab w:val="left" w:pos="709" w:leader="none"/>
        </w:tabs>
        <w:jc w:val="both"/>
        <w:rPr/>
      </w:pPr>
      <w:r>
        <w:rPr>
          <w:sz w:val="24"/>
          <w:szCs w:val="24"/>
        </w:rPr>
        <w:tab/>
        <w:t xml:space="preserve">Se o Deputado Marcos Vieira me permitir, eu vou antecipar a questão do cronograma da federalização para encaminharmos à Brasília. A gente conversou antes no sentido de envidar esforços para até dia 30 ou 31, de preferência em 5 dias, 10 dias, mas até final de maio a gente encaminhar isso para Brasília. </w:t>
      </w:r>
      <w:r>
        <w:rPr>
          <w:i/>
          <w:sz w:val="24"/>
          <w:szCs w:val="24"/>
        </w:rPr>
        <w:t xml:space="preserve">(Palmas). </w:t>
      </w:r>
      <w:r>
        <w:rPr>
          <w:sz w:val="24"/>
          <w:szCs w:val="24"/>
        </w:rPr>
        <w:t xml:space="preserve">Por que eu falo isso? No DNIT estamos mexendo as estruturas porque tudo demora, tudo é dificultado, Brasília não nos atende, é uma confusão. O Deputado Celso Maldaner sofreu sobremaneira com a questão da 282 que vai de Chapecó a São Miguel do Oeste. Foi uma briga incessante porque era muita burocracia, manda para Brasília, Brasília manda para cá, segura, vai, e agora nós estamos puxando para Santa Catarina, e nós vamos ficar um pouco independentes de Brasília porque vamos fazer aqui pelo Estado. É por isso que eu estou no comando e é isso que nós vamos fazer. </w:t>
      </w:r>
    </w:p>
    <w:p>
      <w:pPr>
        <w:pStyle w:val="Normal"/>
        <w:tabs>
          <w:tab w:val="clear" w:pos="708"/>
          <w:tab w:val="left" w:pos="709" w:leader="none"/>
        </w:tabs>
        <w:jc w:val="both"/>
        <w:rPr/>
      </w:pPr>
      <w:r>
        <w:rPr>
          <w:sz w:val="24"/>
          <w:szCs w:val="24"/>
        </w:rPr>
        <w:tab/>
        <w:t>Eu falo aqui, Deputado, que eu vou honrar o compromisso que foi feito com o engenheiro da época de colocar [no projeto] as</w:t>
      </w:r>
      <w:r>
        <w:rPr>
          <w:i/>
          <w:sz w:val="24"/>
          <w:szCs w:val="24"/>
        </w:rPr>
        <w:t xml:space="preserve"> </w:t>
      </w:r>
      <w:r>
        <w:rPr>
          <w:sz w:val="24"/>
          <w:szCs w:val="24"/>
        </w:rPr>
        <w:t xml:space="preserve">perimetrais, as ruas laterais de Pinhalzinho, que foram retiradas do projeto por problemas gerados lá em Brasília, e não nos deram tempo de fazer uma licitação como deveria ser. </w:t>
      </w:r>
    </w:p>
    <w:p>
      <w:pPr>
        <w:pStyle w:val="Normal"/>
        <w:tabs>
          <w:tab w:val="clear" w:pos="708"/>
          <w:tab w:val="left" w:pos="709" w:leader="none"/>
        </w:tabs>
        <w:jc w:val="both"/>
        <w:rPr/>
      </w:pPr>
      <w:r>
        <w:rPr>
          <w:sz w:val="24"/>
          <w:szCs w:val="24"/>
        </w:rPr>
        <w:tab/>
        <w:t>E quanto às perimetrais de Maravilha, tão brigadas pelo Deputado como foi, chegamos ao ponto de termos que licitar uma obra na 282 sem que atendêssemos a real necessidade de quem vive nos Municípios − que é o pessoal de Pinhalzinho, com as marginais, que tem que ficar entrando e saindo da BR-282, assim como o pessoal de Maravilha. Mas nós vamos fazer, viu, Deputado! Já chamamos a empresa, já conversamos, ela vai fazer o projeto e nós vamos incluir dentro desse contrato.</w:t>
      </w:r>
    </w:p>
    <w:p>
      <w:pPr>
        <w:pStyle w:val="Normal"/>
        <w:tabs>
          <w:tab w:val="clear" w:pos="708"/>
          <w:tab w:val="left" w:pos="709" w:leader="none"/>
        </w:tabs>
        <w:jc w:val="both"/>
        <w:rPr/>
      </w:pPr>
      <w:r>
        <w:rPr>
          <w:sz w:val="24"/>
          <w:szCs w:val="24"/>
        </w:rPr>
        <w:tab/>
        <w:t xml:space="preserve">Quanto a 163, está tudo pronto para licitar, com essa garantia do recurso do Deputado a gente vai licitar. Por que demorou um pouquinho? A gente alterou o projeto para pavimento rígido, pavimento de concreto, a região merece ser tratada com dignidade. O pavimento rígido tem durabilidade de mais de vinte anos. O CAP, nosso Cimento Asfáltico de Petróleo, dá muito problema – vocês já vivenciaram − na questão de espelhamento, de deformação no trilho da roda, muitos problemas que nós não podemos correr o risco de passarmos por isso agora. Além disso, vamos fazer o contorno de São Miguel do Oeste, mais noventa milhões de contrato. Talvez eu não consiga licitar esse mês, mas no segundo semestre nós licitaremos. </w:t>
      </w:r>
    </w:p>
    <w:p>
      <w:pPr>
        <w:pStyle w:val="TextosemFormatao"/>
        <w:ind w:firstLine="708"/>
        <w:jc w:val="both"/>
        <w:rPr/>
      </w:pPr>
      <w:r>
        <w:rPr>
          <w:rFonts w:cs="Times New Roman" w:ascii="Times New Roman" w:hAnsi="Times New Roman"/>
          <w:sz w:val="24"/>
          <w:szCs w:val="24"/>
        </w:rPr>
        <w:t xml:space="preserve">Em suma, nós vamos licitar a 163, vamos buscar mais recursos com a bancada catarinense e vamos atender, principalmente, essa questão da federalização, nós vamos contratar a empresa para fazer manutenção e dar condições de trafegabilidade e segurança nesse segmento. Assim que o Ministro assinar a federalização nós vamos providenciar um contrato para cá e vamos botar máquina e equipe para nos atender. </w:t>
      </w:r>
      <w:r>
        <w:rPr>
          <w:rFonts w:cs="Times New Roman" w:ascii="Times New Roman" w:hAnsi="Times New Roman"/>
          <w:i/>
          <w:sz w:val="24"/>
          <w:szCs w:val="24"/>
        </w:rPr>
        <w:t>(Palmas.)</w:t>
      </w:r>
      <w:r>
        <w:rPr>
          <w:rFonts w:cs="Times New Roman" w:ascii="Times New Roman" w:hAnsi="Times New Roman"/>
          <w:sz w:val="24"/>
          <w:szCs w:val="24"/>
        </w:rPr>
        <w:tab/>
      </w:r>
    </w:p>
    <w:p>
      <w:pPr>
        <w:pStyle w:val="TextosemFormatao"/>
        <w:ind w:firstLine="708"/>
        <w:jc w:val="both"/>
        <w:rPr/>
      </w:pPr>
      <w:r>
        <w:rPr>
          <w:rFonts w:cs="Times New Roman" w:ascii="Times New Roman" w:hAnsi="Times New Roman"/>
          <w:sz w:val="24"/>
          <w:szCs w:val="24"/>
        </w:rPr>
        <w:t xml:space="preserve">Era isso, eu estou à disposição de vocês para qualquer esclarecimento, estaremos sempre na região cuidando e acompanhando. Agradeço ao engenheiro Diego, que veio para nos ajudar e quebrar pedra literalmente aqui na região. Valeu, Diego, obrigado. Pessoal, obrigado, estamos à disposição lá em Florianópolis. E quando eu vier aqui que a gente possa conversar, esclarecer e fazer o melhor pelo Estado. Obrigado. </w:t>
      </w:r>
      <w:r>
        <w:rPr>
          <w:rFonts w:cs="Times New Roman" w:ascii="Times New Roman" w:hAnsi="Times New Roman"/>
          <w:i/>
          <w:sz w:val="24"/>
          <w:szCs w:val="24"/>
        </w:rPr>
        <w:t>(Palmas.)</w:t>
      </w:r>
    </w:p>
    <w:p>
      <w:pPr>
        <w:pStyle w:val="TextosemFormatao"/>
        <w:ind w:firstLine="708"/>
        <w:jc w:val="both"/>
        <w:rPr/>
      </w:pPr>
      <w:r>
        <w:rPr>
          <w:rFonts w:cs="Times New Roman" w:ascii="Times New Roman" w:hAnsi="Times New Roman"/>
          <w:b/>
          <w:sz w:val="24"/>
          <w:szCs w:val="24"/>
        </w:rPr>
        <w:t xml:space="preserve">O SR. PRESIDENTE (Deputado Estadual Marcos Vieira) - </w:t>
      </w:r>
      <w:r>
        <w:rPr>
          <w:rFonts w:cs="Times New Roman" w:ascii="Times New Roman" w:hAnsi="Times New Roman"/>
          <w:sz w:val="24"/>
          <w:szCs w:val="24"/>
        </w:rPr>
        <w:t xml:space="preserve">Quero agradecer a participação do engenheiro Ronaldo Barbos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volto a dizer que bom que a Assembleia Legislativa fez a sua parte e conseguiu aproximar as duas principais autoridades, Clemente, para tratarmos efetivamente da federalização do trecho de Itapiranga até São Miguel do Oeste, com aproximadamente 66 quilômetros. </w:t>
      </w:r>
    </w:p>
    <w:p>
      <w:pPr>
        <w:pStyle w:val="TextosemFormatao"/>
        <w:ind w:firstLine="708"/>
        <w:jc w:val="both"/>
        <w:rPr/>
      </w:pPr>
      <w:r>
        <w:rPr>
          <w:rFonts w:cs="Times New Roman" w:ascii="Times New Roman" w:hAnsi="Times New Roman"/>
          <w:sz w:val="24"/>
          <w:szCs w:val="24"/>
        </w:rPr>
        <w:t>Quero finalizar perguntando: Secretário Paulo França, vossa excelência concorda com o encaminhamento dado pelo engenheiro Ronaldo de formar uma comissão até o dia 31 de maio para remeter para Brasília e aí sim fazermos a parte final com o DNIT e o Ministro dos Transportes para que possamos ter efetivamente a federalização desse trecho? (</w:t>
      </w:r>
      <w:r>
        <w:rPr>
          <w:rFonts w:cs="Times New Roman" w:ascii="Times New Roman" w:hAnsi="Times New Roman"/>
          <w:i/>
          <w:sz w:val="24"/>
          <w:szCs w:val="24"/>
        </w:rPr>
        <w:t>O Secretário aquiesce.</w:t>
      </w:r>
      <w:r>
        <w:rPr>
          <w:rFonts w:cs="Times New Roman" w:ascii="Times New Roman" w:hAnsi="Times New Roman"/>
          <w:sz w:val="24"/>
          <w:szCs w:val="24"/>
        </w:rPr>
        <w:t>) E mais, assume também o senhor Ronaldo o compromisso de assim que for federalizado ele contratar uma empresa para fazer a manutenção? Notícia também igualmente boa.</w:t>
      </w:r>
    </w:p>
    <w:p>
      <w:pPr>
        <w:pStyle w:val="TextosemFormatao"/>
        <w:ind w:firstLine="708"/>
        <w:jc w:val="both"/>
        <w:rPr/>
      </w:pPr>
      <w:r>
        <w:rPr>
          <w:rFonts w:cs="Times New Roman" w:ascii="Times New Roman" w:hAnsi="Times New Roman"/>
          <w:sz w:val="24"/>
          <w:szCs w:val="24"/>
        </w:rPr>
        <w:t>Feito o acordo eu vou dar por encerrada a presente audiência pública, convidando os presentes para se postarem aqui à frente e vamos apertar as mãos diante da população e da imprensa, porque mão apertada é compromisso que tem que ser cumprido. Obrigado a todos os presentes</w:t>
      </w:r>
      <w:r>
        <w:rPr>
          <w:rFonts w:cs="Times New Roman" w:ascii="Times New Roman" w:hAnsi="Times New Roman"/>
          <w:i/>
          <w:sz w:val="24"/>
          <w:szCs w:val="24"/>
        </w:rPr>
        <w:t>. (Palmas.) (Ata sem revisão dos oradores.)</w:t>
      </w:r>
      <w:r>
        <w:rPr>
          <w:rFonts w:cs="Times New Roman" w:ascii="Times New Roman" w:hAnsi="Times New Roman"/>
          <w:sz w:val="24"/>
          <w:szCs w:val="24"/>
        </w:rPr>
        <w:t xml:space="preserve"> </w:t>
      </w:r>
      <w:r>
        <w:rPr>
          <w:rFonts w:cs="Times New Roman" w:ascii="Times New Roman" w:hAnsi="Times New Roman"/>
          <w:i/>
          <w:sz w:val="24"/>
          <w:szCs w:val="24"/>
        </w:rPr>
        <w:t>[Estagiária: Ana Clara Mota][Taquígrafa-leiturista: Sabrina Schmitz</w:t>
      </w:r>
      <w:r>
        <w:rPr>
          <w:rFonts w:cs="Times New Roman" w:ascii="Times New Roman" w:hAnsi="Times New Roman"/>
          <w:sz w:val="24"/>
          <w:szCs w:val="24"/>
        </w:rPr>
        <w:t>] [</w:t>
      </w:r>
      <w:r>
        <w:rPr>
          <w:rFonts w:cs="Times New Roman" w:ascii="Times New Roman" w:hAnsi="Times New Roman"/>
          <w:i/>
          <w:sz w:val="24"/>
          <w:szCs w:val="24"/>
        </w:rPr>
        <w:t>Taquígrafa-leiturista final: Ana Rita M. de Souza</w:t>
      </w:r>
      <w:r>
        <w:rPr>
          <w:rFonts w:cs="Times New Roman" w:ascii="Times New Roman" w:hAnsi="Times New Roman"/>
          <w:sz w:val="24"/>
          <w:szCs w:val="24"/>
        </w:rPr>
        <w:t>]</w:t>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sz w:val="24"/>
          <w:szCs w:val="24"/>
        </w:rPr>
      </w:pPr>
      <w:r>
        <w:rPr>
          <w:b/>
          <w:sz w:val="24"/>
          <w:szCs w:val="24"/>
        </w:rPr>
        <w:t>DEPUTADO ESTADUAL MARCOS VIEIRA</w:t>
      </w:r>
    </w:p>
    <w:p>
      <w:pPr>
        <w:pStyle w:val="Normal"/>
        <w:tabs>
          <w:tab w:val="clear" w:pos="708"/>
          <w:tab w:val="left" w:pos="709" w:leader="none"/>
        </w:tabs>
        <w:jc w:val="center"/>
        <w:rPr>
          <w:sz w:val="24"/>
          <w:szCs w:val="24"/>
        </w:rPr>
      </w:pPr>
      <w:r>
        <w:rPr>
          <w:b/>
          <w:sz w:val="24"/>
          <w:szCs w:val="24"/>
        </w:rPr>
        <w:t>PRESIDENTE DA COMISSÃO DE FINANÇAS E TRIBUTAÇ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both"/>
        <w:rPr>
          <w:i/>
          <w:i/>
          <w:iCs/>
          <w:color w:val="FF0000"/>
          <w:sz w:val="24"/>
          <w:szCs w:val="24"/>
        </w:rPr>
      </w:pPr>
      <w:r>
        <w:rPr>
          <w:i/>
          <w:iCs/>
          <w:color w:val="FF0000"/>
          <w:sz w:val="24"/>
          <w:szCs w:val="24"/>
        </w:rPr>
      </w:r>
    </w:p>
    <w:p>
      <w:pPr>
        <w:pStyle w:val="Normal"/>
        <w:rPr>
          <w:i/>
          <w:i/>
          <w:iCs/>
          <w:color w:val="FF0000"/>
          <w:sz w:val="24"/>
          <w:szCs w:val="24"/>
        </w:rPr>
      </w:pPr>
      <w:r>
        <w:rPr>
          <w:i/>
          <w:iCs/>
          <w:color w:val="FF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0:00Z</dcterms:created>
  <dc:creator>ecfs0691t</dc:creator>
  <dc:description/>
  <dc:language>en-US</dc:language>
  <cp:lastModifiedBy>ecfs0691t</cp:lastModifiedBy>
  <dcterms:modified xsi:type="dcterms:W3CDTF">2018-05-15T14:50:00Z</dcterms:modified>
  <cp:revision>2</cp:revision>
  <dc:subject/>
  <dc:title/>
</cp:coreProperties>
</file>