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CONJUNTA DA COMISSÃO DE EDUCAÇÃO, CULTURA E DESPORTO E DA COMISSÃO DE DEFESA DOS DIREITOS DA CRIANÇA E DO ADOLESCENTE DA ASSEMBLEIA LEGISLATIVA DO ESTADO DE SANTA CATARINA, PARA DISCUTIR O PROJETO DE LEI 133/2019, QUE DISPÕE SOBRE A CONTRATAÇÃO DE PROFISSIONAIS DA ÁREA DE PSICOLOGIA NAS ESCOLAS PÚBLICAS DA REDE ESTADUAL DE ENSINO DO ESTADO DE SANTA CATARINA E DA LEI FEDERAL 13.935, QUE DISPÕE SOBRE A PRESTAÇÃO DE SERVIÇOS DE PSICOLOGIA E DE SERVIÇO SOCIAL NA REDE PÚBLICA DE EDUCAÇÃO BÁSICA, REALIZADA NO DIA 25 DE MAIO DE 2021, ÀS 19H, NA SALA DE REUNIÃO DAS COMISSÕES DO PALÁCIO BARRIGA-VERDE, POR VIDEOCONFERÊNCIA</w:t>
      </w:r>
    </w:p>
    <w:p>
      <w:pPr>
        <w:pStyle w:val="Normal"/>
        <w:tabs>
          <w:tab w:val="clear" w:pos="708"/>
          <w:tab w:val="left" w:pos="4710" w:leader="none"/>
        </w:tabs>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firstLine="709"/>
        <w:jc w:val="both"/>
        <w:rPr>
          <w:b/>
          <w:b/>
          <w:bCs/>
          <w:sz w:val="24"/>
          <w:szCs w:val="24"/>
        </w:rPr>
      </w:pPr>
      <w:r>
        <w:rPr>
          <w:b/>
          <w:bCs/>
          <w:sz w:val="24"/>
          <w:szCs w:val="24"/>
        </w:rPr>
      </w:r>
    </w:p>
    <w:p>
      <w:pPr>
        <w:pStyle w:val="Normal"/>
        <w:ind w:left="-284" w:firstLine="709"/>
        <w:jc w:val="both"/>
        <w:rPr/>
      </w:pPr>
      <w:r>
        <w:rPr>
          <w:b/>
          <w:bCs/>
          <w:sz w:val="24"/>
          <w:szCs w:val="24"/>
        </w:rPr>
        <w:t xml:space="preserve">A SRA. PRESIDENTE (Deputada Estadual Luciane Carminatti – </w:t>
      </w:r>
      <w:r>
        <w:rPr>
          <w:sz w:val="24"/>
          <w:szCs w:val="24"/>
        </w:rPr>
        <w:t xml:space="preserve">Boa noite a todos e a todas. </w:t>
      </w:r>
    </w:p>
    <w:p>
      <w:pPr>
        <w:pStyle w:val="Normal"/>
        <w:ind w:left="-284" w:firstLine="709"/>
        <w:jc w:val="both"/>
        <w:rPr/>
      </w:pPr>
      <w:r>
        <w:rPr>
          <w:sz w:val="24"/>
          <w:szCs w:val="24"/>
        </w:rPr>
        <w:t xml:space="preserve">Nós vamos dar início a esta audiência tão falada, tão aguardada, na expectativa de muitos que estão nos acompanhando também pelo YouTube. Quero acolher cada um e cada uma, sintam-se bem à vontade, para que a gente faça um debate de alto nível </w:t>
      </w:r>
      <w:r>
        <w:rPr>
          <w:sz w:val="24"/>
          <w:szCs w:val="24"/>
          <w:shd w:fill="FFFFFF" w:val="clear"/>
        </w:rPr>
        <w:t>e possamos com esta audiência contribuir significativamente para cada vez mais elevarmos o nível de qualidade da educação e estabelecermos uma relação dialógica com a comunidade e também uma relação de construção do processo ensino-aprendizagem, considerando os diferentes profissionais que são fundamentais na construção do ato de educar.</w:t>
      </w:r>
      <w:r>
        <w:rPr>
          <w:sz w:val="24"/>
          <w:szCs w:val="24"/>
        </w:rPr>
        <w:t xml:space="preserve"> </w:t>
      </w:r>
    </w:p>
    <w:p>
      <w:pPr>
        <w:pStyle w:val="Normal"/>
        <w:ind w:left="-284" w:firstLine="709"/>
        <w:jc w:val="both"/>
        <w:rPr/>
      </w:pPr>
      <w:r>
        <w:rPr>
          <w:sz w:val="24"/>
          <w:szCs w:val="24"/>
        </w:rPr>
        <w:t>(</w:t>
      </w:r>
      <w:r>
        <w:rPr>
          <w:i/>
          <w:sz w:val="24"/>
          <w:szCs w:val="24"/>
        </w:rPr>
        <w:t>Passa a ler</w:t>
      </w:r>
      <w:r>
        <w:rPr>
          <w:sz w:val="24"/>
          <w:szCs w:val="24"/>
        </w:rPr>
        <w:t>.)</w:t>
      </w:r>
    </w:p>
    <w:p>
      <w:pPr>
        <w:pStyle w:val="Normal"/>
        <w:ind w:left="-284" w:firstLine="709"/>
        <w:jc w:val="both"/>
        <w:rPr/>
      </w:pPr>
      <w:r>
        <w:rPr>
          <w:sz w:val="24"/>
          <w:szCs w:val="24"/>
          <w:shd w:fill="FFFFFF" w:val="clear"/>
        </w:rPr>
        <w:t>“</w:t>
      </w:r>
      <w:r>
        <w:rPr>
          <w:sz w:val="24"/>
          <w:szCs w:val="24"/>
          <w:shd w:fill="FFFFFF" w:val="clear"/>
        </w:rPr>
        <w:t>Nos termos do Regimento Interno do Poder Legislativo catarinense, estamos dando início a esta audiência pública conjunta convocada pela Comissão de Educação Cultura e Desporto e também pela Comissão de Defesa dos Direitos da Criança e do Adolescente, atendendo proposição de minha autoria.</w:t>
      </w:r>
    </w:p>
    <w:p>
      <w:pPr>
        <w:pStyle w:val="Normal"/>
        <w:ind w:left="-284" w:firstLine="709"/>
        <w:jc w:val="both"/>
        <w:rPr>
          <w:sz w:val="24"/>
          <w:szCs w:val="24"/>
          <w:shd w:fill="FFFFFF" w:val="clear"/>
        </w:rPr>
      </w:pPr>
      <w:r>
        <w:rPr>
          <w:sz w:val="24"/>
          <w:szCs w:val="24"/>
          <w:shd w:fill="FFFFFF" w:val="clear"/>
        </w:rPr>
        <w:t>O objetivo da audiência pública é tratar do Projeto de Lei 133/2019, que dispõe sobre a contratação de profissionais da área da Psicologia nas escolas públicas da rede estadual de ensino do Estado de Santa Catarina, e também da Lei Federal 13.935, que dispõe sobre a prestação de serviços de Psicologia e de Serviço Social nas redes públicas de Educação Básica. Ou seja, nosso objetivo é verificar como se dará a implementação dos serviços em Santa Catarina assim que a versão estadual da lei estiver aprovada, garantindo celeridade aos trabalhos, uma vez que faz quase dois anos que a lei federal foi aprovada e ainda não se efetivou em nosso Estado.</w:t>
      </w:r>
    </w:p>
    <w:p>
      <w:pPr>
        <w:pStyle w:val="Normal"/>
        <w:ind w:left="-284" w:firstLine="709"/>
        <w:jc w:val="both"/>
        <w:rPr>
          <w:sz w:val="24"/>
          <w:szCs w:val="24"/>
          <w:shd w:fill="FFFFFF" w:val="clear"/>
        </w:rPr>
      </w:pPr>
      <w:r>
        <w:rPr>
          <w:sz w:val="24"/>
          <w:szCs w:val="24"/>
          <w:shd w:fill="FFFFFF" w:val="clear"/>
        </w:rPr>
        <w:t>A aprovação desta lei em dezembro de 2019, num contexto de desmonte das políticas públicas de educação e assistência social, bem como da descaracterização da essencialidade dos serviços públicos e acesso à educação, representa um importante marco de resistência. Nessa conjuntura, as categorias dos Serviços Social e Psicologia agregam no apoio prático-pedagógico para implementação do Plano Nacional e Estadual de Educação e na luta por uma educação pública como direito social: que ela seja pública, gratuita e de qualidade.</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O Projeto de Lei 133.2/ 2019 dispõe sobre a contratação de profissionais da área da Psicologia nas escolas públicas da rede estadual de ensino do Estado de Santa Catarina. Ele é de proposição da nossa colega Deputada Paulinha e foi proposto em 9 de maio de 2019.</w:t>
      </w:r>
    </w:p>
    <w:p>
      <w:pPr>
        <w:pStyle w:val="Normal"/>
        <w:tabs>
          <w:tab w:val="clear" w:pos="708"/>
          <w:tab w:val="left" w:pos="567" w:leader="none"/>
        </w:tabs>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Por articulação do Grupo de Trabalho Estadual para implementação da Lei 13.935/2019, na tramitação do projeto de lei na Comissão de Constituição e Justiça da Alesc, ocorreu um parecer com adequação por parte do Relator, o nosso Deputado Luiz Fernando Vampiro, aprovado por unanimidade com emenda substitutiva global com inclusão do texto da Lei Nacional 13.935/2019. </w:t>
      </w:r>
    </w:p>
    <w:p>
      <w:pPr>
        <w:pStyle w:val="Normal"/>
        <w:tabs>
          <w:tab w:val="clear" w:pos="708"/>
          <w:tab w:val="left" w:pos="567" w:leader="none"/>
        </w:tabs>
        <w:ind w:left="-284" w:firstLine="709"/>
        <w:jc w:val="both"/>
        <w:rPr>
          <w:sz w:val="24"/>
          <w:szCs w:val="24"/>
          <w:shd w:fill="FFFFFF" w:val="clear"/>
        </w:rPr>
      </w:pPr>
      <w:r>
        <w:rPr>
          <w:sz w:val="24"/>
          <w:szCs w:val="24"/>
          <w:shd w:fill="FFFFFF" w:val="clear"/>
        </w:rPr>
        <w:t>Após esse movimento, ocorreu a indicação na justificativa do Relator, Deputado à época e agora, atual, nosso Secretário de Estado da Educação, de que o projeto de lei não padecia de vícios de constitucionalidade ou de legalidade, sendo urgente a implementação da Lei 13.935 no Estado de Santa Catarina.</w:t>
      </w:r>
    </w:p>
    <w:p>
      <w:pPr>
        <w:pStyle w:val="Normal"/>
        <w:tabs>
          <w:tab w:val="clear" w:pos="708"/>
          <w:tab w:val="left" w:pos="567" w:leader="none"/>
        </w:tabs>
        <w:ind w:left="-284" w:firstLine="709"/>
        <w:jc w:val="both"/>
        <w:rPr>
          <w:sz w:val="24"/>
          <w:szCs w:val="24"/>
          <w:shd w:fill="FFFFFF" w:val="clear"/>
        </w:rPr>
      </w:pPr>
      <w:r>
        <w:rPr>
          <w:sz w:val="24"/>
          <w:szCs w:val="24"/>
          <w:shd w:fill="FFFFFF" w:val="clear"/>
        </w:rPr>
        <w:t>Atualmente o projeto de lei está na Comissão de Educação, Cultura e Desporto, sobre o qual se faz o debate de forma ampla por meio desta audiência pública e com o apoio do GT Estadual e da Comissão de Defesa dos Direitos da Criança e do Adolescente.”</w:t>
      </w:r>
    </w:p>
    <w:p>
      <w:pPr>
        <w:pStyle w:val="Normal"/>
        <w:ind w:left="-284" w:firstLine="709"/>
        <w:jc w:val="both"/>
        <w:rPr>
          <w:sz w:val="24"/>
          <w:szCs w:val="24"/>
          <w:shd w:fill="FFFFFF" w:val="clear"/>
        </w:rPr>
      </w:pPr>
      <w:r>
        <w:rPr>
          <w:sz w:val="24"/>
          <w:szCs w:val="24"/>
          <w:shd w:fill="FFFFFF" w:val="clear"/>
        </w:rPr>
        <w:t xml:space="preserve">Estou vendo novos convidados chegando, sejam todos bem-vindos e todas bem-vindas. E, neste momento então, já que se trata de uma audiência presidida por duas mulheres – com autoria também de uma mulher -, eu passo a palavra à Deputada Marlene Fengler, Presidente da Comissão de Defesa dos Direitos da Criança do Adolescente. </w:t>
      </w:r>
    </w:p>
    <w:p>
      <w:pPr>
        <w:pStyle w:val="Normal"/>
        <w:ind w:left="-284" w:firstLine="709"/>
        <w:jc w:val="both"/>
        <w:rPr/>
      </w:pPr>
      <w:r>
        <w:rPr>
          <w:b/>
          <w:bCs/>
          <w:sz w:val="24"/>
          <w:szCs w:val="24"/>
          <w:shd w:fill="FFFFFF" w:val="clear"/>
        </w:rPr>
        <w:t>A SRA. DEPUTADA ESTADUAL MARLENE FENGLER</w:t>
      </w:r>
      <w:r>
        <w:rPr>
          <w:sz w:val="24"/>
          <w:szCs w:val="24"/>
          <w:shd w:fill="FFFFFF" w:val="clear"/>
        </w:rPr>
        <w:t xml:space="preserve"> - Boa noite, Deputada Luciane, Presidente da Comissão de Educação desta Casa, uma das mais importantes Comissões desta Casa, presidida brilhantemente por uma mulher, diga-se de passagem.</w:t>
      </w:r>
    </w:p>
    <w:p>
      <w:pPr>
        <w:pStyle w:val="Normal"/>
        <w:ind w:left="-284" w:firstLine="709"/>
        <w:jc w:val="both"/>
        <w:rPr>
          <w:sz w:val="24"/>
          <w:szCs w:val="24"/>
          <w:shd w:fill="FFFFFF" w:val="clear"/>
        </w:rPr>
      </w:pPr>
      <w:r>
        <w:rPr>
          <w:sz w:val="24"/>
          <w:szCs w:val="24"/>
          <w:shd w:fill="FFFFFF" w:val="clear"/>
        </w:rPr>
        <w:t>Quero cumprimentar todas as autoridades que estão aqui participando desta nossa audiência pública, audiência mista. É um prazer poder participar deste importante debate que, sem dúvida nenhuma, vai definir questões muito importantes que merecem e precisam de um espaço para discussão.</w:t>
      </w:r>
    </w:p>
    <w:p>
      <w:pPr>
        <w:pStyle w:val="NormalWeb"/>
        <w:shd w:fill="FFFFFF" w:val="clear"/>
        <w:spacing w:before="0" w:after="0"/>
        <w:ind w:left="-284" w:firstLine="709"/>
        <w:jc w:val="both"/>
        <w:rPr/>
      </w:pPr>
      <w:r>
        <w:rPr>
          <w:shd w:fill="FFFFFF" w:val="clear"/>
        </w:rPr>
        <w:t>(</w:t>
      </w:r>
      <w:r>
        <w:rPr>
          <w:i/>
          <w:shd w:fill="FFFFFF" w:val="clear"/>
        </w:rPr>
        <w:t>Passa a ler</w:t>
      </w:r>
      <w:r>
        <w:rPr>
          <w:shd w:fill="FFFFFF" w:val="clear"/>
        </w:rPr>
        <w:t>.)</w:t>
      </w:r>
    </w:p>
    <w:p>
      <w:pPr>
        <w:pStyle w:val="NormalWeb"/>
        <w:shd w:fill="FFFFFF" w:val="clear"/>
        <w:spacing w:before="0" w:after="0"/>
        <w:ind w:left="-284" w:firstLine="709"/>
        <w:jc w:val="both"/>
        <w:rPr>
          <w:shd w:fill="FFFFFF" w:val="clear"/>
        </w:rPr>
      </w:pPr>
      <w:r>
        <w:rPr>
          <w:shd w:fill="FFFFFF" w:val="clear"/>
        </w:rPr>
        <w:t>“</w:t>
      </w:r>
      <w:r>
        <w:rPr>
          <w:shd w:fill="FFFFFF" w:val="clear"/>
        </w:rPr>
        <w:t xml:space="preserve">Inicialmente quero dizer que considero extremamente necessário este debate e, principalmente que se defina, a partir desta audiência pública conjunta das Comissões de Educação, Cultura e Desporto e de Defesa dos Direitos da Criança e do Adolescente, uma posição respaldada por todas as entidades e por todos os segmentos aqui representados em relação ao Projeto de Lei 133, que tramita nesta Casa desde 2019. </w:t>
      </w:r>
    </w:p>
    <w:p>
      <w:pPr>
        <w:pStyle w:val="NormalWeb"/>
        <w:shd w:fill="FFFFFF" w:val="clear"/>
        <w:spacing w:before="0" w:after="0"/>
        <w:ind w:left="-284" w:firstLine="709"/>
        <w:jc w:val="both"/>
        <w:rPr>
          <w:shd w:fill="FFFFFF" w:val="clear"/>
        </w:rPr>
      </w:pPr>
      <w:r>
        <w:rPr>
          <w:shd w:fill="FFFFFF" w:val="clear"/>
        </w:rPr>
        <w:t xml:space="preserve">Antes mesmo de assumir a presidência da Comissão de Defesa dos Direitos da Criança e do Adolescente, há cerca de dois meses, eu havia encaminhado ao Secretário de Estado da Educação um pedido de informação sobre as ações adotadas em apoio aos alunos, professores e pais, que com a pandemia tiveram que se adaptar de uma hora para outra a uma nova forma de aprender, de ensinar e de se relacionar. Esse pedido de informação foi feito em agosto do ano passado com a intenção de enfatizar a urgência da elaboração de um protocolo para o retorno das atividades escolares que contemplasse também o apoio assistencial, pedagógico e psicológico integral aos alunos, professores e pais. </w:t>
      </w:r>
    </w:p>
    <w:p>
      <w:pPr>
        <w:pStyle w:val="NormalWeb"/>
        <w:shd w:fill="FFFFFF" w:val="clear"/>
        <w:spacing w:before="0" w:after="0"/>
        <w:ind w:left="-284" w:firstLine="709"/>
        <w:jc w:val="both"/>
        <w:rPr>
          <w:shd w:fill="FFFFFF" w:val="clear"/>
        </w:rPr>
      </w:pPr>
      <w:r>
        <w:rPr>
          <w:shd w:fill="FFFFFF" w:val="clear"/>
        </w:rPr>
        <w:t>Eu defendi essa iniciativa por entender a necessidade de suporte assistencial e psicológico na reconstrução dos laços interrompidos pela pandemia e pelo distanciamento social e por considerar que todos teriam muita dificuldade em se readaptar às antigas rotinas, mesmo sendo algo positivo e esperado.</w:t>
      </w:r>
    </w:p>
    <w:p>
      <w:pPr>
        <w:pStyle w:val="NormalWeb"/>
        <w:shd w:fill="FFFFFF" w:val="clear"/>
        <w:spacing w:before="0" w:after="0"/>
        <w:ind w:left="-284" w:firstLine="709"/>
        <w:jc w:val="both"/>
        <w:rPr>
          <w:shd w:fill="FFFFFF" w:val="clear"/>
        </w:rPr>
      </w:pPr>
      <w:r>
        <w:rPr>
          <w:shd w:fill="FFFFFF" w:val="clear"/>
        </w:rPr>
        <w:t xml:space="preserve">A gente sabe que o isolamento, a falta de convivência com amigos, colegas, familiares e o acesso obrigatório à Internet, além da urgência em dominar novas tecnologias de ensino e aprendizagem, foram necessários. Mas eu não tenho dúvidas de que tudo isso gerou e ainda gera muitos conflitos, alterações emocionais e possivelmente mais casos de violência doméstica contra crianças e adolescentes isolados em casa, além do aumento do tempo deles diante do computador ou dos celulares. </w:t>
      </w:r>
    </w:p>
    <w:p>
      <w:pPr>
        <w:pStyle w:val="NormalWeb"/>
        <w:shd w:fill="FFFFFF" w:val="clear"/>
        <w:spacing w:before="0" w:after="0"/>
        <w:ind w:left="-284" w:firstLine="709"/>
        <w:jc w:val="both"/>
        <w:rPr>
          <w:shd w:fill="FFFFFF" w:val="clear"/>
        </w:rPr>
      </w:pPr>
      <w:r>
        <w:rPr>
          <w:shd w:fill="FFFFFF" w:val="clear"/>
        </w:rPr>
        <w:t xml:space="preserve">Ha semana eu presidi uma audiência pública sobre violência infanto-juvenil e muito se falou sobre essa exposição demasiada e talvez descontrolada das crianças e dos adolescentes à Internet e a todo tipo de conteúdo que o mundo virtual oferece. Nessa ocasião, participou a Delegada Patrícia Zimmermann, coordenadora das DPCamis, que fez uma analogia muito interessante sobre o uso da Internet pelas crianças e pelos adolescentes. Ela disse que deixar um filho sozinho, sem supervisão na Internet – que é um mundo aberto dentro de casa através de uma tela de computador onde se tem acesso a qualquer assunto e se conversa com qualquer pessoa –, é a mesma coisa que abandonar uma criança pequena numa rua, às duas da madrugada, quando não tem ninguém. Essa criança é jogada a própria sorte. Então, essas crianças que estão na Internet sem supervisão também estão jogadas a própria sorte. E até foi lembrada a tragédia de Saudades como algo que talvez pudesse ter sido evitado, caso o jovem autor das mortes tivesse em algum momento sido observado na escola, na família ou no trabalho pelo seu comportamento introspectivo. Um caso de violência latente que ninguém percebeu, ou se percebeu, não deu o devido encaminhamento. </w:t>
      </w:r>
    </w:p>
    <w:p>
      <w:pPr>
        <w:pStyle w:val="NormalWeb"/>
        <w:shd w:fill="FFFFFF" w:val="clear"/>
        <w:spacing w:before="0" w:after="0"/>
        <w:ind w:left="-284" w:firstLine="709"/>
        <w:jc w:val="both"/>
        <w:rPr/>
      </w:pPr>
      <w:r>
        <w:rPr>
          <w:shd w:fill="FFFFFF" w:val="clear"/>
        </w:rPr>
        <w:t xml:space="preserve">Entre muitos outros depoimentos da audiência que referi anteriormente, eu destaco também o do Promotor de Justiça João Luiz Botega, coordenador do Centro de Apoio Operacional da Infância e Juventude do Ministério Público, de que é preciso avançar na mediação de conflitos com práticas restaurativas nas escolas para diminuir as situações de conflitos, o </w:t>
      </w:r>
      <w:r>
        <w:rPr>
          <w:i/>
          <w:shd w:fill="FFFFFF" w:val="clear"/>
        </w:rPr>
        <w:t>bullying</w:t>
      </w:r>
      <w:r>
        <w:rPr>
          <w:shd w:fill="FFFFFF" w:val="clear"/>
        </w:rPr>
        <w:t xml:space="preserve"> e as violências psicológicas nas escolas. E para isso é fundamental que se faça esse debate sobre a implementação da Lei Federal 13.935, de 2018, estabelecendo a obrigatoriedade de contratação de psicólogos e assistentes sociais para as redes de ensino e redes de educação, de forma que existam mais profissionais nos ambientes escolares capazes de complementar a atuação já existente. </w:t>
      </w:r>
    </w:p>
    <w:p>
      <w:pPr>
        <w:pStyle w:val="NormalWeb"/>
        <w:shd w:fill="FFFFFF" w:val="clear"/>
        <w:spacing w:before="0" w:after="0"/>
        <w:ind w:left="-284" w:firstLine="709"/>
        <w:jc w:val="both"/>
        <w:rPr>
          <w:shd w:fill="FFFFFF" w:val="clear"/>
        </w:rPr>
      </w:pPr>
      <w:r>
        <w:rPr>
          <w:shd w:fill="FFFFFF" w:val="clear"/>
        </w:rPr>
        <w:t xml:space="preserve">Então, mais uma vez eu reforço a importância deste debate pela convergência entre a busca do bem-estar dos diferentes públicos das escolas e a capacidade de gestão pública para fazer frente a essa realidade. </w:t>
      </w:r>
    </w:p>
    <w:p>
      <w:pPr>
        <w:pStyle w:val="NormalWeb"/>
        <w:shd w:fill="FFFFFF" w:val="clear"/>
        <w:spacing w:before="0" w:after="0"/>
        <w:ind w:left="-284" w:firstLine="709"/>
        <w:jc w:val="both"/>
        <w:rPr>
          <w:shd w:fill="FFFFFF" w:val="clear"/>
        </w:rPr>
      </w:pPr>
      <w:r>
        <w:rPr>
          <w:shd w:fill="FFFFFF" w:val="clear"/>
        </w:rPr>
        <w:t xml:space="preserve">Eu lembro um texto que li recentemente do escritor americano Willian Bridges que nos auxilia a compreender melhor esse fenômeno e a como reagir diante das inseguranças provocadas pelas mudanças. Ele diz que mudar é algo que acontece com as pessoas, mesmo que elas não concordem, como no caso do distanciamento social que todos estamos vivenciando e suas consequências, mas a transição entre uma situação e outra é interna, é o que acontece dentro da mente das pessoas quando elas são apresentadas à mudança. Enquanto a mudança pode ser um processo rápido, a transição geralmente ocorre mais lentamente. </w:t>
      </w:r>
    </w:p>
    <w:p>
      <w:pPr>
        <w:pStyle w:val="NormalWeb"/>
        <w:shd w:fill="FFFFFF" w:val="clear"/>
        <w:spacing w:before="0" w:after="0"/>
        <w:ind w:left="-284" w:firstLine="709"/>
        <w:jc w:val="both"/>
        <w:rPr>
          <w:shd w:fill="FFFFFF" w:val="clear"/>
        </w:rPr>
      </w:pPr>
      <w:r>
        <w:rPr>
          <w:shd w:fill="FFFFFF" w:val="clear"/>
        </w:rPr>
        <w:t>Eu penso que nem todos conseguem passar por esse processo de transição sem ajuda e o que eu desejo é que cheguemos à conclusão, ao final desta audiência, sobre qual o melhor caminho para que as escolas sejam ambientes capazes de propiciar aos estudantes mais do que a aprendizagem curricular, mas também dar suporte para que consigam fazer todas as travessias que a vida impõe.”</w:t>
      </w:r>
    </w:p>
    <w:p>
      <w:pPr>
        <w:pStyle w:val="NormalWeb"/>
        <w:shd w:fill="FFFFFF" w:val="clear"/>
        <w:spacing w:before="0" w:after="0"/>
        <w:ind w:left="-284" w:firstLine="709"/>
        <w:jc w:val="both"/>
        <w:rPr>
          <w:shd w:fill="FFFFFF" w:val="clear"/>
        </w:rPr>
      </w:pPr>
      <w:r>
        <w:rPr>
          <w:shd w:fill="FFFFFF" w:val="clear"/>
        </w:rPr>
        <w:t>Era isso. Muito obrigada e que tenhamos um debate extremamente produtivo.</w:t>
      </w:r>
    </w:p>
    <w:p>
      <w:pPr>
        <w:pStyle w:val="NormalWeb"/>
        <w:shd w:fill="FFFFFF" w:val="clear"/>
        <w:spacing w:before="0" w:after="0"/>
        <w:ind w:left="-284" w:firstLine="709"/>
        <w:jc w:val="both"/>
        <w:rPr/>
      </w:pPr>
      <w:r>
        <w:rPr>
          <w:b/>
          <w:bCs/>
          <w:shd w:fill="FFFFFF" w:val="clear"/>
        </w:rPr>
        <w:t>A SRA. PRESIDENTE (Deputada Estadual Luciane</w:t>
      </w:r>
      <w:r>
        <w:rPr>
          <w:shd w:fill="FFFFFF" w:val="clear"/>
        </w:rPr>
        <w:t xml:space="preserve"> </w:t>
      </w:r>
      <w:r>
        <w:rPr>
          <w:b/>
          <w:bCs/>
          <w:shd w:fill="FFFFFF" w:val="clear"/>
        </w:rPr>
        <w:t xml:space="preserve">Carminatti) </w:t>
      </w:r>
      <w:r>
        <w:rPr>
          <w:shd w:fill="FFFFFF" w:val="clear"/>
        </w:rPr>
        <w:t>– Obrigada, minha colega, grande Deputada Marlene Fengler, obrigada pela sua manifestação. Nós temos outros grupos de trabalho nos quais também estamos atuando juntas na busca de um entendimento e de avanços para a educação e na proteção à criança e ao adolescente.</w:t>
      </w:r>
    </w:p>
    <w:p>
      <w:pPr>
        <w:pStyle w:val="Normal"/>
        <w:ind w:left="-284" w:firstLine="709"/>
        <w:jc w:val="both"/>
        <w:rPr>
          <w:sz w:val="24"/>
          <w:szCs w:val="24"/>
          <w:shd w:fill="FFFFFF" w:val="clear"/>
        </w:rPr>
      </w:pPr>
      <w:r>
        <w:rPr>
          <w:sz w:val="24"/>
          <w:szCs w:val="24"/>
          <w:shd w:fill="FFFFFF" w:val="clear"/>
        </w:rPr>
        <w:t>Eu quero agora trazer as informações com relação à dinâmica de como esta audiência vai funcionar. Será da seguinte forma: primeiro nós teremos a fala das autoridades convidadas que terão dez minutos; a fala dos representantes das entidades por cinco minutos; num terceiro momento nós teremos a fala dos Parlamentares presentes também por cinco minutos; e, ao final, o debate e os encaminhamentos.</w:t>
      </w:r>
    </w:p>
    <w:p>
      <w:pPr>
        <w:pStyle w:val="Normal"/>
        <w:ind w:left="-284" w:firstLine="709"/>
        <w:jc w:val="both"/>
        <w:rPr>
          <w:sz w:val="24"/>
          <w:szCs w:val="24"/>
          <w:shd w:fill="FFFFFF" w:val="clear"/>
        </w:rPr>
      </w:pPr>
      <w:r>
        <w:rPr>
          <w:sz w:val="24"/>
          <w:szCs w:val="24"/>
          <w:shd w:fill="FFFFFF" w:val="clear"/>
        </w:rPr>
        <w:t>Quero também trazer aqui a mensagem que nós recebemos por parte da coordenação do Conselho Estadual dos Direitos da Criança e do Adolescente, segundo a qual devido ter realizado recentemente a eleição da nova gestão no biênio 2022/2024, cuja posse se deu no último dia 19 de maio, o conselho teve dificuldades para participar com fala, visto que ainda não houve tempo para o entrosamento entre os conselheiros e o encaminhamento dessa demanda. Agradecem a oportunidade, desejam sucesso na audiência e seguirão acompanhando o debate.</w:t>
      </w:r>
    </w:p>
    <w:p>
      <w:pPr>
        <w:pStyle w:val="Normal"/>
        <w:ind w:left="-284" w:firstLine="709"/>
        <w:jc w:val="both"/>
        <w:rPr>
          <w:sz w:val="24"/>
          <w:szCs w:val="24"/>
          <w:shd w:fill="FFFFFF" w:val="clear"/>
        </w:rPr>
      </w:pPr>
      <w:r>
        <w:rPr>
          <w:sz w:val="24"/>
          <w:szCs w:val="24"/>
          <w:shd w:fill="FFFFFF" w:val="clear"/>
        </w:rPr>
        <w:t xml:space="preserve">Feito o devido registro, quero cumprimentar todos que já estão aqui, as pessoas que estão acompanhando pela TVAL, pelo YouTube, fazendo comentários já acerca do tema. Muito obrigada a todos os internautas, pois neste momento já temos 250 pessoas conosco acompanhando. </w:t>
      </w:r>
    </w:p>
    <w:p>
      <w:pPr>
        <w:pStyle w:val="Normal"/>
        <w:ind w:left="-284" w:firstLine="709"/>
        <w:jc w:val="both"/>
        <w:rPr/>
      </w:pPr>
      <w:r>
        <w:rPr>
          <w:sz w:val="24"/>
          <w:szCs w:val="24"/>
          <w:shd w:fill="FFFFFF" w:val="clear"/>
        </w:rPr>
        <w:t xml:space="preserve">Passo a palavra à senhora Maria Tereza Paulo Hermes Cobra, diretora de Ensino, neste ato representando a Secretaria de Estado da Educação, por dez minutos. </w:t>
      </w:r>
    </w:p>
    <w:p>
      <w:pPr>
        <w:pStyle w:val="Normal"/>
        <w:ind w:left="-284" w:firstLine="709"/>
        <w:jc w:val="both"/>
        <w:rPr/>
      </w:pPr>
      <w:r>
        <w:rPr>
          <w:b/>
          <w:bCs/>
          <w:sz w:val="24"/>
          <w:szCs w:val="24"/>
          <w:shd w:fill="FFFFFF" w:val="clear"/>
        </w:rPr>
        <w:t>A SRA. MARIA TEREZA PAULO HERMES COBRA</w:t>
      </w:r>
      <w:r>
        <w:rPr>
          <w:sz w:val="24"/>
          <w:szCs w:val="24"/>
          <w:shd w:fill="FFFFFF" w:val="clear"/>
        </w:rPr>
        <w:t xml:space="preserve"> - Muita boa-noite a todos e a todas. Meus cumprimentos à Deputada Luciane Carminatti e à Deputada Marlene Fengler, que nos convidam para esta audiência pública.</w:t>
      </w:r>
    </w:p>
    <w:p>
      <w:pPr>
        <w:pStyle w:val="Normal"/>
        <w:ind w:left="-284" w:firstLine="709"/>
        <w:jc w:val="both"/>
        <w:rPr>
          <w:sz w:val="24"/>
          <w:szCs w:val="24"/>
          <w:shd w:fill="FFFFFF" w:val="clear"/>
        </w:rPr>
      </w:pPr>
      <w:r>
        <w:rPr>
          <w:sz w:val="24"/>
          <w:szCs w:val="24"/>
          <w:shd w:fill="FFFFFF" w:val="clear"/>
        </w:rPr>
        <w:t>Como foi mencionado, é um tema de extrema relevância com o qual a Secretaria de Estado da Educação vem trabalhando diuturnamente, para que as condições estruturantes que facultam a possibilidade de termos psicólogos e assistentes sociais trabalhando conosco na rede estadual de ensino possam avançar.</w:t>
      </w:r>
    </w:p>
    <w:p>
      <w:pPr>
        <w:pStyle w:val="Normal"/>
        <w:ind w:left="-284" w:firstLine="709"/>
        <w:jc w:val="both"/>
        <w:rPr>
          <w:iCs/>
          <w:sz w:val="24"/>
          <w:szCs w:val="24"/>
          <w:shd w:fill="FFFFFF" w:val="clear"/>
        </w:rPr>
      </w:pPr>
      <w:r>
        <w:rPr>
          <w:sz w:val="24"/>
          <w:szCs w:val="24"/>
          <w:shd w:fill="FFFFFF" w:val="clear"/>
        </w:rPr>
        <w:t xml:space="preserve"> </w:t>
      </w:r>
      <w:r>
        <w:rPr>
          <w:sz w:val="24"/>
          <w:szCs w:val="24"/>
          <w:shd w:fill="FFFFFF" w:val="clear"/>
        </w:rPr>
        <w:t xml:space="preserve">É visão comum no âmbito da Secretaria de Estado da Educação que a Lei Federal nº 13.935, de 11 de dezembro de 2019, que dispõe sobre a prestação de serviços de Psicologia e de Serviço Social nas redes públicas de Educação Básica, e que o Projeto de Lei 13.5019, com a emenda substitutiva global que trata da prestação dos serviços de Psicologia e Serviço Social na rede pública estadual de ensino, apresentam o amparo legal que potencializa a implementação de políticas de educação, políticas que visam o desenvolvimento do sujeito integral, políticas que visam à implementação das Diretrizes Nacionais de Educação por meio dos currículos de Educação Básica, no âmbito do currículo territorial de Santa Catarina, seja para o Ensino Fundamental, seja para o Ensino Médio, e que apresentam o amparo legal para a implementação de políticas de educação a exemplo da política de educação, prevenção, atenção e atendimento às violências na escola. [Transcrição: </w:t>
      </w:r>
      <w:r>
        <w:rPr>
          <w:i/>
          <w:iCs/>
          <w:sz w:val="24"/>
          <w:szCs w:val="24"/>
          <w:shd w:fill="FFFFFF" w:val="clear"/>
        </w:rPr>
        <w:t>Lucas Valente Munhoz Madeira / Revisão: taquígrafa Sibelli D’Agostini</w:t>
      </w:r>
      <w:r>
        <w:rPr>
          <w:iCs/>
          <w:sz w:val="24"/>
          <w:szCs w:val="24"/>
          <w:shd w:fill="FFFFFF" w:val="clear"/>
        </w:rPr>
        <w:t>]</w:t>
      </w:r>
    </w:p>
    <w:p>
      <w:pPr>
        <w:pStyle w:val="Normal"/>
        <w:ind w:left="-284" w:firstLine="709"/>
        <w:jc w:val="both"/>
        <w:rPr>
          <w:sz w:val="24"/>
          <w:szCs w:val="24"/>
          <w:shd w:fill="FFFFFF" w:val="clear"/>
        </w:rPr>
      </w:pPr>
      <w:r>
        <w:rPr>
          <w:sz w:val="24"/>
          <w:szCs w:val="24"/>
          <w:shd w:fill="FFFFFF" w:val="clear"/>
        </w:rPr>
        <w:t xml:space="preserve">Inclusive eu estou com o documento que foi atualizado e publicado no ano de 2018 que fala da importância da constituição dos Núcleos de Prevenção, Atenção e Atendimento às Violências na Escola e que ressalta a importância de se ter psicólogos e assistentes sociais trabalhando de modo multidisciplinar com a equipe de educadores nos </w:t>
      </w:r>
      <w:r>
        <w:rPr>
          <w:sz w:val="24"/>
          <w:szCs w:val="24"/>
        </w:rPr>
        <w:t>Nepres, nesses N</w:t>
      </w:r>
      <w:r>
        <w:rPr>
          <w:sz w:val="24"/>
          <w:szCs w:val="24"/>
          <w:shd w:fill="FFFFFF" w:val="clear"/>
        </w:rPr>
        <w:t>úcleos que estão vinculados à SED, constituídos nas Coordenadorias Regionais de Educação e com extensão nas unidades escolares por meio da participação efetiva de especialistas da educação, do gestor educacional, de representação de pais, de estudantes, de lideranças do entorno das unidades educativas e também com a participação ativa dos conselhos deliberativos de escola, das APPs e dos grêmios estudantis, na perspectiva do quê? Na perspectiva de fortalecermos a gestão democrática da escola.</w:t>
      </w:r>
    </w:p>
    <w:p>
      <w:pPr>
        <w:pStyle w:val="Normal"/>
        <w:ind w:left="-284" w:firstLine="709"/>
        <w:jc w:val="both"/>
        <w:rPr>
          <w:sz w:val="24"/>
          <w:szCs w:val="24"/>
          <w:shd w:fill="FFFFFF" w:val="clear"/>
        </w:rPr>
      </w:pPr>
      <w:r>
        <w:rPr>
          <w:sz w:val="24"/>
          <w:szCs w:val="24"/>
          <w:shd w:fill="FFFFFF" w:val="clear"/>
        </w:rPr>
        <w:t xml:space="preserve">Então, na visão da Secretaria de Estado da Educação, a lei federal subscrita pela proposta de Lei Estadual 133, vem ao encontro e tem a força legal para potencializar e amparar políticas já desenhadas e que terão, a partir da sua implementação, condições de proporcionar esse atendimento integral aos professores, aos estudantes e suas famílias, no âmbito das políticas desenhadas pela rede estadual de ensino. </w:t>
      </w:r>
    </w:p>
    <w:p>
      <w:pPr>
        <w:pStyle w:val="Normal"/>
        <w:ind w:left="-284" w:firstLine="709"/>
        <w:jc w:val="both"/>
        <w:rPr>
          <w:sz w:val="24"/>
          <w:szCs w:val="24"/>
          <w:shd w:fill="FFFFFF" w:val="clear"/>
        </w:rPr>
      </w:pPr>
      <w:r>
        <w:rPr>
          <w:sz w:val="24"/>
          <w:szCs w:val="24"/>
          <w:shd w:fill="FFFFFF" w:val="clear"/>
        </w:rPr>
        <w:t>O que é importante tratar aqui? Nós teremos representantes do Conselho de Psicologia, do Conselho do Serviço Social, do Sindicato dos Psicólogos de Santa Catarina, e desde novembro do ano passado essas instâncias, junto com a Secretaria de Estado da Educação, vêm desenhando e organizando estratégias para que avancemos na perspectiva de contratação desses profissionais.</w:t>
      </w:r>
    </w:p>
    <w:p>
      <w:pPr>
        <w:pStyle w:val="Normal"/>
        <w:ind w:left="-284" w:firstLine="709"/>
        <w:jc w:val="both"/>
        <w:rPr/>
      </w:pPr>
      <w:r>
        <w:rPr>
          <w:sz w:val="24"/>
          <w:szCs w:val="24"/>
          <w:shd w:fill="FFFFFF" w:val="clear"/>
        </w:rPr>
        <w:t xml:space="preserve">Então, nós já tivemos grupos de trabalho constituídos internamente com os Conselhos, estamos concluindo a exposição de motivos que será encaminhada ao governo do Estado para darmos, então, as tratativas relacionadas à contratação desses profissionais por meio de processo seletivo simplificado, que está amparado na Lei 260/2004, que é a condição estruturante que temos para poder avançar neste momento, na perspectiva de que a partir do ano letivo de 2022 nós já tenhamos esses profissionais no âmbito do órgão central e nas Coordenadorias Regionais de Educação, incluídos nos </w:t>
      </w:r>
      <w:r>
        <w:rPr>
          <w:sz w:val="24"/>
          <w:szCs w:val="24"/>
        </w:rPr>
        <w:t>Nepres</w:t>
      </w:r>
      <w:r>
        <w:rPr>
          <w:sz w:val="24"/>
          <w:szCs w:val="24"/>
          <w:shd w:fill="FFFFFF" w:val="clear"/>
        </w:rPr>
        <w:t>, Núcleos de Prevenção, Atenção e Atendimento às Violências na Escola, para que possamos, então, desenvolver esse trabalho com esse olhar multidisciplinar, fundamental para apoiar e amparar toda a rede de educação constituída em nosso Estado, no âmbito da rede de ensino público estadual.</w:t>
      </w:r>
    </w:p>
    <w:p>
      <w:pPr>
        <w:pStyle w:val="Normal"/>
        <w:ind w:left="-284" w:firstLine="709"/>
        <w:jc w:val="both"/>
        <w:rPr/>
      </w:pPr>
      <w:r>
        <w:rPr>
          <w:sz w:val="24"/>
          <w:szCs w:val="24"/>
          <w:shd w:fill="FFFFFF" w:val="clear"/>
        </w:rPr>
        <w:t>Então, inicialmente, Deputada Luciane, essas são as considerações que gostaríamos de trazer e ficamos à disposição para o debate que na sequência será constituído.</w:t>
      </w:r>
    </w:p>
    <w:p>
      <w:pPr>
        <w:pStyle w:val="Normal"/>
        <w:ind w:left="-284" w:firstLine="709"/>
        <w:jc w:val="both"/>
        <w:rPr>
          <w:sz w:val="24"/>
          <w:szCs w:val="24"/>
          <w:shd w:fill="FFFFFF" w:val="clear"/>
        </w:rPr>
      </w:pPr>
      <w:r>
        <w:rPr>
          <w:sz w:val="24"/>
          <w:szCs w:val="24"/>
          <w:shd w:fill="FFFFFF" w:val="clear"/>
        </w:rPr>
        <w:t>Muito obrigada.</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Obrigada, Maria Tereza. Agradeço a sua manifestação.</w:t>
      </w:r>
    </w:p>
    <w:p>
      <w:pPr>
        <w:pStyle w:val="Normal"/>
        <w:ind w:left="-284" w:firstLine="709"/>
        <w:jc w:val="both"/>
        <w:rPr/>
      </w:pPr>
      <w:r>
        <w:rPr>
          <w:sz w:val="24"/>
          <w:szCs w:val="24"/>
          <w:shd w:fill="FFFFFF" w:val="clear"/>
        </w:rPr>
        <w:t xml:space="preserve">Agora eu passo a palavra ao professor Celso Francisco Tondin, representando a Associação Brasileira de Psicologia Escolar e Educacional (Abrapee), por até dez minutos. Um grande companheiro e amigo de longa data. </w:t>
      </w:r>
    </w:p>
    <w:p>
      <w:pPr>
        <w:pStyle w:val="Normal"/>
        <w:ind w:left="-284" w:firstLine="709"/>
        <w:jc w:val="both"/>
        <w:rPr>
          <w:sz w:val="24"/>
          <w:szCs w:val="24"/>
          <w:shd w:fill="FFFFFF" w:val="clear"/>
        </w:rPr>
      </w:pPr>
      <w:r>
        <w:rPr>
          <w:b/>
          <w:sz w:val="24"/>
          <w:szCs w:val="24"/>
          <w:shd w:fill="FFFFFF" w:val="clear"/>
        </w:rPr>
        <w:t>O SR. CELSO FRANCISCO TONDIN</w:t>
      </w:r>
      <w:r>
        <w:rPr>
          <w:sz w:val="24"/>
          <w:szCs w:val="24"/>
          <w:shd w:fill="FFFFFF" w:val="clear"/>
        </w:rPr>
        <w:t xml:space="preserve"> – Boa noite. Quero saudar, na pessoa da Deputada Luciane Carminatti e da Deputada Marlene Fengler, todas as autoridades representando as diversas entidades nesta noite tão rica e diversa.</w:t>
      </w:r>
    </w:p>
    <w:p>
      <w:pPr>
        <w:pStyle w:val="Normal"/>
        <w:ind w:left="-284" w:firstLine="709"/>
        <w:jc w:val="both"/>
        <w:rPr>
          <w:sz w:val="24"/>
          <w:szCs w:val="24"/>
          <w:shd w:fill="FFFFFF" w:val="clear"/>
        </w:rPr>
      </w:pPr>
      <w:r>
        <w:rPr>
          <w:sz w:val="24"/>
          <w:szCs w:val="24"/>
          <w:shd w:fill="FFFFFF" w:val="clear"/>
        </w:rPr>
        <w:t>Esse projeto é muito caro para todos nós que trabalhamos na interface da psicologia com educação e vínhamos sonhando com este momento há muito tempo. Então, vocês que estão proporcionando esta audiência pública talvez não façam ideia do que significa para as nossas profissões.</w:t>
      </w:r>
    </w:p>
    <w:p>
      <w:pPr>
        <w:pStyle w:val="Normal"/>
        <w:ind w:left="-284" w:firstLine="709"/>
        <w:jc w:val="both"/>
        <w:rPr/>
      </w:pPr>
      <w:r>
        <w:rPr>
          <w:sz w:val="24"/>
          <w:szCs w:val="24"/>
          <w:shd w:fill="FFFFFF" w:val="clear"/>
        </w:rPr>
        <w:t>Penso que temos que iniciar falando sobre uma longa trajetória desse projeto, a Lei Federal 13.935, que institui o serviço social nas redes públicas de educação básica do Brasil. Essa lei aprovada em 2019 começou a tramitação no ano 2000, com o Deputado José Carlos Aleluia, do PTB do Espírito Santo. Na ocasião o projeto incluía apenas assistentes sociais e justamente tinha toda a problemática apresentada pela Deputada Paulinha no seu Projeto 133, de 2019 - essa Deputada catarinense, do PDT –, que apresenta o projeto aí já de psicólogos e psicólogas, justamente trazendo a mesma argumentação que o José Carlos Aleluia trazia para os assistentes sociais no ano 2000, que é o que a representante Maria Tereza acabou de falar, a questão das violências, dos reflexos, das diversas formas de violência praticadas contra crianças e adolescentes e que refletem na escola.</w:t>
      </w:r>
    </w:p>
    <w:p>
      <w:pPr>
        <w:pStyle w:val="Normal"/>
        <w:ind w:left="-284" w:firstLine="709"/>
        <w:jc w:val="both"/>
        <w:rPr>
          <w:sz w:val="24"/>
          <w:szCs w:val="24"/>
          <w:shd w:fill="FFFFFF" w:val="clear"/>
        </w:rPr>
      </w:pPr>
      <w:r>
        <w:rPr>
          <w:sz w:val="24"/>
          <w:szCs w:val="24"/>
          <w:shd w:fill="FFFFFF" w:val="clear"/>
        </w:rPr>
        <w:t>E nós, que estudamos a área, temos aqui a representante do Conselho Federal de Psicologia, a professora Norma Cosmo... O Conselho Federal de Psicologia e outras entidades realizaram uma pesquisa de violência e preconceitos na escola, tem um relatório muito bacana, inclusive a UFSC foi uma das dez universidades federais que participou da pesquisa, e a gente sabe que a escola não é um lugar só de reflexo da violência, mas também de práticas de violência. Então existe uma violência da escola, violência à escola ou para a escola, e a violência que é praticada nas diversas formas e que é uma das frentes de trabalho, com certeza, da Psicologia e também do Serviço Social.</w:t>
      </w:r>
    </w:p>
    <w:p>
      <w:pPr>
        <w:pStyle w:val="Normal"/>
        <w:ind w:left="-284" w:firstLine="709"/>
        <w:jc w:val="both"/>
        <w:rPr>
          <w:sz w:val="24"/>
          <w:szCs w:val="24"/>
          <w:shd w:fill="FFFFFF" w:val="clear"/>
        </w:rPr>
      </w:pPr>
      <w:r>
        <w:rPr>
          <w:sz w:val="24"/>
          <w:szCs w:val="24"/>
          <w:shd w:fill="FFFFFF" w:val="clear"/>
        </w:rPr>
        <w:t>No decorrer da tramitação desse projeto de lei nesses quase dezenove anos, de fato um dos elementos propulsores da aprovação em 2019 foi um evento da Escola Raul Brasil, em Suzano, em que dois rapazes, inclusive um era ex-aluno, entraram na escola e mataram várias pessoas, e aí nos remete também a essa situação triste vivida em Saudades, em Santa Catarina. Então a gente sabe que esse é um elemento mobilizador e deu uma grande propulsão à aprovação desse projeto, que finalmente foi aprovado no dia 11 de dezembro de 2019 e publicado em 12 de dezembro de 2020 e havia um ano para a publicação, para a implementação, para a regulamentação pelos Estados, pelo Distrito Federal e pelos Municípios do País inteiro.</w:t>
      </w:r>
    </w:p>
    <w:p>
      <w:pPr>
        <w:pStyle w:val="Normal"/>
        <w:ind w:left="-284" w:firstLine="709"/>
        <w:jc w:val="both"/>
        <w:rPr/>
      </w:pPr>
      <w:r>
        <w:rPr>
          <w:sz w:val="24"/>
          <w:szCs w:val="24"/>
          <w:shd w:fill="FFFFFF" w:val="clear"/>
        </w:rPr>
        <w:t>Alguns argumentam que a Lei Complementar 173, de 2020, que coloca limites até 31 de dezembro deste ano na contratação de novos servidores, como impedimento, até li isso no parecer da consultoria jurídica da Secretaria da Educação do Estado de Santa Catarina estudando para a audiência de hoje. No entanto, temos visto que os reflexos da pandemia são elementos importantes na educação e a lei, salvo melhor juízo, possibilita a contratação para o atendimento desses reflexos, ela não limita a contratação para o atendimento de questões de reflexo da pandemia – e a gente normalmente olha a pandemia com reflexos mais na saúde física e, às vezes, até mental, mas não olha para os reflexos da educação enquanto senso comum, enquanto política pública em geral. E acho que esta audiência é uma oportunidade rica para apontarmos e chamarmos a atenção para isso.</w:t>
      </w:r>
    </w:p>
    <w:p>
      <w:pPr>
        <w:pStyle w:val="Normal"/>
        <w:ind w:left="-284" w:firstLine="709"/>
        <w:jc w:val="both"/>
        <w:rPr>
          <w:sz w:val="24"/>
          <w:szCs w:val="24"/>
          <w:shd w:fill="FFFFFF" w:val="clear"/>
        </w:rPr>
      </w:pPr>
      <w:r>
        <w:rPr>
          <w:sz w:val="24"/>
          <w:szCs w:val="24"/>
          <w:shd w:fill="FFFFFF" w:val="clear"/>
        </w:rPr>
        <w:t xml:space="preserve">A própria lei, que sabiamente o Deputado Luiz Fernando Vampiro colocou agora como uma emenda global substitutiva, é colocada bem consoante com a lei federal, porque o projeto da Deputada Paulinha, com todo o mérito, foi apresentado no decorrer do ano de 2019, quando ainda não havia lei federal. Então, por felicidade, quando entrou na Comissão de Constituição e Justiça, quando foi analisada a matéria, o Deputado fez esse substitutivo e alinhou com a lei federal, que aponta para uma psicologia escolar, superando o que historicamente a própria Psicologia se autocriticou e a Pedagogia de perspectiva crítica também apontou, o foco no aluno e nas patologias do aluno, uma psicologia do escolar. </w:t>
      </w:r>
    </w:p>
    <w:p>
      <w:pPr>
        <w:pStyle w:val="Normal"/>
        <w:ind w:left="-284" w:firstLine="709"/>
        <w:jc w:val="both"/>
        <w:rPr/>
      </w:pPr>
      <w:r>
        <w:rPr>
          <w:sz w:val="24"/>
          <w:szCs w:val="24"/>
          <w:shd w:fill="FFFFFF" w:val="clear"/>
        </w:rPr>
        <w:t>A lei federal aponta para uma diretriz e a própria Psicologia também caminha nesse sentido, o Serviço Social vai falar depois nesse mesmo sentido, caminha numa direção, no caso da Psicologia, para uma psicologia escolar, de perspectiva institucional, trabalhando as relações de todos os agentes educacionais, professoras, professores, pais e mães responsáveis, familiares em geral, as próprias crianças e os próprios adolescentes. Esse trabalho vai envolver o fundamental da escola, que é o processo ensino-aprendizagem. Então, nesse sentido, nós não somos profissionais da saúde trabalhando na escola, nós somos profissionais da educação trabalhando na escola. Quando é necessário o atendimento do escolar, o atendimento clínico individual às patologias que existem, sim, eles serão encaminhados no trabalho de rede de proteção social, e a escola faz parte dela, para os serviços de saúde em geral, em saúde mental, como um atendimento especializado. E também no caso do Serviço Social e da própria Psicologia também para o Suas, para o Sistema Único de Assistência Social. Esse trabalho de rede em conjunto com o Conselho Tutelar e com ONGs de educação dos Municípios também é muito importante.</w:t>
      </w:r>
    </w:p>
    <w:p>
      <w:pPr>
        <w:pStyle w:val="Normal"/>
        <w:ind w:left="-284" w:firstLine="709"/>
        <w:jc w:val="both"/>
        <w:rPr>
          <w:sz w:val="24"/>
          <w:szCs w:val="24"/>
          <w:shd w:fill="FFFFFF" w:val="clear"/>
        </w:rPr>
      </w:pPr>
      <w:r>
        <w:rPr>
          <w:sz w:val="24"/>
          <w:szCs w:val="24"/>
          <w:shd w:fill="FFFFFF" w:val="clear"/>
        </w:rPr>
        <w:t xml:space="preserve">Então nós temos um fazer específico, que é com as relações institucionais, que é com o processo ensino-aprendizagem, que é com a melhoria do processo ensino-aprendizagem, a formação de educadores e educadoras. Eu trabalho com grupos de pais, de mães, de alunos, de alunas, de professoras, a ligação com a melhoria do projeto político-pedagógico, com os processos de avaliação institucional, com as melhorias das estratégias didáticas que, claro, o professor é um </w:t>
      </w:r>
      <w:r>
        <w:rPr>
          <w:i/>
          <w:iCs/>
          <w:sz w:val="24"/>
          <w:szCs w:val="24"/>
          <w:shd w:fill="FFFFFF" w:val="clear"/>
        </w:rPr>
        <w:t>expert</w:t>
      </w:r>
      <w:r>
        <w:rPr>
          <w:sz w:val="24"/>
          <w:szCs w:val="24"/>
          <w:shd w:fill="FFFFFF" w:val="clear"/>
        </w:rPr>
        <w:t xml:space="preserve"> na didática, mas o psicólogo pode ajudá-lo a entender a dinâmica de funcionamento de uma turma para ele pensar a melhor didática para lidar com aquela dinâmica.</w:t>
      </w:r>
    </w:p>
    <w:p>
      <w:pPr>
        <w:pStyle w:val="Normal"/>
        <w:ind w:left="-284" w:firstLine="709"/>
        <w:jc w:val="both"/>
        <w:rPr>
          <w:sz w:val="24"/>
          <w:szCs w:val="24"/>
          <w:shd w:fill="FFFFFF" w:val="clear"/>
        </w:rPr>
      </w:pPr>
      <w:r>
        <w:rPr>
          <w:sz w:val="24"/>
          <w:szCs w:val="24"/>
          <w:shd w:fill="FFFFFF" w:val="clear"/>
        </w:rPr>
        <w:t>Então é nesse sentido que a gente fala da perspectiva institucional e não individualizante, patologizante e medicalizante, porque a gente sabe o grande número de encaminhamentos que as escolas fazem para o Sistema Único de Assistência Social e de Saúde, patologizando, individualizando e culpabilizando crianças, adolescentes e suas famílias, especialmente aquelas em situação de vulnerabilidade social.</w:t>
      </w:r>
    </w:p>
    <w:p>
      <w:pPr>
        <w:pStyle w:val="Normal"/>
        <w:ind w:left="-284" w:firstLine="709"/>
        <w:jc w:val="both"/>
        <w:rPr/>
      </w:pPr>
      <w:r>
        <w:rPr>
          <w:sz w:val="24"/>
          <w:szCs w:val="24"/>
          <w:shd w:fill="FFFFFF" w:val="clear"/>
        </w:rPr>
        <w:t xml:space="preserve">Então o Estado, e fica uma sugestão, deve fazer um estudo epidemiológico e um estudo também dos territórios em termos de riscos e vulnerabilidades para alocar essas equipes.  </w:t>
      </w:r>
    </w:p>
    <w:p>
      <w:pPr>
        <w:pStyle w:val="Normal"/>
        <w:ind w:left="-284" w:firstLine="709"/>
        <w:jc w:val="both"/>
        <w:rPr>
          <w:sz w:val="24"/>
          <w:szCs w:val="24"/>
          <w:shd w:fill="FFFFFF" w:val="clear"/>
        </w:rPr>
      </w:pPr>
      <w:r>
        <w:rPr>
          <w:sz w:val="24"/>
          <w:szCs w:val="24"/>
          <w:shd w:fill="FFFFFF" w:val="clear"/>
        </w:rPr>
        <w:t xml:space="preserve">O número de profissionais não pode ser pensado de uma forma única, no sentido de que a tantas escolas ou a cada gerência um determinado número de psicólogos. Às vezes vai ter um local que tem mais vulnerabilidades e que vai precisar de mais profissionais e em outros locais vai precisar de menos profissionais. Esse é um mapeamento que a Secretaria de Estado, com toda a </w:t>
      </w:r>
      <w:r>
        <w:rPr>
          <w:i/>
          <w:iCs/>
          <w:sz w:val="24"/>
          <w:szCs w:val="24"/>
          <w:shd w:fill="FFFFFF" w:val="clear"/>
        </w:rPr>
        <w:t>expertise</w:t>
      </w:r>
      <w:r>
        <w:rPr>
          <w:sz w:val="24"/>
          <w:szCs w:val="24"/>
          <w:shd w:fill="FFFFFF" w:val="clear"/>
        </w:rPr>
        <w:t xml:space="preserve"> e a história acumulada que tem, pode fazer.</w:t>
      </w:r>
    </w:p>
    <w:p>
      <w:pPr>
        <w:pStyle w:val="Normal"/>
        <w:ind w:left="-284" w:firstLine="709"/>
        <w:jc w:val="both"/>
        <w:rPr>
          <w:sz w:val="24"/>
          <w:szCs w:val="24"/>
          <w:shd w:fill="FFFFFF" w:val="clear"/>
        </w:rPr>
      </w:pPr>
      <w:r>
        <w:rPr>
          <w:sz w:val="24"/>
          <w:szCs w:val="24"/>
          <w:shd w:fill="FFFFFF" w:val="clear"/>
        </w:rPr>
        <w:t xml:space="preserve">Acho que é importante assinalar que nós temos as nossas entidades, tanto a Abrapee, que estou aqui representando, quanto o Conselho Federal de Psicologia e o próprio Serviço Social têm as referências técnicas para a atuação das psicólogas e das assistentes sociais na Educação Básica. Muitas vezes, infelizmente, os cursos de graduação de Psicologia não conseguem ensinar o conhecimento atual de Psicologia Escolar, então a gente vai precisar também de formação continuada para esses profissionais, de condições de trabalho dignas, tanto em termos salariais, como em termos de carga horária – temos defendido a carga horária de 30 horas, não estou aqui falando em nome do sindicato, mas onde se trabalha em conjunto a gente sabe disso. E temos visto que isso interfere no próprio desempenho profissional desse novo agente na escola, novo agente em termos política, porque em termos de história não dá para separar a Constituição da Psicologia e da própria educação que constituímos nessa </w:t>
      </w:r>
      <w:r>
        <w:rPr>
          <w:iCs/>
          <w:sz w:val="24"/>
          <w:szCs w:val="24"/>
          <w:shd w:fill="FFFFFF" w:val="clear"/>
        </w:rPr>
        <w:t>interface</w:t>
      </w:r>
      <w:r>
        <w:rPr>
          <w:sz w:val="24"/>
          <w:szCs w:val="24"/>
          <w:shd w:fill="FFFFFF" w:val="clear"/>
        </w:rPr>
        <w:t>.</w:t>
      </w:r>
    </w:p>
    <w:p>
      <w:pPr>
        <w:pStyle w:val="Normal"/>
        <w:ind w:left="-284" w:firstLine="709"/>
        <w:jc w:val="both"/>
        <w:rPr/>
      </w:pPr>
      <w:r>
        <w:rPr>
          <w:sz w:val="24"/>
          <w:szCs w:val="24"/>
          <w:shd w:fill="FFFFFF" w:val="clear"/>
        </w:rPr>
        <w:t>E aí, para fechar, nós temos o novo Fundeb, que foi constitucionalizado, a Emenda Constitucional 108 e depois teve a regulamentação pela Lei 14.103, de 2020, que no seu artigo 26, parágrafo 2º, inclui o pagamento dos profissionais, psicólogas e assistentes sociais da Lei 13.935, a lei federal, com recurso do Fundeb. Então a gente tem uma fonte de financiamento que está garantida, além, claro, dos próprios recursos que o Estado e os Municípios podem colocar.</w:t>
      </w:r>
    </w:p>
    <w:p>
      <w:pPr>
        <w:pStyle w:val="Normal"/>
        <w:ind w:left="-284" w:firstLine="709"/>
        <w:jc w:val="both"/>
        <w:rPr>
          <w:sz w:val="24"/>
          <w:szCs w:val="24"/>
          <w:shd w:fill="FFFFFF" w:val="clear"/>
        </w:rPr>
      </w:pPr>
      <w:r>
        <w:rPr>
          <w:sz w:val="24"/>
          <w:szCs w:val="24"/>
          <w:shd w:fill="FFFFFF" w:val="clear"/>
        </w:rPr>
        <w:t>Muito obrigado e devolvo a palavra.</w:t>
      </w:r>
    </w:p>
    <w:p>
      <w:pPr>
        <w:pStyle w:val="Normal"/>
        <w:tabs>
          <w:tab w:val="clear" w:pos="708"/>
          <w:tab w:val="left" w:pos="567" w:leader="none"/>
        </w:tabs>
        <w:ind w:left="-284" w:firstLine="709"/>
        <w:jc w:val="both"/>
        <w:rPr/>
      </w:pPr>
      <w:r>
        <w:rPr>
          <w:b/>
          <w:sz w:val="24"/>
          <w:szCs w:val="24"/>
          <w:shd w:fill="FFFFFF" w:val="clear"/>
        </w:rPr>
        <w:t>A SRA. PRESIDENTE (Deputada Estadual Luciane Carminatti)</w:t>
      </w:r>
      <w:r>
        <w:rPr>
          <w:sz w:val="24"/>
          <w:szCs w:val="24"/>
          <w:shd w:fill="FFFFFF" w:val="clear"/>
        </w:rPr>
        <w:t xml:space="preserve"> – Obrigada, Celso.</w:t>
      </w:r>
    </w:p>
    <w:p>
      <w:pPr>
        <w:pStyle w:val="Normal"/>
        <w:tabs>
          <w:tab w:val="clear" w:pos="708"/>
          <w:tab w:val="left" w:pos="567" w:leader="none"/>
        </w:tabs>
        <w:ind w:left="-284" w:firstLine="709"/>
        <w:jc w:val="both"/>
        <w:rPr/>
      </w:pPr>
      <w:r>
        <w:rPr>
          <w:sz w:val="24"/>
          <w:szCs w:val="24"/>
          <w:shd w:fill="FFFFFF" w:val="clear"/>
        </w:rPr>
        <w:t>Eu vou fazer um ajuste na ordem das falas em função de que a Norma tem aula e pediu para falar antes.</w:t>
      </w:r>
    </w:p>
    <w:p>
      <w:pPr>
        <w:pStyle w:val="Normal"/>
        <w:tabs>
          <w:tab w:val="clear" w:pos="708"/>
          <w:tab w:val="left" w:pos="567" w:leader="none"/>
        </w:tabs>
        <w:ind w:left="-284" w:firstLine="709"/>
        <w:jc w:val="both"/>
        <w:rPr/>
      </w:pPr>
      <w:r>
        <w:rPr>
          <w:sz w:val="24"/>
          <w:szCs w:val="24"/>
          <w:shd w:fill="FFFFFF" w:val="clear"/>
        </w:rPr>
        <w:t>Então, com a palavra a senhora Norma Celiane Cosmo, representando o Conselho Federal de Psicologia, por até cinco minutos.</w:t>
      </w:r>
    </w:p>
    <w:p>
      <w:pPr>
        <w:pStyle w:val="Normal"/>
        <w:ind w:left="-284" w:firstLine="709"/>
        <w:jc w:val="both"/>
        <w:rPr>
          <w:sz w:val="24"/>
          <w:szCs w:val="24"/>
          <w:shd w:fill="FFFFFF" w:val="clear"/>
        </w:rPr>
      </w:pPr>
      <w:r>
        <w:rPr>
          <w:b/>
          <w:sz w:val="24"/>
          <w:szCs w:val="24"/>
          <w:shd w:fill="FFFFFF" w:val="clear"/>
        </w:rPr>
        <w:t xml:space="preserve">A SRA. NORMA CELIANE COSMO </w:t>
      </w:r>
      <w:r>
        <w:rPr>
          <w:sz w:val="24"/>
          <w:szCs w:val="24"/>
          <w:shd w:fill="FFFFFF" w:val="clear"/>
        </w:rPr>
        <w:t>– Boa noite a todos e a todas.</w:t>
      </w:r>
    </w:p>
    <w:p>
      <w:pPr>
        <w:pStyle w:val="Normal"/>
        <w:ind w:left="-284" w:firstLine="709"/>
        <w:jc w:val="both"/>
        <w:rPr>
          <w:sz w:val="24"/>
          <w:szCs w:val="24"/>
        </w:rPr>
      </w:pPr>
      <w:r>
        <w:rPr>
          <w:sz w:val="24"/>
          <w:szCs w:val="24"/>
          <w:shd w:fill="FFFFFF" w:val="clear"/>
        </w:rPr>
        <w:t xml:space="preserve">Em nome do Conselho Federal de Psicologia, cumprimento, parabenizo e agradeço a Deputada Luciane e a Deputada Marlene pelo convite para participar desta audiência pública que discute a inserção das equipes multiprofissionais de psicólogos e assistentes sociais na rede pública de Educação Básica do Estado de Santa Catarina. Cumprimento também as entidades e as instituições presentes ou representadas e todo o público que nos acompanham pelas redes sociais desta Casa, e parece que tem bastante gente, não é, Luciane? </w:t>
      </w:r>
      <w:r>
        <w:rPr>
          <w:sz w:val="24"/>
          <w:szCs w:val="24"/>
        </w:rPr>
        <w:t>[</w:t>
      </w:r>
      <w:r>
        <w:rPr>
          <w:i/>
          <w:sz w:val="24"/>
          <w:szCs w:val="24"/>
        </w:rPr>
        <w:t>Transcrição:</w:t>
      </w:r>
      <w:r>
        <w:rPr>
          <w:b/>
          <w:bCs/>
          <w:sz w:val="24"/>
          <w:szCs w:val="24"/>
        </w:rPr>
        <w:t xml:space="preserve"> </w:t>
      </w:r>
      <w:r>
        <w:rPr>
          <w:i/>
          <w:sz w:val="24"/>
          <w:szCs w:val="24"/>
        </w:rPr>
        <w:t>Janis Joplin Zerwes Leite / Revisão: taquígrafa Siomara G. Videira</w:t>
      </w:r>
      <w:r>
        <w:rPr>
          <w:sz w:val="24"/>
          <w:szCs w:val="24"/>
        </w:rPr>
        <w:t>]</w:t>
      </w:r>
    </w:p>
    <w:p>
      <w:pPr>
        <w:pStyle w:val="Normal"/>
        <w:ind w:left="-284" w:firstLine="709"/>
        <w:jc w:val="both"/>
        <w:rPr/>
      </w:pPr>
      <w:r>
        <w:rPr>
          <w:sz w:val="24"/>
          <w:szCs w:val="24"/>
        </w:rPr>
        <w:t>E</w:t>
      </w:r>
      <w:r>
        <w:rPr>
          <w:sz w:val="24"/>
          <w:szCs w:val="24"/>
          <w:shd w:fill="FFFFFF" w:val="clear"/>
        </w:rPr>
        <w:t>u preciso iniciar, aproveitando inclusive a fala de Celso Tondin, um grande companheiro do Conselho Federal de Psicologia, hoje, do Conselho Regional de Psicologia de Minas Gerais, para dizer que a conquista da Lei nº 13.935 tem uma história de mais de vinte anos. Um regramento que dialoga inclusive com outras legislações, que discorre sobre a defesa da criança e do adolescente, visto tratar-se da atuação de psicólogos e assistentes sociais em conjunto com as equipes pedagógicas da maior política pública do nosso país, a qual deve, em suas ações educativas propostas e realizadas, garantir o direito de acesso aos conhecimentos produzidos pela humanidade por séculos.</w:t>
      </w:r>
    </w:p>
    <w:p>
      <w:pPr>
        <w:pStyle w:val="Normal"/>
        <w:ind w:left="-284" w:firstLine="709"/>
        <w:jc w:val="both"/>
        <w:rPr/>
      </w:pPr>
      <w:r>
        <w:rPr>
          <w:sz w:val="24"/>
          <w:szCs w:val="24"/>
          <w:shd w:fill="FFFFFF" w:val="clear"/>
        </w:rPr>
        <w:t xml:space="preserve">Bem, vencido o desafio da sua homologação, agora é o tempo de sua regulamentação nos Estados e nos Municípios do País. </w:t>
      </w:r>
    </w:p>
    <w:p>
      <w:pPr>
        <w:pStyle w:val="Normal"/>
        <w:ind w:left="-284" w:firstLine="709"/>
        <w:jc w:val="both"/>
        <w:rPr>
          <w:sz w:val="24"/>
          <w:szCs w:val="24"/>
          <w:shd w:fill="FFFFFF" w:val="clear"/>
        </w:rPr>
      </w:pPr>
      <w:r>
        <w:rPr>
          <w:sz w:val="24"/>
          <w:szCs w:val="24"/>
          <w:shd w:fill="FFFFFF" w:val="clear"/>
        </w:rPr>
        <w:t>A coordenação nacional para a regulamentação da lei, composta pelas entidades da Psicologia e do Serviço Social, tem conversado, solicitado apoio de Parlamentares, representantes de gestores municipais, por meio das entidades como a Undime, a ABM e a CMN, e também dialogado com as entidades de representação dos trabalhadores e das trabalhadoras da educação. Temos realizado, com bastante regularidade, atividades reunindo os representantes do Sistema de Conselhos de Psicologia composto pelo Conselho Federal e os seus 24 Conselhos Regionais, mais os representantes das regionais da Associação Brasileira de Psicologia Escolar (Abrapee), da Associação de Ensino de Psicologia (Abep), da Federação Nacional de Psicólogos (Fenapsi) e também em conjunto com o Sistema CFESS/CRESS, que compõe 27 Conselhos Regionais de Serviço Social e, ainda, a Associação Brasileira de Ensino e Pesquisa em Serviço Social.</w:t>
      </w:r>
    </w:p>
    <w:p>
      <w:pPr>
        <w:pStyle w:val="Normal"/>
        <w:ind w:left="-284" w:firstLine="709"/>
        <w:jc w:val="both"/>
        <w:rPr/>
      </w:pPr>
      <w:r>
        <w:rPr>
          <w:sz w:val="24"/>
          <w:szCs w:val="24"/>
          <w:shd w:fill="FFFFFF" w:val="clear"/>
        </w:rPr>
        <w:t xml:space="preserve">Esse trabalho tem sido realizado no sentido de nos capacitarmos para colaborar com a regulamentação da Lei nº 13.935 em todo o País. Estamos empenhados em orientar o Poder Executivo e o Legislativo, seja municipal ou estadual, para que não encontrem dificuldades para a regulamentação, que passa pela criação de cargos para assistentes sociais e para psicólogos na Educação Básica. Para isso nós temos produzido, e encontram-se no nosso </w:t>
      </w:r>
      <w:r>
        <w:rPr>
          <w:i/>
          <w:sz w:val="24"/>
          <w:szCs w:val="24"/>
          <w:shd w:fill="FFFFFF" w:val="clear"/>
        </w:rPr>
        <w:t>site,</w:t>
      </w:r>
      <w:r>
        <w:rPr>
          <w:sz w:val="24"/>
          <w:szCs w:val="24"/>
          <w:shd w:fill="FFFFFF" w:val="clear"/>
        </w:rPr>
        <w:t xml:space="preserve"> nos </w:t>
      </w:r>
      <w:r>
        <w:rPr>
          <w:i/>
          <w:sz w:val="24"/>
          <w:szCs w:val="24"/>
          <w:shd w:fill="FFFFFF" w:val="clear"/>
        </w:rPr>
        <w:t>sites</w:t>
      </w:r>
      <w:r>
        <w:rPr>
          <w:sz w:val="24"/>
          <w:szCs w:val="24"/>
          <w:shd w:fill="FFFFFF" w:val="clear"/>
        </w:rPr>
        <w:t xml:space="preserve"> das nossas entidades, modelos de minutas de projeto de lei, bem como diversos subsídios - como destacou aí a fala do Celso, que inclusive participou desse trabalho - que indicam a importância e as atribuições do trabalho dessas duas categorias profissionais no âmbito da Educação Básica.</w:t>
      </w:r>
    </w:p>
    <w:p>
      <w:pPr>
        <w:pStyle w:val="Normal"/>
        <w:ind w:left="-284" w:firstLine="709"/>
        <w:jc w:val="both"/>
        <w:rPr>
          <w:sz w:val="24"/>
          <w:szCs w:val="24"/>
          <w:shd w:fill="FFFFFF" w:val="clear"/>
        </w:rPr>
      </w:pPr>
      <w:r>
        <w:rPr>
          <w:sz w:val="24"/>
          <w:szCs w:val="24"/>
          <w:shd w:fill="FFFFFF" w:val="clear"/>
        </w:rPr>
        <w:t>Importa que movimento como este, que estamos ingressando nesta noite com esta audiência pública, seja referência para o Brasil. Sabemos o quanto o Estado de Santa Catarina é importante e queiramos todos que ele possa ser exemplo vivo na efetivação de um direito, em especial para as crianças e para os adolescentes no nosso Brasil.</w:t>
      </w:r>
    </w:p>
    <w:p>
      <w:pPr>
        <w:pStyle w:val="Normal"/>
        <w:ind w:left="-284" w:firstLine="709"/>
        <w:jc w:val="both"/>
        <w:rPr>
          <w:sz w:val="24"/>
          <w:szCs w:val="24"/>
          <w:shd w:fill="FFFFFF" w:val="clear"/>
        </w:rPr>
      </w:pPr>
      <w:r>
        <w:rPr>
          <w:sz w:val="24"/>
          <w:szCs w:val="24"/>
          <w:shd w:fill="FFFFFF" w:val="clear"/>
        </w:rPr>
        <w:t xml:space="preserve">Quero também aproveitar a oportunidade para dizer que vou entrar em sala de aula daqui a pouco, por isso pedi a antecipação da fala. E eu gostaria que as questões dirigidas ao Conselho Federal, à psicologia brasileira pudessem ser destinadas ao companheiro e colega Celso Tondin, que acompanhou esses vinte anos de história, como conselheiro federal também e, hoje, está aqui representando a Abrapee – a Abrapee fazendo parte. Tudo bem? O Conselho Federal sempre estará à disposição para quaisquer outras atividades correlatas e à disposição desta Casa. </w:t>
      </w:r>
    </w:p>
    <w:p>
      <w:pPr>
        <w:pStyle w:val="Normal"/>
        <w:ind w:left="-284" w:firstLine="709"/>
        <w:jc w:val="both"/>
        <w:rPr>
          <w:sz w:val="24"/>
          <w:szCs w:val="24"/>
          <w:shd w:fill="FFFFFF" w:val="clear"/>
        </w:rPr>
      </w:pPr>
      <w:r>
        <w:rPr>
          <w:sz w:val="24"/>
          <w:szCs w:val="24"/>
          <w:shd w:fill="FFFFFF" w:val="clear"/>
        </w:rPr>
        <w:t>Muito obrigada e uma boa-noite para todos e para todas.</w:t>
      </w:r>
    </w:p>
    <w:p>
      <w:pPr>
        <w:pStyle w:val="Normal"/>
        <w:ind w:left="-284" w:firstLine="709"/>
        <w:jc w:val="both"/>
        <w:rPr/>
      </w:pPr>
      <w:r>
        <w:rPr>
          <w:b/>
          <w:sz w:val="24"/>
          <w:szCs w:val="24"/>
          <w:shd w:fill="FFFFFF" w:val="clear"/>
        </w:rPr>
        <w:t xml:space="preserve">A SRA. PRESIDENTE (Deputada Estadual Luciane Carminatti) </w:t>
      </w:r>
      <w:r>
        <w:rPr>
          <w:sz w:val="24"/>
          <w:szCs w:val="24"/>
          <w:shd w:fill="FFFFFF" w:val="clear"/>
        </w:rPr>
        <w:t>– Obrigada, Norma, boa aula e obrigada pela sua manifestação.</w:t>
      </w:r>
    </w:p>
    <w:p>
      <w:pPr>
        <w:pStyle w:val="Normal"/>
        <w:tabs>
          <w:tab w:val="clear" w:pos="708"/>
          <w:tab w:val="left" w:pos="567" w:leader="none"/>
        </w:tabs>
        <w:ind w:left="-284" w:firstLine="709"/>
        <w:jc w:val="both"/>
        <w:rPr>
          <w:sz w:val="24"/>
          <w:szCs w:val="24"/>
        </w:rPr>
      </w:pPr>
      <w:r>
        <w:rPr>
          <w:sz w:val="24"/>
          <w:szCs w:val="24"/>
        </w:rPr>
        <w:t>Com a palavra a senhora Débora Ruviaro, representando o Grupo de Trabalho Estadual do Serviço Social e da Psicologia na Educação, por até dez minutos.</w:t>
      </w:r>
    </w:p>
    <w:p>
      <w:pPr>
        <w:pStyle w:val="Normal"/>
        <w:tabs>
          <w:tab w:val="clear" w:pos="708"/>
          <w:tab w:val="left" w:pos="567" w:leader="none"/>
        </w:tabs>
        <w:ind w:left="-284" w:firstLine="709"/>
        <w:jc w:val="both"/>
        <w:rPr>
          <w:sz w:val="24"/>
          <w:szCs w:val="24"/>
          <w:shd w:fill="FFFFFF" w:val="clear"/>
        </w:rPr>
      </w:pPr>
      <w:r>
        <w:rPr>
          <w:b/>
          <w:sz w:val="24"/>
          <w:szCs w:val="24"/>
        </w:rPr>
        <w:t>A SRA. DÉBORA RUVIARO</w:t>
      </w:r>
      <w:r>
        <w:rPr>
          <w:sz w:val="24"/>
          <w:szCs w:val="24"/>
        </w:rPr>
        <w:t xml:space="preserve"> –</w:t>
      </w:r>
      <w:r>
        <w:rPr>
          <w:sz w:val="24"/>
          <w:szCs w:val="24"/>
          <w:shd w:fill="FFFFFF" w:val="clear"/>
        </w:rPr>
        <w:t xml:space="preserve"> Obrigada, Deputada. Boa noite a todas as pessoas participantes desta audiência. Quero dizer que é um prazer estar aqui representando o Grupo de Trabalho Estadual.</w:t>
      </w:r>
    </w:p>
    <w:p>
      <w:pPr>
        <w:pStyle w:val="Normal"/>
        <w:tabs>
          <w:tab w:val="clear" w:pos="708"/>
          <w:tab w:val="left" w:pos="567" w:leader="none"/>
        </w:tabs>
        <w:ind w:left="-284"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tabs>
          <w:tab w:val="clear" w:pos="708"/>
          <w:tab w:val="left" w:pos="567" w:leader="none"/>
        </w:tabs>
        <w:ind w:left="-284" w:firstLine="709"/>
        <w:jc w:val="both"/>
        <w:rPr/>
      </w:pPr>
      <w:r>
        <w:rPr>
          <w:sz w:val="24"/>
          <w:szCs w:val="24"/>
          <w:shd w:fill="FFFFFF" w:val="clear"/>
        </w:rPr>
        <w:t>“</w:t>
      </w:r>
      <w:r>
        <w:rPr>
          <w:sz w:val="24"/>
          <w:szCs w:val="24"/>
          <w:shd w:fill="FFFFFF" w:val="clear"/>
        </w:rPr>
        <w:t>A minha tarefa hoje é apresentar um breve histórico do trabalho do GT formado por entidades estaduais do Serviço Social e da Psicologia para a implementação da Lei nº 13.935, de 2019.</w:t>
      </w:r>
    </w:p>
    <w:p>
      <w:pPr>
        <w:pStyle w:val="Normal"/>
        <w:tabs>
          <w:tab w:val="clear" w:pos="708"/>
          <w:tab w:val="left" w:pos="567" w:leader="none"/>
        </w:tabs>
        <w:ind w:left="-284" w:firstLine="709"/>
        <w:jc w:val="both"/>
        <w:rPr/>
      </w:pPr>
      <w:r>
        <w:rPr>
          <w:sz w:val="24"/>
          <w:szCs w:val="24"/>
          <w:shd w:fill="FFFFFF" w:val="clear"/>
        </w:rPr>
        <w:t>Em primeiro lugar eu quero demarcar aqui o protagonismo do GT na mobilização dessa discussão pela regulamentação da lei aqui no Estado e destacar o compromisso dessas categorias profissionais na construção de uma sociedade mais justa, e que certamente perpassa pelo acesso à educação.</w:t>
      </w:r>
    </w:p>
    <w:p>
      <w:pPr>
        <w:pStyle w:val="Normal"/>
        <w:tabs>
          <w:tab w:val="clear" w:pos="708"/>
          <w:tab w:val="left" w:pos="567" w:leader="none"/>
        </w:tabs>
        <w:ind w:left="-284" w:firstLine="709"/>
        <w:jc w:val="both"/>
        <w:rPr/>
      </w:pPr>
      <w:r>
        <w:rPr>
          <w:sz w:val="24"/>
          <w:szCs w:val="24"/>
          <w:shd w:fill="FFFFFF" w:val="clear"/>
        </w:rPr>
        <w:t xml:space="preserve">Então, a criação do nosso GT aqui em Santa Catarina se deu em setembro de 2020. Desde o início temos atuado em dois âmbitos, obviamente, a implementação da Lei nº 13.935 aqui nas escolas estaduais e municipais de Santa Catarina. Mas também pensar o processo de trabalho, tanto do assistente social e do psicólogo, da psicóloga na política de educação e na concepção de educação defendida. </w:t>
      </w:r>
    </w:p>
    <w:p>
      <w:pPr>
        <w:pStyle w:val="Normal"/>
        <w:tabs>
          <w:tab w:val="clear" w:pos="708"/>
          <w:tab w:val="left" w:pos="567" w:leader="none"/>
        </w:tabs>
        <w:ind w:left="-284" w:firstLine="709"/>
        <w:jc w:val="both"/>
        <w:rPr>
          <w:sz w:val="24"/>
          <w:szCs w:val="24"/>
          <w:shd w:fill="FFFFFF" w:val="clear"/>
        </w:rPr>
      </w:pPr>
      <w:r>
        <w:rPr>
          <w:sz w:val="24"/>
          <w:szCs w:val="24"/>
          <w:shd w:fill="FFFFFF" w:val="clear"/>
        </w:rPr>
        <w:t>Então os nossos objetivos ultrapassam, portanto, a simples implementação da lei, mas se voltam para a qualidade desse serviço a ser prestado nas escolas.</w:t>
      </w:r>
    </w:p>
    <w:p>
      <w:pPr>
        <w:pStyle w:val="Normal"/>
        <w:tabs>
          <w:tab w:val="clear" w:pos="708"/>
          <w:tab w:val="left" w:pos="567" w:leader="none"/>
        </w:tabs>
        <w:ind w:left="-284" w:firstLine="709"/>
        <w:jc w:val="both"/>
        <w:rPr/>
      </w:pPr>
      <w:r>
        <w:rPr>
          <w:sz w:val="24"/>
          <w:szCs w:val="24"/>
          <w:shd w:fill="FFFFFF" w:val="clear"/>
        </w:rPr>
        <w:t>Fazem parte então do GT Estadual: o Conselho Regional de Psicologia da 12ª Região – CRP-12; o Conselho Regional de Serviço Social –CRESS/Santa Catarina, do qual eu faço parte; o Sindicato dos Psicólogos de Santa Catarina SinPsi-SC; a Associação Brasileira de Ensino e Pesquisa em Serviço Social – ABEPSS/SC; a Associação Brasileira de Ensino em Psicologia – ABEP/SC; e a Enesso, Executiva Nacional dos Estudantes em Serviço Social.</w:t>
      </w:r>
    </w:p>
    <w:p>
      <w:pPr>
        <w:pStyle w:val="Normal"/>
        <w:tabs>
          <w:tab w:val="clear" w:pos="708"/>
          <w:tab w:val="left" w:pos="567" w:leader="none"/>
        </w:tabs>
        <w:ind w:left="-284" w:firstLine="709"/>
        <w:jc w:val="both"/>
        <w:rPr/>
      </w:pPr>
      <w:r>
        <w:rPr>
          <w:sz w:val="24"/>
          <w:szCs w:val="24"/>
          <w:shd w:fill="FFFFFF" w:val="clear"/>
        </w:rPr>
        <w:t xml:space="preserve">As ações desenvolvidas pelo GT desde 2020: nós fizemos um movimento com gestores públicos; fizemos correspondências por escrito e com diálogo direto com os gestores, e aí nós decidimos realizar articulações simultâneas, tanto na frente estadual quanto na esfera municipal. Nessa articulação com o Poder Público, o GT estabeleceu diálogo tanto com o Poder Executivo quanto com o Poder Legislativo. </w:t>
      </w:r>
    </w:p>
    <w:p>
      <w:pPr>
        <w:pStyle w:val="Normal"/>
        <w:tabs>
          <w:tab w:val="clear" w:pos="708"/>
          <w:tab w:val="left" w:pos="567" w:leader="none"/>
        </w:tabs>
        <w:ind w:left="-284" w:firstLine="709"/>
        <w:jc w:val="both"/>
        <w:rPr/>
      </w:pPr>
      <w:r>
        <w:rPr>
          <w:sz w:val="24"/>
          <w:szCs w:val="24"/>
          <w:shd w:fill="FFFFFF" w:val="clear"/>
        </w:rPr>
        <w:t>Uma das nossas primeiras ações foi a Carta Aberta aos Candidatos das Eleições Municipais de 2020, Vereadores e Prefeitos. O objetivo dessa carta foi solicitar que os candidatos e as candidatas incluíssem em seus planos de governo a regulamentação da Lei nº 13.935. Num segundo momento, nós enviamos ofício aos Prefeitos em exercício da função, em outubro de 2020, informando a promulgação dessa lei federal e pedindo a regulamentação nos Municípios. Quem enviou esse ofício do GT, produzido pelo GT, foi a Fecam, o que nos trouxe também mais legitimidade no processo – e aqui eu registro também o apoio que nós tivemos da Fecam desde o início das ações do GT.</w:t>
      </w:r>
    </w:p>
    <w:p>
      <w:pPr>
        <w:pStyle w:val="Normal"/>
        <w:tabs>
          <w:tab w:val="clear" w:pos="708"/>
          <w:tab w:val="left" w:pos="567" w:leader="none"/>
        </w:tabs>
        <w:ind w:left="-284" w:firstLine="709"/>
        <w:jc w:val="both"/>
        <w:rPr/>
      </w:pPr>
      <w:r>
        <w:rPr>
          <w:sz w:val="24"/>
          <w:szCs w:val="24"/>
          <w:shd w:fill="FFFFFF" w:val="clear"/>
        </w:rPr>
        <w:t>Em 2021, então neste ano, a nossa conversa é com os novos Prefeitos eleitos e será articulada novamente junto com a Fecam, em um diálogo mais direto, porque a gente sabe que o simples envio de um ofício muitas vezes acaba não suscitando o diálogo. É muito importante para a gente formalizar, mas o apelo direto e pessoal alcança de forma mais eficaz os nossos objetivos.</w:t>
      </w:r>
    </w:p>
    <w:p>
      <w:pPr>
        <w:pStyle w:val="Normal"/>
        <w:tabs>
          <w:tab w:val="clear" w:pos="708"/>
          <w:tab w:val="left" w:pos="567" w:leader="none"/>
        </w:tabs>
        <w:ind w:left="-284" w:firstLine="709"/>
        <w:jc w:val="both"/>
        <w:rPr/>
      </w:pPr>
      <w:r>
        <w:rPr>
          <w:sz w:val="24"/>
          <w:szCs w:val="24"/>
          <w:shd w:fill="FFFFFF" w:val="clear"/>
        </w:rPr>
        <w:t>Então, sobre esse diálogo com os Prefeitos, o GT Estadual, desde março, está produzindo um guia prático para a implementação da Lei nº 13.935, de 2019, que contém orientações diretas e objetivas sobre a regulamentação da lei em âmbito municipal especificamente. Nas próximas semanas, nos próximos meses, essa guia vai ser apresentada em reuniões descentralizadas, organizadas em conjunto com a Fecam em todas as regiões do Estado.</w:t>
      </w:r>
    </w:p>
    <w:p>
      <w:pPr>
        <w:pStyle w:val="Normal"/>
        <w:tabs>
          <w:tab w:val="clear" w:pos="708"/>
          <w:tab w:val="left" w:pos="567" w:leader="none"/>
        </w:tabs>
        <w:ind w:left="-284" w:firstLine="709"/>
        <w:jc w:val="both"/>
        <w:rPr/>
      </w:pPr>
      <w:r>
        <w:rPr>
          <w:sz w:val="24"/>
          <w:szCs w:val="24"/>
          <w:shd w:fill="FFFFFF" w:val="clear"/>
        </w:rPr>
        <w:t>Sobre o diálogo com o governo do Estado. O GT contatou, em 2020 ainda, a Secretaria de Estado da Educação para verificar as possibilidades e pensar conjuntamente em propostas no sentido de efetivar a contratação de assistentes sociais e psicólogos nas escolas de Santa Catarina. Nessa articulação com a Secretaria, por meio do diretor de Gestão de Trabalho, o senhor Marcos Vieira, ele nos apresentou a possibilidade de duas frentes, que seriam: uma possibilidade de alteração na Lei nº 676, de julho de 2016, em seu anexo III, quadro civil do Estado, para inclusão do cargo de psicólogo, considerando que o cargo de assistente social já existe, e também a realização do processo seletivo, não é, que já foi informado anteriormente.</w:t>
      </w:r>
    </w:p>
    <w:p>
      <w:pPr>
        <w:pStyle w:val="Normal"/>
        <w:tabs>
          <w:tab w:val="clear" w:pos="708"/>
          <w:tab w:val="left" w:pos="567" w:leader="none"/>
        </w:tabs>
        <w:ind w:left="-284" w:firstLine="709"/>
        <w:jc w:val="both"/>
        <w:rPr>
          <w:sz w:val="24"/>
          <w:szCs w:val="24"/>
          <w:shd w:fill="FFFFFF" w:val="clear"/>
        </w:rPr>
      </w:pPr>
      <w:r>
        <w:rPr>
          <w:sz w:val="24"/>
          <w:szCs w:val="24"/>
          <w:shd w:fill="FFFFFF" w:val="clear"/>
        </w:rPr>
        <w:t>O GT se manifestou oficialmente para a Secretaria com contribuições à proposta de contratação. Aí nós defendemos que seja via concurso público, exija graduação e inscrição no respectivo Conselho profissional. No caso dos psicólogos, que se exija experiência ou então estágio no campo educacional, e que as contratações devem considerar as demandas de cada Município, os portes das respectivas redes da educação, também para resguardar a qualidade técnica e ética do nosso trabalho.</w:t>
      </w:r>
    </w:p>
    <w:p>
      <w:pPr>
        <w:pStyle w:val="Normal"/>
        <w:tabs>
          <w:tab w:val="clear" w:pos="708"/>
          <w:tab w:val="left" w:pos="567" w:leader="none"/>
        </w:tabs>
        <w:ind w:left="-284" w:firstLine="709"/>
        <w:jc w:val="both"/>
        <w:rPr>
          <w:sz w:val="24"/>
          <w:szCs w:val="24"/>
          <w:shd w:fill="FFFFFF" w:val="clear"/>
        </w:rPr>
      </w:pPr>
      <w:r>
        <w:rPr>
          <w:sz w:val="24"/>
          <w:szCs w:val="24"/>
          <w:shd w:fill="FFFFFF" w:val="clear"/>
        </w:rPr>
        <w:t>Sobre o diálogo aqui com a Alesc. Desde o final do ano passado nós estamos em constante diálogo aqui com a Assembleia, como a Deputada Luciane Carminatti já contou no início desta audiência, em dois sentidos: a respeito do Projeto de Lei nº 133, que tramita na Alesc desde 2019, que dispunha sobre a contratação de psicólogos nas escolas públicas da rede estadual, de autoria da Deputada Paulinha. O GT conversou com a assessoria do Deputado Luiz Fernando Vampiro, que apresentou uma emenda para adequação do projeto à lei federal, adicionando a contratação de assistentes sociais. E também nós sugerimos que esta audiência pública acontecesse - que foi muito esperada pelo GT -, e sobre a qual nós temos a expectativa de que o projeto de lei seja aprovado ainda neste ano de 2021 para que entre em vigor a partir de 2022.</w:t>
      </w:r>
    </w:p>
    <w:p>
      <w:pPr>
        <w:pStyle w:val="Normal"/>
        <w:tabs>
          <w:tab w:val="clear" w:pos="708"/>
          <w:tab w:val="left" w:pos="567" w:leader="none"/>
        </w:tabs>
        <w:ind w:left="-284" w:firstLine="709"/>
        <w:jc w:val="both"/>
        <w:rPr>
          <w:sz w:val="24"/>
          <w:szCs w:val="24"/>
          <w:shd w:fill="FFFFFF" w:val="clear"/>
        </w:rPr>
      </w:pPr>
      <w:r>
        <w:rPr>
          <w:sz w:val="24"/>
          <w:szCs w:val="24"/>
          <w:shd w:fill="FFFFFF" w:val="clear"/>
        </w:rPr>
        <w:t>Além dos gestores públicos, nós também fizemos um diálogo com outros atores importantes para fortalecer a nossa luta no Estado. Houve um diálogo com o Conselho Estadual de Educação, no qual nós fomos muito bem recebidas e garantimos o apoio do Conselho; também dialogamos com o Sinte, que é o Sindicato dos Trabalhadores em Educação de Santa Catarina, ainda no ano passado, com o qual também é muito importante alinharmos as falas e garantirmos o apoio, porque a nossa intenção não é criar uma disputa pelo Fundeb, mas, sim, nos somarmos à luta por uma educação pública, laica, de qualidade, antirracista, anticapacitista.</w:t>
      </w:r>
    </w:p>
    <w:p>
      <w:pPr>
        <w:pStyle w:val="Normal"/>
        <w:tabs>
          <w:tab w:val="clear" w:pos="708"/>
          <w:tab w:val="left" w:pos="567" w:leader="none"/>
        </w:tabs>
        <w:ind w:left="-284" w:firstLine="709"/>
        <w:jc w:val="both"/>
        <w:rPr>
          <w:sz w:val="24"/>
          <w:szCs w:val="24"/>
          <w:shd w:fill="FFFFFF" w:val="clear"/>
        </w:rPr>
      </w:pPr>
      <w:r>
        <w:rPr>
          <w:sz w:val="24"/>
          <w:szCs w:val="24"/>
          <w:shd w:fill="FFFFFF" w:val="clear"/>
        </w:rPr>
        <w:t>É importante afirmar que foi uma luta de duas décadas, a qual culminou na aprovação da lei em 2019, e agora nós precisamos nos fortalecer enquanto profissionais de educação e garantir a atuação desses profissionais nas escolas.</w:t>
      </w:r>
    </w:p>
    <w:p>
      <w:pPr>
        <w:pStyle w:val="Normal"/>
        <w:tabs>
          <w:tab w:val="clear" w:pos="708"/>
          <w:tab w:val="left" w:pos="567" w:leader="none"/>
        </w:tabs>
        <w:ind w:left="-284" w:firstLine="709"/>
        <w:jc w:val="both"/>
        <w:rPr>
          <w:sz w:val="24"/>
          <w:szCs w:val="24"/>
          <w:shd w:fill="FFFFFF" w:val="clear"/>
        </w:rPr>
      </w:pPr>
      <w:r>
        <w:rPr>
          <w:sz w:val="24"/>
          <w:szCs w:val="24"/>
          <w:shd w:fill="FFFFFF" w:val="clear"/>
        </w:rPr>
        <w:t>Para finalizar, eu vou falar um pouquinho sobre o trabalho desenvolvido por psicólogos e assistentes sociais. São profissionais que atuam em uma abordagem teórica e prática comprometida com a formação humana de todas e todos, em uma lógica construtiva, inclusiva e participativa. Nós reiteramos que a atuação desses profissionais está alicerçada nos direitos humanos e na defesa intransigente da educação como um direito de todas e todos, preconizada na Declaração Universal dos Direitos Humanos, na Constituição Federal de 1988 e na Lei de Diretrizes e Bases da Educação.</w:t>
      </w:r>
    </w:p>
    <w:p>
      <w:pPr>
        <w:pStyle w:val="Normal"/>
        <w:tabs>
          <w:tab w:val="clear" w:pos="708"/>
          <w:tab w:val="left" w:pos="567" w:leader="none"/>
        </w:tabs>
        <w:ind w:left="-284" w:firstLine="709"/>
        <w:jc w:val="both"/>
        <w:rPr/>
      </w:pPr>
      <w:r>
        <w:rPr>
          <w:sz w:val="24"/>
          <w:szCs w:val="24"/>
          <w:shd w:fill="FFFFFF" w:val="clear"/>
        </w:rPr>
        <w:t>As experiências - que nós já temos - de trabalho da Psicologia e do Serviço Social em equipes multiprofissionais, a partir de uma relação colaborativa com as equipes escolares, têm evidenciado a eficácia de uma abordagem que busca a promoção do desenvolvimento e da aprendizagem dos conhecimentos valorizados pela humanidade, a construção de relações respeitosas entre os sujeitos escolares e o estabelecimento de articulações entre a escola, as famílias e a comunidade. As competências desses profissionais vão ao encontro da prevenção, contribuindo na formação dos sujeitos em sua integridade, estimulando seu processo adaptativo e de relacionamento no ambiente escolar, promovendo o bem-estar e desenvolvimento acadêmico.</w:t>
      </w:r>
    </w:p>
    <w:p>
      <w:pPr>
        <w:pStyle w:val="Normal"/>
        <w:tabs>
          <w:tab w:val="clear" w:pos="708"/>
          <w:tab w:val="left" w:pos="567" w:leader="none"/>
        </w:tabs>
        <w:ind w:left="-284" w:firstLine="709"/>
        <w:jc w:val="both"/>
        <w:rPr/>
      </w:pPr>
      <w:r>
        <w:rPr>
          <w:sz w:val="24"/>
          <w:szCs w:val="24"/>
          <w:shd w:fill="FFFFFF" w:val="clear"/>
        </w:rPr>
        <w:t xml:space="preserve">Por fim, para quem desejar obter maiores informações sobre o trabalho dos assistentes sociais e também dos psicólogos na rede pública, eu gostaria de destacar que nós temos nos </w:t>
      </w:r>
      <w:r>
        <w:rPr>
          <w:i/>
          <w:sz w:val="24"/>
          <w:szCs w:val="24"/>
          <w:shd w:fill="FFFFFF" w:val="clear"/>
        </w:rPr>
        <w:t>sites</w:t>
      </w:r>
      <w:r>
        <w:rPr>
          <w:sz w:val="24"/>
          <w:szCs w:val="24"/>
          <w:shd w:fill="FFFFFF" w:val="clear"/>
        </w:rPr>
        <w:t>, tanto dos Conselhos Federais quanto dos Conselhos Regionais aqui, matérias de algumas reuniões que nós realizamos, documentos produzidos, materiais em PDF para leitura, tanto sobre o Serviço Social quanto a Psicologia na Educação.”</w:t>
      </w:r>
    </w:p>
    <w:p>
      <w:pPr>
        <w:pStyle w:val="Normal"/>
        <w:tabs>
          <w:tab w:val="clear" w:pos="708"/>
          <w:tab w:val="left" w:pos="567" w:leader="none"/>
        </w:tabs>
        <w:ind w:left="-284" w:firstLine="709"/>
        <w:jc w:val="both"/>
        <w:rPr/>
      </w:pPr>
      <w:r>
        <w:rPr>
          <w:sz w:val="24"/>
          <w:szCs w:val="24"/>
          <w:shd w:fill="FFFFFF" w:val="clear"/>
        </w:rPr>
        <w:t>Eu gostaria de fechar fazendo um agradecimento especial às Deputadas Luciane Carminatti e Marlene Fengler pela organização desta audiência e também aos demais presentes.</w:t>
      </w:r>
    </w:p>
    <w:p>
      <w:pPr>
        <w:pStyle w:val="Normal"/>
        <w:tabs>
          <w:tab w:val="clear" w:pos="708"/>
          <w:tab w:val="left" w:pos="567" w:leader="none"/>
        </w:tabs>
        <w:ind w:left="-284" w:firstLine="709"/>
        <w:jc w:val="both"/>
        <w:rPr>
          <w:sz w:val="24"/>
          <w:szCs w:val="24"/>
          <w:shd w:fill="FFFFFF" w:val="clear"/>
        </w:rPr>
      </w:pPr>
      <w:r>
        <w:rPr>
          <w:sz w:val="24"/>
          <w:szCs w:val="24"/>
          <w:shd w:fill="FFFFFF" w:val="clear"/>
        </w:rPr>
        <w:t>Muito obrigada. [</w:t>
      </w:r>
      <w:r>
        <w:rPr>
          <w:i/>
          <w:sz w:val="24"/>
          <w:szCs w:val="24"/>
          <w:shd w:fill="FFFFFF" w:val="clear"/>
        </w:rPr>
        <w:t>Transcrição e revisão: taquígrafa Almerinda Lemos Thomé</w:t>
      </w:r>
      <w:r>
        <w:rPr>
          <w:sz w:val="24"/>
          <w:szCs w:val="24"/>
          <w:shd w:fill="FFFFFF" w:val="clear"/>
        </w:rPr>
        <w:t>]</w:t>
      </w:r>
    </w:p>
    <w:p>
      <w:pPr>
        <w:pStyle w:val="Normal"/>
        <w:tabs>
          <w:tab w:val="clear" w:pos="708"/>
          <w:tab w:val="left" w:pos="567" w:leader="none"/>
        </w:tabs>
        <w:ind w:left="-284" w:firstLine="709"/>
        <w:jc w:val="both"/>
        <w:rPr/>
      </w:pPr>
      <w:r>
        <w:rPr>
          <w:b/>
          <w:sz w:val="24"/>
          <w:szCs w:val="24"/>
          <w:shd w:fill="FFFFFF" w:val="clear"/>
        </w:rPr>
        <w:t xml:space="preserve">A SRA. PRESIDENTE (Deputada Estadual Luciane Carminatti) </w:t>
      </w:r>
      <w:r>
        <w:rPr>
          <w:sz w:val="24"/>
          <w:szCs w:val="24"/>
          <w:shd w:fill="FFFFFF" w:val="clear"/>
        </w:rPr>
        <w:t>– Obrigada, Débora.</w:t>
      </w:r>
    </w:p>
    <w:p>
      <w:pPr>
        <w:pStyle w:val="Normal"/>
        <w:tabs>
          <w:tab w:val="clear" w:pos="708"/>
          <w:tab w:val="left" w:pos="567" w:leader="none"/>
        </w:tabs>
        <w:ind w:left="-284" w:firstLine="709"/>
        <w:jc w:val="both"/>
        <w:rPr>
          <w:sz w:val="24"/>
          <w:szCs w:val="24"/>
          <w:shd w:fill="FFFFFF" w:val="clear"/>
        </w:rPr>
      </w:pPr>
      <w:r>
        <w:rPr>
          <w:sz w:val="24"/>
          <w:szCs w:val="24"/>
          <w:shd w:fill="FFFFFF" w:val="clear"/>
        </w:rPr>
        <w:t>Eu quero aproveitar o momento para dar uma quebrada nas falas e ler os comentários - nós estamos aqui com mais de 320 pessoas acompanhando esta audiência simultaneamente.</w:t>
      </w:r>
    </w:p>
    <w:p>
      <w:pPr>
        <w:pStyle w:val="Normal"/>
        <w:tabs>
          <w:tab w:val="clear" w:pos="708"/>
          <w:tab w:val="left" w:pos="567" w:leader="none"/>
        </w:tabs>
        <w:ind w:left="-284" w:firstLine="709"/>
        <w:jc w:val="both"/>
        <w:rPr/>
      </w:pPr>
      <w:r>
        <w:rPr>
          <w:sz w:val="24"/>
          <w:szCs w:val="24"/>
          <w:shd w:fill="FFFFFF" w:val="clear"/>
        </w:rPr>
        <w:t>(</w:t>
      </w:r>
      <w:r>
        <w:rPr>
          <w:i/>
          <w:sz w:val="24"/>
          <w:szCs w:val="24"/>
          <w:shd w:fill="FFFFFF" w:val="clear"/>
        </w:rPr>
        <w:t>Faz o registro de alguns comentários feitos no chat do Youtube da Alesc: Deise Schilke: sou Vereadora no Município de Chapecó, participo desta audiência representando a Câmara de Vereadores, sou membro do Conselho Municipal da Educação; Bia Schadeck: é muito importante essa discussão já que esse PL pode ajudar não apenas nos casos de violência doméstica, como também prevenção ao suicídio; Mariana Pfeifer: é preciso atuar junto aos elementos sociais que determinam as condições de aprendizado, permanência e sucesso escolar dos estudantes; professor Reginaldo Marques: em 2014 estudantes da Escola de Educação Básica Balduino Cardoso, de Porto União, levantaram essa questão no Parlamento Jovem; professor Miguel Ângelo Dittrich: debate muito importante; Vânia Machado: será importante a regulamentação da lei estadual para que os Municípios também sigam o exemplo; professor Alceu Junior Maciel​: o pós-pandemia exigirá ainda mais atenção aos nossos estudantes. Isso torna essencial a presença dos profissionais de psicologia e serviço social nas escolas; Marisa Dalapossa: assistência social de Pinhalzinho​, importante também além da inserção desses profissionais, psicólogos e assistentes sociais, é garantir uma carga horária compatível com sua atividade na educação.</w:t>
      </w:r>
      <w:r>
        <w:rPr>
          <w:sz w:val="24"/>
          <w:szCs w:val="24"/>
          <w:shd w:fill="FFFFFF" w:val="clear"/>
        </w:rPr>
        <w:t>) Vejam que importante esta fala também.</w:t>
      </w:r>
    </w:p>
    <w:p>
      <w:pPr>
        <w:pStyle w:val="Normal"/>
        <w:ind w:left="-284" w:firstLine="709"/>
        <w:jc w:val="both"/>
        <w:rPr/>
      </w:pPr>
      <w:r>
        <w:rPr>
          <w:sz w:val="24"/>
          <w:szCs w:val="24"/>
          <w:shd w:fill="FFFFFF" w:val="clear"/>
        </w:rPr>
        <w:t>Eu quero só destacar que nós temos pessoas do Estado inteiro, de todas as regiões do Estado acompanhando esta audiência. Então quero agradecer a presença de todos e de todas mais uma vez.</w:t>
      </w:r>
    </w:p>
    <w:p>
      <w:pPr>
        <w:pStyle w:val="Normal"/>
        <w:ind w:left="-284" w:firstLine="709"/>
        <w:jc w:val="both"/>
        <w:rPr/>
      </w:pPr>
      <w:r>
        <w:rPr>
          <w:sz w:val="24"/>
          <w:szCs w:val="24"/>
          <w:shd w:fill="FFFFFF" w:val="clear"/>
        </w:rPr>
        <w:t>Eu não fiz a minha fala como Deputada Luciane, mas eu vou respeitar a audiência, porque audiência é para ouvirmos os convidados e as representações. E quando nós tivermos a manifestação dos Deputados, aí eu vou fazer a minha fala, respeitando a construção de todos vocês.</w:t>
      </w:r>
    </w:p>
    <w:p>
      <w:pPr>
        <w:pStyle w:val="Normal"/>
        <w:ind w:left="-284" w:firstLine="709"/>
        <w:jc w:val="both"/>
        <w:rPr>
          <w:sz w:val="24"/>
          <w:szCs w:val="24"/>
          <w:shd w:fill="FFFFFF" w:val="clear"/>
        </w:rPr>
      </w:pPr>
      <w:r>
        <w:rPr>
          <w:sz w:val="24"/>
          <w:szCs w:val="24"/>
          <w:shd w:fill="FFFFFF" w:val="clear"/>
        </w:rPr>
        <w:t>Com a palavra a senhora Kênia Figueiredo, representando o Conselho Federal de Serviço Social, por até cinco minutos.</w:t>
      </w:r>
    </w:p>
    <w:p>
      <w:pPr>
        <w:pStyle w:val="Normal"/>
        <w:ind w:left="-284" w:firstLine="709"/>
        <w:jc w:val="both"/>
        <w:rPr/>
      </w:pPr>
      <w:r>
        <w:rPr>
          <w:b/>
          <w:bCs/>
          <w:sz w:val="24"/>
          <w:szCs w:val="24"/>
          <w:shd w:fill="FFFFFF" w:val="clear"/>
        </w:rPr>
        <w:t>A SRA. KÊNIA FIGUEIREDO</w:t>
      </w:r>
      <w:r>
        <w:rPr>
          <w:sz w:val="24"/>
          <w:szCs w:val="24"/>
          <w:shd w:fill="FFFFFF" w:val="clear"/>
        </w:rPr>
        <w:t xml:space="preserve"> — Muito obrigada. Boa noite a todas, a todes e a todos.</w:t>
      </w:r>
    </w:p>
    <w:p>
      <w:pPr>
        <w:pStyle w:val="Normal"/>
        <w:ind w:left="-284" w:firstLine="709"/>
        <w:jc w:val="both"/>
        <w:rPr>
          <w:sz w:val="24"/>
          <w:szCs w:val="24"/>
          <w:shd w:fill="FFFFFF" w:val="clear"/>
        </w:rPr>
      </w:pPr>
      <w:r>
        <w:rPr>
          <w:sz w:val="24"/>
          <w:szCs w:val="24"/>
          <w:shd w:fill="FFFFFF" w:val="clear"/>
        </w:rPr>
        <w:t>Em nome do Conselho Federal de Serviço Social eu agradeço as e aos Parlamentares desta Casa pela oportunidade de estar aqui para dizer que essa luta tem história. Como alguns que me antecederam disseram, tem vinte anos que nós estamos nesta luta, sendo dezenove anos pela criação da Lei 13.935/2019 e um ano, que foi ano passado, para incluir o Serviço Social e a Psicologia no novo Fundeb. O Celso Tondin recuperou um pouco dessa história, de fato foram muitas idas e vindas, muitas conversas com os Parlamentares à época e também com os trabalhadores da educação.</w:t>
      </w:r>
    </w:p>
    <w:p>
      <w:pPr>
        <w:pStyle w:val="Normal"/>
        <w:ind w:left="-284" w:firstLine="709"/>
        <w:jc w:val="both"/>
        <w:rPr>
          <w:sz w:val="24"/>
          <w:szCs w:val="24"/>
          <w:shd w:fill="FFFFFF" w:val="clear"/>
        </w:rPr>
      </w:pPr>
      <w:r>
        <w:rPr>
          <w:sz w:val="24"/>
          <w:szCs w:val="24"/>
          <w:shd w:fill="FFFFFF" w:val="clear"/>
        </w:rPr>
        <w:t>Como a Norma falou, nós compomos uma coordenação nacional pela regulamentação da lei da qual integram as entidades de representação do Serviço Social e da Psicologia, e nós vimos ao longo desses anos dialogando e apresentando para a sociedade a importância de se instituir o serviço social e a psicologia na educação (</w:t>
      </w:r>
      <w:r>
        <w:rPr>
          <w:i/>
          <w:iCs/>
          <w:sz w:val="24"/>
          <w:szCs w:val="24"/>
          <w:shd w:fill="FFFFFF" w:val="clear"/>
        </w:rPr>
        <w:t>falha na transmissão</w:t>
      </w:r>
      <w:r>
        <w:rPr>
          <w:iCs/>
          <w:sz w:val="24"/>
          <w:szCs w:val="24"/>
          <w:shd w:fill="FFFFFF" w:val="clear"/>
        </w:rPr>
        <w:t xml:space="preserve">). </w:t>
      </w:r>
      <w:r>
        <w:rPr>
          <w:sz w:val="24"/>
          <w:szCs w:val="24"/>
          <w:shd w:fill="FFFFFF" w:val="clear"/>
        </w:rPr>
        <w:t>E eu gosto sempre de chamar a atenção, porque não se trata de uma questão corporativista, embora o emprego, o mercado de trabalho também nos interessa enquanto trabalhadores. Mas a questão central, e isso nós vimos demonstrando ao longo de décadas, é o nosso compromisso, é o compromisso dessas categorias com a educação pública, de qualidade e com o princípio constitucional de que a criança é prioridade absoluta.</w:t>
      </w:r>
    </w:p>
    <w:p>
      <w:pPr>
        <w:pStyle w:val="Normal"/>
        <w:ind w:left="-284" w:firstLine="709"/>
        <w:jc w:val="both"/>
        <w:rPr>
          <w:sz w:val="24"/>
          <w:szCs w:val="24"/>
          <w:shd w:fill="FFFFFF" w:val="clear"/>
        </w:rPr>
      </w:pPr>
      <w:r>
        <w:rPr>
          <w:sz w:val="24"/>
          <w:szCs w:val="24"/>
          <w:shd w:fill="FFFFFF" w:val="clear"/>
        </w:rPr>
        <w:t>Nós temos a compreensão de que educação é uma política que está no campo da proteção social e, por isso, compete aos assistentes sociais e psicólogos desenvolver ações para além da sala de aula, pois as crianças, adolescentes e familiares que são o público-alvo dessa política são sujeitos portadores de direitos inseridos em realidades concretas e com suas necessidades sociais específicas. Portanto, assistentes sociais ao fazerem parte da equipe multiprofissional no âmbito da educação, podem trazer contribuições para a comunidade escolar em geral e também para as famílias através do desenvolvimento de ações que vão colaborar no desenvolvimento da aprendizagem e no enfrentamento a questões e a desafios do cotidiano escolar em uma sociedade marcada por uma profunda desigualdade, como alguém terminou de citar, nesse cenário pós-pandemia a coisa... Aliás, na pandemia já está escancarada a desigualdade social, pós-pandemia acho que nós não conseguimos nem imaginar o que exatamente vamos encontrar.</w:t>
      </w:r>
    </w:p>
    <w:p>
      <w:pPr>
        <w:pStyle w:val="Normal"/>
        <w:ind w:left="-284" w:firstLine="709"/>
        <w:jc w:val="both"/>
        <w:rPr/>
      </w:pPr>
      <w:r>
        <w:rPr>
          <w:sz w:val="24"/>
          <w:szCs w:val="24"/>
          <w:shd w:fill="FFFFFF" w:val="clear"/>
        </w:rPr>
        <w:t>Sem dúvida vamos fazer isso, discutindo e organizando estratégias coletivas na busca do fortalecimento da política de educação, assim como buscando o fortalecimento do Estatuto da Criança e do Adolescente. Esse é um compromisso também da nossa categoria e dos psicólogos, e com todo o conjunto de direitos e proteção que esse segmento infanto-juvenil possui.</w:t>
      </w:r>
    </w:p>
    <w:p>
      <w:pPr>
        <w:pStyle w:val="Normal"/>
        <w:ind w:left="-284" w:firstLine="709"/>
        <w:jc w:val="both"/>
        <w:rPr>
          <w:sz w:val="24"/>
          <w:szCs w:val="24"/>
          <w:shd w:fill="FFFFFF" w:val="clear"/>
        </w:rPr>
      </w:pPr>
      <w:r>
        <w:rPr>
          <w:sz w:val="24"/>
          <w:szCs w:val="24"/>
          <w:shd w:fill="FFFFFF" w:val="clear"/>
        </w:rPr>
        <w:t xml:space="preserve">Eu queria, por fim, destacar uma questão para esclarecer uma confusão que é muito usual. Assistente social não é assistência social. Muitas vezes as pessoas confundem isso; parece o óbvio, mas termina que não é. Assistência social é uma política pública que integra seguridade social junto com a Previdência e com a saúde, desde a Constituição de 1988. Assistente social é um profissional formado no curso de graduação de Serviço Social, inscrito no CRESS de sua região de trabalho. </w:t>
      </w:r>
    </w:p>
    <w:p>
      <w:pPr>
        <w:pStyle w:val="Normal"/>
        <w:ind w:left="-284" w:firstLine="709"/>
        <w:jc w:val="both"/>
        <w:rPr/>
      </w:pPr>
      <w:r>
        <w:rPr>
          <w:sz w:val="24"/>
          <w:szCs w:val="24"/>
          <w:shd w:fill="FFFFFF" w:val="clear"/>
        </w:rPr>
        <w:t>Quando a gente se forma, nós somos generalistas e nos especializamos de acordo com a área que atuamos, e essa confusão tem gerado para alguns gestores uma alternativa que, para nós, não procede – o Celso até tocou um pouco nisso, que é trazer profissionais da política de assistência social para a educação. É algo que precisamos aprofundar, estamos à disposição para isso, porque é uma conquista que podemos comprometer na medida em que você coloca a agenda de uma política, com a assistência social, dentro da educação. Você deixa de tratar as especificidades, as particularidades que ali vão se manifestar e vai ter que cumprir uma agenda de uma política que também está no campo da proteção social, mas tem outros objetivos, outros métodos de trabalho.</w:t>
      </w:r>
    </w:p>
    <w:p>
      <w:pPr>
        <w:pStyle w:val="Normal"/>
        <w:ind w:left="-284" w:firstLine="709"/>
        <w:jc w:val="both"/>
        <w:rPr/>
      </w:pPr>
      <w:r>
        <w:rPr>
          <w:sz w:val="24"/>
          <w:szCs w:val="24"/>
          <w:shd w:fill="FFFFFF" w:val="clear"/>
        </w:rPr>
        <w:t>Então eu me coloco à disposição. Novamente eu agradeço muito esse time feminino que comprou essa luta e outras lutas afins e agradeço a oportunidade de estar aqui com vocês. Mando um abraço para o CRESS de Santa Catarina, com quem eu tenho tido uma interlocução muito cotidiana nessa luta.</w:t>
      </w:r>
    </w:p>
    <w:p>
      <w:pPr>
        <w:pStyle w:val="Normal"/>
        <w:ind w:left="-284" w:firstLine="709"/>
        <w:jc w:val="both"/>
        <w:rPr>
          <w:sz w:val="24"/>
          <w:szCs w:val="24"/>
          <w:shd w:fill="FFFFFF" w:val="clear"/>
        </w:rPr>
      </w:pPr>
      <w:r>
        <w:rPr>
          <w:sz w:val="24"/>
          <w:szCs w:val="24"/>
          <w:shd w:fill="FFFFFF" w:val="clear"/>
        </w:rPr>
        <w:t>Muito obrigada, pessoal.</w:t>
      </w:r>
    </w:p>
    <w:p>
      <w:pPr>
        <w:pStyle w:val="Normal"/>
        <w:ind w:left="-284" w:firstLine="709"/>
        <w:jc w:val="both"/>
        <w:rPr/>
      </w:pPr>
      <w:r>
        <w:rPr>
          <w:b/>
          <w:bCs/>
          <w:sz w:val="24"/>
          <w:szCs w:val="24"/>
        </w:rPr>
        <w:t>A SRA. PRESIDENTE (Deputada Estadual Luciane Carminatti)</w:t>
      </w:r>
      <w:r>
        <w:rPr>
          <w:sz w:val="24"/>
          <w:szCs w:val="24"/>
        </w:rPr>
        <w:t xml:space="preserve"> — O</w:t>
      </w:r>
      <w:r>
        <w:rPr>
          <w:sz w:val="24"/>
          <w:szCs w:val="24"/>
          <w:shd w:fill="FFFFFF" w:val="clear"/>
        </w:rPr>
        <w:t>brigada, Kênia pela sua manifestação, muito pertinente. Essa confusão ela existe e nós vamos precisar aprofundar inclusive a relação da educação com o serviço social, por isso o debate precisa acontecer. Muito obrigada pela sua fala.</w:t>
      </w:r>
    </w:p>
    <w:p>
      <w:pPr>
        <w:pStyle w:val="Normal"/>
        <w:ind w:left="-284" w:firstLine="709"/>
        <w:jc w:val="both"/>
        <w:rPr/>
      </w:pPr>
      <w:r>
        <w:rPr>
          <w:sz w:val="24"/>
          <w:szCs w:val="24"/>
          <w:shd w:fill="FFFFFF" w:val="clear"/>
        </w:rPr>
        <w:t>Com a palavra o senhor Rudinei Luiz Beltrame, representando o Laboratório de Psicologia Escolar e Educacional da UFSC, por até cinco minutos.</w:t>
      </w:r>
    </w:p>
    <w:p>
      <w:pPr>
        <w:pStyle w:val="Normal"/>
        <w:ind w:left="-284" w:firstLine="709"/>
        <w:jc w:val="both"/>
        <w:rPr>
          <w:sz w:val="24"/>
          <w:szCs w:val="24"/>
          <w:shd w:fill="FFFFFF" w:val="clear"/>
        </w:rPr>
      </w:pPr>
      <w:r>
        <w:rPr>
          <w:b/>
          <w:bCs/>
          <w:sz w:val="24"/>
          <w:szCs w:val="24"/>
          <w:shd w:fill="FFFFFF" w:val="clear"/>
        </w:rPr>
        <w:t>O SR. RUDINEI LUIZ BELTRAME</w:t>
      </w:r>
      <w:r>
        <w:rPr>
          <w:sz w:val="24"/>
          <w:szCs w:val="24"/>
          <w:shd w:fill="FFFFFF" w:val="clear"/>
        </w:rPr>
        <w:t xml:space="preserve"> — Boa noite a todas e a todos. Cumprimento a Deputada Luciane Carminatti, a Deputada Marlene, agradeço pela oportunidade deste debate público sobre o papel do Estado para a implementação dessa importante lei que dispõe sobre as equipes multidisciplinares nas redes de ensino. Muito obrigado por ter acolhido essa demanda dos conselhos profissionais, dos sindicatos, das associações, das instituições de ensino, cumprimento também os nossos colegas aqui, psicólogas, colegas do serviço social, estudantes, os demais colegas de mesa, Deputados e Deputadas que estão assistindo.</w:t>
      </w:r>
    </w:p>
    <w:p>
      <w:pPr>
        <w:pStyle w:val="Normal"/>
        <w:ind w:left="-284" w:firstLine="709"/>
        <w:jc w:val="both"/>
        <w:rPr>
          <w:sz w:val="24"/>
          <w:szCs w:val="24"/>
          <w:shd w:fill="FFFFFF" w:val="clear"/>
        </w:rPr>
      </w:pPr>
      <w:r>
        <w:rPr>
          <w:sz w:val="24"/>
          <w:szCs w:val="24"/>
          <w:shd w:fill="FFFFFF" w:val="clear"/>
        </w:rPr>
        <w:t>Quero fazer um registro especial dos meus sentimentos, nós e toda a equipe do Lapee, às mais de quinze mil vítimas da pandemia da Covid-19 aqui no Estado de Santa Catarina. Vivemos um momento muito difícil, que exige solidariedade e também uma necessidade premente de transformarmos esse luto em pautas de luta.</w:t>
      </w:r>
    </w:p>
    <w:p>
      <w:pPr>
        <w:pStyle w:val="Normal"/>
        <w:ind w:left="-284" w:firstLine="709"/>
        <w:jc w:val="both"/>
        <w:rPr/>
      </w:pPr>
      <w:r>
        <w:rPr>
          <w:sz w:val="24"/>
          <w:szCs w:val="24"/>
          <w:shd w:fill="FFFFFF" w:val="clear"/>
        </w:rPr>
        <w:t xml:space="preserve">O Laboratório de Psicologia Escolar da UFSC é um núcleo que tem uma tarefa de integrar ações de ensino, pesquisa e extensão no campo da psicologia escolar educacional, e nós recebemos com bastante alegria o convite para a universidade pública integrar este debate, instituição essa que vem sendo constantemente atacada por cortes de verbas, ameaças de privatização gradual, ataque às ações afirmativas e manifestações de grupos ultraconservadores que atingem diretamente a pluralidade de ideias, a diversidade cultural, características intrinsecamente relacionadas ao ambiente educacional. Tendo a ciência que esses ataques não ferem somente a universidade pública, mas, sim, o próprio Estado democrático de direito. Por quê? A Constituição Federal, de acordo com o artigo 205, garante que a educação é um direito de todos, um dever do Estado e da família, e será promovida e incentivada com a colaboração da sociedade, visando ao pleno desenvolvimento da pessoa, do seu preparo para a cidadania quanto preparação para o trabalho. </w:t>
      </w:r>
    </w:p>
    <w:p>
      <w:pPr>
        <w:pStyle w:val="Normal"/>
        <w:ind w:left="-284" w:firstLine="709"/>
        <w:jc w:val="both"/>
        <w:rPr/>
      </w:pPr>
      <w:r>
        <w:rPr>
          <w:sz w:val="24"/>
          <w:szCs w:val="24"/>
          <w:shd w:fill="FFFFFF" w:val="clear"/>
        </w:rPr>
        <w:t>Quando adentramos o espaço das escolas públicas no Brasil, as cenas que dialogamos recordam aquilo que ainda precisamos construir e superar. Encontramos ali, então, condições de trabalho muitas vezes precarizado, desamparo, solidão dos professores e professoras nas salas de aula, salas superlotadas, fragilizadas muitas vezes por uma formação docente, estudantes com trajetórias de escolarização marcadas por processos de humilhação e de muitas vezes de um ensino que deixa a desejar em termos de uma escola pública que acaba caindo no descaso de um cotidiano tão sofrido.</w:t>
      </w:r>
    </w:p>
    <w:p>
      <w:pPr>
        <w:pStyle w:val="Normal"/>
        <w:ind w:left="-284" w:firstLine="709"/>
        <w:jc w:val="both"/>
        <w:rPr>
          <w:sz w:val="24"/>
          <w:szCs w:val="24"/>
          <w:shd w:fill="FFFFFF" w:val="clear"/>
        </w:rPr>
      </w:pPr>
      <w:r>
        <w:rPr>
          <w:sz w:val="24"/>
          <w:szCs w:val="24"/>
          <w:shd w:fill="FFFFFF" w:val="clear"/>
        </w:rPr>
        <w:t>Trazendo esta fala, nós reforçamos que tendo um ponto de partida que a Lei 13.935/2019, que trata, então, da inclusão das psicólogas e dos assistentes sociais nesses espaços, é uma conquista das categorias, mas acima de tudo é uma conquista da educação para os estudantes e também faz parte de uma reparação, essa dívida histórica do Estado brasileiro com as crianças, os adolescentes e os jovens, que muitas vezes têm o seu futuro incerto, marcado por trajetórias de insucesso, negligência e abandono. Logo, é fundamental tratarmos crianças e adolescentes como prioridade pelo Estado, pelos Municípios, buscando implantar políticas afirmativas por uma vida mais digna e emancipatória. E a educação, então, é essa seara, onde esse espaço de emancipação pode ocorrer.</w:t>
      </w:r>
    </w:p>
    <w:p>
      <w:pPr>
        <w:pStyle w:val="Normal"/>
        <w:ind w:left="-284" w:firstLine="709"/>
        <w:jc w:val="both"/>
        <w:rPr/>
      </w:pPr>
      <w:r>
        <w:rPr>
          <w:sz w:val="24"/>
          <w:szCs w:val="24"/>
          <w:shd w:fill="FFFFFF" w:val="clear"/>
        </w:rPr>
        <w:t>É muito comum que o debate sobre a presença dos psicólogos, das psicólogas e de assistentes sociais nas escolas seja devido às tragédias presenciadas no contexto escolar, e bem o meu colega Celso Tondin já tinha anunciado como o massacre de Realengo, na escola de Raul Brasil, em Suzano, que deixam pessoas mortas, feridas. Nessas ocasiões geralmente os psicólogos são chamados para intervir. Porém, eu quero deixar o registro que no nosso fazer nós encontramos muitas outras possibilidades de trabalhos, tanto com os estudantes, trabalhos com a família, envolvendo a sociedade, discutindo sobre a questão do fracasso escolar sob uma perspectiva social. Então, em síntese, essas equipes multiprofissionais têm como objetivo auxiliar na construção da escola como um espaço que respeita as diferenças, que busca estratégias de ensino e aprendizagem de forma coletiva, promovendo parcerias, o trabalho em rede, então encontrar outros espaços.</w:t>
      </w:r>
    </w:p>
    <w:p>
      <w:pPr>
        <w:pStyle w:val="Normal"/>
        <w:ind w:left="-284" w:firstLine="709"/>
        <w:jc w:val="both"/>
        <w:rPr/>
      </w:pPr>
      <w:r>
        <w:rPr>
          <w:sz w:val="24"/>
          <w:szCs w:val="24"/>
          <w:shd w:fill="FFFFFF" w:val="clear"/>
        </w:rPr>
        <w:t>Eu quero aproveitar esse tempo que me falta, para não repetir a falar dos meus colegas, para dizer que é muito importante diferenciar esse trabalho que vai ser feito pelas equipes multiprofissionais nos âmbitos da educação e a sua relação com a rede. Sabemos que são poucos Municípios catarinenses que têm psicólogos e assistentes sociais nas redes e muitos desses que têm, acabam fazendo um trabalho mais de caráter individual, ambulatorial, e não é isso o que se espera da lei. Então, as redes básicas vão contar com esses profissionais, que têm como prioridade promover ações voltadas à educação. Os psicólogos e assistentes sociais devem integrar toda essa rede de proteção e não se sobrepor a políticas de saúde, assistência e segurança, com bem marcou o Celso Tondin na sua fala. É importante que tenhamos isso muito evidente na nossa forma de atuação para não recairmos em velhas lógicas que já estão presentes no âmbito da profissão que buscam o ajustamento, que visam encontrar no sujeito, na família, problemas psicológicos, orgânicos, biológicos para justificar o fracasso escolar.</w:t>
      </w:r>
    </w:p>
    <w:p>
      <w:pPr>
        <w:pStyle w:val="Normal"/>
        <w:ind w:left="-284" w:firstLine="709"/>
        <w:jc w:val="both"/>
        <w:rPr/>
      </w:pPr>
      <w:r>
        <w:rPr>
          <w:sz w:val="24"/>
          <w:szCs w:val="24"/>
          <w:shd w:fill="FFFFFF" w:val="clear"/>
        </w:rPr>
        <w:t>Reforço também a questão do Fundeb, que está previsto o financiamento, inclusive o próprio manual que regulamenta o Fundeb prevê o financiamento das equipes multiprofissionais.</w:t>
      </w:r>
    </w:p>
    <w:p>
      <w:pPr>
        <w:pStyle w:val="Normal"/>
        <w:ind w:left="-284" w:firstLine="709"/>
        <w:jc w:val="both"/>
        <w:rPr>
          <w:sz w:val="24"/>
          <w:szCs w:val="24"/>
          <w:shd w:fill="FFFFFF" w:val="clear"/>
        </w:rPr>
      </w:pPr>
      <w:r>
        <w:rPr>
          <w:sz w:val="24"/>
          <w:szCs w:val="24"/>
          <w:shd w:fill="FFFFFF" w:val="clear"/>
        </w:rPr>
        <w:t>E, por fim, eu agradeço mais uma vez o espaço de debate e eu recomendo que possamos visitar os materiais elaborados, tanto pelos Conselhos Federais, enfim, as cartilhas de referência, as minutas de lei, tudo o que já foi construído nessa longa trajetória, e até um pedido para esta audiência, que possamos apensar esses documentos, essa relatoria que vai sair da audiência pública e possamos encaminhar para as Secretarias de Educação no âmbito municipal, para as Câmaras de Vereadores, enfim, que já tem aí toda uma trajetória construída pelas profissões num amplo diálogo com a sociedade e ela pode servir com certeza de subsídio para garantirmos a regulamentação no Estado e nos Municípios.</w:t>
      </w:r>
    </w:p>
    <w:p>
      <w:pPr>
        <w:pStyle w:val="Normal"/>
        <w:ind w:left="-284" w:firstLine="709"/>
        <w:jc w:val="both"/>
        <w:rPr>
          <w:sz w:val="24"/>
          <w:szCs w:val="24"/>
          <w:shd w:fill="FFFFFF" w:val="clear"/>
        </w:rPr>
      </w:pPr>
      <w:r>
        <w:rPr>
          <w:sz w:val="24"/>
          <w:szCs w:val="24"/>
          <w:shd w:fill="FFFFFF" w:val="clear"/>
        </w:rPr>
        <w:t>Aproveito para agradecer mais uma vez à Deputada Marlene e à Deputada Luciane pela oportunidade e a UFSC segue à disposição para contribuir neste debate.</w:t>
      </w:r>
    </w:p>
    <w:p>
      <w:pPr>
        <w:pStyle w:val="Normal"/>
        <w:ind w:left="-284" w:firstLine="709"/>
        <w:jc w:val="both"/>
        <w:rPr/>
      </w:pPr>
      <w:r>
        <w:rPr>
          <w:b/>
          <w:bCs/>
          <w:sz w:val="24"/>
          <w:szCs w:val="24"/>
        </w:rPr>
        <w:t>A SRA. PRESIDENTE (Deputada Estadual Luciane Carminatti)</w:t>
      </w:r>
      <w:r>
        <w:rPr>
          <w:sz w:val="24"/>
          <w:szCs w:val="24"/>
        </w:rPr>
        <w:t xml:space="preserve"> — Obrigada, Rudinei. Com certeza o </w:t>
      </w:r>
      <w:r>
        <w:rPr>
          <w:sz w:val="24"/>
          <w:szCs w:val="24"/>
          <w:shd w:fill="FFFFFF" w:val="clear"/>
        </w:rPr>
        <w:t>Laboratório da UFSC terá uma contribuição muito grande, não é, Maria Tereza, na implementação desse serviço nas escolas. E eu quero reforçar aqui o trabalho da Psicologia Escolar e Educacional da UFSC.</w:t>
      </w:r>
    </w:p>
    <w:p>
      <w:pPr>
        <w:pStyle w:val="Normal"/>
        <w:ind w:left="-284" w:firstLine="709"/>
        <w:jc w:val="both"/>
        <w:rPr/>
      </w:pPr>
      <w:r>
        <w:rPr>
          <w:sz w:val="24"/>
          <w:szCs w:val="24"/>
          <w:shd w:fill="FFFFFF" w:val="clear"/>
        </w:rPr>
        <w:t>Eu vou pedir inclusive para a minha assessoria já divulgar nas redes sociais o Manual dos Psicólogos e Assistentes Sociais na Rede Pública de Educação Básica. Esse documento foi elaborado pelo Conselho Federal de Psicologia e Federal de Serviço Social, e está bem didático, muito bem feito, inclusive eu cito nas páginas 29, 30 e 31 as atribuições do psicólogo e do assistente social na escola. Acho que é bem adequado que todos tenham acesso a esse documento, e nós vamos também socializar esta informação importante.</w:t>
      </w:r>
    </w:p>
    <w:p>
      <w:pPr>
        <w:pStyle w:val="Normal"/>
        <w:ind w:left="-284" w:firstLine="709"/>
        <w:jc w:val="both"/>
        <w:rPr>
          <w:sz w:val="24"/>
          <w:szCs w:val="24"/>
          <w:shd w:fill="FFFFFF" w:val="clear"/>
        </w:rPr>
      </w:pPr>
      <w:r>
        <w:rPr>
          <w:sz w:val="24"/>
          <w:szCs w:val="24"/>
          <w:shd w:fill="FFFFFF" w:val="clear"/>
        </w:rPr>
        <w:t>Com a palavra o senhor João Luiz de Carvalho Botega, Promotor de Justiça e coordenador do Centro de Apoio Operacional da Infância e Juventude do Ministério Público de Santa Catarina. Eu e o doutor Botega nos encontramos direto nas lutas da educação e na proteção da criança e do adolescente em nosso Estado.</w:t>
      </w:r>
    </w:p>
    <w:p>
      <w:pPr>
        <w:pStyle w:val="Normal"/>
        <w:ind w:left="-284" w:firstLine="709"/>
        <w:jc w:val="both"/>
        <w:rPr>
          <w:sz w:val="24"/>
          <w:szCs w:val="24"/>
          <w:shd w:fill="FFFFFF" w:val="clear"/>
        </w:rPr>
      </w:pPr>
      <w:r>
        <w:rPr>
          <w:sz w:val="24"/>
          <w:szCs w:val="24"/>
          <w:shd w:fill="FFFFFF" w:val="clear"/>
        </w:rPr>
        <w:t xml:space="preserve">Fique à vontade, doutor Botega, também para a sua manifestação de cinco minutos. </w:t>
      </w:r>
    </w:p>
    <w:p>
      <w:pPr>
        <w:pStyle w:val="Normal"/>
        <w:ind w:left="-284" w:firstLine="709"/>
        <w:jc w:val="both"/>
        <w:rPr/>
      </w:pPr>
      <w:r>
        <w:rPr>
          <w:b/>
          <w:bCs/>
          <w:sz w:val="24"/>
          <w:szCs w:val="24"/>
          <w:shd w:fill="FFFFFF" w:val="clear"/>
        </w:rPr>
        <w:t>O SR. PROMOTOR JOÃO LUIZ DE CARVALHO BOTEGA</w:t>
      </w:r>
      <w:r>
        <w:rPr>
          <w:sz w:val="24"/>
          <w:szCs w:val="24"/>
          <w:shd w:fill="FFFFFF" w:val="clear"/>
        </w:rPr>
        <w:t xml:space="preserve"> — Obrigado, Deputada.</w:t>
      </w:r>
    </w:p>
    <w:p>
      <w:pPr>
        <w:pStyle w:val="Normal"/>
        <w:ind w:left="-284" w:firstLine="709"/>
        <w:jc w:val="both"/>
        <w:rPr>
          <w:sz w:val="24"/>
          <w:szCs w:val="24"/>
          <w:shd w:fill="FFFFFF" w:val="clear"/>
        </w:rPr>
      </w:pPr>
      <w:r>
        <w:rPr>
          <w:sz w:val="24"/>
          <w:szCs w:val="24"/>
          <w:shd w:fill="FFFFFF" w:val="clear"/>
        </w:rPr>
        <w:t>Agradecendo o convite, cumprimento a senhora, cumprimento a Deputada Marlene também, e destaco a importância deste debate, a importância desta nossa audiência aqui para discutir esse tema tão relevante. Cumprimento os nossos parceiros de mesa virtual e agradecer a presença de todos que estão nos acompanhando pelo YouTube e pela TV Assembleia. [</w:t>
      </w:r>
      <w:r>
        <w:rPr>
          <w:i/>
          <w:iCs/>
          <w:sz w:val="24"/>
          <w:szCs w:val="24"/>
          <w:shd w:fill="FFFFFF" w:val="clear"/>
        </w:rPr>
        <w:t>Transcrição: Camila Letícia de Moraes / Revisão: taquígrafa Siomara G. Videira</w:t>
      </w:r>
      <w:r>
        <w:rPr>
          <w:sz w:val="24"/>
          <w:szCs w:val="24"/>
          <w:shd w:fill="FFFFFF" w:val="clear"/>
        </w:rPr>
        <w:t>]</w:t>
      </w:r>
    </w:p>
    <w:p>
      <w:pPr>
        <w:pStyle w:val="Normal"/>
        <w:ind w:left="-284" w:firstLine="709"/>
        <w:jc w:val="both"/>
        <w:rPr/>
      </w:pPr>
      <w:r>
        <w:rPr>
          <w:sz w:val="24"/>
          <w:szCs w:val="24"/>
          <w:shd w:fill="FFFFFF" w:val="clear"/>
        </w:rPr>
        <w:t>Este debate, que é tão importante, penso eu, né, ele é fundamental porque nós temos, na minha compreensão, pelo menos dois desafios: o desafio da implementação da lei propriamente dita, e o desafio da regulamentação das atribuições do trabalho social desses profissionais.</w:t>
      </w:r>
    </w:p>
    <w:p>
      <w:pPr>
        <w:pStyle w:val="Normal"/>
        <w:ind w:left="-284" w:firstLine="709"/>
        <w:jc w:val="both"/>
        <w:rPr>
          <w:sz w:val="24"/>
          <w:szCs w:val="24"/>
          <w:shd w:fill="FFFFFF" w:val="clear"/>
        </w:rPr>
      </w:pPr>
      <w:r>
        <w:rPr>
          <w:sz w:val="24"/>
          <w:szCs w:val="24"/>
          <w:shd w:fill="FFFFFF" w:val="clear"/>
        </w:rPr>
        <w:t>Eu me senti muito contemplado pelas falas que me antecederam, concordo com praticamente tudo o que foi dito. Então, queria trazer da parte do Ministério Público, já secundando e coonestando aquilo que foi trazido pelos demais parceiros aqui da Mesa, companheiros, e trazer algumas questões, talvez mais pragmáticas, mais práticas, para que a gente possa avançar nesse debate.</w:t>
      </w:r>
    </w:p>
    <w:p>
      <w:pPr>
        <w:pStyle w:val="Normal"/>
        <w:ind w:left="-284" w:firstLine="709"/>
        <w:jc w:val="both"/>
        <w:rPr/>
      </w:pPr>
      <w:r>
        <w:rPr>
          <w:sz w:val="24"/>
          <w:szCs w:val="24"/>
          <w:shd w:fill="FFFFFF" w:val="clear"/>
        </w:rPr>
        <w:t xml:space="preserve">Eu mencionava que nós temos esses dois desafios, o primeiro deles é o desafio da implementação. Como que nós vamos implementar esta Lei, a 13.935, na rede estadual de ensino, pensando nos Nepres, que foram bem lembrados pela professora Maria Teresa. Nós vamos ter apenas uma equipe por coordenadoria regional, porque a Lei 13.935 não estabelece esses critérios, e me parece que é insuficiente uma equipe para dar conta de...se formos dividir, eu fiz uma conta de padeiro que daria, mais ou menos, trinta escolas por cada dupla. Parece-me que é inviável que uma equipe trabalhe com este universo de escolas. </w:t>
      </w:r>
    </w:p>
    <w:p>
      <w:pPr>
        <w:pStyle w:val="Normal"/>
        <w:ind w:left="-284" w:firstLine="709"/>
        <w:jc w:val="both"/>
        <w:rPr>
          <w:sz w:val="24"/>
          <w:szCs w:val="24"/>
          <w:shd w:fill="FFFFFF" w:val="clear"/>
        </w:rPr>
      </w:pPr>
      <w:r>
        <w:rPr>
          <w:sz w:val="24"/>
          <w:szCs w:val="24"/>
          <w:shd w:fill="FFFFFF" w:val="clear"/>
        </w:rPr>
        <w:t>E nos Municípios, em razão de seus diferentes portes, a equipe que vai para Blumenau não pode ser a mesma equipe que vai para Palma Sola, pois são realidades completamente diferentes. Essa ideia do diagnóstico socioterritorial, acho que é um começo. Podemos pensar em um número mínimo de equipes por escolas. Então, para quantas escolas nós teríamos que ter uma equipe? Podemos pensar em equipes fixas e em equipes volantes, que possam atender a demandas pontuais e emergenciais em alguma situação, como vivemos agora em Saudades.</w:t>
      </w:r>
    </w:p>
    <w:p>
      <w:pPr>
        <w:pStyle w:val="Normal"/>
        <w:ind w:left="-284" w:firstLine="709"/>
        <w:jc w:val="both"/>
        <w:rPr>
          <w:sz w:val="24"/>
          <w:szCs w:val="24"/>
          <w:shd w:fill="FFFFFF" w:val="clear"/>
        </w:rPr>
      </w:pPr>
      <w:r>
        <w:rPr>
          <w:sz w:val="24"/>
          <w:szCs w:val="24"/>
          <w:shd w:fill="FFFFFF" w:val="clear"/>
        </w:rPr>
        <w:t xml:space="preserve">Uma outra preocupação, um outro desafio, que foi trazido pela professora Kênia: Como não precarizar o atendimento das outras políticas públicas com a contratação desses profissionais? Como que a gente não autoriza esse jeitinho de tirar 20 horas do profissional da assistência social, da saúde para colocá-lo na educação e continuar tudo como está? A questão da carga horária, dedicação exclusiva. Temos o desafio da Lei 173, Lei Complementar, Lei Mansueto. </w:t>
      </w:r>
    </w:p>
    <w:p>
      <w:pPr>
        <w:pStyle w:val="Normal"/>
        <w:ind w:left="-284" w:firstLine="709"/>
        <w:jc w:val="both"/>
        <w:rPr>
          <w:sz w:val="24"/>
          <w:szCs w:val="24"/>
          <w:shd w:fill="FFFFFF" w:val="clear"/>
        </w:rPr>
      </w:pPr>
      <w:r>
        <w:rPr>
          <w:sz w:val="24"/>
          <w:szCs w:val="24"/>
          <w:shd w:fill="FFFFFF" w:val="clear"/>
        </w:rPr>
        <w:t>Mas, por outro lado, lembrar do princípio da prioridade absoluta no seu aspecto orçamentário, inclusive. E dizer que o Ministério Público vai iniciar agora, já estava em nosso horizonte, mas a situação de Saudades certamente precipitou esse nosso projeto. Nós vamos iniciar então nas próximas semanas um processo de fiscalização e cobrança junto aos Municípios e junto ao Estado da implementação da Lei, porque apesar das limitações da 173, muito já pode ser feito desde já, com a criação dos cargos, com a regulamentação dos cargos e com a definição de várias estratégias para a implementação dessa Lei.</w:t>
      </w:r>
    </w:p>
    <w:p>
      <w:pPr>
        <w:pStyle w:val="Normal"/>
        <w:ind w:left="-284" w:firstLine="709"/>
        <w:jc w:val="both"/>
        <w:rPr>
          <w:sz w:val="24"/>
          <w:szCs w:val="24"/>
          <w:shd w:fill="FFFFFF" w:val="clear"/>
        </w:rPr>
      </w:pPr>
      <w:r>
        <w:rPr>
          <w:sz w:val="24"/>
          <w:szCs w:val="24"/>
          <w:shd w:fill="FFFFFF" w:val="clear"/>
        </w:rPr>
        <w:t>E por isso faço um apelo para que os Municípios e para que o Estado avance nesse debate com urgência, porque nós temos essa necessidade. Para a criação de cargos é necessária uma lei de iniciativa exclusiva do Poder Executivo, pois o Poder Legislativo não pode apresentar diretamente esse projeto para que a gente possa aprovar a lei e iniciar o concurso público para que em 2022 haja a contratação já sem as limitações da Lei 173.</w:t>
      </w:r>
    </w:p>
    <w:p>
      <w:pPr>
        <w:pStyle w:val="Normal"/>
        <w:ind w:left="-284" w:firstLine="709"/>
        <w:jc w:val="both"/>
        <w:rPr>
          <w:sz w:val="24"/>
          <w:szCs w:val="24"/>
          <w:shd w:fill="FFFFFF" w:val="clear"/>
        </w:rPr>
      </w:pPr>
      <w:r>
        <w:rPr>
          <w:sz w:val="24"/>
          <w:szCs w:val="24"/>
          <w:shd w:fill="FFFFFF" w:val="clear"/>
        </w:rPr>
        <w:t xml:space="preserve">Com relação aos desafios da regulamentação, muito brevemente porque meu tempo já está se esgotando. A importância fundamental dos conselhos setoriais de políticas públicas, dos conselhos profissionais, das universidades, deste Parlamento em definir, de fato, as atribuições. </w:t>
      </w:r>
    </w:p>
    <w:p>
      <w:pPr>
        <w:pStyle w:val="Normal"/>
        <w:ind w:left="-284" w:firstLine="709"/>
        <w:jc w:val="both"/>
        <w:rPr/>
      </w:pPr>
      <w:r>
        <w:rPr>
          <w:sz w:val="24"/>
          <w:szCs w:val="24"/>
          <w:shd w:fill="FFFFFF" w:val="clear"/>
        </w:rPr>
        <w:t>Com esse cuidado, porque foi alertado por todos de que esses profissionais não podem substituir os profissionais de outras políticas públicas. Não é para fazer psicoterapia individual, o professor Celso Tondin trouxe muito bem isso, esse olhar culpabilizante, patologizante e medicalizante, não é para substituir o nosso SUS, não é para fazer acompanhamento psicossocial individual, de famílias e de sujeitos, porque esse é um trabalho do Suas. Essa diferença entre o assistente social, o profissional de assistência social e a política de assistência social, que são coisas diferentes.</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Então, para avançar um pouquinho e já para fechar minha fala, o que podem fazer esses profissionais? Na minha visão, nós precisamos pensar a educação num sentido mais amplo, e trago aqui a frase do professor, filósofo e pedagogo Demerval Saviani: o trabalho educativo é o ato de produzir, direta e intencionalmente em cada indivíduo singular, a humanidade que é produzir, histórica e coletivamente, pelo conjunto dos homens. </w:t>
      </w:r>
    </w:p>
    <w:p>
      <w:pPr>
        <w:pStyle w:val="Normal"/>
        <w:ind w:left="-284" w:firstLine="709"/>
        <w:jc w:val="both"/>
        <w:rPr/>
      </w:pPr>
      <w:r>
        <w:rPr>
          <w:sz w:val="24"/>
          <w:szCs w:val="24"/>
          <w:shd w:fill="FFFFFF" w:val="clear"/>
        </w:rPr>
        <w:t xml:space="preserve">Essa frase acho que demonstra bem a importância do trabalho e do olhar multidisciplinar intersetorial, e eu acho que esse é um desafio para esses profissionais, de promover a articulação intersetorial sem substituir o professor, sem substituir o diretor, mas transitando e dialogando com as demais políticas públicas; pensar em projetos de construção de cultura de paz, projetos de mediação de conflitos e de justiça restaurativa; projetos de prevenção ao </w:t>
      </w:r>
      <w:r>
        <w:rPr>
          <w:i/>
          <w:sz w:val="24"/>
          <w:szCs w:val="24"/>
          <w:shd w:fill="FFFFFF" w:val="clear"/>
        </w:rPr>
        <w:t>bullying</w:t>
      </w:r>
      <w:r>
        <w:rPr>
          <w:sz w:val="24"/>
          <w:szCs w:val="24"/>
          <w:shd w:fill="FFFFFF" w:val="clear"/>
        </w:rPr>
        <w:t>, ao suicídio e à automutilação; a questão da evasão escolar, o acesso e permanência; o fortalecimento da gestão democrática com contatos com a comunidade e com as famílias; a intervenção precoce, identificando alunos e fazendo os encaminhamentos devidos quando for o caso; a qualificação do projeto político-pedagógico e a contribuição para o processo de aprendizagem, entre muitos outros.</w:t>
      </w:r>
    </w:p>
    <w:p>
      <w:pPr>
        <w:pStyle w:val="Normal"/>
        <w:ind w:left="-284" w:firstLine="709"/>
        <w:jc w:val="both"/>
        <w:rPr>
          <w:sz w:val="24"/>
          <w:szCs w:val="24"/>
          <w:shd w:fill="FFFFFF" w:val="clear"/>
        </w:rPr>
      </w:pPr>
      <w:r>
        <w:rPr>
          <w:sz w:val="24"/>
          <w:szCs w:val="24"/>
          <w:shd w:fill="FFFFFF" w:val="clear"/>
        </w:rPr>
        <w:t>Mas tudo isso só vai acontecer se houver a contratação. Primeiro, o desafio de implementação, e esta contratação, esses profissionais tiveram as suas atribuições bem regulamentadas e sem precarização.</w:t>
      </w:r>
    </w:p>
    <w:p>
      <w:pPr>
        <w:pStyle w:val="Normal"/>
        <w:ind w:left="-284" w:firstLine="709"/>
        <w:jc w:val="both"/>
        <w:rPr>
          <w:sz w:val="24"/>
          <w:szCs w:val="24"/>
          <w:shd w:fill="FFFFFF" w:val="clear"/>
        </w:rPr>
      </w:pPr>
      <w:r>
        <w:rPr>
          <w:sz w:val="24"/>
          <w:szCs w:val="24"/>
          <w:shd w:fill="FFFFFF" w:val="clear"/>
        </w:rPr>
        <w:t>Então, finalizando minha fala, reforçar a importância desse debate para que o Poder Executivo, o Parlamento, as categorias e a sociedade como um todo possam se organizar com projetos, profissionais e propostas que contemplem uma visão global e coletiva da educação e do desenvolvimento humano. Se conseguirmos uma regulamentação breve e adequada, pois não adianta ser breve e não ser adequada, mas se conseguirmos essa regulamentação em nível estadual, pensando no Poder Executivo estadual, isso certamente servirá de referência para os nossos Municípios e permitirá uma melhor atuação dos próprios órgãos de controle, pensando aqui no Ministério Públic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E também com isso a gente consegue garantir, sem dúvida nenhuma, o avanço dos nossos Planos Municipais de Educação, do nosso Plano Estadual de Educação, sempre vou lembrar deles, e com isso então garantir uma educação pública gratuita e de qualidade como manda a nossa Constituição federal.</w:t>
      </w:r>
    </w:p>
    <w:p>
      <w:pPr>
        <w:pStyle w:val="Normal"/>
        <w:ind w:left="-284" w:firstLine="709"/>
        <w:jc w:val="both"/>
        <w:rPr>
          <w:sz w:val="24"/>
          <w:szCs w:val="24"/>
          <w:shd w:fill="FFFFFF" w:val="clear"/>
        </w:rPr>
      </w:pPr>
      <w:r>
        <w:rPr>
          <w:sz w:val="24"/>
          <w:szCs w:val="24"/>
          <w:shd w:fill="FFFFFF" w:val="clear"/>
        </w:rPr>
        <w:t>Muito obrigado, o Ministério Público fica à disposição para o debate.</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o, doutor Botega. Como é bom ouvir a fala de um Promotor que tem uma visão tão profunda, tão séria e tão comprometida com a educação, nos enche de orgulho. Eu até deixei você falar um pouco mais, porque merece.</w:t>
      </w:r>
    </w:p>
    <w:p>
      <w:pPr>
        <w:pStyle w:val="Normal"/>
        <w:ind w:left="-284" w:firstLine="709"/>
        <w:jc w:val="both"/>
        <w:rPr>
          <w:sz w:val="24"/>
          <w:szCs w:val="24"/>
          <w:shd w:fill="FFFFFF" w:val="clear"/>
        </w:rPr>
      </w:pPr>
      <w:r>
        <w:rPr>
          <w:sz w:val="24"/>
          <w:szCs w:val="24"/>
          <w:shd w:fill="FFFFFF" w:val="clear"/>
        </w:rPr>
        <w:t>Eu quero continuar aqui lendo as manifestações, rapidamente.</w:t>
      </w:r>
    </w:p>
    <w:p>
      <w:pPr>
        <w:pStyle w:val="Normal"/>
        <w:ind w:left="-284" w:firstLine="709"/>
        <w:jc w:val="both"/>
        <w:rPr/>
      </w:pPr>
      <w:r>
        <w:rPr>
          <w:sz w:val="24"/>
          <w:szCs w:val="24"/>
          <w:shd w:fill="FFFFFF" w:val="clear"/>
        </w:rPr>
        <w:t>(</w:t>
      </w:r>
      <w:r>
        <w:rPr>
          <w:i/>
          <w:sz w:val="24"/>
          <w:szCs w:val="24"/>
          <w:shd w:fill="FFFFFF" w:val="clear"/>
        </w:rPr>
        <w:t>Faz o registro de alguns comentários feitos no chat do YouTube da Alesc: Luciane Medeiros: precisamos efetivar, de fato, essa lei, assim como fizemos com as nossas 30 horas. Assistente social em Capivari de Baixo; Alcione Donisete Mota: a contratação da equipe psicossocial não contraria a Lei da Pandemia?; Neiva de Assis: parabéns pela iniciativa da audiência de hoje, fundamental a participação da Abrapee e do Conselho Federal de Psicologia no dia de hoje; Alexandra Herbst: sou assistente social no Creas e com isso fazemos uma parceria muito boa com a escola, e aí a importância do profissional dentro da escola, visualizando assim a demanda; Carla Rosane Bressan: que bom ver que essa pauta está avançando, pois há duas décadas estamos nessa luta. É muito importante uma implementação de equipes multidisciplinares nas escolas, pois os desafios são imensos; Alda Zuffo: parabéns pelo tema. Sou uma defensora de muito tempo desses profissionais na educação. Já acompanhei escolas que contavam com psicólogo e assistente social e fazia uma enorme diferença; Adones da Cruz: sou psicólogo da Apae e a necessidade da presença da psicologia e da assistência social ultrapassa nossa instituição, cruza-se em várias abordagens a presença desses profissionais do ensino regular; Edna Corrêa Batistotti: e por que não a desejada articulação entre instituições e setores não se faz? Existem no Estado SED e SES, educação e saúde num trabalho integrado não dariam conta?; Mariana Pfeifer: os profissionais precisam compor a equipe das escolas para garantir qualidade no atendimento às demandas e às particularidades da unidade escolar, dos estudantes, das suas famílias e da comunidade do entorno; Vitor Augusto Cibulski: precisamos ir contra a lógica construtivista e considerar a singularidade de cada sujeito. Sabemos que os papéis das pessoas que rodeiam os estudantes são fundamentais.</w:t>
      </w:r>
      <w:r>
        <w:rPr>
          <w:sz w:val="24"/>
          <w:szCs w:val="24"/>
          <w:shd w:fill="FFFFFF" w:val="clear"/>
        </w:rPr>
        <w:t xml:space="preserve">) </w:t>
      </w:r>
    </w:p>
    <w:p>
      <w:pPr>
        <w:pStyle w:val="Normal"/>
        <w:ind w:left="-284" w:firstLine="709"/>
        <w:jc w:val="both"/>
        <w:rPr>
          <w:sz w:val="24"/>
          <w:szCs w:val="24"/>
          <w:shd w:fill="FFFFFF" w:val="clear"/>
        </w:rPr>
      </w:pPr>
      <w:r>
        <w:rPr>
          <w:sz w:val="24"/>
          <w:szCs w:val="24"/>
          <w:shd w:fill="FFFFFF" w:val="clear"/>
        </w:rPr>
        <w:t>Então, diferentes manifestações aqui, isso é muito importante.</w:t>
      </w:r>
    </w:p>
    <w:p>
      <w:pPr>
        <w:pStyle w:val="Normal"/>
        <w:ind w:left="-284" w:firstLine="709"/>
        <w:jc w:val="both"/>
        <w:rPr>
          <w:sz w:val="24"/>
          <w:szCs w:val="24"/>
          <w:shd w:fill="FFFFFF" w:val="clear"/>
        </w:rPr>
      </w:pPr>
      <w:r>
        <w:rPr>
          <w:sz w:val="24"/>
          <w:szCs w:val="24"/>
          <w:shd w:fill="FFFFFF" w:val="clear"/>
        </w:rPr>
        <w:t>E eu quero trazer então, para continuar a nossa audiência, a fala do Gerson Sicca, que é Conselheiro do Tribunal de Contas do Estado e coordena o painel TCE Educação. Uma baita ação aqui, Gerson, e que traz um protagonismo muito importante em relação ao cumprimento daquilo que o doutor João Botega falou dos nossos Planos, Municipais e Estadual. O Gerson também é um grande aliado na luta pela educação pública gratuita e de qualidade social. Bem-vindo, Gerson, e a sua manifestação também.</w:t>
      </w:r>
    </w:p>
    <w:p>
      <w:pPr>
        <w:pStyle w:val="Normal"/>
        <w:tabs>
          <w:tab w:val="clear" w:pos="708"/>
          <w:tab w:val="left" w:pos="567" w:leader="none"/>
        </w:tabs>
        <w:ind w:left="-284" w:firstLine="709"/>
        <w:jc w:val="both"/>
        <w:rPr>
          <w:sz w:val="24"/>
          <w:szCs w:val="24"/>
        </w:rPr>
      </w:pPr>
      <w:r>
        <w:rPr>
          <w:sz w:val="24"/>
          <w:szCs w:val="24"/>
        </w:rPr>
        <w:t>Com a palavra o senhor Gerson dos Santos Sicca, Conselheiro do Tribunal de Contas do Estado, e coordenador do Painel da Educação.</w:t>
      </w:r>
    </w:p>
    <w:p>
      <w:pPr>
        <w:pStyle w:val="Normal"/>
        <w:tabs>
          <w:tab w:val="clear" w:pos="708"/>
          <w:tab w:val="left" w:pos="567" w:leader="none"/>
        </w:tabs>
        <w:ind w:left="-284" w:firstLine="709"/>
        <w:jc w:val="both"/>
        <w:rPr>
          <w:sz w:val="24"/>
          <w:szCs w:val="24"/>
        </w:rPr>
      </w:pPr>
      <w:r>
        <w:rPr>
          <w:b/>
          <w:sz w:val="24"/>
          <w:szCs w:val="24"/>
        </w:rPr>
        <w:t>O SR. CONSELHEIRO GERSON DOS SANTOS SICCA</w:t>
      </w:r>
      <w:r>
        <w:rPr>
          <w:sz w:val="24"/>
          <w:szCs w:val="24"/>
          <w:shd w:fill="FFFFFF" w:val="clear"/>
        </w:rPr>
        <w:t xml:space="preserve"> - Boa noite. Obrigado, Deputada Luciane e Deputada Marlene. Em nome do Tribunal de Contas, eu gostaria de agradecer o convite, pois para nós é uma honra poder participar desse debate e acompanhar o entendimento de todos sobre esse tema tão importante que é a implantação das equipes multidisciplinares na educação.</w:t>
      </w:r>
    </w:p>
    <w:p>
      <w:pPr>
        <w:pStyle w:val="Normal"/>
        <w:ind w:left="-284" w:firstLine="709"/>
        <w:jc w:val="both"/>
        <w:rPr>
          <w:sz w:val="24"/>
          <w:szCs w:val="24"/>
          <w:shd w:fill="FFFFFF" w:val="clear"/>
        </w:rPr>
      </w:pPr>
      <w:r>
        <w:rPr>
          <w:sz w:val="24"/>
          <w:szCs w:val="24"/>
          <w:shd w:fill="FFFFFF" w:val="clear"/>
        </w:rPr>
        <w:t>Nós sabemos dos desafios para a implementação dessa Legislação, entretanto verificar que há um diálogo amplo e estruturante, principalmente num momento tão difícil pelo qual passa a sociedade brasileira, momento de pandemia, e verificar que há uma união de esforços para construir alternativas para a melhoria da educação pública, de fato, é motivo de grande alegria.</w:t>
      </w:r>
    </w:p>
    <w:p>
      <w:pPr>
        <w:pStyle w:val="Normal"/>
        <w:ind w:left="-284" w:firstLine="709"/>
        <w:jc w:val="both"/>
        <w:rPr>
          <w:sz w:val="24"/>
          <w:szCs w:val="24"/>
          <w:shd w:fill="FFFFFF" w:val="clear"/>
        </w:rPr>
      </w:pPr>
      <w:r>
        <w:rPr>
          <w:sz w:val="24"/>
          <w:szCs w:val="24"/>
          <w:shd w:fill="FFFFFF" w:val="clear"/>
        </w:rPr>
        <w:t xml:space="preserve">O Tribunal de Contas, a partir de 2015, começou a fazer um trabalho muito intenso no acompanhamento dos Planos de Educação, o Plano Estadual e os Planos Municipais de Educação. Nós temos uma atuação colaborativa hoje, com participação de várias entidades, e queria aqui registrar a importante contribuição e parceria da Comissão de Educação da Assembleia Legislativa, parceira de primeira hora nesse trabalho, pois temos um acordo de cooperação técnica. E em relação às competências do Tribunal de Contas no que toca essa matéria, eu gostaria de fazer algumas observações que penso serem relevantes para que possamos chegar nisso que nós estamos aqui discutindo, que é como colocar em prática a Legislação. </w:t>
      </w:r>
    </w:p>
    <w:p>
      <w:pPr>
        <w:pStyle w:val="Normal"/>
        <w:ind w:left="-284" w:firstLine="709"/>
        <w:jc w:val="both"/>
        <w:rPr>
          <w:sz w:val="24"/>
          <w:szCs w:val="24"/>
          <w:shd w:fill="FFFFFF" w:val="clear"/>
        </w:rPr>
      </w:pPr>
      <w:r>
        <w:rPr>
          <w:sz w:val="24"/>
          <w:szCs w:val="24"/>
          <w:shd w:fill="FFFFFF" w:val="clear"/>
        </w:rPr>
        <w:t>E eu vou retomar um pouco aqui o tema do Plano Estadual de Educação, porque eu penso que isso sempre tem que pautar qualquer discussão sobre educação no Estado de Santa Catarina, porque o planejamento da política pública é essencial para que nós possamos dar concretude ao bom andamento do ciclo da política pública. Nós precisamos planejar, estimar custos, identificar as ações necessárias, colocar em execução, monitorar, avaliar e, retroalimentando, conseguirmos fazer as melhorias que se fazem necessárias.</w:t>
      </w:r>
    </w:p>
    <w:p>
      <w:pPr>
        <w:pStyle w:val="Normal"/>
        <w:ind w:left="-284" w:firstLine="709"/>
        <w:jc w:val="both"/>
        <w:rPr>
          <w:sz w:val="24"/>
          <w:szCs w:val="24"/>
          <w:shd w:fill="FFFFFF" w:val="clear"/>
        </w:rPr>
      </w:pPr>
      <w:r>
        <w:rPr>
          <w:sz w:val="24"/>
          <w:szCs w:val="24"/>
          <w:shd w:fill="FFFFFF" w:val="clear"/>
        </w:rPr>
        <w:t>Então, qualquer iniciativa que surja nesse período do Plano em diante, ou aquelas mesmas originárias que estão no Plano, elas precisam dessa constante análise. E nós estamos tratando aqui de um tema que toca diretamente com o Plano Estadual de Educação, porque é uma ligação óbvia e nós temos que entender que não há Plano de Educação, ou não há a boa condução de política pública sem levar o orçamento a sério. Plano e legislação sem considerar o orçamento é a declaração de intenção, e isso eu falo muito especificamente naquilo que nós trabalhamos no Tribunal de Contas: planejamento, legislação orçamentária e execução dos orçamentos. Nós temos que compreender que isso não é só uma questão técnica, mas é uma questão que toca no coração da política pública e no coração dos direitos sociais.</w:t>
      </w:r>
    </w:p>
    <w:p>
      <w:pPr>
        <w:pStyle w:val="Normal"/>
        <w:ind w:left="-284" w:firstLine="709"/>
        <w:jc w:val="both"/>
        <w:rPr>
          <w:sz w:val="24"/>
          <w:szCs w:val="24"/>
          <w:shd w:fill="FFFFFF" w:val="clear"/>
        </w:rPr>
      </w:pPr>
      <w:r>
        <w:rPr>
          <w:sz w:val="24"/>
          <w:szCs w:val="24"/>
          <w:shd w:fill="FFFFFF" w:val="clear"/>
        </w:rPr>
        <w:t xml:space="preserve">Nós precisamos discutir, por exemplo, as prioridades alocativas dentro do orçamento, porque como é que, tradicionalmente, se discute orçamento no Brasil da educação? Ah, eu tenho os 25% da educação e é isso que eu tenho para a educação. E na verdade esse raciocínio está equivocado, pois nós temos que avaliar as necessidades da política pública, os objetivos, quantificar esses objetivos e aí colocarmos isso dentro do orçamento. Por exemplo: o nosso orçamento hoje atende a nossa demanda da educação? Nós sabemos o quanto custa o nosso Plano Estadual de Educação? Nós temos programas dentro do nosso Plano Plurianual que sejam compatíveis com o nosso Plano Estadual de Educação? </w:t>
      </w:r>
    </w:p>
    <w:p>
      <w:pPr>
        <w:pStyle w:val="Normal"/>
        <w:ind w:left="-284" w:firstLine="709"/>
        <w:jc w:val="both"/>
        <w:rPr/>
      </w:pPr>
      <w:r>
        <w:rPr>
          <w:sz w:val="24"/>
          <w:szCs w:val="24"/>
          <w:shd w:fill="FFFFFF" w:val="clear"/>
        </w:rPr>
        <w:t>E se nós fomos verificar em detalhes, nós temos alguns programas no PPA que já não conseguem traduzir uma linkagem com o Plano Estadual de Educação, não chega naquela metafísica que seria necessária para o Plano. Isso, obviamente, nós temos que sentar, isso tem que ser um diálogo colaborativo. Isso não é só o Plano Estadual, mas os Planos Municipais e o Plano Nacional de Educação, eles têm essas dificuldades. Nós precisamos sentar todos e discutirmos como fazer essa ligação entre orçamento e Plano de Educaçã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Eu estou falando isso para que nós possamos ter uma concepção mais ampla, porque isso também vai valer para o projeto que nós estamos discutindo agora, o 133. O que nós precisamos para implementar essa Lei? Qual é o custo? E aí o que o doutor João falou é muito importante: educação é prioridade, crianças e adolescentes são prioridade absoluta, artigo 227 da Constituição federal, e nós temos que considerar isso para termos uma correta implementação, mas sem fragilizar outras políticas públicas, e isso sempre tem que estar muito claro. </w:t>
      </w:r>
    </w:p>
    <w:p>
      <w:pPr>
        <w:pStyle w:val="Normal"/>
        <w:ind w:left="-284" w:firstLine="709"/>
        <w:jc w:val="both"/>
        <w:rPr>
          <w:sz w:val="24"/>
          <w:szCs w:val="24"/>
          <w:shd w:fill="FFFFFF" w:val="clear"/>
        </w:rPr>
      </w:pPr>
      <w:r>
        <w:rPr>
          <w:sz w:val="24"/>
          <w:szCs w:val="24"/>
          <w:shd w:fill="FFFFFF" w:val="clear"/>
        </w:rPr>
        <w:t>Para finalizar, porque eu não gostaria de me estender, eu gostaria de pontuar algumas questões muito importantes. Aqui nós precisaríamos de programas para a implementação da Lei, precisamos saber quais são os custos, precisamos saber se há necessidade de revisão da Legislação do ponto de vista orçamentário, e a Assembleia nós sabemos que tem todas as condições e capacidade, e aí que eu coloco o Tribunal de Contas à disposição para fazermos esse diálogo.</w:t>
      </w:r>
    </w:p>
    <w:p>
      <w:pPr>
        <w:pStyle w:val="Normal"/>
        <w:ind w:left="-284" w:firstLine="709"/>
        <w:jc w:val="both"/>
        <w:rPr/>
      </w:pPr>
      <w:r>
        <w:rPr>
          <w:sz w:val="24"/>
          <w:szCs w:val="24"/>
          <w:shd w:fill="FFFFFF" w:val="clear"/>
        </w:rPr>
        <w:t>Em relação à Lei Complementar 173, o Tribunal já tem orientações, que vinha expedindo desde que ela foi promulgada (</w:t>
      </w:r>
      <w:r>
        <w:rPr>
          <w:i/>
          <w:sz w:val="24"/>
          <w:szCs w:val="24"/>
          <w:shd w:fill="FFFFFF" w:val="clear"/>
        </w:rPr>
        <w:t>falha na transmissão</w:t>
      </w:r>
      <w:r>
        <w:rPr>
          <w:sz w:val="24"/>
          <w:szCs w:val="24"/>
          <w:shd w:fill="FFFFFF" w:val="clear"/>
        </w:rPr>
        <w:t>) temos pré-julgado do Tribunal de Contas, mas também estamos à disposição, a nossa área técnica, para que possa, no que for necessário, dar todas as informações.</w:t>
      </w:r>
    </w:p>
    <w:p>
      <w:pPr>
        <w:pStyle w:val="Normal"/>
        <w:ind w:left="-284" w:firstLine="709"/>
        <w:jc w:val="both"/>
        <w:rPr/>
      </w:pPr>
      <w:r>
        <w:rPr>
          <w:sz w:val="24"/>
          <w:szCs w:val="24"/>
          <w:shd w:fill="FFFFFF" w:val="clear"/>
        </w:rPr>
        <w:t>Para finalizar, eu acho que esse é mais um tema que ressalta a necessidade de que nós tenhamos um diálogo efetivo de colaboração, como já havíamos fazendo no monitoramento dos planos de educação, como fizemos também na elaboração dos planos de contingência, e tivemos uma atuação muito importante de todos os atores. Eu gostaria de registrar o grande trabalho da Secretaria de Estado da Educação nesse processo. E nós precisamos aprofundar o nosso regime de colaboração, e aqui temos um ponto que mostra a importância disso. Nós não precisamos aguardar um sistema nacional para melhorar o nosso processo colaborativo no Estado, nós já temos um diálogo ótimo aqui, e penso que esta audiência pública é uma grande evidência.</w:t>
      </w:r>
    </w:p>
    <w:p>
      <w:pPr>
        <w:pStyle w:val="Normal"/>
        <w:ind w:left="-284" w:firstLine="709"/>
        <w:jc w:val="both"/>
        <w:rPr>
          <w:sz w:val="24"/>
          <w:szCs w:val="24"/>
          <w:shd w:fill="FFFFFF" w:val="clear"/>
        </w:rPr>
      </w:pPr>
      <w:r>
        <w:rPr>
          <w:sz w:val="24"/>
          <w:szCs w:val="24"/>
          <w:shd w:fill="FFFFFF" w:val="clear"/>
        </w:rPr>
        <w:t>Muito obrigado. [</w:t>
      </w:r>
      <w:r>
        <w:rPr>
          <w:i/>
          <w:sz w:val="24"/>
          <w:szCs w:val="24"/>
          <w:shd w:fill="FFFFFF" w:val="clear"/>
        </w:rPr>
        <w:t>Transcrição e revisão: taquígrafo Eduardo Delvalhas dos Santos</w:t>
      </w:r>
      <w:r>
        <w:rPr>
          <w:sz w:val="24"/>
          <w:szCs w:val="24"/>
          <w:shd w:fill="FFFFFF" w:val="clear"/>
        </w:rPr>
        <w:t>]</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doutor Gerson, que traz aqui a importância desse cruzamento para que a gente não fique no âmbito discursivo, mas que a gente possa garantir aqui na LDO, no PPA, na Lei Orçamentária, a garantia de que essa conquista da lei federal, de fato, exista sem hierarquia de profissionais, cada área da educação tem as suas prerrogativas, tem o seu financiamento, assim como a assistência social e o SUS têm as suas responsabilidades, e elas se cruzam quando é no âmbito da escola, da educação nesse projeto, porém elas não se sobrepõem. Eu acho que é importante a gente fazer essa distinção aqui colocada neste momento.</w:t>
      </w:r>
    </w:p>
    <w:p>
      <w:pPr>
        <w:pStyle w:val="Normal"/>
        <w:ind w:left="-284" w:firstLine="709"/>
        <w:jc w:val="both"/>
        <w:rPr>
          <w:sz w:val="24"/>
          <w:szCs w:val="24"/>
          <w:shd w:fill="FFFFFF" w:val="clear"/>
        </w:rPr>
      </w:pPr>
      <w:r>
        <w:rPr>
          <w:sz w:val="24"/>
          <w:szCs w:val="24"/>
          <w:shd w:fill="FFFFFF" w:val="clear"/>
        </w:rPr>
        <w:t xml:space="preserve">A Deputada Marlene está com outra agenda e pediu aqui para falar. </w:t>
      </w:r>
    </w:p>
    <w:p>
      <w:pPr>
        <w:pStyle w:val="Normal"/>
        <w:ind w:left="-284" w:firstLine="709"/>
        <w:jc w:val="both"/>
        <w:rPr>
          <w:sz w:val="24"/>
          <w:szCs w:val="24"/>
          <w:shd w:fill="FFFFFF" w:val="clear"/>
        </w:rPr>
      </w:pPr>
      <w:r>
        <w:rPr>
          <w:sz w:val="24"/>
          <w:szCs w:val="24"/>
          <w:shd w:fill="FFFFFF" w:val="clear"/>
        </w:rPr>
        <w:t>Então, com a palavra a Deputada Estadual Marlene Fengler.</w:t>
      </w:r>
    </w:p>
    <w:p>
      <w:pPr>
        <w:pStyle w:val="Normal"/>
        <w:ind w:left="-284" w:firstLine="709"/>
        <w:jc w:val="both"/>
        <w:rPr/>
      </w:pPr>
      <w:r>
        <w:rPr>
          <w:b/>
          <w:sz w:val="24"/>
          <w:szCs w:val="24"/>
          <w:shd w:fill="FFFFFF" w:val="clear"/>
        </w:rPr>
        <w:t xml:space="preserve">A SRA. DEPUTADA ESTADUAL MARLENE FENGLER </w:t>
      </w:r>
      <w:r>
        <w:rPr>
          <w:sz w:val="24"/>
          <w:szCs w:val="24"/>
          <w:shd w:fill="FFFFFF" w:val="clear"/>
        </w:rPr>
        <w:t>– Eu só queria realmente agradecer a todos e a todas. Eu estou em outra reunião aqui, mas quero dizer que o debate é extremamente importante, muito produtivo e foi uma aula hoje, sem dúvida nenhuma. Eu acho que a partir disso nós teremos a possibilidade de fazer essa construção do fortalecimento da rede, e o debate da importância dessas equipes multidisciplinares. Mas eu acho que sempre levando em consideração aquilo que o doutor Gerson e também o representante do Ministério Público falaram, de levar em consideração sempre a questão orçamentária para ver o que efetivamente é possível fazer. E aí nós temos essa grande responsabilidade também, Deputada Luciane, de trabalhar essa questão. Nós, que fazemos parte da Comissão de Finanças, temos essa condição também de trabalhar para que isso aconteça, de fato, para não discutirmos ações que depois não sejam possíveis de serem concretizadas.</w:t>
      </w:r>
    </w:p>
    <w:p>
      <w:pPr>
        <w:pStyle w:val="Normal"/>
        <w:ind w:left="-284" w:firstLine="709"/>
        <w:jc w:val="both"/>
        <w:rPr>
          <w:sz w:val="24"/>
          <w:szCs w:val="24"/>
          <w:shd w:fill="FFFFFF" w:val="clear"/>
        </w:rPr>
      </w:pPr>
      <w:r>
        <w:rPr>
          <w:sz w:val="24"/>
          <w:szCs w:val="24"/>
          <w:shd w:fill="FFFFFF" w:val="clear"/>
        </w:rPr>
        <w:t xml:space="preserve">Então, um abraço a todos, agradeço pela participação. E realmente peço desculpas por sair antes, mas eu tenho essa reunião já agendada. Deixo nas mãos da Deputada Luciane, que é especialista na área, e, sem dúvida nenhuma, conduz com muito brilhantismo e maestria esta audiência pública. Você sabe que é uma referência para mim e tenho muito orgulho também de ser parceira aí na Assembleia. </w:t>
      </w:r>
    </w:p>
    <w:p>
      <w:pPr>
        <w:pStyle w:val="Normal"/>
        <w:ind w:left="-284" w:firstLine="709"/>
        <w:jc w:val="both"/>
        <w:rPr>
          <w:sz w:val="24"/>
          <w:szCs w:val="24"/>
          <w:shd w:fill="FFFFFF" w:val="clear"/>
        </w:rPr>
      </w:pPr>
      <w:r>
        <w:rPr>
          <w:sz w:val="24"/>
          <w:szCs w:val="24"/>
          <w:shd w:fill="FFFFFF" w:val="clear"/>
        </w:rPr>
        <w:t>Eu também não posso deixar de falar sobre a Deputada Paulinha, que foi autora deste projeto de lei, que é muito importante. Nós, mulheres, estamos tentando fazer a nossa parte da melhor forma possível e tentando fazer a diferença na sociedade que precisa tanto desse olhar um pouco mais sensível, especialmente na área da educação e a toda comunidade escolar. Então eu acho que temos uma grande responsabilidade e fazemos a nossa parte e isso faz a diferença.</w:t>
      </w:r>
    </w:p>
    <w:p>
      <w:pPr>
        <w:pStyle w:val="Normal"/>
        <w:ind w:left="-284" w:firstLine="709"/>
        <w:jc w:val="both"/>
        <w:rPr>
          <w:sz w:val="24"/>
          <w:szCs w:val="24"/>
          <w:shd w:fill="FFFFFF" w:val="clear"/>
        </w:rPr>
      </w:pPr>
      <w:r>
        <w:rPr>
          <w:sz w:val="24"/>
          <w:szCs w:val="24"/>
          <w:shd w:fill="FFFFFF" w:val="clear"/>
        </w:rPr>
        <w:t>Um abraço a todos e muito obrigada.</w:t>
      </w:r>
    </w:p>
    <w:p>
      <w:pPr>
        <w:pStyle w:val="Normal"/>
        <w:tabs>
          <w:tab w:val="clear" w:pos="708"/>
          <w:tab w:val="left" w:pos="567" w:leader="none"/>
        </w:tabs>
        <w:ind w:left="-284" w:firstLine="709"/>
        <w:jc w:val="both"/>
        <w:rPr/>
      </w:pPr>
      <w:r>
        <w:rPr>
          <w:b/>
          <w:sz w:val="24"/>
          <w:szCs w:val="24"/>
          <w:shd w:fill="FFFFFF" w:val="clear"/>
        </w:rPr>
        <w:t>A SRA. PRESIDENTE (Deputada Estadual Luciane Carminatti)</w:t>
      </w:r>
      <w:r>
        <w:rPr>
          <w:sz w:val="24"/>
          <w:szCs w:val="24"/>
          <w:shd w:fill="FFFFFF" w:val="clear"/>
        </w:rPr>
        <w:t xml:space="preserve"> – Obrigada, colega Marlene, nossa companheira, pela presença também e boa agenda.</w:t>
      </w:r>
    </w:p>
    <w:p>
      <w:pPr>
        <w:pStyle w:val="Normal"/>
        <w:ind w:left="-284" w:firstLine="709"/>
        <w:jc w:val="both"/>
        <w:rPr>
          <w:sz w:val="24"/>
          <w:szCs w:val="24"/>
          <w:shd w:fill="FFFFFF" w:val="clear"/>
        </w:rPr>
      </w:pPr>
      <w:r>
        <w:rPr>
          <w:sz w:val="24"/>
          <w:szCs w:val="24"/>
          <w:shd w:fill="FFFFFF" w:val="clear"/>
        </w:rPr>
        <w:t>Quero só destacar que hoje à tarde eu falei com a Deputada Paulinha, que me confirmou inclusive a sua participação na audiência. Deve ter acontecido alguma coisa, já que ela é autora do Projeto de Lei nº 133, quem sabe até o final a Paulinha participe conosco.</w:t>
      </w:r>
    </w:p>
    <w:p>
      <w:pPr>
        <w:pStyle w:val="Normal"/>
        <w:ind w:left="-284" w:firstLine="709"/>
        <w:jc w:val="both"/>
        <w:rPr/>
      </w:pPr>
      <w:r>
        <w:rPr>
          <w:sz w:val="24"/>
          <w:szCs w:val="24"/>
          <w:shd w:fill="FFFFFF" w:val="clear"/>
        </w:rPr>
        <w:t xml:space="preserve">Quero informar que a nossa assessoria também fez o registro para que a gente pudesse ter o cadastro para quem quiser receber os materiais, porém a gente está com dificuldade de registrar um cadastro externo no </w:t>
      </w:r>
      <w:r>
        <w:rPr>
          <w:i/>
          <w:sz w:val="24"/>
          <w:szCs w:val="24"/>
          <w:shd w:fill="FFFFFF" w:val="clear"/>
        </w:rPr>
        <w:t>link</w:t>
      </w:r>
      <w:r>
        <w:rPr>
          <w:sz w:val="24"/>
          <w:szCs w:val="24"/>
          <w:shd w:fill="FFFFFF" w:val="clear"/>
        </w:rPr>
        <w:t xml:space="preserve">, no YouTube, então quem quiser deixar depois o </w:t>
      </w:r>
      <w:r>
        <w:rPr>
          <w:i/>
          <w:sz w:val="24"/>
          <w:szCs w:val="24"/>
          <w:shd w:fill="FFFFFF" w:val="clear"/>
        </w:rPr>
        <w:t xml:space="preserve">e-mail </w:t>
      </w:r>
      <w:r>
        <w:rPr>
          <w:sz w:val="24"/>
          <w:szCs w:val="24"/>
          <w:shd w:fill="FFFFFF" w:val="clear"/>
        </w:rPr>
        <w:t>para a gente mandar o material e continuar esse acompanhamento fiquem à vontade quem está nas redes sociais conosco.</w:t>
      </w:r>
    </w:p>
    <w:p>
      <w:pPr>
        <w:pStyle w:val="Normal"/>
        <w:tabs>
          <w:tab w:val="clear" w:pos="708"/>
          <w:tab w:val="left" w:pos="567" w:leader="none"/>
        </w:tabs>
        <w:ind w:left="-284" w:firstLine="709"/>
        <w:jc w:val="both"/>
        <w:rPr>
          <w:sz w:val="24"/>
          <w:szCs w:val="24"/>
        </w:rPr>
      </w:pPr>
      <w:r>
        <w:rPr>
          <w:sz w:val="24"/>
          <w:szCs w:val="24"/>
        </w:rPr>
        <w:t>Com a palavra o senhor Adélcio Machado dos Santos, representando o Conselho Estadual de Educação, por até cinco minutos.</w:t>
      </w:r>
    </w:p>
    <w:p>
      <w:pPr>
        <w:pStyle w:val="Normal"/>
        <w:tabs>
          <w:tab w:val="clear" w:pos="708"/>
          <w:tab w:val="left" w:pos="567" w:leader="none"/>
        </w:tabs>
        <w:ind w:left="-284" w:firstLine="709"/>
        <w:jc w:val="both"/>
        <w:rPr/>
      </w:pPr>
      <w:r>
        <w:rPr>
          <w:b/>
          <w:sz w:val="24"/>
          <w:szCs w:val="24"/>
        </w:rPr>
        <w:t xml:space="preserve">O SR. ADÉLCIO MACHADO DOS SANTOS </w:t>
      </w:r>
      <w:r>
        <w:rPr>
          <w:sz w:val="24"/>
          <w:szCs w:val="24"/>
        </w:rPr>
        <w:t xml:space="preserve">– </w:t>
      </w:r>
      <w:r>
        <w:rPr>
          <w:sz w:val="24"/>
          <w:szCs w:val="24"/>
          <w:shd w:fill="FFFFFF" w:val="clear"/>
        </w:rPr>
        <w:t>Obrigado, Deputada, em seu nome eu saúdo a Assembleia Legislativa, esse órgão importante. Em nome do Conselheiro Gerson, eu gostaria de saudar todos os demais presentes aqui uma vez que ele tem sido não apenas um grande paladino da educação, mas também uma das figuras do novo Tribunal de Contas. O controle externo no pensamento dessas pessoas deixou de ser uma auditoria contábil, mas uma avaliação de políticas públicas, essa foi uma grande conquista. Assim como o Ministério Público ‒ depois de 1988 se transformou no guardião da cidadania ‒, o Tribunal de Contas também está sofrendo essa evolução no sentido de avaliar as políticas públicas e não apenas fazer auditorias contábeis.  Então, ao saudar todos os demais, eu o faço em nome do Conselheiro Gerson. E também faço naturalmente no representante do nosso sindicato aqui, o Vieira, como sendo o nosso chefe, uma vez que está representando o nosso sindicato, uma saudação a todas as pessoas presentes. Não poderia também deixar de citar e cumprimentar a Maria Tereza, e em seu nome a equipe da educação. Gostei da agilidade, Maria Tereza, já estão com ideias, procurando soluções.  Às vezes, as melhores soluções naquela conjuntura não se apresentam, mas depois vão evoluindo. O importante é nós anexarmos essas conquistas, como todas as grandes conquistas que começaram na Constituição de 1988, algumas retroagem, outras vão, mas essa é a dialética da luta onde as classes vão se processando.</w:t>
      </w:r>
    </w:p>
    <w:p>
      <w:pPr>
        <w:pStyle w:val="Normal"/>
        <w:tabs>
          <w:tab w:val="clear" w:pos="708"/>
          <w:tab w:val="left" w:pos="567" w:leader="none"/>
        </w:tabs>
        <w:ind w:left="-284" w:firstLine="709"/>
        <w:jc w:val="both"/>
        <w:rPr/>
      </w:pPr>
      <w:r>
        <w:rPr>
          <w:sz w:val="24"/>
          <w:szCs w:val="24"/>
          <w:shd w:fill="FFFFFF" w:val="clear"/>
        </w:rPr>
        <w:t xml:space="preserve"> </w:t>
      </w:r>
      <w:r>
        <w:rPr>
          <w:sz w:val="24"/>
          <w:szCs w:val="24"/>
          <w:shd w:fill="FFFFFF" w:val="clear"/>
        </w:rPr>
        <w:t>Naturalmente essa é uma grande conquista para a educação a presença do Serviço Social e da Psicologia, e vai nos permitir o grande salto de qualidade dentro da educação, contamos com esses profissionais. Especialmente a educação passa a se articular com os grandes instrumentos que a nação brasileira dispõe hoje. Eu citei o Suas e o SUS, entre várias, mas das grandes conquistas que a nação tem e que a educação tem que aprender a colher lições dessa tragédia, desse genocídio que vivemos para entender a importância que esses órgãos têm e que se transformam em instrumentos ‒ quanto mais saem do povo mais ameaçados são pelos grupos privilegiados.</w:t>
      </w:r>
    </w:p>
    <w:p>
      <w:pPr>
        <w:pStyle w:val="Normal"/>
        <w:tabs>
          <w:tab w:val="clear" w:pos="708"/>
          <w:tab w:val="left" w:pos="567" w:leader="none"/>
        </w:tabs>
        <w:ind w:left="-284" w:firstLine="709"/>
        <w:jc w:val="both"/>
        <w:rPr/>
      </w:pPr>
      <w:r>
        <w:rPr>
          <w:sz w:val="24"/>
          <w:szCs w:val="24"/>
          <w:shd w:fill="FFFFFF" w:val="clear"/>
        </w:rPr>
        <w:t xml:space="preserve">Então eu creio aqui, Vieira, que nós podemos sair totalmente tranquilos e dizer aos nossos colegas que estamos recebendo pessoas, psicólogas, psicólogos, assistentes sociais, pessoas que vão contribuir e muito para que tenhamos uma educação de qualidade e uma boa qualidade de vida. A educação tem que ser melhor do que a sociedade que ela vive, e creio que essa conquista nós temos. Extremamente interessante, Vieira, que nós </w:t>
      </w:r>
      <w:r>
        <w:rPr>
          <w:i/>
          <w:iCs/>
          <w:sz w:val="24"/>
          <w:szCs w:val="24"/>
          <w:shd w:fill="FFFFFF" w:val="clear"/>
        </w:rPr>
        <w:t>(ininteligível)</w:t>
      </w:r>
      <w:r>
        <w:rPr>
          <w:sz w:val="24"/>
          <w:szCs w:val="24"/>
          <w:shd w:fill="FFFFFF" w:val="clear"/>
        </w:rPr>
        <w:t xml:space="preserve"> dos nossos colegas que as palavras aqui ficaram claras, ninguém chega dentro da educação dizendo que vai melhorar a educação, não, chegaram como parceiros para a nossa luta que travamos no dia a dia. Foi muito bem colocado aqui pelas representações das corporações do Serviço Social e da Psicologia que nós precisamos dessas parcerias para enfrentarmos uma sociedade injusta e tremendamente desigual, e que essa pandemia de tantas tragédias mostrou a crueldade que a classe dominante brasileira é capaz de fazer indo até a busca do genocídio do próprio povo nesse processo. Então saímos daqui, Vieira, muito felizes. </w:t>
      </w:r>
    </w:p>
    <w:p>
      <w:pPr>
        <w:pStyle w:val="Normal"/>
        <w:tabs>
          <w:tab w:val="clear" w:pos="708"/>
          <w:tab w:val="left" w:pos="567" w:leader="none"/>
        </w:tabs>
        <w:ind w:left="-284" w:firstLine="709"/>
        <w:jc w:val="both"/>
        <w:rPr>
          <w:sz w:val="24"/>
          <w:szCs w:val="24"/>
          <w:shd w:fill="FFFFFF" w:val="clear"/>
        </w:rPr>
      </w:pPr>
      <w:r>
        <w:rPr>
          <w:sz w:val="24"/>
          <w:szCs w:val="24"/>
          <w:shd w:fill="FFFFFF" w:val="clear"/>
        </w:rPr>
        <w:t>E quero dizer aos nossos colegas que estamos recebendo uma mão forte, que é da Psicologia e do Serviço Social. Muito bem colocado aqui de que o Serviço Social é uma dimensão importante da Seguridade Social, ao lado da Saúde e ao lado da Previdência Social e da Educação não apenas como avaliação de notas, de conceitos, mas de educação no sentido global, educação social, de melhoria das pessoas, de melhoria da nossa sociedade. Então nós estamos recebendo aqui apoios muito importantes que são esses da Psicologia e do Serviço Social.</w:t>
      </w:r>
    </w:p>
    <w:p>
      <w:pPr>
        <w:pStyle w:val="Normal"/>
        <w:ind w:left="-284" w:firstLine="709"/>
        <w:jc w:val="both"/>
        <w:rPr>
          <w:sz w:val="24"/>
          <w:szCs w:val="24"/>
          <w:shd w:fill="FFFFFF" w:val="clear"/>
        </w:rPr>
      </w:pPr>
      <w:r>
        <w:rPr>
          <w:sz w:val="24"/>
          <w:szCs w:val="24"/>
          <w:shd w:fill="FFFFFF" w:val="clear"/>
        </w:rPr>
        <w:t>Então, Maria Tereza, parabéns para ti e para a equipe da educação, que já está buscando solução. No começo realmente é problemático, todas as grandes reformas têm dificuldades, mas fazendo pequenas conquistas nós vamos empurrando sempre as coisas para a melhoria. Eu creio que esse teu esforço de busca de solução já fica marcado de pequenas conquistas e algumas pequenas derrotas.</w:t>
      </w:r>
    </w:p>
    <w:p>
      <w:pPr>
        <w:pStyle w:val="Normal"/>
        <w:ind w:left="-284" w:firstLine="709"/>
        <w:jc w:val="both"/>
        <w:rPr>
          <w:sz w:val="24"/>
          <w:szCs w:val="24"/>
          <w:shd w:fill="FFFFFF" w:val="clear"/>
        </w:rPr>
      </w:pPr>
      <w:r>
        <w:rPr>
          <w:sz w:val="24"/>
          <w:szCs w:val="24"/>
          <w:shd w:fill="FFFFFF" w:val="clear"/>
        </w:rPr>
        <w:t xml:space="preserve">Então aqui a presença dessas lideranças, da Pesquisa e Ensino, do exercício profissional da área de Assistência Social e de Psicologia deixou claro, Vieira, que não estamos mais tão sozinhos nessa luta. Como muito bem colocou o doutor João, nós precisamos avançar nisso, não apenas fazer um remendo, mas vamos ter que avançar nesse processo com o tempo. O importante é que nós já construímos algum consenso de quão importante é esse projeto de lei. Poderemos ter algumas dificuldades momentâneas, mas também já foi muito bem colocado aqui que a saúde não pode ser pretexto justamente para impedir a melhoria da saúde mental e da saúde social, vamos falar assim, que é uma sociabilidade melhor entre todos nós. </w:t>
      </w:r>
    </w:p>
    <w:p>
      <w:pPr>
        <w:pStyle w:val="Normal"/>
        <w:ind w:left="-284" w:firstLine="709"/>
        <w:jc w:val="both"/>
        <w:rPr>
          <w:sz w:val="24"/>
          <w:szCs w:val="24"/>
          <w:shd w:fill="FFFFFF" w:val="clear"/>
        </w:rPr>
      </w:pPr>
      <w:r>
        <w:rPr>
          <w:sz w:val="24"/>
          <w:szCs w:val="24"/>
          <w:shd w:fill="FFFFFF" w:val="clear"/>
        </w:rPr>
        <w:t>Então aplaudimos o projeto de lei e parabenizamos a Assembleia Legislativa pela coragem desse processo. Vamos colaborar para que o serviço seja implantado o mais rápido possível. Sabemos que não vai o ideal no começo, mas nós vamos continuar a luta, as pequenas conquistas acabam em grandes conquistas. Então contem conosco. Precisamos dar um grande apoio à Assistência Social e à Psicologia dentro da escola e, sobretudo, a escola com o Suas, com o SUS, juntos com essas conquistas para podermos ter uma vida melhor.</w:t>
      </w:r>
    </w:p>
    <w:p>
      <w:pPr>
        <w:pStyle w:val="Normal"/>
        <w:ind w:left="-284" w:firstLine="709"/>
        <w:jc w:val="both"/>
        <w:rPr>
          <w:sz w:val="24"/>
          <w:szCs w:val="24"/>
          <w:shd w:fill="FFFFFF" w:val="clear"/>
        </w:rPr>
      </w:pPr>
      <w:r>
        <w:rPr>
          <w:sz w:val="24"/>
          <w:szCs w:val="24"/>
          <w:shd w:fill="FFFFFF" w:val="clear"/>
        </w:rPr>
        <w:t>Então reitero aqui, até porque acompanhei muito isso, a importância que o Ministério Público teve na vida brasileira, o guardião da cidadania. E esse avanço o Tribunal de Contas teve antigamente, no período de recessão havia as auditorias contábeis. Hoje os trabalhos do Tribunal de Contas são verdadeiras peças de aprendizado, algumas inclusive o doutor Sicca mostrando a avaliação das políticas públicas, como é importante não apenas cumprir lei, mas executar o que a lei deseja. Não apenas cumprir no sentido de... mas no sentindo de se atingir os objetivos, a melhoria da qualidade de vida, a melhoria do Magistério.</w:t>
      </w:r>
    </w:p>
    <w:p>
      <w:pPr>
        <w:pStyle w:val="Normal"/>
        <w:ind w:left="-284" w:firstLine="709"/>
        <w:jc w:val="both"/>
        <w:rPr>
          <w:sz w:val="24"/>
          <w:szCs w:val="24"/>
          <w:shd w:fill="FFFFFF" w:val="clear"/>
        </w:rPr>
      </w:pPr>
      <w:r>
        <w:rPr>
          <w:sz w:val="24"/>
          <w:szCs w:val="24"/>
          <w:shd w:fill="FFFFFF" w:val="clear"/>
        </w:rPr>
        <w:t>Vieira, mais uma luta, como dizia o Anísio Teixeira, não ganhamos ainda 100%, mas é questão de tempo, o povo vencerá.</w:t>
      </w:r>
    </w:p>
    <w:p>
      <w:pPr>
        <w:pStyle w:val="Normal"/>
        <w:ind w:left="-284" w:firstLine="709"/>
        <w:jc w:val="both"/>
        <w:rPr>
          <w:sz w:val="24"/>
          <w:szCs w:val="24"/>
          <w:shd w:fill="FFFFFF" w:val="clear"/>
        </w:rPr>
      </w:pPr>
      <w:r>
        <w:rPr>
          <w:sz w:val="24"/>
          <w:szCs w:val="24"/>
          <w:shd w:fill="FFFFFF" w:val="clear"/>
        </w:rPr>
        <w:t>Obrigado.</w:t>
      </w:r>
    </w:p>
    <w:p>
      <w:pPr>
        <w:pStyle w:val="Normal"/>
        <w:tabs>
          <w:tab w:val="clear" w:pos="708"/>
          <w:tab w:val="left" w:pos="567" w:leader="none"/>
        </w:tabs>
        <w:ind w:left="-284" w:firstLine="709"/>
        <w:jc w:val="both"/>
        <w:rPr>
          <w:sz w:val="24"/>
          <w:szCs w:val="24"/>
          <w:shd w:fill="FFFFFF" w:val="clear"/>
        </w:rPr>
      </w:pPr>
      <w:r>
        <w:rPr>
          <w:b/>
          <w:sz w:val="24"/>
          <w:szCs w:val="24"/>
          <w:shd w:fill="FFFFFF" w:val="clear"/>
        </w:rPr>
        <w:t>A SRA. PRESIDENTE (Deputada Estadual Luciane Carminatti)</w:t>
      </w:r>
      <w:r>
        <w:rPr>
          <w:sz w:val="24"/>
          <w:szCs w:val="24"/>
          <w:shd w:fill="FFFFFF" w:val="clear"/>
        </w:rPr>
        <w:t xml:space="preserve"> – Obrigada, Adélcio, que também traz aqui o apoio do Conselho Estadual de Educação, o que é tão importante para nós.</w:t>
      </w:r>
    </w:p>
    <w:p>
      <w:pPr>
        <w:pStyle w:val="Normal"/>
        <w:tabs>
          <w:tab w:val="clear" w:pos="708"/>
          <w:tab w:val="left" w:pos="567" w:leader="none"/>
        </w:tabs>
        <w:ind w:left="-284" w:firstLine="709"/>
        <w:jc w:val="both"/>
        <w:rPr>
          <w:sz w:val="24"/>
          <w:szCs w:val="24"/>
          <w:shd w:fill="FFFFFF" w:val="clear"/>
        </w:rPr>
      </w:pPr>
      <w:r>
        <w:rPr>
          <w:sz w:val="24"/>
          <w:szCs w:val="24"/>
          <w:shd w:fill="FFFFFF" w:val="clear"/>
        </w:rPr>
        <w:t>(</w:t>
      </w:r>
      <w:r>
        <w:rPr>
          <w:i/>
          <w:sz w:val="24"/>
          <w:szCs w:val="24"/>
          <w:shd w:fill="FFFFFF" w:val="clear"/>
        </w:rPr>
        <w:t>Faz o registro de um comentário feito no chat do YouTube da Alesc: Adriana Werlang Lula: o Promotor citando Saviani foi muito especial.</w:t>
      </w:r>
      <w:r>
        <w:rPr>
          <w:sz w:val="24"/>
          <w:szCs w:val="24"/>
          <w:shd w:fill="FFFFFF" w:val="clear"/>
        </w:rPr>
        <w:t>) Mas eu quero dizer, Adriana, que recentemente o Sicca citou Saramago e eu fiquei vibrando na cadeira. Veja como a gente tem novas caras aí nos órgãos de controle, né, literalmente (</w:t>
      </w:r>
      <w:r>
        <w:rPr>
          <w:i/>
          <w:sz w:val="24"/>
          <w:szCs w:val="24"/>
          <w:shd w:fill="FFFFFF" w:val="clear"/>
        </w:rPr>
        <w:t>ri</w:t>
      </w:r>
      <w:r>
        <w:rPr>
          <w:sz w:val="24"/>
          <w:szCs w:val="24"/>
          <w:shd w:fill="FFFFFF" w:val="clear"/>
        </w:rPr>
        <w:t>).</w:t>
      </w:r>
    </w:p>
    <w:p>
      <w:pPr>
        <w:pStyle w:val="Normal"/>
        <w:tabs>
          <w:tab w:val="clear" w:pos="708"/>
          <w:tab w:val="left" w:pos="567" w:leader="none"/>
        </w:tabs>
        <w:ind w:left="-284" w:firstLine="709"/>
        <w:jc w:val="both"/>
        <w:rPr>
          <w:sz w:val="24"/>
          <w:szCs w:val="24"/>
          <w:shd w:fill="FFFFFF" w:val="clear"/>
        </w:rPr>
      </w:pPr>
      <w:r>
        <w:rPr>
          <w:sz w:val="24"/>
          <w:szCs w:val="24"/>
          <w:shd w:fill="FFFFFF" w:val="clear"/>
        </w:rPr>
        <w:t xml:space="preserve"> </w:t>
      </w:r>
      <w:r>
        <w:rPr>
          <w:sz w:val="24"/>
          <w:szCs w:val="24"/>
          <w:shd w:fill="FFFFFF" w:val="clear"/>
        </w:rPr>
        <w:t>Com a palavra a senhora Sisi Blind, diretora executiva da Federação Catarinense de Municípios (Fecam), por até cinco minutos.</w:t>
      </w:r>
    </w:p>
    <w:p>
      <w:pPr>
        <w:pStyle w:val="Normal"/>
        <w:tabs>
          <w:tab w:val="clear" w:pos="708"/>
          <w:tab w:val="left" w:pos="567" w:leader="none"/>
        </w:tabs>
        <w:ind w:left="-284" w:firstLine="709"/>
        <w:jc w:val="both"/>
        <w:rPr/>
      </w:pPr>
      <w:r>
        <w:rPr>
          <w:b/>
          <w:sz w:val="24"/>
          <w:szCs w:val="24"/>
          <w:shd w:fill="FFFFFF" w:val="clear"/>
        </w:rPr>
        <w:t xml:space="preserve">A SRA. SISI BLIND </w:t>
      </w:r>
      <w:r>
        <w:rPr>
          <w:sz w:val="24"/>
          <w:szCs w:val="24"/>
          <w:shd w:fill="FFFFFF" w:val="clear"/>
        </w:rPr>
        <w:t xml:space="preserve">– Obrigada, Luciane, em seu nome, Deputada, minha amiga, companheira, mulher nas lutas, em nome da Marlene, em nome da Paulinha, em nome das Deputadas, demais também, quero cumprimentar todos e todas, todas as autoridades presentes. Quero parabenizar por esse projeto, a Fecam tem sido parceira desse processo. </w:t>
      </w:r>
    </w:p>
    <w:p>
      <w:pPr>
        <w:pStyle w:val="Normal"/>
        <w:tabs>
          <w:tab w:val="clear" w:pos="708"/>
          <w:tab w:val="left" w:pos="567" w:leader="none"/>
        </w:tabs>
        <w:ind w:left="-284" w:firstLine="709"/>
        <w:jc w:val="both"/>
        <w:rPr>
          <w:sz w:val="24"/>
          <w:szCs w:val="24"/>
          <w:shd w:fill="FFFFFF" w:val="clear"/>
        </w:rPr>
      </w:pPr>
      <w:r>
        <w:rPr>
          <w:sz w:val="24"/>
          <w:szCs w:val="24"/>
          <w:shd w:fill="FFFFFF" w:val="clear"/>
        </w:rPr>
        <w:t xml:space="preserve">E como já foi dito aqui, [tivemos] uma excelente aula na noite de hoje com essa equipe multiprofissional. Já que estamos falando da equipe multiprofissional fiquei pensando nesta nossa audiência, Luciane, [e aproveito para] parabenizá-la pela condução e pelas pessoas convidadas também porque o exemplo desta audiência se traduz no processo do que se quer construir, o que se precisa construir dentro da educação, né? Muito claras as posições de que qual é a função dos profissionais dentro da educação – a função do profissional de Psicologia, como psicologia educacional, como assistência social e educacional porque nós sabemos da necessidade das pessoas, das comunidades, do próprio entendimento do que são esses sistemas, tanto da Psicologia como da Assistência Social. A Assistência Social historicamente é um assistencialismo. A Psicologia historicamente quem precisa de psicólogo é louco, né, e vamos ser bem claros nessa tarefa, eu acho que é uma dimensão muito grande, muito necessária ser reconstruída na mente das pessoas, no imaginário, especialmente no educacional da nova geração. Logicamente, é uma grande tarefa. </w:t>
      </w:r>
    </w:p>
    <w:p>
      <w:pPr>
        <w:pStyle w:val="Normal"/>
        <w:tabs>
          <w:tab w:val="clear" w:pos="708"/>
          <w:tab w:val="left" w:pos="567" w:leader="none"/>
        </w:tabs>
        <w:ind w:left="-284" w:firstLine="709"/>
        <w:jc w:val="both"/>
        <w:rPr>
          <w:sz w:val="24"/>
          <w:szCs w:val="24"/>
          <w:shd w:fill="FFFFFF" w:val="clear"/>
        </w:rPr>
      </w:pPr>
      <w:r>
        <w:rPr>
          <w:sz w:val="24"/>
          <w:szCs w:val="24"/>
          <w:shd w:fill="FFFFFF" w:val="clear"/>
        </w:rPr>
        <w:t xml:space="preserve">Eu fiquei imaginando aqui, coçando a cabeça, pensando, como Fecam, que nós temos aí um caminho grande a trilhar, a desconstruir ideias, a reconstruir processos porque a grande preocupação colocada aqui já se manifesta em algumas situações, em alguns Municípios. Sou ex-Prefeita e sei que na base, muitas vezes, se faz em função de entendimento politiqueiro e os profissionais são realocados. O doutor João tem uma preocupação grande, que eu também tenho, que não é a realocação de profissionais que vai dar a estrutura desse projeto, aquilo que se pensou há mais de 20 anos, o que se quer construir, o que se quer colocar. </w:t>
      </w:r>
    </w:p>
    <w:p>
      <w:pPr>
        <w:pStyle w:val="Normal"/>
        <w:tabs>
          <w:tab w:val="clear" w:pos="708"/>
          <w:tab w:val="left" w:pos="567" w:leader="none"/>
        </w:tabs>
        <w:ind w:left="-284" w:firstLine="709"/>
        <w:jc w:val="both"/>
        <w:rPr/>
      </w:pPr>
      <w:r>
        <w:rPr>
          <w:sz w:val="24"/>
          <w:szCs w:val="24"/>
          <w:shd w:fill="FFFFFF" w:val="clear"/>
        </w:rPr>
        <w:t xml:space="preserve">Então é muito importante esse grupo que está aqui continuar, Luciana, e esse é o desafio para a Alesc, para a Fecam, de a gente fazer a formação necessária para chegar nas bases, para o conhecimento ser disseminado para que isso seja, de fato, construído dentro da necessidade do que se quer fazer e do que se precisa fazer dentro desse processo. E como o profissional de cada área defendeu também o seu entendimento... gostei muito quando o Sicca cita a questão de que tem que planejar no orçamento, não posso deixar de dizer, né, que a 173 é localizada, está dentro de um projeto de pandemia, ela é pontual, não é extensiva a todo o processo, mas ela agora precisa ser considerada. Só que no âmbito maior tem que se considerar a questão orçamentária, sim, porque além da 173 tem a Lei de Responsabilidade Fiscal, eu fui Prefeita e a gente sabe que tem que responder com essas responsabilidades. Se tem financiamento, </w:t>
      </w:r>
      <w:r>
        <w:rPr>
          <w:i/>
          <w:iCs/>
          <w:sz w:val="24"/>
          <w:szCs w:val="24"/>
          <w:shd w:fill="FFFFFF" w:val="clear"/>
        </w:rPr>
        <w:t>o.k.</w:t>
      </w:r>
      <w:r>
        <w:rPr>
          <w:sz w:val="24"/>
          <w:szCs w:val="24"/>
          <w:shd w:fill="FFFFFF" w:val="clear"/>
        </w:rPr>
        <w:t xml:space="preserve">, se está no Fundeb, </w:t>
      </w:r>
      <w:r>
        <w:rPr>
          <w:i/>
          <w:iCs/>
          <w:sz w:val="24"/>
          <w:szCs w:val="24"/>
          <w:shd w:fill="FFFFFF" w:val="clear"/>
        </w:rPr>
        <w:t>o.k.</w:t>
      </w:r>
      <w:r>
        <w:rPr>
          <w:sz w:val="24"/>
          <w:szCs w:val="24"/>
          <w:shd w:fill="FFFFFF" w:val="clear"/>
        </w:rPr>
        <w:t>, mas mesmo assim tem que se pensar. Santa Catarina tem mais de 166 Municípios com menos de 10 mil habitantes, e isso precisa ser considerado porque também o limite orçamentário vai pesar nesses processos, com certeza.</w:t>
      </w:r>
    </w:p>
    <w:p>
      <w:pPr>
        <w:pStyle w:val="Normal"/>
        <w:tabs>
          <w:tab w:val="clear" w:pos="708"/>
          <w:tab w:val="left" w:pos="567" w:leader="none"/>
        </w:tabs>
        <w:ind w:left="-284" w:firstLine="709"/>
        <w:jc w:val="both"/>
        <w:rPr>
          <w:sz w:val="24"/>
          <w:szCs w:val="24"/>
          <w:shd w:fill="FFFFFF" w:val="clear"/>
        </w:rPr>
      </w:pPr>
      <w:r>
        <w:rPr>
          <w:sz w:val="24"/>
          <w:szCs w:val="24"/>
          <w:shd w:fill="FFFFFF" w:val="clear"/>
        </w:rPr>
        <w:t xml:space="preserve">Outra questão que gostaria de pontuar neste momento é: eu sei que é um direito, sei que é uma conquista a questão das 30 horas profissionais. Mas eu quero pontuar aqui para que não esqueçamos que nós vamos vir com uma carga horária de 30 horas para dentro de um processo de educação que é de 40 horas, é 20 horas, é tempo integral, tem educação infantil com tempo integral, e que devemos, sim, pensar com muita seriedade sobre esse processo para dentro dos Municípios porque isso também tem outro problema que vai cair no orçamento e que vai também cair na diferenciação da construção emocional dos próprios profissionais, uns 30, outros 40, e a extensão do tempo e do processo. Eu gostaria de pontuar isso como gestora que fui e agora também como Fecam, nos preocupa termos que ir para lá. Então, todo esse processo tem que ser muito bem planejado em todos os seus vieses, e, por isso, o multiprofissional. </w:t>
      </w:r>
      <w:r>
        <w:rPr>
          <w:sz w:val="24"/>
          <w:szCs w:val="24"/>
        </w:rPr>
        <w:t>[</w:t>
      </w:r>
      <w:r>
        <w:rPr>
          <w:i/>
          <w:sz w:val="24"/>
          <w:szCs w:val="24"/>
        </w:rPr>
        <w:t>Transcrição: taquígrafa Maria Aparecida Orsi</w:t>
      </w:r>
      <w:r>
        <w:rPr>
          <w:sz w:val="24"/>
          <w:szCs w:val="24"/>
        </w:rPr>
        <w:t>]</w:t>
      </w:r>
    </w:p>
    <w:p>
      <w:pPr>
        <w:pStyle w:val="Normal"/>
        <w:ind w:left="-284" w:firstLine="709"/>
        <w:jc w:val="both"/>
        <w:rPr>
          <w:sz w:val="24"/>
          <w:szCs w:val="24"/>
          <w:shd w:fill="FFFFFF" w:val="clear"/>
        </w:rPr>
      </w:pPr>
      <w:r>
        <w:rPr>
          <w:sz w:val="24"/>
          <w:szCs w:val="24"/>
          <w:shd w:fill="FFFFFF" w:val="clear"/>
        </w:rPr>
        <w:t xml:space="preserve">Então, Deputada Luciana Carminatti, quando a gente for trabalhar no Estado e nos Municípios, que a gente vá com esse viés, tem grandes profissionais que se revelaram aqui em Santa Catarina, ou de fora dele, mas tem que construir essa equipe multiprofissional para que esse projeto seja muito bem fundamentado, para que não seja mais uma dessas políticas historicamente que se construiu como politicagem. </w:t>
      </w:r>
    </w:p>
    <w:p>
      <w:pPr>
        <w:pStyle w:val="Normal"/>
        <w:ind w:left="-284" w:firstLine="709"/>
        <w:jc w:val="both"/>
        <w:rPr>
          <w:sz w:val="24"/>
          <w:szCs w:val="24"/>
          <w:shd w:fill="FFFFFF" w:val="clear"/>
        </w:rPr>
      </w:pPr>
      <w:r>
        <w:rPr>
          <w:sz w:val="24"/>
          <w:szCs w:val="24"/>
          <w:shd w:fill="FFFFFF" w:val="clear"/>
        </w:rPr>
        <w:t xml:space="preserve">Muito obrigada pela parceria, pela presença, com certeza a Fecam estará... nós temos a nossa equipe ainda que reduzida, mas vamos trabalhar, sim, com disposição para que esse projeto de mais de vinte anos seja aquilo que nós sonhamos, seja aquilo que é necessário, seja para construir uma sociedade melhor, pessoas melhores, um espaço melhor e uma vida melhor. </w:t>
      </w:r>
    </w:p>
    <w:p>
      <w:pPr>
        <w:pStyle w:val="Normal"/>
        <w:ind w:left="-284" w:firstLine="709"/>
        <w:jc w:val="both"/>
        <w:rPr>
          <w:sz w:val="24"/>
          <w:szCs w:val="24"/>
          <w:shd w:fill="FFFFFF" w:val="clear"/>
        </w:rPr>
      </w:pPr>
      <w:r>
        <w:rPr>
          <w:sz w:val="24"/>
          <w:szCs w:val="24"/>
          <w:shd w:fill="FFFFFF" w:val="clear"/>
        </w:rPr>
        <w:t xml:space="preserve">Obrigada pelo tempo, obrigada pela participação e parabéns, Luciane Carminatti, grande guerreira nessa estrutura de pensar a lógica da política, a lógica da política social, a lógica das políticas públicas de forma diferenciada. </w:t>
      </w:r>
    </w:p>
    <w:p>
      <w:pPr>
        <w:pStyle w:val="Normal"/>
        <w:ind w:left="-284" w:firstLine="709"/>
        <w:jc w:val="both"/>
        <w:rPr>
          <w:sz w:val="24"/>
          <w:szCs w:val="24"/>
          <w:shd w:fill="FFFFFF" w:val="clear"/>
        </w:rPr>
      </w:pPr>
      <w:r>
        <w:rPr>
          <w:sz w:val="24"/>
          <w:szCs w:val="24"/>
          <w:shd w:fill="FFFFFF" w:val="clear"/>
        </w:rPr>
        <w:t>Um abraço e estamos juntos.</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Obrigada, Sisi, sempre muito sensata e muito pertinente nas suas colocações. Com certeza essas preocupações precisam ser colocadas na mesa, sim, porque elas farão parte do dia a dia da implementação da lei.</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Faz o registro de alguns comentários feitos no chat do YouTube da Alesc: Salete Bachmann, de Três Barras: em 1998 e 1999, numa parceria com uma psicóloga que orientava os pais da educação infantil através de reuniões, pudemos sentir o sabor desse trabalho para a formação integral da criança; Cláudia da Silva: há necessidade de capacitação dos gestores, a grande maioria não compreende as contribuições dessas duas profissões na educação; Shanna Wolf, assistente social: na minha cidade tínhamos duas assistentes sociais, o resultado era visível, porém, infelizmente houve retrocesso, pouco conhecimento dos gestores.</w:t>
      </w:r>
      <w:r>
        <w:rPr>
          <w:sz w:val="24"/>
          <w:szCs w:val="24"/>
          <w:shd w:fill="FFFFFF" w:val="clear"/>
        </w:rPr>
        <w:t>)</w:t>
      </w:r>
    </w:p>
    <w:p>
      <w:pPr>
        <w:pStyle w:val="Normal"/>
        <w:ind w:left="-284" w:firstLine="709"/>
        <w:jc w:val="both"/>
        <w:rPr/>
      </w:pPr>
      <w:r>
        <w:rPr>
          <w:sz w:val="24"/>
          <w:szCs w:val="24"/>
          <w:shd w:fill="FFFFFF" w:val="clear"/>
        </w:rPr>
        <w:t xml:space="preserve">Estão aqui manifestações que também traduzem essas preocupações. </w:t>
      </w:r>
    </w:p>
    <w:p>
      <w:pPr>
        <w:pStyle w:val="Normal"/>
        <w:ind w:left="-284" w:firstLine="709"/>
        <w:jc w:val="both"/>
        <w:rPr/>
      </w:pPr>
      <w:r>
        <w:rPr>
          <w:sz w:val="24"/>
          <w:szCs w:val="24"/>
          <w:shd w:fill="FFFFFF" w:val="clear"/>
        </w:rPr>
        <w:t>Eu passo, agora, a palavra à Ivana Atanásio Dias, secretária de Assuntos Jurídicos da União Nacional dos Dirigentes Municipais da Educação de Santa Catarina, a nossa Undime/SC, por cinco minutos. Fique à vontade.</w:t>
      </w:r>
    </w:p>
    <w:p>
      <w:pPr>
        <w:pStyle w:val="Normal"/>
        <w:ind w:left="-284" w:firstLine="709"/>
        <w:jc w:val="both"/>
        <w:rPr/>
      </w:pPr>
      <w:r>
        <w:rPr>
          <w:b/>
          <w:sz w:val="24"/>
          <w:szCs w:val="24"/>
        </w:rPr>
        <w:t xml:space="preserve">A SRA. IVANA ATANÁSIO DIAS </w:t>
      </w:r>
      <w:r>
        <w:rPr>
          <w:sz w:val="24"/>
          <w:szCs w:val="24"/>
        </w:rPr>
        <w:t>– Muito boa-noite a todos que me ouvem, é um prazer estar aqui com os senhores nesta noite.</w:t>
      </w:r>
    </w:p>
    <w:p>
      <w:pPr>
        <w:pStyle w:val="Normal"/>
        <w:ind w:left="-284" w:firstLine="709"/>
        <w:jc w:val="both"/>
        <w:rPr/>
      </w:pPr>
      <w:r>
        <w:rPr>
          <w:sz w:val="24"/>
          <w:szCs w:val="24"/>
        </w:rPr>
        <w:t xml:space="preserve">Muito já foi dito, praticamente tudo, falar no final tem esse inconveniente porque tanta coisa já foi dita de maneira muito pontual, de maneira muito ponderada, com muito bom senso por todos os senhores. Mas eu preciso, como dirigente municipal que sou e representando aqui a Undime ‒ que por sua vez agrega 295 Municípios e que dá assessoria principalmente na questão da legalidade dos atos públicos a esses Municípios, embora muito já se tenha dito a respeito da Lei Federal nº 173 ‒, lembrar que os Municípios nesse momento se debatem, inclusive, faltam servidores no quadro frente à pandemia e tudo mais. O Município sequer pode contratar neste momento, além do quadro que já tem, por mera substituição, tendo em conta o artigo 37 da Constituição, por conta inclusive da Lei nº 173. </w:t>
      </w:r>
    </w:p>
    <w:p>
      <w:pPr>
        <w:pStyle w:val="Normal"/>
        <w:ind w:left="-284" w:firstLine="709"/>
        <w:jc w:val="both"/>
        <w:rPr>
          <w:sz w:val="24"/>
          <w:szCs w:val="24"/>
        </w:rPr>
      </w:pPr>
      <w:r>
        <w:rPr>
          <w:sz w:val="24"/>
          <w:szCs w:val="24"/>
        </w:rPr>
        <w:t xml:space="preserve">Também conforme dito pelo senhor Promotor de Justiça neste ano não há como complementar, por óbvio, dada a vedação, mas já se pode adiantar. Mas também lembrar que essa discussão, claro, vai ser feita nos Municípios, de qualquer modo, precisa ser feita. Com certeza é uma honra para todos os sistemas de ensino contar com assistente social e psicóloga, as quais vão trazer ainda mais efetividade à implementação da política pública educacional nos quadros educacionais. </w:t>
      </w:r>
    </w:p>
    <w:p>
      <w:pPr>
        <w:pStyle w:val="Normal"/>
        <w:ind w:left="-284" w:firstLine="709"/>
        <w:jc w:val="both"/>
        <w:rPr>
          <w:sz w:val="24"/>
          <w:szCs w:val="24"/>
        </w:rPr>
      </w:pPr>
      <w:r>
        <w:rPr>
          <w:sz w:val="24"/>
          <w:szCs w:val="24"/>
        </w:rPr>
        <w:t xml:space="preserve">No entanto, também, é preciso dizer que é sabido que é extremamente difícil para as redes, nesse momento as redes estão dando conta do seu sistema híbrido, do seu ano em meio à pandemia. Mas também é preciso lembrar que muitos Municípios já contam com as equipes multidisciplinares. Há muitos Municípios no Estado de Santa Catarina que tem a psicóloga, ainda bem, e tem também a figura da assistente social nos seus quadros, e aí, como bem disse a ex-Prefeita, esse momento de regulação, esse momento posterior, vai ser imprescindível para que todos os Municípios tenham uma lei que dê conta inclusive de implementar. </w:t>
      </w:r>
    </w:p>
    <w:p>
      <w:pPr>
        <w:pStyle w:val="Normal"/>
        <w:ind w:left="-284" w:firstLine="709"/>
        <w:jc w:val="both"/>
        <w:rPr/>
      </w:pPr>
      <w:r>
        <w:rPr>
          <w:sz w:val="24"/>
          <w:szCs w:val="24"/>
        </w:rPr>
        <w:t xml:space="preserve">E também é preciso lembrar nesse momento a questão, sim, da carga horária, acho que isso deve ser levado em conta com bastante efetividade  nas regulamentações municipais porque a educação conta com os seus profissionais, com a carga horária, sim, de 40 horas, e são profissionais que além dessa carga horária de 40 horas, o professor e o coordenador são profissionais que normalmente extrapolam essa carga horária, além mesmo com a aula-atividade no ensino escolar acabam extrapolando porque a gente sabe que são missões muito árduas nas escolas. Então é bom, acho que precisa ser discutido, precisamos </w:t>
      </w:r>
      <w:r>
        <w:rPr>
          <w:i/>
          <w:iCs/>
          <w:sz w:val="24"/>
          <w:szCs w:val="24"/>
        </w:rPr>
        <w:t>(ininteligível)</w:t>
      </w:r>
      <w:r>
        <w:rPr>
          <w:sz w:val="24"/>
          <w:szCs w:val="24"/>
        </w:rPr>
        <w:t xml:space="preserve"> essa relação contratual frente a questão dessas profissionais das 30 horas de trabalho, com uma garantia já superior frente a carga horária que é implementada no meio educacional. Penso que foi muito importante a fala da ex-Prefeita nesse sentido.</w:t>
      </w:r>
    </w:p>
    <w:p>
      <w:pPr>
        <w:pStyle w:val="Normal"/>
        <w:ind w:left="-284" w:firstLine="709"/>
        <w:jc w:val="both"/>
        <w:rPr>
          <w:sz w:val="24"/>
          <w:szCs w:val="24"/>
        </w:rPr>
      </w:pPr>
      <w:r>
        <w:rPr>
          <w:sz w:val="24"/>
          <w:szCs w:val="24"/>
        </w:rPr>
        <w:t>No mais, a Undime entende a importância da vinda dessas profissionais, o quanto elas agregam para o quadro mais essas questões levantadas referente à Lei nº 173, a vedação, a dificuldade, a criação, muitas redes já contam, mas na lei federal foi posto como o trabalho na rede; a lei municipal já traz nas escolas que cada Município vai regulamentar da melhor forma.</w:t>
      </w:r>
    </w:p>
    <w:p>
      <w:pPr>
        <w:pStyle w:val="Normal"/>
        <w:ind w:left="-284" w:firstLine="709"/>
        <w:jc w:val="both"/>
        <w:rPr>
          <w:sz w:val="24"/>
          <w:szCs w:val="24"/>
        </w:rPr>
      </w:pPr>
      <w:r>
        <w:rPr>
          <w:sz w:val="24"/>
          <w:szCs w:val="24"/>
        </w:rPr>
        <w:t>É muito importante dizer que muitas vezes tem esse profissional em seus quadros, não na quantidade que deveria ter para a efetividade do trabalho, penso que é um ganho porque assim todos os Municípios poderão regulamentar observadas, por óbvio, as questões colocadas por todos aqui. É isso.</w:t>
      </w:r>
    </w:p>
    <w:p>
      <w:pPr>
        <w:pStyle w:val="Normal"/>
        <w:ind w:left="-284" w:firstLine="709"/>
        <w:jc w:val="both"/>
        <w:rPr>
          <w:sz w:val="24"/>
          <w:szCs w:val="24"/>
        </w:rPr>
      </w:pPr>
      <w:r>
        <w:rPr>
          <w:sz w:val="24"/>
          <w:szCs w:val="24"/>
        </w:rPr>
        <w:t>Boa noite e obrigada.</w:t>
      </w:r>
    </w:p>
    <w:p>
      <w:pPr>
        <w:pStyle w:val="Normal"/>
        <w:ind w:left="-284" w:firstLine="709"/>
        <w:jc w:val="both"/>
        <w:rPr/>
      </w:pPr>
      <w:r>
        <w:rPr>
          <w:b/>
          <w:sz w:val="24"/>
          <w:szCs w:val="24"/>
          <w:shd w:fill="FFFFFF" w:val="clear"/>
        </w:rPr>
        <w:t xml:space="preserve">A SRA. PRESIDENTE (Deputada Estadual Luciane Carminatti) – </w:t>
      </w:r>
      <w:r>
        <w:rPr>
          <w:sz w:val="24"/>
          <w:szCs w:val="24"/>
          <w:shd w:fill="FFFFFF" w:val="clear"/>
        </w:rPr>
        <w:t>Obrigada, Ivana, também representando a Undime.</w:t>
      </w:r>
    </w:p>
    <w:p>
      <w:pPr>
        <w:pStyle w:val="Normal"/>
        <w:ind w:left="-284" w:firstLine="709"/>
        <w:jc w:val="both"/>
        <w:rPr>
          <w:sz w:val="24"/>
          <w:szCs w:val="24"/>
          <w:shd w:fill="FFFFFF" w:val="clear"/>
        </w:rPr>
      </w:pPr>
      <w:r>
        <w:rPr>
          <w:sz w:val="24"/>
          <w:szCs w:val="24"/>
          <w:shd w:fill="FFFFFF" w:val="clear"/>
        </w:rPr>
        <w:t>Agora passo a palavra ao senhor Luiz Carlos Vieira, que representa o Sindicato dos Trabalhadores em Educação de Santa Catarina (Sinte), por cinco minutos.</w:t>
      </w:r>
    </w:p>
    <w:p>
      <w:pPr>
        <w:pStyle w:val="Normal"/>
        <w:ind w:left="-284" w:firstLine="709"/>
        <w:jc w:val="both"/>
        <w:rPr/>
      </w:pPr>
      <w:r>
        <w:rPr>
          <w:b/>
          <w:sz w:val="24"/>
          <w:szCs w:val="24"/>
        </w:rPr>
        <w:t>O SR. JOSÉ CARLOS VIEIRA</w:t>
      </w:r>
      <w:r>
        <w:rPr>
          <w:sz w:val="24"/>
          <w:szCs w:val="24"/>
        </w:rPr>
        <w:t xml:space="preserve"> – </w:t>
      </w:r>
      <w:r>
        <w:rPr>
          <w:sz w:val="24"/>
          <w:szCs w:val="24"/>
          <w:shd w:fill="FFFFFF" w:val="clear"/>
        </w:rPr>
        <w:t xml:space="preserve">Boa noite a todos e todas. </w:t>
      </w:r>
    </w:p>
    <w:p>
      <w:pPr>
        <w:pStyle w:val="Normal"/>
        <w:ind w:left="-284" w:firstLine="709"/>
        <w:jc w:val="both"/>
        <w:rPr>
          <w:sz w:val="24"/>
          <w:szCs w:val="24"/>
          <w:shd w:fill="FFFFFF" w:val="clear"/>
        </w:rPr>
      </w:pPr>
      <w:r>
        <w:rPr>
          <w:sz w:val="24"/>
          <w:szCs w:val="24"/>
          <w:shd w:fill="FFFFFF" w:val="clear"/>
        </w:rPr>
        <w:t xml:space="preserve">Em nome do Sindicato dos Trabalhadores da Rede Pública Estadual de Santa Catarina (Sinte), gostaria de agradecer aos proponentes desta audiência pública; saudar aqui a Deputada Luciane Carminatti, em nome dela saúdo todos aqueles presentes na mesa; e em nome do professor Adélcio Machado dos Santos, quero saudar aqui todos os trabalhadores e todas as trabalhadoras da educação que nos acompanham pela TVAL da Assembleia Legislativa e também nas redes sociais. </w:t>
      </w:r>
    </w:p>
    <w:p>
      <w:pPr>
        <w:pStyle w:val="Normal"/>
        <w:ind w:left="-284" w:firstLine="709"/>
        <w:jc w:val="both"/>
        <w:rPr>
          <w:sz w:val="24"/>
          <w:szCs w:val="24"/>
          <w:shd w:fill="FFFFFF" w:val="clear"/>
        </w:rPr>
      </w:pPr>
      <w:r>
        <w:rPr>
          <w:sz w:val="24"/>
          <w:szCs w:val="24"/>
          <w:shd w:fill="FFFFFF" w:val="clear"/>
        </w:rPr>
        <w:t xml:space="preserve">No primeiro momento, gostaria de dizer que nós somos e sempre fomos parceiros dessa luta incansável desses trabalhadores e dessas trabalhadoras que ao longo de quase vinte anos fizeram uma luta para implementação da Lei nº 13.935, que foi aprovada em 2019, bem no final do ano, que é a prestação de serviços de Psicologia e Serviço Social nas redes públicas da Educação Básica. </w:t>
      </w:r>
    </w:p>
    <w:p>
      <w:pPr>
        <w:pStyle w:val="Normal"/>
        <w:ind w:left="-284" w:firstLine="709"/>
        <w:jc w:val="both"/>
        <w:rPr>
          <w:sz w:val="24"/>
          <w:szCs w:val="24"/>
          <w:shd w:fill="FFFFFF" w:val="clear"/>
        </w:rPr>
      </w:pPr>
      <w:r>
        <w:rPr>
          <w:sz w:val="24"/>
          <w:szCs w:val="24"/>
          <w:shd w:fill="FFFFFF" w:val="clear"/>
        </w:rPr>
        <w:t>Sabemos da necessidade desses trabalhadores e dessas trabalhadoras, nós, que somos trabalhadores em educação, que assim nos denominamos porque entendemos que a educação tem que ser feita por uma equipe multidisciplinar, que deve considerar todo o projeto político-pedagógico da sua rede, no caso aqui da nossa rede estadual da Educação Básica.</w:t>
      </w:r>
    </w:p>
    <w:p>
      <w:pPr>
        <w:pStyle w:val="Normal"/>
        <w:ind w:left="-284" w:firstLine="709"/>
        <w:jc w:val="both"/>
        <w:rPr>
          <w:sz w:val="24"/>
          <w:szCs w:val="24"/>
          <w:shd w:fill="FFFFFF" w:val="clear"/>
        </w:rPr>
      </w:pPr>
      <w:r>
        <w:rPr>
          <w:sz w:val="24"/>
          <w:szCs w:val="24"/>
          <w:shd w:fill="FFFFFF" w:val="clear"/>
        </w:rPr>
        <w:t xml:space="preserve">Sabemos que a atuação dos psicólogos e dos assistentes sociais na rede básica de ensino vai representar, sim, um salto qualitativo do processo de ensino-aprendizagem na formação social dos nossos estudantes, e também vai ajudar no trabalho direto com as famílias, os gestores, os funcionários, enfim, todos aqueles que fazem parte da comunidade escolar. Obviamente, ela vai contribuir para aquilo que o Sinte/SC sempre defendeu, que é uma educação pública gratuita, de qualidade e universal. </w:t>
      </w:r>
    </w:p>
    <w:p>
      <w:pPr>
        <w:pStyle w:val="Normal"/>
        <w:ind w:left="-284" w:firstLine="709"/>
        <w:jc w:val="both"/>
        <w:rPr/>
      </w:pPr>
      <w:r>
        <w:rPr>
          <w:sz w:val="24"/>
          <w:szCs w:val="24"/>
          <w:shd w:fill="FFFFFF" w:val="clear"/>
        </w:rPr>
        <w:t xml:space="preserve">Nós sabemos e queremos também dizer que os conselhos sempre foram parceiros nossos, inclusive na aprovação do novo Fundo de Manutenção e Desenvolvimento da Educação e Valorização dos Profissionais da Educação (Fundeb), com isso, trouxe também, esses desafios que estão colocados aí ‒ que já foi aqui falado, e muito bem falado, pelo doutor João Luiz de Carvalho Botega, do Ministério Público ‒, que é a regulamentação e a implementação dessa lei, então sabemos dos desafios. </w:t>
      </w:r>
    </w:p>
    <w:p>
      <w:pPr>
        <w:pStyle w:val="Normal"/>
        <w:ind w:left="-284" w:firstLine="709"/>
        <w:jc w:val="both"/>
        <w:rPr/>
      </w:pPr>
      <w:r>
        <w:rPr>
          <w:sz w:val="24"/>
          <w:szCs w:val="24"/>
          <w:shd w:fill="FFFFFF" w:val="clear"/>
        </w:rPr>
        <w:t xml:space="preserve">Mas eu quero trazer aqui também para reflexão e debate a discussão dos profissionais da educação. Como é a remuneração dos profissionais da Educação Básica? Ela é garantida pelo artigo 61 da Lei nº 9.394, a nossa LDB? Ela também traz ali, no bojo da discussão do Fundeb, também essa questão da remuneração. </w:t>
      </w:r>
    </w:p>
    <w:p>
      <w:pPr>
        <w:pStyle w:val="Normal"/>
        <w:ind w:left="-284" w:firstLine="709"/>
        <w:jc w:val="both"/>
        <w:rPr/>
      </w:pPr>
      <w:r>
        <w:rPr>
          <w:sz w:val="24"/>
          <w:szCs w:val="24"/>
          <w:shd w:fill="FFFFFF" w:val="clear"/>
        </w:rPr>
        <w:t>Nós, em Santa Catarina, os trabalhadores da educação, estamos aí desde o final do ano de 2018 sem reajuste salarial na nossa carreira. Estamos defasados, nós que viemos fazendo essa luta ‒ e agora o governo do Estado, e já foi colocado também aqui com a questão da Lei Complementar nº 173, com impeditivo ao reajuste ‒, temos feito essa reivindicação, queremos, sim, que esses profissionais estejam conosco na luta por essa educação pública. Mas queremos também que eles sejam valorizados na rede estadual, sejam valorizados, e valorização para nós é aquilo que também já foi falado aqui, formação continuada, carga horária compatível, salário, e não queremos sobrecarga de trabalho.</w:t>
      </w:r>
    </w:p>
    <w:p>
      <w:pPr>
        <w:pStyle w:val="Normal"/>
        <w:ind w:left="-284" w:firstLine="709"/>
        <w:jc w:val="both"/>
        <w:rPr>
          <w:sz w:val="24"/>
          <w:szCs w:val="24"/>
          <w:shd w:fill="FFFFFF" w:val="clear"/>
        </w:rPr>
      </w:pPr>
      <w:r>
        <w:rPr>
          <w:sz w:val="24"/>
          <w:szCs w:val="24"/>
          <w:shd w:fill="FFFFFF" w:val="clear"/>
        </w:rPr>
        <w:t xml:space="preserve">Por isso a nossa defesa é, como nós defendemos que o professor é da escola, que esses profissionais também sejam da escola porque não dá para nós colocarmos aí trabalhadores que ficam mais correndo de lá para cá, sem identidade com a sua comunidade, para resolverem os problemas, ou apagarem fogo, como nós chamamos. Nós queremos profissionais que tenham relação com a comunidade escolar e sabemos que conhecemos a comunidade escolar, o chão da escola, que tem diferença, sim, em cada comunidade escolar, uma mais vulnerável, outras menos, dependendo da região sócio-geográfica que se encontra. Portanto, essa é a nossa defesa: que esses profissionais possam vir somar, mas venham somar com valorização. </w:t>
      </w:r>
    </w:p>
    <w:p>
      <w:pPr>
        <w:pStyle w:val="Normal"/>
        <w:ind w:left="-284" w:firstLine="709"/>
        <w:jc w:val="both"/>
        <w:rPr>
          <w:sz w:val="24"/>
          <w:szCs w:val="24"/>
          <w:shd w:fill="FFFFFF" w:val="clear"/>
        </w:rPr>
      </w:pPr>
      <w:r>
        <w:rPr>
          <w:sz w:val="24"/>
          <w:szCs w:val="24"/>
          <w:shd w:fill="FFFFFF" w:val="clear"/>
        </w:rPr>
        <w:t>E nós sabemos e temos entendimento da dificuldade de implementação que o Estado passa. Agora, nós não podemos aceitar que esses profissionais sejam precarizados como os nossos trabalhadores em educação, os professores são precarizados com o contrato temporário, que sejam horistas. Vejam só a situação dos nossos ACTs que têm que ter duas escolas, três escolas, até quatro escolas para poderem sobreviver. Isso não garante aquilo que nós defendemos, e que eu indiquei aqui. Por isso, nós, como sindicato, como Sinte, defendemos, sim, a vinda desses profissionais, mas defendemos com valorização.</w:t>
      </w:r>
    </w:p>
    <w:p>
      <w:pPr>
        <w:pStyle w:val="Normal"/>
        <w:ind w:left="-284" w:firstLine="709"/>
        <w:jc w:val="both"/>
        <w:rPr>
          <w:sz w:val="24"/>
          <w:szCs w:val="24"/>
          <w:shd w:fill="FFFFFF" w:val="clear"/>
        </w:rPr>
      </w:pPr>
      <w:r>
        <w:rPr>
          <w:sz w:val="24"/>
          <w:szCs w:val="24"/>
          <w:shd w:fill="FFFFFF" w:val="clear"/>
        </w:rPr>
        <w:t xml:space="preserve">Quero fazer um apelo a todas as autoridades que estão aqui, ao doutor Gerson dos Santos Sicca, do Tribunal de Contas, e também ao doutor João Luiz de Carvalho Botega, do Ministério Público, que fiscaliza, e a própria Secretaria da Educação, que nós possamos repensar essa situação para que não possamos fazer daquilo que é dever e razão da existência desses profissionais na educação mais uma falácia, um faz de conta, como bem aqui falado pela nossa ex-Prefeita Sisi, que representa a Fecam, não podemos fazer politicagem. Nós sabemos da importância desses profissionais, queremos valorizá-los, mas queremos a valorização de todos os trabalhadores e todas as trabalhadoras que estão na educação. Dinheiro e o orçamento existem, nós sabemos disso, cabe ao Estado planejar para poder executar, como gestor não tem só esse dever, tem essa obrigação com a sociedade catarinense. Por isso, eu gostaria de dizer aqui que nós nos somamos à luta, Deputada Luciane Carminatti. </w:t>
      </w:r>
    </w:p>
    <w:p>
      <w:pPr>
        <w:pStyle w:val="Normal"/>
        <w:ind w:left="-284" w:firstLine="709"/>
        <w:jc w:val="both"/>
        <w:rPr>
          <w:sz w:val="24"/>
          <w:szCs w:val="24"/>
          <w:shd w:fill="FFFFFF" w:val="clear"/>
        </w:rPr>
      </w:pPr>
      <w:r>
        <w:rPr>
          <w:sz w:val="24"/>
          <w:szCs w:val="24"/>
          <w:shd w:fill="FFFFFF" w:val="clear"/>
        </w:rPr>
        <w:t>Gostaria de agradecer aqui imensamente este espaço que nos manifestamos, agradecer a manifestação de cada um, de cada uma, que vem no sentido de somar na perspectiva de que temos, sim, o nosso foco, que são os nossos estudantes em uma perspectiva inclusiva e considerando aí todas as diferenças entre nós e todas as dificuldades que temos.</w:t>
      </w:r>
    </w:p>
    <w:p>
      <w:pPr>
        <w:pStyle w:val="Normal"/>
        <w:ind w:left="-284" w:firstLine="709"/>
        <w:jc w:val="both"/>
        <w:rPr>
          <w:sz w:val="24"/>
          <w:szCs w:val="24"/>
          <w:shd w:fill="FFFFFF" w:val="clear"/>
        </w:rPr>
      </w:pPr>
      <w:r>
        <w:rPr>
          <w:sz w:val="24"/>
          <w:szCs w:val="24"/>
          <w:shd w:fill="FFFFFF" w:val="clear"/>
        </w:rPr>
        <w:t xml:space="preserve">Nesse sentido, da luta coletiva, eu quero chamar aqui o nosso patrono da educação brasileira, Paulo Freire, que em 1968 escreveu, no Chile, a Pedagogia do Oprimido, e tem uma frase muito interessante nesse livro: “Ninguém liberta ninguém, ninguém se liberta sozinho: os homens se libertam em comunhão.” Por isso, queremos a união e a valorização de todos os trabalhadores e todas as trabalhadoras da educação que estão na escola. </w:t>
      </w:r>
    </w:p>
    <w:p>
      <w:pPr>
        <w:pStyle w:val="Normal"/>
        <w:ind w:left="-284" w:firstLine="709"/>
        <w:jc w:val="both"/>
        <w:rPr>
          <w:sz w:val="24"/>
          <w:szCs w:val="24"/>
        </w:rPr>
      </w:pPr>
      <w:r>
        <w:rPr>
          <w:sz w:val="24"/>
          <w:szCs w:val="24"/>
          <w:shd w:fill="FFFFFF" w:val="clear"/>
        </w:rPr>
        <w:t xml:space="preserve">Grande abraço a todos e vamos juntos nesta luta. </w:t>
      </w:r>
      <w:r>
        <w:rPr>
          <w:sz w:val="24"/>
          <w:szCs w:val="24"/>
        </w:rPr>
        <w:t>[</w:t>
      </w:r>
      <w:r>
        <w:rPr>
          <w:i/>
          <w:sz w:val="24"/>
          <w:szCs w:val="24"/>
        </w:rPr>
        <w:t>Transcrição: João Batista da Silva / Revisão: taquígrafa Ana Rita Moriconi</w:t>
      </w:r>
      <w:r>
        <w:rPr>
          <w:sz w:val="24"/>
          <w:szCs w:val="24"/>
        </w:rPr>
        <w:t>]</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Muito bom, Vieira. Uma reflexão extremamente necessária, muito contundente. Brilhante fala.</w:t>
      </w:r>
    </w:p>
    <w:p>
      <w:pPr>
        <w:pStyle w:val="Normal"/>
        <w:ind w:left="-284" w:firstLine="709"/>
        <w:jc w:val="both"/>
        <w:rPr/>
      </w:pPr>
      <w:r>
        <w:rPr>
          <w:sz w:val="24"/>
          <w:szCs w:val="24"/>
          <w:shd w:fill="FFFFFF" w:val="clear"/>
        </w:rPr>
        <w:t>Bem, agora nós entramos na terceira etapa, que é a fala dos Parlamentares e eu estou inscrita, como, talvez, a única Parlamentar presente. Eu percebi que no início da audiência nós tínhamos a presença da Deputada Ana Campagnolo, acho que ela não conseguiu permanecer até o final, mas eu também quero fazer o registro.</w:t>
      </w:r>
    </w:p>
    <w:p>
      <w:pPr>
        <w:pStyle w:val="Normal"/>
        <w:ind w:left="-284" w:firstLine="709"/>
        <w:jc w:val="both"/>
        <w:rPr>
          <w:sz w:val="24"/>
          <w:szCs w:val="24"/>
          <w:shd w:fill="FFFFFF" w:val="clear"/>
        </w:rPr>
      </w:pPr>
      <w:r>
        <w:rPr>
          <w:sz w:val="24"/>
          <w:szCs w:val="24"/>
          <w:shd w:fill="FFFFFF" w:val="clear"/>
        </w:rPr>
        <w:t>Mas antes de fazer a minha manifestação, eu quero trazer uma informação nada agradável. A Câmara Federal acabou de aprovar o PL 4.909/2020, que deve seguir para o Senado, e eu espero que lá ele tenha outra deliberação, porque ele referenda o conteúdo do Decreto 10.502, que vai na contramão da inclusão em nosso País. Vocês lembram do Decreto 10.502, que inclusive garantia a possibilidade da priorização do atendimento escolar em unidades especiais às pessoas com deficiência, contra a rede regular. Então é um baita retrocesso. Vamos precisar acompanhar agora no Senado, assim como o debate da educação domiciliar, que nunca discutimos nas Conferências de Educação e, infelizmente, é pauta do Congresso Nacional, na contramão de tudo o que a gente discutiu até aqui, inclusive. E, por sinal, o debate da educação domiciliar também está em nosso Estado e nós teremos audiência na primeira semana de junho. Eu quero já fazer o convite a todas as autoridades aqui para que também participem conosco dessa audiência da educação domiciliar em Santa Catarina.</w:t>
      </w:r>
    </w:p>
    <w:p>
      <w:pPr>
        <w:pStyle w:val="Normal"/>
        <w:ind w:left="-284" w:firstLine="709"/>
        <w:jc w:val="both"/>
        <w:rPr/>
      </w:pPr>
      <w:r>
        <w:rPr>
          <w:sz w:val="24"/>
          <w:szCs w:val="24"/>
          <w:shd w:fill="FFFFFF" w:val="clear"/>
        </w:rPr>
        <w:t>Mas eu quero fazer a minha manifestação.</w:t>
      </w:r>
    </w:p>
    <w:p>
      <w:pPr>
        <w:pStyle w:val="Normal"/>
        <w:ind w:left="-284" w:firstLine="709"/>
        <w:jc w:val="both"/>
        <w:rPr/>
      </w:pPr>
      <w:r>
        <w:rPr>
          <w:sz w:val="24"/>
          <w:szCs w:val="24"/>
          <w:shd w:fill="FFFFFF" w:val="clear"/>
        </w:rPr>
        <w:t>Em primeiro lugar quero dizer que o meu diploma de Pedagogia é de 1991, mas eu já dava aula antes de ser pedagoga, porque assim é a luta dos trabalhadores em educação. A gente é ACT antes mesmo de ter o canudo da graduação. Quando eu comecei a minha carreira eu me deparei com uma situação na escola, naquela época, e eu imagino que agora é ainda mais complexa, e me perguntava quais as respostas que eu daria como pedagoga para as inúmeras dificuldades que a escola tinha, em especial que os alunos apresentavam, e os professores na relação professor-aluno.</w:t>
      </w:r>
    </w:p>
    <w:p>
      <w:pPr>
        <w:pStyle w:val="Normal"/>
        <w:ind w:left="-284" w:firstLine="709"/>
        <w:jc w:val="both"/>
        <w:rPr>
          <w:sz w:val="24"/>
          <w:szCs w:val="24"/>
          <w:shd w:fill="FFFFFF" w:val="clear"/>
        </w:rPr>
      </w:pPr>
      <w:r>
        <w:rPr>
          <w:sz w:val="24"/>
          <w:szCs w:val="24"/>
          <w:shd w:fill="FFFFFF" w:val="clear"/>
        </w:rPr>
        <w:t>A gente olhava para o lado e só encontrava nós mesmos, só os educadores tentando procurar apoio, ajuda. Porque vamos aqui trazer um elemento fundamental: a nossa carga horária acadêmica nas licenciaturas não traz uma carga horária do ponto de vista da compreensão da psicologia como deveria ser, por isso nós não damos conta, somente como pedagogos ou como professores de diferentes áreas, de compreender toda essa dimensão humana que o serviço social e a psicologia trazem. Então aqui eu quero me reportar a isso, ao desafio que era na minha época e eu imagino que agora é muito mais, e é colocado do ponto de vista da existência, aliás, da necessidade de termos essa equipe multiprofissional.</w:t>
      </w:r>
    </w:p>
    <w:p>
      <w:pPr>
        <w:pStyle w:val="Normal"/>
        <w:ind w:left="-284" w:firstLine="709"/>
        <w:jc w:val="both"/>
        <w:rPr/>
      </w:pPr>
      <w:r>
        <w:rPr>
          <w:sz w:val="24"/>
          <w:szCs w:val="24"/>
          <w:shd w:fill="FFFFFF" w:val="clear"/>
        </w:rPr>
        <w:t xml:space="preserve">Mas eu também quero dizer aqui, e eu sempre sou muito direta nas minhas falas, eu não gosto de curvas, eu vou reto no ponto. Eu não quero psicólogo e assistente social para salvar a educação, não quero que a gente construa esta visão, porque não tem salvador da pátria. Nós temos equipes de profissionais, que estarão pensando a educação, as metodologias, o projeto político pedagógico, a relação com a comunidade. Eu também não quero o psicólogo, o professor e o assistente social para corrigir os alunos que têm carências nutricionais, porque não são eles que vão corrigir, é a política estrutural desse País que tem que dar conta disso, e a gente combater a desigualdade e a injustiça social. Eu não quero esses três profissionais para fazer a cura </w:t>
      </w:r>
      <w:r>
        <w:rPr>
          <w:i/>
          <w:iCs/>
          <w:sz w:val="24"/>
          <w:szCs w:val="24"/>
          <w:shd w:fill="FFFFFF" w:val="clear"/>
        </w:rPr>
        <w:t>gay,</w:t>
      </w:r>
      <w:r>
        <w:rPr>
          <w:sz w:val="24"/>
          <w:szCs w:val="24"/>
          <w:shd w:fill="FFFFFF" w:val="clear"/>
        </w:rPr>
        <w:t xml:space="preserve"> como alguns acreditam que este é o papel da escola e da psicologia, e eu não quero esses três profissionais para fazer a cura religiosa, porque o espaço da escola é o espaço da integração, do respeito e da diversidade.</w:t>
      </w:r>
    </w:p>
    <w:p>
      <w:pPr>
        <w:pStyle w:val="Normal"/>
        <w:ind w:left="-284" w:firstLine="709"/>
        <w:jc w:val="both"/>
        <w:rPr>
          <w:sz w:val="24"/>
          <w:szCs w:val="24"/>
          <w:shd w:fill="FFFFFF" w:val="clear"/>
        </w:rPr>
      </w:pPr>
      <w:r>
        <w:rPr>
          <w:sz w:val="24"/>
          <w:szCs w:val="24"/>
          <w:shd w:fill="FFFFFF" w:val="clear"/>
        </w:rPr>
        <w:t>Então se a gente pensar a existência desses profissionais com este viés fundamentalista, autoritário e conservador - e vejam que eu estou falando três profissionais, eu estou incluindo os professores - porque eu entendo que nós precisamos vencer esta barreira com os professores também. Quer dizer, a escola é o espaço da integração, do respeito, do diálogo e não da padronização do comportamento. Isso é fundamental que a gente compreenda para dar sentido a essa lei, senão a gente vai cair num abismo que não terá futuro.</w:t>
      </w:r>
    </w:p>
    <w:p>
      <w:pPr>
        <w:pStyle w:val="Normal"/>
        <w:ind w:left="-284" w:firstLine="709"/>
        <w:jc w:val="both"/>
        <w:rPr>
          <w:sz w:val="24"/>
          <w:szCs w:val="24"/>
          <w:shd w:fill="FFFFFF" w:val="clear"/>
        </w:rPr>
      </w:pPr>
      <w:r>
        <w:rPr>
          <w:sz w:val="24"/>
          <w:szCs w:val="24"/>
          <w:shd w:fill="FFFFFF" w:val="clear"/>
        </w:rPr>
        <w:t xml:space="preserve">Eu quero me permitir fazer esse diálogo aqui porque o nosso Parlamento brasileiro virou uma correção e uma padronização de comportamentos, uma padronização do que seja o papel do professor. O professor está perdendo a sua liberdade de cátedra. Então eu não quero um psicólogo e um assistente social para também contribuir neste viés. Ao contrário, é para reforçar a luta por uma escola de qualidade, por uma escola laica e por uma escola de qualidade social acima de tudo, onde todos são sujeitos, sem hierarquia de valores. </w:t>
      </w:r>
    </w:p>
    <w:p>
      <w:pPr>
        <w:pStyle w:val="Normal"/>
        <w:ind w:left="-284" w:firstLine="709"/>
        <w:jc w:val="both"/>
        <w:rPr>
          <w:sz w:val="24"/>
          <w:szCs w:val="24"/>
          <w:shd w:fill="FFFFFF" w:val="clear"/>
        </w:rPr>
      </w:pPr>
      <w:r>
        <w:rPr>
          <w:sz w:val="24"/>
          <w:szCs w:val="24"/>
          <w:shd w:fill="FFFFFF" w:val="clear"/>
        </w:rPr>
        <w:t xml:space="preserve">Então quero aqui reforçar os desafios que estão colocados, do ponto de vista de nós pensarmos esses profissionais na dimensão do projeto de educação. Eu não quero esses profissionais para abrir uma clínica dentro da escola, para a gente ter atendimento enfileirado e individualizado, não é esse o sentido. O sentido é, inclusive, a gente rever porque é que nós não estamos mais dando conta da autoridade do professor, da relação com a comunidade, da referência da escola com a comunidade. </w:t>
      </w:r>
    </w:p>
    <w:p>
      <w:pPr>
        <w:pStyle w:val="Normal"/>
        <w:ind w:left="-284" w:firstLine="709"/>
        <w:jc w:val="both"/>
        <w:rPr>
          <w:sz w:val="24"/>
          <w:szCs w:val="24"/>
          <w:shd w:fill="FFFFFF" w:val="clear"/>
        </w:rPr>
      </w:pPr>
      <w:r>
        <w:rPr>
          <w:sz w:val="24"/>
          <w:szCs w:val="24"/>
          <w:shd w:fill="FFFFFF" w:val="clear"/>
        </w:rPr>
        <w:t>Então, me parece que esse é o debate que nós teremos que fazer, e aí eu quero dizer que nós temos um grande trabalho pela frente. Um trabalho técnico da regulamentação, que talvez seja o mais fácil aqui, socializar com vocês a minha leitura, talvez seja o aspecto mais fácil. A gente aguarda a exposição de motivos da SED, vai para o governo, vamos fazer pressão para o Governador mandar para a Alesc, vamos trabalhar para aprovar na Alesc, vamos garantir o orçamento. Nisso nós temos acordo, eu quero ver no dia seguinte, quando nós tivermos esses profissionais, como é que nós vamos trabalhar.</w:t>
      </w:r>
    </w:p>
    <w:p>
      <w:pPr>
        <w:pStyle w:val="Normal"/>
        <w:ind w:left="-284" w:firstLine="709"/>
        <w:jc w:val="both"/>
        <w:rPr>
          <w:sz w:val="24"/>
          <w:szCs w:val="24"/>
          <w:shd w:fill="FFFFFF" w:val="clear"/>
        </w:rPr>
      </w:pPr>
      <w:r>
        <w:rPr>
          <w:sz w:val="24"/>
          <w:szCs w:val="24"/>
          <w:shd w:fill="FFFFFF" w:val="clear"/>
        </w:rPr>
        <w:t xml:space="preserve">Eu quero aqui reforçar a importância de que nós tenhamos foco na garantia dessas funções, que a gente tenha um processo grande de diálogo com a SED – Sisi, perdoe-me, eu estou falando da SED aqui porque você entende, a minha relação institucional é com as escolas estaduais, mas aqui a gente estende essa compreensão também para as escolas municipais, com as Prefeituras – mas, do ponto de vista da relação com a SED, com os conselhos representativos, o diálogo com academia, como as nossas academias estão formando os profissionais educadores, da assistência e da psicologia, para dar conta disso que nós temos como expectativa? Então é fundamental que nós não tenhamos a leitura de que termina o nosso trabalho na aprovação da lei. Termina uma etapa, começa outra etapa, que é a garantia desse processo de diálogo contínuo e de construção.A formação continuada é fundamental, nós não podemos abrir mão disso na construção desse processo. </w:t>
      </w:r>
    </w:p>
    <w:p>
      <w:pPr>
        <w:pStyle w:val="Normal"/>
        <w:ind w:left="-284" w:firstLine="709"/>
        <w:jc w:val="both"/>
        <w:rPr>
          <w:sz w:val="24"/>
          <w:szCs w:val="24"/>
          <w:shd w:fill="FFFFFF" w:val="clear"/>
        </w:rPr>
      </w:pPr>
      <w:r>
        <w:rPr>
          <w:sz w:val="24"/>
          <w:szCs w:val="24"/>
          <w:shd w:fill="FFFFFF" w:val="clear"/>
        </w:rPr>
        <w:t>Então eu quero aqui na minha fala também reafirmar algumas leituras das falas de vocês, que eu fui sintetizando. Primeira síntese que eu faço nas manifestações é a importância da regulamentação desta lei e dos prazos, e também para que ela avance, ainda neste ano de 2021, nas preocupações que foram aqui mencionadas também pelo professor Vieira, de nós não termos horistas, nós não termos... várias autoridades manifestaram aqui também, nós não podemos aceitar que se contrate, lá na Assistência ou lá na Saúde, para colocar dez horas na educação, não é isso que a gente quer. Acho que a fala final da Sisi, do Vieira e de várias autoridades é entender que esses profissionais precisam estar envolvidos com o processo educativo. Então nós precisamos cuidar dessa regulamentação toda, do número de profissionais. Gradativamente, nós queremos saber,para 2021, para 2022, para 2023. Se serão ACTs ou se serão efetivos. Tendo presente aqui o drama que a gente vive na educação hoje com um número grande de ACTs. Nós não podemos repetir com os psicólogos e assistentes sociais. Acho que a gente precisa também ter lições em relação a iss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Da mesma forma nós já temos a Lei de Diretrizes Orçamentária tramitando na Assembleia Legislativa, e ela deve ser votada no mês que vem.A gente já precisa adequar essa legislação. E aqui eu peço, Maria Tereza, para que o Executivo olhe para isso, porque eu não posso, como Deputada, fazer esses ajustes.Mesmo o que já está no Parlamento, a gente precisa aqui da mão do Estado. É o Poder Executivo que pode alterar, caso ela não esteja incluída na LDO, porque em dezembro nós votamos a Lei Orçamentária. Eu faço essa consideração porque ela também foi citada aqui para esse planejamento orçamentário de curto e médio prazo, que o Sicca falou muito bem, representando aqui o Tribunal de Contas do Estado.</w:t>
      </w:r>
    </w:p>
    <w:p>
      <w:pPr>
        <w:pStyle w:val="Normal"/>
        <w:ind w:left="-284" w:firstLine="709"/>
        <w:jc w:val="both"/>
        <w:rPr>
          <w:sz w:val="24"/>
          <w:szCs w:val="24"/>
          <w:shd w:fill="FFFFFF" w:val="clear"/>
        </w:rPr>
      </w:pPr>
      <w:r>
        <w:rPr>
          <w:sz w:val="24"/>
          <w:szCs w:val="24"/>
          <w:shd w:fill="FFFFFF" w:val="clear"/>
        </w:rPr>
        <w:t xml:space="preserve">E termino falando desse desafio da formação e desse diálogo permanente. Eu acho que dessa audiência fica isso, nós não terminamos aqui. Nós fizemos a primeira audiência para tratar dessa lei, da lei federal e da lei estadual, mas nós deveremos construir um processo permanente de implementação das leis federal e estadual, no âmbito das nossas escolas, em conjunto com nossos colegas educadores. </w:t>
      </w:r>
    </w:p>
    <w:p>
      <w:pPr>
        <w:pStyle w:val="Normal"/>
        <w:ind w:left="-284" w:firstLine="709"/>
        <w:jc w:val="both"/>
        <w:rPr>
          <w:sz w:val="24"/>
          <w:szCs w:val="24"/>
          <w:shd w:fill="FFFFFF" w:val="clear"/>
        </w:rPr>
      </w:pPr>
      <w:r>
        <w:rPr>
          <w:sz w:val="24"/>
          <w:szCs w:val="24"/>
          <w:shd w:fill="FFFFFF" w:val="clear"/>
        </w:rPr>
        <w:t>Então eu sintetizo esses encaminhamentos. Todas as falas foram registradas pela nossa taquigrafia e eu já pedi para a nossa assessoria salvar todos os comentários. São 28 páginas de comentários que nós estaremos anexando à ata desta audiência, porque é um documento histórico. Nós estamos aqui fazendo história.</w:t>
      </w:r>
    </w:p>
    <w:p>
      <w:pPr>
        <w:pStyle w:val="Normal"/>
        <w:ind w:left="-284" w:firstLine="709"/>
        <w:jc w:val="both"/>
        <w:rPr>
          <w:sz w:val="24"/>
          <w:szCs w:val="24"/>
          <w:shd w:fill="FFFFFF" w:val="clear"/>
        </w:rPr>
      </w:pPr>
      <w:r>
        <w:rPr>
          <w:sz w:val="24"/>
          <w:szCs w:val="24"/>
          <w:shd w:fill="FFFFFF" w:val="clear"/>
        </w:rPr>
        <w:t>Então, eu abro aqui se tem algum ajuste a ser feito, do ponto de vista dos encaminhamentos, caso contrário nós encerramos a audiência.</w:t>
      </w:r>
    </w:p>
    <w:p>
      <w:pPr>
        <w:pStyle w:val="Normal"/>
        <w:ind w:left="-284" w:firstLine="709"/>
        <w:jc w:val="both"/>
        <w:rPr/>
      </w:pPr>
      <w:r>
        <w:rPr>
          <w:b/>
          <w:sz w:val="24"/>
          <w:szCs w:val="24"/>
        </w:rPr>
        <w:t xml:space="preserve">O SR. CELSO FRANCISCO TONDIN </w:t>
      </w:r>
      <w:r>
        <w:rPr>
          <w:sz w:val="24"/>
          <w:szCs w:val="24"/>
        </w:rPr>
        <w:t>– Luciane, se me permite.</w:t>
      </w:r>
    </w:p>
    <w:p>
      <w:pPr>
        <w:pStyle w:val="Normal"/>
        <w:ind w:left="-284" w:firstLine="709"/>
        <w:jc w:val="both"/>
        <w:rPr/>
      </w:pPr>
      <w:r>
        <w:rPr>
          <w:b/>
          <w:sz w:val="24"/>
          <w:szCs w:val="24"/>
          <w:shd w:fill="FFFFFF" w:val="clear"/>
        </w:rPr>
        <w:t>A SRA. PRESIDENTE (Deputada Estadual Luciane Carminatti)</w:t>
      </w:r>
      <w:r>
        <w:rPr>
          <w:sz w:val="24"/>
          <w:szCs w:val="24"/>
          <w:shd w:fill="FFFFFF" w:val="clear"/>
        </w:rPr>
        <w:t xml:space="preserve"> – Celso.</w:t>
      </w:r>
    </w:p>
    <w:p>
      <w:pPr>
        <w:pStyle w:val="Normal"/>
        <w:ind w:left="-284" w:firstLine="709"/>
        <w:jc w:val="both"/>
        <w:rPr/>
      </w:pPr>
      <w:r>
        <w:rPr>
          <w:b/>
          <w:sz w:val="24"/>
          <w:szCs w:val="24"/>
        </w:rPr>
        <w:t xml:space="preserve">O SR. CELSO FRANCISCO TONDIN </w:t>
      </w:r>
      <w:r>
        <w:rPr>
          <w:sz w:val="24"/>
          <w:szCs w:val="24"/>
        </w:rPr>
        <w:t xml:space="preserve">– </w:t>
      </w:r>
      <w:r>
        <w:rPr>
          <w:sz w:val="24"/>
          <w:szCs w:val="24"/>
          <w:shd w:fill="FFFFFF" w:val="clear"/>
        </w:rPr>
        <w:t>Como o tempo foi reduzido para cada fala, acabou que todas as falas ser complementaram e muitas das questões que eu não consegui abordar, foram abordadas. Mas eu queria só reforçar o seguinte: como tem a obrigatoriedade do cumprimento da lei federal, que esse ano seja o ano para conseguir pensar o orçamento para ano que vem. Eu queria reforçar isso, e apontar uma experiência, que é do Naapa, esta é a sigla, que foi realizada pela Prefeitura de São Paulo no governo do Prefeito Fernando Haddad. A cidade de São Paulo já é quase um Estado, não é gente? Em números, o tamanho da população, em números de alunos, professores e escolas. Eu acho que seria interessante anexar aí essa experiência porque eram equipes multiprofissionais que tinham como objeto a educação.</w:t>
      </w:r>
    </w:p>
    <w:p>
      <w:pPr>
        <w:pStyle w:val="Normal"/>
        <w:ind w:left="-284" w:firstLine="709"/>
        <w:jc w:val="both"/>
        <w:rPr/>
      </w:pPr>
      <w:r>
        <w:rPr>
          <w:sz w:val="24"/>
          <w:szCs w:val="24"/>
          <w:shd w:fill="FFFFFF" w:val="clear"/>
        </w:rPr>
        <w:t>O importante do que foi dito aqui o tempo todo é: o objeto é a educação. Por isso que a lotação tem que ser na educação, as condições de trabalho têm que ser oferecidas pela educação. Claro que tem que dialogar com as carreiras, os planos de cargos, carreiras e salários dos profissionais da educação. Quando se tem trinta horas, por exemplo, assistente social já tem trinta horas, então tem que ver como dialoga com isso, cada Município tem a sua realidade.</w:t>
      </w:r>
    </w:p>
    <w:p>
      <w:pPr>
        <w:pStyle w:val="Normal"/>
        <w:ind w:left="-284" w:firstLine="709"/>
        <w:jc w:val="both"/>
        <w:rPr>
          <w:sz w:val="24"/>
          <w:szCs w:val="24"/>
          <w:shd w:fill="FFFFFF" w:val="clear"/>
        </w:rPr>
      </w:pPr>
      <w:r>
        <w:rPr>
          <w:sz w:val="24"/>
          <w:szCs w:val="24"/>
          <w:shd w:fill="FFFFFF" w:val="clear"/>
        </w:rPr>
        <w:t>Acho que é importante também, e queria acrescentar, e que fosse registrado, que a Fecam levasse para os Municípios. Aqui nós estamos falando da rede estadual, mas que a Fecam levasse para os Municípios a necessidade de os Prefeitos tomarem a iniciativa para regulamentar a lei, para a criação dos cargos e das funções nos Municípios.</w:t>
      </w:r>
    </w:p>
    <w:p>
      <w:pPr>
        <w:pStyle w:val="Normal"/>
        <w:ind w:left="-284" w:firstLine="709"/>
        <w:jc w:val="both"/>
        <w:rPr/>
      </w:pPr>
      <w:r>
        <w:rPr>
          <w:sz w:val="24"/>
          <w:szCs w:val="24"/>
          <w:shd w:fill="FFFFFF" w:val="clear"/>
        </w:rPr>
        <w:t>Por fim, reforçar essa questão de educação inclusiva, que eu não pude falar,que é um dos objetos de trabalho do psicólogo e do assistente social. Hoje,</w:t>
      </w:r>
      <w:bookmarkStart w:id="0" w:name="_GoBack"/>
      <w:bookmarkEnd w:id="0"/>
      <w:r>
        <w:rPr>
          <w:sz w:val="24"/>
          <w:szCs w:val="24"/>
          <w:shd w:fill="FFFFFF" w:val="clear"/>
        </w:rPr>
        <w:t xml:space="preserve"> eu tenho uma longa história em Chapecó, na Unochapecó,e muito orgulho de onde nos conhecemos Luciane. Hoje sou concursado na Universidade Federal de São João Del Rei, por isso foi referido Minas Gerais. No Estado de Minas Gerais já existe o assistente social, o psicólogo, o fonoaudiólogo, o terapeuta ocupacional e outras profissões, apenas para a APE - o Atendimento para Profissional Especializado - nós temos lutado lá para ampliar para esse todo da educação. </w:t>
      </w:r>
    </w:p>
    <w:p>
      <w:pPr>
        <w:pStyle w:val="Normal"/>
        <w:ind w:left="-284" w:firstLine="709"/>
        <w:jc w:val="both"/>
        <w:rPr/>
      </w:pPr>
      <w:r>
        <w:rPr>
          <w:sz w:val="24"/>
          <w:szCs w:val="24"/>
          <w:shd w:fill="FFFFFF" w:val="clear"/>
        </w:rPr>
        <w:t>E lamentar demais a aprovação pela Câmara, vamos ter que lutar realmente para derrubar a volta das salas especiais e das escolas especiais. Eu, como psicólogo, iniciei minha carreira como estagiário de Psicologia Escolar na periferia de Porto Alegre, justamente desconstruindo as salas especiais, e vendo que era possível educar em salas comuns. E com uma melhoria com a professora Esther Pillar Grossi, mãe da professora Miriam Grossi, da UFSC, que foi a minha educadora mor. Acho que é um retrocesso mesmo. Se eu aprendi como estagiário em 1990, em 2021 falar disso é muito retrocesso. Eu queria reforçar esse registro.</w:t>
      </w:r>
    </w:p>
    <w:p>
      <w:pPr>
        <w:pStyle w:val="Normal"/>
        <w:tabs>
          <w:tab w:val="clear" w:pos="708"/>
          <w:tab w:val="left" w:pos="567" w:leader="none"/>
        </w:tabs>
        <w:ind w:left="-284" w:firstLine="709"/>
        <w:jc w:val="both"/>
        <w:rPr/>
      </w:pPr>
      <w:r>
        <w:rPr>
          <w:b/>
          <w:sz w:val="24"/>
          <w:szCs w:val="24"/>
          <w:shd w:fill="FFFFFF" w:val="clear"/>
        </w:rPr>
        <w:t>A SRA. PRESIDENTE (Deputada Estadual Luciane Carminatti)</w:t>
      </w:r>
      <w:r>
        <w:rPr>
          <w:sz w:val="24"/>
          <w:szCs w:val="24"/>
          <w:shd w:fill="FFFFFF" w:val="clear"/>
        </w:rPr>
        <w:t xml:space="preserve"> – Ótimo, Tondin, fica o registro.</w:t>
      </w:r>
    </w:p>
    <w:p>
      <w:pPr>
        <w:pStyle w:val="Normal"/>
        <w:ind w:left="-284" w:firstLine="709"/>
        <w:jc w:val="both"/>
        <w:rPr/>
      </w:pPr>
      <w:r>
        <w:rPr>
          <w:sz w:val="24"/>
          <w:szCs w:val="24"/>
          <w:shd w:fill="FFFFFF" w:val="clear"/>
        </w:rPr>
        <w:t xml:space="preserve">Não estou vendo mais ninguém inscrito, acho que com todas as manifestações fizemos uma audiência de alto nível. Eu quero inclusive rever esta audiência, porque na hora a gente fica tão concentrada nas falas, e depois quando você olha já vê de um jeito diferente. Mas eu quero agradecer muito a presença de cada um, de cada uma, e vamos fechar a nossa audiência com o nosso patrono da educação, que foi citado aqui: “a educação não muda o mundo, a educação muda as pessoas e as pessoas mudam o mundo”. Um grande abraço, muito obrigada, a nossa luta continua. </w:t>
      </w:r>
    </w:p>
    <w:p>
      <w:pPr>
        <w:pStyle w:val="Normal"/>
        <w:tabs>
          <w:tab w:val="clear" w:pos="708"/>
          <w:tab w:val="left" w:pos="567" w:leader="none"/>
        </w:tabs>
        <w:ind w:left="-284" w:firstLine="709"/>
        <w:jc w:val="both"/>
        <w:rPr>
          <w:i/>
          <w:i/>
          <w:sz w:val="24"/>
          <w:szCs w:val="24"/>
        </w:rPr>
      </w:pPr>
      <w:r>
        <w:rPr>
          <w:sz w:val="24"/>
          <w:szCs w:val="24"/>
          <w:shd w:fill="FFFFFF" w:val="clear"/>
        </w:rPr>
        <w:t>Uma boa-noite a todos e a todas, muito obrigada pela participação e pela persistência até o final, e n</w:t>
      </w:r>
      <w:r>
        <w:rPr>
          <w:sz w:val="24"/>
          <w:szCs w:val="24"/>
        </w:rPr>
        <w:t>ada mais havendo a tratar, dou por encerrada esta audiência pública conjunta. (</w:t>
      </w:r>
      <w:r>
        <w:rPr>
          <w:i/>
          <w:sz w:val="24"/>
          <w:szCs w:val="24"/>
        </w:rPr>
        <w:t>Ata sem revisão dos oradores.</w:t>
      </w:r>
      <w:r>
        <w:rPr>
          <w:sz w:val="24"/>
          <w:szCs w:val="24"/>
        </w:rPr>
        <w:t>) [</w:t>
      </w:r>
      <w:r>
        <w:rPr>
          <w:i/>
          <w:sz w:val="24"/>
          <w:szCs w:val="24"/>
        </w:rPr>
        <w:t xml:space="preserve">Transcrição: </w:t>
      </w:r>
      <w:r>
        <w:rPr>
          <w:i/>
          <w:iCs/>
          <w:sz w:val="24"/>
          <w:szCs w:val="24"/>
        </w:rPr>
        <w:t>Grazielle da Silva</w:t>
      </w:r>
      <w:r>
        <w:rPr>
          <w:i/>
          <w:sz w:val="24"/>
          <w:szCs w:val="24"/>
        </w:rPr>
        <w:t xml:space="preserve"> / Revisão: Clovis Pires da Silva</w:t>
      </w:r>
      <w:r>
        <w:rPr>
          <w:sz w:val="24"/>
          <w:szCs w:val="24"/>
        </w:rPr>
        <w:t>]</w:t>
      </w:r>
    </w:p>
    <w:p>
      <w:pPr>
        <w:pStyle w:val="Normal"/>
        <w:jc w:val="both"/>
        <w:rPr>
          <w:i/>
          <w:i/>
          <w:sz w:val="24"/>
          <w:szCs w:val="24"/>
          <w:shd w:fill="FFFFFF" w:val="clear"/>
        </w:rPr>
      </w:pPr>
      <w:r>
        <w:rPr>
          <w:i/>
          <w:sz w:val="24"/>
          <w:szCs w:val="24"/>
          <w:shd w:fill="FFFFFF" w:val="clear"/>
        </w:rPr>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p>
      <w:pPr>
        <w:pStyle w:val="Normal"/>
        <w:tabs>
          <w:tab w:val="clear" w:pos="708"/>
          <w:tab w:val="left" w:pos="567" w:leader="none"/>
        </w:tabs>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tabs>
          <w:tab w:val="clear" w:pos="708"/>
          <w:tab w:val="left" w:pos="567" w:leader="none"/>
        </w:tabs>
        <w:jc w:val="both"/>
        <w:rPr>
          <w:sz w:val="24"/>
          <w:szCs w:val="24"/>
          <w:shd w:fill="FFFFFF" w:val="clear"/>
        </w:rPr>
      </w:pPr>
      <w:r>
        <w:rPr>
          <w:sz w:val="24"/>
          <w:szCs w:val="24"/>
          <w:shd w:fill="FFFFFF" w:val="clear"/>
        </w:rPr>
      </w:r>
    </w:p>
    <w:p>
      <w:pPr>
        <w:pStyle w:val="Normal"/>
        <w:tabs>
          <w:tab w:val="clear" w:pos="708"/>
          <w:tab w:val="left" w:pos="4710" w:leader="none"/>
        </w:tabs>
        <w:jc w:val="both"/>
        <w:rPr>
          <w:sz w:val="24"/>
          <w:szCs w:val="24"/>
          <w:shd w:fill="FFFFFF" w:val="clear"/>
        </w:rPr>
      </w:pPr>
      <w:r>
        <w:rPr>
          <w:sz w:val="24"/>
          <w:szCs w:val="24"/>
          <w:shd w:fill="FFFFFF" w:val="clear"/>
        </w:rPr>
      </w:r>
    </w:p>
    <w:p>
      <w:pPr>
        <w:pStyle w:val="Normal"/>
        <w:tabs>
          <w:tab w:val="clear" w:pos="708"/>
          <w:tab w:val="left" w:pos="4710" w:leader="none"/>
        </w:tabs>
        <w:jc w:val="center"/>
        <w:rPr>
          <w:b/>
          <w:b/>
          <w:sz w:val="24"/>
          <w:szCs w:val="24"/>
        </w:rPr>
      </w:pPr>
      <w:r>
        <w:rPr>
          <w:b/>
          <w:sz w:val="24"/>
          <w:szCs w:val="24"/>
        </w:rPr>
        <w:t>DEPUTADA ESTADUAL LUCIANE CARMINATTI</w:t>
      </w:r>
    </w:p>
    <w:p>
      <w:pPr>
        <w:pStyle w:val="Normal"/>
        <w:tabs>
          <w:tab w:val="clear" w:pos="708"/>
          <w:tab w:val="left" w:pos="4710" w:leader="none"/>
        </w:tabs>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8:00Z</dcterms:created>
  <dc:creator>sgv1210</dc:creator>
  <dc:description/>
  <cp:keywords/>
  <dc:language>en-US</dc:language>
  <cp:lastModifiedBy>Siomara</cp:lastModifiedBy>
  <dcterms:modified xsi:type="dcterms:W3CDTF">2021-06-03T03:54:00Z</dcterms:modified>
  <cp:revision>92</cp:revision>
  <dc:subject/>
  <dc:title/>
</cp:coreProperties>
</file>