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jc w:val="center"/>
        <w:rPr>
          <w:b/>
          <w:b/>
          <w:szCs w:val="24"/>
        </w:rPr>
      </w:pPr>
      <w:r>
        <w:rPr>
          <w:b/>
          <w:szCs w:val="24"/>
        </w:rPr>
        <w:t>3ª SESSÃO LEGISLATIVA DA 19ª LEGISLATURA</w:t>
      </w:r>
    </w:p>
    <w:p>
      <w:pPr>
        <w:pStyle w:val="TextBodyIndent"/>
        <w:ind w:left="142" w:right="-285" w:hanging="0"/>
        <w:jc w:val="center"/>
        <w:rPr>
          <w:b/>
          <w:b/>
          <w:szCs w:val="24"/>
        </w:rPr>
      </w:pPr>
      <w:r>
        <w:rPr>
          <w:b/>
          <w:szCs w:val="24"/>
        </w:rPr>
        <w:t>COORDENADORIA DE TAQUIGRAFIA DAS COMISSÕES</w:t>
      </w:r>
    </w:p>
    <w:p>
      <w:pPr>
        <w:pStyle w:val="Normal"/>
        <w:ind w:left="142" w:right="-285" w:hanging="0"/>
        <w:jc w:val="both"/>
        <w:rPr>
          <w:b/>
          <w:b/>
          <w:sz w:val="24"/>
          <w:szCs w:val="24"/>
        </w:rPr>
      </w:pPr>
      <w:r>
        <w:rPr>
          <w:b/>
          <w:sz w:val="24"/>
          <w:szCs w:val="24"/>
        </w:rPr>
      </w:r>
    </w:p>
    <w:p>
      <w:pPr>
        <w:pStyle w:val="Normal"/>
        <w:ind w:left="142" w:right="-285" w:hanging="0"/>
        <w:jc w:val="both"/>
        <w:rPr>
          <w:b/>
          <w:b/>
          <w:sz w:val="24"/>
          <w:szCs w:val="24"/>
        </w:rPr>
      </w:pPr>
      <w:r>
        <w:rPr>
          <w:b/>
          <w:sz w:val="24"/>
          <w:szCs w:val="24"/>
        </w:rPr>
      </w:r>
    </w:p>
    <w:p>
      <w:pPr>
        <w:pStyle w:val="Normal"/>
        <w:ind w:left="142" w:right="-285" w:hanging="0"/>
        <w:jc w:val="both"/>
        <w:rPr>
          <w:b/>
          <w:b/>
          <w:sz w:val="24"/>
          <w:szCs w:val="24"/>
        </w:rPr>
      </w:pPr>
      <w:r>
        <w:rPr>
          <w:b/>
          <w:sz w:val="24"/>
          <w:szCs w:val="24"/>
        </w:rPr>
      </w:r>
    </w:p>
    <w:p>
      <w:pPr>
        <w:pStyle w:val="Normal"/>
        <w:ind w:left="142" w:right="-285" w:hanging="0"/>
        <w:jc w:val="both"/>
        <w:rPr>
          <w:b/>
          <w:b/>
          <w:sz w:val="24"/>
          <w:szCs w:val="24"/>
        </w:rPr>
      </w:pPr>
      <w:r>
        <w:rPr>
          <w:b/>
          <w:sz w:val="24"/>
          <w:szCs w:val="24"/>
        </w:rPr>
        <w:t>ATA DA AUDIÊNCIA PÚBLICA CONJUNTA DA COMISSÃO DE CONSTITUIÇÃO E JUSTIÇA, DA COMISSÃO DE FINANÇAS E TRIBUTAÇÃO E DA COMISSÃO DE TRABALHO, ADMINISTRAÇÃO E SERVIÇO PÚBLICO DA ASSEMBLEIA LEGISLATIVA DO ESTADO DE SANTA CATARINA PARA DISCUTIR A PEC 0005.3/2021 E O PLC 0010.9/2021, REALIZADA NO DIA 19 DE JULHO DE 2021, ÀS 13H30MIN, NO PLENÁRIO DEPUTADO OSNI RÉGIS DO PALÁCIO BARRIGA-VERDE, POR VIDEOCONFERÊNCIA</w:t>
      </w:r>
    </w:p>
    <w:p>
      <w:pPr>
        <w:pStyle w:val="Normal"/>
        <w:ind w:left="142" w:right="-285" w:hanging="0"/>
        <w:jc w:val="both"/>
        <w:rPr>
          <w:b/>
          <w:b/>
          <w:sz w:val="24"/>
          <w:szCs w:val="24"/>
          <w:shd w:fill="FFFFFF" w:val="clear"/>
        </w:rPr>
      </w:pPr>
      <w:r>
        <w:rPr>
          <w:b/>
          <w:sz w:val="24"/>
          <w:szCs w:val="24"/>
          <w:shd w:fill="FFFFFF" w:val="clear"/>
        </w:rPr>
      </w:r>
    </w:p>
    <w:p>
      <w:pPr>
        <w:pStyle w:val="Normal"/>
        <w:ind w:left="142" w:right="-285" w:hanging="0"/>
        <w:jc w:val="both"/>
        <w:rPr>
          <w:b/>
          <w:b/>
          <w:sz w:val="24"/>
          <w:szCs w:val="24"/>
          <w:shd w:fill="FFFFFF" w:val="clear"/>
        </w:rPr>
      </w:pPr>
      <w:r>
        <w:rPr>
          <w:b/>
          <w:sz w:val="24"/>
          <w:szCs w:val="24"/>
          <w:shd w:fill="FFFFFF" w:val="clear"/>
        </w:rPr>
      </w:r>
    </w:p>
    <w:p>
      <w:pPr>
        <w:pStyle w:val="Normal"/>
        <w:ind w:left="142" w:right="-285" w:hanging="0"/>
        <w:jc w:val="both"/>
        <w:rPr>
          <w:b/>
          <w:b/>
          <w:sz w:val="24"/>
          <w:szCs w:val="24"/>
          <w:shd w:fill="FFFFFF" w:val="clear"/>
        </w:rPr>
      </w:pPr>
      <w:r>
        <w:rPr>
          <w:b/>
          <w:sz w:val="24"/>
          <w:szCs w:val="24"/>
          <w:shd w:fill="FFFFFF" w:val="clear"/>
        </w:rPr>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Senhoras Deputadas, senhores Deputados, convidados, autoridades e demais cidadãos que nos acompanham pelos canais de comunicação da Alesc, muito boa-tarde. Sejam todos bem-vindos.</w:t>
      </w:r>
    </w:p>
    <w:p>
      <w:pPr>
        <w:pStyle w:val="Normal"/>
        <w:ind w:left="142" w:right="-285" w:firstLine="709"/>
        <w:jc w:val="both"/>
        <w:rPr>
          <w:sz w:val="24"/>
          <w:szCs w:val="24"/>
          <w:shd w:fill="FFFFFF" w:val="clear"/>
        </w:rPr>
      </w:pPr>
      <w:r>
        <w:rPr>
          <w:sz w:val="24"/>
          <w:szCs w:val="24"/>
          <w:shd w:fill="FFFFFF" w:val="clear"/>
        </w:rPr>
        <w:t xml:space="preserve">Nos termos do Regimento Interno deste Poder Legislativo, damos início a esta audiência pública conjunta das Comissões de Constituição e Justiça, de Finanças e Tributação e de Trabalho, Administração e Serviço Público, que tratará sobre a Reforma da Previdência do Estado de Santa Catarina. Estamos aqui na direção desses trabalhos de hoje eu, Deputado Milton Hobus, que represento a Comissão de Constituição e Justiça, o Deputado Marcos Vieira, Presidente da Comissão de Finanças e Tributação, e o Deputado Volnei Weber, que representa a Comissão de Trabalho, Administração e Serviço Público. </w:t>
      </w:r>
    </w:p>
    <w:p>
      <w:pPr>
        <w:pStyle w:val="Normal"/>
        <w:ind w:left="142" w:right="-285" w:firstLine="709"/>
        <w:jc w:val="both"/>
        <w:rPr>
          <w:sz w:val="24"/>
          <w:szCs w:val="24"/>
          <w:shd w:fill="FFFFFF" w:val="clear"/>
        </w:rPr>
      </w:pPr>
      <w:r>
        <w:rPr>
          <w:sz w:val="24"/>
          <w:szCs w:val="24"/>
          <w:shd w:fill="FFFFFF" w:val="clear"/>
        </w:rPr>
        <w:t>Temos a grata satisfação de registrar que estão aqui conosco nesta tarde, representando o Poder Executivo, o senhor Secretário de Estado da Casa Civil, Eron Giordani, obrigado pela sua presença; representando o Poder Judiciário está aqui o senhor Vice-Presidente do Tribunal de Justiça, Desembargador e ex-Deputado Estadual João Henrique Blasi, é um prazer tê-lo aqui; e o presidente do Instituto de Previdência do Estado, senhor Marcelo Panosso Mendonça, obrigado por sua presença.</w:t>
      </w:r>
    </w:p>
    <w:p>
      <w:pPr>
        <w:pStyle w:val="Normal"/>
        <w:ind w:left="142" w:right="-285" w:firstLine="709"/>
        <w:jc w:val="both"/>
        <w:rPr>
          <w:sz w:val="24"/>
          <w:szCs w:val="24"/>
          <w:shd w:fill="FFFFFF" w:val="clear"/>
        </w:rPr>
      </w:pPr>
      <w:r>
        <w:rPr>
          <w:sz w:val="24"/>
          <w:szCs w:val="24"/>
          <w:shd w:fill="FFFFFF" w:val="clear"/>
        </w:rPr>
        <w:t xml:space="preserve">Eu passo, agora, para uma breve saudação, pois que também está na direção desses trabalhos, a palavra ao Deputado Marcos Vieira, Presidente da Comissão de Finanças e Tributação. </w:t>
      </w:r>
    </w:p>
    <w:p>
      <w:pPr>
        <w:pStyle w:val="Normal"/>
        <w:ind w:left="142" w:right="-285" w:firstLine="709"/>
        <w:jc w:val="both"/>
        <w:rPr/>
      </w:pPr>
      <w:r>
        <w:rPr>
          <w:b/>
          <w:sz w:val="24"/>
          <w:szCs w:val="24"/>
          <w:shd w:fill="FFFFFF" w:val="clear"/>
        </w:rPr>
        <w:t xml:space="preserve">O SR. DEPUTADO ESTADUAL MARCOS VIEIRA </w:t>
      </w:r>
      <w:r>
        <w:rPr>
          <w:sz w:val="24"/>
          <w:szCs w:val="24"/>
          <w:shd w:fill="FFFFFF" w:val="clear"/>
        </w:rPr>
        <w:t>– Eu quero, de forma muito respeitosa, cumprimentar o eminente Deputado Milton Hobus, Presidente da Comissão de Constituição e Justiça; o eminente Deputado Volnei Weber, Presidente da Comissão de Trabalho, Administração e Serviço Público; o Desembargador João Henrique Blasi, 1º Vice-Presidente do Tribunal de Justiça; sua excelência o senhor Secretário de Estado da Casa Civil, Eron Giordani; e o senhor presidente do Iprev, Marcelo Panosso Mendonça. Sejam todos bem-vindos. Também quero cumprimentar sobretudo as senhoras Deputadas e os senhores Deputados, bem como também as senhoras e os senhores telespectadores da TVAL e também as senhoras e os senhores ouvintes da Rádio Digital Alesc.</w:t>
      </w:r>
    </w:p>
    <w:p>
      <w:pPr>
        <w:pStyle w:val="Normal"/>
        <w:ind w:left="142" w:right="-285" w:firstLine="709"/>
        <w:jc w:val="both"/>
        <w:rPr>
          <w:sz w:val="24"/>
          <w:szCs w:val="24"/>
          <w:shd w:fill="FFFFFF" w:val="clear"/>
        </w:rPr>
      </w:pPr>
      <w:r>
        <w:rPr>
          <w:sz w:val="24"/>
          <w:szCs w:val="24"/>
          <w:shd w:fill="FFFFFF" w:val="clear"/>
        </w:rPr>
        <w:t>Havendo quórum regimental, damos por abertos os trabalhos da Comissão de Finanças e Tributação para a realização desta importante audiência pública.</w:t>
      </w:r>
    </w:p>
    <w:p>
      <w:pPr>
        <w:pStyle w:val="Normal"/>
        <w:ind w:left="142" w:right="-285" w:firstLine="709"/>
        <w:jc w:val="both"/>
        <w:rPr/>
      </w:pPr>
      <w:r>
        <w:rPr>
          <w:b/>
          <w:sz w:val="24"/>
          <w:szCs w:val="24"/>
          <w:shd w:fill="FFFFFF" w:val="clear"/>
        </w:rPr>
        <w:t>O SR. PRESIDENTE (Deputado Estadual Milton Hobus)</w:t>
      </w:r>
      <w:r>
        <w:rPr>
          <w:sz w:val="24"/>
          <w:szCs w:val="24"/>
          <w:shd w:fill="FFFFFF" w:val="clear"/>
        </w:rPr>
        <w:t xml:space="preserve"> – Obrigado, Deputado Marcos Vieira.</w:t>
      </w:r>
    </w:p>
    <w:p>
      <w:pPr>
        <w:pStyle w:val="Normal"/>
        <w:ind w:left="142" w:right="-285" w:firstLine="709"/>
        <w:jc w:val="both"/>
        <w:rPr>
          <w:sz w:val="24"/>
          <w:szCs w:val="24"/>
          <w:shd w:fill="FFFFFF" w:val="clear"/>
        </w:rPr>
      </w:pPr>
      <w:r>
        <w:rPr>
          <w:sz w:val="24"/>
          <w:szCs w:val="24"/>
          <w:shd w:fill="FFFFFF" w:val="clear"/>
        </w:rPr>
        <w:t>Com a palavra o Deputado Volnei Weber, Presidente da Comissão de Trabalho, Administração e Serviço Público.</w:t>
      </w:r>
    </w:p>
    <w:p>
      <w:pPr>
        <w:pStyle w:val="Normal"/>
        <w:ind w:left="142" w:right="-285" w:firstLine="709"/>
        <w:jc w:val="both"/>
        <w:rPr/>
      </w:pPr>
      <w:r>
        <w:rPr>
          <w:b/>
          <w:sz w:val="24"/>
          <w:szCs w:val="24"/>
          <w:shd w:fill="FFFFFF" w:val="clear"/>
        </w:rPr>
        <w:t xml:space="preserve">O SR. DEPUTADO ESTADUAL VOLNEI WEBER </w:t>
      </w:r>
      <w:r>
        <w:rPr>
          <w:sz w:val="24"/>
          <w:szCs w:val="24"/>
          <w:shd w:fill="FFFFFF" w:val="clear"/>
        </w:rPr>
        <w:t>– Da mesma forma, quero aqui cumprimentar o Presidente da Comissão de Constituição e Justiça, Milton Hobus; o Presidente da Comissão de Finanças e Tributação, Marcos Vieira; os demais membros desta mesa, de forma muito respeitosa, e todos que estão nos acompanhando.</w:t>
      </w:r>
    </w:p>
    <w:p>
      <w:pPr>
        <w:pStyle w:val="Normal"/>
        <w:ind w:left="142" w:right="-285" w:firstLine="709"/>
        <w:jc w:val="both"/>
        <w:rPr/>
      </w:pPr>
      <w:r>
        <w:rPr>
          <w:sz w:val="24"/>
          <w:szCs w:val="24"/>
          <w:shd w:fill="FFFFFF" w:val="clear"/>
        </w:rPr>
        <w:t>Deixo aqui registrado que até o momento não temos nenhuma manifestação de interessados que pudessem participar de forma escrita.</w:t>
      </w:r>
    </w:p>
    <w:p>
      <w:pPr>
        <w:pStyle w:val="Normal"/>
        <w:ind w:left="142" w:right="-285" w:firstLine="709"/>
        <w:jc w:val="both"/>
        <w:rPr>
          <w:sz w:val="24"/>
          <w:szCs w:val="24"/>
          <w:shd w:fill="FFFFFF" w:val="clear"/>
        </w:rPr>
      </w:pPr>
      <w:r>
        <w:rPr>
          <w:sz w:val="24"/>
          <w:szCs w:val="24"/>
          <w:shd w:fill="FFFFFF" w:val="clear"/>
        </w:rPr>
        <w:t>Mas deixo aqui a minha saudação aos Deputados, às Deputadas, a todos que estão nos acompanhando, às entidades, aos colaboradores, aos servidores, enfim, e o meu desejo é que façamos na tarde de hoje um bom trabalho, encontrando um ponto de equilíbrio no final de toda a conversação através da coleta de sugestões e informações, para termos êxito numa reforma que vá ao encontro das necessidades do nosso Estado de Santa Catarina.</w:t>
      </w:r>
    </w:p>
    <w:p>
      <w:pPr>
        <w:pStyle w:val="Normal"/>
        <w:ind w:left="142" w:right="-285" w:firstLine="709"/>
        <w:jc w:val="both"/>
        <w:rPr/>
      </w:pPr>
      <w:r>
        <w:rPr>
          <w:sz w:val="24"/>
          <w:szCs w:val="24"/>
          <w:shd w:fill="FFFFFF" w:val="clear"/>
        </w:rPr>
        <w:t xml:space="preserve">No mais, também declaro abertos os trabalhos da Comissão de Trabalho, Administração e Serviço Público na tarde de hoje. </w:t>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Obrigado, Deputado Volnei Weber.</w:t>
      </w:r>
    </w:p>
    <w:p>
      <w:pPr>
        <w:pStyle w:val="Normal"/>
        <w:ind w:left="142" w:right="-285" w:firstLine="709"/>
        <w:jc w:val="both"/>
        <w:rPr/>
      </w:pPr>
      <w:r>
        <w:rPr>
          <w:sz w:val="24"/>
          <w:szCs w:val="24"/>
          <w:shd w:fill="FFFFFF" w:val="clear"/>
        </w:rPr>
        <w:t>Antes de iniciarmos o horário dos inscritos, queremos esclarecer algumas regras para o bom andamento da nossa audiência pública: adentram ao plenário apenas cinco oradores inscritos por vez, para que possamos respeitar as regras da pandemia, que ficarão sentados a nossa direita, e após fazerem uso da palavra devem se dirigir ao aquário, de onde poderão acompanhar o restante da audiência; não serão admitidas intervenções durante as falas, quaisquer dúvidas devem ser dirigidas diretamente aos representantes das Comissões, preferencialmente através da assessoria; no caso em que o orador inscrito não esteja presente ou conectado no momento em que for chamado, a sua inscrição poderá ser cancelada; somente serão apresentadas as mídias digitais encaminhadas para a Coordenadoria com antecedência; e os Deputados poderão se inscrever diretamente na mesa, priorizando indicações de bloco e bancada.</w:t>
      </w:r>
    </w:p>
    <w:p>
      <w:pPr>
        <w:pStyle w:val="Normal"/>
        <w:ind w:left="142" w:right="-285" w:firstLine="709"/>
        <w:jc w:val="both"/>
        <w:rPr>
          <w:sz w:val="24"/>
          <w:szCs w:val="24"/>
          <w:shd w:fill="FFFFFF" w:val="clear"/>
        </w:rPr>
      </w:pPr>
      <w:r>
        <w:rPr>
          <w:sz w:val="24"/>
          <w:szCs w:val="24"/>
          <w:shd w:fill="FFFFFF" w:val="clear"/>
        </w:rPr>
        <w:t xml:space="preserve">Desejamos a todos uma ótima tarde de trabalho. </w:t>
      </w:r>
    </w:p>
    <w:p>
      <w:pPr>
        <w:pStyle w:val="Normal"/>
        <w:ind w:left="142" w:right="-285" w:firstLine="709"/>
        <w:jc w:val="both"/>
        <w:rPr>
          <w:sz w:val="24"/>
          <w:szCs w:val="24"/>
          <w:shd w:fill="FFFFFF" w:val="clear"/>
        </w:rPr>
      </w:pPr>
      <w:r>
        <w:rPr>
          <w:sz w:val="24"/>
          <w:szCs w:val="24"/>
          <w:shd w:fill="FFFFFF" w:val="clear"/>
        </w:rPr>
        <w:t xml:space="preserve">Consulto os demais Presidentes se têm algo a acrescentar. </w:t>
      </w:r>
    </w:p>
    <w:p>
      <w:pPr>
        <w:pStyle w:val="Normal"/>
        <w:ind w:left="142" w:right="-285" w:firstLine="709"/>
        <w:jc w:val="both"/>
        <w:rPr/>
      </w:pPr>
      <w:r>
        <w:rPr>
          <w:sz w:val="24"/>
          <w:szCs w:val="24"/>
          <w:shd w:fill="FFFFFF" w:val="clear"/>
        </w:rPr>
        <w:t>(</w:t>
      </w:r>
      <w:r>
        <w:rPr>
          <w:i/>
          <w:sz w:val="24"/>
          <w:szCs w:val="24"/>
          <w:shd w:fill="FFFFFF" w:val="clear"/>
        </w:rPr>
        <w:t>Os dois Deputados-Presidentes gesticulam negativamente.</w:t>
      </w:r>
      <w:r>
        <w:rPr>
          <w:sz w:val="24"/>
          <w:szCs w:val="24"/>
          <w:shd w:fill="FFFFFF" w:val="clear"/>
        </w:rPr>
        <w:t>)</w:t>
      </w:r>
    </w:p>
    <w:p>
      <w:pPr>
        <w:pStyle w:val="Normal"/>
        <w:ind w:left="142" w:right="-285" w:firstLine="709"/>
        <w:jc w:val="both"/>
        <w:rPr>
          <w:sz w:val="24"/>
          <w:szCs w:val="24"/>
          <w:shd w:fill="FFFFFF" w:val="clear"/>
        </w:rPr>
      </w:pPr>
      <w:r>
        <w:rPr>
          <w:sz w:val="24"/>
          <w:szCs w:val="24"/>
          <w:shd w:fill="FFFFFF" w:val="clear"/>
        </w:rPr>
        <w:t>Mais uma vez cumprimento os Deputados que se fazem presentes no plenário e os que estão a distância nos acompanhando e agradeço a participação de todos.</w:t>
      </w:r>
    </w:p>
    <w:p>
      <w:pPr>
        <w:pStyle w:val="Normal"/>
        <w:ind w:left="142" w:right="-285" w:firstLine="709"/>
        <w:jc w:val="both"/>
        <w:rPr>
          <w:sz w:val="24"/>
          <w:szCs w:val="24"/>
          <w:shd w:fill="FFFFFF" w:val="clear"/>
        </w:rPr>
      </w:pPr>
      <w:r>
        <w:rPr>
          <w:sz w:val="24"/>
          <w:szCs w:val="24"/>
          <w:shd w:fill="FFFFFF" w:val="clear"/>
        </w:rPr>
        <w:t xml:space="preserve">Convido para fazer parte da mesa o Procurador-Geral de Justiça do Ministério Público do Estado de Santa Catarina, doutor Fernando da Silva Comin. </w:t>
      </w:r>
    </w:p>
    <w:p>
      <w:pPr>
        <w:pStyle w:val="Normal"/>
        <w:ind w:left="142" w:right="-285" w:firstLine="709"/>
        <w:jc w:val="both"/>
        <w:rPr>
          <w:sz w:val="24"/>
          <w:szCs w:val="24"/>
          <w:shd w:fill="FFFFFF" w:val="clear"/>
        </w:rPr>
      </w:pPr>
      <w:r>
        <w:rPr>
          <w:sz w:val="24"/>
          <w:szCs w:val="24"/>
          <w:shd w:fill="FFFFFF" w:val="clear"/>
        </w:rPr>
        <w:t xml:space="preserve">Então, pela ordem já divulgada dos inscritos, vamos iniciar os trabalhos com a manifestação do doutor Marcelo Panosso Mendonça, presidente do Iprev, que fará uma apresentação da reforma que está sendo proposta, pelo tempo de até quinze minutos – e eu pediria à assessoria que cronometrasse. </w:t>
      </w:r>
    </w:p>
    <w:p>
      <w:pPr>
        <w:pStyle w:val="Normal"/>
        <w:ind w:left="142" w:right="-285" w:firstLine="709"/>
        <w:jc w:val="both"/>
        <w:rPr/>
      </w:pPr>
      <w:r>
        <w:rPr>
          <w:sz w:val="24"/>
          <w:szCs w:val="24"/>
          <w:shd w:fill="FFFFFF" w:val="clear"/>
        </w:rPr>
        <w:t>(</w:t>
      </w:r>
      <w:r>
        <w:rPr>
          <w:i/>
          <w:sz w:val="24"/>
          <w:szCs w:val="24"/>
          <w:shd w:fill="FFFFFF" w:val="clear"/>
        </w:rPr>
        <w:t>Falas paralelas fora do microfone entre o Secretário Eron Giordani, o senhor Marcelo Panosso Mendonça e o Deputado Milton Hobus.</w:t>
      </w:r>
      <w:r>
        <w:rPr>
          <w:sz w:val="24"/>
          <w:szCs w:val="24"/>
          <w:shd w:fill="FFFFFF" w:val="clear"/>
        </w:rPr>
        <w:t>)</w:t>
      </w:r>
    </w:p>
    <w:p>
      <w:pPr>
        <w:pStyle w:val="Normal"/>
        <w:ind w:left="142" w:right="-285" w:firstLine="709"/>
        <w:jc w:val="both"/>
        <w:rPr/>
      </w:pPr>
      <w:r>
        <w:rPr>
          <w:sz w:val="24"/>
          <w:szCs w:val="24"/>
          <w:shd w:fill="FFFFFF" w:val="clear"/>
        </w:rPr>
        <w:t>O Secretário de Estado da Casa Civil, Eron Giordani, falará então de início e, depois, passa diretamente a palavra ao doutor Marcelo, representando assim o governo, que traz a reforma para esta Casa.</w:t>
      </w:r>
    </w:p>
    <w:p>
      <w:pPr>
        <w:pStyle w:val="Normal"/>
        <w:ind w:left="142" w:right="-285" w:firstLine="709"/>
        <w:jc w:val="both"/>
        <w:rPr>
          <w:sz w:val="24"/>
          <w:szCs w:val="24"/>
          <w:shd w:fill="FFFFFF" w:val="clear"/>
        </w:rPr>
      </w:pPr>
      <w:r>
        <w:rPr>
          <w:sz w:val="24"/>
          <w:szCs w:val="24"/>
          <w:shd w:fill="FFFFFF" w:val="clear"/>
        </w:rPr>
        <w:t>Com a palavra o Chefe da Casa Civil, senhor Eron Giordani.</w:t>
      </w:r>
    </w:p>
    <w:p>
      <w:pPr>
        <w:pStyle w:val="Normal"/>
        <w:ind w:left="142" w:right="-285" w:firstLine="709"/>
        <w:jc w:val="both"/>
        <w:rPr/>
      </w:pPr>
      <w:r>
        <w:rPr>
          <w:b/>
          <w:sz w:val="24"/>
          <w:szCs w:val="24"/>
          <w:shd w:fill="FFFFFF" w:val="clear"/>
        </w:rPr>
        <w:t xml:space="preserve">O SR. SECRETÁRIO DE ESTADO ERON GIORDANI (SC) </w:t>
      </w:r>
      <w:r>
        <w:rPr>
          <w:sz w:val="24"/>
          <w:szCs w:val="24"/>
          <w:shd w:fill="FFFFFF" w:val="clear"/>
        </w:rPr>
        <w:t>– Os meus cumprimentos ao Presidente da Comissão de Constituição e Justiça desta Casa, Deputado Milton Hobus, igualmente aos Deputados Marcos Vieira, Presidente da Comissão de Finanças e Tributação, e Volnei Weber, Presidente da Comissão de Trabalho, Administração e Serviço Público, que além de presidi-las, são os Relatores dessa importante matéria aqui no Parlamento catarinense. Quero cumprimentar o Desembargador João Henrique Blasi, Vice-Presidente do Tribunal de Justiça, o Procurador-Geral de Justiça, doutor Fernando Comin, e o presidente do Iprev, meu colega de governo, Marcelo Panosso. Cumprimento os demais Parlamentares que acompanham esta importante audiência pública de maneira presencial e a todos que, no modo remoto, nos acompanham neste importante debate.</w:t>
      </w:r>
    </w:p>
    <w:p>
      <w:pPr>
        <w:pStyle w:val="Normal"/>
        <w:ind w:left="142" w:right="-285" w:firstLine="709"/>
        <w:jc w:val="both"/>
        <w:rPr/>
      </w:pPr>
      <w:r>
        <w:rPr>
          <w:sz w:val="24"/>
          <w:szCs w:val="24"/>
          <w:shd w:fill="FFFFFF" w:val="clear"/>
        </w:rPr>
        <w:t xml:space="preserve">Para que possamos otimizar o tempo disponibilizado ao governo do Estado, autor desta matéria, eu vou passar a palavra, então, ao presidente do Iprev para que ele possa fazer a apresentação do atual diagnóstico do sistema previdenciário em Santa Catarina e as razões que levaram o governo a apresentar a proposta de modificação dessas regras. </w:t>
      </w:r>
    </w:p>
    <w:p>
      <w:pPr>
        <w:pStyle w:val="Normal"/>
        <w:ind w:left="142" w:right="-285" w:firstLine="709"/>
        <w:jc w:val="both"/>
        <w:rPr/>
      </w:pPr>
      <w:r>
        <w:rPr>
          <w:sz w:val="24"/>
          <w:szCs w:val="24"/>
          <w:shd w:fill="FFFFFF" w:val="clear"/>
        </w:rPr>
        <w:t>Antes, porém, não posso deixar de enaltecer a Assembleia Legislativa pela inclusão, no roteiro da tramitação desse debate, desta audiência pública, que vai ser uma oportunidade importante, única, singular, para que possamos ouvir as entidades, os representantes dos Poderes, dos órgãos, dos sindicatos e das associações, no sentido de apresentarem contribuições que certamente haverão de aperfeiçoar a matéria, uma vez que esse é o papel preponderante do Parlamento. Além de debater a proposta original, é saber se é possível acolher sugestões que visem melhorar o projeto durante a sua tramitação.</w:t>
      </w:r>
    </w:p>
    <w:p>
      <w:pPr>
        <w:pStyle w:val="Normal"/>
        <w:ind w:left="142" w:right="-285" w:firstLine="709"/>
        <w:jc w:val="both"/>
        <w:rPr/>
      </w:pPr>
      <w:r>
        <w:rPr>
          <w:sz w:val="24"/>
          <w:szCs w:val="24"/>
          <w:shd w:fill="FFFFFF" w:val="clear"/>
        </w:rPr>
        <w:t>Então, agradeço a oportunidade, parabenizo pela iniciativa e permaneceremos na tarde de hoje, nesta tarde intensa de trabalho, à disposição dos senhores para ampliarmos esse debate.</w:t>
      </w:r>
    </w:p>
    <w:p>
      <w:pPr>
        <w:pStyle w:val="Normal"/>
        <w:ind w:left="142" w:right="-285" w:firstLine="709"/>
        <w:jc w:val="both"/>
        <w:rPr>
          <w:sz w:val="24"/>
          <w:szCs w:val="24"/>
          <w:shd w:fill="FFFFFF" w:val="clear"/>
        </w:rPr>
      </w:pPr>
      <w:r>
        <w:rPr>
          <w:sz w:val="24"/>
          <w:szCs w:val="24"/>
          <w:shd w:fill="FFFFFF" w:val="clear"/>
        </w:rPr>
        <w:t xml:space="preserve">Obrigado. </w:t>
      </w:r>
    </w:p>
    <w:p>
      <w:pPr>
        <w:pStyle w:val="Normal"/>
        <w:ind w:left="142" w:right="-285" w:firstLine="709"/>
        <w:jc w:val="both"/>
        <w:rPr>
          <w:sz w:val="24"/>
          <w:szCs w:val="24"/>
          <w:shd w:fill="FFFFFF" w:val="clear"/>
        </w:rPr>
      </w:pPr>
      <w:r>
        <w:rPr>
          <w:sz w:val="24"/>
          <w:szCs w:val="24"/>
          <w:shd w:fill="FFFFFF" w:val="clear"/>
        </w:rPr>
        <w:t>Doutor Marcelo, pode seguir na apresentação da matéria.</w:t>
      </w:r>
    </w:p>
    <w:p>
      <w:pPr>
        <w:pStyle w:val="Normal"/>
        <w:ind w:left="142" w:right="-285" w:firstLine="709"/>
        <w:jc w:val="both"/>
        <w:rPr/>
      </w:pPr>
      <w:r>
        <w:rPr>
          <w:b/>
          <w:sz w:val="24"/>
          <w:szCs w:val="24"/>
          <w:shd w:fill="FFFFFF" w:val="clear"/>
        </w:rPr>
        <w:t>O SR. MARCELO PANOSSO MENDONÇA</w:t>
      </w:r>
      <w:r>
        <w:rPr>
          <w:sz w:val="24"/>
          <w:szCs w:val="24"/>
          <w:shd w:fill="FFFFFF" w:val="clear"/>
        </w:rPr>
        <w:t xml:space="preserve"> – Boa tarde, senhoras Deputadas, senhores Deputados, Presidentes das Comissões já nominados, devido ao tempo vamos direto para a apresentação.</w:t>
      </w:r>
    </w:p>
    <w:p>
      <w:pPr>
        <w:pStyle w:val="Normal"/>
        <w:ind w:left="142" w:right="-285" w:firstLine="709"/>
        <w:jc w:val="both"/>
        <w:rPr>
          <w:sz w:val="24"/>
          <w:szCs w:val="24"/>
          <w:shd w:fill="FFFFFF" w:val="clear"/>
        </w:rPr>
      </w:pPr>
      <w:r>
        <w:rPr>
          <w:sz w:val="24"/>
          <w:szCs w:val="24"/>
          <w:shd w:fill="FFFFFF" w:val="clear"/>
        </w:rPr>
        <w:t>O nosso objetivo aqui é passar um pouco do diagnóstico que fizemos da Previdência ao longo dos últimos cem anos, desde quando foi criada a Previdência, e o que pode ser modificado para chegar no nível menos de sustentabilidade do sistema.</w:t>
      </w:r>
    </w:p>
    <w:p>
      <w:pPr>
        <w:pStyle w:val="Normal"/>
        <w:ind w:left="142" w:right="-285" w:firstLine="709"/>
        <w:jc w:val="both"/>
        <w:rPr>
          <w:sz w:val="24"/>
          <w:szCs w:val="24"/>
          <w:shd w:fill="FFFFFF" w:val="clear"/>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 xml:space="preserve">) </w:t>
      </w:r>
    </w:p>
    <w:p>
      <w:pPr>
        <w:pStyle w:val="Normal"/>
        <w:ind w:left="142" w:right="-285" w:firstLine="709"/>
        <w:jc w:val="both"/>
        <w:rPr/>
      </w:pPr>
      <w:r>
        <w:rPr>
          <w:sz w:val="24"/>
          <w:szCs w:val="24"/>
          <w:shd w:fill="FFFFFF" w:val="clear"/>
        </w:rPr>
        <w:t xml:space="preserve">A gente pode observar, ao longo da evolução histórica, que desde a criação, com o Gustavo Richard, até a última alteração, em 2004, basicamente era pensão por morte e outros benefícios, e como a pensão por morte é um evento incerto e que demanda baixo volume de capital – por ser uma incerteza, você tem uma estatística muito baixa disso ao longo da carreira, mas, sim, ao final dela –, depois da aposentação sobravam muitos recursos e esses recursos foram destinados a outros benefícios, como auxílio funeral, assistência médica, auxílio reclusão, auxílio saúde, médico, hospitalar, odontológico e até farmácia. </w:t>
      </w:r>
    </w:p>
    <w:p>
      <w:pPr>
        <w:pStyle w:val="Normal"/>
        <w:ind w:left="142" w:right="-285" w:firstLine="709"/>
        <w:jc w:val="both"/>
        <w:rPr/>
      </w:pPr>
      <w:r>
        <w:rPr>
          <w:sz w:val="24"/>
          <w:szCs w:val="24"/>
          <w:shd w:fill="FFFFFF" w:val="clear"/>
        </w:rPr>
        <w:t>Então os recursos, na verdade, não foram acumulados ao longo do tempo para fazer uma poupança previdenciária para aí, sim, pagar os benefícios de aposentadoria. Só a partir de 2004, com a Lei 266, é que observamos que teve, sim, uma alíquota direcionada para a formação de poupança previdenciária. Por outro lado já era tarde no sentido de formação de poupança, então todos aqueles servidores que já se encontravam fruindo de benefícios previdenciários o Tesouro acabou tendo que assumir e ao longo dos últimos anos isso se asseverou muito.</w:t>
      </w:r>
    </w:p>
    <w:p>
      <w:pPr>
        <w:pStyle w:val="Normal"/>
        <w:ind w:left="142" w:right="-285" w:firstLine="709"/>
        <w:jc w:val="both"/>
        <w:rPr/>
      </w:pPr>
      <w:r>
        <w:rPr>
          <w:sz w:val="24"/>
          <w:szCs w:val="24"/>
          <w:shd w:fill="FFFFFF" w:val="clear"/>
        </w:rPr>
        <w:t>A gente observa na última linha (</w:t>
      </w:r>
      <w:r>
        <w:rPr>
          <w:i/>
          <w:sz w:val="24"/>
          <w:szCs w:val="24"/>
          <w:shd w:fill="FFFFFF" w:val="clear"/>
        </w:rPr>
        <w:t>aponta para a imagem</w:t>
      </w:r>
      <w:r>
        <w:rPr>
          <w:sz w:val="24"/>
          <w:szCs w:val="24"/>
          <w:shd w:fill="FFFFFF" w:val="clear"/>
        </w:rPr>
        <w:t>) as reformas da Previdência, a de 1909 a 1962, 53 anos, de 1962 a 1994, 32 anos, e nas últimas décadas observamos que a reforma tem sido a cada 4 anos, 5 anos, em função de não se ter até o momento – agora sim, com a Emenda Constitucional 103 – mecanismos suficientes para poder fazer ajustes mais contundentes que pudessem levar ao equilíbrio da Previdência.</w:t>
      </w:r>
    </w:p>
    <w:p>
      <w:pPr>
        <w:pStyle w:val="Normal"/>
        <w:ind w:left="142" w:right="-285" w:firstLine="709"/>
        <w:jc w:val="both"/>
        <w:rPr/>
      </w:pPr>
      <w:r>
        <w:rPr>
          <w:sz w:val="24"/>
          <w:szCs w:val="24"/>
          <w:shd w:fill="FFFFFF" w:val="clear"/>
        </w:rPr>
        <w:t>Bem, nós estamos falando de uma massa de 106.000 servidores entre ativos, inativos e pensionistas, e ainda há todos aqueles dependentes, podendo chegar aí a 200.000, porque a base de dados é muito dinâmica em função de que a cada ano as pessoas nascem, ficam dependentes, saem da linha de dependência, então a gente tem aí em torno de 200.000 afetados. Hoje nós temos mais inativos do que propriamente pessoas trabalhando, então isso quer dizer que há um descompasso dentro de um regime de repartição simples, que é o caso do Iprev, do Regime Próprio, melhor dizendo, do Estado, onde você deveria ter uma base contributiva maior para aqueles que estão recebendo benefício, e hoje isso é o contrário, você tem mais gente aposentada do que propriamente trabalhando, e isso leva o Tesouro aos aportes sucessivos.</w:t>
      </w:r>
    </w:p>
    <w:p>
      <w:pPr>
        <w:pStyle w:val="Normal"/>
        <w:ind w:left="142" w:right="-285" w:firstLine="709"/>
        <w:jc w:val="both"/>
        <w:rPr/>
      </w:pPr>
      <w:r>
        <w:rPr>
          <w:sz w:val="24"/>
          <w:szCs w:val="24"/>
          <w:shd w:fill="FFFFFF" w:val="clear"/>
        </w:rPr>
        <w:t>Em 2016 nós cruzamos a linha entre ativos e inativos, que é exatamente aquele ponto 8 que vimos lá, que é o índice indicador. A gente observa ali (</w:t>
      </w:r>
      <w:r>
        <w:rPr>
          <w:i/>
          <w:sz w:val="24"/>
          <w:szCs w:val="24"/>
          <w:shd w:fill="FFFFFF" w:val="clear"/>
        </w:rPr>
        <w:t>mostra gráfico</w:t>
      </w:r>
      <w:r>
        <w:rPr>
          <w:sz w:val="24"/>
          <w:szCs w:val="24"/>
          <w:shd w:fill="FFFFFF" w:val="clear"/>
        </w:rPr>
        <w:t>) que a partir de 2021, no gráfico, que está ali entre 2020, 2022, se todos resolverem sair nesse ano – nós temos hoje 7.700 servidores em abono permanência e até o final do ano serão 9.116 –, se todos resolverem sair de uma hora para a outra, nós estamos falando que 20% da massa de ativos poderá ir para a aposentadoria e, com isso, você vai ter uma ruptura muito grande na oferta de serviço público, no qual você vai ter uma relação de dois para um, que é o caso que já aponta lá em 2022, se todos resolverem se aposentar.</w:t>
      </w:r>
    </w:p>
    <w:p>
      <w:pPr>
        <w:pStyle w:val="Normal"/>
        <w:ind w:left="142" w:right="-285" w:firstLine="709"/>
        <w:jc w:val="both"/>
        <w:rPr/>
      </w:pPr>
      <w:r>
        <w:rPr>
          <w:sz w:val="24"/>
          <w:szCs w:val="24"/>
          <w:shd w:fill="FFFFFF" w:val="clear"/>
        </w:rPr>
        <w:t>Outra situação que observamos na nossa base de dados, e lógico que é histórico, ao longo da história vemos isso, é que a idade média de aposentadoria parece ser muito precoce, e de fato, 53 anos em média para o Poder Executivo, os outros Poderes se eleva um pouco, e se a gente observar na tabela abaixo (</w:t>
      </w:r>
      <w:r>
        <w:rPr>
          <w:i/>
          <w:sz w:val="24"/>
          <w:szCs w:val="24"/>
          <w:shd w:fill="FFFFFF" w:val="clear"/>
        </w:rPr>
        <w:t>aponta para a imagem</w:t>
      </w:r>
      <w:r>
        <w:rPr>
          <w:sz w:val="24"/>
          <w:szCs w:val="24"/>
          <w:shd w:fill="FFFFFF" w:val="clear"/>
        </w:rPr>
        <w:t>), vemos que a média do pagamento de pensão já está em 15 anos, da nossa base atual, e também do pagamento de aposentadoria, 15 anos. Estamos falando em trinta anos de pagamento de benefício dentro de uma média – temos na nossa base pessoas que recebem há mais de 65 anos benefício previdenciário. E no gráfico da expectativa de vida ao nascer, que é do IBGE, a gente observa que de 1940 a 1980 houve um acréscimo na expectativa de vida em torno de 37% ao longo desses 40 anos, e de 80 para cá, mais 21% de expectativa de vida.</w:t>
      </w:r>
    </w:p>
    <w:p>
      <w:pPr>
        <w:pStyle w:val="Normal"/>
        <w:ind w:left="142" w:right="-285" w:firstLine="709"/>
        <w:jc w:val="both"/>
        <w:rPr>
          <w:sz w:val="24"/>
          <w:szCs w:val="24"/>
          <w:shd w:fill="FFFFFF" w:val="clear"/>
        </w:rPr>
      </w:pPr>
      <w:r>
        <w:rPr>
          <w:sz w:val="24"/>
          <w:szCs w:val="24"/>
          <w:shd w:fill="FFFFFF" w:val="clear"/>
        </w:rPr>
        <w:t>Então, o que nós estamos observando é que há necessidade de uma reforma da Previdência um pouco mais contundente, com ajustes mais pontuais, exatamente porque a gente tem que acompanhar a longevidade das pessoas, tem que acompanhar essa pirâmide etária, e seria uma irresponsabilidade nossa e seríamos cobrados no futuro se observando todos os dados que estão sendo colocados nós não tomássemos alguma atitude. Então a ideia é construir algo em conjunto, obviamente com todos os interessados, para que isso possa ter o maior equilíbrio possível.</w:t>
      </w:r>
    </w:p>
    <w:p>
      <w:pPr>
        <w:pStyle w:val="Normal"/>
        <w:ind w:left="142" w:right="-285" w:firstLine="709"/>
        <w:jc w:val="both"/>
        <w:rPr/>
      </w:pPr>
      <w:r>
        <w:rPr>
          <w:sz w:val="24"/>
          <w:szCs w:val="24"/>
          <w:shd w:fill="FFFFFF" w:val="clear"/>
        </w:rPr>
        <w:t>Esse é o gráfico de fruição do benefício de aposentadoria (</w:t>
      </w:r>
      <w:r>
        <w:rPr>
          <w:i/>
          <w:sz w:val="24"/>
          <w:szCs w:val="24"/>
          <w:shd w:fill="FFFFFF" w:val="clear"/>
        </w:rPr>
        <w:t>aponta para a imagem</w:t>
      </w:r>
      <w:r>
        <w:rPr>
          <w:sz w:val="24"/>
          <w:szCs w:val="24"/>
          <w:shd w:fill="FFFFFF" w:val="clear"/>
        </w:rPr>
        <w:t>). A gente nota que 45% da nossa base já recebe benefício de aposentadoria há mais de 20 anos e dentro de um cálculo atuarial, o cálculo faz o seguinte conta, entre 14 e 16 anos, uma média de 15. Então a gente já está ultrapassando todos os cálculos, as tábuas de longevidade que se tem para a feitura do cálculo atuarial.</w:t>
      </w:r>
    </w:p>
    <w:p>
      <w:pPr>
        <w:pStyle w:val="Normal"/>
        <w:ind w:left="142" w:right="-285" w:firstLine="709"/>
        <w:jc w:val="both"/>
        <w:rPr>
          <w:sz w:val="24"/>
          <w:szCs w:val="24"/>
          <w:shd w:fill="FFFFFF" w:val="clear"/>
        </w:rPr>
      </w:pPr>
      <w:r>
        <w:rPr>
          <w:sz w:val="24"/>
          <w:szCs w:val="24"/>
          <w:shd w:fill="FFFFFF" w:val="clear"/>
        </w:rPr>
        <w:t>Com pensão é a mesma coisa. Temos aí um terço já recebendo o benefício de pensão, que vai se estendendo ao longo de muitos anos. Então, como a contribuição se torna curta e você paga por muito tempo, chega uma hora que o sistema previdenciário acaba entrando em insolvência.</w:t>
      </w:r>
    </w:p>
    <w:p>
      <w:pPr>
        <w:pStyle w:val="Normal"/>
        <w:ind w:left="142" w:right="-285" w:firstLine="709"/>
        <w:jc w:val="both"/>
        <w:rPr/>
      </w:pPr>
      <w:r>
        <w:rPr>
          <w:sz w:val="24"/>
          <w:szCs w:val="24"/>
          <w:shd w:fill="FFFFFF" w:val="clear"/>
        </w:rPr>
        <w:t>E aqui é o gráfico mais emblemático (</w:t>
      </w:r>
      <w:r>
        <w:rPr>
          <w:i/>
          <w:sz w:val="24"/>
          <w:szCs w:val="24"/>
          <w:shd w:fill="FFFFFF" w:val="clear"/>
        </w:rPr>
        <w:t>mostra imagem</w:t>
      </w:r>
      <w:r>
        <w:rPr>
          <w:sz w:val="24"/>
          <w:szCs w:val="24"/>
          <w:shd w:fill="FFFFFF" w:val="clear"/>
        </w:rPr>
        <w:t>), que é a evolução da insuficiência. É lógico, se a gente observou lá que tem mais inativos do que ativos e não houve contribuição, o Tesouro vem aportando ao longo dos anos – e a gente observa como foram crescentes esses aportes do Tesouro, chegando em 2020 a R$ 4,8 bilhões. E a coluna na cor cinza corresponde ao que foi arrecadado de contribuição previdenciária, sendo que dessa contribuição praticamente dois terços já são do Tesouro do Estado.</w:t>
      </w:r>
    </w:p>
    <w:p>
      <w:pPr>
        <w:pStyle w:val="Normal"/>
        <w:ind w:left="142" w:right="-285" w:firstLine="709"/>
        <w:jc w:val="both"/>
        <w:rPr/>
      </w:pPr>
      <w:r>
        <w:rPr>
          <w:sz w:val="24"/>
          <w:szCs w:val="24"/>
          <w:shd w:fill="FFFFFF" w:val="clear"/>
        </w:rPr>
        <w:t>Bem, a gente recebe muitos pedidos, por que não fazemos concurso, por que não se coloca mais servidores para equilibrar. Bom, é uma alternativa, desde que ela também esteja de acordo com os limites da Lei de Responsabilidade Fiscal com gastos de pessoal. Então temos esse cálculo também, estamos sempre observando qual é o nosso poder de recomposição dessa massa. E no momento temos que de 2009 a 2020 estivemos muito próximo, o Poder Executivo, do limite da Lei de Responsabilidade Fiscal, e a partir de 2019, com todas as reformas que foram feitas, houve uma economia que permitiu esse descolamento do limite da Lei de Responsabilidade Fiscal, com isso também permitindo que o Tesouro alcançasse outras linhas de crédito, de financiamento, etc.. Essa situação ainda pressiona muito, então nós teríamos que ter um descolamento maior e, com isso, obviamente o crescimento da Receita Corrente Líquida e também ajustes mais aderente com relação às taxas de crescimento entre um e outro.</w:t>
      </w:r>
    </w:p>
    <w:p>
      <w:pPr>
        <w:pStyle w:val="Normal"/>
        <w:ind w:left="142" w:right="-285" w:firstLine="709"/>
        <w:jc w:val="both"/>
        <w:rPr/>
      </w:pPr>
      <w:r>
        <w:rPr>
          <w:sz w:val="24"/>
          <w:szCs w:val="24"/>
          <w:shd w:fill="FFFFFF" w:val="clear"/>
        </w:rPr>
        <w:t>O que a reforma da Previdência pode fazer? Ela visa o quê? Ela visa buscar o equilíbrio do que a Emenda Constitucional 103 colocou. Então nós estamos tentando mexer aqui um pouco nas regras de transição (idade mínima, tempo de contribuição, cálculo de benefício) que estão sendo construídas ainda. Existem várias alternativas, estamos recebendo e tratando todas elas com muita seriedade para tentar chegar a bom termo, mas o que vai fazer realmente a diferença em termos atuariais e financeiros é o limite de isenção que está sendo proposto. Hoje o limite de isenção é de R$ 6.433,00, que é o teto do Regime Geral para os inativos, e começariam a tributar em um salário mínimo, a partir de um salário mínimo, o que dá, basicamente, um efeito de R$ 37 bilhões na redução do cálculo atuarial e a alíquota extraordinária, que seria aplicada em cima daquele que tem paridade e integralidade, chegando numa alíquota máxima efetiva de 16,43 para aqueles que estão mais próximos ao teto do serviço público.</w:t>
      </w:r>
    </w:p>
    <w:p>
      <w:pPr>
        <w:pStyle w:val="Normal"/>
        <w:ind w:left="142" w:right="-285" w:firstLine="709"/>
        <w:jc w:val="both"/>
        <w:rPr/>
      </w:pPr>
      <w:r>
        <w:rPr>
          <w:sz w:val="24"/>
          <w:szCs w:val="24"/>
          <w:shd w:fill="FFFFFF" w:val="clear"/>
        </w:rPr>
        <w:t>Então o objetivo da reforma, de forma muito simples, dentro da esfera atuarial, é alcançar uma redução de 26%. Hoje o nosso déficit é de R$ 149 bilhões; naquela mandala (</w:t>
      </w:r>
      <w:r>
        <w:rPr>
          <w:i/>
          <w:sz w:val="24"/>
          <w:szCs w:val="24"/>
          <w:shd w:fill="FFFFFF" w:val="clear"/>
        </w:rPr>
        <w:t>refere-se à imagem anterior</w:t>
      </w:r>
      <w:r>
        <w:rPr>
          <w:sz w:val="24"/>
          <w:szCs w:val="24"/>
          <w:shd w:fill="FFFFFF" w:val="clear"/>
        </w:rPr>
        <w:t>), com todas as possibilidades, nós conseguiríamos reduzir esse déficit em R$ 39 bilhões e o resultado dessa reforma seria de R$ 110 bilhões, e mesmo assim esses R$ 110 bilhões teriam que ser equalizados ao longo de, pelo menos, 35 anos. Mas é um resultado significativo 26%. E logo abaixo nós temos a economia do Estado projetada também com todos aqueles dispositivos da emenda que estamos adotando, e em cinco anos seriam, isso é resultado financeiro, R$ 4,2 bilhões, e mesmo assim o déficit projetado do quadro civil ainda seria de R$ 19 bilhões. Isso já está contratado, que é a nossa base de servidores. Então o Estado ainda teria que fazer aportes na ordem de R$ 15 bilhões. Mesmo assim é uma economia em torno de 20%, 22% em média ao longo dos próximos vinte anos, que é resultado financeiro propriamente dito.</w:t>
      </w:r>
    </w:p>
    <w:p>
      <w:pPr>
        <w:pStyle w:val="Normal"/>
        <w:ind w:left="142" w:right="-285" w:firstLine="709"/>
        <w:jc w:val="both"/>
        <w:rPr/>
      </w:pPr>
      <w:r>
        <w:rPr>
          <w:sz w:val="24"/>
          <w:szCs w:val="24"/>
          <w:shd w:fill="FFFFFF" w:val="clear"/>
        </w:rPr>
        <w:t>Então esse é o objetivo da reforma. Lógico que estamos ainda construindo, estamos sendo bem demandados com relação a algumas propostas, mas dentro daquilo que for viável, dentro de um perímetro preestabelecido que permita que não desidrate a reforma, mas que sejam criadas alternativas inteligentes para fazer as regras de transição, para que isso seja mais ameno possível, estamos ao inteiro dispor.</w:t>
      </w:r>
    </w:p>
    <w:p>
      <w:pPr>
        <w:pStyle w:val="Normal"/>
        <w:ind w:left="142" w:right="-285" w:firstLine="709"/>
        <w:jc w:val="both"/>
        <w:rPr>
          <w:sz w:val="24"/>
          <w:szCs w:val="24"/>
          <w:shd w:fill="FFFFFF" w:val="clear"/>
        </w:rPr>
      </w:pPr>
      <w:r>
        <w:rPr>
          <w:sz w:val="24"/>
          <w:szCs w:val="24"/>
          <w:shd w:fill="FFFFFF" w:val="clear"/>
        </w:rPr>
        <w:t>Presidentes, era isso e agradeço a oportunidade. Nós nos colocamos à disposição para eventuais dúvidas.</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O SR. PRESIDENTE (Deputado Estadual Milton Hobus)</w:t>
      </w:r>
      <w:r>
        <w:rPr>
          <w:sz w:val="24"/>
          <w:szCs w:val="24"/>
          <w:shd w:fill="FFFFFF" w:val="clear"/>
        </w:rPr>
        <w:t xml:space="preserve"> – Muito obrigado, doutor Marcelo.</w:t>
      </w:r>
    </w:p>
    <w:p>
      <w:pPr>
        <w:pStyle w:val="Normal"/>
        <w:ind w:left="142" w:right="-285" w:firstLine="709"/>
        <w:jc w:val="both"/>
        <w:rPr>
          <w:sz w:val="24"/>
          <w:szCs w:val="24"/>
          <w:shd w:fill="FFFFFF" w:val="clear"/>
        </w:rPr>
      </w:pPr>
      <w:r>
        <w:rPr>
          <w:sz w:val="24"/>
          <w:szCs w:val="24"/>
          <w:shd w:fill="FFFFFF" w:val="clear"/>
        </w:rPr>
        <w:t>Passamos, na sequência, ao Poder Judiciário. Com a palavra o Desembargador João Henrique Blasi, 1º Vice-Presidente do Tribunal de Justiça do Estado de Santa Catarina, por até dez minutos.</w:t>
      </w:r>
    </w:p>
    <w:p>
      <w:pPr>
        <w:pStyle w:val="Normal"/>
        <w:ind w:left="142" w:right="-285" w:firstLine="709"/>
        <w:jc w:val="both"/>
        <w:rPr/>
      </w:pPr>
      <w:r>
        <w:rPr>
          <w:b/>
          <w:sz w:val="24"/>
          <w:szCs w:val="24"/>
          <w:shd w:fill="FFFFFF" w:val="clear"/>
        </w:rPr>
        <w:t xml:space="preserve">O SR. DESEMBARGADOR JOÃO HENRIQUE BLASI </w:t>
      </w:r>
      <w:r>
        <w:rPr>
          <w:sz w:val="24"/>
          <w:szCs w:val="24"/>
          <w:shd w:fill="FFFFFF" w:val="clear"/>
        </w:rPr>
        <w:t>– Senhores Deputados Milton Hobus, Marcos Vieira e Volnei Weber; senhor Procurador de Justiça, doutor Fernando Comin; doutor Eron Giordani,  Secretário da Casa Civil; doutor Marcelo Panosso, presidente do Iprev; senhores Deputados; demais presentes e assistentes, estar aqui, para mim, tem sempre o sabor de reencontro, eis que tive a subida honra de integrar esta Casa ao longo de quatro mandatos. E, por isso, é sempre prazerosa a vinda a este Parlamento.</w:t>
      </w:r>
    </w:p>
    <w:p>
      <w:pPr>
        <w:pStyle w:val="Normal"/>
        <w:ind w:left="142" w:right="-285" w:firstLine="709"/>
        <w:jc w:val="both"/>
        <w:rPr/>
      </w:pPr>
      <w:r>
        <w:rPr>
          <w:sz w:val="24"/>
          <w:szCs w:val="24"/>
          <w:shd w:fill="FFFFFF" w:val="clear"/>
        </w:rPr>
        <w:t>Penso que para se iniciar o debate dessa matéria é preciso que se faça um acordo semântico, é preciso definir o que é Previdência e, nesse sentido, nós teríamos genericamente a faculdade de prever, precaução, cautela, e especificamente a reserva financeira que se faz no presente pensando no futuro. Nesse sentido o que seria a Previdência Social? Um seguro social para o qual o servidor ou trabalhador participa com contribuições mensais, juntamente com o seu empregador, visando a garantir uma renda quando não mais puder ou quiser trabalhar.</w:t>
      </w:r>
    </w:p>
    <w:p>
      <w:pPr>
        <w:pStyle w:val="Normal"/>
        <w:ind w:left="142" w:right="-285" w:firstLine="709"/>
        <w:jc w:val="both"/>
        <w:rPr>
          <w:sz w:val="24"/>
          <w:szCs w:val="24"/>
          <w:shd w:fill="FFFFFF" w:val="clear"/>
        </w:rPr>
      </w:pPr>
      <w:r>
        <w:rPr>
          <w:sz w:val="24"/>
          <w:szCs w:val="24"/>
          <w:shd w:fill="FFFFFF" w:val="clear"/>
        </w:rPr>
        <w:t xml:space="preserve">É preciso então, desde logo, desfazer o que alguns equivocadamente têm propagado quanto ao sistema próprio de Previdência estadual e destacar, sobretudo, o seu caráter contributivo. É preciso afirmar que a aposentadoria não é uma benesse concedida pelo Estado. É preciso dizer mais, que as funções estatais só têm concretude pela atuação dos servidores públicos. </w:t>
      </w:r>
    </w:p>
    <w:p>
      <w:pPr>
        <w:pStyle w:val="Normal"/>
        <w:ind w:left="142" w:right="-285" w:firstLine="709"/>
        <w:jc w:val="both"/>
        <w:rPr/>
      </w:pPr>
      <w:r>
        <w:rPr>
          <w:sz w:val="24"/>
          <w:szCs w:val="24"/>
          <w:shd w:fill="FFFFFF" w:val="clear"/>
        </w:rPr>
        <w:t>Falo aqui pelo Poder Judiciário de Santa Catarina, por seus Magistrados e por seus servidores: 6.096 ativos, 1.901 aposentados e 467 pensionistas, um universo de 8.464 pessoas. Falo aqui não para defender o que, também equivocadamente, tem sido considerado por alguns como privilégios, porque, na verdade, constituem-se em prerrogativas inerentes ao exercício da profissão, nada, nada mais do que isso.</w:t>
      </w:r>
    </w:p>
    <w:p>
      <w:pPr>
        <w:pStyle w:val="Normal"/>
        <w:ind w:left="142" w:right="-285" w:firstLine="709"/>
        <w:jc w:val="both"/>
        <w:rPr>
          <w:sz w:val="24"/>
          <w:szCs w:val="24"/>
          <w:shd w:fill="FFFFFF" w:val="clear"/>
        </w:rPr>
      </w:pPr>
      <w:r>
        <w:rPr>
          <w:sz w:val="24"/>
          <w:szCs w:val="24"/>
          <w:shd w:fill="FFFFFF" w:val="clear"/>
        </w:rPr>
        <w:t xml:space="preserve">Falo aqui para fazer um contraponto a três aspectos dos projetos de reforma da Previdência estadual que interessam, genericamente, a todos os servidores públicos e pensionistas do Estado de Santa Catarina. </w:t>
      </w:r>
    </w:p>
    <w:p>
      <w:pPr>
        <w:pStyle w:val="Normal"/>
        <w:ind w:left="142" w:right="-285" w:firstLine="709"/>
        <w:jc w:val="both"/>
        <w:rPr>
          <w:sz w:val="24"/>
          <w:szCs w:val="24"/>
          <w:shd w:fill="FFFFFF" w:val="clear"/>
        </w:rPr>
      </w:pPr>
      <w:r>
        <w:rPr>
          <w:sz w:val="24"/>
          <w:szCs w:val="24"/>
          <w:shd w:fill="FFFFFF" w:val="clear"/>
        </w:rPr>
        <w:t>O primeiro deles é contra a imposição de alíquota extra ou extraordinária, que viria a onerar sobremaneira o contribuinte que já em 2015 viu aumentar consideravelmente a alíquota ordinária da sua contribuição de 11% para 14%. O segundo ponto é a contrariedade à redução, deveras expressiva, do valor da pensão, a afetar, de modo extremamente gravoso, aquele ou aquela que, próximo do fim da vida, vive, convive e sobrevive com base em uma determinada realidade financeira. O terceiro e último ponto diz respeito ao inaceitável rigor da chamada regra de transição, frustrando expectativas concretas quanto ao momento da aposentação, em muitos casos longamente planejada. É preciso que haja um temperamento, em atenção ao princípio, sempre invocável, da razoabilidade.</w:t>
      </w:r>
    </w:p>
    <w:p>
      <w:pPr>
        <w:pStyle w:val="Normal"/>
        <w:ind w:left="142" w:right="-285" w:firstLine="709"/>
        <w:jc w:val="both"/>
        <w:rPr/>
      </w:pPr>
      <w:r>
        <w:rPr>
          <w:sz w:val="24"/>
          <w:szCs w:val="24"/>
          <w:shd w:fill="FFFFFF" w:val="clear"/>
        </w:rPr>
        <w:t>Concluo com as palavras de Portalis, jurista e político francês, quando disse: “O passado pode deixar dissabores, mas põe termo a todas as incertezas. Na ordem do universo e da natureza só o futuro é incerto e essa própria incerteza é suavizada pela esperança, a fiel companheira da nossa fraqueza. Seria agravar a triste condição da humanidade querer mudar, pelo sistema da legislação, o sistema da natureza, procurando, para o tempo que já se foi, fazer reviver as nossas dores, sem nos restituir as nossas esperanças.”</w:t>
      </w:r>
    </w:p>
    <w:p>
      <w:pPr>
        <w:pStyle w:val="Normal"/>
        <w:ind w:left="142" w:right="-285" w:firstLine="709"/>
        <w:jc w:val="both"/>
        <w:rPr>
          <w:sz w:val="24"/>
          <w:szCs w:val="24"/>
          <w:shd w:fill="FFFFFF" w:val="clear"/>
        </w:rPr>
      </w:pPr>
      <w:r>
        <w:rPr>
          <w:sz w:val="24"/>
          <w:szCs w:val="24"/>
          <w:shd w:fill="FFFFFF" w:val="clear"/>
        </w:rPr>
        <w:t xml:space="preserve">Senhores Deputados, as nossas esperanças recaem sobre vossas excelências, sobre esta Casa, que é a Casa da transigência, da civilizada e dialética convivência de contrários, da positivação da democracia, do acolhimento da cidadania e, de igual modo, recaem também sobre o Poder Executivo na pessoa do Secretário Eron Giordani, que tem se mostrado um democrata aberto ao permanente diálogo. </w:t>
      </w:r>
    </w:p>
    <w:p>
      <w:pPr>
        <w:pStyle w:val="Normal"/>
        <w:ind w:left="142" w:right="-285" w:firstLine="709"/>
        <w:jc w:val="both"/>
        <w:rPr>
          <w:sz w:val="24"/>
          <w:szCs w:val="24"/>
          <w:shd w:fill="FFFFFF" w:val="clear"/>
        </w:rPr>
      </w:pPr>
      <w:r>
        <w:rPr>
          <w:sz w:val="24"/>
          <w:szCs w:val="24"/>
          <w:shd w:fill="FFFFFF" w:val="clear"/>
        </w:rPr>
        <w:t>Estamos confiantes de que vossas excelências haverão de agir, também aqui e agora, com acendrado sentimento de justiça.</w:t>
      </w:r>
    </w:p>
    <w:p>
      <w:pPr>
        <w:pStyle w:val="Normal"/>
        <w:ind w:left="142" w:right="-285"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left="142" w:right="-285" w:firstLine="709"/>
        <w:jc w:val="both"/>
        <w:rPr/>
      </w:pPr>
      <w:r>
        <w:rPr>
          <w:b/>
          <w:sz w:val="24"/>
          <w:szCs w:val="24"/>
          <w:shd w:fill="FFFFFF" w:val="clear"/>
        </w:rPr>
        <w:t>O SR. PRESIDENTE (Deputado Estadual Milton Hobus)</w:t>
      </w:r>
      <w:r>
        <w:rPr>
          <w:sz w:val="24"/>
          <w:szCs w:val="24"/>
          <w:shd w:fill="FFFFFF" w:val="clear"/>
        </w:rPr>
        <w:t xml:space="preserve"> – Obrigado, doutor João Henrique Blasi. </w:t>
      </w:r>
    </w:p>
    <w:p>
      <w:pPr>
        <w:pStyle w:val="Normal"/>
        <w:ind w:left="142" w:right="-285" w:firstLine="709"/>
        <w:jc w:val="both"/>
        <w:rPr>
          <w:sz w:val="24"/>
          <w:szCs w:val="24"/>
          <w:shd w:fill="FFFFFF" w:val="clear"/>
        </w:rPr>
      </w:pPr>
      <w:r>
        <w:rPr>
          <w:sz w:val="24"/>
          <w:szCs w:val="24"/>
          <w:shd w:fill="FFFFFF" w:val="clear"/>
        </w:rPr>
        <w:t>Para complementar o tempo do Tribunal de Justiça, com a palavra o senhor Eduardo Cardoso Silva, diretor de Orçamento e Finanças do Tribunal de Justiça do Estado de Santa Catarina.</w:t>
      </w:r>
    </w:p>
    <w:p>
      <w:pPr>
        <w:pStyle w:val="Normal"/>
        <w:ind w:left="142" w:right="-285" w:firstLine="709"/>
        <w:jc w:val="both"/>
        <w:rPr>
          <w:sz w:val="24"/>
          <w:szCs w:val="24"/>
          <w:shd w:fill="FFFFFF" w:val="clear"/>
        </w:rPr>
      </w:pPr>
      <w:r>
        <w:rPr>
          <w:b/>
          <w:sz w:val="24"/>
          <w:szCs w:val="24"/>
          <w:shd w:fill="FFFFFF" w:val="clear"/>
        </w:rPr>
        <w:t xml:space="preserve">O SR. EDUARDO CARDOSO SILVA </w:t>
      </w:r>
      <w:r>
        <w:rPr>
          <w:sz w:val="24"/>
          <w:szCs w:val="24"/>
          <w:shd w:fill="FFFFFF" w:val="clear"/>
        </w:rPr>
        <w:t>– (</w:t>
      </w:r>
      <w:r>
        <w:rPr>
          <w:i/>
          <w:sz w:val="24"/>
          <w:szCs w:val="24"/>
          <w:shd w:fill="FFFFFF" w:val="clear"/>
        </w:rPr>
        <w:t>Passa a ler.</w:t>
      </w:r>
      <w:r>
        <w:rPr>
          <w:sz w:val="24"/>
          <w:szCs w:val="24"/>
          <w:shd w:fill="FFFFFF" w:val="clear"/>
        </w:rPr>
        <w:t>)</w:t>
      </w:r>
    </w:p>
    <w:p>
      <w:pPr>
        <w:pStyle w:val="Normal"/>
        <w:ind w:left="142" w:right="-285" w:firstLine="709"/>
        <w:jc w:val="both"/>
        <w:rPr>
          <w:sz w:val="24"/>
          <w:szCs w:val="24"/>
        </w:rPr>
      </w:pPr>
      <w:r>
        <w:rPr>
          <w:sz w:val="24"/>
          <w:szCs w:val="24"/>
        </w:rPr>
        <w:t>“</w:t>
      </w:r>
      <w:r>
        <w:rPr>
          <w:sz w:val="24"/>
          <w:szCs w:val="24"/>
        </w:rPr>
        <w:t>Senhores Deputados, na oportunidade em que os cumprimento, também parabenizo os membros dessas Comissões pela iniciativa de instaurar este importante instrumento democrático.</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Irei direto ao ponto.</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Da mesma forma que ocorre na área da saúde, as decisões no tocante às finanças devem ser pautadas em um confiável diagnóstico. Devemos sempre nos apoiar em dados e informações confiáveis para, assim, tomar as melhores decisões. Isso é responsabilidade fiscal, a adoção de ações planejadas e inteligentes.</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O que nos traz a este debate é a existência de uma doença, que é o déficit da Previdência.</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Com relação ao diagnóstico, eu acompanho há alguns anos o cálculo atuarial do Iprev, e sempre é prenunciado um déficit atuarial para o Poder Judiciário. Porém, ao cotejar a projeção apresentada com o resultado, ou seja, com a realidade, a projeção errou por muito longe. Isso porque, ao contrário do que foi previsto, nos últimos anos o Poder Judiciário foi superavitário.</w:t>
      </w:r>
    </w:p>
    <w:p>
      <w:pPr>
        <w:pStyle w:val="Normal1"/>
        <w:spacing w:lineRule="auto" w:line="240"/>
        <w:ind w:left="142" w:right="-285" w:firstLine="709"/>
        <w:jc w:val="both"/>
        <w:rPr/>
      </w:pPr>
      <w:r>
        <w:rPr>
          <w:rFonts w:cs="Times New Roman" w:ascii="Times New Roman" w:hAnsi="Times New Roman"/>
          <w:sz w:val="24"/>
          <w:szCs w:val="24"/>
        </w:rPr>
        <w:t>Para se ter uma ideia, nossas reservas previdenciárias, que em 2016 eram de R$ 203 milhões, fecharam o ano de 2020 com mais de R$ 374 milhões. Isso mesmo, diferente do que se tem notícia, o Judiciário não apenas foi superavitário como mantém economias previdenciárias, isto é, um fundo garantidor de suas aposentadorias. Acontece que, novamente, o cálculo atuarial que serviu como base para essa reforma afirma que em 2022 o Poder Judiciário terá um déficit de R$ 131 milhões. Nós, recentemente, fechamos as projeções para a proposta orçamentária para o ano que vem e, novamente, o Poder Judiciário será superavitário. Ou seja, num curtíssimo prazo, o cálculo atuarial está longe de ser realidade.</w:t>
      </w:r>
    </w:p>
    <w:p>
      <w:pPr>
        <w:pStyle w:val="Normal1"/>
        <w:spacing w:lineRule="auto" w:line="240"/>
        <w:ind w:left="142" w:right="-285" w:firstLine="709"/>
        <w:jc w:val="both"/>
        <w:rPr/>
      </w:pPr>
      <w:r>
        <w:rPr>
          <w:rFonts w:cs="Times New Roman" w:ascii="Times New Roman" w:hAnsi="Times New Roman"/>
          <w:sz w:val="24"/>
          <w:szCs w:val="24"/>
        </w:rPr>
        <w:t xml:space="preserve">Assim, eu pergunto aos senhores: se não é capaz de prever o ano que vem, como acertar uma previsão para os próximos vinte anos? </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Eu volto a dizer, nós precisamos de informações confiáveis para tomar nossas decisões.</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Sobre a prescrição, ou seja, o tratamento do déficit previsto, pelo curto tempo que possuo, traria apenas três pontos: o primeiro dele é a inexistência de uma proposta de incentivo à migração ao regime complementar.</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Senhores Deputados, nós temos diversos servidores que já estão limitados ao teto do INSS, mas é muito maior o número de servidores que, embora não estejam limitados ao teto, querem fazer essa opção, isto é, querem que a sua aposentadoria pública seja limitada ao teto do INSS. Mas é evidente, todos querem receber o que contribuíram acima do teto do INSS, tanto na base de cálculo quanto na alíquota, que são maiores.</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Nesse ponto chamou-me a atenção a ausência de um programa de incentivo à migração para o regime complementar. Se nós estamos falando de equacionamento do déficit atuarial, este deveria ser o primeiro ponto a ser discutido, mas não foi, ficou apenas uma promessa vazia no texto da proposta.</w:t>
      </w:r>
    </w:p>
    <w:p>
      <w:pPr>
        <w:pStyle w:val="Normal1"/>
        <w:spacing w:lineRule="auto" w:line="240"/>
        <w:ind w:left="142" w:right="-285" w:firstLine="709"/>
        <w:jc w:val="both"/>
        <w:rPr/>
      </w:pPr>
      <w:r>
        <w:rPr>
          <w:rFonts w:cs="Times New Roman" w:ascii="Times New Roman" w:hAnsi="Times New Roman"/>
          <w:sz w:val="24"/>
          <w:szCs w:val="24"/>
        </w:rPr>
        <w:t>O segundo ponto é sobre o imposto extraordinário. Isso mesmo, é um imposto ‘carinhosamente’ chamado de contribuição. No caso de um servidor que não possua direito de aposentadoria antecipada, a equação de quarenta anos de contribuição é mais do que suficiente para financiar os anos de fruição do seu benefício.</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 xml:space="preserve">A adoção de alíquota extraordinária por vinte anos não é um meio de financiar a sua própria aposentadoria, mas de custear o déficit provocado por outras aposentadorias. E aqui eu não discuto o mérito dessas outras aposentadorias, apenas chamo a atenção para o fato de que segurança e educação são necessidades públicas difusas, ou seja, atingem toda a sociedade. A cobertura do déficit dessas aposentadorias não pode recair sobre apenas uma categoria profissional. Isso é inconstitucional, é um imposto disfarçado de contribuição. </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Por último, senhores, a redução na faixa de isenção de aposentados e pensionistas pegará de surpresa as famílias; se somada à inflação medida pelo IGPM, o segurado perderá quase a metade do poder aquisitivo de seu benefício. Por isso é adequado um escalonamento dessa medida e não um corte abrupto.</w:t>
      </w:r>
    </w:p>
    <w:p>
      <w:pPr>
        <w:pStyle w:val="Normal1"/>
        <w:spacing w:lineRule="auto" w:line="240"/>
        <w:ind w:left="142" w:right="-285" w:firstLine="709"/>
        <w:jc w:val="both"/>
        <w:rPr>
          <w:rFonts w:ascii="Times New Roman" w:hAnsi="Times New Roman" w:cs="Times New Roman"/>
          <w:sz w:val="24"/>
          <w:szCs w:val="24"/>
        </w:rPr>
      </w:pPr>
      <w:r>
        <w:rPr>
          <w:rFonts w:cs="Times New Roman" w:ascii="Times New Roman" w:hAnsi="Times New Roman"/>
          <w:sz w:val="24"/>
          <w:szCs w:val="24"/>
        </w:rPr>
        <w:t>Santa Catarina precisa de uma reforma justa e inteligente e, para isso, eu confio em vossas excelências.</w:t>
      </w:r>
    </w:p>
    <w:p>
      <w:pPr>
        <w:pStyle w:val="Normal1"/>
        <w:spacing w:lineRule="auto" w:line="240"/>
        <w:ind w:left="142" w:right="-285"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Muito obrigado.”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Palmas.</w:t>
      </w:r>
      <w:r>
        <w:rPr>
          <w:rFonts w:cs="Times New Roman" w:ascii="Times New Roman" w:hAnsi="Times New Roman"/>
          <w:sz w:val="24"/>
          <w:szCs w:val="24"/>
          <w:shd w:fill="FFFFFF" w:val="clear"/>
        </w:rPr>
        <w:t>)</w:t>
      </w:r>
    </w:p>
    <w:p>
      <w:pPr>
        <w:pStyle w:val="Normal1"/>
        <w:spacing w:lineRule="auto" w:line="240"/>
        <w:ind w:left="142" w:right="-285" w:firstLine="709"/>
        <w:jc w:val="both"/>
        <w:rPr/>
      </w:pPr>
      <w:r>
        <w:rPr>
          <w:rFonts w:cs="Times New Roman" w:ascii="Times New Roman" w:hAnsi="Times New Roman"/>
          <w:b/>
          <w:sz w:val="24"/>
          <w:szCs w:val="24"/>
          <w:shd w:fill="FFFFFF" w:val="clear"/>
        </w:rPr>
        <w:t>O SR. PRESIDENTE (Deputado Estadual Milton Hobus)</w:t>
      </w:r>
      <w:r>
        <w:rPr>
          <w:rFonts w:cs="Times New Roman" w:ascii="Times New Roman" w:hAnsi="Times New Roman"/>
          <w:sz w:val="24"/>
          <w:szCs w:val="24"/>
          <w:shd w:fill="FFFFFF" w:val="clear"/>
        </w:rPr>
        <w:t xml:space="preserve"> – Muito obrigado, doutor Eduardo.</w:t>
      </w:r>
    </w:p>
    <w:p>
      <w:pPr>
        <w:pStyle w:val="Normal1"/>
        <w:spacing w:lineRule="auto" w:line="240"/>
        <w:ind w:left="142" w:right="-285" w:firstLine="709"/>
        <w:jc w:val="both"/>
        <w:rPr/>
      </w:pPr>
      <w:r>
        <w:rPr>
          <w:rFonts w:cs="Times New Roman" w:ascii="Times New Roman" w:hAnsi="Times New Roman"/>
          <w:sz w:val="24"/>
          <w:szCs w:val="24"/>
          <w:shd w:fill="FFFFFF" w:val="clear"/>
        </w:rPr>
        <w:t xml:space="preserve">Convidamos a fazer uso da palavra o doutor Marcelo Pizolati, presidente da Associação dos Magistrados Catarinense, por até cinco minutos. </w:t>
      </w:r>
    </w:p>
    <w:p>
      <w:pPr>
        <w:pStyle w:val="Normal1"/>
        <w:spacing w:lineRule="auto" w:line="240"/>
        <w:ind w:left="142" w:right="-285" w:firstLine="709"/>
        <w:jc w:val="both"/>
        <w:rPr/>
      </w:pPr>
      <w:r>
        <w:rPr>
          <w:rFonts w:cs="Times New Roman" w:ascii="Times New Roman" w:hAnsi="Times New Roman"/>
          <w:b/>
          <w:sz w:val="24"/>
          <w:szCs w:val="24"/>
          <w:shd w:fill="FFFFFF" w:val="clear"/>
        </w:rPr>
        <w:t xml:space="preserve">O SR. MARCELO PIZOLATI </w:t>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Passa a ler.</w:t>
      </w:r>
      <w:r>
        <w:rPr>
          <w:rFonts w:cs="Times New Roman" w:ascii="Times New Roman" w:hAnsi="Times New Roman"/>
          <w:sz w:val="24"/>
          <w:szCs w:val="24"/>
          <w:shd w:fill="FFFFFF" w:val="clear"/>
        </w:rPr>
        <w:t>)</w:t>
      </w:r>
    </w:p>
    <w:p>
      <w:pPr>
        <w:pStyle w:val="Normal"/>
        <w:ind w:left="142" w:right="-285" w:firstLine="709"/>
        <w:jc w:val="both"/>
        <w:rPr/>
      </w:pPr>
      <w:r>
        <w:rPr>
          <w:sz w:val="24"/>
          <w:szCs w:val="24"/>
          <w:shd w:fill="FFFFFF" w:val="clear"/>
        </w:rPr>
        <w:t>“</w:t>
      </w:r>
      <w:r>
        <w:rPr>
          <w:sz w:val="24"/>
          <w:szCs w:val="24"/>
          <w:shd w:fill="FFFFFF" w:val="clear"/>
        </w:rPr>
        <w:t>Excelentíssimo senhor Deputado Milton Hobus, digno Presidente da Comissão de Constituição e Justiça da Assembleia Legislativa, em nome de quem cumprimento as demais autoridades presentes que enobrecem esta solenidade; senhores Deputados, meus colegas Magistrados, servidores públicos, senhoras e senhores, os servidores públicos, assim como os senhores Deputados, desejam que o sistema previdenciário seja sustentável porque esperam que, ao final da sua jornada produtiva, após anos de trabalho servindo à sociedade catarinense, exista um sistema que garanta o pagamento de suas aposentadorias e pensões àqueles que dependem de nós para sobreviver.</w:t>
      </w:r>
    </w:p>
    <w:p>
      <w:pPr>
        <w:pStyle w:val="Normal"/>
        <w:ind w:left="142" w:right="-285" w:firstLine="709"/>
        <w:jc w:val="both"/>
        <w:rPr/>
      </w:pPr>
      <w:r>
        <w:rPr>
          <w:sz w:val="24"/>
          <w:szCs w:val="24"/>
          <w:shd w:fill="FFFFFF" w:val="clear"/>
        </w:rPr>
        <w:t>As modificações implementadas em cada uma das últimas reformas da Previdência aniquilaram muitos planejamentos de vida feitos por cada um dos servidores públicos, que um dia firmaram com o Estado um acordo no qual nos foi garantido que, após anos de trabalho, poderíamos nos aposentar com dignidade, porque havíamos contribuímos para essa aposentação.</w:t>
      </w:r>
    </w:p>
    <w:p>
      <w:pPr>
        <w:pStyle w:val="Normal"/>
        <w:ind w:left="142" w:right="-285" w:firstLine="709"/>
        <w:jc w:val="both"/>
        <w:rPr>
          <w:sz w:val="24"/>
          <w:szCs w:val="24"/>
          <w:shd w:fill="FFFFFF" w:val="clear"/>
        </w:rPr>
      </w:pPr>
      <w:r>
        <w:rPr>
          <w:sz w:val="24"/>
          <w:szCs w:val="24"/>
          <w:shd w:fill="FFFFFF" w:val="clear"/>
        </w:rPr>
        <w:t>Nesses termos, é preciso destacar que desde a reforma implementada em 2003 nenhum Juiz que ingressa nos quadros do Estado com direito a receber a sua aposentadoria com paridade e integralidade, mesmo contribuindo para a Previdência com 14% dos seus vencimentos. Além disso, desde 2016, quem assume o cargo de Juiz tem sua aposentadoria limitada ao teto do INSS, assim como todos os demais trabalhadores da iniciativa privada do nosso País.</w:t>
      </w:r>
    </w:p>
    <w:p>
      <w:pPr>
        <w:pStyle w:val="Normal"/>
        <w:ind w:left="142" w:right="-285" w:firstLine="709"/>
        <w:jc w:val="both"/>
        <w:rPr/>
      </w:pPr>
      <w:r>
        <w:rPr>
          <w:sz w:val="24"/>
          <w:szCs w:val="24"/>
          <w:shd w:fill="FFFFFF" w:val="clear"/>
        </w:rPr>
        <w:t>As atuais regras previdenciárias são as mesmas para Juízes e demais servidores públicos, não há aposentadoria especial na Magistratura, portanto não há qualquer privilégio. Porém, Magistrados e servidores que ingressaram nos quadros do Poder Judiciário antes de 2016 contribuíram durante toda a sua vida sobre o valor total do seu vencimento, o que precisa ser considerado quando do momento de sua aposentadoria.</w:t>
      </w:r>
    </w:p>
    <w:p>
      <w:pPr>
        <w:pStyle w:val="Normal"/>
        <w:ind w:left="142" w:right="-285" w:firstLine="709"/>
        <w:jc w:val="both"/>
        <w:rPr>
          <w:sz w:val="24"/>
          <w:szCs w:val="24"/>
          <w:shd w:fill="FFFFFF" w:val="clear"/>
        </w:rPr>
      </w:pPr>
      <w:r>
        <w:rPr>
          <w:sz w:val="24"/>
          <w:szCs w:val="24"/>
          <w:shd w:fill="FFFFFF" w:val="clear"/>
        </w:rPr>
        <w:t xml:space="preserve">Tratar de forma igual aqueles que contribuíram de forma diferente é semear injustiça. Não podemos esquecer que Santa Catarina está na frente de demais Estados porque já fez uma grande reforma em 2015, oportunidade em que não só majorou a sua alíquota de 11% para 14%, como também limitou as aposentadorias ao teto do INSS. O sistema previdenciário do Poder Judiciário se sustenta, é superavitário. </w:t>
      </w:r>
    </w:p>
    <w:p>
      <w:pPr>
        <w:pStyle w:val="Normal"/>
        <w:ind w:left="142" w:right="-285" w:firstLine="709"/>
        <w:jc w:val="both"/>
        <w:rPr>
          <w:sz w:val="24"/>
          <w:szCs w:val="24"/>
          <w:shd w:fill="FFFFFF" w:val="clear"/>
        </w:rPr>
      </w:pPr>
      <w:r>
        <w:rPr>
          <w:sz w:val="24"/>
          <w:szCs w:val="24"/>
          <w:shd w:fill="FFFFFF" w:val="clear"/>
        </w:rPr>
        <w:t>Feitas essas considerações, destaco quatro pontos da reforma da Previdência que merecem especial revisão. Primeiro, como dito, o projeto cria uma alíquota extraordinária para os servidores que ingressaram antes de 2003. A par da injustiça e de não encontrar precedentes em outras reformas, esta alíquota incide sobre a íntegra de sua remuneração.</w:t>
      </w:r>
    </w:p>
    <w:p>
      <w:pPr>
        <w:pStyle w:val="Normal"/>
        <w:ind w:left="142" w:right="-285" w:firstLine="709"/>
        <w:jc w:val="both"/>
        <w:rPr/>
      </w:pPr>
      <w:r>
        <w:rPr>
          <w:sz w:val="24"/>
          <w:szCs w:val="24"/>
          <w:shd w:fill="FFFFFF" w:val="clear"/>
        </w:rPr>
        <w:t>Quanto às regras de transição, o projeto, além de extinguir todas as regras anteriores, não preserva qualquer direito aos servidores mais antigos e que contribuíram para a Previdência. A pensão por morte, por sua vez, é drasticamente reduzida, pois passa por redutores que impõem uma redução de mais de 60% do valor que o servidor recebia em vida, deixando a família em situação desfavorável. E, por fim, a taxação dos inativos e pensionistas, com a abrupta redução da faixa de isenção para um salário mínimo.</w:t>
      </w:r>
    </w:p>
    <w:p>
      <w:pPr>
        <w:pStyle w:val="Normal"/>
        <w:ind w:left="142" w:right="-285" w:firstLine="709"/>
        <w:jc w:val="both"/>
        <w:rPr>
          <w:sz w:val="24"/>
          <w:szCs w:val="24"/>
          <w:shd w:fill="FFFFFF" w:val="clear"/>
        </w:rPr>
      </w:pPr>
      <w:r>
        <w:rPr>
          <w:sz w:val="24"/>
          <w:szCs w:val="24"/>
          <w:shd w:fill="FFFFFF" w:val="clear"/>
        </w:rPr>
        <w:t>Ninguém hoje no Poder Judiciário está postulando o retorno a regras antigas, por isso insistimos para que haja um plano de incentivo para os servidores públicos, que ingressaram no funcionalismo antes de 2016, migrarem para a Previdência complementar. Há essa previsão no texto do projeto, mas ele precisa ser efetivamente disciplinado.</w:t>
      </w:r>
    </w:p>
    <w:p>
      <w:pPr>
        <w:pStyle w:val="Normal"/>
        <w:ind w:left="142" w:right="-285" w:firstLine="709"/>
        <w:jc w:val="both"/>
        <w:rPr/>
      </w:pPr>
      <w:r>
        <w:rPr>
          <w:sz w:val="24"/>
          <w:szCs w:val="24"/>
          <w:shd w:fill="FFFFFF" w:val="clear"/>
        </w:rPr>
        <w:t xml:space="preserve">Nestas últimas semanas buscamos diálogo com esta Casa do Povo e agradecemos a forma cordial com que fomos recebidos. Nessas oportunidades apresentamos sugestões para o aprimoramento do texto, especificamente no tocante às regras de transição, planos de incentivo à migração e cálculo da pensão. </w:t>
      </w:r>
    </w:p>
    <w:p>
      <w:pPr>
        <w:pStyle w:val="Normal"/>
        <w:ind w:left="142" w:right="-285" w:firstLine="709"/>
        <w:jc w:val="both"/>
        <w:rPr/>
      </w:pPr>
      <w:r>
        <w:rPr>
          <w:sz w:val="24"/>
          <w:szCs w:val="24"/>
          <w:shd w:fill="FFFFFF" w:val="clear"/>
        </w:rPr>
        <w:t>A sociedade, e os senhores Deputados são dela representantes, precisa, sim, encarar com responsabilidade as mudanças necessárias para um sistema previdenciário sustentável, mas isso não pode significar a precarização do serviço público e o desrespeito àqueles que dedicaram suas vidas a bem servir o povo de Santa Catarina.</w:t>
      </w:r>
    </w:p>
    <w:p>
      <w:pPr>
        <w:pStyle w:val="Normal"/>
        <w:ind w:left="142" w:right="-285" w:firstLine="709"/>
        <w:jc w:val="both"/>
        <w:rPr>
          <w:sz w:val="24"/>
          <w:szCs w:val="24"/>
          <w:shd w:fill="FFFFFF" w:val="clear"/>
        </w:rPr>
      </w:pPr>
      <w:r>
        <w:rPr>
          <w:sz w:val="24"/>
          <w:szCs w:val="24"/>
          <w:shd w:fill="FFFFFF" w:val="clear"/>
        </w:rPr>
        <w:t>A Associação dos Magistrados não busca diferenciação ou qualquer espécie de benefício com as emendas apresentadas, apenas pretende uma reforma previdenciária justa e sustentável que, efetivamente, venha equalizar a situação.</w:t>
      </w:r>
    </w:p>
    <w:p>
      <w:pPr>
        <w:pStyle w:val="Normal"/>
        <w:ind w:left="142" w:right="-285" w:firstLine="709"/>
        <w:jc w:val="both"/>
        <w:rPr>
          <w:sz w:val="24"/>
          <w:szCs w:val="24"/>
          <w:shd w:fill="FFFFFF" w:val="clear"/>
        </w:rPr>
      </w:pPr>
      <w:r>
        <w:rPr>
          <w:sz w:val="24"/>
          <w:szCs w:val="24"/>
          <w:shd w:fill="FFFFFF" w:val="clear"/>
        </w:rPr>
        <w:t>Muito obrigado a todos e parabéns a esta colenda Assembleia Legislativa.” (</w:t>
      </w:r>
      <w:r>
        <w:rPr>
          <w:i/>
          <w:iCs/>
          <w:sz w:val="24"/>
          <w:szCs w:val="24"/>
          <w:shd w:fill="FFFFFF" w:val="clear"/>
        </w:rPr>
        <w:t>Palmas.</w:t>
      </w:r>
      <w:r>
        <w:rPr>
          <w:sz w:val="24"/>
          <w:szCs w:val="24"/>
          <w:shd w:fill="FFFFFF" w:val="clear"/>
        </w:rPr>
        <w:t>) [</w:t>
      </w:r>
      <w:r>
        <w:rPr>
          <w:i/>
          <w:iCs/>
          <w:sz w:val="24"/>
          <w:szCs w:val="24"/>
          <w:shd w:fill="FFFFFF" w:val="clear"/>
        </w:rPr>
        <w:t>Transcrição e revisão: taquígrafa Siomara G. Videira</w:t>
      </w:r>
      <w:r>
        <w:rPr>
          <w:sz w:val="24"/>
          <w:szCs w:val="24"/>
          <w:shd w:fill="FFFFFF" w:val="clear"/>
        </w:rPr>
        <w:t>]</w:t>
      </w:r>
    </w:p>
    <w:p>
      <w:pPr>
        <w:pStyle w:val="Normal"/>
        <w:ind w:left="142" w:right="-285" w:firstLine="709"/>
        <w:jc w:val="both"/>
        <w:rPr/>
      </w:pPr>
      <w:r>
        <w:rPr>
          <w:b/>
          <w:bCs/>
          <w:sz w:val="24"/>
          <w:szCs w:val="24"/>
          <w:shd w:fill="FFFFFF" w:val="clear"/>
        </w:rPr>
        <w:t xml:space="preserve">O SR. PRESIDENTE (Deputado Estadual Milton Hobus) </w:t>
      </w:r>
      <w:r>
        <w:rPr>
          <w:sz w:val="24"/>
          <w:szCs w:val="24"/>
          <w:shd w:fill="FFFFFF" w:val="clear"/>
        </w:rPr>
        <w:t>— Muito obrigado, doutor Marcelo.</w:t>
      </w:r>
    </w:p>
    <w:p>
      <w:pPr>
        <w:pStyle w:val="Normal"/>
        <w:ind w:left="142" w:right="-285" w:firstLine="709"/>
        <w:jc w:val="both"/>
        <w:rPr/>
      </w:pPr>
      <w:r>
        <w:rPr>
          <w:sz w:val="24"/>
          <w:szCs w:val="24"/>
          <w:shd w:fill="FFFFFF" w:val="clear"/>
        </w:rPr>
        <w:t>Com a palavra o senhor Fernando Amorim Coelho, presidente do Sindicato dos Oficiais de Justiça Avaliadores de Santa Catarina (Sindojus/SC), por até cinco minutos.</w:t>
      </w:r>
    </w:p>
    <w:p>
      <w:pPr>
        <w:pStyle w:val="Normal"/>
        <w:ind w:left="142" w:right="-285" w:firstLine="709"/>
        <w:jc w:val="both"/>
        <w:rPr>
          <w:sz w:val="24"/>
          <w:szCs w:val="24"/>
          <w:shd w:fill="FFFFFF" w:val="clear"/>
        </w:rPr>
      </w:pPr>
      <w:r>
        <w:rPr>
          <w:b/>
          <w:bCs/>
          <w:sz w:val="24"/>
          <w:szCs w:val="24"/>
          <w:shd w:fill="FFFFFF" w:val="clear"/>
        </w:rPr>
        <w:t>O SR. FERNANDO AMORIM COELHO</w:t>
      </w:r>
      <w:r>
        <w:rPr>
          <w:sz w:val="24"/>
          <w:szCs w:val="24"/>
          <w:shd w:fill="FFFFFF" w:val="clear"/>
        </w:rPr>
        <w:t xml:space="preserve"> — Cumprimento os Presidentes das Comissões, Deputado Marcos Vieira, Deputado Milton Hobus e Deputado Volnei Weber, em nome dos quais cumprimento as demais autoridades presentes, os senhores Deputados e demais que assistem a esta audiência pública.</w:t>
      </w:r>
    </w:p>
    <w:p>
      <w:pPr>
        <w:pStyle w:val="Normal"/>
        <w:ind w:left="142" w:right="-285" w:firstLine="709"/>
        <w:jc w:val="both"/>
        <w:rPr>
          <w:sz w:val="24"/>
          <w:szCs w:val="24"/>
          <w:shd w:fill="FFFFFF" w:val="clear"/>
        </w:rPr>
      </w:pPr>
      <w:r>
        <w:rPr>
          <w:sz w:val="24"/>
          <w:szCs w:val="24"/>
          <w:shd w:fill="FFFFFF" w:val="clear"/>
        </w:rPr>
        <w:t xml:space="preserve">Eu, após um ano e quatro meses, um pouco mais, estou retornando a esta mesma tribuna para tratar sobre a reforma da Previdência. Uma reforma da Previdência, hoje, num projeto pior do que o anterior. Se antes havia distorções, esse projeto as amplia. Como o próprio presidente do Iprev falou, não fizemos reserva até a primeira metade do ano 2000 e essa reserva está sendo cobrada dos atuais servidores, totalmente. Ah, mas existe o déficit. Quando se entra no Estado, até um dos incentivos para se seguir numa carreira pública, é a possibilidade de um futuro, um futuro seguro, não com privilégios, mas pagando para se ter esse futuro, e aqui simplesmente se retira essas possibilidades. </w:t>
      </w:r>
    </w:p>
    <w:p>
      <w:pPr>
        <w:pStyle w:val="Normal"/>
        <w:ind w:left="142" w:right="-285" w:firstLine="709"/>
        <w:jc w:val="both"/>
        <w:rPr>
          <w:sz w:val="24"/>
          <w:szCs w:val="24"/>
          <w:shd w:fill="FFFFFF" w:val="clear"/>
        </w:rPr>
      </w:pPr>
      <w:r>
        <w:rPr>
          <w:sz w:val="24"/>
          <w:szCs w:val="24"/>
          <w:shd w:fill="FFFFFF" w:val="clear"/>
        </w:rPr>
        <w:t>Então eu fico preocupado quando comparam com reformas previdenciárias de outros Estados, pois vejo que Santa Catarina é uma das mais violentas quanto aos direitos do servidor. Será que o Estado... O déficit existe? Obviamente, não se fez poupança, mas será que o Estado está numa situação financeira tão grave, tão grave, que se tire o futuro e os planos do servidor, das pessoas?</w:t>
      </w:r>
    </w:p>
    <w:p>
      <w:pPr>
        <w:pStyle w:val="Normal"/>
        <w:ind w:left="142" w:right="-285" w:firstLine="709"/>
        <w:jc w:val="both"/>
        <w:rPr/>
      </w:pPr>
      <w:r>
        <w:rPr>
          <w:sz w:val="24"/>
          <w:szCs w:val="24"/>
          <w:shd w:fill="FFFFFF" w:val="clear"/>
        </w:rPr>
        <w:t xml:space="preserve">Eu também quero pontuar só algumas situações. Logicamente a alíquota extraordinária e a redução da cobrança para apenas um salário mínimo, nós saímos de uma cobrança acima do teto da Previdência para o piso, então, lógico, todos sofrerão, mas pegamos outras categorias, e nem vou citar os oficiais de justiça, mas que ganham nesse limite, como é a educação, boa parte hoje não recolhe após aposentado e todo mundo vai recolher. É lógico que vai diminuir o déficit se aumentar a arrecadação, mas a custa do servidor. </w:t>
      </w:r>
    </w:p>
    <w:p>
      <w:pPr>
        <w:pStyle w:val="Normal"/>
        <w:ind w:left="142" w:right="-285" w:firstLine="709"/>
        <w:jc w:val="both"/>
        <w:rPr/>
      </w:pPr>
      <w:r>
        <w:rPr>
          <w:sz w:val="24"/>
          <w:szCs w:val="24"/>
          <w:shd w:fill="FFFFFF" w:val="clear"/>
        </w:rPr>
        <w:t xml:space="preserve">Também a questão da transição é extremamente grave, porque ela praticamente não existe para quem entrou anteriormente a 2003, pois ela exige que se passe do atual para os 65 anos ou se abra mão da paridade, da integralidade que se tem. Então é algo muito gravoso. </w:t>
      </w:r>
    </w:p>
    <w:p>
      <w:pPr>
        <w:pStyle w:val="Normal"/>
        <w:ind w:left="142" w:right="-285" w:firstLine="709"/>
        <w:jc w:val="both"/>
        <w:rPr/>
      </w:pPr>
      <w:r>
        <w:rPr>
          <w:sz w:val="24"/>
          <w:szCs w:val="24"/>
          <w:shd w:fill="FFFFFF" w:val="clear"/>
        </w:rPr>
        <w:t xml:space="preserve">A pensão por morte, que já conversamos com vários Deputados aqui na Casa, o Deputado Maurício já estivemos lá e com outros Deputados, é outra situação que avilta. A situação dos servidores, hoje falecendo... falecendo após a aprovação, as famílias vão passar dificuldade, isso quem já está aposentado; quem está na ativa e falecer, ainda vai aplicar essa redução de 50% em cima do cálculo e não sobra nada! </w:t>
      </w:r>
    </w:p>
    <w:p>
      <w:pPr>
        <w:pStyle w:val="Normal"/>
        <w:ind w:left="142" w:right="-285" w:firstLine="709"/>
        <w:jc w:val="both"/>
        <w:rPr/>
      </w:pPr>
      <w:r>
        <w:rPr>
          <w:sz w:val="24"/>
          <w:szCs w:val="24"/>
          <w:shd w:fill="FFFFFF" w:val="clear"/>
        </w:rPr>
        <w:t>Nós até fizemos comparações e aqui eu pego a questão também do artigo 73, parágrafo 4º, que coloca a questão de que a polícia, a segurança, terá a aposentadoria de 100% caso morto em serviço. E eu coloco, um oficial de justiça coordena uma reintegração de posse com quatro policiais, se os policiais morrerem no trabalho, as suas viúvas terão uma pensão integral, um oficial de justiça com quinze anos não sobra 30% do seu vencimento de pensão. Então são todas essas situações.</w:t>
      </w:r>
    </w:p>
    <w:p>
      <w:pPr>
        <w:pStyle w:val="Normal"/>
        <w:ind w:left="142" w:right="-285" w:firstLine="709"/>
        <w:jc w:val="both"/>
        <w:rPr/>
      </w:pPr>
      <w:r>
        <w:rPr>
          <w:sz w:val="24"/>
          <w:szCs w:val="24"/>
          <w:shd w:fill="FFFFFF" w:val="clear"/>
        </w:rPr>
        <w:t xml:space="preserve">E uma última situação que eu faço questão de trazer é a seguinte: a necessidade de se tratar os iguais de forma igual. Existem regras diferenciadas aqui para a segurança pública, e oficial de justiça tem função análoga, ele prende, ele faz busca e apreensão, condução coercitiva, corre os mesmos riscos. O Estado do Mato Grosso os incluiu na reforma como aposentadoria especial, Santa Catarina não dá nem a questão da pensão. </w:t>
      </w:r>
    </w:p>
    <w:p>
      <w:pPr>
        <w:pStyle w:val="Normal"/>
        <w:ind w:left="142" w:right="-285" w:firstLine="709"/>
        <w:jc w:val="both"/>
        <w:rPr>
          <w:sz w:val="24"/>
          <w:szCs w:val="24"/>
          <w:shd w:fill="FFFFFF" w:val="clear"/>
        </w:rPr>
      </w:pPr>
      <w:r>
        <w:rPr>
          <w:sz w:val="24"/>
          <w:szCs w:val="24"/>
          <w:shd w:fill="FFFFFF" w:val="clear"/>
        </w:rPr>
        <w:t>Então, precisamos conversar. Nós conversamos com os Deputados, pedimos auxílio nas emendas e confiamos que esta Casa vai aperfeiçoar esse projeto e destruir essas distorções trazidas, porque se está destruindo o futuro e o planejamento de vida de mais de centenas de milhares de servidores, cidadãos catarinenses.</w:t>
      </w:r>
    </w:p>
    <w:p>
      <w:pPr>
        <w:pStyle w:val="Normal"/>
        <w:ind w:left="142" w:right="-285" w:firstLine="709"/>
        <w:jc w:val="both"/>
        <w:rPr>
          <w:sz w:val="24"/>
          <w:szCs w:val="24"/>
          <w:shd w:fill="FFFFFF" w:val="clear"/>
        </w:rPr>
      </w:pPr>
      <w:r>
        <w:rPr>
          <w:sz w:val="24"/>
          <w:szCs w:val="24"/>
          <w:shd w:fill="FFFFFF" w:val="clear"/>
        </w:rPr>
        <w:t>Obrigado.</w:t>
      </w:r>
    </w:p>
    <w:p>
      <w:pPr>
        <w:pStyle w:val="Normal"/>
        <w:ind w:left="142" w:right="-285" w:firstLine="709"/>
        <w:jc w:val="both"/>
        <w:rPr/>
      </w:pPr>
      <w:r>
        <w:rPr>
          <w:b/>
          <w:bCs/>
          <w:sz w:val="24"/>
          <w:szCs w:val="24"/>
          <w:shd w:fill="FFFFFF" w:val="clear"/>
        </w:rPr>
        <w:t>O SR. PRESIDENTE (Deputado Estadual Milton Hobus)</w:t>
      </w:r>
      <w:r>
        <w:rPr>
          <w:sz w:val="24"/>
          <w:szCs w:val="24"/>
          <w:shd w:fill="FFFFFF" w:val="clear"/>
        </w:rPr>
        <w:t xml:space="preserve"> — Obrigado, doutor Fernando Amorim Coelho.</w:t>
      </w:r>
    </w:p>
    <w:p>
      <w:pPr>
        <w:pStyle w:val="Normal"/>
        <w:ind w:left="142" w:right="-285" w:firstLine="709"/>
        <w:jc w:val="both"/>
        <w:rPr>
          <w:sz w:val="24"/>
          <w:szCs w:val="24"/>
          <w:shd w:fill="FFFFFF" w:val="clear"/>
        </w:rPr>
      </w:pPr>
      <w:r>
        <w:rPr>
          <w:sz w:val="24"/>
          <w:szCs w:val="24"/>
          <w:shd w:fill="FFFFFF" w:val="clear"/>
        </w:rPr>
        <w:t>Gostaria de registrar a presença nesta audiência do senhor Claiton de Oliveira, diretor do Sul e Extremo Sul do Corpo de Bombeiros Militar de Santa Catarina e da Associação de Praças do Estado de Santa Catarina; da senhora Marilda de Souza, presidente da Associação Catarinense de Professores; do senhor Gustavo Tenguan, diretor jurídico do Instituto de Previdência do Estado de Santa Catarina (Iprev); do senhor Rafael Araújo de Freitas, diretor da Associação de Praças do Estado de Santa Catarina (Aprasc); do senhor Ricardo Buratto, assessor jurídico do Sindicato dos Policiais Civis de Santa Catarina (Simpol); do senhor Fábio Ramos Bittencourt, assessor legislativo do Sindicato dos Oficiais de Justiça Avaliadores de Santa Catarina; do senhor Eduardo Westphal, assessor jurídico da Associação Catarinense de Professores; do senhor Rafael de Mello, assessor jurídico do Desembargador João Henrique Blasi, do Tribunal de Justiça; da senhora Kamila Renata Brito, jornalista e analista de comunicação da Federação das Câmaras de Dirigentes Lojistas (FCDL/SC); do senhor Valter Damasco, presidente da Associação dos Funcionários da Assembleia Legislativa de Santa Catarina (Afalesc); do senhor Eduardo Antônio Lobo, diretor do Sindicado dos Fiscais da Fazenda do Estado de Santa Catarina (Sindifisco).</w:t>
      </w:r>
    </w:p>
    <w:p>
      <w:pPr>
        <w:pStyle w:val="Normal"/>
        <w:ind w:left="142" w:right="-285" w:firstLine="709"/>
        <w:jc w:val="both"/>
        <w:rPr>
          <w:sz w:val="24"/>
          <w:szCs w:val="24"/>
          <w:shd w:fill="FFFFFF" w:val="clear"/>
        </w:rPr>
      </w:pPr>
      <w:r>
        <w:rPr>
          <w:sz w:val="24"/>
          <w:szCs w:val="24"/>
          <w:shd w:fill="FFFFFF" w:val="clear"/>
        </w:rPr>
        <w:t>Com a palavra o senhor Hélio Lentz Puerta Neto, presidente do Sindicato dos Trabalhadores do Poder Judiciário de Santa Catarina (Sinjusc).</w:t>
      </w:r>
    </w:p>
    <w:p>
      <w:pPr>
        <w:pStyle w:val="Normal"/>
        <w:ind w:left="142" w:right="-285" w:firstLine="709"/>
        <w:jc w:val="both"/>
        <w:rPr>
          <w:sz w:val="24"/>
          <w:szCs w:val="24"/>
          <w:shd w:fill="FFFFFF" w:val="clear"/>
        </w:rPr>
      </w:pPr>
      <w:r>
        <w:rPr>
          <w:b/>
          <w:bCs/>
          <w:sz w:val="24"/>
          <w:szCs w:val="24"/>
          <w:shd w:fill="FFFFFF" w:val="clear"/>
        </w:rPr>
        <w:t>O SR. HÉLIO LENTZ PUERTA NETO</w:t>
      </w:r>
      <w:r>
        <w:rPr>
          <w:sz w:val="24"/>
          <w:szCs w:val="24"/>
          <w:shd w:fill="FFFFFF" w:val="clear"/>
        </w:rPr>
        <w:t xml:space="preserve"> — Faltou o Deputado Milton Hobus cumprimentar os servidores que estão lá fora num ato de mobilização, no dia de hoje, contra a reforma administrativa. Então eu saúdo todos os servidores que estão em casa nos assistindo e, também, esses servidores e essas servidoras que estão ali do lado de fora.</w:t>
      </w:r>
    </w:p>
    <w:p>
      <w:pPr>
        <w:pStyle w:val="Normal"/>
        <w:ind w:left="142" w:right="-285" w:firstLine="709"/>
        <w:jc w:val="both"/>
        <w:rPr>
          <w:sz w:val="24"/>
          <w:szCs w:val="24"/>
          <w:shd w:fill="FFFFFF" w:val="clear"/>
        </w:rPr>
      </w:pPr>
      <w:r>
        <w:rPr>
          <w:sz w:val="24"/>
          <w:szCs w:val="24"/>
          <w:shd w:fill="FFFFFF" w:val="clear"/>
        </w:rPr>
        <w:t>Primeiro eu gostaria de cumprimentar os Deputados Milton Hobus, Marcos Vieira e Volnei Weber, que abriram um precedente bastante importante ao trazer as entidades empresariais para este debate. Isso significa que os trabalhadores também serão chamados quando for para debater orçamento e isenções fiscais. Então eu acho que como isso diz respeito a todos nós, acho bem importante essa iniciativa e desde já, e gostaria que contasse em ata, a inscrição do Sinjusc para todo e qualquer projeto que verse sobre orçamento e isenções fiscais, que o Sinjusc seja chamado para o debate.</w:t>
      </w:r>
    </w:p>
    <w:p>
      <w:pPr>
        <w:pStyle w:val="Normal"/>
        <w:ind w:left="142" w:right="-285" w:firstLine="709"/>
        <w:jc w:val="both"/>
        <w:rPr>
          <w:sz w:val="24"/>
          <w:szCs w:val="24"/>
          <w:shd w:fill="FFFFFF" w:val="clear"/>
        </w:rPr>
      </w:pPr>
      <w:r>
        <w:rPr>
          <w:sz w:val="24"/>
          <w:szCs w:val="24"/>
          <w:shd w:fill="FFFFFF" w:val="clear"/>
        </w:rPr>
        <w:t>As falas sempre genéricas do governo, da imprensa e das entidades empresariais demonstram uma falta de conhecimento que nos preocupa bastante e, por isso, trouxemos exemplos reais do que significa essa reforma. E sobre esse percentual aí, eu faço uma pergunta: como vocês reagiriam com uma diminuição no faturamento ou no salário de 372%?</w:t>
      </w:r>
    </w:p>
    <w:p>
      <w:pPr>
        <w:pStyle w:val="Normal"/>
        <w:ind w:left="142" w:right="-285" w:firstLine="709"/>
        <w:jc w:val="both"/>
        <w:rPr>
          <w:sz w:val="24"/>
          <w:szCs w:val="24"/>
          <w:shd w:fill="FFFFFF" w:val="clear"/>
        </w:rPr>
      </w:pPr>
      <w:r>
        <w:rPr>
          <w:sz w:val="24"/>
          <w:szCs w:val="24"/>
          <w:shd w:fill="FFFFFF" w:val="clear"/>
        </w:rPr>
        <w:t>(</w:t>
      </w:r>
      <w:r>
        <w:rPr>
          <w:i/>
          <w:iCs/>
          <w:sz w:val="24"/>
          <w:szCs w:val="24"/>
          <w:shd w:fill="FFFFFF" w:val="clear"/>
        </w:rPr>
        <w:t>Utiliza imagens projetadas para ilustrar a sua manifestação.</w:t>
      </w:r>
      <w:r>
        <w:rPr>
          <w:sz w:val="24"/>
          <w:szCs w:val="24"/>
          <w:shd w:fill="FFFFFF" w:val="clear"/>
        </w:rPr>
        <w:t>)</w:t>
      </w:r>
    </w:p>
    <w:p>
      <w:pPr>
        <w:pStyle w:val="Normal"/>
        <w:ind w:left="142" w:right="-285" w:firstLine="709"/>
        <w:jc w:val="both"/>
        <w:rPr>
          <w:sz w:val="24"/>
          <w:szCs w:val="24"/>
          <w:shd w:fill="FFFFFF" w:val="clear"/>
        </w:rPr>
      </w:pPr>
      <w:r>
        <w:rPr>
          <w:sz w:val="24"/>
          <w:szCs w:val="24"/>
          <w:shd w:fill="FFFFFF" w:val="clear"/>
        </w:rPr>
        <w:t>Esse é um exemplo real (</w:t>
      </w:r>
      <w:r>
        <w:rPr>
          <w:i/>
          <w:sz w:val="24"/>
          <w:szCs w:val="24"/>
          <w:shd w:fill="FFFFFF" w:val="clear"/>
        </w:rPr>
        <w:t>aponta para a imagem</w:t>
      </w:r>
      <w:r>
        <w:rPr>
          <w:sz w:val="24"/>
          <w:szCs w:val="24"/>
          <w:shd w:fill="FFFFFF" w:val="clear"/>
        </w:rPr>
        <w:t>) de uma aposentada que, hoje, paga uma contribuição de R$ 219,30. Ela passará a um aumento na contribuição de R$ 815,70, se ela tiver integralidade e paridade, aumenta R$ 69,00. Então ela sai de R$ 219,30 para um desconto de R$ 1.035,00. Este é um exemplo real, eu não estou inventando nada, isso está na proposta.</w:t>
      </w:r>
    </w:p>
    <w:p>
      <w:pPr>
        <w:pStyle w:val="Normal"/>
        <w:ind w:left="142" w:right="-285" w:firstLine="709"/>
        <w:jc w:val="both"/>
        <w:rPr>
          <w:sz w:val="24"/>
          <w:szCs w:val="24"/>
          <w:shd w:fill="FFFFFF" w:val="clear"/>
        </w:rPr>
      </w:pPr>
      <w:r>
        <w:rPr>
          <w:sz w:val="24"/>
          <w:szCs w:val="24"/>
          <w:shd w:fill="FFFFFF" w:val="clear"/>
        </w:rPr>
        <w:t>Esse é o exemplo que o Fernando acabou de dizer, da pensão por morte. Um aposentado que hoje recebe R$ 5.873,00, passará a receber R$ 2.033,00. São muitos pontos para trabalhar nessa proposta, só que o tempo é curto e na justificativa do projeto nós podemos ver o carimbo da incompetência desse governo – e chama a atenção que muitos Deputados estão aderindo a essa incompetência. Na exposição de motivos fala-se em dezenas de benefícios. Os servidores púbicos têm cinco benefícios previdenciários, no Regime Geral existem dez, são cinco contra dez.</w:t>
      </w:r>
    </w:p>
    <w:p>
      <w:pPr>
        <w:pStyle w:val="Normal"/>
        <w:ind w:left="142" w:right="-285" w:firstLine="709"/>
        <w:jc w:val="both"/>
        <w:rPr>
          <w:sz w:val="24"/>
          <w:szCs w:val="24"/>
          <w:shd w:fill="FFFFFF" w:val="clear"/>
        </w:rPr>
      </w:pPr>
      <w:r>
        <w:rPr>
          <w:sz w:val="24"/>
          <w:szCs w:val="24"/>
          <w:shd w:fill="FFFFFF" w:val="clear"/>
        </w:rPr>
        <w:t>Além disso, o servidor público não tem FGTS, não tem fundo de garantia, não tem integralidade e paridade desde 2004, quem se aposenta, se aposenta no limite do INSS desde 2015, não temos alíquota progressiva, é seco 14%, e todos os tributos são debitados em folha.</w:t>
      </w:r>
    </w:p>
    <w:p>
      <w:pPr>
        <w:pStyle w:val="Normal"/>
        <w:ind w:left="142" w:right="-285" w:firstLine="709"/>
        <w:jc w:val="both"/>
        <w:rPr/>
      </w:pPr>
      <w:r>
        <w:rPr>
          <w:sz w:val="24"/>
          <w:szCs w:val="24"/>
          <w:shd w:fill="FFFFFF" w:val="clear"/>
        </w:rPr>
        <w:t xml:space="preserve">A reforma, nos termos que estão postos, não resolve nenhum problema apontado aqui, nenhum problema, e por uma razão muito simples, ela não serve para resolver problema, ela serve para tirar o salário de quem ganha menos, e quem fala isso é o próprio governo na apresentação que fez hoje, quando disse que quer mexer no principal ponto, que é na faixa de isenção. Isso significa que ele quer pegar o dinheiro de quem um salário mínimo a quem ganha seis salários mínimos. </w:t>
      </w:r>
    </w:p>
    <w:p>
      <w:pPr>
        <w:pStyle w:val="Normal"/>
        <w:ind w:left="142" w:right="-285" w:firstLine="709"/>
        <w:jc w:val="both"/>
        <w:rPr>
          <w:sz w:val="24"/>
          <w:szCs w:val="24"/>
          <w:shd w:fill="FFFFFF" w:val="clear"/>
        </w:rPr>
      </w:pPr>
      <w:r>
        <w:rPr>
          <w:sz w:val="24"/>
          <w:szCs w:val="24"/>
          <w:shd w:fill="FFFFFF" w:val="clear"/>
        </w:rPr>
        <w:t>Mas se a afirmação é de que quem trabalha depois de trinta anos recebe até seis salários mínimos é uma casta de privilegiado, vocês estão sendo desonestos e canalhas. O alto escalão do serviço público não vai ser atingido da maneira como quem ganha um até seis salários mínimos, não será! Isso demonstra que, além de desonesto e canalha, quem faz essa proposição e quem apoia esse governo é frouxo. (</w:t>
      </w:r>
      <w:r>
        <w:rPr>
          <w:i/>
          <w:iCs/>
          <w:sz w:val="24"/>
          <w:szCs w:val="24"/>
          <w:shd w:fill="FFFFFF" w:val="clear"/>
        </w:rPr>
        <w:t>Palmas.</w:t>
      </w:r>
      <w:r>
        <w:rPr>
          <w:sz w:val="24"/>
          <w:szCs w:val="24"/>
          <w:shd w:fill="FFFFFF" w:val="clear"/>
        </w:rPr>
        <w:t>)</w:t>
      </w:r>
    </w:p>
    <w:p>
      <w:pPr>
        <w:pStyle w:val="Normal"/>
        <w:ind w:left="142" w:right="-285" w:firstLine="709"/>
        <w:jc w:val="both"/>
        <w:rPr/>
      </w:pPr>
      <w:r>
        <w:rPr>
          <w:b/>
          <w:bCs/>
          <w:sz w:val="24"/>
          <w:szCs w:val="24"/>
          <w:shd w:fill="FFFFFF" w:val="clear"/>
        </w:rPr>
        <w:t>O SR. PRESIDENTE (Deputado Estadual Milton Hobus)</w:t>
      </w:r>
      <w:r>
        <w:rPr>
          <w:sz w:val="24"/>
          <w:szCs w:val="24"/>
          <w:shd w:fill="FFFFFF" w:val="clear"/>
        </w:rPr>
        <w:t xml:space="preserve"> — Obrigado, senhor Hélio Puerta.</w:t>
      </w:r>
    </w:p>
    <w:p>
      <w:pPr>
        <w:pStyle w:val="Normal"/>
        <w:ind w:left="142" w:right="-285" w:firstLine="709"/>
        <w:jc w:val="both"/>
        <w:rPr>
          <w:sz w:val="24"/>
          <w:szCs w:val="24"/>
          <w:shd w:fill="FFFFFF" w:val="clear"/>
        </w:rPr>
      </w:pPr>
      <w:r>
        <w:rPr>
          <w:sz w:val="24"/>
          <w:szCs w:val="24"/>
          <w:shd w:fill="FFFFFF" w:val="clear"/>
        </w:rPr>
        <w:t>Passamos, agora, a palavra ao senhor Fernando da Silva Comin, Procurador-Geral de Justiça, Chefe do Ministério Público de Santa Catarina.</w:t>
      </w:r>
    </w:p>
    <w:p>
      <w:pPr>
        <w:pStyle w:val="Normal"/>
        <w:ind w:left="142" w:right="-285" w:firstLine="709"/>
        <w:jc w:val="both"/>
        <w:rPr/>
      </w:pPr>
      <w:r>
        <w:rPr>
          <w:b/>
          <w:sz w:val="24"/>
          <w:szCs w:val="24"/>
          <w:shd w:fill="FFFFFF" w:val="clear"/>
        </w:rPr>
        <w:t>O SR. PROCURADOR-GERAL FERNANDO DA SILVA COMIN</w:t>
      </w:r>
      <w:r>
        <w:rPr>
          <w:sz w:val="24"/>
          <w:szCs w:val="24"/>
          <w:shd w:fill="FFFFFF" w:val="clear"/>
        </w:rPr>
        <w:t xml:space="preserve"> — Boa tarde a todas as senhoras e a todos os senhores. Gostaria de cumprimentar inicialmente o Deputado Milton Hobus, os demais Deputados aqui presentes, o Deputado Marcos Vieira e o Deputado Volnei Weber, Presidentes das Comissões onde tramita a matéria; cumprimentar o Vice-Presidente do Tribunal de Justiça, Desembargador João Henrique Blasi; cumprimentar o Secretário Chefe da Casa Civil, doutor Eron Giordani; o presidente do Iprev, doutor Marcelo Cardoso; e também o Subprocurador-Geral de Planejamento do Ministério Público, doutor Luciano Naschenweng, e o nosso presidente da Associação Catarinense do Ministério Público, doutor Marcelo Gomes Silva. E cumprimento também todas as senhoras Deputadas e todos os senhores Deputados aqui presentes.</w:t>
      </w:r>
    </w:p>
    <w:p>
      <w:pPr>
        <w:pStyle w:val="Normal"/>
        <w:ind w:left="142" w:right="-285" w:firstLine="709"/>
        <w:jc w:val="both"/>
        <w:rPr/>
      </w:pPr>
      <w:r>
        <w:rPr>
          <w:sz w:val="24"/>
          <w:szCs w:val="24"/>
          <w:shd w:fill="FFFFFF" w:val="clear"/>
        </w:rPr>
        <w:t>(</w:t>
      </w:r>
      <w:r>
        <w:rPr>
          <w:i/>
          <w:iCs/>
          <w:sz w:val="24"/>
          <w:szCs w:val="24"/>
          <w:shd w:fill="FFFFFF" w:val="clear"/>
        </w:rPr>
        <w:t>Passa a ler.</w:t>
      </w:r>
      <w:r>
        <w:rPr>
          <w:sz w:val="24"/>
          <w:szCs w:val="24"/>
          <w:shd w:fill="FFFFFF" w:val="clear"/>
        </w:rPr>
        <w:t>)</w:t>
      </w:r>
    </w:p>
    <w:p>
      <w:pPr>
        <w:pStyle w:val="Normal"/>
        <w:ind w:left="142" w:right="-285" w:firstLine="709"/>
        <w:jc w:val="both"/>
        <w:rPr>
          <w:sz w:val="24"/>
          <w:szCs w:val="24"/>
          <w:shd w:fill="FFFFFF" w:val="clear"/>
        </w:rPr>
      </w:pPr>
      <w:r>
        <w:rPr>
          <w:sz w:val="24"/>
          <w:szCs w:val="24"/>
          <w:shd w:fill="FFFFFF" w:val="clear"/>
        </w:rPr>
        <w:t>“</w:t>
      </w:r>
      <w:r>
        <w:rPr>
          <w:sz w:val="24"/>
          <w:szCs w:val="24"/>
          <w:shd w:fill="FFFFFF" w:val="clear"/>
        </w:rPr>
        <w:t>A discussão sobre a reforma que se pretende precisa antes passar pela compreensão do que é um regime de Previdência. Todo regime de Previdência é um regime de natureza obrigatória, com benefício definido, de caráter contributivo e solidário.</w:t>
      </w:r>
    </w:p>
    <w:p>
      <w:pPr>
        <w:pStyle w:val="Normal"/>
        <w:ind w:left="142" w:right="-285" w:firstLine="709"/>
        <w:jc w:val="both"/>
        <w:rPr>
          <w:sz w:val="24"/>
          <w:szCs w:val="24"/>
          <w:shd w:fill="FFFFFF" w:val="clear"/>
        </w:rPr>
      </w:pPr>
      <w:r>
        <w:rPr>
          <w:sz w:val="24"/>
          <w:szCs w:val="24"/>
          <w:shd w:fill="FFFFFF" w:val="clear"/>
        </w:rPr>
        <w:t xml:space="preserve">O custeio se dá pela contribuição em duas cotas, uma de responsabilidade patronal do empregador, seja ele público ou privado, e outra de responsabilidade do beneficiário, seja ele autônomo, empregador ou servidor público. Esse somatório de fonte de custeio é que permite definir periodicamente o cálculo atuarial, que é a programação de receitas atuais e despesas futuras para se garantir a higidez desse sistema, Deputado Mocellin, e os pontuais ajustes para garantir a preservação do equilíbrio do sistema, Deputado João Amin. </w:t>
      </w:r>
    </w:p>
    <w:p>
      <w:pPr>
        <w:pStyle w:val="Normal"/>
        <w:ind w:left="142" w:right="-285" w:firstLine="709"/>
        <w:jc w:val="both"/>
        <w:rPr>
          <w:sz w:val="24"/>
          <w:szCs w:val="24"/>
          <w:shd w:fill="FFFFFF" w:val="clear"/>
        </w:rPr>
      </w:pPr>
      <w:r>
        <w:rPr>
          <w:sz w:val="24"/>
          <w:szCs w:val="24"/>
          <w:shd w:fill="FFFFFF" w:val="clear"/>
        </w:rPr>
        <w:t xml:space="preserve">Aqui em Santa Catarina, vossas excelências sabem, o Ipesc foi criado no ano de 1962, um regime iniciado do zero, digamos assim, não havia contribuições a pagar, nem aposentadorias, nem pensões, e as contribuições pagas pelos então cerca de 20 mil servidores passaram a compor esse regime – na apresentação feita pelo presidente do Iprev nós vimos que hoje são cerca de 106 mil servidores. </w:t>
      </w:r>
    </w:p>
    <w:p>
      <w:pPr>
        <w:pStyle w:val="Normal"/>
        <w:ind w:left="142" w:right="-285" w:firstLine="709"/>
        <w:jc w:val="both"/>
        <w:rPr/>
      </w:pPr>
      <w:r>
        <w:rPr>
          <w:sz w:val="24"/>
          <w:szCs w:val="24"/>
          <w:shd w:fill="FFFFFF" w:val="clear"/>
        </w:rPr>
        <w:t>Diferentemente do Regime Geral da Previdência Social, que atinge o setor privado, ao invés de capitalizar os recursos recebidos dos servidores e aportar a sua parcela de contribuição, o que fez o Estado de Santa Catarina nessa época, Deputado Maurício Eskudlark? E vossa excelência sabe, porque foi o Relator da última reforma que aportou na Casa. Além de não pagar a contribuição, como o sistema era superavitário na época, o Estado passou a utilizar o saldo para a formação de um fundo de reserva que serviu para custear, Deputada Luciane, muitas obras e muitos serviços públicos, e um exemplo disso é o Hospital Governador Celso Ramos, aqui em Florianópolis, que foi conhecido como Hospital dos Servidores, justamente porque foi construído com esses recursos que eram destinados a esse fundo previdenciário. Hoje esse hospital integra a rede estadual do SUS e atende toda a sociedade catarinense. Mas assim como o exemplo do Hospital Celso Ramos, nós temos inúmeros outros exemplos de obras públicas espalhadas pelo Estado que foram financiadas, se não integralmente, parcialmente com o custeio de valores dos servidores públicos estaduais, nesse regime que era então superavitário.</w:t>
      </w:r>
    </w:p>
    <w:p>
      <w:pPr>
        <w:pStyle w:val="Normal"/>
        <w:ind w:left="142" w:right="-285" w:firstLine="709"/>
        <w:jc w:val="both"/>
        <w:rPr/>
      </w:pPr>
      <w:r>
        <w:rPr>
          <w:sz w:val="24"/>
          <w:szCs w:val="24"/>
          <w:shd w:fill="FFFFFF" w:val="clear"/>
        </w:rPr>
        <w:t xml:space="preserve">Quando se imagina esse histórico, deve-se pensar que o Estado deve ter resolvido essa situação, mas, infelizmente, não resolveu e é por isso que estamos todos aqui travando esse diálogo. O Estado só começou a se preocupar com a higidez do sistema quando ele precisou, de fato, ter que aportar recursos ao sistema, Deputado José Milton, o que deveria ter sido feito desde a década de 1960. </w:t>
      </w:r>
    </w:p>
    <w:p>
      <w:pPr>
        <w:pStyle w:val="Normal"/>
        <w:ind w:left="142" w:right="-285" w:firstLine="709"/>
        <w:jc w:val="both"/>
        <w:rPr/>
      </w:pPr>
      <w:r>
        <w:rPr>
          <w:sz w:val="24"/>
          <w:szCs w:val="24"/>
          <w:shd w:fill="FFFFFF" w:val="clear"/>
        </w:rPr>
        <w:t>O servidor público já passou por três reformas da Previdência, por várias outras, mas as principais: uma em 1998, uma em 2003 e, em Santa Catarina, no ano de 2015. E o que se fez? Essas reformas equacionaram uma série de questões, como tempo de contribuição e idade mínima, por exemplo, passando inclusive a taxação dos inativos e pensionistas. E o que se fez aqui em Santa Catarina? Em 2008, Lei Complementar 412, após as reformas de 1998 e 2003, Deputado Fabiano, o Estado passou a constituir um fundo previdenciário, supostamente para resolver, equacionar o problema do passivo existente no sistema. Passados sete anos da constituição desse fundo, ou seja, em 2015, foi aprovada a Lei Complementar 662, que ao invés de fortalecer esse sistema superavitário e que deveria dar conta da aposentadoria dos novos servidores, extinguiu o fundo e incorporou os mais de R$ 700 milhões. Com isso, jogaram novamente o problema para frente.</w:t>
      </w:r>
    </w:p>
    <w:p>
      <w:pPr>
        <w:pStyle w:val="Normal"/>
        <w:ind w:left="142" w:right="-285" w:firstLine="709"/>
        <w:jc w:val="both"/>
        <w:rPr/>
      </w:pPr>
      <w:r>
        <w:rPr>
          <w:sz w:val="24"/>
          <w:szCs w:val="24"/>
          <w:shd w:fill="FFFFFF" w:val="clear"/>
        </w:rPr>
        <w:t>Além disso, em 2015 o Estado foi além, o nosso Estado foi pioneiro na elevação da alíquota, um dos pioneiros, de 11% para 14% e, hoje, desde 2015, a contribuição previdenciária no nosso Estado é uma das mais elevadas. Para que se tenha uma ideia, só na última reforma, na reforma do ano passado, é que a União elevou esse percentual e vários Estados, hoje, fazem as reformas na Previdência para alcançar a elevação dessa alíquota, que nós já tínhamos desde o ano de 2015.</w:t>
      </w:r>
    </w:p>
    <w:p>
      <w:pPr>
        <w:pStyle w:val="Normal"/>
        <w:ind w:left="142" w:right="-285" w:firstLine="709"/>
        <w:jc w:val="both"/>
        <w:rPr/>
      </w:pPr>
      <w:r>
        <w:rPr>
          <w:sz w:val="24"/>
          <w:szCs w:val="24"/>
          <w:shd w:fill="FFFFFF" w:val="clear"/>
        </w:rPr>
        <w:t>Mas nós estamos aqui para falar do futuro. Só que nós não podemos falar do futuro sem fazer esse resgate do passado, esse histórico, que é importante para que todos saibamos que, de todos os envolvidos, o servidor público foi o que menos contribuiu para o déficit da Previdência. Não se nega que algo precisa ser feito, o Ministério Público compreende a importância da pauta e compreende a importância da reforma, enaltece a iniciativa do governo do Estado nesse sentido, enaltece a interlocução de alto nível que tem girado em torno da matéria, seja na pessoa do Secretário Eron Giordani, seja na pessoa dos Presidentes das Comissões, que gentilmente têm recebido dos Poderes, dos representantes das nossas instituições e dos segmentos, sugestões de aprimoramento do texto, mas nós também não podemos admitir, Deputada Luciane, que este ônus recaia exclusivamente no servidor público.</w:t>
      </w:r>
    </w:p>
    <w:p>
      <w:pPr>
        <w:pStyle w:val="Normal"/>
        <w:ind w:left="142" w:right="-285" w:firstLine="709"/>
        <w:jc w:val="both"/>
        <w:rPr>
          <w:sz w:val="24"/>
          <w:szCs w:val="24"/>
          <w:shd w:fill="FFFFFF" w:val="clear"/>
        </w:rPr>
      </w:pPr>
      <w:r>
        <w:rPr>
          <w:sz w:val="24"/>
          <w:szCs w:val="24"/>
          <w:shd w:fill="FFFFFF" w:val="clear"/>
        </w:rPr>
        <w:t>Por isso, o que nós buscamos com a apresentação das emendas, as quais hoje faremos a entrega ao Presidente da Assembleia Legislativa, Deputado Mauro de Nadal, para conhecimento de todos os Presidentes das importantes Comissões, é que não violemos os direitos adquiridos, que não cometamos um verdadeiro excesso de exação sobre o servidor público, que nós possamos aperfeiçoar o texto. O Ministério Público, assim como inúmeras instituições, é superavitário atualmente em relação ao seu regime de Previdência, e o que nós pretendemos aqui é que as contribuições que o Ministério Público, que o Poder Judiciário, o Tribunal de Contas, todos os Poderes e órgãos, segmentos atingidos, representações do funcionalismo público em geral estão dando, possam aperfeiçoar esse texto visando não gerar privilégios. Eu digo aqui, Deputado Maurício, todas as emendas que o Ministério Público está sugerindo de aperfeiçoamento do texto, Deputado Mocellin, alcançam não o servidor e o membro do Ministério Público, mas todo o funcionalismo público de uma maneira a não descaracterizar e desidratar a reforma. Nós entendemos que essa interlocução do governo, com o governo e com o Parlamento, é capaz de aperfeiçoar o texto, dar equilíbrio à reforma, que é uma pauta necessária, que nós temos que enfrentar mais cedo ou mais tarde, mas nós podemos, sim, respeitar os direitos adquiridos, fazermos regras de transição mais amenas para não penalizarmos, uma vez mais, o servidor pelos erros cometidos no passado.</w:t>
      </w:r>
    </w:p>
    <w:p>
      <w:pPr>
        <w:pStyle w:val="Normal"/>
        <w:ind w:left="142" w:right="-285" w:firstLine="709"/>
        <w:jc w:val="both"/>
        <w:rPr/>
      </w:pPr>
      <w:r>
        <w:rPr>
          <w:sz w:val="24"/>
          <w:szCs w:val="24"/>
          <w:shd w:fill="FFFFFF" w:val="clear"/>
        </w:rPr>
        <w:t xml:space="preserve">Existem vários aspectos que podem ser melhorados e já foram apontados alguns aqui, como regra de transição, regime de pensões, cálculo do benefício, especialmente que o Executivo possa apresentar um programa de incentivo à migração, porque esse programa de incentivo à migração é fundamental pela sustentabilidade futura do sistema de uma maneira geral. </w:t>
      </w:r>
    </w:p>
    <w:p>
      <w:pPr>
        <w:pStyle w:val="Normal"/>
        <w:ind w:left="142" w:right="-285" w:firstLine="709"/>
        <w:jc w:val="both"/>
        <w:rPr/>
      </w:pPr>
      <w:r>
        <w:rPr>
          <w:sz w:val="24"/>
          <w:szCs w:val="24"/>
          <w:shd w:fill="FFFFFF" w:val="clear"/>
        </w:rPr>
        <w:t>Para finalizar, nós esperamos que esta Casa, senhores Deputados, senhoras Deputadas, que esta Casa Legislativa, cujo histórico de serviços prestados à sociedade catarinense nos dá segurança, possa estar atenta a essa reforma, incorporando sugestões de aperfeiçoamento”...</w:t>
      </w:r>
    </w:p>
    <w:p>
      <w:pPr>
        <w:pStyle w:val="Normal"/>
        <w:ind w:left="142" w:right="-285" w:firstLine="709"/>
        <w:jc w:val="both"/>
        <w:rPr>
          <w:sz w:val="24"/>
          <w:szCs w:val="24"/>
          <w:shd w:fill="FFFFFF" w:val="clear"/>
        </w:rPr>
      </w:pPr>
      <w:r>
        <w:rPr>
          <w:b/>
          <w:bCs/>
          <w:sz w:val="24"/>
          <w:szCs w:val="24"/>
          <w:shd w:fill="FFFFFF" w:val="clear"/>
        </w:rPr>
        <w:t>O SR. PRESIDENTE (Deputado Estadual Milton Hobus)</w:t>
      </w:r>
      <w:r>
        <w:rPr>
          <w:sz w:val="24"/>
          <w:szCs w:val="24"/>
          <w:shd w:fill="FFFFFF" w:val="clear"/>
        </w:rPr>
        <w:t xml:space="preserve"> — Mais trinta segundos para concluir.</w:t>
      </w:r>
    </w:p>
    <w:p>
      <w:pPr>
        <w:pStyle w:val="Normal"/>
        <w:ind w:left="142" w:right="-285" w:firstLine="709"/>
        <w:jc w:val="both"/>
        <w:rPr/>
      </w:pPr>
      <w:r>
        <w:rPr>
          <w:b/>
          <w:sz w:val="24"/>
          <w:szCs w:val="24"/>
          <w:shd w:fill="FFFFFF" w:val="clear"/>
        </w:rPr>
        <w:t>O SR. PROCURADOR-GERAL FERNANDO DA SILVA COMIN</w:t>
      </w:r>
      <w:r>
        <w:rPr>
          <w:sz w:val="24"/>
          <w:szCs w:val="24"/>
          <w:shd w:fill="FFFFFF" w:val="clear"/>
        </w:rPr>
        <w:t xml:space="preserve"> — Obrigado, Deputado Milton.</w:t>
      </w:r>
    </w:p>
    <w:p>
      <w:pPr>
        <w:pStyle w:val="Normal"/>
        <w:ind w:left="142" w:right="-285" w:firstLine="709"/>
        <w:jc w:val="both"/>
        <w:rPr/>
      </w:pPr>
      <w:r>
        <w:rPr>
          <w:sz w:val="24"/>
          <w:szCs w:val="24"/>
          <w:shd w:fill="FFFFFF" w:val="clear"/>
        </w:rPr>
        <w:t>(</w:t>
      </w:r>
      <w:r>
        <w:rPr>
          <w:i/>
          <w:sz w:val="24"/>
          <w:szCs w:val="24"/>
          <w:shd w:fill="FFFFFF" w:val="clear"/>
        </w:rPr>
        <w:t>Continua lendo.</w:t>
      </w:r>
      <w:r>
        <w:rPr>
          <w:sz w:val="24"/>
          <w:szCs w:val="24"/>
          <w:shd w:fill="FFFFFF" w:val="clear"/>
        </w:rPr>
        <w:t>)</w:t>
      </w:r>
    </w:p>
    <w:p>
      <w:pPr>
        <w:pStyle w:val="Normal"/>
        <w:ind w:left="142" w:right="-285" w:firstLine="709"/>
        <w:jc w:val="both"/>
        <w:rPr/>
      </w:pPr>
      <w:r>
        <w:rPr>
          <w:sz w:val="24"/>
          <w:szCs w:val="24"/>
          <w:shd w:fill="FFFFFF" w:val="clear"/>
        </w:rPr>
        <w:t>“</w:t>
      </w:r>
      <w:r>
        <w:rPr>
          <w:sz w:val="24"/>
          <w:szCs w:val="24"/>
          <w:shd w:fill="FFFFFF" w:val="clear"/>
        </w:rPr>
        <w:t>Que esta Casa possa estar atenta a essa reforma, incorporando sugestões de aperfeiçoamento, que vão proporcionar segurança futura não só ao funcionário público, mas a toda a sociedade catarinense, inclusive um ambiente de negócios, um ambiente de investimentos mais seguro que vai projetar o nosso Estado nos próximos anos. Só assim vai ser possível garantir um sistema de Previdência pública justo, igualitário, estável, garantidor dos direitos dos beneficiários e, sobretudo, compatível com a realidade econômica.</w:t>
      </w:r>
    </w:p>
    <w:p>
      <w:pPr>
        <w:pStyle w:val="Normal"/>
        <w:ind w:left="142" w:right="-285" w:firstLine="709"/>
        <w:jc w:val="both"/>
        <w:rPr>
          <w:sz w:val="24"/>
          <w:szCs w:val="24"/>
          <w:shd w:fill="FFFFFF" w:val="clear"/>
        </w:rPr>
      </w:pPr>
      <w:r>
        <w:rPr>
          <w:sz w:val="24"/>
          <w:szCs w:val="24"/>
          <w:shd w:fill="FFFFFF" w:val="clear"/>
        </w:rPr>
        <w:t>Obrigado.”</w:t>
      </w:r>
    </w:p>
    <w:p>
      <w:pPr>
        <w:pStyle w:val="Normal"/>
        <w:ind w:left="142" w:right="-285" w:firstLine="709"/>
        <w:jc w:val="both"/>
        <w:rPr>
          <w:sz w:val="24"/>
          <w:szCs w:val="24"/>
          <w:shd w:fill="FFFFFF" w:val="clear"/>
        </w:rPr>
      </w:pPr>
      <w:r>
        <w:rPr>
          <w:b/>
          <w:bCs/>
          <w:sz w:val="24"/>
          <w:szCs w:val="24"/>
          <w:shd w:fill="FFFFFF" w:val="clear"/>
        </w:rPr>
        <w:t>O SR. PRESIDENTE (Deputado Estadual Milton Hobus)</w:t>
      </w:r>
      <w:r>
        <w:rPr>
          <w:sz w:val="24"/>
          <w:szCs w:val="24"/>
          <w:shd w:fill="FFFFFF" w:val="clear"/>
        </w:rPr>
        <w:t xml:space="preserve"> — Obrigado, doutor Fernando da Silva Comin.</w:t>
      </w:r>
    </w:p>
    <w:p>
      <w:pPr>
        <w:pStyle w:val="Normal"/>
        <w:ind w:left="142" w:right="-285" w:firstLine="709"/>
        <w:jc w:val="both"/>
        <w:rPr>
          <w:sz w:val="24"/>
          <w:szCs w:val="24"/>
          <w:shd w:fill="FFFFFF" w:val="clear"/>
        </w:rPr>
      </w:pPr>
      <w:r>
        <w:rPr>
          <w:sz w:val="24"/>
          <w:szCs w:val="24"/>
          <w:shd w:fill="FFFFFF" w:val="clear"/>
        </w:rPr>
        <w:t>Presentes nesta audiência o Deputado João Amin, o Deputado Coronel Mocellin, a Deputada Luciane Carminatti, o Deputado Maurício Eskudlark, o Deputado Julio Garcia, o Deputado Sargento Lima, o Deputado José Milton Scheffer, o Deputado Fabiano da Luz, o Deputado Ivan Naatz, a Deputada Marlene Fengler e o Deputado Nazareno Martins, além de estarem de forma remota o Deputado Valdir Cobalchini, a Deputada Ada De Luca, o Deputado Moacir Sopelsa, o Deputado Sérgio Motta, o Deputado Marcius Machado, a Deputada Dirce Heiderscheidt e o Deputado Silvio Dreveck. Agradecemos a participação de todos os colegas Deputados e Deputadas nesta importante audiência pública.</w:t>
      </w:r>
    </w:p>
    <w:p>
      <w:pPr>
        <w:pStyle w:val="Normal"/>
        <w:ind w:left="142" w:right="-285" w:firstLine="709"/>
        <w:jc w:val="both"/>
        <w:rPr>
          <w:sz w:val="24"/>
          <w:szCs w:val="24"/>
          <w:shd w:fill="FFFFFF" w:val="clear"/>
        </w:rPr>
      </w:pPr>
      <w:r>
        <w:rPr>
          <w:sz w:val="24"/>
          <w:szCs w:val="24"/>
          <w:shd w:fill="FFFFFF" w:val="clear"/>
        </w:rPr>
        <w:t>Com a palavra o senhor Marcelo Gomes Silva, Promotor de Justiça e presidente da Associação Catarinense do Ministério Público, por até cinco minutos.</w:t>
      </w:r>
    </w:p>
    <w:p>
      <w:pPr>
        <w:pStyle w:val="Normal"/>
        <w:ind w:left="142" w:right="-285" w:firstLine="709"/>
        <w:jc w:val="both"/>
        <w:rPr/>
      </w:pPr>
      <w:r>
        <w:rPr>
          <w:b/>
          <w:bCs/>
          <w:sz w:val="24"/>
          <w:szCs w:val="24"/>
          <w:shd w:fill="FFFFFF" w:val="clear"/>
        </w:rPr>
        <w:t>O SR. PROMOTOR MARCELO GOMES SILVA</w:t>
      </w:r>
      <w:r>
        <w:rPr>
          <w:sz w:val="24"/>
          <w:szCs w:val="24"/>
          <w:shd w:fill="FFFFFF" w:val="clear"/>
        </w:rPr>
        <w:t xml:space="preserve"> — Gostaria de saudar a mesa de autoridades nos nomes dos Deputados Milton Hobus, Marcos Vieira e Volnei Weber, Presidentes das Comissões, saudar as senhoras e os senhores Deputados, os membros do Ministério Público que nos assistem e todos os servidores públicos.</w:t>
      </w:r>
    </w:p>
    <w:p>
      <w:pPr>
        <w:pStyle w:val="Normal"/>
        <w:ind w:left="142" w:right="-285" w:firstLine="709"/>
        <w:jc w:val="both"/>
        <w:rPr/>
      </w:pPr>
      <w:r>
        <w:rPr>
          <w:sz w:val="24"/>
          <w:szCs w:val="24"/>
          <w:shd w:fill="FFFFFF" w:val="clear"/>
        </w:rPr>
        <w:t>(</w:t>
      </w:r>
      <w:r>
        <w:rPr>
          <w:i/>
          <w:iCs/>
          <w:sz w:val="24"/>
          <w:szCs w:val="24"/>
          <w:shd w:fill="FFFFFF" w:val="clear"/>
        </w:rPr>
        <w:t>Passa a ler.</w:t>
      </w:r>
      <w:r>
        <w:rPr>
          <w:sz w:val="24"/>
          <w:szCs w:val="24"/>
          <w:shd w:fill="FFFFFF" w:val="clear"/>
        </w:rPr>
        <w:t>)</w:t>
      </w:r>
    </w:p>
    <w:p>
      <w:pPr>
        <w:pStyle w:val="Normal"/>
        <w:ind w:left="142" w:right="-285" w:firstLine="709"/>
        <w:jc w:val="both"/>
        <w:rPr>
          <w:sz w:val="24"/>
          <w:szCs w:val="24"/>
          <w:shd w:fill="FFFFFF" w:val="clear"/>
        </w:rPr>
      </w:pPr>
      <w:r>
        <w:rPr>
          <w:sz w:val="24"/>
          <w:szCs w:val="24"/>
          <w:shd w:fill="FFFFFF" w:val="clear"/>
        </w:rPr>
        <w:t>“</w:t>
      </w:r>
      <w:r>
        <w:rPr>
          <w:sz w:val="24"/>
          <w:szCs w:val="24"/>
          <w:shd w:fill="FFFFFF" w:val="clear"/>
        </w:rPr>
        <w:t>Eu gostaria de agradecer a oportunidade da nossa manifestação e também agradecer a forma muito cordial, muito rica em diálogo com a qual fomos recebidos em todos os gabinetes que percorremos ao longo desses últimos meses.</w:t>
      </w:r>
    </w:p>
    <w:p>
      <w:pPr>
        <w:pStyle w:val="Normal"/>
        <w:ind w:left="142" w:right="-285" w:firstLine="709"/>
        <w:jc w:val="both"/>
        <w:rPr>
          <w:sz w:val="24"/>
          <w:szCs w:val="24"/>
          <w:shd w:fill="FFFFFF" w:val="clear"/>
        </w:rPr>
      </w:pPr>
      <w:r>
        <w:rPr>
          <w:sz w:val="24"/>
          <w:szCs w:val="24"/>
          <w:shd w:fill="FFFFFF" w:val="clear"/>
        </w:rPr>
        <w:t>Nesta tarde eu gostaria que nós tivéssemos debates maduros e responsáveis que nos conduzissem, sim, a consensos. E, diante disso, eu me permito pontuar a minha fala em quatro premissas, que são importantes trazer a este debate.</w:t>
      </w:r>
    </w:p>
    <w:p>
      <w:pPr>
        <w:pStyle w:val="Normal"/>
        <w:ind w:left="142" w:right="-285" w:firstLine="709"/>
        <w:jc w:val="both"/>
        <w:rPr>
          <w:sz w:val="24"/>
          <w:szCs w:val="24"/>
          <w:shd w:fill="FFFFFF" w:val="clear"/>
        </w:rPr>
      </w:pPr>
      <w:r>
        <w:rPr>
          <w:sz w:val="24"/>
          <w:szCs w:val="24"/>
          <w:shd w:fill="FFFFFF" w:val="clear"/>
        </w:rPr>
        <w:t>A primeira premissa é que a culpa do déficit previdenciário não é dos servidores, isso é importante dizer – o histórico o doutor Comin já fez aqui –, porque durante 95 anos o Estado não separou o valor necessário para as aposentadorias. Então essa geração não é culpada, aliás, nenhuma geração foi culpada por esse déficit. Isso é importante dizer, porque nós ouvimos ao longo desse processo alguns debates no seguinte sentido: que ao aportar recursos na Previdência estão sendo retirados recursos de infraestrutura, educação, saúde e segurança. Isso não é verdade. Primeiro porque o artigo 195, da Constituição, determina, sim, que o Poder Público e a sociedade arquem, ao lado do empregado e do empregador, com a seguridade social. Segundo porque isso nos traria um debate sobre sonegação fiscal, teríamos que falar de R$ 20 bilhões que estão em dívida ativa pelo não pagamento do ICMS, teríamos que falar de outros R$ 10 bilhões sonegados presumidamente de ICMS e mais R$ 14 bilhões projetados de incentivos fiscais para o ano que vem, e nós não queremos falar que esses R$ 44 bilhões que empresários não aportam nos cofres do Estado poderiam, sim, ser direcionados à saúde, à segurança, à educação e à infraestrutura.</w:t>
      </w:r>
    </w:p>
    <w:p>
      <w:pPr>
        <w:pStyle w:val="Normal"/>
        <w:ind w:left="142" w:right="-285" w:firstLine="709"/>
        <w:jc w:val="both"/>
        <w:rPr/>
      </w:pPr>
      <w:r>
        <w:rPr>
          <w:sz w:val="24"/>
          <w:szCs w:val="24"/>
          <w:shd w:fill="FFFFFF" w:val="clear"/>
        </w:rPr>
        <w:t xml:space="preserve">A segunda premissa é que cada reforma é uma quebra de contrato, é uma mudança da regra no meio do jogo, e isso tem que ser posto. Nós já vimos esse filme mais de uma vez e continuamos aqui debatendo, e poderemos ver esse filme novamente se o ônus das reformas couber apenas aos servidores. Temos que pensar em outras fontes de custeio, e eu cito </w:t>
      </w:r>
      <w:r>
        <w:rPr>
          <w:i/>
          <w:iCs/>
          <w:sz w:val="24"/>
          <w:szCs w:val="24"/>
          <w:shd w:fill="FFFFFF" w:val="clear"/>
        </w:rPr>
        <w:t>royalties</w:t>
      </w:r>
      <w:r>
        <w:rPr>
          <w:sz w:val="24"/>
          <w:szCs w:val="24"/>
          <w:shd w:fill="FFFFFF" w:val="clear"/>
        </w:rPr>
        <w:t>, que está na Lei Previdenciária, na Lei 412, temos que pensar em IR fonte, temos que pensar em constituição de fundos imobiliários, senão nós vamos voltar aqui ao debate e já não tem mais da onde espremer em relação ao servidor.</w:t>
      </w:r>
    </w:p>
    <w:p>
      <w:pPr>
        <w:pStyle w:val="Normal"/>
        <w:ind w:left="142" w:right="-285" w:firstLine="709"/>
        <w:jc w:val="both"/>
        <w:rPr/>
      </w:pPr>
      <w:r>
        <w:rPr>
          <w:sz w:val="24"/>
          <w:szCs w:val="24"/>
          <w:shd w:fill="FFFFFF" w:val="clear"/>
        </w:rPr>
        <w:t>Um terceiro ponto que eu trago à reflexão, é que essa proposta não é, necessariamente, o espelho da reforma federal como se tem propagado, e eu cito dois exemplos: alíquotas extraordinárias de 1% a 4% para quem ingressou até 2003 não constam da reforma federal, e é um instituto que quebra o princípio da isonomia, da simetria, da solidariedade, da vedação de confisco e, certamente, seria alvo de questionamento judicial; e outro ponto é a redução da faixa de isenção dos inativos e pensionistas, que também não consta da reforma federal, além de outros pontos que trazemos para reflexão, como, por exemplo, a questão das regras de transição que são abandonadas para quem ingressou até 2003 e em 1998 e a drástica redução da pensão por morte que já foi aqui aportada.</w:t>
      </w:r>
    </w:p>
    <w:p>
      <w:pPr>
        <w:pStyle w:val="Normal"/>
        <w:ind w:left="142" w:right="-285" w:firstLine="709"/>
        <w:jc w:val="both"/>
        <w:rPr>
          <w:sz w:val="24"/>
          <w:szCs w:val="24"/>
          <w:shd w:fill="FFFFFF" w:val="clear"/>
        </w:rPr>
      </w:pPr>
      <w:r>
        <w:rPr>
          <w:sz w:val="24"/>
          <w:szCs w:val="24"/>
          <w:shd w:fill="FFFFFF" w:val="clear"/>
        </w:rPr>
        <w:t>Mas, senhoras e senhores, eu gostaria de finalizar a minha participação com uma certeza, a certeza de que o governo do Estado, pelas mãos do Secretário Eron, continuará agindo com sensibilidade e compreensão, como tem feito dialogando, em respeito aos servidores que fazem deste Estado um Estado de excelência, com os melhores índices nacionais. Quem movimenta este Estado são os servidores públicos. E tenho também a plena convicção de que este Parlamento, que é a Casa do diálogo, a Casa das relações republicanas, saberá dar razoabilidade ao texto, conciliando uma Previdência sustentável, mas com o sagrado direito daqueles que todos os dias acordam com o único propósito de servir e servir bem à sociedade catarinense.</w:t>
      </w:r>
    </w:p>
    <w:p>
      <w:pPr>
        <w:pStyle w:val="Normal"/>
        <w:ind w:left="142" w:right="-285" w:firstLine="709"/>
        <w:jc w:val="both"/>
        <w:rPr/>
      </w:pPr>
      <w:r>
        <w:rPr>
          <w:sz w:val="24"/>
          <w:szCs w:val="24"/>
          <w:shd w:fill="FFFFFF" w:val="clear"/>
        </w:rPr>
        <w:t>Muito obrigado.” (</w:t>
      </w:r>
      <w:r>
        <w:rPr>
          <w:i/>
          <w:sz w:val="24"/>
          <w:szCs w:val="24"/>
          <w:shd w:fill="FFFFFF" w:val="clear"/>
        </w:rPr>
        <w:t>Palmas.</w:t>
      </w:r>
      <w:r>
        <w:rPr>
          <w:sz w:val="24"/>
          <w:szCs w:val="24"/>
          <w:shd w:fill="FFFFFF" w:val="clear"/>
        </w:rPr>
        <w:t xml:space="preserve">)  </w:t>
      </w:r>
    </w:p>
    <w:p>
      <w:pPr>
        <w:pStyle w:val="Normal"/>
        <w:ind w:left="142" w:right="-285" w:firstLine="709"/>
        <w:jc w:val="both"/>
        <w:rPr/>
      </w:pPr>
      <w:r>
        <w:rPr>
          <w:b/>
          <w:bCs/>
          <w:sz w:val="24"/>
          <w:szCs w:val="24"/>
          <w:shd w:fill="FFFFFF" w:val="clear"/>
        </w:rPr>
        <w:t>O SR. PRESIDENTE (Deputado Estadual Milton Hobus)</w:t>
      </w:r>
      <w:r>
        <w:rPr>
          <w:sz w:val="24"/>
          <w:szCs w:val="24"/>
          <w:shd w:fill="FFFFFF" w:val="clear"/>
        </w:rPr>
        <w:t xml:space="preserve"> — Obrigado, doutor Marcelo.</w:t>
      </w:r>
    </w:p>
    <w:p>
      <w:pPr>
        <w:pStyle w:val="Normal"/>
        <w:ind w:left="142" w:right="-285" w:firstLine="709"/>
        <w:jc w:val="both"/>
        <w:rPr/>
      </w:pPr>
      <w:r>
        <w:rPr>
          <w:sz w:val="24"/>
          <w:szCs w:val="24"/>
          <w:shd w:fill="FFFFFF" w:val="clear"/>
        </w:rPr>
        <w:t>Convidamos a fazer uso da palavra o senhor Gilmar Rodrigues, presidente do Sindicato dos Servidores do Ministério Público do Estado de Santa Catarina (Simpe/SC).</w:t>
      </w:r>
    </w:p>
    <w:p>
      <w:pPr>
        <w:pStyle w:val="Normal"/>
        <w:ind w:left="142" w:right="-285" w:firstLine="709"/>
        <w:jc w:val="both"/>
        <w:rPr/>
      </w:pPr>
      <w:r>
        <w:rPr>
          <w:b/>
          <w:bCs/>
          <w:sz w:val="24"/>
          <w:szCs w:val="24"/>
          <w:shd w:fill="FFFFFF" w:val="clear"/>
        </w:rPr>
        <w:t>O SR. GILMAR RODRIGUES</w:t>
      </w:r>
      <w:r>
        <w:rPr>
          <w:sz w:val="24"/>
          <w:szCs w:val="24"/>
          <w:shd w:fill="FFFFFF" w:val="clear"/>
        </w:rPr>
        <w:t xml:space="preserve"> — Boa tarde.</w:t>
      </w:r>
    </w:p>
    <w:p>
      <w:pPr>
        <w:pStyle w:val="Normal"/>
        <w:ind w:left="142" w:right="-285" w:firstLine="709"/>
        <w:jc w:val="both"/>
        <w:rPr>
          <w:sz w:val="24"/>
          <w:szCs w:val="24"/>
          <w:shd w:fill="FFFFFF" w:val="clear"/>
        </w:rPr>
      </w:pPr>
      <w:r>
        <w:rPr>
          <w:bCs/>
          <w:sz w:val="24"/>
          <w:szCs w:val="24"/>
          <w:shd w:fill="FFFFFF" w:val="clear"/>
        </w:rPr>
        <w:t>P</w:t>
      </w:r>
      <w:r>
        <w:rPr>
          <w:sz w:val="24"/>
          <w:szCs w:val="24"/>
          <w:shd w:fill="FFFFFF" w:val="clear"/>
        </w:rPr>
        <w:t>essoal, começo aqui invertendo um pouco a lógica e a tradição desta Casa, mas eu quero cumprimentar primeiro toda a sociedade catarinense, os servidores, os bravos servidores, de leste a oeste, de norte a sul de Santa Catarina, que, às vezes, pejorativamente, são colocados como não força produtiva, mas somos nós, servidores, que estamos aqui todos os dias, somos nós, servidores, a base para que a chamada força produtiva ou os empresários tenham suas produções, somos nós que damos a base. Então quero cumprimentar todos e agora então eu cumprimento o Deputado Milton Hobus, o Deputado Marcos Vieira, o Deputado Volnei e todos os demais presentes.</w:t>
      </w:r>
    </w:p>
    <w:p>
      <w:pPr>
        <w:pStyle w:val="Normal"/>
        <w:ind w:left="142" w:right="-285" w:firstLine="709"/>
        <w:jc w:val="both"/>
        <w:rPr/>
      </w:pPr>
      <w:r>
        <w:rPr>
          <w:sz w:val="24"/>
          <w:szCs w:val="24"/>
          <w:shd w:fill="FFFFFF" w:val="clear"/>
        </w:rPr>
        <w:t xml:space="preserve">Em relação à reforma da Previdência, eu acho que se faz necessário primeiro falar um pouco sobre a minha instituição e sobre nós, servidores do Ministério Público. Embora o Procurador-Geral já muito bem colocou, o Ministério Público do Estado de Santa Catarina conta, hoje, com 213 inativos e somos superavitários, nós temos três trabalhadores ativos para um inativo. Nós estamos fazendo a nossa regra de casa, sempre fizemos, mas embora nós tenhamos feito isso, também somos acometidos pela reforma, e nada mais justo, porque nós vivemos numa sociedade na qual a Previdência é coletiva e assim deve continuar sendo. Por isso que nós defendemos, sim, como também já colocado aqui, a isonomia, independente de ser militar ou civil, servidores da segurança ou forças da saúde, da educação, quem quer que seja, nós aqui defendemos isonomia a todos. </w:t>
      </w:r>
    </w:p>
    <w:p>
      <w:pPr>
        <w:pStyle w:val="Normal"/>
        <w:ind w:left="142" w:right="-285" w:firstLine="709"/>
        <w:jc w:val="both"/>
        <w:rPr>
          <w:sz w:val="24"/>
          <w:szCs w:val="24"/>
          <w:shd w:fill="FFFFFF" w:val="clear"/>
        </w:rPr>
      </w:pPr>
      <w:r>
        <w:rPr>
          <w:sz w:val="24"/>
          <w:szCs w:val="24"/>
          <w:shd w:fill="FFFFFF" w:val="clear"/>
        </w:rPr>
        <w:t xml:space="preserve">Quanto às regras de transição, no caso do Ministério Público, os servidores que estão nos acompanhando sabem que 70% dos servidores entraram após 31 de dezembro de 2003, então nós estaremos aposentando com 80% da média de contribuições. Um dos pontos levantados nessa reforma vai atingir todos nós, esses 70% dos servidores do MP, que são, se começarmos a contar a níveis de 80 que nós temos hoje, 100% de todas as contribuições. Com isso cada servidor vai perder, em média, em torno de 18% já do valor proposto. Isso nós entendemos ser um verdadeiro absurdo que está acontecendo. Sem falar que nossos poucos inativos vão ser sobretaxados por até 4%. Então nós já colocamos aqui, da mesma forma foi colocado por quem nos antecedeu. </w:t>
      </w:r>
    </w:p>
    <w:p>
      <w:pPr>
        <w:pStyle w:val="Normal"/>
        <w:ind w:left="142" w:right="-285" w:firstLine="709"/>
        <w:jc w:val="both"/>
        <w:rPr>
          <w:sz w:val="24"/>
          <w:szCs w:val="24"/>
          <w:shd w:fill="FFFFFF" w:val="clear"/>
        </w:rPr>
      </w:pPr>
      <w:r>
        <w:rPr>
          <w:sz w:val="24"/>
          <w:szCs w:val="24"/>
          <w:shd w:fill="FFFFFF" w:val="clear"/>
        </w:rPr>
        <w:t xml:space="preserve">Para finalizar a minha fala, já que o tempo é curto, eu gostaria de também tentar desfazer o que muitas pessoas têm colocado, que o servidor público é marajá, que o servidor público recebe bem e tal. Nós, servidores públicos, como o Neto já colocou, presidente do Sinjusc, vamos trabalhar, se entrar com 20 anos no serviço público, pessoal... É muito bom que isso fique claro. </w:t>
      </w:r>
    </w:p>
    <w:p>
      <w:pPr>
        <w:pStyle w:val="Normal"/>
        <w:ind w:left="142" w:right="-285" w:firstLine="709"/>
        <w:jc w:val="both"/>
        <w:rPr/>
      </w:pPr>
      <w:r>
        <w:rPr>
          <w:sz w:val="24"/>
          <w:szCs w:val="24"/>
          <w:shd w:fill="FFFFFF" w:val="clear"/>
        </w:rPr>
        <w:t xml:space="preserve">A expectativa de vida das mulheres é 79,6 anos, se uma mulher entrar no serviço público com 20 anos, ela vai contribuir por 59,6 anos, porque não para um minuto de contribuir, só para na sua morte. Então quando nós falamos em 35 anos, 35 anos é para ter o direito à aposentadoria, mas como nós continuamos a contribuir, uma mulher vai contribuir por aproximadamente 59,6 ano, para depois de aposentada ter uma sobrevida, uma sobrevida recebendo de volta o benefício de 12,5 anos, porque ela está indo para 62 anos conforme a reforma da Previdência. Aliás, 17,5 anos, pois o homem é que vai para 12,5 anos. É um absurdo que estejamos fazendo isso, nós estamos descontando muito! O homem, aliás, 7,5 anos, porque vai para 65, 12,5 ele tem hoje. Então, o homem contribui 52 anos e tem sobrevida, após aposentadoria para poder ficar com a sua família, de 7,5 anos. </w:t>
      </w:r>
    </w:p>
    <w:p>
      <w:pPr>
        <w:pStyle w:val="Normal"/>
        <w:ind w:left="142" w:right="-285" w:firstLine="709"/>
        <w:jc w:val="both"/>
        <w:rPr/>
      </w:pPr>
      <w:r>
        <w:rPr>
          <w:sz w:val="24"/>
          <w:szCs w:val="24"/>
          <w:shd w:fill="FFFFFF" w:val="clear"/>
        </w:rPr>
        <w:t xml:space="preserve">Qualquer situação, em qualquer Previdência privada, certamente gostaria de ter entrada de capital, de recursos, por 52 anos e depois devolver para esse cidadão somente 7,5 anos. </w:t>
      </w:r>
    </w:p>
    <w:p>
      <w:pPr>
        <w:pStyle w:val="Normal"/>
        <w:ind w:left="142" w:right="-285" w:firstLine="709"/>
        <w:jc w:val="both"/>
        <w:rPr/>
      </w:pPr>
      <w:r>
        <w:rPr>
          <w:sz w:val="24"/>
          <w:szCs w:val="24"/>
          <w:shd w:fill="FFFFFF" w:val="clear"/>
        </w:rPr>
        <w:t>Então nós temos que repensar muitas coisas em relação à reforma da Previdência.</w:t>
      </w:r>
    </w:p>
    <w:p>
      <w:pPr>
        <w:pStyle w:val="Normal"/>
        <w:ind w:left="142" w:right="-285" w:firstLine="709"/>
        <w:jc w:val="both"/>
        <w:rPr>
          <w:sz w:val="24"/>
          <w:szCs w:val="24"/>
          <w:shd w:fill="FFFFFF" w:val="clear"/>
        </w:rPr>
      </w:pPr>
      <w:r>
        <w:rPr>
          <w:sz w:val="24"/>
          <w:szCs w:val="24"/>
          <w:shd w:fill="FFFFFF" w:val="clear"/>
        </w:rPr>
        <w:t>É isso. Um abraço. (</w:t>
      </w:r>
      <w:r>
        <w:rPr>
          <w:i/>
          <w:iCs/>
          <w:sz w:val="24"/>
          <w:szCs w:val="24"/>
          <w:shd w:fill="FFFFFF" w:val="clear"/>
        </w:rPr>
        <w:t>Palmas.</w:t>
      </w:r>
      <w:r>
        <w:rPr>
          <w:sz w:val="24"/>
          <w:szCs w:val="24"/>
          <w:shd w:fill="FFFFFF" w:val="clear"/>
        </w:rPr>
        <w:t>)</w:t>
      </w:r>
    </w:p>
    <w:p>
      <w:pPr>
        <w:pStyle w:val="Normal"/>
        <w:ind w:left="142" w:right="-285" w:firstLine="709"/>
        <w:jc w:val="both"/>
        <w:rPr/>
      </w:pPr>
      <w:r>
        <w:rPr>
          <w:b/>
          <w:bCs/>
          <w:sz w:val="24"/>
          <w:szCs w:val="24"/>
          <w:shd w:fill="FFFFFF" w:val="clear"/>
        </w:rPr>
        <w:t>O SR. PRESIDENTE (Deputado Estadual Milton Hobus)</w:t>
      </w:r>
      <w:r>
        <w:rPr>
          <w:sz w:val="24"/>
          <w:szCs w:val="24"/>
          <w:shd w:fill="FFFFFF" w:val="clear"/>
        </w:rPr>
        <w:t xml:space="preserve"> — Obrigado, senhor Gilmar Rodrigues.</w:t>
      </w:r>
    </w:p>
    <w:p>
      <w:pPr>
        <w:pStyle w:val="Normal"/>
        <w:ind w:left="142" w:right="-285" w:firstLine="709"/>
        <w:jc w:val="both"/>
        <w:rPr>
          <w:sz w:val="24"/>
          <w:szCs w:val="24"/>
          <w:shd w:fill="FFFFFF" w:val="clear"/>
        </w:rPr>
      </w:pPr>
      <w:r>
        <w:rPr>
          <w:sz w:val="24"/>
          <w:szCs w:val="24"/>
          <w:shd w:fill="FFFFFF" w:val="clear"/>
        </w:rPr>
        <w:t>Com a palavra, agora, o senhor Johni Lucas da Silva, presidente do Conselho de Administração do Regime Próprio de Previdência dos Servidores do Estado de Santa Catarina (RPPS/SC), por até dez minutos.</w:t>
      </w:r>
    </w:p>
    <w:p>
      <w:pPr>
        <w:pStyle w:val="Normal"/>
        <w:ind w:left="142" w:right="-285" w:firstLine="709"/>
        <w:jc w:val="both"/>
        <w:rPr/>
      </w:pPr>
      <w:r>
        <w:rPr>
          <w:b/>
          <w:bCs/>
          <w:sz w:val="24"/>
          <w:szCs w:val="24"/>
          <w:shd w:fill="FFFFFF" w:val="clear"/>
        </w:rPr>
        <w:t>O SR. JOHNI LUCAS DA SILVA</w:t>
      </w:r>
      <w:r>
        <w:rPr>
          <w:sz w:val="24"/>
          <w:szCs w:val="24"/>
          <w:shd w:fill="FFFFFF" w:val="clear"/>
        </w:rPr>
        <w:t xml:space="preserve"> — Cumprimento aqui os Presidentes das três Comissões, Deputado Marcos Vieira, Deputado Milton Hobus e Deputado Volnei Weber; o Vice-Presidente do Tribunal de Justiça e ex-Deputado João Henrique Blasi; o nosso Procurador-Geral Fernando Comin; o representante do governo, Secretário da Casa Civil, Eron Giordani; todos os servidores e todos os membros dos Poderes.</w:t>
      </w:r>
    </w:p>
    <w:p>
      <w:pPr>
        <w:pStyle w:val="Normal"/>
        <w:ind w:left="142" w:right="-285" w:firstLine="709"/>
        <w:jc w:val="both"/>
        <w:rPr>
          <w:sz w:val="24"/>
          <w:szCs w:val="24"/>
          <w:shd w:fill="FFFFFF" w:val="clear"/>
        </w:rPr>
      </w:pPr>
      <w:r>
        <w:rPr>
          <w:sz w:val="24"/>
          <w:szCs w:val="24"/>
          <w:shd w:fill="FFFFFF" w:val="clear"/>
        </w:rPr>
        <w:t>O nosso Conselho de Administração é formado paritariamente por eleitos e indicados de todos os Poderes, então, nesse sentido, nós reiteramos as manifestações feita pelos Poderes, reiteramos também aqui as manifestações feitas pelas entidades representativas, fortalecendo que, sim, estamos preocupados com o equilíbrio das contas do Regime Próprio, com a sua sustentabilidade, mas ao mesmo tempo em que temos que ter a preocupação com esse equilíbrio, não podemos esquecer das pessoas, que são os servidores e os membros dos Poderes, que ao ingressarem num concurso público fizeram um contrato com o Estado e cumpriram a sua parte. [</w:t>
      </w:r>
      <w:r>
        <w:rPr>
          <w:i/>
          <w:iCs/>
          <w:sz w:val="24"/>
          <w:szCs w:val="24"/>
          <w:shd w:fill="FFFFFF" w:val="clear"/>
        </w:rPr>
        <w:t>Transcrição: Camila Letícia de Moraes / Revisão: taquígrafa Siomara G. Videira</w:t>
      </w:r>
      <w:r>
        <w:rPr>
          <w:sz w:val="24"/>
          <w:szCs w:val="24"/>
          <w:shd w:fill="FFFFFF" w:val="clear"/>
        </w:rPr>
        <w:t>]</w:t>
      </w:r>
    </w:p>
    <w:p>
      <w:pPr>
        <w:pStyle w:val="Normal"/>
        <w:ind w:left="142" w:right="-285" w:firstLine="709"/>
        <w:jc w:val="both"/>
        <w:rPr/>
      </w:pPr>
      <w:r>
        <w:rPr>
          <w:sz w:val="24"/>
          <w:szCs w:val="24"/>
          <w:shd w:fill="FFFFFF" w:val="clear"/>
        </w:rPr>
        <w:t>Por isso vamos destacar aqui, como bem lembraram todos que me antecederam, em especial o Vice-Presidente do Tribunal de Justiça e o Procurador-Geral, começando pela regra de transição. As reformas que já foram feitas impuseram aos servidores, em especial as duas grandes, a de 1998 e a de 2003, ter que trabalhar até sete anos a mais; outros, nove. E daí nós vamos pegar uma média de seis anos, e este mesmo servidor que teve que pagar mais seis anos, se for aprovada a reforma no projeto original como está redigido, teremos servidor que, faltando um dia para a sua aposentadoria, alguns dias ou até um mês, um servidor homem terá que trabalhar mais até cinco anos. Somados àqueles seis, dará 11.</w:t>
      </w:r>
    </w:p>
    <w:p>
      <w:pPr>
        <w:pStyle w:val="Normal"/>
        <w:ind w:left="142" w:right="-285" w:firstLine="709"/>
        <w:jc w:val="both"/>
        <w:rPr/>
      </w:pPr>
      <w:r>
        <w:rPr>
          <w:sz w:val="24"/>
          <w:szCs w:val="24"/>
          <w:shd w:fill="FFFFFF" w:val="clear"/>
        </w:rPr>
        <w:t xml:space="preserve"> </w:t>
      </w:r>
      <w:r>
        <w:rPr>
          <w:sz w:val="24"/>
          <w:szCs w:val="24"/>
          <w:shd w:fill="FFFFFF" w:val="clear"/>
        </w:rPr>
        <w:t>Deputada Carminatti, que é defensora aqui da Bancada Feminina, e Deputada Marlene, que bem representam as mulheres, se for uma servidora mulher, que já vem pagando da reforma de 2003 mais seis anos, em razão de um dia, em razão de um mês que falta para completar o seu tempo, ela terá que trabalhar até sete anos a mais. É desproporcional essa regra de transição, ela é injusta, e isso também serve para os professores e para os servidores da segurança. Há que haver uma proporcionalidade.</w:t>
      </w:r>
    </w:p>
    <w:p>
      <w:pPr>
        <w:pStyle w:val="Normal"/>
        <w:ind w:left="142" w:right="-285" w:firstLine="709"/>
        <w:jc w:val="both"/>
        <w:rPr>
          <w:sz w:val="24"/>
          <w:szCs w:val="24"/>
          <w:shd w:fill="FFFFFF" w:val="clear"/>
        </w:rPr>
      </w:pPr>
      <w:r>
        <w:rPr>
          <w:sz w:val="24"/>
          <w:szCs w:val="24"/>
          <w:shd w:fill="FFFFFF" w:val="clear"/>
        </w:rPr>
        <w:t>E por isso que a gente tem aqui uma esperança, Deputado Milton Hobus, nessa compreensão dos Relatores, dos Deputados e até inclusive do governo, como o Governador falou que são necessários ajustes. Seria a regra de transição, é uma regra muito pesada nesta soma, tendo que trabalhar. Claro que algum vai trabalhar um ano, dois, três e até sete.</w:t>
      </w:r>
    </w:p>
    <w:p>
      <w:pPr>
        <w:pStyle w:val="Normal"/>
        <w:ind w:left="142" w:right="-285" w:firstLine="709"/>
        <w:jc w:val="both"/>
        <w:rPr>
          <w:sz w:val="24"/>
          <w:szCs w:val="24"/>
          <w:shd w:fill="FFFFFF" w:val="clear"/>
        </w:rPr>
      </w:pPr>
      <w:r>
        <w:rPr>
          <w:sz w:val="24"/>
          <w:szCs w:val="24"/>
          <w:shd w:fill="FFFFFF" w:val="clear"/>
        </w:rPr>
        <w:t>Então, por isso é importante um ajuste nesta regra, para ficar mais proporcional. Por exemplo, esta Casa até aprovou, na discussão da reforma anterior, que quem já preenchia 70% ia pela regra atual, mas a gente está disposto a fazer algo proporcional. Então, a gente reitera a sugestão dos Poderes, e a nossa mesma. Algo parecido assim: a cada dia trabalhado, além do tempo de contribuição necessária, porque em regra é 35 para o homem e 30 para a mulher, reduz a idade. Aí o servidor de trabalhará mais, mas terá uma metade, esses cinco podem ser reduzidos para dois e meio; e das mulheres, dos sete para três e meio. Então, fazemos um apelo aqui para que seja uma regra mais justa essa regra de transição.</w:t>
      </w:r>
    </w:p>
    <w:p>
      <w:pPr>
        <w:pStyle w:val="Normal"/>
        <w:ind w:left="142" w:right="-285" w:firstLine="709"/>
        <w:jc w:val="both"/>
        <w:rPr>
          <w:sz w:val="24"/>
          <w:szCs w:val="24"/>
          <w:shd w:fill="FFFFFF" w:val="clear"/>
        </w:rPr>
      </w:pPr>
      <w:r>
        <w:rPr>
          <w:sz w:val="24"/>
          <w:szCs w:val="24"/>
          <w:shd w:fill="FFFFFF" w:val="clear"/>
        </w:rPr>
        <w:t>Estes mesmos servidores terão que pagar a chamada alíquota extraordinária, que além dos quatorze que já pagam desde 2015, todos os servidores que ingressaram antes de 2003 pagarão uma alíquota até quatro, e ali está o exemplo: ele já paga quatorze e pagará mais um, aqueles que ganham de um salário até R$ 10 mil, e pagará até quatro. Então, é uma inovação necessária também da supressão, porque não pode pesar tanto assim em relação aos servidores. Esse é o lado do servidor que presta o seu papel.</w:t>
      </w:r>
    </w:p>
    <w:p>
      <w:pPr>
        <w:pStyle w:val="Normal"/>
        <w:ind w:left="142" w:right="-285" w:firstLine="709"/>
        <w:jc w:val="both"/>
        <w:rPr>
          <w:sz w:val="24"/>
          <w:szCs w:val="24"/>
          <w:shd w:fill="FFFFFF" w:val="clear"/>
        </w:rPr>
      </w:pPr>
      <w:r>
        <w:rPr>
          <w:sz w:val="24"/>
          <w:szCs w:val="24"/>
          <w:shd w:fill="FFFFFF" w:val="clear"/>
        </w:rPr>
        <w:t>E também nos foi demonstrado ali no telão a redução da pensão. A pensão, por exemplo, o servidor contribui a vida toda e merece, da sua contribuição, deixar alguma coisa para a sua família. E aquela redução de 60%, como foi dado o exemplo de um servidor que ganha dez, isso serve para todos os servidores, inclusive para o aposentado, com seu falecimento reduzir até 60% é muito. A cota familiar, por exemplo, porque hoje, vamos supor que você tem um filho, ela é dividida e o filho fica com 50%, ganha 100% do que ganha o teto do INSS. Essa conta familiar cai para dez. Então, o filho custa 10%, é muito pouco. É necessário aumentar o valor desta pensão.</w:t>
      </w:r>
    </w:p>
    <w:p>
      <w:pPr>
        <w:pStyle w:val="Normal"/>
        <w:ind w:left="142" w:right="-285" w:firstLine="709"/>
        <w:jc w:val="both"/>
        <w:rPr>
          <w:sz w:val="24"/>
          <w:szCs w:val="24"/>
          <w:shd w:fill="FFFFFF" w:val="clear"/>
        </w:rPr>
      </w:pPr>
      <w:r>
        <w:rPr>
          <w:sz w:val="24"/>
          <w:szCs w:val="24"/>
          <w:shd w:fill="FFFFFF" w:val="clear"/>
        </w:rPr>
        <w:t>E também a mesma coisa na questão da redução. Até 2003 os aposentados e pensionistas também não contribuíram com a Previdência, passaram a contribuir dentro do teto do INSS, porque até R$ 6,4 mil tem isenção, mas acima já contribui. E agora há essa redução, então temos que pensar nesta realidade perante os aposentados e pensionistas.</w:t>
      </w:r>
    </w:p>
    <w:p>
      <w:pPr>
        <w:pStyle w:val="Normal"/>
        <w:ind w:left="142" w:right="-285" w:firstLine="709"/>
        <w:jc w:val="both"/>
        <w:rPr>
          <w:sz w:val="24"/>
          <w:szCs w:val="24"/>
          <w:shd w:fill="FFFFFF" w:val="clear"/>
        </w:rPr>
      </w:pPr>
      <w:r>
        <w:rPr>
          <w:sz w:val="24"/>
          <w:szCs w:val="24"/>
          <w:shd w:fill="FFFFFF" w:val="clear"/>
        </w:rPr>
        <w:t xml:space="preserve">Então, esse é o papel principal deste Poder. Em receber uma proposta do Executivo, que a gente entende que talvez seja necessário realmente o equilíbrio das contas, mas o papel fundamental é que os Relatores, em consenso com os Deputados, e que os Deputados apresentem emendas para aprimorar o projeto. Nós temos diversos outros aspectos que poderíamos aprofundar, como a média, porque há situações que são realmente atuariais. Como o presidente do Iprev colocou aqui, a 20% poderiam ir, mas não vão. </w:t>
      </w:r>
    </w:p>
    <w:p>
      <w:pPr>
        <w:pStyle w:val="Normal"/>
        <w:ind w:left="142" w:right="-285" w:firstLine="709"/>
        <w:jc w:val="both"/>
        <w:rPr>
          <w:sz w:val="24"/>
          <w:szCs w:val="24"/>
          <w:shd w:fill="FFFFFF" w:val="clear"/>
        </w:rPr>
      </w:pPr>
      <w:r>
        <w:rPr>
          <w:sz w:val="24"/>
          <w:szCs w:val="24"/>
          <w:shd w:fill="FFFFFF" w:val="clear"/>
        </w:rPr>
        <w:t xml:space="preserve">Então, esse mesmo servidor que não vai, é uma conta matemática. O Estado já paga o seu salário, e se ele não vai, ou se ele vai e ainda não tem condições de repor, apenas está retirando um direito do servidor e do membro, está retirando direito e quase não faz uma economia. </w:t>
      </w:r>
    </w:p>
    <w:p>
      <w:pPr>
        <w:pStyle w:val="Normal"/>
        <w:ind w:left="142" w:right="-285" w:firstLine="709"/>
        <w:jc w:val="both"/>
        <w:rPr>
          <w:sz w:val="24"/>
          <w:szCs w:val="24"/>
          <w:shd w:fill="FFFFFF" w:val="clear"/>
        </w:rPr>
      </w:pPr>
      <w:r>
        <w:rPr>
          <w:sz w:val="24"/>
          <w:szCs w:val="24"/>
          <w:shd w:fill="FFFFFF" w:val="clear"/>
        </w:rPr>
        <w:t>Então, as nossas propostas que estão sendo apresentadas são apenas de ajustes, não irão comprometer o principal da própria economia. Por isso a gente faz um apelo aqui, tanto aos Relatores e também ao governo, e a gente também agradece, porque tanto o governo quanto os Deputados têm nos recebido nos últimos dias, nos ouvindo, e a gente se coloca à disposição dos Relatores, bem como de todos os Deputados, para aprofundar ainda mais essa discussão, porque às vezes há coisas que passam despercebidas, como esse exemplo que eu tentei trazer aos Deputados de casos concretos que foram colocados no telão, e principalmente agora aqui, explicitando para vocês em cada ponto, tanto da regra de transição como também da pensão.</w:t>
      </w:r>
    </w:p>
    <w:p>
      <w:pPr>
        <w:pStyle w:val="Normal"/>
        <w:ind w:left="142" w:right="-285" w:firstLine="709"/>
        <w:jc w:val="both"/>
        <w:rPr>
          <w:sz w:val="24"/>
          <w:szCs w:val="24"/>
          <w:shd w:fill="FFFFFF" w:val="clear"/>
        </w:rPr>
      </w:pPr>
      <w:r>
        <w:rPr>
          <w:sz w:val="24"/>
          <w:szCs w:val="24"/>
          <w:shd w:fill="FFFFFF" w:val="clear"/>
        </w:rPr>
        <w:t>Então, nós queremos aqui agradecer pelo espaço que foi cedido ao Conselho, a todos os Poderes, reiterando aqui que os Deputados realmente possam encontrar com o governo, ou os Deputados apresentam um consenso minimizando estas questões pensando nas pessoas. Há de se ter uma reforma justa e uma reforma equilibrada, é isso que nós pedimos e solicitamos a todos os Deputados.</w:t>
      </w:r>
    </w:p>
    <w:p>
      <w:pPr>
        <w:pStyle w:val="Normal"/>
        <w:ind w:left="142" w:right="-285" w:firstLine="709"/>
        <w:jc w:val="both"/>
        <w:rPr>
          <w:sz w:val="24"/>
          <w:szCs w:val="24"/>
          <w:shd w:fill="FFFFFF" w:val="clear"/>
        </w:rPr>
      </w:pPr>
      <w:r>
        <w:rPr>
          <w:sz w:val="24"/>
          <w:szCs w:val="24"/>
          <w:shd w:fill="FFFFFF" w:val="clear"/>
        </w:rPr>
        <w:t xml:space="preserve"> </w:t>
      </w:r>
      <w:r>
        <w:rPr>
          <w:sz w:val="24"/>
          <w:szCs w:val="24"/>
          <w:shd w:fill="FFFFFF" w:val="clear"/>
        </w:rPr>
        <w:t>Obrigado.</w:t>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Obrigado, senhor Johni.</w:t>
      </w:r>
    </w:p>
    <w:p>
      <w:pPr>
        <w:pStyle w:val="Normal"/>
        <w:ind w:left="142" w:right="-285" w:firstLine="709"/>
        <w:jc w:val="both"/>
        <w:rPr>
          <w:rFonts w:eastAsia="Calibri"/>
          <w:sz w:val="24"/>
          <w:szCs w:val="24"/>
          <w:shd w:fill="FFFFFF" w:val="clear"/>
        </w:rPr>
      </w:pPr>
      <w:r>
        <w:rPr>
          <w:sz w:val="24"/>
          <w:szCs w:val="24"/>
          <w:shd w:fill="FFFFFF" w:val="clear"/>
        </w:rPr>
        <w:t>Com a palavra o senhor Antônio Luiz Battisti, presidente do Sindicato dos Trabalhadores no Serviço Público Estadual de Santa Catarina (Sintespe).</w:t>
      </w:r>
    </w:p>
    <w:p>
      <w:pPr>
        <w:pStyle w:val="Normal"/>
        <w:ind w:left="142" w:right="-285" w:firstLine="709"/>
        <w:jc w:val="both"/>
        <w:rPr/>
      </w:pPr>
      <w:r>
        <w:rPr>
          <w:b/>
          <w:sz w:val="24"/>
          <w:szCs w:val="24"/>
          <w:shd w:fill="FFFFFF" w:val="clear"/>
        </w:rPr>
        <w:t>O SR. ANTÔNIO LUIZ BATTISTI</w:t>
      </w:r>
      <w:r>
        <w:rPr>
          <w:sz w:val="24"/>
          <w:szCs w:val="24"/>
          <w:shd w:fill="FFFFFF" w:val="clear"/>
        </w:rPr>
        <w:t xml:space="preserve"> – Boa tarde, senhor Presidente; boa tarde, senhor Vice-Presidente do Tribunal de Justiça, Desembargador Blasi, ex-Deputado; e também o Procurador-Geral do Estado; quero saudar também todos os servidores e todas as servidoras que nos assistem neste momento, angustiados. Outros, senhor presidente do Iprev, muito angustiados, como está a dona Salete Kitz. A dona Salete, senhor presidente do Iprev, o esposo faleceu em 4 de dezembro. Ela diz: encaminhei e até agora nada de pensão. O que está acontecendo comigo? Lá de Palmitos. Enquanto o senhor está se preparando para toda essa reforma, tem uma pensionista lá em Palmitos, cujo marido faleceu, trabalhou quase quarenta anos no Deinfra e não recebeu a pensão. Pediria encarecidamente a vossa excelência que tomasse as providências de outro setor do benefício.</w:t>
      </w:r>
    </w:p>
    <w:p>
      <w:pPr>
        <w:pStyle w:val="Normal"/>
        <w:ind w:left="142" w:right="-285" w:firstLine="709"/>
        <w:jc w:val="both"/>
        <w:rPr>
          <w:sz w:val="24"/>
          <w:szCs w:val="24"/>
          <w:shd w:fill="FFFFFF" w:val="clear"/>
        </w:rPr>
      </w:pPr>
      <w:r>
        <w:rPr>
          <w:sz w:val="24"/>
          <w:szCs w:val="24"/>
          <w:shd w:fill="FFFFFF" w:val="clear"/>
        </w:rPr>
        <w:t>Também, senhor presidente do Iprev, há uma norma da lei do Iprev que determina que todo servidor aposentado sem paridade, toda pensionista aposentada sem paridade, e são os três mil pensionistas, elas têm direito a perceber o reajuste concedido pela Previdência federal. E eis que o Governador Moisés assumiu, negou o reajuste de janeiro de 2019, negou reajuste de 2020 e negou reajuste de 2021, pasmem, estando o Estado abaixo do limite prudencial da Lei de Responsabilidade Fiscal.</w:t>
      </w:r>
    </w:p>
    <w:p>
      <w:pPr>
        <w:pStyle w:val="Normal"/>
        <w:ind w:left="142" w:right="-285" w:firstLine="709"/>
        <w:jc w:val="both"/>
        <w:rPr>
          <w:sz w:val="24"/>
          <w:szCs w:val="24"/>
          <w:shd w:fill="FFFFFF" w:val="clear"/>
        </w:rPr>
      </w:pPr>
      <w:r>
        <w:rPr>
          <w:sz w:val="24"/>
          <w:szCs w:val="24"/>
          <w:shd w:fill="FFFFFF" w:val="clear"/>
        </w:rPr>
        <w:t xml:space="preserve">São pensionistas, seis mil pensionistas, que estão perdendo 3%, 4%, 5%, 6%. Talvez nós deixaremos pensionistas na mesma situação depois de passar por tantas reformas, e essa é a décima. </w:t>
      </w:r>
    </w:p>
    <w:p>
      <w:pPr>
        <w:pStyle w:val="Normal"/>
        <w:ind w:left="142" w:right="-285" w:firstLine="709"/>
        <w:jc w:val="both"/>
        <w:rPr>
          <w:sz w:val="24"/>
          <w:szCs w:val="24"/>
          <w:shd w:fill="FFFFFF" w:val="clear"/>
        </w:rPr>
      </w:pPr>
      <w:r>
        <w:rPr>
          <w:sz w:val="24"/>
          <w:szCs w:val="24"/>
          <w:shd w:fill="FFFFFF" w:val="clear"/>
        </w:rPr>
        <w:t>Senhor Presidente da Comissão, senhor Desembargador e servidores que nos assistem, desde 2000 a Lei de Responsabilidade Fiscal impôs ao Executivo não poder gastar mais do que 49% da Receita Corrente Líquida, não é da receita bruta. Dentro desse limite de gasto de pessoal estão todos os pagamentos de pensões e aposentados do Executivo. Quem disse que o Governador do Estado não está fazendo obra em função do déficit da Previdência? Quem omite, mente ou é incompetente.</w:t>
      </w:r>
    </w:p>
    <w:p>
      <w:pPr>
        <w:pStyle w:val="Normal"/>
        <w:ind w:left="142" w:right="-285" w:firstLine="709"/>
        <w:jc w:val="both"/>
        <w:rPr>
          <w:sz w:val="24"/>
          <w:szCs w:val="24"/>
          <w:shd w:fill="FFFFFF" w:val="clear"/>
        </w:rPr>
      </w:pPr>
      <w:r>
        <w:rPr>
          <w:sz w:val="24"/>
          <w:szCs w:val="24"/>
          <w:shd w:fill="FFFFFF" w:val="clear"/>
        </w:rPr>
        <w:t>Tanto que sobrou no ano passado um superávit financeiro de R$ 1,080 bilhão, nenhum Governador conseguiu essa façanha, nenhum Governador conseguiu. Mais Brasília e menos Estado, mais Brasil e menos Estado é o Estado investindo R$ 300 milhões em obra federal. Isso é mais Brasília. Menos Brasília é falta de investimento das nossas SCs que dão acesso ao Porto de Imbituba e ao Porto de São Francisco do Sul, com a malha ferroviária privatizada há trinta anos sem que tenha mudado um trilho, um modal ou um investimento. É isso o que a Fiesc deveria estar aqui reivindicando.</w:t>
      </w:r>
    </w:p>
    <w:p>
      <w:pPr>
        <w:pStyle w:val="Normal"/>
        <w:ind w:left="142" w:right="-285" w:firstLine="709"/>
        <w:jc w:val="both"/>
        <w:rPr>
          <w:sz w:val="24"/>
          <w:szCs w:val="24"/>
          <w:highlight w:val="yellow"/>
          <w:shd w:fill="FFFFFF" w:val="clear"/>
        </w:rPr>
      </w:pPr>
      <w:r>
        <w:rPr>
          <w:sz w:val="24"/>
          <w:szCs w:val="24"/>
          <w:shd w:fill="FFFFFF" w:val="clear"/>
        </w:rPr>
        <w:t xml:space="preserve">Qual a posição dos servidores estaduais? Temos que 85% dos servidores em ativa estão na segurança pública, na educação e na saúde. São setores onde a mão de obra é o principal investimento. Construir e equipar um hospital não é barato, mas fazer funcionar 24 horas por dia todos os 364 dias do ano é o desafio. Esses trabalhadores merecem ou não um salário e uma aposentadoria justas? É isso o que nos faz estar aqui hoje. </w:t>
      </w:r>
    </w:p>
    <w:p>
      <w:pPr>
        <w:pStyle w:val="Normal"/>
        <w:ind w:left="142" w:right="-285" w:firstLine="709"/>
        <w:jc w:val="both"/>
        <w:rPr>
          <w:sz w:val="24"/>
          <w:szCs w:val="24"/>
          <w:shd w:fill="FFFFFF" w:val="clear"/>
        </w:rPr>
      </w:pPr>
      <w:r>
        <w:rPr>
          <w:sz w:val="24"/>
          <w:szCs w:val="24"/>
          <w:shd w:fill="FFFFFF" w:val="clear"/>
        </w:rPr>
        <w:t>Em 2018 os benefícios fiscais concedidos ao Estado de Santa Catarina chegaram, aproximadamente, a R$ 5 bilhões. O Governador informava pelo Jornal NSC de fevereiro: alguns dos chamados produtos supérfluos já perderam a vantagem, como o filé mignon e o salmão, perderam a isenção fiscal. Azeite de oliva e vinho. E a situação deve se repetir ao longo de 2019.</w:t>
      </w:r>
    </w:p>
    <w:p>
      <w:pPr>
        <w:pStyle w:val="Normal"/>
        <w:ind w:left="142" w:right="-285" w:firstLine="709"/>
        <w:jc w:val="both"/>
        <w:rPr>
          <w:sz w:val="24"/>
          <w:szCs w:val="24"/>
          <w:shd w:fill="FFFFFF" w:val="clear"/>
        </w:rPr>
      </w:pPr>
      <w:r>
        <w:rPr>
          <w:sz w:val="24"/>
          <w:szCs w:val="24"/>
          <w:shd w:fill="FFFFFF" w:val="clear"/>
        </w:rPr>
        <w:t>Pois bem, os incentivos fiscais que o Governador Moisés veio a esta Casa querendo reduzir, eles foram de RS 6,069 bilhões. Qual o microempresário, qual pequeno empresário, qual é a região de Santa Catarina que tem esses benefícios? Cite um. Estão fechando as portas. 2020, renúncia efetiva, R$ 7.566.198.849,59, dados da Fazenda. Projeções para 2021, vai aumentar isenções em 14%, em 2022. Isso aqui tem problema eleitoral, senhor Presidente, senhor Presidente do Tribunal de Justiça. Vai passar para R$ 14 bilhões. Em véspera de eleição, o governo que queria reduzir o déficit de R$ 5 bilhões vai passar para R$ 14 bilhões. Quem controla? Como eu faço para informar para o pequeno comerciante e para o empresário como ele faz para não pagar o ICMS em Santa Catarina?</w:t>
      </w:r>
    </w:p>
    <w:p>
      <w:pPr>
        <w:pStyle w:val="Normal"/>
        <w:ind w:left="142" w:right="-285" w:firstLine="709"/>
        <w:jc w:val="both"/>
        <w:rPr>
          <w:sz w:val="24"/>
          <w:szCs w:val="24"/>
          <w:shd w:fill="FFFFFF" w:val="clear"/>
        </w:rPr>
      </w:pPr>
      <w:r>
        <w:rPr>
          <w:sz w:val="24"/>
          <w:szCs w:val="24"/>
          <w:shd w:fill="FFFFFF" w:val="clear"/>
        </w:rPr>
        <w:t>Senhores, o Estado hoje, a renúncia fiscal que está autorizada por lei é de 25% da Receita Bruta. Sabe quem perde? Os senhores sabem quem perde? Não é o servidor, não é nem obras, porque tinha R$ 1 bilhão agora. São as Prefeituras, são as Prefeituras que perdem. Falei que os incentivos podem chegar a 25%, isso significa que o Estado deixa de investir bilhões em saúde, bilhões em educação e bilhões em segurança. Isso significa que os Municípios deixam de receber milhões de reais por ano.</w:t>
      </w:r>
    </w:p>
    <w:p>
      <w:pPr>
        <w:pStyle w:val="Normal"/>
        <w:ind w:left="142" w:right="-285" w:firstLine="709"/>
        <w:jc w:val="both"/>
        <w:rPr>
          <w:sz w:val="24"/>
          <w:szCs w:val="24"/>
          <w:shd w:fill="FFFFFF" w:val="clear"/>
        </w:rPr>
      </w:pPr>
      <w:r>
        <w:rPr>
          <w:sz w:val="24"/>
          <w:szCs w:val="24"/>
          <w:shd w:fill="FFFFFF" w:val="clear"/>
        </w:rPr>
        <w:t>É fácil chegar lá na Prefeitura e dar um posto de saúde, dar uma policlínica. Vai lá manter para tu veres. Vai lá manter na Prefeitura um posto de saúde, uma unidade escolar ou uma unidade qualquer que seja. Então, são milhões que deixam de ser investidos na população, na rua, na coleta do lixo, na praça e na saúde pública dos Municípios. Tem que ser revisto isso, senhor Presidente do Iprev, porque o Estado não é uma conta separada, e o senhor devia apresentar uma conta separada aqui para encerrar, o senhor devia apresentar os dados setorialmente, segmentados, quem tem e quem não tem paridade, quem são as pensionistas, com e sem paridade, como são os Poderes. Quem tem licença especial, qual é a configuração dessas aposentadorias e qual é a perspectiva de terem.</w:t>
      </w:r>
    </w:p>
    <w:p>
      <w:pPr>
        <w:pStyle w:val="Normal"/>
        <w:ind w:left="142" w:right="-285" w:firstLine="709"/>
        <w:jc w:val="both"/>
        <w:rPr>
          <w:sz w:val="24"/>
          <w:szCs w:val="24"/>
          <w:shd w:fill="FFFFFF" w:val="clear"/>
        </w:rPr>
      </w:pPr>
      <w:r>
        <w:rPr>
          <w:sz w:val="24"/>
          <w:szCs w:val="24"/>
          <w:shd w:fill="FFFFFF" w:val="clear"/>
        </w:rPr>
        <w:t xml:space="preserve">Eu não vou viver até os 170, até os 130 anos, como dizia o Temer. Então, há uma perspectiva de que nós vamos deixar de contribuir num certo momento. </w:t>
      </w:r>
    </w:p>
    <w:p>
      <w:pPr>
        <w:pStyle w:val="Normal"/>
        <w:ind w:left="142" w:right="-285" w:firstLine="709"/>
        <w:jc w:val="both"/>
        <w:rPr>
          <w:sz w:val="24"/>
          <w:szCs w:val="24"/>
          <w:shd w:fill="FFFFFF" w:val="clear"/>
        </w:rPr>
      </w:pPr>
      <w:r>
        <w:rPr>
          <w:sz w:val="24"/>
          <w:szCs w:val="24"/>
          <w:shd w:fill="FFFFFF" w:val="clear"/>
        </w:rPr>
        <w:t>Por fim, uma aposentadoria justa dos trabalhadores e trabalhadoras não virá da rentabilidade financeira também. Os servidores civis, assim como os trabalhadores brasileiros, não querem ser enganados, como milhões de outros, que na década de 1960 e 1970 contribuíram para o fundo privado de aposentadoria das Brigada Militar e foram roubados, sem que ninguém nesse país buscasse saber quem eram os seus donos. Os servidores civis do Estado querem tão somente que sua futura aposentadoria e pensão tenham a mesma garantia que a de um policial militar.</w:t>
      </w:r>
    </w:p>
    <w:p>
      <w:pPr>
        <w:pStyle w:val="Normal"/>
        <w:ind w:left="142" w:right="-285" w:firstLine="709"/>
        <w:jc w:val="both"/>
        <w:rPr>
          <w:sz w:val="24"/>
          <w:szCs w:val="24"/>
          <w:shd w:fill="FFFFFF" w:val="clear"/>
        </w:rPr>
      </w:pPr>
      <w:r>
        <w:rPr>
          <w:sz w:val="24"/>
          <w:szCs w:val="24"/>
          <w:shd w:fill="FFFFFF" w:val="clear"/>
        </w:rPr>
        <w:t>Os servidores civis aposentados e pensionistas querem tão somente o mesmo direito que o Coronel Moisés continua a ter, merecidamente, e nada mais. Queremos isonomia, tratamento igualitário e que todos vivam em harmonia com a Fiesc pagando o que deve e não fazendo proselitismo, porque ela não depende dessa aposentadoria. É uma vergonha o que essa direção da Fiesc faz, está fazendo barganha política com o Governador Moisés.</w:t>
      </w:r>
    </w:p>
    <w:p>
      <w:pPr>
        <w:pStyle w:val="Normal"/>
        <w:ind w:left="142" w:right="-285" w:firstLine="709"/>
        <w:jc w:val="both"/>
        <w:rPr>
          <w:sz w:val="24"/>
          <w:szCs w:val="24"/>
          <w:shd w:fill="FFFFFF" w:val="clear"/>
        </w:rPr>
      </w:pPr>
      <w:r>
        <w:rPr>
          <w:sz w:val="24"/>
          <w:szCs w:val="24"/>
          <w:shd w:fill="FFFFFF" w:val="clear"/>
        </w:rPr>
        <w:t>Obrigado, senhores e senhoras.</w:t>
      </w:r>
    </w:p>
    <w:p>
      <w:pPr>
        <w:pStyle w:val="Normal"/>
        <w:ind w:left="142" w:right="-285" w:firstLine="709"/>
        <w:jc w:val="both"/>
        <w:rPr/>
      </w:pPr>
      <w:r>
        <w:rPr>
          <w:b/>
          <w:sz w:val="24"/>
          <w:szCs w:val="24"/>
          <w:shd w:fill="FFFFFF" w:val="clear"/>
        </w:rPr>
        <w:t>O SR. PRESIDENTE (Deputado Estadual Milton Hobus)</w:t>
      </w:r>
      <w:r>
        <w:rPr>
          <w:sz w:val="24"/>
          <w:szCs w:val="24"/>
          <w:shd w:fill="FFFFFF" w:val="clear"/>
        </w:rPr>
        <w:t xml:space="preserve"> – Obrigado, senhor Antônio Battisti.</w:t>
      </w:r>
    </w:p>
    <w:p>
      <w:pPr>
        <w:pStyle w:val="Normal"/>
        <w:ind w:left="142" w:right="-285" w:firstLine="709"/>
        <w:jc w:val="both"/>
        <w:rPr>
          <w:rFonts w:eastAsia="Calibri"/>
          <w:sz w:val="24"/>
          <w:szCs w:val="24"/>
          <w:shd w:fill="FFFFFF" w:val="clear"/>
        </w:rPr>
      </w:pPr>
      <w:r>
        <w:rPr>
          <w:sz w:val="24"/>
          <w:szCs w:val="24"/>
          <w:shd w:fill="FFFFFF" w:val="clear"/>
        </w:rPr>
        <w:t>Passamos a palavra ao senhor Luiz Carlos Vieira, coordenador estadual do Sinte/SC.</w:t>
      </w:r>
    </w:p>
    <w:p>
      <w:pPr>
        <w:pStyle w:val="Normal"/>
        <w:ind w:left="142" w:right="-285" w:firstLine="709"/>
        <w:jc w:val="both"/>
        <w:rPr/>
      </w:pPr>
      <w:r>
        <w:rPr>
          <w:b/>
          <w:sz w:val="24"/>
          <w:szCs w:val="24"/>
          <w:shd w:fill="FFFFFF" w:val="clear"/>
        </w:rPr>
        <w:t>O SR. LUIZ CARLOS VIEIRA</w:t>
      </w:r>
      <w:r>
        <w:rPr>
          <w:sz w:val="24"/>
          <w:szCs w:val="24"/>
          <w:shd w:fill="FFFFFF" w:val="clear"/>
        </w:rPr>
        <w:t xml:space="preserve"> - Senhor Presidente, Deputados, Deputadas. Nós agradecemos pelo espaço e, da mesma forma que estivemos aqui, senhor Presidente, quando estiveram as outras reformas da Previdência, estamos aqui novamente. Quero saudar a todos os trabalhadores e trabalhadoras do serviço público estadual, especialmente os trabalhadores da educação, que na sua maioria são mulheres, na sua maioria são mulheres e são as mais prejudicadas. Hoje, a professora que se aposenta com 50 anos, irá se aposentar com 57 anos. </w:t>
      </w:r>
    </w:p>
    <w:p>
      <w:pPr>
        <w:pStyle w:val="Normal"/>
        <w:ind w:left="142" w:right="-285" w:firstLine="709"/>
        <w:jc w:val="both"/>
        <w:rPr>
          <w:sz w:val="24"/>
          <w:szCs w:val="24"/>
          <w:shd w:fill="FFFFFF" w:val="clear"/>
        </w:rPr>
      </w:pPr>
      <w:r>
        <w:rPr>
          <w:sz w:val="24"/>
          <w:szCs w:val="24"/>
          <w:shd w:fill="FFFFFF" w:val="clear"/>
        </w:rPr>
        <w:t>Senhoras e senhores, ninguém aqui é privilegiado, ninguém do serviço público é privilegiado na nossa categoria. Nós hoje representamos mais de cinquenta mil trabalhadores que estão na ativa e inativos que são efetivos, porque os demais que estão na ativa hoje na educação são temporários, senhor Presidente.</w:t>
      </w:r>
    </w:p>
    <w:p>
      <w:pPr>
        <w:pStyle w:val="Normal"/>
        <w:ind w:left="142" w:right="-285" w:firstLine="709"/>
        <w:jc w:val="both"/>
        <w:rPr/>
      </w:pPr>
      <w:r>
        <w:rPr>
          <w:sz w:val="24"/>
          <w:szCs w:val="24"/>
          <w:shd w:fill="FFFFFF" w:val="clear"/>
        </w:rPr>
        <w:t>Desembargador João Blasi, quanto tempo o senhor passou neste Parlamento discutindo a questão dos trabalhadores temporários e que o Estado nunca tomou a iniciativa de fazer concurso? Ou toma a iniciativa e lota o mínimo. É óbvio que o presidente do Ipesc (</w:t>
      </w:r>
      <w:r>
        <w:rPr>
          <w:i/>
          <w:sz w:val="24"/>
          <w:szCs w:val="24"/>
          <w:shd w:fill="FFFFFF" w:val="clear"/>
        </w:rPr>
        <w:t>sic</w:t>
      </w:r>
      <w:r>
        <w:rPr>
          <w:sz w:val="24"/>
          <w:szCs w:val="24"/>
          <w:shd w:fill="FFFFFF" w:val="clear"/>
        </w:rPr>
        <w:t xml:space="preserve">) vai vir aqui e vai dizer: olha, nós temos feito um esforço. Mas isso não resolve o problema, trazer os temporários para o regime para diminuir o déficit que apresenta aqui, e que nós dizemos e provamos que não é verdadeiro, como já foi falado aqui nesta tribuna. </w:t>
      </w:r>
    </w:p>
    <w:p>
      <w:pPr>
        <w:pStyle w:val="Normal"/>
        <w:ind w:left="142" w:right="-285" w:firstLine="709"/>
        <w:jc w:val="both"/>
        <w:rPr>
          <w:sz w:val="24"/>
          <w:szCs w:val="24"/>
          <w:shd w:fill="FFFFFF" w:val="clear"/>
        </w:rPr>
      </w:pPr>
      <w:r>
        <w:rPr>
          <w:sz w:val="24"/>
          <w:szCs w:val="24"/>
          <w:shd w:fill="FFFFFF" w:val="clear"/>
        </w:rPr>
        <w:t>Primeiro, nós precisamos dizer que o déficit alegado pelo Estado não é verdadeiro, porque não são os servidores públicos que dão déficit. Se é que é verdadeiro, que apresente aqui, de maneira que nós possamos entender, quem são os privilegiados e como é a questão da paridade.</w:t>
      </w:r>
    </w:p>
    <w:p>
      <w:pPr>
        <w:pStyle w:val="Normal"/>
        <w:ind w:left="142" w:right="-285" w:firstLine="709"/>
        <w:jc w:val="both"/>
        <w:rPr>
          <w:sz w:val="24"/>
          <w:szCs w:val="24"/>
          <w:shd w:fill="FFFFFF" w:val="clear"/>
        </w:rPr>
      </w:pPr>
      <w:r>
        <w:rPr>
          <w:sz w:val="24"/>
          <w:szCs w:val="24"/>
          <w:shd w:fill="FFFFFF" w:val="clear"/>
        </w:rPr>
        <w:t>Primeiro, vamos acrescentar aqui: a Previdência Social tem que ser solidária, o objetivo não é gerar superávit. O objetivo é distribuir renda, senhores Deputados, esse é o objetivo da Previdência. O Estado tem outros problemas, muito maiores e que precisam ser resolvidos para resolver o problema da Previdência, muito maiores. E aqui também já foi colocado, mas eu quero fazer uma observação quanto às questões das desonerações. Por que não vão atrás vocês, ou todos os servidores públicos que nos assistem, senhoras e senhores Deputados? Por que os empresários estão nesta audiência pública, eu pergunto aqui, Battisti? Por que não vão discutir infraestrutura para melhorar a indústria? Por que estão aqui discutindo Previdência do servidor público estadual? Aqueles que ganham menos e continuam pagando a conta deste Estado!</w:t>
      </w:r>
    </w:p>
    <w:p>
      <w:pPr>
        <w:pStyle w:val="Normal"/>
        <w:ind w:left="142" w:right="-285" w:firstLine="709"/>
        <w:jc w:val="both"/>
        <w:rPr>
          <w:sz w:val="24"/>
          <w:szCs w:val="24"/>
          <w:shd w:fill="FFFFFF" w:val="clear"/>
        </w:rPr>
      </w:pPr>
      <w:r>
        <w:rPr>
          <w:sz w:val="24"/>
          <w:szCs w:val="24"/>
          <w:shd w:fill="FFFFFF" w:val="clear"/>
        </w:rPr>
        <w:t>Então, portanto, essa é a razão que nunca nos explicaram, a das concessões. Nós sabemos que ele envolve, só dessa questão das isenções e desonerações, mais ou quase 20%, para ser exato, 19% do Orçamento do Estado, e atinge uma pequena parcela da população catarinense. Esses, sim, são privilegiados. E vamos pegar lá quais são as empresas que são. Muitas delas não geram emprego e desenvolvimento, utilizam esse dinheiro para fazer compras na China, trazer o produto para cá e ainda concorrer com a indústria catarinense. E os senhores e as senhoras sabem muito bem do que estou falando.</w:t>
      </w:r>
    </w:p>
    <w:p>
      <w:pPr>
        <w:pStyle w:val="Normal"/>
        <w:ind w:left="142" w:right="-285" w:firstLine="709"/>
        <w:jc w:val="both"/>
        <w:rPr>
          <w:sz w:val="24"/>
          <w:szCs w:val="24"/>
          <w:shd w:fill="FFFFFF" w:val="clear"/>
        </w:rPr>
      </w:pPr>
      <w:r>
        <w:rPr>
          <w:sz w:val="24"/>
          <w:szCs w:val="24"/>
          <w:shd w:fill="FFFFFF" w:val="clear"/>
        </w:rPr>
        <w:t>Então, gerar desenvolvimento não é isso. Então, vamos prestar atenção quando fazemos uma reforma da Previdência que ataca o servidor, ainda mais o culpabilizando pelo déficit que não apresenta. Qual é o déficit? O problema do Estado não está na Previdência, está nos mecanismos como um todo, dos tributos em favor do empresariado. Enquanto o Estado libera essa pequena parcela para esses setores, ele aumenta alíquota. Nós tivemos aí de 11% para 14% em 2018, e agora traz mais 1% de alíquota extraordinária, que na verdade não é alíquota, é imposto.</w:t>
      </w:r>
    </w:p>
    <w:p>
      <w:pPr>
        <w:pStyle w:val="Normal"/>
        <w:ind w:left="142" w:right="-285" w:firstLine="709"/>
        <w:jc w:val="both"/>
        <w:rPr>
          <w:sz w:val="24"/>
          <w:szCs w:val="24"/>
          <w:shd w:fill="FFFFFF" w:val="clear"/>
        </w:rPr>
      </w:pPr>
      <w:r>
        <w:rPr>
          <w:sz w:val="24"/>
          <w:szCs w:val="24"/>
          <w:shd w:fill="FFFFFF" w:val="clear"/>
        </w:rPr>
        <w:t>A nossa categoria ganha, em média, de R$ 5 mil a R$ 6 mil por mês, inclusive os aposentados. Se nós fizermos uma conta, como diz aqui e vários Parlamentares utilizam, uma conta de padeiro, se nós multiplicarmos 15% vezes 5, dá em torno de R$ 525, R$ 550. Hoje, ele não contribui, porque não atinge o teto de R$ 6.433,57. Não atinge, vai pagar ou vai deixar R$ 550 para o Estado. É isso, essa é uma redução no salário, e o que representa isso para a vida desse servidor, desse professor e dessa professora? Então se retira a renda do trabalhador, do aposentado e do pensionista.</w:t>
      </w:r>
    </w:p>
    <w:p>
      <w:pPr>
        <w:pStyle w:val="Normal"/>
        <w:ind w:left="142" w:right="-285" w:firstLine="709"/>
        <w:jc w:val="both"/>
        <w:rPr>
          <w:sz w:val="24"/>
          <w:szCs w:val="24"/>
          <w:shd w:fill="FFFFFF" w:val="clear"/>
        </w:rPr>
      </w:pPr>
      <w:r>
        <w:rPr>
          <w:sz w:val="24"/>
          <w:szCs w:val="24"/>
          <w:shd w:fill="FFFFFF" w:val="clear"/>
        </w:rPr>
        <w:t>Lógico que todos nós, sejamos aposentados ou os que estão na ativa, nós vamos ser impactados com a alíquota adicional. E o aumento da idade mínima também é outra discussão, que eu disse aqui, primeiramente, com relação às mulheres, mas e o tempo de contribuição? E os fatores de cálculo? E não é 60% do seu salário que você tem hoje que você terá o direito após vinte anos. A proposta, mais 2% a cada ano contribuído, o professor e a professora com 25 anos de sala de aula sairão com 70%. Não é de 70% dos R$ 5 mil, ou R$ 4 mil ou R$ 3 mil que ele recebe hoje, mas é da média dos 100%.</w:t>
      </w:r>
    </w:p>
    <w:p>
      <w:pPr>
        <w:pStyle w:val="Normal"/>
        <w:ind w:left="142" w:right="-285" w:firstLine="709"/>
        <w:jc w:val="both"/>
        <w:rPr>
          <w:sz w:val="24"/>
          <w:szCs w:val="24"/>
          <w:shd w:fill="FFFFFF" w:val="clear"/>
        </w:rPr>
      </w:pPr>
      <w:r>
        <w:rPr>
          <w:sz w:val="24"/>
          <w:szCs w:val="24"/>
          <w:shd w:fill="FFFFFF" w:val="clear"/>
        </w:rPr>
        <w:t>Portanto, para chegar à média dos 100%, Deputada Marlene, ele terá que trabalhar mais quinze anos. Onde uma professora, que tenha direito de se aposentar com 57 anos, vai trabalhar mais quinze anos para poder chegar a 100% da média. Eu quero que me expliquem isso, Deputada Luciane, eu quero que me expliquem isso.</w:t>
      </w:r>
    </w:p>
    <w:p>
      <w:pPr>
        <w:pStyle w:val="Normal"/>
        <w:ind w:left="142" w:right="-285" w:firstLine="709"/>
        <w:jc w:val="both"/>
        <w:rPr>
          <w:sz w:val="24"/>
          <w:szCs w:val="24"/>
          <w:shd w:fill="FFFFFF" w:val="clear"/>
        </w:rPr>
      </w:pPr>
      <w:r>
        <w:rPr>
          <w:sz w:val="24"/>
          <w:szCs w:val="24"/>
          <w:shd w:fill="FFFFFF" w:val="clear"/>
        </w:rPr>
        <w:t xml:space="preserve">Portanto, nós, com mais de cinquenta mil trabalhadores inativos e inativas que contribuem para a Previdência do Estado, não podemos deixar passar essa reforma aqui nesta Casa. Senhores e senhoras Deputados e Deputadas, exijam do governo que traga as contas corretas para vocês entenderem. Não aceitem essa forma que vem sendo colocada aqui, porque as mãos de vocês estarão sujas de sangue do servidor. Não só sangue, mas também do suor daqueles que contribuíram há muito tempo. </w:t>
      </w:r>
    </w:p>
    <w:p>
      <w:pPr>
        <w:pStyle w:val="Normal"/>
        <w:ind w:left="142" w:right="-285" w:firstLine="709"/>
        <w:jc w:val="both"/>
        <w:rPr>
          <w:sz w:val="24"/>
          <w:szCs w:val="24"/>
          <w:shd w:fill="FFFFFF" w:val="clear"/>
        </w:rPr>
      </w:pPr>
      <w:r>
        <w:rPr>
          <w:sz w:val="24"/>
          <w:szCs w:val="24"/>
          <w:shd w:fill="FFFFFF" w:val="clear"/>
        </w:rPr>
        <w:t>E quero lembrá-los que ano que vem teremos eleições novamente, e cada um de vocês, que está aqui neste Parlamento, que votar contra o servidor, taxando-o e tirando seu sangue e seu suor, receberão o troco. Receberão o troco por quê? Porque há muitos que passam por este Parlamento e nem questionam os números que o governo traz, aceitam imediatamente aquilo que é colocado. Não quero dizer aqui o que nós precisamos, mas nós precisamos, sim, de valorização, e valorização se dá não só no salário, mas também nas condições de trabalho.</w:t>
      </w:r>
    </w:p>
    <w:p>
      <w:pPr>
        <w:pStyle w:val="Normal"/>
        <w:ind w:left="142" w:right="-285" w:firstLine="709"/>
        <w:jc w:val="both"/>
        <w:rPr/>
      </w:pPr>
      <w:r>
        <w:rPr>
          <w:sz w:val="24"/>
          <w:szCs w:val="24"/>
          <w:shd w:fill="FFFFFF" w:val="clear"/>
        </w:rPr>
        <w:t>Para encerrar a minha fala, quero contar com o apoio de todos e de todas deste Parlamento para que não sujem as suas mãos e tenham vergonha de pedir o voto para o servidor público no ano que vem.</w:t>
      </w:r>
    </w:p>
    <w:p>
      <w:pPr>
        <w:pStyle w:val="Normal"/>
        <w:ind w:left="142" w:right="-285" w:firstLine="709"/>
        <w:jc w:val="both"/>
        <w:rPr/>
      </w:pPr>
      <w:r>
        <w:rPr>
          <w:b/>
          <w:sz w:val="24"/>
          <w:szCs w:val="24"/>
          <w:shd w:fill="FFFFFF" w:val="clear"/>
        </w:rPr>
        <w:t>O SR. PRESIDENTE (Deputado Estadual Milton Hobus)</w:t>
      </w:r>
      <w:r>
        <w:rPr>
          <w:sz w:val="24"/>
          <w:szCs w:val="24"/>
          <w:shd w:fill="FFFFFF" w:val="clear"/>
        </w:rPr>
        <w:t xml:space="preserve"> – Obrigado, senhor Luiz Carlos Vieira.</w:t>
      </w:r>
    </w:p>
    <w:p>
      <w:pPr>
        <w:pStyle w:val="Normal"/>
        <w:ind w:left="142" w:right="-285" w:firstLine="709"/>
        <w:jc w:val="both"/>
        <w:rPr/>
      </w:pPr>
      <w:r>
        <w:rPr>
          <w:sz w:val="24"/>
          <w:szCs w:val="24"/>
          <w:shd w:fill="FFFFFF" w:val="clear"/>
        </w:rPr>
        <w:t>Comunico a participação por videoconferência do Deputado Romildo Titon e da Deputada Ana Campagnolo. Muito obrigado pela participação.</w:t>
      </w:r>
    </w:p>
    <w:p>
      <w:pPr>
        <w:pStyle w:val="Normal"/>
        <w:ind w:left="142" w:right="-285" w:firstLine="709"/>
        <w:jc w:val="both"/>
        <w:rPr>
          <w:sz w:val="24"/>
          <w:szCs w:val="24"/>
          <w:shd w:fill="FFFFFF" w:val="clear"/>
        </w:rPr>
      </w:pPr>
      <w:r>
        <w:rPr>
          <w:sz w:val="24"/>
          <w:szCs w:val="24"/>
          <w:shd w:fill="FFFFFF" w:val="clear"/>
        </w:rPr>
        <w:t>Passo a palavra ao senhor Djeison Steins, presidente do SindSaúde.</w:t>
      </w:r>
    </w:p>
    <w:p>
      <w:pPr>
        <w:pStyle w:val="Normal"/>
        <w:ind w:left="142" w:right="-285" w:firstLine="709"/>
        <w:jc w:val="both"/>
        <w:rPr/>
      </w:pPr>
      <w:r>
        <w:rPr>
          <w:b/>
          <w:sz w:val="24"/>
          <w:szCs w:val="24"/>
          <w:shd w:fill="FFFFFF" w:val="clear"/>
        </w:rPr>
        <w:t>O SR. DJEISON STEINS</w:t>
      </w:r>
      <w:r>
        <w:rPr>
          <w:sz w:val="24"/>
          <w:szCs w:val="24"/>
          <w:shd w:fill="FFFFFF" w:val="clear"/>
        </w:rPr>
        <w:t xml:space="preserve"> - Boa tarde, gostaria de saudar todos os servidores que estão lá na frente cumprindo o seu papel de questionar essa reforma, especialmente os servidores da saúde que estão hoje, no dia a dia, cumprindo um papel importantíssimo para a sociedade catarinense.</w:t>
      </w:r>
    </w:p>
    <w:p>
      <w:pPr>
        <w:pStyle w:val="Normal"/>
        <w:ind w:left="142" w:right="-285" w:firstLine="709"/>
        <w:jc w:val="both"/>
        <w:rPr>
          <w:sz w:val="24"/>
          <w:szCs w:val="24"/>
          <w:shd w:fill="FFFFFF" w:val="clear"/>
        </w:rPr>
      </w:pPr>
      <w:r>
        <w:rPr>
          <w:sz w:val="24"/>
          <w:szCs w:val="24"/>
          <w:shd w:fill="FFFFFF" w:val="clear"/>
        </w:rPr>
        <w:t xml:space="preserve">Deixar claro de que o Fórum de Servidores Públicos tentou, inclusive um dia antes de a reforma vir para esta Casa, um diálogo. E, dentro desse diálogo, fiz uma pergunta para os representantes que estavam no momento do porquê de a saúde ser tão afetada e de ser feita uma reforma tão cruel com o servidor da saúde. Infelizmente, até agora, não houve resposta, inclusive porque eles se levantaram justificando que tinham outra reunião. </w:t>
      </w:r>
    </w:p>
    <w:p>
      <w:pPr>
        <w:pStyle w:val="Normal"/>
        <w:ind w:left="142" w:right="-285" w:firstLine="709"/>
        <w:jc w:val="both"/>
        <w:rPr>
          <w:sz w:val="24"/>
          <w:szCs w:val="24"/>
          <w:shd w:fill="FFFFFF" w:val="clear"/>
        </w:rPr>
      </w:pPr>
      <w:r>
        <w:rPr>
          <w:sz w:val="24"/>
          <w:szCs w:val="24"/>
          <w:shd w:fill="FFFFFF" w:val="clear"/>
        </w:rPr>
        <w:t xml:space="preserve">Então, neste momento, queria pedir uma homenagem aqui aos trabalhadores que perderam suas vidas nesse momento de pandemia, cumprindo sua função e se arriscando dentro dos locais de trabalho. O servidor público que, independentemente da situação, se colocou no enfrentamento a uma doença tão contagiosa, que se colocou em risco, e muitos trabalhadores, inúmeros, perderam suas vidas. E, dentro de uma lógica de cálculo que a Previdência apresentou, não chegaram a cumprir a sua tão esperada aposentadoria. </w:t>
      </w:r>
    </w:p>
    <w:p>
      <w:pPr>
        <w:pStyle w:val="Normal"/>
        <w:ind w:left="142" w:right="-285" w:firstLine="709"/>
        <w:jc w:val="both"/>
        <w:rPr>
          <w:sz w:val="24"/>
          <w:szCs w:val="24"/>
          <w:shd w:fill="FFFFFF" w:val="clear"/>
        </w:rPr>
      </w:pPr>
      <w:r>
        <w:rPr>
          <w:sz w:val="24"/>
          <w:szCs w:val="24"/>
          <w:shd w:fill="FFFFFF" w:val="clear"/>
        </w:rPr>
        <w:t>Esses trabalhadores da saúde estão nesse momento dentro dos hospitais, sujeitos a agentes biológicos e químicos que fazem com que o trabalhador da saúde tenha uma peculiaridade dentro da lei que lhe garante aposentadoria especial. A proposta do governo colocou uma idade inalcançável para o trabalhador da saúde, e isso tem que ser revisto aqui nesta Casa. Porque, já que o governo deixou de dialogar com os servidores e jogou essa responsabilidade para os Deputados, cabe aos Deputados a responsabilidade de tratar essas questões de forma muito clara e justa.</w:t>
      </w:r>
    </w:p>
    <w:p>
      <w:pPr>
        <w:pStyle w:val="Normal"/>
        <w:ind w:left="142" w:right="-285" w:firstLine="709"/>
        <w:jc w:val="both"/>
        <w:rPr>
          <w:sz w:val="24"/>
          <w:szCs w:val="24"/>
          <w:shd w:fill="FFFFFF" w:val="clear"/>
        </w:rPr>
      </w:pPr>
      <w:r>
        <w:rPr>
          <w:sz w:val="24"/>
          <w:szCs w:val="24"/>
          <w:shd w:fill="FFFFFF" w:val="clear"/>
        </w:rPr>
        <w:t xml:space="preserve">A reforma da Previdência apresentada pelo governo, além de excluir a possibilidade do trabalhador da saúde dentro de uma perspectiva de contato com agentes biológicos, criou inúmeros artigos que viabilizam inclusive a possibilidade desse trabalhador requerer isso judicialmente. O que trata ali, no artigo 39, principalmente, que é específico às ações judiciais que os trabalhadores da saúde que têm pleiteando uma aposentadoria. </w:t>
      </w:r>
    </w:p>
    <w:p>
      <w:pPr>
        <w:pStyle w:val="Normal"/>
        <w:ind w:left="142" w:right="-285" w:firstLine="709"/>
        <w:jc w:val="both"/>
        <w:rPr>
          <w:sz w:val="24"/>
          <w:szCs w:val="24"/>
          <w:shd w:fill="FFFFFF" w:val="clear"/>
        </w:rPr>
      </w:pPr>
      <w:r>
        <w:rPr>
          <w:sz w:val="24"/>
          <w:szCs w:val="24"/>
          <w:shd w:fill="FFFFFF" w:val="clear"/>
        </w:rPr>
        <w:t>Então, é muito preocupante quando a gente começou a ler o que era a reforma da Previdência, o impacto disso para o trabalhador da saúde, e começou a tentar explicar isso para o trabalhador, de que tudo aquilo, toda a dedicação que o trabalhador da saúde colocava no dia a dia. E aí, nesse momento, é importante salientar que a diferença entre o servidor público e os representantes do empresariado catarinense são única e exclusivamente de que os servidores públicos estão sob ataque da impossibilidade de sua aposentadoria, mas estão lá nos locais de trabalho nesse momento atuando e servindo à sociedade catarinense. Isso tem que ser levado em conta. Tem que ser levado em conta que tudo o que foi apresentado nessa proposta não tem muito sentido. Os números apresentados ali, de uma perspectiva de vida que, olha, na saúde não existe nem a possibilidade de chegar perto daquilo que foi apresentado. Isso tudo quando a gente tem - e coloca diariamente - notas de falecimento de servidores aposentados que não cumprem nem dez anos depois da aposentadoria.</w:t>
      </w:r>
    </w:p>
    <w:p>
      <w:pPr>
        <w:pStyle w:val="Normal"/>
        <w:ind w:left="142" w:right="-285" w:firstLine="709"/>
        <w:jc w:val="both"/>
        <w:rPr>
          <w:sz w:val="24"/>
          <w:szCs w:val="24"/>
          <w:shd w:fill="FFFFFF" w:val="clear"/>
        </w:rPr>
      </w:pPr>
      <w:r>
        <w:rPr>
          <w:sz w:val="24"/>
          <w:szCs w:val="24"/>
          <w:shd w:fill="FFFFFF" w:val="clear"/>
        </w:rPr>
        <w:t xml:space="preserve">Então, essa é a realidade que não foi levada em conta no estudo da Previdência, não é? A excepcionalidade de cada categoria e o quanto ela é impactada por essa proposta. Então, isso tem que ser levado em conta, isso, de fato, não foi levantado e foi apresentado simplesmente o número geral e genérico. Então, a gente precisa ter muita clareza de que o que os servidores estão pleiteando é o que o próprio presidente do Iprev colocou aqui. </w:t>
      </w:r>
    </w:p>
    <w:p>
      <w:pPr>
        <w:pStyle w:val="Normal"/>
        <w:ind w:left="142" w:right="-285" w:firstLine="709"/>
        <w:jc w:val="both"/>
        <w:rPr>
          <w:sz w:val="24"/>
          <w:szCs w:val="24"/>
          <w:shd w:fill="FFFFFF" w:val="clear"/>
        </w:rPr>
      </w:pPr>
      <w:r>
        <w:rPr>
          <w:sz w:val="24"/>
          <w:szCs w:val="24"/>
          <w:shd w:fill="FFFFFF" w:val="clear"/>
        </w:rPr>
        <w:t>O governo hoje tem a preocupação de que o número de aposentadorias seja gigantesco, mas em contraponto apresenta uma proposta que apavora o servidor, e ele busca a qualquer custo procurar o seu RH para saber da possibilidade da sua aposentadoria. E se o governo apresentasse uma proposta séria, que discutisse ao longo dos anos a possibilidade de aposentadoria dos seus servidores sem causar pânico, talvez esses servidores teriam a tranquilidade de se manterem no seu local de trabalho, mesmo tendo o tempo necessário e, com calma, pleiteassem a sua aposentadoria. O trabalhador contribui durante anos, cria uma expectativa e, dentro de uma lógica apresentada nessa proposta, tudo isso vai por terra.</w:t>
      </w:r>
    </w:p>
    <w:p>
      <w:pPr>
        <w:pStyle w:val="Normal"/>
        <w:ind w:left="142" w:right="-285" w:firstLine="709"/>
        <w:jc w:val="both"/>
        <w:rPr/>
      </w:pPr>
      <w:r>
        <w:rPr>
          <w:sz w:val="24"/>
          <w:szCs w:val="24"/>
          <w:shd w:fill="FFFFFF" w:val="clear"/>
        </w:rPr>
        <w:t>Então assim, só para a gente ter uma avaliação do que o trabalhador da saúde busca na sua aposentadoria, e aí reverte aquilo que é pleiteado na aposentadoria especial, de que o salário do trabalhador da saúde seja de R$ 1.134,90, fora a gratificação e outros benefícios. E dentro da proposta de Previdência, todos esses benefícios e essa gratificação não entram no cálculo, inclusive. Então, o trabalhador pensa que quando ele requerer a sua aposentadoria, se consegui-la, esses valores vão ser reduzidos, inclusive.</w:t>
      </w:r>
    </w:p>
    <w:p>
      <w:pPr>
        <w:pStyle w:val="Normal"/>
        <w:ind w:left="142" w:right="-285" w:firstLine="709"/>
        <w:jc w:val="both"/>
        <w:rPr/>
      </w:pPr>
      <w:r>
        <w:rPr>
          <w:sz w:val="24"/>
          <w:szCs w:val="24"/>
          <w:shd w:fill="FFFFFF" w:val="clear"/>
        </w:rPr>
        <w:t>Então dessa proposta, os Deputados eu acho que já estão cientes, já leram a reforma. A gente apresentou também propostas enquanto fórum, o Sindicato da Saúde também vai entregar documentos nos gabinetes para fazer uma reflexão desse impacto, inclusive para o servidor da saúde. E, dentro dessa realidade, eu acho que cabe aos Deputados terem uma sensibilização de que o projeto tem que ser tocado, não da forma como está sendo feita, rápida, com pouco debate e com uma pressão gigantesca de setores que a gente nem entende qual o interesse deles em relação à reforma da Previdência. E eles vão, inclusive, fazer fala hoje, aqui, defendendo uma reforma a qual, para o servidor, não faz sentido nenhum. [</w:t>
      </w:r>
      <w:r>
        <w:rPr>
          <w:i/>
          <w:sz w:val="24"/>
          <w:szCs w:val="24"/>
          <w:shd w:fill="FFFFFF" w:val="clear"/>
        </w:rPr>
        <w:t>Transcrição e revisão: taquígrafo Eduardo Delvalhas dos Santos</w:t>
      </w:r>
      <w:r>
        <w:rPr>
          <w:sz w:val="24"/>
          <w:szCs w:val="24"/>
          <w:shd w:fill="FFFFFF" w:val="clear"/>
        </w:rPr>
        <w:t>]</w:t>
      </w:r>
    </w:p>
    <w:p>
      <w:pPr>
        <w:pStyle w:val="Normal"/>
        <w:ind w:left="142" w:right="-285" w:firstLine="709"/>
        <w:jc w:val="both"/>
        <w:rPr/>
      </w:pPr>
      <w:r>
        <w:rPr>
          <w:sz w:val="24"/>
          <w:szCs w:val="24"/>
          <w:shd w:fill="FFFFFF" w:val="clear"/>
        </w:rPr>
        <w:t xml:space="preserve">Claro que construir uma reforma que, de fato, seja justa e cause um impacto futuro para aquilo que se deseja, é uma coisa, agora a gente sabe muito bem que essa proposta da reforma da Previdência tem o objetivo de arrecadar dinheiro e não é para o trabalhador, não é para a aposentadoria do trabalhador. </w:t>
      </w:r>
    </w:p>
    <w:p>
      <w:pPr>
        <w:pStyle w:val="Normal"/>
        <w:ind w:left="142" w:right="-285" w:firstLine="709"/>
        <w:jc w:val="both"/>
        <w:rPr>
          <w:sz w:val="24"/>
          <w:szCs w:val="24"/>
          <w:shd w:fill="FFFFFF" w:val="clear"/>
        </w:rPr>
      </w:pPr>
      <w:r>
        <w:rPr>
          <w:sz w:val="24"/>
          <w:szCs w:val="24"/>
          <w:shd w:fill="FFFFFF" w:val="clear"/>
        </w:rPr>
        <w:t xml:space="preserve">Então a gente coloca aqui toda a nossa indignação em relação ao projeto, entende que o projeto vai ser colocado à frente e os Deputados têm que entender que essa proposta tem que ser minuciosamente vista no intuito de não agredir tanto quanto vem agredindo os servidores. </w:t>
      </w:r>
    </w:p>
    <w:p>
      <w:pPr>
        <w:pStyle w:val="Normal"/>
        <w:ind w:left="142" w:right="-285" w:firstLine="709"/>
        <w:jc w:val="both"/>
        <w:rPr/>
      </w:pPr>
      <w:r>
        <w:rPr>
          <w:sz w:val="24"/>
          <w:szCs w:val="24"/>
          <w:shd w:fill="FFFFFF" w:val="clear"/>
        </w:rPr>
        <w:t>As bases de cálculo colocadas ali são muito ruins quando se trata do dia a dia e da realidade do trabalhador, porque para um trabalhador que recebe uma base de cálculo superior a um salário mínimo, que tem um desconto que vai impactar quase no valor de uma cesta básica, vai ser uma diferença gigantesca. Estamos falando de trabalhadores que têm salários baixíssimos e que têm famílias inteiras para garantir a sua subsistência.</w:t>
      </w:r>
    </w:p>
    <w:p>
      <w:pPr>
        <w:pStyle w:val="Normal"/>
        <w:ind w:left="142" w:right="-285" w:firstLine="709"/>
        <w:jc w:val="both"/>
        <w:rPr/>
      </w:pPr>
      <w:r>
        <w:rPr>
          <w:sz w:val="24"/>
          <w:szCs w:val="24"/>
          <w:shd w:fill="FFFFFF" w:val="clear"/>
        </w:rPr>
        <w:t>Então, nessa perspectiva, já tem conversas inclusive da Secretaria de Estado da Saúde de ter concurso público, e isso tem que ser levado em conta, inclusive nos cálculos do Iprev, e isso não foi, e de que essa expectativa de fazer concurso público, de ter servidores concursados, vai impactar futuramente.</w:t>
      </w:r>
    </w:p>
    <w:p>
      <w:pPr>
        <w:pStyle w:val="Normal"/>
        <w:ind w:left="142" w:right="-285" w:firstLine="709"/>
        <w:jc w:val="both"/>
        <w:rPr>
          <w:sz w:val="24"/>
          <w:szCs w:val="24"/>
          <w:shd w:fill="FFFFFF" w:val="clear"/>
        </w:rPr>
      </w:pPr>
      <w:r>
        <w:rPr>
          <w:sz w:val="24"/>
          <w:szCs w:val="24"/>
          <w:shd w:fill="FFFFFF" w:val="clear"/>
        </w:rPr>
        <w:t>Obrigado.</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w:t>
      </w:r>
      <w:r>
        <w:rPr>
          <w:b/>
          <w:sz w:val="24"/>
          <w:szCs w:val="24"/>
          <w:shd w:fill="FFFFFF" w:val="clear"/>
        </w:rPr>
        <w:t xml:space="preserve"> </w:t>
      </w:r>
      <w:r>
        <w:rPr>
          <w:bCs/>
          <w:sz w:val="24"/>
          <w:szCs w:val="24"/>
          <w:shd w:fill="FFFFFF" w:val="clear"/>
        </w:rPr>
        <w:t xml:space="preserve">Muito obrigado, </w:t>
      </w:r>
      <w:r>
        <w:rPr>
          <w:sz w:val="24"/>
          <w:szCs w:val="24"/>
          <w:shd w:fill="FFFFFF" w:val="clear"/>
        </w:rPr>
        <w:t>Djeison.</w:t>
      </w:r>
    </w:p>
    <w:p>
      <w:pPr>
        <w:pStyle w:val="Normal"/>
        <w:ind w:left="142" w:right="-285" w:firstLine="709"/>
        <w:jc w:val="both"/>
        <w:rPr>
          <w:sz w:val="24"/>
          <w:szCs w:val="24"/>
          <w:shd w:fill="FFFFFF" w:val="clear"/>
        </w:rPr>
      </w:pPr>
      <w:r>
        <w:rPr>
          <w:sz w:val="24"/>
          <w:szCs w:val="24"/>
          <w:shd w:fill="FFFFFF" w:val="clear"/>
        </w:rPr>
        <w:t xml:space="preserve">Com a palavra o senhor Luiz Magno Pinto Basto Júnior, advogado da Associação dos Delegados de Polícia do Estado de Santa Catarina (Adepol/SC), representando o senhor Antônio Carlos Bittencourt da Silva, presidente da Adepol/SC. Seja bem-vindo. </w:t>
      </w:r>
    </w:p>
    <w:p>
      <w:pPr>
        <w:pStyle w:val="Normal"/>
        <w:ind w:left="142" w:right="-285" w:firstLine="709"/>
        <w:jc w:val="both"/>
        <w:rPr>
          <w:sz w:val="24"/>
          <w:szCs w:val="24"/>
          <w:shd w:fill="FFFFFF" w:val="clear"/>
        </w:rPr>
      </w:pPr>
      <w:r>
        <w:rPr>
          <w:b/>
          <w:sz w:val="24"/>
          <w:szCs w:val="24"/>
          <w:shd w:fill="FFFFFF" w:val="clear"/>
        </w:rPr>
        <w:t xml:space="preserve">O SR. LUIZ MAGNO PINTO BASTO JÚNIOR </w:t>
      </w:r>
      <w:r>
        <w:rPr>
          <w:sz w:val="24"/>
          <w:szCs w:val="24"/>
          <w:shd w:fill="FFFFFF" w:val="clear"/>
        </w:rPr>
        <w:t>– Boa tarde, Deputado Milton Hobus; Deputado Volnei Weber; integrantes desta mesa; Deputadas e Deputados presentes nesta Casa; senhores representantes dos servidores públicos; presidente da Associação dos Delegados de Polícia Civil e representantes da sociedade civil em geral. Inicialmente desejo uma excelente e produtiva tarde de debate aos senhores.</w:t>
      </w:r>
    </w:p>
    <w:p>
      <w:pPr>
        <w:pStyle w:val="Normal"/>
        <w:ind w:left="142" w:right="-285" w:firstLine="709"/>
        <w:jc w:val="both"/>
        <w:rPr/>
      </w:pPr>
      <w:r>
        <w:rPr>
          <w:sz w:val="24"/>
          <w:szCs w:val="24"/>
          <w:shd w:fill="FFFFFF" w:val="clear"/>
        </w:rPr>
        <w:t>Como foi anunciado, eu falo aqui em nome da Associação dos Delegados de Polícia Civil de Santa Catarina, e não somente em nome dos seus associados, mas igualmente de todos os servidores dos órgãos civis da área da segurança pública.</w:t>
      </w:r>
    </w:p>
    <w:p>
      <w:pPr>
        <w:pStyle w:val="Normal"/>
        <w:ind w:left="142" w:right="-285" w:firstLine="709"/>
        <w:jc w:val="both"/>
        <w:rPr>
          <w:sz w:val="24"/>
          <w:szCs w:val="24"/>
          <w:shd w:fill="FFFFFF" w:val="clear"/>
        </w:rPr>
      </w:pPr>
      <w:r>
        <w:rPr>
          <w:sz w:val="24"/>
          <w:szCs w:val="24"/>
          <w:shd w:fill="FFFFFF" w:val="clear"/>
        </w:rPr>
        <w:t xml:space="preserve">Eu fui incumbido de uma missão extremamente importante, Deputado Weber, que é a de tentar desconstruir dois mitos que têm sido criados em relação aos órgãos civis da segurança pública. O primeiro é de que os servidores da segurança pública estão pleiteando um benefício extinto da integralidade, o que não é verdade. E o segundo é o de que pleiteiam uma igualdade jurídica de tratamento dos militares, o que também não é verdade. </w:t>
      </w:r>
    </w:p>
    <w:p>
      <w:pPr>
        <w:pStyle w:val="Normal"/>
        <w:ind w:left="142" w:right="-285" w:firstLine="709"/>
        <w:jc w:val="both"/>
        <w:rPr>
          <w:sz w:val="24"/>
          <w:szCs w:val="24"/>
          <w:shd w:fill="FFFFFF" w:val="clear"/>
        </w:rPr>
      </w:pPr>
      <w:r>
        <w:rPr>
          <w:sz w:val="24"/>
          <w:szCs w:val="24"/>
          <w:shd w:fill="FFFFFF" w:val="clear"/>
        </w:rPr>
        <w:t>O que se busca aqui, excepcionalmente, quero deixar claro, é desconstruir esses dois mitos que de alguma maneira fizeram com que os órgãos da segurança pública, na discussão do passado da reforma da Previdência, foram [vistos] como se fossem os bodes expiatórios do grande rombo da Previdência, o que também não é verdade.</w:t>
      </w:r>
    </w:p>
    <w:p>
      <w:pPr>
        <w:pStyle w:val="Normal"/>
        <w:ind w:left="142" w:right="-285" w:firstLine="709"/>
        <w:jc w:val="both"/>
        <w:rPr/>
      </w:pPr>
      <w:r>
        <w:rPr>
          <w:sz w:val="24"/>
          <w:szCs w:val="24"/>
          <w:shd w:fill="FFFFFF" w:val="clear"/>
        </w:rPr>
        <w:t>Reiteramos aqui várias falas que me antecederam quanto à opacidade dos dados que são apresentados. Cada um dos representantes acabará trazendo sobre os seus elementos e a sua expectativa de cálculos que são feitos e o quanto tivemos dificuldade na opacidade dessas informações. Também já foram tratados aspectos pontuais referentes a vários pontos de vista que dizem respeito a todas as categorias que estão aqui representadas e que falarão ainda na tarde de hoje.</w:t>
      </w:r>
    </w:p>
    <w:p>
      <w:pPr>
        <w:pStyle w:val="Normal"/>
        <w:ind w:left="142" w:right="-285" w:firstLine="709"/>
        <w:jc w:val="both"/>
        <w:rPr>
          <w:sz w:val="24"/>
          <w:szCs w:val="24"/>
          <w:shd w:fill="FFFFFF" w:val="clear"/>
        </w:rPr>
      </w:pPr>
      <w:r>
        <w:rPr>
          <w:sz w:val="24"/>
          <w:szCs w:val="24"/>
          <w:shd w:fill="FFFFFF" w:val="clear"/>
        </w:rPr>
        <w:t xml:space="preserve"> </w:t>
      </w:r>
      <w:r>
        <w:rPr>
          <w:sz w:val="24"/>
          <w:szCs w:val="24"/>
          <w:shd w:fill="FFFFFF" w:val="clear"/>
        </w:rPr>
        <w:t>Mas, como lhes disse, a minha principal missão aqui é tentar explicitar dois aspectos que têm sido caracterizados como verdade, mas que na realidade não impactam aquilo que trata a questão da segurança pública.</w:t>
      </w:r>
    </w:p>
    <w:p>
      <w:pPr>
        <w:pStyle w:val="Normal"/>
        <w:ind w:left="142" w:right="-285" w:firstLine="709"/>
        <w:jc w:val="both"/>
        <w:rPr/>
      </w:pPr>
      <w:r>
        <w:rPr>
          <w:sz w:val="24"/>
          <w:szCs w:val="24"/>
          <w:shd w:fill="FFFFFF" w:val="clear"/>
        </w:rPr>
        <w:t xml:space="preserve">O que é importante deixar claro, Deputado Maurício, é que se está estabelecendo a integralidade e a paridade que se pleiteia pelos órgãos da segurança pública, asseguradas pela Lei Complementar nº 51, de 1985.  E essa lei complementar, que confere um tratamento diferenciado aos órgãos da segurança pública, de competência da União, privativa, fixou a integralidade e foi recepcionada pela Constituição Federal. Essa recepção da Constituição Federal faz com que ela tenha um regime diferenciado, porque incide do parágrafo 4º dos demais servidores. </w:t>
      </w:r>
    </w:p>
    <w:p>
      <w:pPr>
        <w:pStyle w:val="Normal"/>
        <w:ind w:left="142" w:right="-285" w:firstLine="709"/>
        <w:jc w:val="both"/>
        <w:rPr>
          <w:sz w:val="24"/>
          <w:szCs w:val="24"/>
          <w:shd w:fill="FFFFFF" w:val="clear"/>
        </w:rPr>
      </w:pPr>
      <w:r>
        <w:rPr>
          <w:sz w:val="24"/>
          <w:szCs w:val="24"/>
          <w:shd w:fill="FFFFFF" w:val="clear"/>
        </w:rPr>
        <w:t xml:space="preserve">Portanto, o argumento de que houve a extinção de paridade e integralidade dos órgãos civis da segurança pública, eu não posso falar que seja mentiroso, mas pelo menos ela está escorada numa meia verdade, e é importante que seja dito isso, por quê? Porque o Estado de Santa Catarina é o único Estado da Federação brasileira que não reconhece qualquer tipo de integralidade baseado no servidor público, na sua aposentadoria, com especial fixado pela Lei Complementar nº 51. E quando eu falo que é uma meia verdade essa afirmação, eu trago aqui não somente os representantes de classe dessas categorias. </w:t>
      </w:r>
    </w:p>
    <w:p>
      <w:pPr>
        <w:pStyle w:val="Normal"/>
        <w:ind w:left="142" w:right="-285" w:firstLine="709"/>
        <w:jc w:val="both"/>
        <w:rPr/>
      </w:pPr>
      <w:r>
        <w:rPr>
          <w:sz w:val="24"/>
          <w:szCs w:val="24"/>
          <w:shd w:fill="FFFFFF" w:val="clear"/>
        </w:rPr>
        <w:t>Mas eu peço licença aos senhores para reproduzir um pequeno trecho do Ministro Alexandre de Moraes, no julgamento do dia 13 de outubro de 2020, na Ação Direta de Inconstitucionalidade nº 5.403, que discutia exatamente, Deputado Milton Hobus, que era possível estender, tratando dos agentes penitenciários e peritos do Rio Grande do Sul, a integralidade e a paridade fixada na Lei Complementar nº 51/85: “Os requisitos e critérios diferenciados passíveis de serem adotados pelo legislador alcança o estabelecimento de regras específicas de cálculos e reajuste dos proventos, no que se inclui a previsão de integralidade e paridade de proventos.”</w:t>
      </w:r>
    </w:p>
    <w:p>
      <w:pPr>
        <w:pStyle w:val="Normal"/>
        <w:ind w:left="142" w:right="-285" w:firstLine="709"/>
        <w:jc w:val="both"/>
        <w:rPr/>
      </w:pPr>
      <w:r>
        <w:rPr>
          <w:sz w:val="24"/>
          <w:szCs w:val="24"/>
          <w:shd w:fill="FFFFFF" w:val="clear"/>
        </w:rPr>
        <w:t>Quem fala, senhores, é o Ministro Alexandre de Moraes na Ação Direta de Inconstitucionalidade nº 5.403, do Rio Grande do Sul, e que no dia 17 de outubro de 2020 reconheceu como constitucional a legislação daquele Estado da Federação, que estendeu a integralidade e paridade aos servidores peritos oficiais e agente socioeducativo. E continua o Ministro: “As carreiras funcionais integrantes do Sistema Único de Segurança Pública têm o risco e a periculosidade como aspecto inerente às suas atividades, razão pela qual entendeu a Corte Suprema que aquela ação foi julgada improcedente.”</w:t>
      </w:r>
    </w:p>
    <w:p>
      <w:pPr>
        <w:pStyle w:val="Normal"/>
        <w:ind w:left="142" w:right="-285" w:firstLine="709"/>
        <w:jc w:val="both"/>
        <w:rPr/>
      </w:pPr>
      <w:r>
        <w:rPr>
          <w:sz w:val="24"/>
          <w:szCs w:val="24"/>
          <w:shd w:fill="FFFFFF" w:val="clear"/>
        </w:rPr>
        <w:t xml:space="preserve">Eu não fico somente no Ministro Alexandre de Moraes. O Procurador-Geral da República, doutor Augusto Aras, em junho de 2020, no parecer apresentado em relação ao Tema 1019, no Supremo Tribunal Federal, que discute a paridade e integralidade, baseado no exemplo de São Paulo, assim se manifestou: “Recurso Extraordinário Tema 1019: Direito do servidor público que exerça atividades de risco de obter, independentemente da observância das regras de transição das Emendas Constitucionais nºs 41/03 e 47/05, aposentadoria especial com proventos calculados na base na integralidade e na paridade.” </w:t>
      </w:r>
    </w:p>
    <w:p>
      <w:pPr>
        <w:pStyle w:val="Normal"/>
        <w:ind w:left="142" w:right="-285" w:firstLine="709"/>
        <w:jc w:val="both"/>
        <w:rPr>
          <w:sz w:val="24"/>
          <w:szCs w:val="24"/>
          <w:shd w:fill="FFFFFF" w:val="clear"/>
        </w:rPr>
      </w:pPr>
      <w:r>
        <w:rPr>
          <w:sz w:val="24"/>
          <w:szCs w:val="24"/>
          <w:shd w:fill="FFFFFF" w:val="clear"/>
        </w:rPr>
        <w:t>No primeiro tópico que propunha como tema de repercussão geral, o Procurador-Geral da República, nos autos da repercussão geral, que vai discutir a questão de maneira definitiva no Brasil inteiro, propôs: "O servidor público policial civil que preencheu os requisitos para a aposentadoria especial prevista na Lei Complementar nº 51/1985 tem direito ao cálculo de seus proventos com base na regra da integralidade, independentemente do cumprimento das regras de transição especificadas nos artigos 2º e 3º da Emenda Constitucional nº 47/2005, por enquadrar-se na exceção prevista no artigo 40, parágrafo 4º, inciso II, da Constituição Federal."</w:t>
      </w:r>
    </w:p>
    <w:p>
      <w:pPr>
        <w:pStyle w:val="Normal"/>
        <w:ind w:left="142" w:right="-285" w:firstLine="709"/>
        <w:jc w:val="both"/>
        <w:rPr>
          <w:sz w:val="24"/>
          <w:szCs w:val="24"/>
          <w:shd w:fill="FFFFFF" w:val="clear"/>
        </w:rPr>
      </w:pPr>
      <w:r>
        <w:rPr>
          <w:sz w:val="24"/>
          <w:szCs w:val="24"/>
          <w:shd w:fill="FFFFFF" w:val="clear"/>
        </w:rPr>
        <w:t>Portanto, senhores, não é verdade que aos servidores civis da segurança pública se aplicam às mesmas regras dos servidores públicos. Não é verdade que eles pleiteiam a restituição de um benefício extinto, não. Os servidores civis da segurança pública reconhecem que há necessidade de equalização dessas questões que foram prestadas por problemas que não foram colocados por eles. E consentem em nenhum momento objetar ou consentir de redigir e redefinir critérios em relação a esses aspectos que inclui, dentre outras questões, 55 anos de idade mínima e tratamento diferenciado nesse quesito. Portanto, em nenhum momento os órgãos civis postulam novos direitos, em nenhum momento eles se recusaram ao diálogo. Estão dispostos a contribuir de maneira adicional para que se mantenha essa questão.</w:t>
      </w:r>
    </w:p>
    <w:p>
      <w:pPr>
        <w:pStyle w:val="Normal"/>
        <w:ind w:left="142" w:right="-285" w:firstLine="709"/>
        <w:jc w:val="both"/>
        <w:rPr>
          <w:sz w:val="24"/>
          <w:szCs w:val="24"/>
          <w:shd w:fill="FFFFFF" w:val="clear"/>
        </w:rPr>
      </w:pPr>
      <w:r>
        <w:rPr>
          <w:sz w:val="24"/>
          <w:szCs w:val="24"/>
          <w:shd w:fill="FFFFFF" w:val="clear"/>
        </w:rPr>
        <w:t>Excelência, quando se diz que o segundo mito que se quer pôr em xeque é que se discute aqui que os policiais civis, agentes da segurança pública, peritos oficiais, não postulam igualdade jurídica de tratamento com os militares, e não o fazem por uma razão óbvia, a Emenda Constitucional nº 19 de 1998 já tratou de maneira diferenciada os servidores públicos civis dos servidores públicos militares. O que postula os órgãos de segurança, senhores, é a equidade no tratamento. E é essa equidade no tratamento que vem sendo assegurada desde 1998 a todas as mesas de negociação do Estado. Todas às vezes que se discutiu reajuste salarial, condições de trabalho, inclusive, questões ligadas à estruturação da carreira, o governo sempre chamou à mesa de negociação todos os órgãos, inclusive os militares. Era obrigado fazê-lo? Não. Porque o comprometimento desse governo desde 1998 é conferir tratamento equânime em relação aos órgãos de segurança pública. E por que assim o fazem, Deputada Luciane? Porque compreendem exatamente a dimensão de periculosidade que marca o serviço de segurança pública, porque eu não posso pensar em garantir a segurança dos catarinenses baseada tão somente na Polícia Militar como baluarte, visto que é todo um conjunto de órgãos sem o qual não é possível mantermos o grau de qualidade na atenção da segurança do País, está aqui Santa Catarina como referência no nosso país.</w:t>
      </w:r>
    </w:p>
    <w:p>
      <w:pPr>
        <w:pStyle w:val="Normal"/>
        <w:ind w:left="142" w:right="-285" w:firstLine="709"/>
        <w:jc w:val="both"/>
        <w:rPr>
          <w:sz w:val="24"/>
          <w:szCs w:val="24"/>
          <w:shd w:fill="FFFFFF" w:val="clear"/>
        </w:rPr>
      </w:pPr>
      <w:r>
        <w:rPr>
          <w:sz w:val="24"/>
          <w:szCs w:val="24"/>
          <w:shd w:fill="FFFFFF" w:val="clear"/>
        </w:rPr>
        <w:t>Portanto, senhores e senhoras, o que se postula não é aqui pleitear a mesma alíquota da Polícia Militar porque se sabe que não se está diante de uma situação de igualdade jurídica, mas o que os servidores da segurança pública esperam é que esta Casa seja sensível à postura de igualdade, equanimidade de tratamento que desde 1998 se estabelece entre esses diferentes órgãos de segurança pública. Nada mais do que isso que se espera.</w:t>
      </w:r>
    </w:p>
    <w:p>
      <w:pPr>
        <w:pStyle w:val="Normal"/>
        <w:ind w:left="142" w:right="-285" w:firstLine="709"/>
        <w:jc w:val="both"/>
        <w:rPr>
          <w:sz w:val="24"/>
          <w:szCs w:val="24"/>
          <w:shd w:fill="FFFFFF" w:val="clear"/>
        </w:rPr>
      </w:pPr>
      <w:r>
        <w:rPr>
          <w:sz w:val="24"/>
          <w:szCs w:val="24"/>
          <w:shd w:fill="FFFFFF" w:val="clear"/>
        </w:rPr>
        <w:t xml:space="preserve">Como foi dito inicialmente, em todos os momentos em que se estabeleceu o diálogo, todos os representantes estavam na mesa de negociação do governo e dispostos a contribuir, dispostos a estabelecer regras de transição que pudessem assegurar a viabilidade de uma Previdência sustentável para todos. </w:t>
      </w:r>
    </w:p>
    <w:p>
      <w:pPr>
        <w:pStyle w:val="Normal"/>
        <w:ind w:left="142" w:right="-285" w:firstLine="709"/>
        <w:jc w:val="both"/>
        <w:rPr>
          <w:sz w:val="24"/>
          <w:szCs w:val="24"/>
          <w:shd w:fill="FFFFFF" w:val="clear"/>
        </w:rPr>
      </w:pPr>
      <w:r>
        <w:rPr>
          <w:sz w:val="24"/>
          <w:szCs w:val="24"/>
          <w:shd w:fill="FFFFFF" w:val="clear"/>
        </w:rPr>
        <w:t>Mas o que a gente não pode deixar de trazer à tona aos senhores neste momento é que nenhuma das reformas Previdenciárias que já foram implementadas no Brasil, nenhuma deixou de conferir o reconhecimento da integralidade, pelo menos a 2003, o que essa reforma não fez. E o que é mais grave, praticamente todos os Estados da Federação reproduziram o modelo federal que garante integralidade e paridade a todos os servidores da Polícia Civil e dos órgãos de segurança até 2019.</w:t>
      </w:r>
    </w:p>
    <w:p>
      <w:pPr>
        <w:pStyle w:val="Normal"/>
        <w:ind w:left="142" w:right="-285" w:firstLine="709"/>
        <w:jc w:val="both"/>
        <w:rPr>
          <w:sz w:val="24"/>
          <w:szCs w:val="24"/>
          <w:shd w:fill="FFFFFF" w:val="clear"/>
        </w:rPr>
      </w:pPr>
      <w:r>
        <w:rPr>
          <w:sz w:val="24"/>
          <w:szCs w:val="24"/>
          <w:shd w:fill="FFFFFF" w:val="clear"/>
        </w:rPr>
        <w:t>Obrigado a todos pela paciência, bom trabalho.</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Muito obrigado, doutor Luiz Magno Pinto.</w:t>
      </w:r>
    </w:p>
    <w:p>
      <w:pPr>
        <w:pStyle w:val="Normal"/>
        <w:ind w:left="142" w:right="-285" w:firstLine="709"/>
        <w:jc w:val="both"/>
        <w:rPr>
          <w:sz w:val="24"/>
          <w:szCs w:val="24"/>
          <w:shd w:fill="FFFFFF" w:val="clear"/>
        </w:rPr>
      </w:pPr>
      <w:r>
        <w:rPr>
          <w:sz w:val="24"/>
          <w:szCs w:val="24"/>
          <w:shd w:fill="FFFFFF" w:val="clear"/>
        </w:rPr>
        <w:t>Com a palavra o senhor Elmar Schmitt Osório, presidente do Sindicato dos Policiais Civis de Santa Catarina (Sinpol/SC).</w:t>
      </w:r>
    </w:p>
    <w:p>
      <w:pPr>
        <w:pStyle w:val="Normal"/>
        <w:ind w:left="142" w:right="-285" w:firstLine="709"/>
        <w:jc w:val="both"/>
        <w:rPr/>
      </w:pPr>
      <w:r>
        <w:rPr>
          <w:b/>
          <w:sz w:val="24"/>
          <w:szCs w:val="24"/>
          <w:shd w:fill="FFFFFF" w:val="clear"/>
        </w:rPr>
        <w:t>O SR. ELMAR SCHMITT OSÓRIO</w:t>
      </w:r>
      <w:r>
        <w:rPr>
          <w:sz w:val="24"/>
          <w:szCs w:val="24"/>
          <w:shd w:fill="FFFFFF" w:val="clear"/>
        </w:rPr>
        <w:t xml:space="preserve"> – Uma boa-tarde aos integrantes e às autoridades da mesa, aos Deputados e aos presentes.</w:t>
      </w:r>
    </w:p>
    <w:p>
      <w:pPr>
        <w:pStyle w:val="Normal"/>
        <w:ind w:left="142" w:right="-285" w:firstLine="709"/>
        <w:jc w:val="both"/>
        <w:rPr>
          <w:sz w:val="24"/>
          <w:szCs w:val="24"/>
          <w:shd w:fill="FFFFFF" w:val="clear"/>
        </w:rPr>
      </w:pPr>
      <w:r>
        <w:rPr>
          <w:sz w:val="24"/>
          <w:szCs w:val="24"/>
          <w:shd w:fill="FFFFFF" w:val="clear"/>
        </w:rPr>
        <w:t>Estou aqui representando uma pequena parcela dos servidores públicos, não estou aqui pela minha condição de orador, não o sou. Sou um servidor que labuta na segurança pública há mais de quarenta anos, e isso me credencia para falar um pouco de segurança pública.</w:t>
      </w:r>
    </w:p>
    <w:p>
      <w:pPr>
        <w:pStyle w:val="Normal"/>
        <w:ind w:left="142" w:right="-285" w:firstLine="709"/>
        <w:jc w:val="both"/>
        <w:rPr>
          <w:sz w:val="24"/>
          <w:szCs w:val="24"/>
          <w:shd w:fill="FFFFFF" w:val="clear"/>
        </w:rPr>
      </w:pPr>
      <w:r>
        <w:rPr>
          <w:sz w:val="24"/>
          <w:szCs w:val="24"/>
          <w:shd w:fill="FFFFFF" w:val="clear"/>
        </w:rPr>
        <w:t xml:space="preserve">Nas últimas semanas participamos de diversas reuniões convocadas pelo Executivo, e se propagava na imprensa que lá estávamos discutindo um projeto de Previdência. Não tenho essa percepção, o que eu vi foi representante do governo e técnicos tentando nos convencer do que estava para ser apresentado era justo e correto. Técnicos falam de dados, falam de números, não se falou de pessoas, muito menos de segurança pública. </w:t>
      </w:r>
    </w:p>
    <w:p>
      <w:pPr>
        <w:pStyle w:val="Normal"/>
        <w:ind w:left="142" w:right="-285" w:firstLine="709"/>
        <w:jc w:val="both"/>
        <w:rPr>
          <w:sz w:val="24"/>
          <w:szCs w:val="24"/>
          <w:shd w:fill="FFFFFF" w:val="clear"/>
        </w:rPr>
      </w:pPr>
      <w:r>
        <w:rPr>
          <w:sz w:val="24"/>
          <w:szCs w:val="24"/>
          <w:shd w:fill="FFFFFF" w:val="clear"/>
        </w:rPr>
        <w:t>Eu não estou aqui dizendo que servidores de outras carreiras não são importantes, estou aqui falando de segurança pública. Infelizmente, o nosso Comandante, oriundo da atividade de segurança, não nos respeitou quando apresentou o projeto, sem sequer discutir com representantes da categoria. Infelizmente, foi isso que aconteceu.</w:t>
      </w:r>
    </w:p>
    <w:p>
      <w:pPr>
        <w:pStyle w:val="Normal"/>
        <w:ind w:left="142" w:right="-285" w:firstLine="709"/>
        <w:jc w:val="both"/>
        <w:rPr>
          <w:sz w:val="24"/>
          <w:szCs w:val="24"/>
          <w:shd w:fill="FFFFFF" w:val="clear"/>
        </w:rPr>
      </w:pPr>
      <w:r>
        <w:rPr>
          <w:sz w:val="24"/>
          <w:szCs w:val="24"/>
          <w:shd w:fill="FFFFFF" w:val="clear"/>
        </w:rPr>
        <w:t>Não estou aqui, Deputado Julio, que eu considero muito, solicitando um lenço para derrubar lágrimas. Estou aqui falando como quem vive há mais de quarenta anos nas ruas, não é simplesmente uma atividade especial. Não tem o servidor da segurança pública a condição de especial, mas, sim, a atividade que ele representa, que ele desenvolve, proteger a sociedade, é esse o nosso papel, é isso que tem que ser levado em consideração, é isso que é especial: a atividade. Nós somos seres humanos como qualquer outro, só que para desempenhar essa atividade com qualidade precisamos, sim, do vigor físico.</w:t>
      </w:r>
    </w:p>
    <w:p>
      <w:pPr>
        <w:pStyle w:val="Normal"/>
        <w:ind w:left="142" w:right="-285" w:firstLine="709"/>
        <w:jc w:val="both"/>
        <w:rPr>
          <w:sz w:val="24"/>
          <w:szCs w:val="24"/>
          <w:shd w:fill="FFFFFF" w:val="clear"/>
        </w:rPr>
      </w:pPr>
      <w:r>
        <w:rPr>
          <w:sz w:val="24"/>
          <w:szCs w:val="24"/>
          <w:shd w:fill="FFFFFF" w:val="clear"/>
        </w:rPr>
        <w:t>Quando entro no gabinete do Deputado Jessé, lembro-me que quatro décadas atrás eu poderia olhar para ele de igual para igual porque a minha compleição física era avantajada, e essa condição é que me permitiu um dia, lá na frente, olhando um ser humano que não se preocupa com seu semelhante resistir e ganhar o embate, e isso ocorre todos os dias.</w:t>
      </w:r>
    </w:p>
    <w:p>
      <w:pPr>
        <w:pStyle w:val="Normal"/>
        <w:ind w:left="142" w:right="-285" w:firstLine="709"/>
        <w:jc w:val="both"/>
        <w:rPr>
          <w:sz w:val="24"/>
          <w:szCs w:val="24"/>
          <w:shd w:fill="FFFFFF" w:val="clear"/>
        </w:rPr>
      </w:pPr>
      <w:r>
        <w:rPr>
          <w:sz w:val="24"/>
          <w:szCs w:val="24"/>
          <w:shd w:fill="FFFFFF" w:val="clear"/>
        </w:rPr>
        <w:t xml:space="preserve">Vou lhes trazer números: 7 milhões de habitantes neste Estado e 3.700 policiais civis somente; a população carcerária do Brasil está perto de 750 mil, 24 mil deles em Santa Catarina, e nenhum deles foi lá porque quis, eles foram porque a Polícia Civil fez o que tinha que ser feito, fez o seu trabalho. E não podemos imaginar que policial civil está jogando baralho até os 90 anos numa mesa, nós precisamos de vigor físico. </w:t>
      </w:r>
    </w:p>
    <w:p>
      <w:pPr>
        <w:pStyle w:val="Normal"/>
        <w:ind w:left="142" w:right="-285" w:firstLine="709"/>
        <w:jc w:val="both"/>
        <w:rPr>
          <w:sz w:val="24"/>
          <w:szCs w:val="24"/>
          <w:shd w:fill="FFFFFF" w:val="clear"/>
        </w:rPr>
      </w:pPr>
      <w:r>
        <w:rPr>
          <w:sz w:val="24"/>
          <w:szCs w:val="24"/>
          <w:shd w:fill="FFFFFF" w:val="clear"/>
        </w:rPr>
        <w:t>O que está se propondo neste Estado é condenar, primeiro, o ser humano a ir às ruas combater o crime com 60 anos de idade; segundo, o pior de todos, tenho certeza, teremos uma sociedade catarinense refém do crime, não tenham dúvidas disso; e terceiro, não tenho dúvida, que os nossos representantes que vão votar o projeto têm consciência: os senhores vão ser condenados por suas consciências quando observarem o crime do jeito que está se avizinhando à frente, isso vai acontecer, garanto-lhes.</w:t>
      </w:r>
    </w:p>
    <w:p>
      <w:pPr>
        <w:pStyle w:val="Normal"/>
        <w:ind w:left="142" w:right="-285"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left="142" w:right="-285" w:firstLine="709"/>
        <w:jc w:val="both"/>
        <w:rPr>
          <w:b/>
          <w:b/>
          <w:sz w:val="24"/>
          <w:szCs w:val="24"/>
          <w:shd w:fill="FFFFFF" w:val="clear"/>
        </w:rPr>
      </w:pPr>
      <w:r>
        <w:rPr>
          <w:b/>
          <w:sz w:val="24"/>
          <w:szCs w:val="24"/>
          <w:shd w:fill="FFFFFF" w:val="clear"/>
        </w:rPr>
        <w:t xml:space="preserve">O SR. PRESIDENTE (Deputado Estadual Milton Hobus) </w:t>
      </w:r>
      <w:r>
        <w:rPr>
          <w:bCs/>
          <w:sz w:val="24"/>
          <w:szCs w:val="24"/>
          <w:shd w:fill="FFFFFF" w:val="clear"/>
        </w:rPr>
        <w:t>– Muito obrigado, senhor Elmar.</w:t>
      </w:r>
    </w:p>
    <w:p>
      <w:pPr>
        <w:pStyle w:val="Normal"/>
        <w:ind w:left="142" w:right="-285" w:firstLine="709"/>
        <w:jc w:val="both"/>
        <w:rPr>
          <w:sz w:val="24"/>
          <w:szCs w:val="24"/>
          <w:shd w:fill="FFFFFF" w:val="clear"/>
        </w:rPr>
      </w:pPr>
      <w:r>
        <w:rPr>
          <w:sz w:val="24"/>
          <w:szCs w:val="24"/>
          <w:shd w:fill="FFFFFF" w:val="clear"/>
        </w:rPr>
        <w:t>Com a palavra a senhora Miriam de Souza Lago, presidente da Associação dos Agentes de Polícia Civil de Santa Catarina (Agepol/SC).</w:t>
      </w:r>
    </w:p>
    <w:p>
      <w:pPr>
        <w:pStyle w:val="Normal"/>
        <w:ind w:left="142" w:right="-285" w:firstLine="709"/>
        <w:jc w:val="both"/>
        <w:rPr/>
      </w:pPr>
      <w:r>
        <w:rPr>
          <w:b/>
          <w:sz w:val="24"/>
          <w:szCs w:val="24"/>
          <w:shd w:fill="FFFFFF" w:val="clear"/>
        </w:rPr>
        <w:t xml:space="preserve">A SRA. MIRIAM DE SOUZA LAGO </w:t>
      </w:r>
      <w:r>
        <w:rPr>
          <w:sz w:val="24"/>
          <w:szCs w:val="24"/>
          <w:shd w:fill="FFFFFF" w:val="clear"/>
        </w:rPr>
        <w:t xml:space="preserve">– </w:t>
      </w:r>
      <w:r>
        <w:rPr>
          <w:sz w:val="24"/>
          <w:szCs w:val="24"/>
        </w:rPr>
        <w:t>Boa tarde, senhores Deputados e a todos aqui presentes.</w:t>
      </w:r>
    </w:p>
    <w:p>
      <w:pPr>
        <w:pStyle w:val="Normal"/>
        <w:ind w:left="142" w:right="-285" w:firstLine="709"/>
        <w:jc w:val="both"/>
        <w:rPr>
          <w:sz w:val="24"/>
          <w:szCs w:val="24"/>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right="-285" w:firstLine="709"/>
        <w:jc w:val="both"/>
        <w:rPr>
          <w:sz w:val="24"/>
          <w:szCs w:val="24"/>
        </w:rPr>
      </w:pPr>
      <w:r>
        <w:rPr>
          <w:sz w:val="24"/>
          <w:szCs w:val="24"/>
        </w:rPr>
        <w:t>“</w:t>
      </w:r>
      <w:r>
        <w:rPr>
          <w:sz w:val="24"/>
          <w:szCs w:val="24"/>
        </w:rPr>
        <w:t>Meu nome é Miriam Lago, sou presidente da Agepol. Nós estamos aqui hoje para debater a reforma da Previdência, e diante disso gostaria de falar sobre o suposto rombo do nosso sistema previdenciário.</w:t>
      </w:r>
    </w:p>
    <w:p>
      <w:pPr>
        <w:pStyle w:val="Normal"/>
        <w:ind w:left="142" w:right="-285" w:firstLine="709"/>
        <w:jc w:val="both"/>
        <w:rPr>
          <w:sz w:val="24"/>
          <w:szCs w:val="24"/>
        </w:rPr>
      </w:pPr>
      <w:r>
        <w:rPr>
          <w:sz w:val="24"/>
          <w:szCs w:val="24"/>
        </w:rPr>
        <w:t>Os últimos governos colocaram as mãos nas nossas aposentadorias, agora querem aprovar uma reforma extremamente prejudicial para as forças de segurança civis, e para tentar justificar esse grande retrocesso divulgam uma série de mentiras. Dizem que a Previdência dá prejuízo e que a reforma seria necessária para garantir o futuro das próximas gerações. Os senhores já ouviram isso, não é? O governo esconde que grande parte desse rombo é causado por benefícios concedidos às empresas, bilhões de contribuições previdenciárias deixam de ser pagas por causa das políticas de incentivos fiscais.</w:t>
      </w:r>
    </w:p>
    <w:p>
      <w:pPr>
        <w:pStyle w:val="Normal"/>
        <w:ind w:left="142" w:right="-285" w:firstLine="709"/>
        <w:jc w:val="both"/>
        <w:rPr>
          <w:sz w:val="24"/>
          <w:szCs w:val="24"/>
        </w:rPr>
      </w:pPr>
      <w:r>
        <w:rPr>
          <w:sz w:val="24"/>
          <w:szCs w:val="24"/>
        </w:rPr>
        <w:t>A segunda mentira é incluir apenas as contribuições dos trabalhadores e das empresas nas contas da Previdência Social. Na verdade, Previdência, assistência social e saúde fazem parte da seguridade social. Esse sistema conta com diversas fontes de financiamentos previstas no artigo 195 da Constituição Federal.</w:t>
      </w:r>
    </w:p>
    <w:p>
      <w:pPr>
        <w:pStyle w:val="Normal"/>
        <w:ind w:left="142" w:right="-285" w:firstLine="709"/>
        <w:jc w:val="both"/>
        <w:rPr>
          <w:sz w:val="24"/>
          <w:szCs w:val="24"/>
        </w:rPr>
      </w:pPr>
      <w:r>
        <w:rPr>
          <w:sz w:val="24"/>
          <w:szCs w:val="24"/>
        </w:rPr>
        <w:t>Além da contribuição de trabalhadores e empresários, o governo também é responsável por repassar as contribuições sociais, os impostos. O suposto rombo divulgado pelo governo se transforma em superávit quando somamos todas as fontes de financiamento - como o atual governo do Estado já divulgou recentemente que no nosso Estado as contas estão positivas. O problema é que os governos descumprem a Constituição Federal desde 1990. Receitas que deveriam ser destinadas à seguridade social são desviadas para o pagamento da dívida pública.</w:t>
      </w:r>
    </w:p>
    <w:p>
      <w:pPr>
        <w:pStyle w:val="Normal"/>
        <w:ind w:left="142" w:right="-285" w:firstLine="709"/>
        <w:jc w:val="both"/>
        <w:rPr>
          <w:sz w:val="24"/>
          <w:szCs w:val="24"/>
        </w:rPr>
      </w:pPr>
      <w:r>
        <w:rPr>
          <w:sz w:val="24"/>
          <w:szCs w:val="24"/>
        </w:rPr>
        <w:t>Querem retirar direitos de milhares de policiais para continuar alimentando uma dívida questionável, que enriquece apenas alguns empresários, banqueiros e investidores.</w:t>
      </w:r>
    </w:p>
    <w:p>
      <w:pPr>
        <w:pStyle w:val="Normal"/>
        <w:ind w:left="142" w:right="-285" w:firstLine="709"/>
        <w:jc w:val="both"/>
        <w:rPr>
          <w:sz w:val="24"/>
          <w:szCs w:val="24"/>
        </w:rPr>
      </w:pPr>
      <w:r>
        <w:rPr>
          <w:sz w:val="24"/>
          <w:szCs w:val="24"/>
        </w:rPr>
        <w:t>Se os senhores entrarem no Portal da Transparência e consultarem quem está em dívida com o Estado, verão que somente três empresas privadas, das mais de trezentas endividadas, estão devendo mais de R$ 1 bilhão aos cofres públicos. E todas essas empresas têm benefícios fiscais e dão calote no Estado, mas ninguém fala disso, o governo não fala disso, e querem cobrar a conta dos servidores, dos policiais que, além de contribuírem religiosamente com a Previdência, ainda correm riscos diários de morte, que, além de colocarem suas vidas em risco, colocam também a de seus familiares, policiais que viram as madrugadas trabalhando com um público que a maioria dos senhores não teria estômago para trabalhar. E o governo ainda quer escravizar esses servidores fazendo com que eles trabalhem até aos 65 anos para terem garantido o direito de sair com a totalidade de seus proventos à época da aposentadoria, e garantem isso também somente aos que entraram na profissão até o ano de 2003. Os que entraram depois dessa data são colocados à margem de direitos, sem sequer receber a totalidade de seus proventos, os quais foram pagos com contribuições previdenciárias por mais de 30 anos.</w:t>
      </w:r>
    </w:p>
    <w:p>
      <w:pPr>
        <w:pStyle w:val="Normal"/>
        <w:ind w:left="142" w:right="-285" w:firstLine="709"/>
        <w:jc w:val="both"/>
        <w:rPr>
          <w:sz w:val="24"/>
          <w:szCs w:val="24"/>
        </w:rPr>
      </w:pPr>
      <w:r>
        <w:rPr>
          <w:sz w:val="24"/>
          <w:szCs w:val="24"/>
        </w:rPr>
        <w:t>Os senhores já pensaram nas consequências de dividirem os servidores da mesma instituição em blocos? Eu lhes digo: será um desastre! O prejuízo que o governo tanto fala existirá, sim, num futuro próximo, mas de outra maneira, o prejuízo será a falência da segurança pública do nosso Estado, que hoje é referência nacional.</w:t>
      </w:r>
    </w:p>
    <w:p>
      <w:pPr>
        <w:pStyle w:val="Normal"/>
        <w:ind w:left="142" w:right="-285" w:firstLine="709"/>
        <w:jc w:val="both"/>
        <w:rPr/>
      </w:pPr>
      <w:r>
        <w:rPr>
          <w:sz w:val="24"/>
          <w:szCs w:val="24"/>
        </w:rPr>
        <w:t>Os senhores, servidores do povo, assim como nós, policiais, têm a obrigação de construir uma reforma justa. Contamos com o bom senso de todos.</w:t>
      </w:r>
    </w:p>
    <w:p>
      <w:pPr>
        <w:pStyle w:val="Normal"/>
        <w:ind w:left="142" w:right="-285" w:firstLine="709"/>
        <w:jc w:val="both"/>
        <w:rPr/>
      </w:pPr>
      <w:r>
        <w:rPr>
          <w:sz w:val="24"/>
          <w:szCs w:val="24"/>
        </w:rPr>
        <w:t xml:space="preserve">Obrigada.” </w:t>
      </w:r>
      <w:r>
        <w:rPr>
          <w:sz w:val="24"/>
          <w:szCs w:val="24"/>
          <w:shd w:fill="FFFFFF" w:val="clear"/>
        </w:rPr>
        <w:t>(</w:t>
      </w:r>
      <w:r>
        <w:rPr>
          <w:i/>
          <w:sz w:val="24"/>
          <w:szCs w:val="24"/>
          <w:shd w:fill="FFFFFF" w:val="clear"/>
        </w:rPr>
        <w:t>Palmas.</w:t>
      </w:r>
      <w:r>
        <w:rPr>
          <w:sz w:val="24"/>
          <w:szCs w:val="24"/>
          <w:shd w:fill="FFFFFF" w:val="clear"/>
        </w:rPr>
        <w:t>)</w:t>
      </w:r>
    </w:p>
    <w:p>
      <w:pPr>
        <w:pStyle w:val="Normal"/>
        <w:ind w:left="142" w:right="-285" w:firstLine="709"/>
        <w:jc w:val="both"/>
        <w:rPr>
          <w:b/>
          <w:b/>
          <w:sz w:val="24"/>
          <w:szCs w:val="24"/>
          <w:shd w:fill="FFFFFF" w:val="clear"/>
        </w:rPr>
      </w:pPr>
      <w:r>
        <w:rPr>
          <w:b/>
          <w:sz w:val="24"/>
          <w:szCs w:val="24"/>
          <w:shd w:fill="FFFFFF" w:val="clear"/>
        </w:rPr>
        <w:t xml:space="preserve">O SR. PRESIDENTE (Deputado Estadual Milton Hobus) </w:t>
      </w:r>
      <w:r>
        <w:rPr>
          <w:bCs/>
          <w:sz w:val="24"/>
          <w:szCs w:val="24"/>
          <w:shd w:fill="FFFFFF" w:val="clear"/>
        </w:rPr>
        <w:t>–</w:t>
      </w:r>
      <w:r>
        <w:rPr>
          <w:b/>
          <w:sz w:val="24"/>
          <w:szCs w:val="24"/>
          <w:shd w:fill="FFFFFF" w:val="clear"/>
        </w:rPr>
        <w:t xml:space="preserve"> </w:t>
      </w:r>
      <w:r>
        <w:rPr>
          <w:bCs/>
          <w:sz w:val="24"/>
          <w:szCs w:val="24"/>
          <w:shd w:fill="FFFFFF" w:val="clear"/>
        </w:rPr>
        <w:t>Muito obrigado, senhora Miriam.</w:t>
      </w:r>
    </w:p>
    <w:p>
      <w:pPr>
        <w:pStyle w:val="Normal"/>
        <w:ind w:left="142" w:right="-285" w:firstLine="709"/>
        <w:jc w:val="both"/>
        <w:rPr/>
      </w:pPr>
      <w:r>
        <w:rPr>
          <w:bCs/>
          <w:sz w:val="24"/>
          <w:szCs w:val="24"/>
          <w:shd w:fill="FFFFFF" w:val="clear"/>
        </w:rPr>
        <w:t>Comunico também a participação</w:t>
      </w:r>
      <w:r>
        <w:rPr>
          <w:b/>
          <w:sz w:val="24"/>
          <w:szCs w:val="24"/>
          <w:shd w:fill="FFFFFF" w:val="clear"/>
        </w:rPr>
        <w:t xml:space="preserve"> </w:t>
      </w:r>
      <w:r>
        <w:rPr>
          <w:sz w:val="24"/>
          <w:szCs w:val="24"/>
          <w:shd w:fill="FFFFFF" w:val="clear"/>
        </w:rPr>
        <w:t xml:space="preserve">por videoconferência do Deputado Nilso Berlanda e a presencial do Deputado Laércio Schuster. Sejam bem-vindos. </w:t>
      </w:r>
    </w:p>
    <w:p>
      <w:pPr>
        <w:pStyle w:val="Normal"/>
        <w:ind w:left="142" w:right="-285" w:firstLine="709"/>
        <w:jc w:val="both"/>
        <w:rPr>
          <w:sz w:val="24"/>
          <w:szCs w:val="24"/>
          <w:shd w:fill="FFFFFF" w:val="clear"/>
        </w:rPr>
      </w:pPr>
      <w:r>
        <w:rPr>
          <w:sz w:val="24"/>
          <w:szCs w:val="24"/>
          <w:shd w:fill="FFFFFF" w:val="clear"/>
        </w:rPr>
        <w:t>Com a palavra o senhor Paulo Henrique dos Santos, presidente do Sindicato dos Peritos Oficiais de Santa Catarina (Sinposc).</w:t>
      </w:r>
    </w:p>
    <w:p>
      <w:pPr>
        <w:pStyle w:val="Normal"/>
        <w:ind w:left="142" w:right="-285" w:firstLine="709"/>
        <w:jc w:val="both"/>
        <w:rPr/>
      </w:pPr>
      <w:r>
        <w:rPr>
          <w:b/>
          <w:sz w:val="24"/>
          <w:szCs w:val="24"/>
          <w:shd w:fill="FFFFFF" w:val="clear"/>
        </w:rPr>
        <w:t xml:space="preserve">O SR. PAULO HENRIQUE DOS SANTOS </w:t>
      </w:r>
      <w:r>
        <w:rPr>
          <w:sz w:val="24"/>
          <w:szCs w:val="24"/>
          <w:shd w:fill="FFFFFF" w:val="clear"/>
        </w:rPr>
        <w:t>– Senhoras e senhores, boa tarde a todos.</w:t>
      </w:r>
    </w:p>
    <w:p>
      <w:pPr>
        <w:pStyle w:val="Normal"/>
        <w:ind w:left="142" w:right="-285" w:firstLine="709"/>
        <w:jc w:val="both"/>
        <w:rPr>
          <w:sz w:val="24"/>
          <w:szCs w:val="24"/>
          <w:shd w:fill="FFFFFF" w:val="clear"/>
        </w:rPr>
      </w:pPr>
      <w:r>
        <w:rPr>
          <w:sz w:val="24"/>
          <w:szCs w:val="24"/>
          <w:shd w:fill="FFFFFF" w:val="clear"/>
        </w:rPr>
        <w:t>Gostaria de cumprimentar as autoridades dos Poderes do Estado; os senhores Deputados; e desde já agradecer a abertura do Parlamento para discutir tão importante tema; cumprimentar os colegas servidores públicos e todos os demais que nos assistem.</w:t>
      </w:r>
    </w:p>
    <w:p>
      <w:pPr>
        <w:pStyle w:val="Normal"/>
        <w:ind w:left="142" w:right="-285" w:firstLine="709"/>
        <w:jc w:val="both"/>
        <w:rPr/>
      </w:pPr>
      <w:r>
        <w:rPr>
          <w:sz w:val="24"/>
          <w:szCs w:val="24"/>
          <w:shd w:fill="FFFFFF" w:val="clear"/>
        </w:rPr>
        <w:t>Eu represento aqui os peritos oficiais do Instituto Geral de Perícias, órgão que tem sete servidores ativos para um inativo.</w:t>
      </w:r>
    </w:p>
    <w:p>
      <w:pPr>
        <w:pStyle w:val="Normal"/>
        <w:ind w:left="142" w:right="-285" w:firstLine="709"/>
        <w:jc w:val="both"/>
        <w:rPr>
          <w:sz w:val="24"/>
          <w:szCs w:val="24"/>
          <w:shd w:fill="FFFFFF" w:val="clear"/>
        </w:rPr>
      </w:pPr>
      <w:r>
        <w:rPr>
          <w:sz w:val="24"/>
          <w:szCs w:val="24"/>
          <w:shd w:fill="FFFFFF" w:val="clear"/>
        </w:rPr>
        <w:t>Eu gostaria de utilizar o meu espaço aqui para pontuar algumas situações que demonstram o quão dura é essa reforma da Previdência para os servidores públicos.</w:t>
      </w:r>
    </w:p>
    <w:p>
      <w:pPr>
        <w:pStyle w:val="Normal"/>
        <w:ind w:left="142" w:right="-285" w:firstLine="709"/>
        <w:jc w:val="both"/>
        <w:rPr>
          <w:sz w:val="24"/>
          <w:szCs w:val="24"/>
          <w:shd w:fill="FFFFFF" w:val="clear"/>
        </w:rPr>
      </w:pPr>
      <w:r>
        <w:rPr>
          <w:sz w:val="24"/>
          <w:szCs w:val="24"/>
          <w:shd w:fill="FFFFFF" w:val="clear"/>
        </w:rPr>
        <w:t>O déficit previdenciário existe e deve ser combatido, por isso nós nunca nos posicionamos contrários à reforma da Previdência, nunca nos posicionamos contrários, mas ela deve ser construída sobre bases sólidas e justas e não de forma aleatória.</w:t>
      </w:r>
    </w:p>
    <w:p>
      <w:pPr>
        <w:pStyle w:val="Normal"/>
        <w:ind w:left="142" w:right="-285" w:firstLine="709"/>
        <w:jc w:val="both"/>
        <w:rPr>
          <w:sz w:val="24"/>
          <w:szCs w:val="24"/>
          <w:shd w:fill="FFFFFF" w:val="clear"/>
        </w:rPr>
      </w:pPr>
      <w:r>
        <w:rPr>
          <w:sz w:val="24"/>
          <w:szCs w:val="24"/>
          <w:shd w:fill="FFFFFF" w:val="clear"/>
        </w:rPr>
        <w:t>Em verdade, o governo do Estado nunca fez o dever de casa. A verdade é essa. Onde está o fundo que deveria ser constituído com 14% da contribuição mensal do servidor mais a parte do governo que teria que constituir esse fundo para fomentar a aposentadoria dos servidores no futuro? Isso nunca foi feito. Cadê esse fundo, onde está esse dinheiro? Outros Estados constituíram esse fundo. O Estado do Paraná tem lá R$ 1bilhão no fundo. E Santa Catarina? Se esse fundo não existe, não é cobrando da atual geração de servidores públicos que nós vamos resolver o problema. Esses servidores que aí estão não têm essa conta sozinho, querem contribuir, mas não da forma como está posto.</w:t>
      </w:r>
    </w:p>
    <w:p>
      <w:pPr>
        <w:pStyle w:val="Normal"/>
        <w:ind w:left="142" w:right="-285" w:firstLine="709"/>
        <w:jc w:val="both"/>
        <w:rPr>
          <w:sz w:val="24"/>
          <w:szCs w:val="24"/>
          <w:shd w:fill="FFFFFF" w:val="clear"/>
        </w:rPr>
      </w:pPr>
      <w:r>
        <w:rPr>
          <w:sz w:val="24"/>
          <w:szCs w:val="24"/>
          <w:shd w:fill="FFFFFF" w:val="clear"/>
        </w:rPr>
        <w:t>Senhores, os servidores mais novos, que entraram após 2016, contribuem com teto do INSS e vão ter a aposentadoria proporcional a isso. Aqueles que entraram antes de 2016 contribuíram sempre com total da sua remuneração. E agora está sendo proposto uma aposentadoria com 100% da média salarial desde julho de 1994. Hoje é 80%, isso piora, vai para 100% dessa média. Ou seja, fazendo uma conta rápida, achata o salário do servidor, do salário que ele teria na ativa para a aposentadoria em 40%, 50%, até 60%. Os senhores acham isso justo? Não nos parece justo.</w:t>
      </w:r>
    </w:p>
    <w:p>
      <w:pPr>
        <w:pStyle w:val="Normal"/>
        <w:ind w:left="142" w:right="-285" w:firstLine="709"/>
        <w:jc w:val="both"/>
        <w:rPr>
          <w:sz w:val="24"/>
          <w:szCs w:val="24"/>
          <w:shd w:fill="FFFFFF" w:val="clear"/>
        </w:rPr>
      </w:pPr>
      <w:r>
        <w:rPr>
          <w:sz w:val="24"/>
          <w:szCs w:val="24"/>
          <w:shd w:fill="FFFFFF" w:val="clear"/>
        </w:rPr>
        <w:t xml:space="preserve">Senhores, vivemos num momento de pandemia, ainda sob os efeitos da pandemia, e nesse período os servidores da segurança pública estiveram nas ruas trabalhando, servindo à justiça, passando a segurança aos cidadãos. Eu falo isso para dizer aos senhores que a nossa atividade de segurança pública é diferente, ela não é melhor nem mais importante que nenhuma atividade, mas ela é diferente, o risco é inerente à nossa atividade. </w:t>
      </w:r>
    </w:p>
    <w:p>
      <w:pPr>
        <w:pStyle w:val="Normal"/>
        <w:ind w:left="142" w:right="-285" w:firstLine="709"/>
        <w:jc w:val="both"/>
        <w:rPr>
          <w:sz w:val="24"/>
          <w:szCs w:val="24"/>
          <w:shd w:fill="FFFFFF" w:val="clear"/>
        </w:rPr>
      </w:pPr>
      <w:r>
        <w:rPr>
          <w:sz w:val="24"/>
          <w:szCs w:val="24"/>
          <w:shd w:fill="FFFFFF" w:val="clear"/>
        </w:rPr>
        <w:t>Eu, como perito criminal, quantas vezes à noite tive que entrar em lugares violentos para atender lá [a ocorrência de] morte após um confronto entre policiais e traficante, por exemplo, quando a gente corre risco para chegar, a gente corre risco durante a perícia, a gente corre risco para sair desse ambiente. Isso não é uma vez ou outra, duas vezes, três vezes, isso é inerente à nossa profissão, isso é quase que diário. Quantas vezes nós tivemos que subir o morro para atender uma perícia lá, um corpo em estado de putrefação, aquele odor horrível, um ambiente insalubre, e depois descer com esse corpo por 200 metros, 300 metros, isso requer vigor físico, vigor físico. Requer joelho, requer coluna, entendeu? É uma atividade que exige do físico também. É uma atividade diferente, um pouco diferente das demais, como eu disse, não é mais importante, mas é diferente.</w:t>
      </w:r>
    </w:p>
    <w:p>
      <w:pPr>
        <w:pStyle w:val="Normal"/>
        <w:ind w:left="142" w:right="-285" w:firstLine="709"/>
        <w:jc w:val="both"/>
        <w:rPr>
          <w:sz w:val="24"/>
          <w:szCs w:val="24"/>
          <w:shd w:fill="FFFFFF" w:val="clear"/>
        </w:rPr>
      </w:pPr>
      <w:r>
        <w:rPr>
          <w:sz w:val="24"/>
          <w:szCs w:val="24"/>
          <w:shd w:fill="FFFFFF" w:val="clear"/>
        </w:rPr>
        <w:t>Então o que nós solicitamos não é nenhuma benesse. O que nós solicitamos é uma igualdade de tratamento como é dada pela União à Polícia Federal, à Polícia do Distrito Federal, que foi dada para os governos dos Estados às polícias do Rio Grande do Sul, do Paraná e de Goiás. É isso que nós queremos: um tratamento mais justo, com uma idade de aposentadoria mais correta para o tipo de atividade. Porque é muito fácil subir um morro e descer o morro com 30 anos, com 40 anos, com 50 anos, agora com 65 anos, senhores, convenhamos que é mais difícil.</w:t>
      </w:r>
    </w:p>
    <w:p>
      <w:pPr>
        <w:pStyle w:val="Normal"/>
        <w:ind w:left="142" w:right="-285" w:firstLine="709"/>
        <w:jc w:val="both"/>
        <w:rPr>
          <w:sz w:val="24"/>
          <w:szCs w:val="24"/>
          <w:shd w:fill="FFFFFF" w:val="clear"/>
        </w:rPr>
      </w:pPr>
      <w:r>
        <w:rPr>
          <w:sz w:val="24"/>
          <w:szCs w:val="24"/>
          <w:shd w:fill="FFFFFF" w:val="clear"/>
        </w:rPr>
        <w:t>Então, para finalizar, só queria dizer que a segurança pública de Santa Catarina é tida como a melhor do País, isso é propalado aos quatro ventos. Não é justo que os servidores que fazem essa segurança pública melhor do País tenham uma das formas mais duras do País.</w:t>
      </w:r>
    </w:p>
    <w:p>
      <w:pPr>
        <w:pStyle w:val="Normal"/>
        <w:ind w:left="142" w:right="-285" w:firstLine="709"/>
        <w:jc w:val="both"/>
        <w:rPr>
          <w:sz w:val="24"/>
          <w:szCs w:val="24"/>
          <w:shd w:fill="FFFFFF" w:val="clear"/>
        </w:rPr>
      </w:pPr>
      <w:r>
        <w:rPr>
          <w:sz w:val="24"/>
          <w:szCs w:val="24"/>
          <w:shd w:fill="FFFFFF" w:val="clear"/>
        </w:rPr>
        <w:t xml:space="preserve"> </w:t>
      </w:r>
      <w:r>
        <w:rPr>
          <w:sz w:val="24"/>
          <w:szCs w:val="24"/>
          <w:shd w:fill="FFFFFF" w:val="clear"/>
        </w:rPr>
        <w:t>Então contamos, Secretário Eron, com a sensibilidade do governo para rever alguns posicionamentos e com a acessibilidade do Parlamento para que a gente tenha uma reforma mais justa para os servidores públicos.</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w:t>
      </w:r>
      <w:r>
        <w:rPr>
          <w:b/>
          <w:sz w:val="24"/>
          <w:szCs w:val="24"/>
          <w:shd w:fill="FFFFFF" w:val="clear"/>
        </w:rPr>
        <w:t xml:space="preserve"> </w:t>
      </w:r>
      <w:r>
        <w:rPr>
          <w:sz w:val="24"/>
          <w:szCs w:val="24"/>
          <w:shd w:fill="FFFFFF" w:val="clear"/>
        </w:rPr>
        <w:t>Muito obrigado, doutor Paulo Henrique dos Santos.</w:t>
      </w:r>
    </w:p>
    <w:p>
      <w:pPr>
        <w:pStyle w:val="Normal"/>
        <w:ind w:left="142" w:right="-285" w:firstLine="709"/>
        <w:jc w:val="both"/>
        <w:rPr>
          <w:sz w:val="24"/>
          <w:szCs w:val="24"/>
          <w:shd w:fill="FFFFFF" w:val="clear"/>
        </w:rPr>
      </w:pPr>
      <w:r>
        <w:rPr>
          <w:sz w:val="24"/>
          <w:szCs w:val="24"/>
          <w:shd w:fill="FFFFFF" w:val="clear"/>
        </w:rPr>
        <w:t>Com a palavra o senhor Ferdinando Gregório, presidente da Associação dos Policiais Penais e Agentes de Segurança Socioeducativos (AAPSS/SC).</w:t>
      </w:r>
    </w:p>
    <w:p>
      <w:pPr>
        <w:pStyle w:val="Normal"/>
        <w:ind w:left="142" w:right="-285" w:firstLine="709"/>
        <w:jc w:val="both"/>
        <w:rPr/>
      </w:pPr>
      <w:r>
        <w:rPr>
          <w:b/>
          <w:sz w:val="24"/>
          <w:szCs w:val="24"/>
          <w:shd w:fill="FFFFFF" w:val="clear"/>
        </w:rPr>
        <w:t xml:space="preserve">O SR. FERDINANDO GREGÓRIO </w:t>
      </w:r>
      <w:r>
        <w:rPr>
          <w:sz w:val="24"/>
          <w:szCs w:val="24"/>
          <w:shd w:fill="FFFFFF" w:val="clear"/>
        </w:rPr>
        <w:t xml:space="preserve">– Boa tarde a todos. </w:t>
      </w:r>
    </w:p>
    <w:p>
      <w:pPr>
        <w:pStyle w:val="Normal"/>
        <w:ind w:left="142" w:right="-285" w:firstLine="709"/>
        <w:jc w:val="both"/>
        <w:rPr>
          <w:sz w:val="24"/>
          <w:szCs w:val="24"/>
          <w:shd w:fill="FFFFFF" w:val="clear"/>
        </w:rPr>
      </w:pPr>
      <w:r>
        <w:rPr>
          <w:sz w:val="24"/>
          <w:szCs w:val="24"/>
          <w:shd w:fill="FFFFFF" w:val="clear"/>
        </w:rPr>
        <w:t>Quero cumprimentar o Presidente desta sessão, Deputado Milton Hobus, que vem conduzindo brilhantemente os seus trabalhos nesta Casa; o Secretário Eron, que nos abriu um caminho e uma conversação acerca das discussões da reforma da Previdência, apesar de não termos chegado num consenso ainda neste momento, mas há tempo para isso, temos até o dia 22, que é o prazo estipulado para a apresentação de alguma emenda que venha atender à segurança pública civil.</w:t>
      </w:r>
    </w:p>
    <w:p>
      <w:pPr>
        <w:pStyle w:val="Normal"/>
        <w:ind w:left="142" w:right="-285" w:firstLine="709"/>
        <w:jc w:val="both"/>
        <w:rPr/>
      </w:pPr>
      <w:r>
        <w:rPr>
          <w:sz w:val="24"/>
          <w:szCs w:val="24"/>
          <w:shd w:fill="FFFFFF" w:val="clear"/>
        </w:rPr>
        <w:t>Eu faço aqui um apelo a esta Casa, na figura do Deputado Julio Garcia, alguém que já está há muitos anos nessa caminhada de Legislativo. Quero dizer a vocês que justiça é dar a cada um o que é seu sem prejudicar outrem. E que o homem é o lobo do homem, e virar as costas para a segurança pública civil é trazer à sociedade a punição que será dada a partir da decisão tomada aqui por esta Casa. Que esses quarenta Deputados tenham a sensibilidade adequada e que levem à segurança pública, que considerem a segurança pública e traga a ela uma Previdência justa e correlata às suas condições de trabalho. Esta Casa será responsável hoje por uma economia, sim, dentro da reforma da Previdência, por uma conta que não é do sistema prisional, não é do sistema socioeducativo, não é da segurança pública civil, mas uma conta que nós pagaremos duramente para que amanhã os senhores, os seus filhos, os seus netos, sejam punidos com a insegurança, porque é levar o policial, o operador de segurança pública à velhice, e ele não poder combater a criminalidade. E trazer à tona ao nosso Estado, levar a insegurança ao catarinense, trazer à tona a todos, infelizmente, a queima de ônibus, a insegurança, as rebeliões, e isso a gente não quer.</w:t>
      </w:r>
    </w:p>
    <w:p>
      <w:pPr>
        <w:pStyle w:val="Normal"/>
        <w:ind w:left="142" w:right="-285" w:firstLine="709"/>
        <w:jc w:val="both"/>
        <w:rPr>
          <w:sz w:val="24"/>
          <w:szCs w:val="24"/>
          <w:shd w:fill="FFFFFF" w:val="clear"/>
        </w:rPr>
      </w:pPr>
      <w:r>
        <w:rPr>
          <w:sz w:val="24"/>
          <w:szCs w:val="24"/>
          <w:shd w:fill="FFFFFF" w:val="clear"/>
        </w:rPr>
        <w:t xml:space="preserve">Nós, operadores de segurança pública civil, somos compromissados com a segurança pública e com o catarinense. Nós somos catarinenses de coração, nós somos catarinenses de origem e queremos o melhor para o nosso Estado. E quando nós vimos aqui e subimos nesta tribuna buscando uma reforma da Previdência justa e correlata com a atividade do policial penal, do agente de segurança socioeducativo, do policial civil e do técnico do IGP, nós não estamos nos eximindo da reforma da Previdência. </w:t>
      </w:r>
    </w:p>
    <w:p>
      <w:pPr>
        <w:pStyle w:val="Normal"/>
        <w:ind w:left="142" w:right="-285" w:firstLine="709"/>
        <w:jc w:val="both"/>
        <w:rPr>
          <w:sz w:val="24"/>
          <w:szCs w:val="24"/>
          <w:shd w:fill="FFFFFF" w:val="clear"/>
        </w:rPr>
      </w:pPr>
      <w:r>
        <w:rPr>
          <w:sz w:val="24"/>
          <w:szCs w:val="24"/>
          <w:shd w:fill="FFFFFF" w:val="clear"/>
        </w:rPr>
        <w:t>A segurança pública civil traz um saldo positivo de R$ 3,9 bilhões para os próximos vinte anos. Não somos nós os responsáveis pelo déficit previdenciário. Infelizmente, [por causa da] ingerência de outros Governadores que retiraram o dinheiro do Fundo Previdenciário e aplicaram em locais onde não deveria, hoje nós estamos pagando por isso.</w:t>
      </w:r>
    </w:p>
    <w:p>
      <w:pPr>
        <w:pStyle w:val="Normal"/>
        <w:ind w:left="142" w:right="-285" w:firstLine="709"/>
        <w:jc w:val="both"/>
        <w:rPr>
          <w:sz w:val="24"/>
          <w:szCs w:val="24"/>
          <w:shd w:fill="FFFFFF" w:val="clear"/>
        </w:rPr>
      </w:pPr>
      <w:r>
        <w:rPr>
          <w:sz w:val="24"/>
          <w:szCs w:val="24"/>
          <w:shd w:fill="FFFFFF" w:val="clear"/>
        </w:rPr>
        <w:t>Então eu faço aqui um apelo a esta Casa: não olhem apenas os números, está aqui ao meu lado o presidente do Iprev, nós temos um saldo positivo de mais de R$ 125 milhões por ano. Sei da sensibilidade do Executivo, apesar de não conseguirmos chegar a um consenso, eu ainda tenho esperança. O canal de comunicação da Associação dos Policiais Penais e Agentes de Segurança Socioeducativos está aberto até terça-feira, às 13 horas. Às 14 horas faremos uma assembleia na frente desta Casa. Não somos nós os responsáveis por essa conta. Não nos olhem por números e, sim, pelo coração, pela sensibilidade dos senhores. Vocês estão tomando uma decisão neste dia que vai levar o cronograma até o dia 4 de agosto. A decisão de vocês vai refletir na vida dos seus filhos, na vida dos seus netos, e lá na frente vocês vão olhar para trás e vão dizer economizamos, sim, para o nosso Estado, mas trouxemos a insegurança para os nossos filhos, para os nossos netos.</w:t>
      </w:r>
    </w:p>
    <w:p>
      <w:pPr>
        <w:pStyle w:val="Normal"/>
        <w:ind w:left="142" w:right="-285" w:firstLine="709"/>
        <w:jc w:val="both"/>
        <w:rPr>
          <w:sz w:val="24"/>
          <w:szCs w:val="24"/>
          <w:shd w:fill="FFFFFF" w:val="clear"/>
        </w:rPr>
      </w:pPr>
      <w:r>
        <w:rPr>
          <w:sz w:val="24"/>
          <w:szCs w:val="24"/>
          <w:shd w:fill="FFFFFF" w:val="clear"/>
        </w:rPr>
        <w:t xml:space="preserve">Então tenham consciência, Deputado Ivan Naatz, que sempre lutou por nós; Deputado Fabiano, responsável pela luta da polícia penal; Deputado Maurício Eskudlark, responsável por fazer toda essa intermediação com o Executivo; Deputado José Milton, líder do governo, faço esse apelo, obrigado por receber a nossa equipe lá no sul; Coronel Mocellin; Nazareno; Deputada Marlene, enfim, a todos que aqui estão presentes, peço o apoio de vocês. </w:t>
      </w:r>
    </w:p>
    <w:p>
      <w:pPr>
        <w:pStyle w:val="Normal"/>
        <w:ind w:left="142" w:right="-285"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left="142" w:right="-285" w:firstLine="709"/>
        <w:jc w:val="both"/>
        <w:rPr>
          <w:b/>
          <w:b/>
          <w:sz w:val="24"/>
          <w:szCs w:val="24"/>
          <w:shd w:fill="FFFFFF" w:val="clear"/>
        </w:rPr>
      </w:pPr>
      <w:r>
        <w:rPr>
          <w:b/>
          <w:sz w:val="24"/>
          <w:szCs w:val="24"/>
          <w:shd w:fill="FFFFFF" w:val="clear"/>
        </w:rPr>
        <w:t xml:space="preserve">O SR. PRESIDENTE (Deputado Estadual Milton Hobus) </w:t>
      </w:r>
      <w:r>
        <w:rPr>
          <w:bCs/>
          <w:sz w:val="24"/>
          <w:szCs w:val="24"/>
          <w:shd w:fill="FFFFFF" w:val="clear"/>
        </w:rPr>
        <w:t>–</w:t>
      </w:r>
      <w:r>
        <w:rPr>
          <w:b/>
          <w:sz w:val="24"/>
          <w:szCs w:val="24"/>
          <w:shd w:fill="FFFFFF" w:val="clear"/>
        </w:rPr>
        <w:t xml:space="preserve"> </w:t>
      </w:r>
      <w:r>
        <w:rPr>
          <w:bCs/>
          <w:sz w:val="24"/>
          <w:szCs w:val="24"/>
          <w:shd w:fill="FFFFFF" w:val="clear"/>
        </w:rPr>
        <w:t>Muito obrigado, Ferdinando.</w:t>
      </w:r>
    </w:p>
    <w:p>
      <w:pPr>
        <w:pStyle w:val="Normal"/>
        <w:ind w:left="142" w:right="-285" w:firstLine="709"/>
        <w:jc w:val="both"/>
        <w:rPr>
          <w:sz w:val="24"/>
          <w:szCs w:val="24"/>
          <w:shd w:fill="FFFFFF" w:val="clear"/>
        </w:rPr>
      </w:pPr>
      <w:r>
        <w:rPr>
          <w:sz w:val="24"/>
          <w:szCs w:val="24"/>
          <w:shd w:fill="FFFFFF" w:val="clear"/>
        </w:rPr>
        <w:t>Com a palavra o senhor Mário Luiz Pereira, presidente do Sindicato dos Analistas da Secretaria de Estado da Fazenda de Santa Catarina (Sindifaz).</w:t>
      </w:r>
    </w:p>
    <w:p>
      <w:pPr>
        <w:pStyle w:val="Normal"/>
        <w:ind w:left="142" w:right="-285" w:firstLine="709"/>
        <w:jc w:val="both"/>
        <w:rPr/>
      </w:pPr>
      <w:r>
        <w:rPr>
          <w:b/>
          <w:sz w:val="24"/>
          <w:szCs w:val="24"/>
          <w:shd w:fill="FFFFFF" w:val="clear"/>
        </w:rPr>
        <w:t xml:space="preserve">O SR. MÁRIO LUIZ PEREIRA </w:t>
      </w:r>
      <w:r>
        <w:rPr>
          <w:sz w:val="24"/>
          <w:szCs w:val="24"/>
          <w:shd w:fill="FFFFFF" w:val="clear"/>
        </w:rPr>
        <w:t>– Boa tarde todos.</w:t>
      </w:r>
    </w:p>
    <w:p>
      <w:pPr>
        <w:pStyle w:val="Normal"/>
        <w:ind w:left="142" w:right="-285" w:firstLine="709"/>
        <w:jc w:val="both"/>
        <w:rPr/>
      </w:pPr>
      <w:r>
        <w:rPr>
          <w:sz w:val="24"/>
          <w:szCs w:val="24"/>
          <w:shd w:fill="FFFFFF" w:val="clear"/>
        </w:rPr>
        <w:t xml:space="preserve">Saúdo o Deputado </w:t>
      </w:r>
      <w:r>
        <w:rPr>
          <w:sz w:val="24"/>
          <w:szCs w:val="24"/>
        </w:rPr>
        <w:t>Milton Hobus, Presidente da Comissão de Constituição e Justiça; o Deputado Marcos Vieira, Presidente da Comissão de Finanças e Tributação; o Deputado Volnei Weber, Presidente da Comissão de Trabalho Administração e Serviço Público; demais componentes da mesa; senhores Deputados e senhoras Deputadas; senhores representantes dos sindicatos e associações das categorias de servidores públicos; demais convidados; amigos que nos acompanham pela TVAL.</w:t>
      </w:r>
    </w:p>
    <w:p>
      <w:pPr>
        <w:pStyle w:val="Normal"/>
        <w:ind w:left="142" w:right="-285"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right="-285" w:firstLine="709"/>
        <w:jc w:val="both"/>
        <w:rPr/>
      </w:pPr>
      <w:r>
        <w:rPr>
          <w:sz w:val="24"/>
          <w:szCs w:val="24"/>
          <w:shd w:fill="FFFFFF" w:val="clear"/>
        </w:rPr>
        <w:t>“</w:t>
      </w:r>
      <w:r>
        <w:rPr>
          <w:sz w:val="24"/>
          <w:szCs w:val="24"/>
        </w:rPr>
        <w:t>A diferença entre o medicamento e o veneno está na dose, pelo fato de a dose errada poder acarretar uma intoxicação medicamentosa. Guardada as devidas proporções, tal constatação aplica-se à presente proposta de reforma sob a qual nos debruçamos a discutir nesta audiência pública, que em seu bojo traz perdas real e imediata ao conjunto dos servidores ativos, inativos e pensionistas, sendo de modo mais contundente quando propõe a redução da faixa de isenção para um salário mínimo nacional, atualmente R$ 6.300,00; a  redução da pensão por morte para 50% do vencimento do titular; o endurecimento das regras de transição que exigem tempo maior de trabalho para se aposentar; proposição de alíquotas adicionais para assegurar integralidade e paridade já consagradas  atualmente aos servidores públicos pelas regras atuais.</w:t>
      </w:r>
    </w:p>
    <w:p>
      <w:pPr>
        <w:pStyle w:val="Normal"/>
        <w:ind w:left="142" w:right="-285" w:firstLine="709"/>
        <w:jc w:val="both"/>
        <w:rPr/>
      </w:pPr>
      <w:r>
        <w:rPr>
          <w:sz w:val="24"/>
          <w:szCs w:val="24"/>
        </w:rPr>
        <w:t>Inegável que precisamos buscar o equilíbrio financeiro do sistema de previdência sob o risco de exaurimento de seus recursos e a sua consequente falência financeira, caminho esse que não é do interesse de quaisquer das partes envolvidas, sejam nós, os servidores, seja o governo e a sociedade. Entretanto, nós, servidores públicos, entendemos que, após mais de 35 anos de contribuição, estamos pagando a mesma fatura mais uma vez. Descobrimos, assim, que após diversos ajustes feitos na Previdência estadual somos mais uma vez penalizados com o ônus recaindo sobre os nossos ombros.</w:t>
      </w:r>
    </w:p>
    <w:p>
      <w:pPr>
        <w:pStyle w:val="Normal"/>
        <w:ind w:left="142" w:right="-285" w:firstLine="709"/>
        <w:jc w:val="both"/>
        <w:rPr/>
      </w:pPr>
      <w:r>
        <w:rPr>
          <w:sz w:val="24"/>
          <w:szCs w:val="24"/>
        </w:rPr>
        <w:t>Diante dessa perspectiva, contamos com os préstimos e a compreensão dos senhores Presidentes das Comissões, responsáveis pela análise e pelo parecer da proposta de reforma da Previdência, no sentido de acatar nossas justas reivindicações, mitigando, assim, as perdas advindas dessa reforma.</w:t>
      </w:r>
    </w:p>
    <w:p>
      <w:pPr>
        <w:pStyle w:val="Normal"/>
        <w:ind w:left="142" w:right="-285" w:firstLine="709"/>
        <w:jc w:val="both"/>
        <w:rPr>
          <w:sz w:val="24"/>
          <w:szCs w:val="24"/>
        </w:rPr>
      </w:pPr>
      <w:r>
        <w:rPr>
          <w:sz w:val="24"/>
          <w:szCs w:val="24"/>
        </w:rPr>
        <w:t xml:space="preserve">Obrigado.” </w:t>
      </w:r>
      <w:r>
        <w:rPr>
          <w:iCs/>
          <w:sz w:val="24"/>
          <w:szCs w:val="24"/>
        </w:rPr>
        <w:t>[</w:t>
      </w:r>
      <w:r>
        <w:rPr>
          <w:i/>
          <w:sz w:val="24"/>
          <w:szCs w:val="24"/>
        </w:rPr>
        <w:t>Transcrição: taquígrafa Maria Aparecida Orsi / Revisão: taquígrafa Ana Rita Moriconi</w:t>
      </w:r>
      <w:r>
        <w:rPr>
          <w:sz w:val="24"/>
          <w:szCs w:val="24"/>
        </w:rPr>
        <w:t>]</w:t>
      </w:r>
    </w:p>
    <w:p>
      <w:pPr>
        <w:pStyle w:val="Normal"/>
        <w:ind w:left="142" w:right="-285" w:firstLine="709"/>
        <w:jc w:val="both"/>
        <w:rPr>
          <w:sz w:val="24"/>
          <w:szCs w:val="24"/>
        </w:rPr>
      </w:pPr>
      <w:r>
        <w:rPr>
          <w:b/>
          <w:sz w:val="24"/>
          <w:szCs w:val="24"/>
          <w:shd w:fill="FFFFFF" w:val="clear"/>
        </w:rPr>
        <w:t xml:space="preserve">O SR. PRESIDENTE (Deputado Estadual Milton Hobus) </w:t>
      </w:r>
      <w:r>
        <w:rPr>
          <w:bCs/>
          <w:sz w:val="24"/>
          <w:szCs w:val="24"/>
          <w:shd w:fill="FFFFFF" w:val="clear"/>
        </w:rPr>
        <w:t>– Muito obrigado, doutor Mário Luiz Pereira.</w:t>
      </w:r>
    </w:p>
    <w:p>
      <w:pPr>
        <w:pStyle w:val="Normal"/>
        <w:ind w:left="142" w:right="-285" w:firstLine="709"/>
        <w:jc w:val="both"/>
        <w:rPr>
          <w:sz w:val="24"/>
          <w:szCs w:val="24"/>
        </w:rPr>
      </w:pPr>
      <w:r>
        <w:rPr>
          <w:sz w:val="24"/>
          <w:szCs w:val="24"/>
          <w:shd w:fill="FFFFFF" w:val="clear"/>
        </w:rPr>
        <w:t xml:space="preserve">Com a palavra o senhor Alexandre Melo, presidente do Sindicato dos Servidores da Assembleia Legislativa de Santa Catarina (Sindalesc). </w:t>
      </w:r>
    </w:p>
    <w:p>
      <w:pPr>
        <w:pStyle w:val="Normal"/>
        <w:ind w:left="142" w:right="-285" w:firstLine="709"/>
        <w:jc w:val="both"/>
        <w:rPr/>
      </w:pPr>
      <w:r>
        <w:rPr>
          <w:b/>
          <w:sz w:val="24"/>
          <w:szCs w:val="24"/>
          <w:shd w:fill="FFFFFF" w:val="clear"/>
        </w:rPr>
        <w:t xml:space="preserve">O SR. ALEXANDRE MELO </w:t>
      </w:r>
      <w:r>
        <w:rPr>
          <w:sz w:val="24"/>
          <w:szCs w:val="24"/>
          <w:shd w:fill="FFFFFF" w:val="clear"/>
        </w:rPr>
        <w:t xml:space="preserve">– Boa tarde, senhoras e senhores Parlamentares </w:t>
      </w:r>
      <w:r>
        <w:rPr>
          <w:sz w:val="24"/>
          <w:szCs w:val="24"/>
        </w:rPr>
        <w:t>e demais pessoas que nos acompanham presencial e virtualmente.</w:t>
      </w:r>
    </w:p>
    <w:p>
      <w:pPr>
        <w:pStyle w:val="Normal"/>
        <w:ind w:left="142" w:right="-285"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right="-285" w:firstLine="709"/>
        <w:jc w:val="both"/>
        <w:rPr>
          <w:sz w:val="24"/>
          <w:szCs w:val="24"/>
        </w:rPr>
      </w:pPr>
      <w:r>
        <w:rPr>
          <w:sz w:val="24"/>
          <w:szCs w:val="24"/>
        </w:rPr>
        <w:t>“</w:t>
      </w:r>
      <w:r>
        <w:rPr>
          <w:sz w:val="24"/>
          <w:szCs w:val="24"/>
        </w:rPr>
        <w:t>Este local, em que se constrói as leis e debates, com e para a sociedade catarinense, abriu este pequeno espaço para juntos produzirmos justiça aos trabalhadores do serviço público estadual. Por falar em produzir, é importante salientar que o nosso setor econômico é o terciário, é ele que produz leis, justiça, saúde, educação, arte, cultura, segurança, fiscalização, políticas públicas, ciência, bem como faz parte desse setor econômico o comércio, de maneira geral, serviços e bares e outros. É importante lembrar que a economia é composta pelo setor primário, secundário e terciário, e nenhum é melhor nem pior que o outro, apenas são diferentes.</w:t>
      </w:r>
    </w:p>
    <w:p>
      <w:pPr>
        <w:pStyle w:val="Normal"/>
        <w:ind w:left="142" w:right="-285" w:firstLine="709"/>
        <w:jc w:val="both"/>
        <w:rPr/>
      </w:pPr>
      <w:r>
        <w:rPr>
          <w:sz w:val="24"/>
          <w:szCs w:val="24"/>
        </w:rPr>
        <w:t xml:space="preserve">Mas, infelizmente, um governo que se esforça em dividir a sociedade entre público e privado, entre civis e militares, entre antes e depois de 2004, entre ativos e inativos, parece querer negar a história de Santa Catarina, que foi pautada pela conjunção de forças no âmbito privado e público. Basta lembrar os grandes programas de estímulo às empresas nas décadas de 1970 e1980, que foram construídos pelos servidores públicos e pela iniciativa privada. Todo o Estado ganhou? Os contratos foram honrados por ambas as partes? Público e privado? </w:t>
      </w:r>
    </w:p>
    <w:p>
      <w:pPr>
        <w:pStyle w:val="Normal"/>
        <w:ind w:left="142" w:right="-285" w:firstLine="709"/>
        <w:jc w:val="both"/>
        <w:rPr>
          <w:sz w:val="24"/>
          <w:szCs w:val="24"/>
        </w:rPr>
      </w:pPr>
      <w:r>
        <w:rPr>
          <w:sz w:val="24"/>
          <w:szCs w:val="24"/>
        </w:rPr>
        <w:t xml:space="preserve">Esta audiência é justamente sobre a quebra de contrato de maneira abrupta pelo governo. Esse projeto é pautado por números, os números podem esclarecer ou ofuscar a realidade. Então este é um debate de números, mas não somente números financeiros, mas de vidas. Poderíamos falar muito sobre números, números que explicam ou confundem a nossa sociedade. </w:t>
      </w:r>
    </w:p>
    <w:p>
      <w:pPr>
        <w:pStyle w:val="Normal"/>
        <w:ind w:left="142" w:right="-285" w:firstLine="709"/>
        <w:jc w:val="both"/>
        <w:rPr/>
      </w:pPr>
      <w:r>
        <w:rPr>
          <w:sz w:val="24"/>
          <w:szCs w:val="24"/>
        </w:rPr>
        <w:t>Os números desses projetos vão atingir 130 mil famílias diretamente e vão atingir também toda a sociedade catarinense. Os números em reais que dizem que serão economizados vão ser para pagar dívida pública, renúncia fiscal para poucos empresários, o que pode ser constado na LDO de 2020 e 2021.</w:t>
      </w:r>
    </w:p>
    <w:p>
      <w:pPr>
        <w:pStyle w:val="Normal"/>
        <w:ind w:left="142" w:right="-285" w:firstLine="709"/>
        <w:jc w:val="both"/>
        <w:rPr>
          <w:sz w:val="24"/>
          <w:szCs w:val="24"/>
        </w:rPr>
      </w:pPr>
      <w:r>
        <w:rPr>
          <w:sz w:val="24"/>
          <w:szCs w:val="24"/>
        </w:rPr>
        <w:t xml:space="preserve">Um número que foi muito falado na mídia catarinense foi o de R$ 5 bilhões de déficit do nosso regime de Previdência. Quando um Parlamentar solicitou através de um pedido de informação ao Iprev, eles responderam que é de R$ 3,2 bilhões para os servidores públicos civis. Mas qual o número que está na cabeça dos catarinenses? </w:t>
      </w:r>
    </w:p>
    <w:p>
      <w:pPr>
        <w:pStyle w:val="Normal"/>
        <w:ind w:left="142" w:right="-285" w:firstLine="709"/>
        <w:jc w:val="both"/>
        <w:rPr>
          <w:sz w:val="24"/>
          <w:szCs w:val="24"/>
        </w:rPr>
      </w:pPr>
      <w:r>
        <w:rPr>
          <w:sz w:val="24"/>
          <w:szCs w:val="24"/>
        </w:rPr>
        <w:t>Uma reforma que não respeita o Estatuto do Idoso, a Lei nº 10.741, em especial os artigos 1º e 4º, e a crueldade que vão receber aqueles que já estão aposentados, pode levar trabalhadoras e trabalhadores a sucumbirem financeiramente. E quem vai lucrar com isso? Os bancos. E quem vai perder além dos aposentados? A sociedade.</w:t>
      </w:r>
    </w:p>
    <w:p>
      <w:pPr>
        <w:pStyle w:val="Normal"/>
        <w:ind w:left="142" w:right="-285" w:firstLine="709"/>
        <w:jc w:val="both"/>
        <w:rPr>
          <w:sz w:val="24"/>
          <w:szCs w:val="24"/>
        </w:rPr>
      </w:pPr>
      <w:r>
        <w:rPr>
          <w:sz w:val="24"/>
          <w:szCs w:val="24"/>
        </w:rPr>
        <w:t xml:space="preserve"> </w:t>
      </w:r>
      <w:r>
        <w:rPr>
          <w:sz w:val="24"/>
          <w:szCs w:val="24"/>
        </w:rPr>
        <w:t xml:space="preserve">É uma covardia com aqueles que trabalharam e agora estão sendo punidos em plena pandemia. Pandemia que tem números assustadores, mas não somente números e, sim, vidas de seres humanos que foram ceifadas deixando muitas famílias órfãs. </w:t>
      </w:r>
    </w:p>
    <w:p>
      <w:pPr>
        <w:pStyle w:val="Normal"/>
        <w:ind w:left="142" w:right="-285" w:firstLine="709"/>
        <w:jc w:val="both"/>
        <w:rPr/>
      </w:pPr>
      <w:r>
        <w:rPr>
          <w:sz w:val="24"/>
          <w:szCs w:val="24"/>
        </w:rPr>
        <w:t xml:space="preserve">Outra punição absurda será para os trabalhadores públicos que começaram a trabalhar mais cedo e vão ser castigados porque, apesar de terem tempo de contribuição, não têm a idade e vão ter que pagar muito mais tempo por isso. </w:t>
      </w:r>
    </w:p>
    <w:p>
      <w:pPr>
        <w:pStyle w:val="Normal"/>
        <w:ind w:left="142" w:right="-285" w:firstLine="709"/>
        <w:jc w:val="both"/>
        <w:rPr>
          <w:sz w:val="24"/>
          <w:szCs w:val="24"/>
        </w:rPr>
      </w:pPr>
      <w:r>
        <w:rPr>
          <w:sz w:val="24"/>
          <w:szCs w:val="24"/>
        </w:rPr>
        <w:t xml:space="preserve">Aqui são apenas alguns pontos que são retratados em números, mas podemos falar das atuais e futuras pensionistas, bem como da aposentadoria por invalidez, que vão além da dor da perda do ente ou da saúde, mas também vão ficar sem a capacidade de sustentar as suas famílias com dignidade. </w:t>
      </w:r>
    </w:p>
    <w:p>
      <w:pPr>
        <w:pStyle w:val="Normal"/>
        <w:ind w:left="142" w:right="-285" w:firstLine="709"/>
        <w:jc w:val="both"/>
        <w:rPr>
          <w:sz w:val="24"/>
          <w:szCs w:val="24"/>
        </w:rPr>
      </w:pPr>
      <w:r>
        <w:rPr>
          <w:sz w:val="24"/>
          <w:szCs w:val="24"/>
        </w:rPr>
        <w:t xml:space="preserve">E, para finalizar com os números, a decisão vai ser realizada por um Parlamento plural, com diversas origens profissionais, questões ideológicas e partidárias. São quarenta Parlamentares que vão votar. O voto de cada um é extremamente importante, dezessete votos poderão ser suficientes para derrotar a PEC 005/2021, vinte votos para derrotar o PLC 010/21. Mas, na pior das hipóteses, vamos fazer justiça através das emendas, que permitirão uma transição mais suave, justa e humana. </w:t>
      </w:r>
    </w:p>
    <w:p>
      <w:pPr>
        <w:pStyle w:val="Normal"/>
        <w:ind w:left="142" w:right="-285" w:firstLine="709"/>
        <w:jc w:val="both"/>
        <w:rPr>
          <w:sz w:val="24"/>
          <w:szCs w:val="24"/>
        </w:rPr>
      </w:pPr>
      <w:r>
        <w:rPr>
          <w:sz w:val="24"/>
          <w:szCs w:val="24"/>
        </w:rPr>
        <w:t xml:space="preserve">Os votos desses projetos estão nas vossas mãos, senhoras e senhores Parlamentares. Cada Parlamentar é livre para escolher qual caminho vocês vão deixar para os trabalhadores ativos, aposentados e pensionistas, bem como para o mercado interno catarinense. Acreditamos que este Parlamento, no final, vai promover a justiça para todos e não vai simplesmente carimbar o que o governo enviou. </w:t>
      </w:r>
    </w:p>
    <w:p>
      <w:pPr>
        <w:pStyle w:val="Normal"/>
        <w:ind w:left="142" w:right="-285" w:firstLine="709"/>
        <w:jc w:val="both"/>
        <w:rPr>
          <w:sz w:val="24"/>
          <w:szCs w:val="24"/>
        </w:rPr>
      </w:pPr>
      <w:r>
        <w:rPr>
          <w:sz w:val="24"/>
          <w:szCs w:val="24"/>
        </w:rPr>
        <w:t>Muito obrigado.”</w:t>
      </w:r>
    </w:p>
    <w:p>
      <w:pPr>
        <w:pStyle w:val="Normal"/>
        <w:ind w:left="142" w:right="-285" w:firstLine="709"/>
        <w:jc w:val="both"/>
        <w:rPr>
          <w:sz w:val="24"/>
          <w:szCs w:val="24"/>
          <w:shd w:fill="FFFFFF" w:val="clear"/>
        </w:rPr>
      </w:pPr>
      <w:r>
        <w:rPr>
          <w:b/>
          <w:sz w:val="24"/>
          <w:szCs w:val="24"/>
          <w:shd w:fill="FFFFFF" w:val="clear"/>
        </w:rPr>
        <w:t xml:space="preserve">O SR. PRESIDENTE (Deputado Estadual Milton Hobus) </w:t>
      </w:r>
      <w:r>
        <w:rPr>
          <w:bCs/>
          <w:sz w:val="24"/>
          <w:szCs w:val="24"/>
          <w:shd w:fill="FFFFFF" w:val="clear"/>
        </w:rPr>
        <w:t xml:space="preserve">– </w:t>
      </w:r>
      <w:r>
        <w:rPr>
          <w:sz w:val="24"/>
          <w:szCs w:val="24"/>
          <w:shd w:fill="FFFFFF" w:val="clear"/>
        </w:rPr>
        <w:t xml:space="preserve">Muito obrigado, Alexandre. </w:t>
      </w:r>
    </w:p>
    <w:p>
      <w:pPr>
        <w:pStyle w:val="Normal"/>
        <w:ind w:left="142" w:right="-285" w:firstLine="709"/>
        <w:jc w:val="both"/>
        <w:rPr>
          <w:sz w:val="24"/>
          <w:szCs w:val="24"/>
          <w:shd w:fill="FFFFFF" w:val="clear"/>
        </w:rPr>
      </w:pPr>
      <w:r>
        <w:rPr>
          <w:sz w:val="24"/>
          <w:szCs w:val="24"/>
          <w:shd w:fill="FFFFFF" w:val="clear"/>
        </w:rPr>
        <w:t>Com a palavra o senhor Fábio Daufenbach Pereira, presidente do Sindicato dos Auditores Fiscais de Controle Externo do Tribunal de Contas do Estado de Santa Catarina (Sindicontas/SC).</w:t>
      </w:r>
    </w:p>
    <w:p>
      <w:pPr>
        <w:pStyle w:val="Normal"/>
        <w:ind w:left="142" w:right="-285" w:firstLine="709"/>
        <w:jc w:val="both"/>
        <w:rPr/>
      </w:pPr>
      <w:r>
        <w:rPr>
          <w:b/>
          <w:sz w:val="24"/>
          <w:szCs w:val="24"/>
          <w:shd w:fill="FFFFFF" w:val="clear"/>
        </w:rPr>
        <w:t xml:space="preserve">O SR. FÁBIO DAUFENBACH PEREIRA </w:t>
      </w:r>
      <w:r>
        <w:rPr>
          <w:sz w:val="24"/>
          <w:szCs w:val="24"/>
          <w:shd w:fill="FFFFFF" w:val="clear"/>
        </w:rPr>
        <w:t>– Prezados senhores Presidentes das Comissões, Deputado Milton Hobus, Deputado Marcos Vieira, Deputado Volnei Weber, prezados senhores Deputados e prezadas senhoras Deputadas, e aqui eu faço uma menção especial ao Deputado Fabiano da Luz, com quem mantemos uma boa relação em seu gabinete, e ao Deputado Julio Garcia, com quem convivi no tempo em que ele era Conselheiro e Presidente do Tribunal de Contas. Eu faço menção também aos representantes dos Poderes, saúdo os meus companheiros de serviço público de todas as categorias e os demais presentes aqui.</w:t>
      </w:r>
    </w:p>
    <w:p>
      <w:pPr>
        <w:pStyle w:val="Normal"/>
        <w:ind w:left="142" w:right="-285" w:firstLine="709"/>
        <w:jc w:val="both"/>
        <w:rPr/>
      </w:pPr>
      <w:r>
        <w:rPr>
          <w:sz w:val="24"/>
          <w:szCs w:val="24"/>
          <w:shd w:fill="FFFFFF" w:val="clear"/>
        </w:rPr>
        <w:t xml:space="preserve">Senhores, eu pretendo ser breve e objetivo. Vou demonstrar com números,com alguns dados, que essa reforma é falaciosa e não vai surtir efeito. A primeira premissa que nós temos que levar em conta é que a Previdência é um assunto multifatorial e o governo em sua proposta não abarca, não põe na discussão todos os fatores que deveriam estar presentes. Nesse sentido, passa-se, sim, alguma exação do servidor público, passa-se a </w:t>
      </w:r>
      <w:r>
        <w:rPr>
          <w:i/>
          <w:iCs/>
          <w:sz w:val="24"/>
          <w:szCs w:val="24"/>
          <w:shd w:fill="FFFFFF" w:val="clear"/>
        </w:rPr>
        <w:t xml:space="preserve">ultima </w:t>
      </w:r>
      <w:r>
        <w:rPr>
          <w:i/>
          <w:sz w:val="24"/>
          <w:szCs w:val="24"/>
          <w:shd w:fill="FFFFFF" w:val="clear"/>
        </w:rPr>
        <w:t xml:space="preserve">ratio, </w:t>
      </w:r>
      <w:r>
        <w:rPr>
          <w:i/>
          <w:iCs/>
          <w:sz w:val="24"/>
          <w:szCs w:val="24"/>
          <w:shd w:fill="FFFFFF" w:val="clear"/>
        </w:rPr>
        <w:t xml:space="preserve">ultima </w:t>
      </w:r>
      <w:r>
        <w:rPr>
          <w:i/>
          <w:sz w:val="24"/>
          <w:szCs w:val="24"/>
          <w:shd w:fill="FFFFFF" w:val="clear"/>
        </w:rPr>
        <w:t xml:space="preserve">ratio </w:t>
      </w:r>
      <w:r>
        <w:rPr>
          <w:sz w:val="24"/>
          <w:szCs w:val="24"/>
          <w:shd w:fill="FFFFFF" w:val="clear"/>
        </w:rPr>
        <w:t>por quê? Porque a reforma não obedece ao que está prescrito na Portaria nº 464, Portaria do Ministério da Previdência Social, que procura regulamentar os regimes de Previdência própria dos servidores, que diz que antes de se reduzir benefícios, antes de se passar por uma exação, deve-se, sim, fazer aportes ao sistema. E não foi feito isso, não está sendo cogitado isso.</w:t>
      </w:r>
    </w:p>
    <w:p>
      <w:pPr>
        <w:pStyle w:val="Normal"/>
        <w:ind w:left="142" w:right="-285" w:firstLine="709"/>
        <w:jc w:val="both"/>
        <w:rPr/>
      </w:pPr>
      <w:r>
        <w:rPr>
          <w:sz w:val="24"/>
          <w:szCs w:val="24"/>
          <w:shd w:fill="FFFFFF" w:val="clear"/>
        </w:rPr>
        <w:t xml:space="preserve">E aqui eu vou centrar a minha fala em cima do estudo referencial. O estudo referencial que foi apresentado padece de sérios problemas. Primeiro, ele centra a questão toda no déficit atuarial. O déficit atuarial é uma situação que depende da </w:t>
      </w:r>
      <w:r>
        <w:rPr>
          <w:iCs/>
          <w:sz w:val="24"/>
          <w:szCs w:val="24"/>
          <w:shd w:fill="FFFFFF" w:val="clear"/>
        </w:rPr>
        <w:t>álea</w:t>
      </w:r>
      <w:r>
        <w:rPr>
          <w:i/>
          <w:sz w:val="24"/>
          <w:szCs w:val="24"/>
          <w:shd w:fill="FFFFFF" w:val="clear"/>
        </w:rPr>
        <w:t>,</w:t>
      </w:r>
      <w:r>
        <w:rPr>
          <w:sz w:val="24"/>
          <w:szCs w:val="24"/>
          <w:shd w:fill="FFFFFF" w:val="clear"/>
        </w:rPr>
        <w:t xml:space="preserve"> que depende do risco, pode ou não vir a acontecer. Então, para a gente ter uma mensuração ideal do que a Previdência precisa não é o melhor dado. O melhor dado, sim, seria o déficit financeiro, e aqui eu trago alguns números: suficiência financeira dos servidores civis, R$ 3,5 milhões; déficit financeiro dos servidores militares, R$ 1,3 milhão. Onde estão os militares nesse projeto? Isso eu pergunto: são servidores públicos? São, também são. Os seus proventos vêm do mesmo Tesouro que paga o meu salário, que paga o salário de vossas excelências, e eles não estão. É muito estranho isso, muito estranha essa situação. Então ela não abarca essa situação. </w:t>
      </w:r>
    </w:p>
    <w:p>
      <w:pPr>
        <w:pStyle w:val="Normal"/>
        <w:ind w:left="142" w:right="-285" w:firstLine="709"/>
        <w:jc w:val="both"/>
        <w:rPr/>
      </w:pPr>
      <w:r>
        <w:rPr>
          <w:sz w:val="24"/>
          <w:szCs w:val="24"/>
          <w:shd w:fill="FFFFFF" w:val="clear"/>
        </w:rPr>
        <w:t>Nesse sentido, o que pode vir a acontecer? Em 2022, o que me parece ser a intenção do governo é fazer caixa. Em 2023 esse caixa vai ser liquidado, acabou, por quê? Porque há previsão, em 2022, de dois reajustes por setor de segurança, de forma que militares têm integralidade e paridade. Então, toda essa tentativa de economia irá por água abaixo.</w:t>
      </w:r>
    </w:p>
    <w:p>
      <w:pPr>
        <w:pStyle w:val="Normal"/>
        <w:ind w:left="142" w:right="-285" w:firstLine="709"/>
        <w:jc w:val="both"/>
        <w:rPr/>
      </w:pPr>
      <w:r>
        <w:rPr>
          <w:sz w:val="24"/>
          <w:szCs w:val="24"/>
          <w:shd w:fill="FFFFFF" w:val="clear"/>
        </w:rPr>
        <w:t>Noto também que a questão da renúncia fiscal deve ser trazida à baila. Nós tivemos um montante efetivado de renúncia fiscal de R$ 7,5 bilhões no ano passado, superando despesas como educação e saúde. De fato que há projeção ainda para 2022 de uma renúncia fiscal de R$ 14 bilhões, é uma quantia vultosa. Então, para os senhores terem uma ideia, se mantida em R$ 5 bilhões essa renúncia fiscal, possivelmente o Estado conseguirá fazer aportes ao Regime Próprio de Previdência para minorar o déficit financeiro e assim poder equacionar os seus problemas, fazendo um aporte para saldar, em um ano, treze parcelas do déficit</w:t>
      </w:r>
      <w:r>
        <w:rPr>
          <w:iCs/>
          <w:sz w:val="24"/>
          <w:szCs w:val="24"/>
          <w:shd w:fill="FFFFFF" w:val="clear"/>
        </w:rPr>
        <w:t>,</w:t>
      </w:r>
      <w:r>
        <w:rPr>
          <w:sz w:val="24"/>
          <w:szCs w:val="24"/>
          <w:shd w:fill="FFFFFF" w:val="clear"/>
        </w:rPr>
        <w:t xml:space="preserve"> tanto de militar como de civil. Essa situação muda, e muito, todo o atuário muda muito.</w:t>
      </w:r>
    </w:p>
    <w:p>
      <w:pPr>
        <w:pStyle w:val="Normal"/>
        <w:ind w:left="142" w:right="-285" w:firstLine="709"/>
        <w:jc w:val="both"/>
        <w:rPr>
          <w:sz w:val="24"/>
          <w:szCs w:val="24"/>
          <w:shd w:fill="FFFFFF" w:val="clear"/>
        </w:rPr>
      </w:pPr>
      <w:r>
        <w:rPr>
          <w:sz w:val="24"/>
          <w:szCs w:val="24"/>
          <w:shd w:fill="FFFFFF" w:val="clear"/>
        </w:rPr>
        <w:t>Agradeço a oportunidade [de falar], agradeço a vossas excelências e agradeço aos meus colegas [por estarem aqui].</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 Muito obrigado, senhor Fábio Daufenbach Pereira.</w:t>
      </w:r>
    </w:p>
    <w:p>
      <w:pPr>
        <w:pStyle w:val="Normal"/>
        <w:ind w:left="142" w:right="-285" w:firstLine="709"/>
        <w:jc w:val="both"/>
        <w:rPr>
          <w:sz w:val="24"/>
          <w:szCs w:val="24"/>
          <w:shd w:fill="FFFFFF" w:val="clear"/>
        </w:rPr>
      </w:pPr>
      <w:r>
        <w:rPr>
          <w:sz w:val="24"/>
          <w:szCs w:val="24"/>
          <w:shd w:fill="FFFFFF" w:val="clear"/>
        </w:rPr>
        <w:t>Com a palavra o senhor Rafael Rosa Hagemeyer, presidente do Sindicato de Professores da Udesc (Aprudesc).</w:t>
      </w:r>
    </w:p>
    <w:p>
      <w:pPr>
        <w:pStyle w:val="Normal"/>
        <w:ind w:left="142" w:right="-285" w:firstLine="709"/>
        <w:jc w:val="both"/>
        <w:rPr/>
      </w:pPr>
      <w:r>
        <w:rPr>
          <w:b/>
          <w:sz w:val="24"/>
          <w:szCs w:val="24"/>
          <w:shd w:fill="FFFFFF" w:val="clear"/>
        </w:rPr>
        <w:t xml:space="preserve">O SR. RAFAEL ROSA HAGEMEYER </w:t>
      </w:r>
      <w:r>
        <w:rPr>
          <w:sz w:val="24"/>
          <w:szCs w:val="24"/>
          <w:shd w:fill="FFFFFF" w:val="clear"/>
        </w:rPr>
        <w:t>– Boa tarde, Deputado Milton, Deputado Volnei, Deputado Marcos. Eu gostaria também de agradecer a presença do Deputado Fabiano da Luz e da Deputada Luciane Carminatti.</w:t>
      </w:r>
    </w:p>
    <w:p>
      <w:pPr>
        <w:pStyle w:val="Normal"/>
        <w:ind w:left="142" w:right="-285" w:firstLine="709"/>
        <w:jc w:val="both"/>
        <w:rPr/>
      </w:pPr>
      <w:r>
        <w:rPr>
          <w:sz w:val="24"/>
          <w:szCs w:val="24"/>
          <w:shd w:fill="FFFFFF" w:val="clear"/>
        </w:rPr>
        <w:t xml:space="preserve">Em primeiro lugar, eu quero dizer que estou aqui representando a Udesc. Infelizmente a Heloise Gesser, que é a técnica e coordenadora do Sindicato dos Técnicos da Udesc, não teve a sua inscrição deferida para estar aqui hoje, mas ela está lá fora acompanhando pelo telão que a frente sindical do serviço público de Santa Catarina disponibilizou. </w:t>
      </w:r>
    </w:p>
    <w:p>
      <w:pPr>
        <w:pStyle w:val="Normal"/>
        <w:ind w:left="142" w:right="-285" w:firstLine="709"/>
        <w:jc w:val="both"/>
        <w:rPr/>
      </w:pPr>
      <w:r>
        <w:rPr>
          <w:sz w:val="24"/>
          <w:szCs w:val="24"/>
          <w:shd w:fill="FFFFFF" w:val="clear"/>
        </w:rPr>
        <w:t xml:space="preserve">Depois de tudo que já foi dito, e que acho que foi muito relevante do ponto de vista legal, do ponto de vista técnico, do ponto de vista dos dados, eu gostaria de trazer aqui um pouco daquilo que nós, na nossa atividade sindical dentro da Udesc, conseguimos levantar. Vocês sabem que a Udesc é um dos </w:t>
      </w:r>
      <w:r>
        <w:rPr>
          <w:iCs/>
          <w:sz w:val="24"/>
          <w:szCs w:val="24"/>
          <w:shd w:fill="FFFFFF" w:val="clear"/>
        </w:rPr>
        <w:t>[órgãos]</w:t>
      </w:r>
      <w:r>
        <w:rPr>
          <w:sz w:val="24"/>
          <w:szCs w:val="24"/>
          <w:shd w:fill="FFFFFF" w:val="clear"/>
        </w:rPr>
        <w:t xml:space="preserve"> que tem o duodécimo constitucional e, em 2019, na audiência pública da Udesc, nós trouxemos esses dados aqui, mostrando que esse percentual não cresce de acordo com a economia do Estado, aliás, ele não cresce nem de acordo com a arrecadação do Estado, sendo qno ue esse foi o princípio pelo qual ele foi criado. E por que ele não cresce? Eu me lembro que estive aqui conversando com o Deputado Ricardo Alba, e eu disse para ele que o nosso percentual não cresce de acordo, e automaticamente o assessor de economia dele me respondeu que isso é por causa da dívida pública. Então vejam que a gente tem dois discursos aqui e que se encadeiam muitas vezes. </w:t>
      </w:r>
    </w:p>
    <w:p>
      <w:pPr>
        <w:pStyle w:val="Normal"/>
        <w:ind w:left="142" w:right="-285" w:firstLine="709"/>
        <w:jc w:val="both"/>
        <w:rPr/>
      </w:pPr>
      <w:r>
        <w:rPr>
          <w:sz w:val="24"/>
          <w:szCs w:val="24"/>
          <w:shd w:fill="FFFFFF" w:val="clear"/>
        </w:rPr>
        <w:t>Ontem um professor me enviou um vídeo feito pela Associação Catarinense de Emissoras de Rádio e Televisão, eu creio que todos os senhores aqui devem ter visto esse vídeo, que falava desse rombo de R$ 5 bilhões da Previdência e afirmava, inclusive, o que me deixou muito assustado, que esse dinheiro poderia ser utilizado para investimentos. E aí eu conversei com o Juliano Goulart, assessor de economia da bancada, e ele ficou indignado com essa propaganda que está circulando por aí. Em primeiro lugar, porque R$ 5 bilhões não representa nada perto dos R$ 12 bilhões de renúncia fiscal, que chega a ser um terço do que o Estado de Santa Catarina deveria arrecadar,arrecada, em média, uns R$ 20 bilhões por ano e mais R$ 12 bilhões que são perdidos, ou mais ainda, se for contar com todo o processo de sonegação fiscal.</w:t>
      </w:r>
    </w:p>
    <w:p>
      <w:pPr>
        <w:pStyle w:val="Normal"/>
        <w:ind w:left="142" w:right="-285" w:firstLine="709"/>
        <w:jc w:val="both"/>
        <w:rPr/>
      </w:pPr>
      <w:r>
        <w:rPr>
          <w:sz w:val="24"/>
          <w:szCs w:val="24"/>
          <w:shd w:fill="FFFFFF" w:val="clear"/>
        </w:rPr>
        <w:t xml:space="preserve">Diante disso, então, o Estado arrecada pouco, perto daquilo que ele poderia arrecadar, e gasta demais, gasta demais mesmo, é sério, gasta demais. Com o que o Estado de Santa Catarina gasta? Ora, com aquilo que, em geral todos os governos dos regimes de transparência e boa governança, foi vendido para o mundo inteiro, afinal de contas você pode acompanhar as contas públicas do Estado, agora todos têm acesso a essas contas.E qual é a rubrica que é o maior comprometimento do Estado? A dívida pública. E essa dívida pública, esse dinheiro vai para onde afinal de contas? Não é exagero dizer que pode ir para os mesmos que deixam de pagar impostos, que são beneficiados com políticas de isenção, esses grandes grupos empresariais que muitas vezes não são nem catarinenses. </w:t>
      </w:r>
    </w:p>
    <w:p>
      <w:pPr>
        <w:pStyle w:val="Normal"/>
        <w:ind w:left="142" w:right="-285" w:firstLine="709"/>
        <w:jc w:val="both"/>
        <w:rPr/>
      </w:pPr>
      <w:r>
        <w:rPr>
          <w:sz w:val="24"/>
          <w:szCs w:val="24"/>
          <w:shd w:fill="FFFFFF" w:val="clear"/>
        </w:rPr>
        <w:t xml:space="preserve">É aquilo que o Juliano falou, de repente, você está defendendo a criação de emprego e renda na China e não aqui em Santa Catarina. Ou seja, nesse sistema viciado, um teto de limite de responsabilidade fiscal por comprometimento com a dívida pública era o que o Estado deveria ter. Agora, o que foi apresentado aqui? Não tem concurso, aí você não tem uma base que sustente a pirâmide desse sistema porque você não tem novos contribuintes, os que vão se aposentando não tem os cargos repostos, e por essa razão essa reforma do jeito que foi apresentada não vai resolver problema nenhum, gente. Já teve em 2015 o aumento do nosso fator previdenciário, bateu no limite de responsabilidade da Udesc, a folha de pagamento superou os 75%,por uma decisão tomada nesta Casa, com a qual a gente não tinha nenhuma responsabilidade. No entanto, cinco anos depois, dez anos depois, mais uma reforma. Ora, se é para fazer uma reforma, vamos fazer uma reforma bem-feita, que seja definitiva, essa é a nossa preocupação. </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 Obrigado, senhor Rafael.</w:t>
      </w:r>
    </w:p>
    <w:p>
      <w:pPr>
        <w:pStyle w:val="Normal"/>
        <w:ind w:left="142" w:right="-285" w:firstLine="709"/>
        <w:jc w:val="both"/>
        <w:rPr>
          <w:sz w:val="24"/>
          <w:szCs w:val="24"/>
          <w:shd w:fill="FFFFFF" w:val="clear"/>
        </w:rPr>
      </w:pPr>
      <w:r>
        <w:rPr>
          <w:sz w:val="24"/>
          <w:szCs w:val="24"/>
          <w:shd w:fill="FFFFFF" w:val="clear"/>
        </w:rPr>
        <w:t>Com a palavra o senhor Daniel Cardoso, vice-presidente da Associação dos Procuradores do Estado de Santa Catarina (Aproesc).</w:t>
      </w:r>
    </w:p>
    <w:p>
      <w:pPr>
        <w:pStyle w:val="Normal"/>
        <w:ind w:left="142" w:right="-285" w:firstLine="709"/>
        <w:jc w:val="both"/>
        <w:rPr/>
      </w:pPr>
      <w:r>
        <w:rPr>
          <w:b/>
          <w:sz w:val="24"/>
          <w:szCs w:val="24"/>
          <w:shd w:fill="FFFFFF" w:val="clear"/>
        </w:rPr>
        <w:t xml:space="preserve">O SR. DANIEL CARDOSO </w:t>
      </w:r>
      <w:r>
        <w:rPr>
          <w:sz w:val="24"/>
          <w:szCs w:val="24"/>
          <w:shd w:fill="FFFFFF" w:val="clear"/>
        </w:rPr>
        <w:t>– Boa tarde, senhores Presidentes, Deputado Milton Hobus, Deputado Volnei Weber e Deputado Marcos Vieira, Secretário Eron e presidente Marcelo.</w:t>
      </w:r>
    </w:p>
    <w:p>
      <w:pPr>
        <w:pStyle w:val="Normal"/>
        <w:ind w:left="142" w:right="-285" w:firstLine="709"/>
        <w:jc w:val="both"/>
        <w:rPr/>
      </w:pPr>
      <w:r>
        <w:rPr>
          <w:sz w:val="24"/>
          <w:szCs w:val="24"/>
          <w:shd w:fill="FFFFFF" w:val="clear"/>
        </w:rPr>
        <w:t>(</w:t>
      </w:r>
      <w:r>
        <w:rPr>
          <w:i/>
          <w:iCs/>
          <w:sz w:val="24"/>
          <w:szCs w:val="24"/>
          <w:shd w:fill="FFFFFF" w:val="clear"/>
        </w:rPr>
        <w:t>Passa a ler.</w:t>
      </w:r>
      <w:r>
        <w:rPr>
          <w:sz w:val="24"/>
          <w:szCs w:val="24"/>
          <w:shd w:fill="FFFFFF" w:val="clear"/>
        </w:rPr>
        <w:t>)</w:t>
      </w:r>
    </w:p>
    <w:p>
      <w:pPr>
        <w:pStyle w:val="Normal"/>
        <w:ind w:left="142" w:right="-285" w:firstLine="709"/>
        <w:jc w:val="both"/>
        <w:rPr/>
      </w:pPr>
      <w:r>
        <w:rPr>
          <w:sz w:val="24"/>
          <w:szCs w:val="24"/>
          <w:shd w:fill="FFFFFF" w:val="clear"/>
        </w:rPr>
        <w:t>“</w:t>
      </w:r>
      <w:r>
        <w:rPr>
          <w:sz w:val="24"/>
          <w:szCs w:val="24"/>
          <w:shd w:fill="FFFFFF" w:val="clear"/>
        </w:rPr>
        <w:t>Senhoras e senhores, como o meu tempo é limitado, eu não pretendo abordar superficialmente argumentos técnicos sobre a reforma. Então eu peço aos senhores Deputados que leiam com atenção o estudo elaborado pela Associação dos Procuradores do Estado, encaminhado às suas assessorias, no qual fica demonstrada a nossa preocupação com a viabilidade jurídica da proposta, principalmente no que diz respeito às regras de transição.</w:t>
      </w:r>
    </w:p>
    <w:p>
      <w:pPr>
        <w:pStyle w:val="Normal"/>
        <w:ind w:left="142" w:right="-285" w:firstLine="709"/>
        <w:jc w:val="both"/>
        <w:rPr/>
      </w:pPr>
      <w:r>
        <w:rPr>
          <w:sz w:val="24"/>
          <w:szCs w:val="24"/>
        </w:rPr>
        <w:t>Eu quero aderir desde já às manifestações dos oradores que me antecederam, que representam o anseio dos servidores públicos estaduais de encontrar uma solução definitiva para o Regime Próprio de Previdência, desde que respeitados os seus direitos. E porque a ênfase em ‘definitiva’, senhoras e senhores? Porque há mais de vinte anos nós já nos encontramos parados nessa mesma quadra da história. De lá para cá, nós migramos de um regime em que o servidor se aposentava sem grandes exigências para o regime atualmente vigente, com critérios específicos de concessão de benefícios, sobretudo tempo de contribuição e idade mínima, mesmo aqueles servidores que já tinham ingressado no serviço público antes das reformas tiveram que se submeter ao novo regime, mediante cumprimento da chamada regra de transição.</w:t>
      </w:r>
    </w:p>
    <w:p>
      <w:pPr>
        <w:pStyle w:val="Normal"/>
        <w:ind w:left="142" w:right="-285" w:firstLine="709"/>
        <w:jc w:val="both"/>
        <w:rPr>
          <w:sz w:val="24"/>
          <w:szCs w:val="24"/>
        </w:rPr>
      </w:pPr>
      <w:r>
        <w:rPr>
          <w:sz w:val="24"/>
          <w:szCs w:val="24"/>
        </w:rPr>
        <w:t>Vejam bem, uma regra própria, com impacto econômico já assimilado nas reformas anteriores, eis que destinada a um grupo limitado de servidores e com vigência temporária sujeita a evento certo, até que o último servidor naquela condição se exonere, se aposente ou deixe uma pensão. De lá para cá, dezoito anos se passaram e diversos daqueles servidores já se aposentaram com base nessa regra. Dos que ainda não se aposentaram, qualquer servidor daquele grupo já cumpriu, pelo menos, mais da metade da sua parte no acordo.</w:t>
      </w:r>
    </w:p>
    <w:p>
      <w:pPr>
        <w:pStyle w:val="Normal"/>
        <w:ind w:left="142" w:right="-285" w:firstLine="709"/>
        <w:jc w:val="both"/>
        <w:rPr>
          <w:sz w:val="24"/>
          <w:szCs w:val="24"/>
        </w:rPr>
      </w:pPr>
      <w:r>
        <w:rPr>
          <w:sz w:val="24"/>
          <w:szCs w:val="24"/>
        </w:rPr>
        <w:t>A cada dia que passava e a cada servidor que se aposentava, o Estado dava novos sinais de que pretendia respeitar a sua parte no acordo. Foi com base nessas regras e nesses sinais que escolhas foram feitas, inclusive a de permanecer no serviço público. Decisões foram tomadas, vidas foram planejadas. E é em respeito à justa expectativa gerada nos seus servidores que não pode o Estado, agora, mudar novamente as regras do jogo.</w:t>
      </w:r>
    </w:p>
    <w:p>
      <w:pPr>
        <w:pStyle w:val="Normal"/>
        <w:ind w:left="142" w:right="-285" w:firstLine="709"/>
        <w:jc w:val="both"/>
        <w:rPr>
          <w:sz w:val="24"/>
          <w:szCs w:val="24"/>
        </w:rPr>
      </w:pPr>
      <w:r>
        <w:rPr>
          <w:sz w:val="24"/>
          <w:szCs w:val="24"/>
        </w:rPr>
        <w:t>Admitir que uma nova regra de transição atinja os servidores que já estão cumprindo a regra anterior, equivale a dizer que qualquer regra hoje criada também poderá ser descumprida, e que nós seguiremos sempre sujeitos a mais uma reforma e mais uma reforma. A confiança depositada pelos servidores públicos merece respeito. Não se pode normalizar a deslealdade estatal.</w:t>
      </w:r>
    </w:p>
    <w:p>
      <w:pPr>
        <w:pStyle w:val="Normal"/>
        <w:ind w:left="142" w:right="-285" w:firstLine="709"/>
        <w:jc w:val="both"/>
        <w:rPr>
          <w:sz w:val="24"/>
          <w:szCs w:val="24"/>
        </w:rPr>
      </w:pPr>
      <w:r>
        <w:rPr>
          <w:sz w:val="24"/>
          <w:szCs w:val="24"/>
        </w:rPr>
        <w:t>Sob o pretexto de equalizar uma dívida criada por quem se aposentou com um salário sobre o qual nunca contribuiu, se agravam as regras daqueles servidores que estão há mais tempo contribuindo, esticando cada vez mais a corda e prejudicando justamente os servidores que ingressaram mais jovens no serviço público. A Previdência do servidor não pode ser um carro sem freio, que ele empurra ladeira acima e que volta a descer quando ele vence a metade do morro.</w:t>
      </w:r>
    </w:p>
    <w:p>
      <w:pPr>
        <w:pStyle w:val="Normal"/>
        <w:ind w:left="142" w:right="-285" w:firstLine="709"/>
        <w:jc w:val="both"/>
        <w:rPr/>
      </w:pPr>
      <w:r>
        <w:rPr>
          <w:sz w:val="24"/>
          <w:szCs w:val="24"/>
        </w:rPr>
        <w:t>Aos oradores que me seguirão ‒ que repetem na imprensa o argumento de que a sociedade já está cansada de privilégios e que não pode mais pagar sozinha pelo rombo da Previdência ‒ quero dizer, respeitosamente, que quem está cansado é o servidor público, cansado de contribuir por até 35 anos com 14% do seu salário diretamente para o regime de Previdência, de pagar até 27,5% como imposto de renda, e ter que ouvir que sua aposentadoria é um privilégio. Privilégio é o que se recebe de graça. Os servidores pagam, e caro, pela sua Previdência.</w:t>
      </w:r>
    </w:p>
    <w:p>
      <w:pPr>
        <w:pStyle w:val="Normal"/>
        <w:ind w:left="142" w:right="-285" w:firstLine="709"/>
        <w:jc w:val="both"/>
        <w:rPr>
          <w:sz w:val="24"/>
          <w:szCs w:val="24"/>
        </w:rPr>
      </w:pPr>
      <w:r>
        <w:rPr>
          <w:sz w:val="24"/>
          <w:szCs w:val="24"/>
        </w:rPr>
        <w:t>Senhoras e senhores, a Associação dos Procuradores do Estado defende a preservação integral das regras de transição hoje vigentes, sem descuidar da criação de novas regras que preservem também os direitos dos demais servidores. Confiamos em vocês, senhoras Deputadas e senhores Deputados, para aperfeiçoar o projeto e aprovar de uma vez por todas um regime sustentável que devolva a cada um exatamente o que é seu.</w:t>
      </w:r>
    </w:p>
    <w:p>
      <w:pPr>
        <w:pStyle w:val="Normal"/>
        <w:ind w:left="142" w:right="-285" w:firstLine="709"/>
        <w:jc w:val="both"/>
        <w:rPr>
          <w:sz w:val="24"/>
          <w:szCs w:val="24"/>
        </w:rPr>
      </w:pPr>
      <w:r>
        <w:rPr>
          <w:sz w:val="24"/>
          <w:szCs w:val="24"/>
        </w:rPr>
        <w:t>Muito obrigado.”</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 Muito obrigado, doutor Daniel Cardoso.</w:t>
      </w:r>
    </w:p>
    <w:p>
      <w:pPr>
        <w:pStyle w:val="Normal"/>
        <w:ind w:left="142" w:right="-285" w:firstLine="709"/>
        <w:jc w:val="both"/>
        <w:rPr>
          <w:sz w:val="24"/>
          <w:szCs w:val="24"/>
        </w:rPr>
      </w:pPr>
      <w:r>
        <w:rPr>
          <w:sz w:val="24"/>
          <w:szCs w:val="24"/>
          <w:shd w:fill="FFFFFF" w:val="clear"/>
        </w:rPr>
        <w:t>Com a palavra o senhor José Antônio Farenzena, presidente do Sindicato dos Fiscais da Fazenda do Estado de Santa Catarina (Sindifisco).</w:t>
      </w:r>
    </w:p>
    <w:p>
      <w:pPr>
        <w:pStyle w:val="Normal"/>
        <w:ind w:left="142" w:right="-285" w:firstLine="709"/>
        <w:jc w:val="both"/>
        <w:rPr>
          <w:sz w:val="24"/>
          <w:szCs w:val="24"/>
        </w:rPr>
      </w:pPr>
      <w:r>
        <w:rPr>
          <w:b/>
          <w:sz w:val="24"/>
          <w:szCs w:val="24"/>
          <w:shd w:fill="FFFFFF" w:val="clear"/>
        </w:rPr>
        <w:t xml:space="preserve">O SR. JOSÉ ANTÔNIO FARENZENA </w:t>
      </w:r>
      <w:r>
        <w:rPr>
          <w:sz w:val="24"/>
          <w:szCs w:val="24"/>
          <w:shd w:fill="FFFFFF" w:val="clear"/>
        </w:rPr>
        <w:t>– Boa tarde, Deputado Milton, Deputado Marcos Vieira, Deputado Weber, nossos Presidentes das Comissões; nosso Chefe Secretário da Casa Civil, doutor Eron Giordani, e em nome desses todos quero saudar os demais nobres Parlamentares.</w:t>
      </w:r>
    </w:p>
    <w:p>
      <w:pPr>
        <w:pStyle w:val="Normal"/>
        <w:ind w:left="142" w:right="-285" w:firstLine="709"/>
        <w:jc w:val="both"/>
        <w:rPr>
          <w:sz w:val="24"/>
          <w:szCs w:val="24"/>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right="-285" w:firstLine="709"/>
        <w:jc w:val="both"/>
        <w:rPr>
          <w:sz w:val="24"/>
          <w:szCs w:val="24"/>
          <w:shd w:fill="FFFFFF" w:val="clear"/>
        </w:rPr>
      </w:pPr>
      <w:r>
        <w:rPr>
          <w:sz w:val="24"/>
          <w:szCs w:val="24"/>
          <w:shd w:fill="FFFFFF" w:val="clear"/>
        </w:rPr>
        <w:t>“</w:t>
      </w:r>
      <w:r>
        <w:rPr>
          <w:sz w:val="24"/>
          <w:szCs w:val="24"/>
          <w:shd w:fill="FFFFFF" w:val="clear"/>
        </w:rPr>
        <w:t>Primeiramente, quero começar agradecendo a vocês pela gentileza de me realocar na pauta. Em função de um probleminha de saúde tive que me ausentar, e a gentileza que sempre pauta a postura do Deputado Milton e do Deputado Marcos e todos os Deputados da Assembleia Legislativa que nos ouvem e tratam as pessoas com todo carinho e todo cuidado.</w:t>
      </w:r>
    </w:p>
    <w:p>
      <w:pPr>
        <w:pStyle w:val="Normal"/>
        <w:ind w:left="142" w:right="-285" w:firstLine="709"/>
        <w:jc w:val="both"/>
        <w:rPr>
          <w:sz w:val="24"/>
          <w:szCs w:val="24"/>
          <w:shd w:fill="FFFFFF" w:val="clear"/>
        </w:rPr>
      </w:pPr>
      <w:r>
        <w:rPr>
          <w:sz w:val="24"/>
          <w:szCs w:val="24"/>
          <w:shd w:fill="FFFFFF" w:val="clear"/>
        </w:rPr>
        <w:t xml:space="preserve">Então, dito isso e feito o cumprimento, eu passo a tecer pequenas considerações breves sobre alguns pontos da reforma, que podem ser alterados, na opinião do Sindifisco, dos auditores fiscais estaduais. </w:t>
      </w:r>
    </w:p>
    <w:p>
      <w:pPr>
        <w:pStyle w:val="Normal"/>
        <w:ind w:left="142" w:right="-285" w:firstLine="709"/>
        <w:jc w:val="both"/>
        <w:rPr/>
      </w:pPr>
      <w:r>
        <w:rPr>
          <w:sz w:val="24"/>
          <w:szCs w:val="24"/>
          <w:shd w:fill="FFFFFF" w:val="clear"/>
        </w:rPr>
        <w:t>O doutor Comin fez uma exposição muito boa sobre a falta de poupança do Estado ao longo dos anos, e que agora é um problema que, de tão recorrente, trouxe à tona um déficit maior a ser equacionado. O Estado só foi fazer poupança de todas as contribuições a partir de 2004. Então todos aqueles servidores que entraram desde os anos 1950, 1960, 1970, 1980, em determinado momento, quando foram se aposentar, não tinha mais essa reserva, o que obrigou o Estado, em determinado ano, que foi 2008, a criar dois fundos: um para custear o passado e um para garantir o futuro. Em 2015 esses dois fundos foram juntados e não há perspectiva de futuro nem um saldo que cubra o passado.</w:t>
      </w:r>
    </w:p>
    <w:p>
      <w:pPr>
        <w:pStyle w:val="Normal"/>
        <w:ind w:left="142" w:right="-285" w:firstLine="709"/>
        <w:jc w:val="both"/>
        <w:rPr/>
      </w:pPr>
      <w:r>
        <w:rPr>
          <w:sz w:val="24"/>
          <w:szCs w:val="24"/>
          <w:shd w:fill="FFFFFF" w:val="clear"/>
        </w:rPr>
        <w:t>Dito isso, acreditamos que alguns pontos podem ser suavizados, a reforma é necessária por toda a questão técnica, e nós discutimos e gostaríamos de apresentar propostas desses pontos. Mas o que a gente diz é o seguinte: as regras de transição, muitos servidores já pegaram as reformas de 1998, 2003 e 2015. Então, para aquele servidor que está próximo de se aposentar [vamos] pensar com mais carinho, com um pedágio um pouco reduzido, fazer esse servidor trabalhar um pouquinho a mais também, mas não penalizar aquele que falta só um mês, dois meses, três meses, e fazer trabalhar por mais cinco anos e afetar todo o planejamento familiar.</w:t>
      </w:r>
    </w:p>
    <w:p>
      <w:pPr>
        <w:pStyle w:val="Normal"/>
        <w:ind w:left="142" w:right="-285" w:firstLine="709"/>
        <w:jc w:val="both"/>
        <w:rPr>
          <w:sz w:val="24"/>
          <w:szCs w:val="24"/>
          <w:shd w:fill="FFFFFF" w:val="clear"/>
        </w:rPr>
      </w:pPr>
      <w:r>
        <w:rPr>
          <w:sz w:val="24"/>
          <w:szCs w:val="24"/>
          <w:shd w:fill="FFFFFF" w:val="clear"/>
        </w:rPr>
        <w:t xml:space="preserve"> </w:t>
      </w:r>
      <w:r>
        <w:rPr>
          <w:sz w:val="24"/>
          <w:szCs w:val="24"/>
          <w:shd w:fill="FFFFFF" w:val="clear"/>
        </w:rPr>
        <w:t>A pensão por morte também já foi muito debatida. No nosso entendimento há espaço também para eliminar aquele redutor de aposentadoria por invalidez, que é aplicado indiscriminadamente a todos. Fica uma pensão muito injusta para o cônjuge e, principalmente, para os dependentes, em caso de falecimento precoce, tanto do servidor quanto do cônjuge.</w:t>
      </w:r>
    </w:p>
    <w:p>
      <w:pPr>
        <w:pStyle w:val="Normal"/>
        <w:ind w:left="142" w:right="-285" w:firstLine="709"/>
        <w:jc w:val="both"/>
        <w:rPr/>
      </w:pPr>
      <w:r>
        <w:rPr>
          <w:sz w:val="24"/>
          <w:szCs w:val="24"/>
          <w:shd w:fill="FFFFFF" w:val="clear"/>
        </w:rPr>
        <w:t>Tem uma questão que nos preocupa muito também, que é o cálculo da média para quem ingressou no serviço público após a Emenda nº 41 de 2003, obrigar o servidor a trabalhar quarenta anos para ter direito a 100% de uma média. O projeto piora a média e ainda faz com que a gente se aposente com uma média da média, o que é um critério um pouco injusto na nossa leitura, de todos os filiados do Sindifisco e dos auditores.</w:t>
      </w:r>
    </w:p>
    <w:p>
      <w:pPr>
        <w:pStyle w:val="Normal"/>
        <w:ind w:left="142" w:right="-285" w:firstLine="709"/>
        <w:jc w:val="both"/>
        <w:rPr/>
      </w:pPr>
      <w:r>
        <w:rPr>
          <w:sz w:val="24"/>
          <w:szCs w:val="24"/>
          <w:shd w:fill="FFFFFF" w:val="clear"/>
        </w:rPr>
        <w:t>Um programa de incentivo à migração complementar é muito debatido também, é muito importante que tenha, porque, quanto mais servidores migrarem para a Previdência Complementar, melhor para o Estado a longo prazo, mais sustentável as contas vão ficar. Então é um programa que a gente já pede para o governo a longo prazo. Desde 2015 eu lembro que as discussões ocorrem dentro da Secretaria da Fazenda sobre a instituição, com o Iprev também, mas nós não conseguimos avançar nessa discussão. Acredito que agora seja o momento de incentivar a migração dos servidores à Previdência complementar.</w:t>
      </w:r>
    </w:p>
    <w:p>
      <w:pPr>
        <w:pStyle w:val="Normal"/>
        <w:ind w:left="142" w:right="-285" w:firstLine="709"/>
        <w:jc w:val="both"/>
        <w:rPr>
          <w:sz w:val="24"/>
          <w:szCs w:val="24"/>
          <w:shd w:fill="FFFFFF" w:val="clear"/>
        </w:rPr>
      </w:pPr>
      <w:r>
        <w:rPr>
          <w:sz w:val="24"/>
          <w:szCs w:val="24"/>
          <w:shd w:fill="FFFFFF" w:val="clear"/>
        </w:rPr>
        <w:t>A questão do aumento dos inativos, dos aposentados, o governo não abre mão. De repente, a gente pode fazer isso de uma forma mais escalonada para não penalizar imediatamente, e fazer um ponto por ano, como foi feito em 2015 com a contribuição.</w:t>
      </w:r>
    </w:p>
    <w:p>
      <w:pPr>
        <w:pStyle w:val="Normal"/>
        <w:ind w:left="142" w:right="-285" w:firstLine="709"/>
        <w:jc w:val="both"/>
        <w:rPr/>
      </w:pPr>
      <w:r>
        <w:rPr>
          <w:sz w:val="24"/>
          <w:szCs w:val="24"/>
          <w:shd w:fill="FFFFFF" w:val="clear"/>
        </w:rPr>
        <w:t>E [quero] falar um pouquinho também, bem rapidamente - o meu tempo está acabando - das distorções da lei federal dos militares. Eu acho que essa questão também tem que ser revista para não criar uma situação díspar entre servidores que contribuem da mesma forma.”</w:t>
      </w:r>
    </w:p>
    <w:p>
      <w:pPr>
        <w:pStyle w:val="Normal"/>
        <w:ind w:left="142" w:right="-285" w:firstLine="709"/>
        <w:jc w:val="both"/>
        <w:rPr/>
      </w:pPr>
      <w:r>
        <w:rPr>
          <w:sz w:val="24"/>
          <w:szCs w:val="24"/>
          <w:shd w:fill="FFFFFF" w:val="clear"/>
        </w:rPr>
        <w:t>Então, dito isso, Presidente, muito obrigado. Eu agradeço mais uma vez pela gentileza, por vocês estarem ouvindo, conversando, dialogando. A Assembleia Legislativa, eu sempre digo, é um exemplo Brasil afora, nós que conhecemos bastante o País, conhecemos vocês, o Deputado Milton, o Deputado Marcos, sempre abertos para conversar, o Secretário Eron também sempre com a porta aberta para ouvir as demandas, para pensar e refletir.</w:t>
      </w:r>
    </w:p>
    <w:p>
      <w:pPr>
        <w:pStyle w:val="Normal"/>
        <w:ind w:left="142" w:right="-285" w:firstLine="709"/>
        <w:jc w:val="both"/>
        <w:rPr/>
      </w:pPr>
      <w:r>
        <w:rPr>
          <w:sz w:val="24"/>
          <w:szCs w:val="24"/>
          <w:shd w:fill="FFFFFF" w:val="clear"/>
        </w:rPr>
        <w:t>Então, muito obrigado a vocês, um bom trabalho e vamos lá, é possível melhorar, sim. Vamos trabalhar juntos.</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 Obrigado, José Farenzena.</w:t>
      </w:r>
    </w:p>
    <w:p>
      <w:pPr>
        <w:pStyle w:val="Normal"/>
        <w:ind w:left="142" w:right="-285" w:firstLine="709"/>
        <w:jc w:val="both"/>
        <w:rPr>
          <w:sz w:val="24"/>
          <w:szCs w:val="24"/>
          <w:shd w:fill="FFFFFF" w:val="clear"/>
        </w:rPr>
      </w:pPr>
      <w:r>
        <w:rPr>
          <w:sz w:val="24"/>
          <w:szCs w:val="24"/>
          <w:shd w:fill="FFFFFF" w:val="clear"/>
        </w:rPr>
        <w:t>Com a palavra o senhor Carlos José Kurtz, diretor Institucional e Jurídico da Fiesc.</w:t>
      </w:r>
    </w:p>
    <w:p>
      <w:pPr>
        <w:pStyle w:val="Normal"/>
        <w:ind w:left="142" w:right="-285" w:firstLine="709"/>
        <w:jc w:val="both"/>
        <w:rPr/>
      </w:pPr>
      <w:r>
        <w:rPr>
          <w:b/>
          <w:sz w:val="24"/>
          <w:szCs w:val="24"/>
          <w:shd w:fill="FFFFFF" w:val="clear"/>
        </w:rPr>
        <w:t xml:space="preserve">O SR. CARLOS JOSÉ KURTZ </w:t>
      </w:r>
      <w:r>
        <w:rPr>
          <w:sz w:val="24"/>
          <w:szCs w:val="24"/>
          <w:shd w:fill="FFFFFF" w:val="clear"/>
        </w:rPr>
        <w:t>– Muito boa-tarde a todos. Eu queria saudar os Presidentes das Comissões de Justiça, de Finanças e do Trabalho, respectivamente os Deputados Milton Hobus, Marcos Vieira e Volnei Weber.</w:t>
      </w:r>
    </w:p>
    <w:p>
      <w:pPr>
        <w:pStyle w:val="Normal"/>
        <w:ind w:left="142" w:right="-285" w:firstLine="709"/>
        <w:jc w:val="both"/>
        <w:rPr/>
      </w:pPr>
      <w:r>
        <w:rPr>
          <w:sz w:val="24"/>
          <w:szCs w:val="24"/>
          <w:shd w:fill="FFFFFF" w:val="clear"/>
        </w:rPr>
        <w:t>Eu compareço a esta tribuna representando a Federação das Indústrias do Estado de Santa Catarina, e o nosso presidente, Mario Cezar de Aguiar, me incumbiu de deixar registrado aqui dois pontos.</w:t>
      </w:r>
    </w:p>
    <w:p>
      <w:pPr>
        <w:pStyle w:val="Normal"/>
        <w:ind w:left="142" w:right="-285" w:firstLine="709"/>
        <w:jc w:val="both"/>
        <w:rPr>
          <w:sz w:val="24"/>
          <w:szCs w:val="24"/>
          <w:shd w:fill="FFFFFF" w:val="clear"/>
        </w:rPr>
      </w:pPr>
      <w:r>
        <w:rPr>
          <w:sz w:val="24"/>
          <w:szCs w:val="24"/>
          <w:shd w:fill="FFFFFF" w:val="clear"/>
        </w:rPr>
        <w:t>O primeiro deles é o cumprimento ao governo do Estado por enviar essa proposta à Assembleia Legislativa, tendo a sensibilidade da gravidade, da urgência e da importância que esse tema tem para toda a sociedade de Santa Catarina.</w:t>
      </w:r>
    </w:p>
    <w:p>
      <w:pPr>
        <w:pStyle w:val="Normal"/>
        <w:ind w:left="142" w:right="-285" w:firstLine="709"/>
        <w:jc w:val="both"/>
        <w:rPr/>
      </w:pPr>
      <w:r>
        <w:rPr>
          <w:sz w:val="24"/>
          <w:szCs w:val="24"/>
          <w:shd w:fill="FFFFFF" w:val="clear"/>
        </w:rPr>
        <w:t>O segundo, cumprimento à Assembleia Legislativa também pela sensibilidade e a coragem de encaminhar esse tema que é de responsabilidade, que é um tema importantíssimo, não só para os aposentados e para os que vão se aposentar, mas também para toda a sociedade de Santa Catarina. Sem dúvida, a Federação das Indústrias apoia a proposta enviada pelo governo como um instrumento, não só de redução de economia, mas de sustentabilidade e razoabilidade no que diz respeito às contas públicas. É absolutamente necessário, eu acho que ninguém duvida disso, que as contas estejam em dia e possam ser honradas, não só para aposentadorias dos futuros, mas para todas aquelas despesas que o Poder Público tem que fazer face, e tem que fazer bem gerindo, bem aplicando os recursos em prol não só dos interessados diretos, mas de toda a sociedade de Santa Catarina. Fica o nosso registro, então, do apoio da Federação das Indústrias, e acredito que de todas as federações empresariais, pelo menos as representadas pelo Cofen, à proposta do governo.</w:t>
      </w:r>
    </w:p>
    <w:p>
      <w:pPr>
        <w:pStyle w:val="Normal"/>
        <w:ind w:left="142" w:right="-285" w:firstLine="709"/>
        <w:jc w:val="both"/>
        <w:rPr/>
      </w:pPr>
      <w:r>
        <w:rPr>
          <w:sz w:val="24"/>
          <w:szCs w:val="24"/>
          <w:shd w:fill="FFFFFF" w:val="clear"/>
        </w:rPr>
        <w:t>Claro que propostas podem ser aperfeiçoadas, claro que propostas podem ser ajustadas, claro que democraticamente pode ser discutidas, mas a firmeza de propósitos da Federação é que essa proposta aqui colocada não seja desnaturada, e o resultado final possibilite o avanço da sociedade de Santa Catarina no bem-estar social, conjugando o direito dos aposentados, mas também, e acima de tudo, uma Previdência sustentável, uma Previdência razoável, que possa garantir não só investimentos, pagamento das aposentadorias, mas a tranquilidade de toda a sociedade catarinense.</w:t>
      </w:r>
    </w:p>
    <w:p>
      <w:pPr>
        <w:pStyle w:val="Normal"/>
        <w:ind w:left="142" w:right="-285" w:firstLine="709"/>
        <w:jc w:val="both"/>
        <w:rPr>
          <w:sz w:val="24"/>
          <w:szCs w:val="24"/>
          <w:shd w:fill="FFFFFF" w:val="clear"/>
        </w:rPr>
      </w:pPr>
      <w:r>
        <w:rPr>
          <w:sz w:val="24"/>
          <w:szCs w:val="24"/>
          <w:shd w:fill="FFFFFF" w:val="clear"/>
        </w:rPr>
        <w:t>Termino dizendo que a Federação das Indústrias, o empresariado de Santa Catarina, em especial a indústria, responsável por mais de 30% do PIB, do Produto Interno Bruto, consegue essa proeza, que é única no Brasil, em nenhum outro Estado, só com raríssimas exceções, através do trabalho dos nossos empresários, especialmente dos nossos industriais. E muitas vezes são necessários incentivos, não como privilégios, mas incentivos para garantir competição igual com os incentivos que são dados em outros Estados. Então isso que é chamado, às vezes, por equívoco, por desconhecimento, o incentivo como privilégio, muito pelo contrário, são mínimas condições de competitividade que são necessárias para você ter as mesmas condições, em especial aqui no caso, do Paraná, do Rio Grande do Sul e de São Paulo.</w:t>
      </w:r>
    </w:p>
    <w:p>
      <w:pPr>
        <w:pStyle w:val="Normal"/>
        <w:ind w:left="142" w:right="-285" w:firstLine="709"/>
        <w:jc w:val="both"/>
        <w:rPr/>
      </w:pPr>
      <w:r>
        <w:rPr>
          <w:sz w:val="24"/>
          <w:szCs w:val="24"/>
          <w:shd w:fill="FFFFFF" w:val="clear"/>
        </w:rPr>
        <w:t xml:space="preserve">Então na certeza que os Deputados haverão de dar a resposta que Santa Catarina, e não só os servidores públicos, mas a resposta que toda Santa Catarina espera, a gente se despede, na certeza de que vai ter um bom fim e que o resultado vai ser em prol de todos os catarinenses. </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bCs/>
          <w:sz w:val="24"/>
          <w:szCs w:val="24"/>
          <w:shd w:fill="FFFFFF" w:val="clear"/>
        </w:rPr>
        <w:t>– Muito obrigado, Carlos José Kurtz.</w:t>
      </w:r>
    </w:p>
    <w:p>
      <w:pPr>
        <w:pStyle w:val="Normal"/>
        <w:ind w:left="142" w:right="-285" w:firstLine="709"/>
        <w:jc w:val="both"/>
        <w:rPr>
          <w:sz w:val="24"/>
          <w:szCs w:val="24"/>
          <w:shd w:fill="FFFFFF" w:val="clear"/>
        </w:rPr>
      </w:pPr>
      <w:r>
        <w:rPr>
          <w:sz w:val="24"/>
          <w:szCs w:val="24"/>
          <w:shd w:fill="FFFFFF" w:val="clear"/>
        </w:rPr>
        <w:t>Com a palavra o senhor Jonny Zulauf, presidente do Conselho Superior da Facisc.</w:t>
      </w:r>
    </w:p>
    <w:p>
      <w:pPr>
        <w:pStyle w:val="Normal"/>
        <w:ind w:left="142" w:right="-285" w:firstLine="709"/>
        <w:jc w:val="both"/>
        <w:rPr/>
      </w:pPr>
      <w:r>
        <w:rPr>
          <w:b/>
          <w:sz w:val="24"/>
          <w:szCs w:val="24"/>
          <w:shd w:fill="FFFFFF" w:val="clear"/>
        </w:rPr>
        <w:t xml:space="preserve">O SR. JONNY ZULAUF </w:t>
      </w:r>
      <w:r>
        <w:rPr>
          <w:sz w:val="24"/>
          <w:szCs w:val="24"/>
          <w:shd w:fill="FFFFFF" w:val="clear"/>
        </w:rPr>
        <w:t xml:space="preserve">– Cumprimento todos, em especial os Deputados Milton Hobus, Volnei Weber e Marcos Vieira. </w:t>
      </w:r>
    </w:p>
    <w:p>
      <w:pPr>
        <w:pStyle w:val="Normal"/>
        <w:ind w:left="142" w:right="-285" w:firstLine="709"/>
        <w:jc w:val="both"/>
        <w:rPr>
          <w:sz w:val="24"/>
          <w:szCs w:val="24"/>
          <w:shd w:fill="FFFFFF" w:val="clear"/>
        </w:rPr>
      </w:pPr>
      <w:r>
        <w:rPr>
          <w:sz w:val="24"/>
          <w:szCs w:val="24"/>
          <w:shd w:fill="FFFFFF" w:val="clear"/>
        </w:rPr>
        <w:t>A nossa manifestação faz-se pela Federação das Associações Empresariais do Estado de Santa Catarina, a Fascisc, uma entidade de representação heterogênea de todo o segmento empreendedor do nosso Estado. Nós manifestamos o sentimento da base, do pequeno empresário, do profissional liberal, do empresário da agroindústria, das grandes indústrias, do comércio, enfim, a base da economia do Estado de Santa Catarina.</w:t>
      </w:r>
    </w:p>
    <w:p>
      <w:pPr>
        <w:pStyle w:val="Normal"/>
        <w:ind w:left="142" w:right="-285" w:firstLine="709"/>
        <w:jc w:val="both"/>
        <w:rPr>
          <w:sz w:val="24"/>
          <w:szCs w:val="24"/>
          <w:shd w:fill="FFFFFF" w:val="clear"/>
        </w:rPr>
      </w:pPr>
      <w:r>
        <w:rPr>
          <w:sz w:val="24"/>
          <w:szCs w:val="24"/>
          <w:shd w:fill="FFFFFF" w:val="clear"/>
        </w:rPr>
        <w:t xml:space="preserve">Obviamente que alguns posicionamentos manifestados aqui vão parecer conflitantes, mas isso faz parte do processo, e em oportunidade que nós reconhecemos a legitimidade de todos os argumentos, muito bem-dito anteriormente, que são efetivamente legítimos e interessantes no processo democrático. </w:t>
      </w:r>
    </w:p>
    <w:p>
      <w:pPr>
        <w:pStyle w:val="Normal"/>
        <w:ind w:left="142" w:right="-285" w:firstLine="709"/>
        <w:jc w:val="both"/>
        <w:rPr/>
      </w:pPr>
      <w:r>
        <w:rPr>
          <w:sz w:val="24"/>
          <w:szCs w:val="24"/>
          <w:shd w:fill="FFFFFF" w:val="clear"/>
        </w:rPr>
        <w:t>O que a Facisc tem como posicionamento ‒ e ela se alinha ao Cofen e às demais federações econômicas, patronais do Estado de Santa Catarina ‒ é a responsabilidade, a seriedade do assunto que nós estamos tratando. É com muita preocupação que nós assistimos e participamos ‒ e enaltecemos o trabalho da Assembleia Legislativa no tratamento da proposta do Legislativo que vem para essa reforma ‒ e somos, sim, favoráveis para que a reforma se estabeleça, sempre argumentando os aspectos de ordem de princípios tributários, a capacidade contributiva do cidadão catarinense, que todos sabem, é inegável, está no limite, nós estamos com muitos tributos, não é possível ampliar a responsabilidade do contribuinte. E encontramos, daí, então, a necessidade de um Estado mais enxuto, com boas práticas de gestão, como estão sendo implementadas, e invariavelmente uma parte do orçamento que é tragado por sucessivos aumentos de benefícios aos aposentados servidores do Estado de Santa Catarina, nós vemos a necessária reforma que está sendo apresentada. [</w:t>
      </w:r>
      <w:r>
        <w:rPr>
          <w:i/>
          <w:iCs/>
          <w:sz w:val="24"/>
          <w:szCs w:val="24"/>
          <w:shd w:fill="FFFFFF" w:val="clear"/>
        </w:rPr>
        <w:t>Transcrição: Grazielle da Silva / Revisão: Clovis Pires da Silva</w:t>
      </w:r>
      <w:r>
        <w:rPr>
          <w:sz w:val="24"/>
          <w:szCs w:val="24"/>
          <w:shd w:fill="FFFFFF" w:val="clear"/>
        </w:rPr>
        <w:t xml:space="preserve">] </w:t>
      </w:r>
    </w:p>
    <w:p>
      <w:pPr>
        <w:pStyle w:val="Normal"/>
        <w:ind w:left="142" w:right="-285" w:firstLine="709"/>
        <w:jc w:val="both"/>
        <w:rPr/>
      </w:pPr>
      <w:r>
        <w:rPr>
          <w:sz w:val="24"/>
          <w:szCs w:val="24"/>
          <w:shd w:fill="FFFFFF" w:val="clear"/>
        </w:rPr>
        <w:t>Então endossamos esse trabalho e é muito importante que isso se estabeleça. E o empresário catarinense, volto a dizer, do pequeno empreendedor, da pequena loja, da pequena atividade agrícola ao grande empreendedor, tem, sim, o posicionamento de apoio à reforma que está sendo implementada. É questão de responsabilidade, é questão de boas práticas corporativas como se faz com as empresas buscando sustentabilidade. Essas são as recomendações, o apoio, o incentivo que a Facisc oferece no debate desse trabalho que se inicia agora com a reforma que está sendo tratada na Assembleia Legislativa.</w:t>
      </w:r>
    </w:p>
    <w:p>
      <w:pPr>
        <w:pStyle w:val="Normal"/>
        <w:ind w:left="142" w:firstLine="708"/>
        <w:jc w:val="both"/>
        <w:rPr>
          <w:sz w:val="24"/>
          <w:szCs w:val="24"/>
          <w:shd w:fill="FFFFFF" w:val="clear"/>
        </w:rPr>
      </w:pPr>
      <w:r>
        <w:rPr>
          <w:sz w:val="24"/>
          <w:szCs w:val="24"/>
          <w:shd w:fill="FFFFFF" w:val="clear"/>
        </w:rPr>
        <w:t>Cumprimento todos e endosso aquilo que também disse a Federação das Indústrias no sentido de que as reformas sejam implementadas dentro de critérios naturalmente justos e sustentáveis para o Estado de Santa Catarina.</w:t>
      </w:r>
    </w:p>
    <w:p>
      <w:pPr>
        <w:pStyle w:val="Normal"/>
        <w:ind w:left="142" w:firstLine="708"/>
        <w:jc w:val="both"/>
        <w:rPr>
          <w:sz w:val="24"/>
          <w:szCs w:val="24"/>
          <w:shd w:fill="FFFFFF" w:val="clear"/>
        </w:rPr>
      </w:pPr>
      <w:r>
        <w:rPr>
          <w:sz w:val="24"/>
          <w:szCs w:val="24"/>
          <w:shd w:fill="FFFFFF" w:val="clear"/>
        </w:rPr>
        <w:t>Muito obrigado.</w:t>
      </w:r>
    </w:p>
    <w:p>
      <w:pPr>
        <w:pStyle w:val="Normal"/>
        <w:ind w:left="142" w:firstLine="708"/>
        <w:jc w:val="both"/>
        <w:rPr/>
      </w:pPr>
      <w:r>
        <w:rPr>
          <w:b/>
          <w:sz w:val="24"/>
          <w:szCs w:val="24"/>
          <w:shd w:fill="FFFFFF" w:val="clear"/>
        </w:rPr>
        <w:t>O SR. PRESIDENTE (Deputado Estadual Milton Hobus) –</w:t>
      </w:r>
      <w:r>
        <w:rPr>
          <w:sz w:val="24"/>
          <w:szCs w:val="24"/>
          <w:shd w:fill="FFFFFF" w:val="clear"/>
        </w:rPr>
        <w:t xml:space="preserve"> Muito obrigado, senhor Jonny Zulauf.</w:t>
      </w:r>
    </w:p>
    <w:p>
      <w:pPr>
        <w:pStyle w:val="Normal"/>
        <w:ind w:left="142" w:firstLine="708"/>
        <w:jc w:val="both"/>
        <w:rPr>
          <w:sz w:val="24"/>
          <w:szCs w:val="24"/>
          <w:shd w:fill="FFFFFF" w:val="clear"/>
        </w:rPr>
      </w:pPr>
      <w:r>
        <w:rPr>
          <w:sz w:val="24"/>
          <w:szCs w:val="24"/>
          <w:shd w:fill="FFFFFF" w:val="clear"/>
        </w:rPr>
        <w:t>Com a palavra o senhor Tito Lívio de Assis Góes, vice-presidente sul da Fecomércio/SC. Seja bem-vindo.</w:t>
      </w:r>
    </w:p>
    <w:p>
      <w:pPr>
        <w:pStyle w:val="Normal"/>
        <w:ind w:left="142" w:firstLine="708"/>
        <w:jc w:val="both"/>
        <w:rPr/>
      </w:pPr>
      <w:r>
        <w:rPr>
          <w:b/>
          <w:sz w:val="24"/>
          <w:szCs w:val="24"/>
          <w:shd w:fill="FFFFFF" w:val="clear"/>
        </w:rPr>
        <w:t>O SR. TITO LÍVIO DE ASSIS GÓES –</w:t>
      </w:r>
      <w:r>
        <w:rPr>
          <w:sz w:val="24"/>
          <w:szCs w:val="24"/>
          <w:shd w:fill="FFFFFF" w:val="clear"/>
        </w:rPr>
        <w:t xml:space="preserve"> Boa tarde. Recebam a saudação dos empresários da Federação do Comércio de Bens, Serviços e Turismo do nosso Estado.</w:t>
      </w:r>
    </w:p>
    <w:p>
      <w:pPr>
        <w:pStyle w:val="Normal"/>
        <w:ind w:left="142" w:firstLine="708"/>
        <w:jc w:val="both"/>
        <w:rPr/>
      </w:pPr>
      <w:r>
        <w:rPr>
          <w:sz w:val="24"/>
          <w:szCs w:val="24"/>
          <w:shd w:fill="FFFFFF" w:val="clear"/>
        </w:rPr>
        <w:t>(</w:t>
      </w:r>
      <w:r>
        <w:rPr>
          <w:i/>
          <w:sz w:val="24"/>
          <w:szCs w:val="24"/>
          <w:shd w:fill="FFFFFF" w:val="clear"/>
        </w:rPr>
        <w:t>Cumprimenta os senhores Presidentes das Comissões e os demais participantes da audiência.</w:t>
      </w:r>
      <w:r>
        <w:rPr>
          <w:sz w:val="24"/>
          <w:szCs w:val="24"/>
          <w:shd w:fill="FFFFFF" w:val="clear"/>
        </w:rPr>
        <w:t xml:space="preserve">) </w:t>
      </w:r>
    </w:p>
    <w:p>
      <w:pPr>
        <w:pStyle w:val="Normal"/>
        <w:ind w:left="142" w:firstLine="708"/>
        <w:jc w:val="both"/>
        <w:rPr/>
      </w:pPr>
      <w:r>
        <w:rPr>
          <w:sz w:val="24"/>
          <w:szCs w:val="24"/>
          <w:shd w:fill="FFFFFF" w:val="clear"/>
        </w:rPr>
        <w:t>Em nome de cerca de quinhentos mil empresários do comércio, a Fecomércio de Santa Catarina vem fazer coro às entidades Fiesc e Facisc, juntamente com a Fecomércio e o Cofen, e algumas ponderações iniciais sobre o debate da Previdência que estamos realizando nesta tarde.</w:t>
      </w:r>
    </w:p>
    <w:p>
      <w:pPr>
        <w:pStyle w:val="Normal"/>
        <w:ind w:left="142" w:firstLine="708"/>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firstLine="708"/>
        <w:jc w:val="both"/>
        <w:rPr/>
      </w:pPr>
      <w:r>
        <w:rPr>
          <w:sz w:val="24"/>
          <w:szCs w:val="24"/>
          <w:shd w:fill="FFFFFF" w:val="clear"/>
        </w:rPr>
        <w:t>“</w:t>
      </w:r>
      <w:r>
        <w:rPr>
          <w:sz w:val="24"/>
          <w:szCs w:val="24"/>
          <w:shd w:fill="FFFFFF" w:val="clear"/>
        </w:rPr>
        <w:t xml:space="preserve">Esse debate é de fundamental importância para toda a sociedade, pois trata-se aqui de um modelo de Estado que será impulsionado pelo fundo público nos próximos anos ou décadas. Esse fundo é sustentado por todos nós, seja o Poder Público, seja a iniciativa privada, razão pela qual é fundamental que em conjunto possamos encontrar um modelo para a nossa economia e o que nós pretendemos para o nosso futuro, capaz de fundamentar e impulsionar o desenvolvimento e o progresso do nosso Estado. </w:t>
      </w:r>
    </w:p>
    <w:p>
      <w:pPr>
        <w:pStyle w:val="Normal"/>
        <w:ind w:left="142" w:firstLine="708"/>
        <w:jc w:val="both"/>
        <w:rPr>
          <w:sz w:val="24"/>
          <w:szCs w:val="24"/>
          <w:shd w:fill="FFFFFF" w:val="clear"/>
        </w:rPr>
      </w:pPr>
      <w:r>
        <w:rPr>
          <w:sz w:val="24"/>
          <w:szCs w:val="24"/>
          <w:shd w:fill="FFFFFF" w:val="clear"/>
        </w:rPr>
        <w:t xml:space="preserve">As necessidades cada vez mais prementes na educação, na saúde, na segurança, no incentivo a empreendedores e na infraestrutura requerem uma engenharia da economia e uma dinâmica do governo. O que se vê e o que se ouviu nesta tarde de hoje é que muitos são favoráveis à alteração no nosso sistema previdenciário estadual e isso é importante, é voz corrente à consciência de que alguma coisa tem que ser feita, sob perda de nós não encontrarmos a curto prazo uma solução que consiga minimizar os impactos da nossa economia.  </w:t>
      </w:r>
    </w:p>
    <w:p>
      <w:pPr>
        <w:pStyle w:val="Normal"/>
        <w:ind w:left="142" w:firstLine="708"/>
        <w:jc w:val="both"/>
        <w:rPr/>
      </w:pPr>
      <w:r>
        <w:rPr>
          <w:sz w:val="24"/>
          <w:szCs w:val="24"/>
          <w:shd w:fill="FFFFFF" w:val="clear"/>
        </w:rPr>
        <w:t xml:space="preserve">A taxa de produtividade e a aceleração da economia são fundamentais para que todos consigam desenvolver as suas atividades e o Poder Público também possa ter a disponibilidade de caixa para promover o desenvolvimento. É um imenso desafio que temos para ampliar a nossa capacidade produtiva, função primordial do Estado. </w:t>
      </w:r>
    </w:p>
    <w:p>
      <w:pPr>
        <w:pStyle w:val="Normal"/>
        <w:ind w:left="142" w:firstLine="708"/>
        <w:jc w:val="both"/>
        <w:rPr/>
      </w:pPr>
      <w:r>
        <w:rPr>
          <w:sz w:val="24"/>
          <w:szCs w:val="24"/>
          <w:shd w:fill="FFFFFF" w:val="clear"/>
        </w:rPr>
        <w:t>Nesse sentido, nessa encruzilhada (</w:t>
      </w:r>
      <w:r>
        <w:rPr>
          <w:i/>
          <w:sz w:val="24"/>
          <w:szCs w:val="24"/>
          <w:shd w:fill="FFFFFF" w:val="clear"/>
        </w:rPr>
        <w:t>falha na transmissão</w:t>
      </w:r>
      <w:r>
        <w:rPr>
          <w:sz w:val="24"/>
          <w:szCs w:val="24"/>
          <w:shd w:fill="FFFFFF" w:val="clear"/>
        </w:rPr>
        <w:t xml:space="preserve">) a retirada ou a concessão de benefício desta ou daquela categoria. Não é esse o nervo da questão, em que pese as demandas legítimas aqui apresentadas. Tratamos aqui, sim, de um modelo de Estado e do futuro de Santa Catarina. Ao longo dos anos vimos sucessivas reformas nos modelos previdenciários em âmbito nacional, estaduais e municipais; no entanto essa necessidade tem se colocado em prazos cada vez mais apertados em função da crise fiscal e da timidez das reformas interiores. Um governo por si só não é capaz de sustentar sozinho esse modelo, sobretudo em função da expectativa de vida crescente em Santa Catarina que hoje ultrapassa os 80 anos. </w:t>
      </w:r>
    </w:p>
    <w:p>
      <w:pPr>
        <w:pStyle w:val="Normal"/>
        <w:ind w:left="142" w:firstLine="708"/>
        <w:jc w:val="both"/>
        <w:rPr/>
      </w:pPr>
      <w:r>
        <w:rPr>
          <w:sz w:val="24"/>
          <w:szCs w:val="24"/>
          <w:shd w:fill="FFFFFF" w:val="clear"/>
        </w:rPr>
        <w:t xml:space="preserve">Em razão disso, a Fecomércio pugna e faz coro com a Fiesc e a Facisc porque há necessidade pela busca do equilíbrio fiscal e pela ampliação de investimentos públicos para impulsionar a economia e, evidentemente, olhando também todos aqueles que se servem hoje da Previdência Social, porque tem que se buscar uma forma alternativa daquilo que está sendo proposto. </w:t>
      </w:r>
    </w:p>
    <w:p>
      <w:pPr>
        <w:pStyle w:val="Normal"/>
        <w:ind w:left="142" w:firstLine="708"/>
        <w:jc w:val="both"/>
        <w:rPr>
          <w:sz w:val="24"/>
          <w:szCs w:val="24"/>
          <w:shd w:fill="FFFFFF" w:val="clear"/>
        </w:rPr>
      </w:pPr>
      <w:r>
        <w:rPr>
          <w:sz w:val="24"/>
          <w:szCs w:val="24"/>
          <w:shd w:fill="FFFFFF" w:val="clear"/>
        </w:rPr>
        <w:t>A Fecomércio, juntamente com as outras federações, apóia integralmente a reforma da Previdência como forma de buscar o equilíbrio na trajetória do déficit previdenciário estadual a médio e longo prazos, recompondo um fundo público através de carga tributária, que seria uma alternativa que vai impedir o desenvolvimento ou não contribuirá com a criação de novos postos.</w:t>
      </w:r>
    </w:p>
    <w:p>
      <w:pPr>
        <w:pStyle w:val="Normal"/>
        <w:ind w:left="142" w:firstLine="708"/>
        <w:jc w:val="both"/>
        <w:rPr/>
      </w:pPr>
      <w:r>
        <w:rPr>
          <w:sz w:val="24"/>
          <w:szCs w:val="24"/>
          <w:shd w:fill="FFFFFF" w:val="clear"/>
        </w:rPr>
        <w:t>Nesse contexto, senhoras Deputadas, senhores Deputados e público que nos assiste, para recolocar o debate da reforma previdenciária num lugar em que entendemos como central ou de necessidade e essencialidade nesse momento em prol da sustentabilidade do modelo previdenciário catarinense, da economia e de futuras gerações, entendemos que a proposta original do governo tem o sentido de ajustar distorções, corrigir eventuais privilégios e equilibrar o déficit atuarial no Estado, devendo ser aprovada sem emendas.</w:t>
      </w:r>
    </w:p>
    <w:p>
      <w:pPr>
        <w:pStyle w:val="Normal"/>
        <w:ind w:left="142" w:firstLine="708"/>
        <w:jc w:val="both"/>
        <w:rPr>
          <w:sz w:val="24"/>
          <w:szCs w:val="24"/>
          <w:shd w:fill="FFFFFF" w:val="clear"/>
        </w:rPr>
      </w:pPr>
      <w:r>
        <w:rPr>
          <w:sz w:val="24"/>
          <w:szCs w:val="24"/>
          <w:shd w:fill="FFFFFF" w:val="clear"/>
        </w:rPr>
        <w:t>A Fecomércio agradece a oportunidade e muito obrigado.”</w:t>
      </w:r>
    </w:p>
    <w:p>
      <w:pPr>
        <w:pStyle w:val="Normal"/>
        <w:ind w:left="142" w:firstLine="708"/>
        <w:jc w:val="both"/>
        <w:rPr/>
      </w:pPr>
      <w:r>
        <w:rPr>
          <w:b/>
          <w:sz w:val="24"/>
          <w:szCs w:val="24"/>
          <w:shd w:fill="FFFFFF" w:val="clear"/>
        </w:rPr>
        <w:t>O SR. PRESIDENTE (Deputado Estadual Milton Hobus) –</w:t>
      </w:r>
      <w:r>
        <w:rPr>
          <w:sz w:val="24"/>
          <w:szCs w:val="24"/>
          <w:shd w:fill="FFFFFF" w:val="clear"/>
        </w:rPr>
        <w:t xml:space="preserve"> Muito obrigado. </w:t>
      </w:r>
    </w:p>
    <w:p>
      <w:pPr>
        <w:pStyle w:val="Normal"/>
        <w:ind w:left="142" w:firstLine="708"/>
        <w:jc w:val="both"/>
        <w:rPr>
          <w:sz w:val="24"/>
          <w:szCs w:val="24"/>
          <w:shd w:fill="FFFFFF" w:val="clear"/>
        </w:rPr>
      </w:pPr>
      <w:r>
        <w:rPr>
          <w:sz w:val="24"/>
          <w:szCs w:val="24"/>
          <w:shd w:fill="FFFFFF" w:val="clear"/>
        </w:rPr>
        <w:t>Com a palavra o senhor Walmor Jung Junior, vice-presidente de Aperfeiçoamento Empresarial e CDL Jovem da FCDL.</w:t>
      </w:r>
    </w:p>
    <w:p>
      <w:pPr>
        <w:pStyle w:val="Normal"/>
        <w:ind w:left="142" w:firstLine="708"/>
        <w:jc w:val="both"/>
        <w:rPr/>
      </w:pPr>
      <w:r>
        <w:rPr>
          <w:b/>
          <w:sz w:val="24"/>
          <w:szCs w:val="24"/>
          <w:shd w:fill="FFFFFF" w:val="clear"/>
        </w:rPr>
        <w:t>O SR. WALMOR JUNG JUNIOR –</w:t>
      </w:r>
      <w:r>
        <w:rPr>
          <w:sz w:val="24"/>
          <w:szCs w:val="24"/>
          <w:shd w:fill="FFFFFF" w:val="clear"/>
        </w:rPr>
        <w:t xml:space="preserve"> Boa tarde.</w:t>
      </w:r>
    </w:p>
    <w:p>
      <w:pPr>
        <w:pStyle w:val="Normal"/>
        <w:ind w:left="142" w:firstLine="708"/>
        <w:jc w:val="both"/>
        <w:rPr/>
      </w:pPr>
      <w:r>
        <w:rPr>
          <w:sz w:val="24"/>
          <w:szCs w:val="24"/>
          <w:shd w:fill="FFFFFF" w:val="clear"/>
        </w:rPr>
        <w:t>(</w:t>
      </w:r>
      <w:r>
        <w:rPr>
          <w:i/>
          <w:sz w:val="24"/>
          <w:szCs w:val="24"/>
          <w:shd w:fill="FFFFFF" w:val="clear"/>
        </w:rPr>
        <w:t>Cumprimenta o senhor Presidente e os demais participantes da audiência.</w:t>
      </w:r>
      <w:r>
        <w:rPr>
          <w:sz w:val="24"/>
          <w:szCs w:val="24"/>
          <w:shd w:fill="FFFFFF" w:val="clear"/>
        </w:rPr>
        <w:t xml:space="preserve">) </w:t>
      </w:r>
    </w:p>
    <w:p>
      <w:pPr>
        <w:pStyle w:val="Normal"/>
        <w:ind w:left="142" w:firstLine="708"/>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142" w:firstLine="708"/>
        <w:jc w:val="both"/>
        <w:rPr/>
      </w:pPr>
      <w:r>
        <w:rPr>
          <w:sz w:val="24"/>
          <w:szCs w:val="24"/>
          <w:shd w:fill="FFFFFF" w:val="clear"/>
        </w:rPr>
        <w:t xml:space="preserve"> “</w:t>
      </w:r>
      <w:r>
        <w:rPr>
          <w:sz w:val="24"/>
          <w:szCs w:val="24"/>
          <w:shd w:fill="FFFFFF" w:val="clear"/>
        </w:rPr>
        <w:t xml:space="preserve">Senhoras e senhores, em primeiro lugar a Federação das Câmaras de Dirigentes Lojistas de Santa Catarina agradece o espaço concedido pela Alesc, para que pudéssemos nos manifestar sobre essa importante matéria. Compartilhar com a sociedade a proposta da reforma previdenciária dos servidores públicos estaduais é uma demonstração de abertura e diálogo por parte do governo do Estado e do Poder Legislativo. E a busca do consenso sobre o que está sendo exposto e que segue o modelo nacional é indispensável neste momento. </w:t>
      </w:r>
    </w:p>
    <w:p>
      <w:pPr>
        <w:pStyle w:val="Normal"/>
        <w:ind w:left="142" w:firstLine="708"/>
        <w:jc w:val="both"/>
        <w:rPr/>
      </w:pPr>
      <w:r>
        <w:rPr>
          <w:sz w:val="24"/>
          <w:szCs w:val="24"/>
          <w:shd w:fill="FFFFFF" w:val="clear"/>
        </w:rPr>
        <w:t xml:space="preserve">A FCDL de Santa Catarina, que representa 209 CDLs e 43 mil associados, considera que o déficit da Previdência estadual precisa ser reduzido, e a reforma da Previdência vem nesta direção, até para que o Poder Executivo tenha condições de honrar o pagamento das atuais e futuras aposentadorias dos servidores públicos, permitindo um fluxo de caixa positivo para investimentos que serão necessários ao desenvolvimento econômico do nosso Estado. Temos a convicção de que os debates acerca desse importante tema terão embasamento técnico e jurídico e visarão a melhor solução possível para essa necessidade de reforma que é urgente. </w:t>
      </w:r>
    </w:p>
    <w:p>
      <w:pPr>
        <w:pStyle w:val="Normal"/>
        <w:ind w:left="142" w:firstLine="708"/>
        <w:jc w:val="both"/>
        <w:rPr>
          <w:sz w:val="24"/>
          <w:szCs w:val="24"/>
          <w:shd w:fill="FFFFFF" w:val="clear"/>
        </w:rPr>
      </w:pPr>
      <w:r>
        <w:rPr>
          <w:sz w:val="24"/>
          <w:szCs w:val="24"/>
          <w:shd w:fill="FFFFFF" w:val="clear"/>
        </w:rPr>
        <w:t xml:space="preserve">O aprofundamento do debate sobre as principais medidas da matéria tem na audiência pública um espaço democrático e aberto para que todos coloquem suas posições visando o bem comum sem comprometer a capacidade de pagamento do Estado. A redução do déficit contribui para a viabilização dos pagamentos e também colabora para a redução de aportes do Tesouro auxiliando a saúde financeira do Estado.  </w:t>
      </w:r>
    </w:p>
    <w:p>
      <w:pPr>
        <w:pStyle w:val="Normal"/>
        <w:ind w:left="142" w:firstLine="708"/>
        <w:jc w:val="both"/>
        <w:rPr>
          <w:sz w:val="24"/>
          <w:szCs w:val="24"/>
          <w:shd w:fill="FFFFFF" w:val="clear"/>
        </w:rPr>
      </w:pPr>
      <w:r>
        <w:rPr>
          <w:sz w:val="24"/>
          <w:szCs w:val="24"/>
          <w:shd w:fill="FFFFFF" w:val="clear"/>
        </w:rPr>
        <w:t>Aos que estranharam nossa participação nesta audiência, eu me dirijo em nome da FCDL dizendo que apostamos que a reforma seja feita de forma justa, jurídica e técnica, garantindo a saúde financeira de todos os servidores. Desejamos sucesso na tramitação da PEC 5.3 e do PLC 10.9 e contamos com o bom senso de todos os envolvidos para que a reforma previdenciária estadual possa ser plenamente aprovada e implantada com brevidade.</w:t>
      </w:r>
    </w:p>
    <w:p>
      <w:pPr>
        <w:pStyle w:val="Normal"/>
        <w:ind w:left="142" w:firstLine="708"/>
        <w:jc w:val="both"/>
        <w:rPr>
          <w:sz w:val="24"/>
          <w:szCs w:val="24"/>
          <w:shd w:fill="FFFFFF" w:val="clear"/>
        </w:rPr>
      </w:pPr>
      <w:r>
        <w:rPr>
          <w:sz w:val="24"/>
          <w:szCs w:val="24"/>
          <w:shd w:fill="FFFFFF" w:val="clear"/>
        </w:rPr>
        <w:t>A FCDL se junta ao coro dos participantes do Cofen em apoio para que seja feita a reforma tributária dentro de um sistema justo. Então nós ratificamos nossa convicção de que os debates e as decisões tomadas terão embasamento técnico e jurídico, visando a melhor solução possível para essa necessária e urgente reforma.</w:t>
      </w:r>
    </w:p>
    <w:p>
      <w:pPr>
        <w:pStyle w:val="Normal"/>
        <w:ind w:left="142" w:firstLine="708"/>
        <w:jc w:val="both"/>
        <w:rPr/>
      </w:pPr>
      <w:r>
        <w:rPr>
          <w:sz w:val="24"/>
          <w:szCs w:val="24"/>
          <w:shd w:fill="FFFFFF" w:val="clear"/>
        </w:rPr>
        <w:t xml:space="preserve">Muito obrigado a todos.” </w:t>
      </w:r>
    </w:p>
    <w:p>
      <w:pPr>
        <w:pStyle w:val="Normal"/>
        <w:ind w:left="142" w:firstLine="708"/>
        <w:jc w:val="both"/>
        <w:rPr/>
      </w:pPr>
      <w:r>
        <w:rPr>
          <w:b/>
          <w:sz w:val="24"/>
          <w:szCs w:val="24"/>
          <w:shd w:fill="FFFFFF" w:val="clear"/>
        </w:rPr>
        <w:t>O SR. PRESIDENTE (Deputado Estadual Milton Hobus) –</w:t>
      </w:r>
      <w:r>
        <w:rPr>
          <w:sz w:val="24"/>
          <w:szCs w:val="24"/>
          <w:shd w:fill="FFFFFF" w:val="clear"/>
        </w:rPr>
        <w:t xml:space="preserve"> Muito obrigado. </w:t>
      </w:r>
    </w:p>
    <w:p>
      <w:pPr>
        <w:pStyle w:val="Normal"/>
        <w:ind w:left="142" w:firstLine="708"/>
        <w:jc w:val="both"/>
        <w:rPr/>
      </w:pPr>
      <w:r>
        <w:rPr>
          <w:sz w:val="24"/>
          <w:szCs w:val="24"/>
          <w:shd w:fill="FFFFFF" w:val="clear"/>
        </w:rPr>
        <w:t xml:space="preserve">Só esclarecendo a todos que nos acompanham que quando abrimos as inscrições para quem gostaria de participar desta audiência pública, procuramos ser o mais democrático possível. O interesse é ouvir todos os sindicatos laborais do serviço público de Santa Catarina e a esses 100% foi concedida a fala, a todas as entidades empresariais de níveis estaduais, assim como às centrais de trabalhadores e aos sindicatos de caráter nacional, para que todos pudessem se manifestar.  </w:t>
      </w:r>
    </w:p>
    <w:p>
      <w:pPr>
        <w:pStyle w:val="Normal"/>
        <w:ind w:left="142" w:firstLine="708"/>
        <w:jc w:val="both"/>
        <w:rPr>
          <w:sz w:val="24"/>
          <w:szCs w:val="24"/>
          <w:shd w:fill="FFFFFF" w:val="clear"/>
        </w:rPr>
      </w:pPr>
      <w:r>
        <w:rPr>
          <w:sz w:val="24"/>
          <w:szCs w:val="24"/>
          <w:shd w:fill="FFFFFF" w:val="clear"/>
        </w:rPr>
        <w:t>Dessa forma, convidamos a senhora Anna Júlia Rodrigues, presidente da Central Única dos Trabalhadores de Santa Catarina (CUT/SC) para fazer uso da palavra.</w:t>
      </w:r>
    </w:p>
    <w:p>
      <w:pPr>
        <w:pStyle w:val="Normal"/>
        <w:ind w:left="142" w:firstLine="708"/>
        <w:jc w:val="both"/>
        <w:rPr/>
      </w:pPr>
      <w:r>
        <w:rPr>
          <w:b/>
          <w:sz w:val="24"/>
          <w:szCs w:val="24"/>
          <w:shd w:fill="FFFFFF" w:val="clear"/>
        </w:rPr>
        <w:t xml:space="preserve">A SRA. ANNA JÚLIA RODRIGUES – </w:t>
      </w:r>
      <w:r>
        <w:rPr>
          <w:sz w:val="24"/>
          <w:szCs w:val="24"/>
          <w:shd w:fill="FFFFFF" w:val="clear"/>
        </w:rPr>
        <w:t>Boa tarde, senhores Deputados que coordenam a mesa; Deputada Luciane Carminatti, que nos acompanha nessa trajetória; servidores públicos que estavam e estão ainda na frente da Assembleia Legislativa; demais servidores públicos que acompanham esta audiência pela TVAL.</w:t>
      </w:r>
    </w:p>
    <w:p>
      <w:pPr>
        <w:pStyle w:val="Normal"/>
        <w:ind w:left="142" w:firstLine="708"/>
        <w:jc w:val="both"/>
        <w:rPr/>
      </w:pPr>
      <w:r>
        <w:rPr>
          <w:sz w:val="24"/>
          <w:szCs w:val="24"/>
          <w:shd w:fill="FFFFFF" w:val="clear"/>
        </w:rPr>
        <w:t>Primeiro quero registrar que este debate, esta audiência de hoje se encontra esvaziada por Deputados, mas tenho certeza que na hora da votação esta Casa vai estar cheia, e muitos sequer leram o projeto. Por isso que nós, enquanto Central Única dos Trabalhadores, agradecemos o espaço democrático aqui presente, mas também repudiamos quando o governo conversa com empresários para discutir a Previdência dos servidores e não senta para discuti-la com os servidores.</w:t>
      </w:r>
    </w:p>
    <w:p>
      <w:pPr>
        <w:pStyle w:val="Normal"/>
        <w:ind w:left="142" w:firstLine="708"/>
        <w:jc w:val="both"/>
        <w:rPr/>
      </w:pPr>
      <w:r>
        <w:rPr>
          <w:sz w:val="24"/>
          <w:szCs w:val="24"/>
          <w:shd w:fill="FFFFFF" w:val="clear"/>
        </w:rPr>
        <w:t>Essa Previdência não tem origem só no governo do Estado, mas é resultado da emenda constitucional de 2019, da reforma da Previdência do então golpista Temer; é resultado da Emenda Constitucional 95, a emenda que reduziu e congelou os gastos para a educação, para a saúde, para as políticas públicas, inclusive para concursos públicos, porque se a Previdência tem déficit, o governo tem que fazer concurso público e não contratar professores ACTs, já que esses não contribuem para a Previdência pública do Estado, eles contribuem para a Previdência Geral. Então nós temos que abrir concursos públicos para atender os servidores públicos para que possam dar continuidade à chamada Previdência solidária, à paridade. Por isso que nós exigimos concurso público. Essa reforma é resultado da reforma trabalhista que muitos acreditavam que geraria empregos, mas hoje nós temos mais de quinze milhões de pessoas desempregadas no País, e no Estado não é diferente a caristia e a fome.</w:t>
      </w:r>
    </w:p>
    <w:p>
      <w:pPr>
        <w:pStyle w:val="Normal"/>
        <w:ind w:left="142" w:firstLine="708"/>
        <w:jc w:val="both"/>
        <w:rPr/>
      </w:pPr>
      <w:r>
        <w:rPr>
          <w:sz w:val="24"/>
          <w:szCs w:val="24"/>
          <w:shd w:fill="FFFFFF" w:val="clear"/>
        </w:rPr>
        <w:t>Servidores públicos da área da saúde, da educação, da segurança já registraram aqui a sua insatisfação pelas questões de trabalho, pela qualidade e segurança no seu local de trabalho, mas isso é resultado de uma política nacional, do desemprego, pois não houve geração de emprego e renda e nós temos muitas pessoas hoje na linha da miséria.</w:t>
      </w:r>
    </w:p>
    <w:p>
      <w:pPr>
        <w:pStyle w:val="Normal"/>
        <w:ind w:left="142" w:firstLine="708"/>
        <w:jc w:val="both"/>
        <w:rPr/>
      </w:pPr>
      <w:r>
        <w:rPr>
          <w:sz w:val="24"/>
          <w:szCs w:val="24"/>
          <w:shd w:fill="FFFFFF" w:val="clear"/>
        </w:rPr>
        <w:t>A PEC 32, da reforma administrativa, que tramita no Congresso Nacional é consequência também dessa reforma da Previdência que o governo quer implementar aqui no Estado. É um pacote! Não dá para dizer só reforma da Previdência de Santa Catarina, é um pacote em nível nacional e Santa Catarina parece que tem que ser sempre modelo. Nós fomos os primeiros a pagar 14% da nossa Previdência e agora somos os primeiros a sofrer mais esse ataque que o Governador Moisés tanto quer implementar no Estado. Se a Previdência é boa, por que ele não começou pelo alto escalão das corporações?  Tem privilégios? Privilégio é se aposentar com 43 anos de idade. Isso é privilégio! Não é privilégio para o servidor, para as servidoras mulheres e professoras que terão que trabalhar até seus 60 anos de idade para se aposentarem. Então nós não podemos falar de privilégios aqui, nós temos que falar do que realmente acontece no Estado de Santa Catarina. Se existem déficits, não são déficits dos servidores, não é, professora Luciana Carminatti, porque nós, servidores, contribuímos com a Previdência, está descontado nos nossos contracheques. Quem não está fazendo a sua parte é o governo do Estado. Se os empresários tanto falam que têm que participar, por que eles não dão a sua contrapartida? Porque a grande maioria dos grandes empresários de Santa Catarina é sonegadora e quem sofre é o pequeno, que cumpre com o seu papel e que paga os seus impostos. Portanto, para mudar isso nós temos que pensar em mudar desde em nível nacional, tem que dar um basta para o governo federal.</w:t>
      </w:r>
    </w:p>
    <w:p>
      <w:pPr>
        <w:pStyle w:val="Normal"/>
        <w:ind w:left="142" w:firstLine="708"/>
        <w:jc w:val="both"/>
        <w:rPr/>
      </w:pPr>
      <w:r>
        <w:rPr>
          <w:sz w:val="24"/>
          <w:szCs w:val="24"/>
          <w:shd w:fill="FFFFFF" w:val="clear"/>
        </w:rPr>
        <w:t xml:space="preserve">O pacote que o governo do Estado de Santa Catarina está fazendo é o compromisso que ele assumiu para não sofrer um </w:t>
      </w:r>
      <w:r>
        <w:rPr>
          <w:i/>
          <w:sz w:val="24"/>
          <w:szCs w:val="24"/>
          <w:shd w:fill="FFFFFF" w:val="clear"/>
        </w:rPr>
        <w:t>impeachment</w:t>
      </w:r>
      <w:r>
        <w:rPr>
          <w:sz w:val="24"/>
          <w:szCs w:val="24"/>
          <w:shd w:fill="FFFFFF" w:val="clear"/>
        </w:rPr>
        <w:t xml:space="preserve"> no Estado. Então nós vamos dar a resposta, sim, mas vai ser a resposta em nível nacional.</w:t>
      </w:r>
    </w:p>
    <w:p>
      <w:pPr>
        <w:pStyle w:val="Normal"/>
        <w:ind w:left="142" w:firstLine="708"/>
        <w:jc w:val="both"/>
        <w:rPr>
          <w:sz w:val="24"/>
          <w:szCs w:val="24"/>
          <w:shd w:fill="FFFFFF" w:val="clear"/>
        </w:rPr>
      </w:pPr>
      <w:r>
        <w:rPr>
          <w:sz w:val="24"/>
          <w:szCs w:val="24"/>
          <w:shd w:fill="FFFFFF" w:val="clear"/>
        </w:rPr>
        <w:t>Muito obrigada.</w:t>
      </w:r>
    </w:p>
    <w:p>
      <w:pPr>
        <w:pStyle w:val="Normal"/>
        <w:ind w:left="142" w:firstLine="708"/>
        <w:jc w:val="both"/>
        <w:rPr/>
      </w:pPr>
      <w:r>
        <w:rPr>
          <w:b/>
          <w:bCs/>
          <w:sz w:val="24"/>
          <w:szCs w:val="24"/>
          <w:shd w:fill="FFFFFF" w:val="clear"/>
        </w:rPr>
        <w:t>O SR. PRESIDENTE (Deputado Estadual Milton Hobus)</w:t>
      </w:r>
      <w:r>
        <w:rPr>
          <w:sz w:val="24"/>
          <w:szCs w:val="24"/>
          <w:shd w:fill="FFFFFF" w:val="clear"/>
        </w:rPr>
        <w:t xml:space="preserve"> - Muito obrigado, senhora Anna Júlia Rodrigues.</w:t>
      </w:r>
    </w:p>
    <w:p>
      <w:pPr>
        <w:pStyle w:val="Normal"/>
        <w:ind w:left="142" w:firstLine="708"/>
        <w:jc w:val="both"/>
        <w:rPr/>
      </w:pPr>
      <w:r>
        <w:rPr>
          <w:sz w:val="24"/>
          <w:szCs w:val="24"/>
          <w:shd w:fill="FFFFFF" w:val="clear"/>
        </w:rPr>
        <w:t>Passamos, agora, a palavra ao senhor Mateus Graoske Mendes, presidente da Central dos Trabalhadores e Trabalhadoras do Brasil (CTB/SC).</w:t>
      </w:r>
    </w:p>
    <w:p>
      <w:pPr>
        <w:pStyle w:val="Normal"/>
        <w:ind w:left="142" w:firstLine="708"/>
        <w:jc w:val="both"/>
        <w:rPr/>
      </w:pPr>
      <w:r>
        <w:rPr>
          <w:b/>
          <w:bCs/>
          <w:sz w:val="24"/>
          <w:szCs w:val="24"/>
          <w:shd w:fill="FFFFFF" w:val="clear"/>
        </w:rPr>
        <w:t xml:space="preserve"> </w:t>
      </w:r>
      <w:r>
        <w:rPr>
          <w:b/>
          <w:bCs/>
          <w:sz w:val="24"/>
          <w:szCs w:val="24"/>
          <w:shd w:fill="FFFFFF" w:val="clear"/>
        </w:rPr>
        <w:t>O SR. MATEUS GRAOSKE MENDES</w:t>
      </w:r>
      <w:r>
        <w:rPr>
          <w:sz w:val="24"/>
          <w:szCs w:val="24"/>
          <w:shd w:fill="FFFFFF" w:val="clear"/>
        </w:rPr>
        <w:t xml:space="preserve"> - Boa tarde, senhoras e senhores, Parlamentares, Presidente da Casa, autoridades, entidades, sindicatos, principalmente a classe trabalhadora que está lá na frente dizendo não à reforma da Previdência.</w:t>
      </w:r>
    </w:p>
    <w:p>
      <w:pPr>
        <w:pStyle w:val="Normal"/>
        <w:ind w:left="142" w:firstLine="708"/>
        <w:jc w:val="both"/>
        <w:rPr/>
      </w:pPr>
      <w:r>
        <w:rPr>
          <w:sz w:val="24"/>
          <w:szCs w:val="24"/>
          <w:shd w:fill="FFFFFF" w:val="clear"/>
        </w:rPr>
        <w:t>A reforma da Previdência é um roubo aos cofres públicos e aos trabalhadores e está sendo cometida pelo Governador, e os Deputados e as Deputadas, aprovando essa lei, estarão sendo seus cúmplices. É dessa afirmação que partimos para demonstrar que é falaciosa a informação do déficit previdenciário e que para isso a Assembleia Legislativa deve fazer uma reforma que faz homens e mulheres trabalharem 10 anos a mais de vida e com rendimento inferior em 30%. Fazendo-se uma conta básica, um homem que comece o seu serviço no Estado aos 20 anos e trabalhe até os 65 anos, terá contribuído por 45 anos com 14% de seu vencimento, mais 28% que o Estado deve contribuir. Chega-se a um total de 42%, senhoras e senhores, do vencimento mensal. Assim, como é que arrecadando mensalmente 42% dos vencimentos de uma pessoa por 45 anos, o Estado não tem condições de arcar com a Previdência, se temos a expectativa de apenas mais 14 anos, ou seja, 79 anos em Santa Catarina? São dados do IBGE. O Estado catarinense arrecada do trabalhador nada menos que 19 anos de vencimento via contribuição previdenciária e lhe concederá apenas 14 anos. Isso faz com que o Estado catarinense tenha um lucro de 5 anos de arrecadação para cada trabalhador.</w:t>
      </w:r>
    </w:p>
    <w:p>
      <w:pPr>
        <w:pStyle w:val="Normal"/>
        <w:ind w:left="142" w:firstLine="708"/>
        <w:jc w:val="both"/>
        <w:rPr/>
      </w:pPr>
      <w:r>
        <w:rPr>
          <w:sz w:val="24"/>
          <w:szCs w:val="24"/>
          <w:shd w:fill="FFFFFF" w:val="clear"/>
        </w:rPr>
        <w:t xml:space="preserve"> </w:t>
      </w:r>
      <w:r>
        <w:rPr>
          <w:sz w:val="24"/>
          <w:szCs w:val="24"/>
          <w:shd w:fill="FFFFFF" w:val="clear"/>
        </w:rPr>
        <w:t>O Governador vetou em janeiro de 2018, senhoras e senhores, o Projeto de Lei 29.9 que proibia o acúmulo dos rendimentos de aposentadorias ou pensões do Estado com salários de cargos comissionados na administração pública, o que fez com que o salário do Governador Moisés saltasse de R$ 35 mil para R$ 83 mil, dados esses disponibilizados no ND. Santa Catarina gasta com a aposentadoria de ex-Governadores e pensionistas nada menos do que R$ 3,6 milhões ao ano, isso para sete ex-Governadores e duas pensionistas. Num desses casos paga aposentadoria, senhoras e senhores, de R$ 39 mil para uma pessoa que ficou apenas nove meses no cargo de Governador, ou seja, uma aposentadoria vitalícia de R$ 39 mil mensais e a culpa é do professor aposentado que trabalhou trinta anos em sala de aula e ganha no máximo R$ 2,5 mil? Eu acho que não. Ou talvez a culpa seja do agente de cozinha que se aposentou com salário de R$ 1,8 mil? Também achamos que não. Talvez a culpa seja do policial civil, que trabalhou para o Estado na defesa do cidadão e ficou inválido? Não, Deputados e Deputadas! É preciso afirmar aqui que a culpa é dos gestores que estiveram à frente de Santa Catarina nas últimas décadas. Para eles, o Estado nunca foi pobre e sempre foi um bom provedor. Trata-se de informar a população que esses governos liberais é que criaram o suposto déficit ao terceirizar uma série de serviços que eram executados por servidores públicos, extinguindo-se exatamente a fonte de renda para a própria Previdência, afinal os bilhões de reais que são repassados para as empresas terceirizadas deixam de entrar nos cofres do Iprev e vão para os cofres do INSS.</w:t>
      </w:r>
    </w:p>
    <w:p>
      <w:pPr>
        <w:pStyle w:val="Normal"/>
        <w:ind w:left="142" w:firstLine="708"/>
        <w:jc w:val="both"/>
        <w:rPr/>
      </w:pPr>
      <w:r>
        <w:rPr>
          <w:sz w:val="24"/>
          <w:szCs w:val="24"/>
          <w:shd w:fill="FFFFFF" w:val="clear"/>
        </w:rPr>
        <w:t xml:space="preserve"> </w:t>
      </w:r>
      <w:r>
        <w:rPr>
          <w:sz w:val="24"/>
          <w:szCs w:val="24"/>
          <w:shd w:fill="FFFFFF" w:val="clear"/>
        </w:rPr>
        <w:t>Falam muito contra os trabalhadores da educação, teve Deputado aqui que já mostrou taco de beisebol para lidar com professores, são favoráveis à terceirização de tudo, e fazendo isso contribuem diariamente para o chamado déficit previdenciário. É dinheiro de Santa Catarina que em vez de voltar para o próprio caixa do governo, é dirigido para o caixa do INSS. Está aí a conta para pagar, senhores Deputados! Está aí a falácia da terceirização que traria preços mais baixos para o povo catarinense! Que tal falarmos dos bilhões de reais que o governo catarinense paga atualmente para os cargos comissionados? Que tal notar que a criação de cargos em comissão cria exatamente o déficit previdenciário para o Iprev, pois contratar como terceirizados, além de ser mais caro, o dinheiro vai para os cofres do INSS. Isso porque o Estado catarinense faz como política pública a terceirização e o comissionamento como elemento-chave da sua existência e para isso quer acabar com o trabalhador público. Nada está dissociado, é prática do projeto que busca terceirizar, comissionar e extinguir o serviço público, a própria fonte de renda da manutenção desses trabalhadores desviando recursos para comissionados e terceirização.</w:t>
      </w:r>
    </w:p>
    <w:p>
      <w:pPr>
        <w:pStyle w:val="Normal"/>
        <w:ind w:left="142" w:firstLine="60"/>
        <w:jc w:val="both"/>
        <w:rPr>
          <w:sz w:val="24"/>
          <w:szCs w:val="24"/>
          <w:shd w:fill="FFFFFF" w:val="clear"/>
        </w:rPr>
      </w:pPr>
      <w:r>
        <w:rPr>
          <w:sz w:val="24"/>
          <w:szCs w:val="24"/>
          <w:shd w:fill="FFFFFF" w:val="clear"/>
        </w:rPr>
        <w:t xml:space="preserve"> </w:t>
      </w:r>
      <w:r>
        <w:rPr>
          <w:sz w:val="24"/>
          <w:szCs w:val="24"/>
          <w:shd w:fill="FFFFFF" w:val="clear"/>
        </w:rPr>
        <w:tab/>
        <w:t>Fala-se em déficit, mas apenas em 2020 a arrecadação do Estado superou o Orçamento em mais de R$ 1,1 bilhão. Este ano Santa Catarina está batendo todos os recordes de arrecadação e o governo não concede aumento aos servidores públicos. Não é à toa que empresas terceirizadas faturam bilhões com o Estado, caridoso e bom provedor para os ricos. Esta é a verdade que querem esconder do povo catarinense e dos trabalhadores: um Estado que é extremamente rico para os donos do poder e de arrocho para a classe trabalhadora.</w:t>
      </w:r>
    </w:p>
    <w:p>
      <w:pPr>
        <w:pStyle w:val="Normal"/>
        <w:ind w:left="142" w:firstLine="708"/>
        <w:jc w:val="both"/>
        <w:rPr>
          <w:sz w:val="24"/>
          <w:szCs w:val="24"/>
          <w:shd w:fill="FFFFFF" w:val="clear"/>
        </w:rPr>
      </w:pPr>
      <w:r>
        <w:rPr>
          <w:sz w:val="24"/>
          <w:szCs w:val="24"/>
          <w:shd w:fill="FFFFFF" w:val="clear"/>
        </w:rPr>
        <w:t>Por isso a CTB...</w:t>
      </w:r>
    </w:p>
    <w:p>
      <w:pPr>
        <w:pStyle w:val="Normal"/>
        <w:ind w:left="142" w:firstLine="708"/>
        <w:jc w:val="both"/>
        <w:rPr/>
      </w:pPr>
      <w:r>
        <w:rPr>
          <w:b/>
          <w:bCs/>
          <w:sz w:val="24"/>
          <w:szCs w:val="24"/>
          <w:shd w:fill="FFFFFF" w:val="clear"/>
        </w:rPr>
        <w:t>O SR. PRESIDENTE (Deputado Estadual Milton Hobus)</w:t>
      </w:r>
      <w:r>
        <w:rPr>
          <w:sz w:val="24"/>
          <w:szCs w:val="24"/>
          <w:shd w:fill="FFFFFF" w:val="clear"/>
        </w:rPr>
        <w:t xml:space="preserve"> – Trinta segundos para completar, por favor.</w:t>
      </w:r>
    </w:p>
    <w:p>
      <w:pPr>
        <w:pStyle w:val="Normal"/>
        <w:ind w:left="142" w:firstLine="708"/>
        <w:jc w:val="both"/>
        <w:rPr/>
      </w:pPr>
      <w:r>
        <w:rPr>
          <w:b/>
          <w:bCs/>
          <w:sz w:val="24"/>
          <w:szCs w:val="24"/>
          <w:shd w:fill="FFFFFF" w:val="clear"/>
        </w:rPr>
        <w:t>O SR</w:t>
      </w:r>
      <w:r>
        <w:rPr>
          <w:sz w:val="24"/>
          <w:szCs w:val="24"/>
          <w:shd w:fill="FFFFFF" w:val="clear"/>
        </w:rPr>
        <w:t xml:space="preserve">. </w:t>
      </w:r>
      <w:r>
        <w:rPr>
          <w:b/>
          <w:sz w:val="24"/>
          <w:szCs w:val="24"/>
          <w:shd w:fill="FFFFFF" w:val="clear"/>
        </w:rPr>
        <w:t>MATEUS GRAOSKE MENDES -</w:t>
      </w:r>
      <w:r>
        <w:rPr>
          <w:sz w:val="24"/>
          <w:szCs w:val="24"/>
          <w:shd w:fill="FFFFFF" w:val="clear"/>
        </w:rPr>
        <w:t xml:space="preserve"> Para complementar, fala-se que o Estado está quebrado, mas se destina a aportar R$ 250 milhões em obras de obrigação federal sem qualquer garantia.</w:t>
      </w:r>
    </w:p>
    <w:p>
      <w:pPr>
        <w:pStyle w:val="Normal"/>
        <w:ind w:left="142" w:firstLine="708"/>
        <w:jc w:val="both"/>
        <w:rPr/>
      </w:pPr>
      <w:r>
        <w:rPr>
          <w:sz w:val="24"/>
          <w:szCs w:val="24"/>
          <w:shd w:fill="FFFFFF" w:val="clear"/>
        </w:rPr>
        <w:t>A CTB grita em alto e bom som juntamente com a classe trabalhadora de Santa Catarina: abaixo à reforma da Previdência!</w:t>
      </w:r>
    </w:p>
    <w:p>
      <w:pPr>
        <w:pStyle w:val="Normal"/>
        <w:ind w:left="142" w:firstLine="708"/>
        <w:jc w:val="both"/>
        <w:rPr>
          <w:sz w:val="24"/>
          <w:szCs w:val="24"/>
          <w:shd w:fill="FFFFFF" w:val="clear"/>
        </w:rPr>
      </w:pPr>
      <w:r>
        <w:rPr>
          <w:sz w:val="24"/>
          <w:szCs w:val="24"/>
          <w:shd w:fill="FFFFFF" w:val="clear"/>
        </w:rPr>
        <w:t xml:space="preserve"> </w:t>
      </w:r>
      <w:r>
        <w:rPr>
          <w:sz w:val="24"/>
          <w:szCs w:val="24"/>
          <w:shd w:fill="FFFFFF" w:val="clear"/>
        </w:rPr>
        <w:t>Muito obrigado, senhoras e senhores.</w:t>
      </w:r>
    </w:p>
    <w:p>
      <w:pPr>
        <w:pStyle w:val="Normal"/>
        <w:ind w:left="142" w:firstLine="708"/>
        <w:jc w:val="both"/>
        <w:rPr/>
      </w:pPr>
      <w:r>
        <w:rPr>
          <w:b/>
          <w:bCs/>
          <w:sz w:val="24"/>
          <w:szCs w:val="24"/>
          <w:shd w:fill="FFFFFF" w:val="clear"/>
        </w:rPr>
        <w:t xml:space="preserve">O SR. PRESIDENTE (Deputado Estadual Milton Hobus) </w:t>
      </w:r>
      <w:r>
        <w:rPr>
          <w:sz w:val="24"/>
          <w:szCs w:val="24"/>
          <w:shd w:fill="FFFFFF" w:val="clear"/>
        </w:rPr>
        <w:t>– Muito obrigado.</w:t>
      </w:r>
    </w:p>
    <w:p>
      <w:pPr>
        <w:pStyle w:val="Normal"/>
        <w:ind w:left="142" w:firstLine="708"/>
        <w:jc w:val="both"/>
        <w:rPr>
          <w:sz w:val="24"/>
          <w:szCs w:val="24"/>
          <w:shd w:fill="FFFFFF" w:val="clear"/>
        </w:rPr>
      </w:pPr>
      <w:r>
        <w:rPr>
          <w:sz w:val="24"/>
          <w:szCs w:val="24"/>
          <w:shd w:fill="FFFFFF" w:val="clear"/>
        </w:rPr>
        <w:t>Queria registrar também a participação do Deputado Padre Pedro Baldissera e do Deputado Sargento Lima que estava até agora conosco no Plenário.</w:t>
      </w:r>
    </w:p>
    <w:p>
      <w:pPr>
        <w:pStyle w:val="Normal"/>
        <w:ind w:left="142" w:firstLine="708"/>
        <w:jc w:val="both"/>
        <w:rPr>
          <w:sz w:val="24"/>
          <w:szCs w:val="24"/>
          <w:shd w:fill="FFFFFF" w:val="clear"/>
        </w:rPr>
      </w:pPr>
      <w:r>
        <w:rPr>
          <w:sz w:val="24"/>
          <w:szCs w:val="24"/>
          <w:shd w:fill="FFFFFF" w:val="clear"/>
        </w:rPr>
        <w:t>Chamamos, agora, para fazer uso da palavra a senhora Ingrid Assis Leitemberg, que é dirigente estadual e nacional da Central Sindical e Popular - Conlutas (CSP/Conlutas/SC).</w:t>
      </w:r>
    </w:p>
    <w:p>
      <w:pPr>
        <w:pStyle w:val="Normal"/>
        <w:ind w:left="142" w:firstLine="708"/>
        <w:jc w:val="both"/>
        <w:rPr/>
      </w:pPr>
      <w:r>
        <w:rPr>
          <w:b/>
          <w:bCs/>
          <w:sz w:val="24"/>
          <w:szCs w:val="24"/>
          <w:shd w:fill="FFFFFF" w:val="clear"/>
        </w:rPr>
        <w:t>A SRA. INGRID ASSIS LEITEMBERG</w:t>
      </w:r>
      <w:r>
        <w:rPr>
          <w:sz w:val="24"/>
          <w:szCs w:val="24"/>
          <w:shd w:fill="FFFFFF" w:val="clear"/>
        </w:rPr>
        <w:t xml:space="preserve"> - Boa tarde a todos e a todas, a quem está presidindo esta mesa e aos demais Deputados e às demais Deputadas que estão aqui nesta audiência pública na qual estamos debatendo os direitos dos trabalhadores que servem à população catarinense. </w:t>
      </w:r>
    </w:p>
    <w:p>
      <w:pPr>
        <w:pStyle w:val="Normal"/>
        <w:ind w:left="142" w:firstLine="708"/>
        <w:jc w:val="both"/>
        <w:rPr/>
      </w:pPr>
      <w:r>
        <w:rPr>
          <w:sz w:val="24"/>
          <w:szCs w:val="24"/>
          <w:shd w:fill="FFFFFF" w:val="clear"/>
        </w:rPr>
        <w:t>Nós aqui não podemos deixar de esquecer em nenhum momento que em Santa Catarina nós tivemos a perda de 17.571 mil vidas pela Covid-19, e essa deveria ser a prioridade desta Casa no momento. Tudo o que deveria ser feito para combater a pandemia em Santa Catarina e priorizar a vida dessas 17 mil pessoas, infelizmente não está sendo feito. Não digo que por todos os Parlamentares aqui, mas o Governador deveria estar, sim, preocupado em vacinar toda a população catarinense, mas não, está preocupado em priorizar benefícios aos grandes empresários que sonegam mais de R$ 1,7 bilhão a este Estado. É uma grande falácia que não tem dinheiro, é uma grande falácia que se precisa fazer uma reforma da Previdência, porque além de arrochar os salários dos servidores do Estado baseando-se em dados equivocados, propõe medidas ineficientes, como a gente já viu nas demais reformas que já foram feitas, e nada foi resolvido do que foi proposto.</w:t>
      </w:r>
    </w:p>
    <w:p>
      <w:pPr>
        <w:pStyle w:val="Normal"/>
        <w:ind w:left="142" w:firstLine="708"/>
        <w:jc w:val="both"/>
        <w:rPr>
          <w:sz w:val="24"/>
          <w:szCs w:val="24"/>
          <w:shd w:fill="FFFFFF" w:val="clear"/>
        </w:rPr>
      </w:pPr>
      <w:r>
        <w:rPr>
          <w:sz w:val="24"/>
          <w:szCs w:val="24"/>
          <w:shd w:fill="FFFFFF" w:val="clear"/>
        </w:rPr>
        <w:t>Aqui deveríamos estar debatendo como melhorar os serviços públicos do nosso Estado, porque a maioria dos nossos servidores é desvalorizada. A grande verdade é que grande parte dos servidores da educação e da saúde tiram dinheiro do seu bolso para conseguir o mínimo de qualidade nos serviços públicos, e os trabalhadores da nossa sociedade reconhecem isso. E se forem dialogar com os trabalhadores nos bairros onde estão aquelas pessoas que geram a riqueza deste país, eles têm acordo que não pode e nem devemos falar que os servidores públicos são privilegiados.</w:t>
      </w:r>
    </w:p>
    <w:p>
      <w:pPr>
        <w:pStyle w:val="Normal"/>
        <w:ind w:left="142" w:firstLine="708"/>
        <w:jc w:val="both"/>
        <w:rPr/>
      </w:pPr>
      <w:r>
        <w:rPr>
          <w:sz w:val="24"/>
          <w:szCs w:val="24"/>
          <w:shd w:fill="FFFFFF" w:val="clear"/>
        </w:rPr>
        <w:t xml:space="preserve">O modelo de reforma da Previdência que está sendo apresentado a este Estado é um retrocesso ao Estado brasileiro, assim como foi o modelo apresentado das reformas da Previdência dos demais que antecederam a presidência do nosso País. E é uma grande falácia, repito, que falta dinheiro. </w:t>
      </w:r>
    </w:p>
    <w:p>
      <w:pPr>
        <w:pStyle w:val="Normal"/>
        <w:ind w:left="142" w:firstLine="708"/>
        <w:jc w:val="both"/>
        <w:rPr/>
      </w:pPr>
      <w:r>
        <w:rPr>
          <w:sz w:val="24"/>
          <w:szCs w:val="24"/>
          <w:shd w:fill="FFFFFF" w:val="clear"/>
        </w:rPr>
        <w:t xml:space="preserve">A cada reforma da Previdência se destrói a forma de organização social em que todos, e com amparo do Estado, se responsabilizam por garantias mínimas de vida, principalmente nos anos mais delicados, como na velhice. A proposta é muito rígida, é descolada da realidade que nós vivemos. A aposentadoria em Santa Catarina passa a ser uma ilusão para quem serve os catarinenses. Sem o pacto solidário da Previdência, a pobreza na terceira idade vai crescer e isso não é uma falácia, porque a gente já viu isso em outros países. Combater privilégios, todos nós concordamos, pois não queremos privilégios em nenhuma instância, mas para combater esses privilégios nós precisamos começar, sim, a partir do Governador, que goza de todo o privilégio de ter uma casa oficial de luxo bancada pelos cofres públicos, assim como a Vice-Governadora Daniela, que defende essa reforma, mas não reclama em nenhum momento do privilégio que se beneficia também bancada pelos cofres públicos. Não existe déficit, os servidores públicos não são marajás, como Daniela afirma; a Vice-Governadora se privilegia de uma lei de garantias de benefícios que só existe em Santa Catarina e no Maranhão, que é a casa oficial de Vice-Governadora, e isso é um gasto por Estado. </w:t>
      </w:r>
    </w:p>
    <w:p>
      <w:pPr>
        <w:pStyle w:val="Normal"/>
        <w:ind w:left="142" w:firstLine="708"/>
        <w:jc w:val="both"/>
        <w:rPr/>
      </w:pPr>
      <w:r>
        <w:rPr>
          <w:sz w:val="24"/>
          <w:szCs w:val="24"/>
          <w:shd w:fill="FFFFFF" w:val="clear"/>
        </w:rPr>
        <w:t>Então, se o Governador realmente estivesse preocupado com as contas do nosso Estado, ele combateria severamente a sonegação, porque ela é igual à corrupção, e para isso, para as contas realmente baterem, porque elas não batem, a gente precisa ter concurso público para repor os servidores que estão sendo aposentados. Não dá mais para sustentar o tipo de Previdência que nós temos se o Estado não se compromete em repor esses funcionários que estão sendo aposentados.</w:t>
      </w:r>
    </w:p>
    <w:p>
      <w:pPr>
        <w:pStyle w:val="Normal"/>
        <w:ind w:left="142" w:firstLine="708"/>
        <w:jc w:val="both"/>
        <w:rPr/>
      </w:pPr>
      <w:r>
        <w:rPr>
          <w:sz w:val="24"/>
          <w:szCs w:val="24"/>
          <w:shd w:fill="FFFFFF" w:val="clear"/>
        </w:rPr>
        <w:t>Senhores Deputados e senhoras Deputadas, vocês precisam responder a serviço de quem vocês estão aqui nesta Casa, que é dita como a Casa do Povo, o povo que elegeu a cada um e a cada uma de vocês. Tenho certeza que nenhum dos trabalhadores tem acordo em sacrificar os servidores públicos do Estado catarinense que se dedicam dia após dia servir à população catarinense.</w:t>
      </w:r>
    </w:p>
    <w:p>
      <w:pPr>
        <w:pStyle w:val="Normal"/>
        <w:ind w:left="142" w:firstLine="708"/>
        <w:jc w:val="both"/>
        <w:rPr>
          <w:sz w:val="24"/>
          <w:szCs w:val="24"/>
          <w:shd w:fill="FFFFFF" w:val="clear"/>
        </w:rPr>
      </w:pPr>
      <w:r>
        <w:rPr>
          <w:sz w:val="24"/>
          <w:szCs w:val="24"/>
          <w:shd w:fill="FFFFFF" w:val="clear"/>
        </w:rPr>
        <w:t>Obrigada.</w:t>
      </w:r>
    </w:p>
    <w:p>
      <w:pPr>
        <w:pStyle w:val="Normal"/>
        <w:ind w:left="142" w:firstLine="708"/>
        <w:jc w:val="both"/>
        <w:rPr/>
      </w:pPr>
      <w:r>
        <w:rPr>
          <w:b/>
          <w:bCs/>
          <w:sz w:val="24"/>
          <w:szCs w:val="24"/>
          <w:shd w:fill="FFFFFF" w:val="clear"/>
        </w:rPr>
        <w:t>O SR. PRESIDENTE (Deputado Estadual Milton Hobus)</w:t>
      </w:r>
      <w:r>
        <w:rPr>
          <w:sz w:val="24"/>
          <w:szCs w:val="24"/>
          <w:shd w:fill="FFFFFF" w:val="clear"/>
        </w:rPr>
        <w:t xml:space="preserve"> - Muito obrigado.</w:t>
      </w:r>
    </w:p>
    <w:p>
      <w:pPr>
        <w:pStyle w:val="Normal"/>
        <w:ind w:left="142" w:firstLine="708"/>
        <w:jc w:val="both"/>
        <w:rPr/>
      </w:pPr>
      <w:r>
        <w:rPr>
          <w:sz w:val="24"/>
          <w:szCs w:val="24"/>
          <w:shd w:fill="FFFFFF" w:val="clear"/>
        </w:rPr>
        <w:t>Passamos a palavra agora para a senhora Edileuza Garcia Fortuna, coordenadora da Intersindical Central da Classe Trabalhadora de Santa Catarina.</w:t>
      </w:r>
    </w:p>
    <w:p>
      <w:pPr>
        <w:pStyle w:val="Normal"/>
        <w:ind w:left="142" w:firstLine="708"/>
        <w:jc w:val="both"/>
        <w:rPr/>
      </w:pPr>
      <w:r>
        <w:rPr>
          <w:b/>
          <w:bCs/>
          <w:sz w:val="24"/>
          <w:szCs w:val="24"/>
          <w:shd w:fill="FFFFFF" w:val="clear"/>
        </w:rPr>
        <w:t xml:space="preserve"> </w:t>
      </w:r>
      <w:r>
        <w:rPr>
          <w:b/>
          <w:bCs/>
          <w:sz w:val="24"/>
          <w:szCs w:val="24"/>
          <w:shd w:fill="FFFFFF" w:val="clear"/>
        </w:rPr>
        <w:t>A SRA. EDILEUZA GARCIA FORTUNA</w:t>
      </w:r>
      <w:r>
        <w:rPr>
          <w:sz w:val="24"/>
          <w:szCs w:val="24"/>
          <w:shd w:fill="FFFFFF" w:val="clear"/>
        </w:rPr>
        <w:t xml:space="preserve"> – Boa tarde a todos os Deputados, a todas as Deputadas, em especial à Deputada Luciane Carminatti e à Deputada Marlene.</w:t>
      </w:r>
    </w:p>
    <w:p>
      <w:pPr>
        <w:pStyle w:val="Normal"/>
        <w:ind w:left="142" w:firstLine="708"/>
        <w:jc w:val="both"/>
        <w:rPr/>
      </w:pPr>
      <w:r>
        <w:rPr>
          <w:sz w:val="24"/>
          <w:szCs w:val="24"/>
          <w:shd w:fill="FFFFFF" w:val="clear"/>
        </w:rPr>
        <w:t xml:space="preserve">Além de coordenadora da Intersindical, eu faço parte da direção do Sindicato dos Trabalhadores da Saúde, que há dezesseis meses está na linha de frente combatendo a Covid. Eu trabalho no Hospital Celso Ramos, um dos hospitais de referência nesse tratamento, e a gente chegou a um ponto de ter mais de quarenta pacientes intubados na UTI, e em um dos dias a gente não tinha nenhum respirador, pois o último móvel tínhamos usado. </w:t>
      </w:r>
    </w:p>
    <w:p>
      <w:pPr>
        <w:pStyle w:val="Normal"/>
        <w:ind w:left="142" w:firstLine="708"/>
        <w:jc w:val="both"/>
        <w:rPr>
          <w:sz w:val="24"/>
          <w:szCs w:val="24"/>
          <w:shd w:fill="FFFFFF" w:val="clear"/>
        </w:rPr>
      </w:pPr>
      <w:r>
        <w:rPr>
          <w:sz w:val="24"/>
          <w:szCs w:val="24"/>
          <w:shd w:fill="FFFFFF" w:val="clear"/>
        </w:rPr>
        <w:t>Estou falando isso porque esta Casa Legislativa debateu e aprovou o aumento da nossa insalubridade para o grau máximo, que é 34%. Esta Casa aprovou uma gratificação para os médicos, para os técnicos reconhecendo o trabalho, de forma desigual, como avaliamos, mas aprovou essa gratificação para todos nós, trabalhadores da área da saúde que somos hoje em sete mil ativos, baseada na insalubridade, baseada na periculosidade, baseada no risco químico, físico e biológico que a gente enfrenta todos os dias, com pacientes com HIV, com pacientes com tuberculose, com Hepatite C, e a gente não acha privilégio e a gente não se sente herói, porque escolhemos essa profissão. Eu estou há 27 anos trabalhando como técnica de enfermagem e sinto prazer, assim como os meus colegas, em trabalhar lá.</w:t>
      </w:r>
    </w:p>
    <w:p>
      <w:pPr>
        <w:pStyle w:val="Normal"/>
        <w:ind w:left="142" w:firstLine="708"/>
        <w:jc w:val="both"/>
        <w:rPr>
          <w:sz w:val="24"/>
          <w:szCs w:val="24"/>
          <w:shd w:fill="FFFFFF" w:val="clear"/>
        </w:rPr>
      </w:pPr>
      <w:r>
        <w:rPr>
          <w:sz w:val="24"/>
          <w:szCs w:val="24"/>
          <w:shd w:fill="FFFFFF" w:val="clear"/>
        </w:rPr>
        <w:t xml:space="preserve">E agora eu poderia falar pela Central que eu represento, mas eu preferi falar... até porque já falaram várias coisas e os Deputados aqui reconhecem tudo o que foi falado. Eu queria falar o seguinte: a gente não pode tratar igual os desiguais, porque daí só aprofunda a desigualdade e, nesse sentido, o Sindicato da Saúde fez um documento para apresentar para os Deputados, baseado na Lei 323 aprovada aqui, Deputado Julio Garcia, em 2006, que reconheceu o plano de carreira dos trabalhadores; baseado na nossa aposentadoria especial que a gente ganhou na Justiça, assim como os policiais militares, Sargento Lima – e a gente não quer retirar, a gente acha justo estender ou melhor, garantir o direito que já tem. E o próprio Governador disse: a gente não quer aumentar direitos, a gente precisa garantir os que já existem. </w:t>
      </w:r>
    </w:p>
    <w:p>
      <w:pPr>
        <w:pStyle w:val="Normal"/>
        <w:ind w:left="142" w:firstLine="708"/>
        <w:jc w:val="both"/>
        <w:rPr/>
      </w:pPr>
      <w:r>
        <w:rPr>
          <w:sz w:val="24"/>
          <w:szCs w:val="24"/>
          <w:shd w:fill="FFFFFF" w:val="clear"/>
        </w:rPr>
        <w:t xml:space="preserve">E é por isso que eu gostaria de dizer que a gente quer garantir o direito dos trabalhadores da saúde que estão lá na linha de frente na UTI e não tiveram o privilégio de alguns de trabalhar em casa em </w:t>
      </w:r>
      <w:r>
        <w:rPr>
          <w:i/>
          <w:sz w:val="24"/>
          <w:szCs w:val="24"/>
          <w:shd w:fill="FFFFFF" w:val="clear"/>
        </w:rPr>
        <w:t>home office</w:t>
      </w:r>
      <w:r>
        <w:rPr>
          <w:sz w:val="24"/>
          <w:szCs w:val="24"/>
          <w:shd w:fill="FFFFFF" w:val="clear"/>
        </w:rPr>
        <w:t xml:space="preserve">. Nós saímos todos os dias, pegamos o ônibus ou carro e vamos trabalhar. </w:t>
      </w:r>
    </w:p>
    <w:p>
      <w:pPr>
        <w:pStyle w:val="Normal"/>
        <w:ind w:left="142" w:firstLine="708"/>
        <w:jc w:val="both"/>
        <w:rPr/>
      </w:pPr>
      <w:r>
        <w:rPr>
          <w:sz w:val="24"/>
          <w:szCs w:val="24"/>
          <w:shd w:fill="FFFFFF" w:val="clear"/>
        </w:rPr>
        <w:t>Então eu gostaria que vocês analisassem as emendas que serão apresentadas, analisassem esses documentos que a gente apresentou, principalmente quanto à aposentadoria especial, porque não se pode igualar os homens e as mulheres sendo que assim aprofunda-se mais a desigualdade, torna-se misógina.</w:t>
      </w:r>
    </w:p>
    <w:p>
      <w:pPr>
        <w:pStyle w:val="Normal"/>
        <w:ind w:left="142" w:firstLine="708"/>
        <w:jc w:val="both"/>
        <w:rPr/>
      </w:pPr>
      <w:r>
        <w:rPr>
          <w:sz w:val="24"/>
          <w:szCs w:val="24"/>
          <w:shd w:fill="FFFFFF" w:val="clear"/>
        </w:rPr>
        <w:t xml:space="preserve">As regras de transição. Eu sou trabalhadora pública, entrei em 1994, faltam três anos para eu me aposentar. Esse é um exemplo de uma mulher que iria se aposentar aos 55 anos, mas vou ter que trabalhar mais 15 anos. Então essas regras de transição precisam ser analisadas. Eu quero me aposentar do mesmo modo que meu esposo, que é policial militar e se aposentou com saúde e tem condições de continuar trabalhando, passeando. Eu quero esse direito e não quero nada mais, eu só quero um direito, e é isso o que os profissionais de saúde querem e estão aqui pedindo para os senhores. </w:t>
      </w:r>
    </w:p>
    <w:p>
      <w:pPr>
        <w:pStyle w:val="Normal"/>
        <w:ind w:left="142" w:firstLine="708"/>
        <w:jc w:val="both"/>
        <w:rPr/>
      </w:pPr>
      <w:r>
        <w:rPr>
          <w:sz w:val="24"/>
          <w:szCs w:val="24"/>
          <w:shd w:fill="FFFFFF" w:val="clear"/>
        </w:rPr>
        <w:t xml:space="preserve">Então a gente entende que privilegiar, ceder para uma categoria e não ceder para outra não é justiça, não é justiça com ninguém. A gente esperou a segurança pública negociar o reajuste de salário, a gente esperou a educação negociar por salário, e até agora o governo do Estado não apresentou uma proposta de reajuste para a saúde, e a gente continua trabalhando. </w:t>
      </w:r>
    </w:p>
    <w:p>
      <w:pPr>
        <w:pStyle w:val="Normal"/>
        <w:ind w:left="142" w:firstLine="708"/>
        <w:jc w:val="both"/>
        <w:rPr/>
      </w:pPr>
      <w:r>
        <w:rPr>
          <w:sz w:val="24"/>
          <w:szCs w:val="24"/>
          <w:shd w:fill="FFFFFF" w:val="clear"/>
        </w:rPr>
        <w:t>Para concluir, a gente só quer justiça para os trabalhadores. Analisem a Lei 323 que leva a integralidade na hora-plantão, porque a gente trabalha e contribui sobre ela, sobre a insalubridade; a faixa etária de contribuição dos aposentados, porque o trabalhador da saúde não ganha mais de R$ 6 mil, e ele vai contribuir com 14%. Então, eu gostaria de pedir, em nome de todos os trabalhadores, em especial do serviço público, mas da área da saúde, que é a categoria a qual eu represento, uma análise diferenciada, porque não dá para tratar de forma igual os desiguais.</w:t>
      </w:r>
    </w:p>
    <w:p>
      <w:pPr>
        <w:pStyle w:val="Normal"/>
        <w:ind w:left="142" w:firstLine="708"/>
        <w:jc w:val="both"/>
        <w:rPr>
          <w:sz w:val="24"/>
          <w:szCs w:val="24"/>
          <w:shd w:fill="FFFFFF" w:val="clear"/>
        </w:rPr>
      </w:pPr>
      <w:r>
        <w:rPr>
          <w:sz w:val="24"/>
          <w:szCs w:val="24"/>
          <w:shd w:fill="FFFFFF" w:val="clear"/>
        </w:rPr>
        <w:t xml:space="preserve"> </w:t>
      </w:r>
      <w:r>
        <w:rPr>
          <w:sz w:val="24"/>
          <w:szCs w:val="24"/>
          <w:shd w:fill="FFFFFF" w:val="clear"/>
        </w:rPr>
        <w:t>Obrigada.</w:t>
      </w:r>
    </w:p>
    <w:p>
      <w:pPr>
        <w:pStyle w:val="Normal"/>
        <w:ind w:left="142" w:firstLine="708"/>
        <w:jc w:val="both"/>
        <w:rPr/>
      </w:pPr>
      <w:r>
        <w:rPr>
          <w:b/>
          <w:bCs/>
          <w:sz w:val="24"/>
          <w:szCs w:val="24"/>
          <w:shd w:fill="FFFFFF" w:val="clear"/>
        </w:rPr>
        <w:t>O SR. PRESIDENTE (Deputado Estadual Milton Hobus) -</w:t>
      </w:r>
      <w:r>
        <w:rPr>
          <w:sz w:val="24"/>
          <w:szCs w:val="24"/>
          <w:shd w:fill="FFFFFF" w:val="clear"/>
        </w:rPr>
        <w:t xml:space="preserve"> Muito obrigado, senhora Edileuza.</w:t>
      </w:r>
    </w:p>
    <w:p>
      <w:pPr>
        <w:pStyle w:val="Normal"/>
        <w:ind w:left="142" w:firstLine="708"/>
        <w:jc w:val="both"/>
        <w:rPr>
          <w:sz w:val="24"/>
          <w:szCs w:val="24"/>
        </w:rPr>
      </w:pPr>
      <w:r>
        <w:rPr>
          <w:sz w:val="24"/>
          <w:szCs w:val="24"/>
          <w:shd w:fill="FFFFFF" w:val="clear"/>
        </w:rPr>
        <w:t>Assim nós concluímos a fala de todas as entidades que se inscreveram para esta audiência pública. Temos agora dois Deputados inscritos e, após a fala da Deputada Luciane e depois do Deputado Maurício Eskudlark, nós faremos então os encaminhamentos finais com a presença e a fala também do Executivo, aqui representado pelo Secretário Eron. [</w:t>
      </w:r>
      <w:r>
        <w:rPr>
          <w:i/>
          <w:sz w:val="24"/>
          <w:szCs w:val="24"/>
          <w:shd w:fill="FFFFFF" w:val="clear"/>
        </w:rPr>
        <w:t>Transcrição</w:t>
      </w:r>
      <w:r>
        <w:rPr>
          <w:sz w:val="24"/>
          <w:szCs w:val="24"/>
          <w:shd w:fill="FFFFFF" w:val="clear"/>
        </w:rPr>
        <w:t xml:space="preserve">: </w:t>
      </w:r>
      <w:r>
        <w:rPr>
          <w:i/>
          <w:iCs/>
          <w:sz w:val="24"/>
          <w:szCs w:val="24"/>
          <w:shd w:fill="FFFFFF" w:val="clear"/>
        </w:rPr>
        <w:t>Lucas Valente Munhoz Madeira / Revisão: taquígrafa Sibelli D’Agostini</w:t>
      </w:r>
      <w:r>
        <w:rPr>
          <w:sz w:val="24"/>
          <w:szCs w:val="24"/>
          <w:shd w:fill="FFFFFF" w:val="clear"/>
        </w:rPr>
        <w:t>]</w:t>
      </w:r>
    </w:p>
    <w:p>
      <w:pPr>
        <w:pStyle w:val="Normal"/>
        <w:ind w:left="142" w:firstLine="708"/>
        <w:jc w:val="both"/>
        <w:rPr>
          <w:sz w:val="24"/>
          <w:szCs w:val="24"/>
        </w:rPr>
      </w:pPr>
      <w:r>
        <w:rPr>
          <w:sz w:val="24"/>
          <w:szCs w:val="24"/>
          <w:shd w:fill="FFFFFF" w:val="clear"/>
        </w:rPr>
        <w:t>Com a palavra a Deputada Luciane Carminatti, Vice-Presidente da Comissão de Finanças e Tributação, que está aqui na mesa representando o Presidente da Comissão, Deputado Marcos Vieira.</w:t>
      </w:r>
    </w:p>
    <w:p>
      <w:pPr>
        <w:pStyle w:val="Normal"/>
        <w:ind w:left="142" w:right="-285" w:firstLine="709"/>
        <w:jc w:val="both"/>
        <w:rPr/>
      </w:pPr>
      <w:r>
        <w:rPr>
          <w:b/>
          <w:sz w:val="24"/>
          <w:szCs w:val="24"/>
          <w:shd w:fill="FFFFFF" w:val="clear"/>
        </w:rPr>
        <w:t xml:space="preserve">A SRA. DEPUTADA ESTADUAL LUCIANE CARMINATTI </w:t>
      </w:r>
      <w:r>
        <w:rPr>
          <w:sz w:val="24"/>
          <w:szCs w:val="24"/>
          <w:shd w:fill="FFFFFF" w:val="clear"/>
        </w:rPr>
        <w:t>– Quero cumprimentar mais uma vez os dois Presidentes aqui presentes, Presidente Milton Hobus e Presidente Volnei Weber, o Secretário Eron, que está aqui ouvindo atentamente, e também o presidente do Iprev. Quero agradecer os colegas Deputados, as colegas Deputadas e a todos que estão acompanhando esta audiência pública sobre um tema tão complexo.</w:t>
      </w:r>
    </w:p>
    <w:p>
      <w:pPr>
        <w:pStyle w:val="Normal"/>
        <w:ind w:left="142" w:right="-285" w:firstLine="709"/>
        <w:jc w:val="both"/>
        <w:rPr>
          <w:sz w:val="24"/>
          <w:szCs w:val="24"/>
          <w:shd w:fill="FFFFFF" w:val="clear"/>
        </w:rPr>
      </w:pPr>
      <w:r>
        <w:rPr>
          <w:sz w:val="24"/>
          <w:szCs w:val="24"/>
          <w:shd w:fill="FFFFFF" w:val="clear"/>
        </w:rPr>
        <w:t xml:space="preserve">Eu quero apenas fazer algumas ponderações, depois de ouvir atentamente quase todas as falas. </w:t>
      </w:r>
    </w:p>
    <w:p>
      <w:pPr>
        <w:pStyle w:val="Normal"/>
        <w:ind w:left="142" w:right="-285" w:firstLine="709"/>
        <w:jc w:val="both"/>
        <w:rPr/>
      </w:pPr>
      <w:r>
        <w:rPr>
          <w:sz w:val="24"/>
          <w:szCs w:val="24"/>
          <w:shd w:fill="FFFFFF" w:val="clear"/>
        </w:rPr>
        <w:t xml:space="preserve">Primeiro nós tivemos um histórico das reformas da Previdência, e eu estava aqui na Casa quando nós presenciamos a reforma de 2015, ainda com o Governador Colombo. Nós tivemos em 2007, em 2015 e agora em 2021, e o tema do déficit da Previdência vem em todas as reformas. Eu fico às vezes me perguntando quando é que vai terminar esse debate do déficit da Previdência, se é que ele vai terminar, ou se ainda nós vamos ver mais quantas reformas até o fim da Previdência como um direito. Essa é uma preocupação que eu tenho, porque dá a impressão que se fizer essa reforma resolve, mas daí tem outra, e outra, e outra. </w:t>
      </w:r>
    </w:p>
    <w:p>
      <w:pPr>
        <w:pStyle w:val="Normal"/>
        <w:ind w:left="142" w:right="-285" w:firstLine="709"/>
        <w:jc w:val="both"/>
        <w:rPr>
          <w:sz w:val="24"/>
          <w:szCs w:val="24"/>
          <w:shd w:fill="FFFFFF" w:val="clear"/>
        </w:rPr>
      </w:pPr>
      <w:r>
        <w:rPr>
          <w:sz w:val="24"/>
          <w:szCs w:val="24"/>
          <w:shd w:fill="FFFFFF" w:val="clear"/>
        </w:rPr>
        <w:t>Em 2015 nós aumentamos a alíquota, passou de 11% para 14% a contribuição. Inclusive, se não me falha a memória, foi um dos primeiros ou o primeiro Estado a fazer uma reforma da Previdência que aumentou a alíquota para 14%.</w:t>
      </w:r>
    </w:p>
    <w:p>
      <w:pPr>
        <w:pStyle w:val="Normal"/>
        <w:ind w:left="142" w:right="-285" w:firstLine="709"/>
        <w:jc w:val="both"/>
        <w:rPr>
          <w:sz w:val="24"/>
          <w:szCs w:val="24"/>
          <w:shd w:fill="FFFFFF" w:val="clear"/>
        </w:rPr>
      </w:pPr>
      <w:r>
        <w:rPr>
          <w:sz w:val="24"/>
          <w:szCs w:val="24"/>
          <w:shd w:fill="FFFFFF" w:val="clear"/>
        </w:rPr>
        <w:t>O segundo ponto que eu queria trazer aqui é sobre o tema dos privilégios, acho que está na hora de a sociedade acordar. O servidor público hoje – não é, Sargento Lima, acho que muito poucos têm esses privilégios, se é que têm –, a grande maioria não tem privilégio, tem muito trabalho e não tem benefícios, como foi falado aqui por uma das autoridades que me antecederam, que os servidores receberam benefícios nos últimos anos. Desde que estou aqui nesta Casa, que eu me lembre, benefícios mesmo os servidores não têm tido. Ao contrário, a gente tem lutado para manter os parâmetros de remuneração e de conquistas. Então não existem novos benefícios.</w:t>
      </w:r>
    </w:p>
    <w:p>
      <w:pPr>
        <w:pStyle w:val="Normal"/>
        <w:ind w:left="142" w:right="-285" w:firstLine="709"/>
        <w:jc w:val="both"/>
        <w:rPr/>
      </w:pPr>
      <w:r>
        <w:rPr>
          <w:sz w:val="24"/>
          <w:szCs w:val="24"/>
          <w:shd w:fill="FFFFFF" w:val="clear"/>
        </w:rPr>
        <w:t xml:space="preserve">Eu também quero dizer que não gosto do debate que às vezes é feito de que o setor produtivo não consegue mais sustentar o serviço público. E aqui eu vou tentar fazer o papel de professora. Na semana passada eu recebi uma notícia, Eron, de um menino do 3º ano do Ensino Médio, de uma cidade do oeste, que passou no Enem sem ter concluído o Ensino Médio. Quer dizer, a gente está no setor improdutivo então, é isso? É um equívoco fazer essa distinção com o setor produtivo. Teve uma autoridade aqui que mencionou isso, existe o setor primário, o setor secundário e o setor terciário. </w:t>
      </w:r>
    </w:p>
    <w:p>
      <w:pPr>
        <w:pStyle w:val="Normal"/>
        <w:ind w:left="142" w:right="-285" w:firstLine="709"/>
        <w:jc w:val="both"/>
        <w:rPr>
          <w:sz w:val="24"/>
          <w:szCs w:val="24"/>
          <w:shd w:fill="FFFFFF" w:val="clear"/>
        </w:rPr>
      </w:pPr>
      <w:r>
        <w:rPr>
          <w:sz w:val="24"/>
          <w:szCs w:val="24"/>
          <w:shd w:fill="FFFFFF" w:val="clear"/>
        </w:rPr>
        <w:t xml:space="preserve">Mas eu quero perguntar para quem está me ouvindo, se tem algum sentido a gente chegar no hospital e não ter um médico, um técnico de enfermagem, um enfermeiro? Isso também é desenvolvimento do Estado, e para o empresário precisa ter esse servidor, sim. </w:t>
      </w:r>
    </w:p>
    <w:p>
      <w:pPr>
        <w:pStyle w:val="Normal"/>
        <w:ind w:left="142" w:right="-285" w:firstLine="709"/>
        <w:jc w:val="both"/>
        <w:rPr>
          <w:sz w:val="24"/>
          <w:szCs w:val="24"/>
          <w:shd w:fill="FFFFFF" w:val="clear"/>
        </w:rPr>
      </w:pPr>
      <w:r>
        <w:rPr>
          <w:sz w:val="24"/>
          <w:szCs w:val="24"/>
          <w:shd w:fill="FFFFFF" w:val="clear"/>
        </w:rPr>
        <w:t>Então, esse debate em que você separa o serviço público de um lado, que está inchado, pesado, e o setor produtivo do outro, que não consegue mais pagar a conta, é um equívoco. O setor produtivo precisa do serviço público – não precisa, Maurício, de segurança? Quando tem um rombo numa empresa não é a Polícia Civil que vai investigar? É um servidor público. Então nós temos que parar com essa dicotomia, em que parece que o servidor público é o responsável pelo caos e o setor produtivo é o que produz a receita. Eu acho que só tem setor produtivo porque tem Estado, porque tem serviço público. Não dá para a gente construir essa tese, que na minha avaliação não ajuda a construir um debate mais sério e equilibrado. Não é positivo isso, porque se joga para a sociedade, divide-se e coloca-se uma responsabilidade para o servidor público que muitas vezes ele não tem, ele é o executor da política pública.</w:t>
      </w:r>
    </w:p>
    <w:p>
      <w:pPr>
        <w:pStyle w:val="Normal"/>
        <w:ind w:left="142" w:right="-285" w:firstLine="709"/>
        <w:jc w:val="both"/>
        <w:rPr/>
      </w:pPr>
      <w:r>
        <w:rPr>
          <w:sz w:val="24"/>
          <w:szCs w:val="24"/>
          <w:shd w:fill="FFFFFF" w:val="clear"/>
        </w:rPr>
        <w:t xml:space="preserve">Tem uma outra questão que eu penso, e vou trazer aqui um educador que para muitos é odiado, mas para mim é muito amado, e ele é amado justamente porque consegue sair da esfera da educação e transitar na sociedade, que se chama Paulo Freire. Numa de suas reflexões, ele diz que para entendermos o problema temos que sair dele, temos que nos afastar do objeto para entendermos o objeto. O que ele está querendo dizer com isso? Que se a gente ficar só no debate do déficit da Previdência e não entendermos o histórico e não entendermos a receita e a despesa, não temos saída. Então vamos fechar o Estado, porque nós não temos saída. Mas temos saída, e eu tenho certeza do que eu estou falando aqui, discutimos muitas vezes esse tema. </w:t>
      </w:r>
    </w:p>
    <w:p>
      <w:pPr>
        <w:pStyle w:val="Normal"/>
        <w:ind w:left="142" w:right="-285" w:firstLine="709"/>
        <w:jc w:val="both"/>
        <w:rPr/>
      </w:pPr>
      <w:r>
        <w:rPr>
          <w:sz w:val="24"/>
          <w:szCs w:val="24"/>
          <w:shd w:fill="FFFFFF" w:val="clear"/>
        </w:rPr>
        <w:t>Eu não vou falar aqui, Milton Hobus, dos incentivos fiscais, porque esse é um debate que teríamos que fazer com profundidade, porque há incentivos fiscais, há guerra fiscal, os exageros que têm nos setores, o que volta para o Estado, o que acontece quando uma empresa que foi beneficiada por vinte anos vai embora do País e não fica nada. Tem tudo isso para ser avaliado, mas tem um tema que é a dívida ativa. Aqui em Santa Catarina nós temos R$ 21 bilhões de dívida ativa. Pois se o déficit é quatro e pouco, Ivan, 20% dessa dívida paga o déficit da Previdência e não é de empresário quebrado, é de empresário que está aqui, na beira-mar, com lucros milionários. Então por que não se avança também na cobrança da dívida ativa?</w:t>
      </w:r>
    </w:p>
    <w:p>
      <w:pPr>
        <w:pStyle w:val="Normal"/>
        <w:ind w:left="142" w:right="-285" w:firstLine="709"/>
        <w:jc w:val="both"/>
        <w:rPr>
          <w:sz w:val="24"/>
          <w:szCs w:val="24"/>
          <w:shd w:fill="FFFFFF" w:val="clear"/>
        </w:rPr>
      </w:pPr>
      <w:r>
        <w:rPr>
          <w:sz w:val="24"/>
          <w:szCs w:val="24"/>
          <w:shd w:fill="FFFFFF" w:val="clear"/>
        </w:rPr>
        <w:t>Eu trago essas considerações porque acho que a reforma da Previdência precisa ser discutida nesta amplitude e não só nos critérios que estão postos, artigo por artigo.</w:t>
      </w:r>
    </w:p>
    <w:p>
      <w:pPr>
        <w:pStyle w:val="Normal"/>
        <w:ind w:left="142" w:right="-285" w:firstLine="709"/>
        <w:jc w:val="both"/>
        <w:rPr/>
      </w:pPr>
      <w:r>
        <w:rPr>
          <w:sz w:val="24"/>
          <w:szCs w:val="24"/>
          <w:shd w:fill="FFFFFF" w:val="clear"/>
        </w:rPr>
        <w:t xml:space="preserve">Eu termino dizendo que três coisas para nós, Eron, são caras. Uma, que eu tenho conversado aqui com os colegas Deputados, é a alíquota para os inativos. Por que é cara para nós? Porque nós estamos com categorias com salários congelados há anos, nós temos a 173 que impede reajustes, nós temos o aumento de todos os produtos, é só ir no mercado para vermos o menor poder de compra. E o que estamos dizendo é que esses servidores vão perder 14% da sua renda sem ganhar nada. Então aqui tem uma coisa cara para nós, que precisamos discutir com o governo o que faremos com isso, porque ganhar menos do que você está ganhando acho que é cometer uma crueldade imensa. </w:t>
      </w:r>
    </w:p>
    <w:p>
      <w:pPr>
        <w:pStyle w:val="Normal"/>
        <w:ind w:left="142" w:right="-285" w:firstLine="709"/>
        <w:jc w:val="both"/>
        <w:rPr/>
      </w:pPr>
      <w:r>
        <w:rPr>
          <w:sz w:val="24"/>
          <w:szCs w:val="24"/>
          <w:shd w:fill="FFFFFF" w:val="clear"/>
        </w:rPr>
        <w:t xml:space="preserve">Tem um outro tema que é o da transição. Eu acho que também o governo precisa avançar nisso, porque eu olho para os professores e os caras estão enxergando a aposentadoria na sua frente, já estão acumulando as licenças-prêmio, contando, e ela some. Eu fiz o cálculo aqui da pontuação entre tempo de contribuição e idade, em alguns casos, pelo que eu calculei, as pessoas não vão se aposentar, não enxergam a aposentadoria. Então nós temos um problema que é a transição. </w:t>
      </w:r>
    </w:p>
    <w:p>
      <w:pPr>
        <w:pStyle w:val="Normal"/>
        <w:ind w:left="142" w:right="-285" w:firstLine="709"/>
        <w:jc w:val="both"/>
        <w:rPr>
          <w:sz w:val="24"/>
          <w:szCs w:val="24"/>
          <w:shd w:fill="FFFFFF" w:val="clear"/>
        </w:rPr>
      </w:pPr>
      <w:r>
        <w:rPr>
          <w:sz w:val="24"/>
          <w:szCs w:val="24"/>
          <w:shd w:fill="FFFFFF" w:val="clear"/>
        </w:rPr>
        <w:t>Eu termino dizendo que a pensão também é um debate que precisamos fazer. Estou resumindo nesses três aspectos, acho que tem mais questões, mas o que não podemos permitir é que criemos a categoria dos “inaposentáveis”, não dá para criar isso. Se ficar essa reforma do jeito que está, alguns servidores não se aposentam.</w:t>
      </w:r>
    </w:p>
    <w:p>
      <w:pPr>
        <w:pStyle w:val="Normal"/>
        <w:ind w:left="142" w:right="-285" w:firstLine="709"/>
        <w:jc w:val="both"/>
        <w:rPr>
          <w:sz w:val="24"/>
          <w:szCs w:val="24"/>
          <w:shd w:fill="FFFFFF" w:val="clear"/>
        </w:rPr>
      </w:pPr>
      <w:r>
        <w:rPr>
          <w:sz w:val="24"/>
          <w:szCs w:val="24"/>
          <w:shd w:fill="FFFFFF" w:val="clear"/>
        </w:rPr>
        <w:t>Então, quero me colocar à disposição desse diálogo, Eron. Acho muito maduro vir aqui ouvir todas as contribuições, mas precisamos construir um diálogo com os Deputados das diferentes bancadas para avançarmos nesses aspectos.</w:t>
      </w:r>
    </w:p>
    <w:p>
      <w:pPr>
        <w:pStyle w:val="Normal"/>
        <w:ind w:left="142" w:right="-285" w:firstLine="709"/>
        <w:jc w:val="both"/>
        <w:rPr>
          <w:sz w:val="24"/>
          <w:szCs w:val="24"/>
          <w:shd w:fill="FFFFFF" w:val="clear"/>
        </w:rPr>
      </w:pPr>
      <w:r>
        <w:rPr>
          <w:sz w:val="24"/>
          <w:szCs w:val="24"/>
          <w:shd w:fill="FFFFFF" w:val="clear"/>
        </w:rPr>
        <w:t>Obrigada, Presidente.</w:t>
      </w:r>
    </w:p>
    <w:p>
      <w:pPr>
        <w:pStyle w:val="Normal"/>
        <w:ind w:left="142" w:right="-285" w:firstLine="709"/>
        <w:jc w:val="both"/>
        <w:rPr/>
      </w:pPr>
      <w:r>
        <w:rPr>
          <w:b/>
          <w:sz w:val="24"/>
          <w:szCs w:val="24"/>
          <w:shd w:fill="FFFFFF" w:val="clear"/>
        </w:rPr>
        <w:t>O SR. DEPUTADO ESTADUAL IVAN NAATZ</w:t>
      </w:r>
      <w:r>
        <w:rPr>
          <w:sz w:val="24"/>
          <w:szCs w:val="24"/>
          <w:shd w:fill="FFFFFF" w:val="clear"/>
        </w:rPr>
        <w:t xml:space="preserve"> – Quero me inscrever, Presidente.</w:t>
      </w:r>
    </w:p>
    <w:p>
      <w:pPr>
        <w:pStyle w:val="Normal"/>
        <w:ind w:left="142" w:right="-285" w:firstLine="709"/>
        <w:jc w:val="both"/>
        <w:rPr/>
      </w:pPr>
      <w:r>
        <w:rPr>
          <w:b/>
          <w:sz w:val="24"/>
          <w:szCs w:val="24"/>
          <w:shd w:fill="FFFFFF" w:val="clear"/>
        </w:rPr>
        <w:t xml:space="preserve">O SR. PRESIDENTE (Deputado Estadual Milton Hobus) – </w:t>
      </w:r>
      <w:r>
        <w:rPr>
          <w:bCs/>
          <w:sz w:val="24"/>
          <w:szCs w:val="24"/>
          <w:shd w:fill="FFFFFF" w:val="clear"/>
        </w:rPr>
        <w:t>Nós</w:t>
      </w:r>
      <w:r>
        <w:rPr>
          <w:b/>
          <w:sz w:val="24"/>
          <w:szCs w:val="24"/>
          <w:shd w:fill="FFFFFF" w:val="clear"/>
        </w:rPr>
        <w:t xml:space="preserve"> </w:t>
      </w:r>
      <w:r>
        <w:rPr>
          <w:bCs/>
          <w:sz w:val="24"/>
          <w:szCs w:val="24"/>
          <w:shd w:fill="FFFFFF" w:val="clear"/>
        </w:rPr>
        <w:t xml:space="preserve">já tínhamos encerrado </w:t>
      </w:r>
      <w:r>
        <w:rPr>
          <w:sz w:val="24"/>
          <w:szCs w:val="24"/>
          <w:shd w:fill="FFFFFF" w:val="clear"/>
        </w:rPr>
        <w:t>a inscrição.</w:t>
      </w:r>
    </w:p>
    <w:p>
      <w:pPr>
        <w:pStyle w:val="Normal"/>
        <w:ind w:left="142" w:right="-285" w:firstLine="709"/>
        <w:jc w:val="both"/>
        <w:rPr/>
      </w:pPr>
      <w:r>
        <w:rPr>
          <w:b/>
          <w:sz w:val="24"/>
          <w:szCs w:val="24"/>
          <w:shd w:fill="FFFFFF" w:val="clear"/>
        </w:rPr>
        <w:t>O SR. DEPUTADO ESTADUAL IVAN NAATZ</w:t>
      </w:r>
      <w:r>
        <w:rPr>
          <w:sz w:val="24"/>
          <w:szCs w:val="24"/>
          <w:shd w:fill="FFFFFF" w:val="clear"/>
        </w:rPr>
        <w:t xml:space="preserve"> – Privilegiar quem veio aqui da sua cidade para participar.</w:t>
      </w:r>
    </w:p>
    <w:p>
      <w:pPr>
        <w:pStyle w:val="Normal"/>
        <w:ind w:left="142" w:right="-285" w:firstLine="709"/>
        <w:jc w:val="both"/>
        <w:rPr/>
      </w:pPr>
      <w:r>
        <w:rPr>
          <w:b/>
          <w:sz w:val="24"/>
          <w:szCs w:val="24"/>
          <w:shd w:fill="FFFFFF" w:val="clear"/>
        </w:rPr>
        <w:t xml:space="preserve">O SR. PRESIDENTE (Deputado Estadual Milton Hobus) – </w:t>
      </w:r>
      <w:r>
        <w:rPr>
          <w:bCs/>
          <w:sz w:val="24"/>
          <w:szCs w:val="24"/>
          <w:shd w:fill="FFFFFF" w:val="clear"/>
        </w:rPr>
        <w:t xml:space="preserve">É </w:t>
      </w:r>
      <w:r>
        <w:rPr>
          <w:sz w:val="24"/>
          <w:szCs w:val="24"/>
          <w:shd w:fill="FFFFFF" w:val="clear"/>
        </w:rPr>
        <w:t>que no início da sessão, Deputado Ivan... Eu vou lhe conceder, sim, mas no início da sessão comunicamos que todos os Deputados que quisessem falar após as entidades que se inscrevessem e o tempo de inscrição já foi...</w:t>
      </w:r>
    </w:p>
    <w:p>
      <w:pPr>
        <w:pStyle w:val="Normal"/>
        <w:ind w:left="142" w:right="-285" w:firstLine="709"/>
        <w:jc w:val="both"/>
        <w:rPr/>
      </w:pPr>
      <w:bookmarkStart w:id="0" w:name="_Hlk77623180"/>
      <w:r>
        <w:rPr>
          <w:b/>
          <w:sz w:val="24"/>
          <w:szCs w:val="24"/>
          <w:shd w:fill="FFFFFF" w:val="clear"/>
        </w:rPr>
        <w:t>O SR. DEPUTADO ESTADUAL IVAN NAATZ</w:t>
      </w:r>
      <w:r>
        <w:rPr>
          <w:sz w:val="24"/>
          <w:szCs w:val="24"/>
          <w:shd w:fill="FFFFFF" w:val="clear"/>
        </w:rPr>
        <w:t xml:space="preserve"> – </w:t>
      </w:r>
      <w:bookmarkEnd w:id="0"/>
      <w:r>
        <w:rPr>
          <w:sz w:val="24"/>
          <w:szCs w:val="24"/>
          <w:shd w:fill="FFFFFF" w:val="clear"/>
        </w:rPr>
        <w:t>Quero me desculpar, provavelmente eu estava em deslocamento, mas o senhor viu que cheguei perto das 14h.</w:t>
      </w:r>
    </w:p>
    <w:p>
      <w:pPr>
        <w:pStyle w:val="Normal"/>
        <w:ind w:left="142" w:right="-285" w:firstLine="709"/>
        <w:jc w:val="both"/>
        <w:rPr/>
      </w:pPr>
      <w:bookmarkStart w:id="1" w:name="_Hlk77623215"/>
      <w:r>
        <w:rPr>
          <w:b/>
          <w:sz w:val="24"/>
          <w:szCs w:val="24"/>
          <w:shd w:fill="FFFFFF" w:val="clear"/>
        </w:rPr>
        <w:t xml:space="preserve">O SR. PRESIDENTE (Deputado Estadual Milton Hobus) – </w:t>
      </w:r>
      <w:bookmarkEnd w:id="1"/>
      <w:r>
        <w:rPr>
          <w:bCs/>
          <w:sz w:val="24"/>
          <w:szCs w:val="24"/>
          <w:shd w:fill="FFFFFF" w:val="clear"/>
        </w:rPr>
        <w:t>Sim</w:t>
      </w:r>
      <w:r>
        <w:rPr>
          <w:b/>
          <w:sz w:val="24"/>
          <w:szCs w:val="24"/>
          <w:shd w:fill="FFFFFF" w:val="clear"/>
        </w:rPr>
        <w:t>.</w:t>
      </w:r>
    </w:p>
    <w:p>
      <w:pPr>
        <w:pStyle w:val="Normal"/>
        <w:ind w:left="142" w:right="-285" w:firstLine="709"/>
        <w:jc w:val="both"/>
        <w:rPr/>
      </w:pPr>
      <w:r>
        <w:rPr>
          <w:b/>
          <w:sz w:val="24"/>
          <w:szCs w:val="24"/>
          <w:shd w:fill="FFFFFF" w:val="clear"/>
        </w:rPr>
        <w:t>O SR. DEPUTADO ESTADUAL IVAN NAATZ</w:t>
      </w:r>
      <w:r>
        <w:rPr>
          <w:sz w:val="24"/>
          <w:szCs w:val="24"/>
          <w:shd w:fill="FFFFFF" w:val="clear"/>
        </w:rPr>
        <w:t xml:space="preserve"> – Obrigado.</w:t>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Vamos lhe conceder também a sua fala e a partir daí então nós encerramos, porque senão...</w:t>
      </w:r>
    </w:p>
    <w:p>
      <w:pPr>
        <w:pStyle w:val="Normal"/>
        <w:ind w:left="142" w:right="-285" w:firstLine="709"/>
        <w:jc w:val="both"/>
        <w:rPr/>
      </w:pPr>
      <w:r>
        <w:rPr>
          <w:b/>
          <w:sz w:val="24"/>
          <w:szCs w:val="24"/>
          <w:shd w:fill="FFFFFF" w:val="clear"/>
        </w:rPr>
        <w:t xml:space="preserve">O SR. DEPUTADO ESTADUAL LAÉRCIO SCHUSTER </w:t>
      </w:r>
      <w:r>
        <w:rPr>
          <w:sz w:val="24"/>
          <w:szCs w:val="24"/>
          <w:shd w:fill="FFFFFF" w:val="clear"/>
        </w:rPr>
        <w:t>– Deputado Milton Hobus, eu quero pedir para o senhor, se puder, também me dar o privilégio da exceção, se possível.</w:t>
      </w:r>
    </w:p>
    <w:p>
      <w:pPr>
        <w:pStyle w:val="Normal"/>
        <w:ind w:left="142" w:right="-285" w:firstLine="709"/>
        <w:jc w:val="both"/>
        <w:rPr/>
      </w:pPr>
      <w:r>
        <w:rPr>
          <w:b/>
          <w:sz w:val="24"/>
          <w:szCs w:val="24"/>
          <w:shd w:fill="FFFFFF" w:val="clear"/>
        </w:rPr>
        <w:t xml:space="preserve">O SR. PRESIDENTE (Deputado Estadual Milton Hobus) – </w:t>
      </w:r>
      <w:r>
        <w:rPr>
          <w:bCs/>
          <w:sz w:val="24"/>
          <w:szCs w:val="24"/>
          <w:shd w:fill="FFFFFF" w:val="clear"/>
        </w:rPr>
        <w:t xml:space="preserve">Deputado Ivan </w:t>
      </w:r>
      <w:r>
        <w:rPr>
          <w:sz w:val="24"/>
          <w:szCs w:val="24"/>
          <w:shd w:fill="FFFFFF" w:val="clear"/>
        </w:rPr>
        <w:t xml:space="preserve">Naatz e </w:t>
      </w:r>
      <w:r>
        <w:rPr>
          <w:bCs/>
          <w:sz w:val="24"/>
          <w:szCs w:val="24"/>
          <w:shd w:fill="FFFFFF" w:val="clear"/>
        </w:rPr>
        <w:t xml:space="preserve">Deputado </w:t>
      </w:r>
      <w:r>
        <w:rPr>
          <w:sz w:val="24"/>
          <w:szCs w:val="24"/>
          <w:shd w:fill="FFFFFF" w:val="clear"/>
        </w:rPr>
        <w:t>Laércio Schuster.</w:t>
      </w:r>
    </w:p>
    <w:p>
      <w:pPr>
        <w:pStyle w:val="Normal"/>
        <w:ind w:left="142" w:right="-285" w:firstLine="709"/>
        <w:jc w:val="both"/>
        <w:rPr>
          <w:sz w:val="24"/>
          <w:szCs w:val="24"/>
          <w:shd w:fill="FFFFFF" w:val="clear"/>
        </w:rPr>
      </w:pPr>
      <w:r>
        <w:rPr>
          <w:sz w:val="24"/>
          <w:szCs w:val="24"/>
          <w:shd w:fill="FFFFFF" w:val="clear"/>
        </w:rPr>
        <w:t>Com a palavra o Deputado Maurício Eskudlark.</w:t>
      </w:r>
    </w:p>
    <w:p>
      <w:pPr>
        <w:pStyle w:val="Normal"/>
        <w:ind w:left="142" w:right="-285" w:firstLine="709"/>
        <w:jc w:val="both"/>
        <w:rPr/>
      </w:pPr>
      <w:r>
        <w:rPr>
          <w:b/>
          <w:sz w:val="24"/>
          <w:szCs w:val="24"/>
          <w:shd w:fill="FFFFFF" w:val="clear"/>
        </w:rPr>
        <w:t xml:space="preserve">O SR. DEPUTADO ESTADUAL MAURÍCIO ESKUDLARK </w:t>
      </w:r>
      <w:r>
        <w:rPr>
          <w:sz w:val="24"/>
          <w:szCs w:val="24"/>
          <w:shd w:fill="FFFFFF" w:val="clear"/>
        </w:rPr>
        <w:t>– Obrigado, senhor Presidente.</w:t>
      </w:r>
    </w:p>
    <w:p>
      <w:pPr>
        <w:pStyle w:val="Normal"/>
        <w:ind w:left="142" w:right="-285" w:firstLine="709"/>
        <w:jc w:val="both"/>
        <w:rPr>
          <w:sz w:val="24"/>
          <w:szCs w:val="24"/>
          <w:shd w:fill="FFFFFF" w:val="clear"/>
        </w:rPr>
      </w:pPr>
      <w:r>
        <w:rPr>
          <w:sz w:val="24"/>
          <w:szCs w:val="24"/>
          <w:shd w:fill="FFFFFF" w:val="clear"/>
        </w:rPr>
        <w:t xml:space="preserve">Senhores Presidentes, Secretário Eron, presidente do Iprev, Deputados que acompanham esta sessão, se eu talvez recebesse a incumbência de pegar uma grande empresa, Deputado Milton, e, sem conhecer o funcionamento daquela empresa me mandassem reduzir o déficit da empresa, talvez eu resolvesse fazer um plano que é só demitir uma parte dos servidores, só vender os caminhões que fazem o transporte, sem notar que com aquilo eu estaria destruindo aquela empresa. </w:t>
      </w:r>
    </w:p>
    <w:p>
      <w:pPr>
        <w:pStyle w:val="Normal"/>
        <w:ind w:left="142" w:right="-285" w:firstLine="709"/>
        <w:jc w:val="both"/>
        <w:rPr/>
      </w:pPr>
      <w:r>
        <w:rPr>
          <w:sz w:val="24"/>
          <w:szCs w:val="24"/>
          <w:shd w:fill="FFFFFF" w:val="clear"/>
        </w:rPr>
        <w:t xml:space="preserve">O governo resolveu economizar R$ 39 bilhões e pediu para os técnicos verem como reduzir R$ 39 bilhões, e os técnicos disseram: corta aqui, corta ali, que economiza R$ 39 bilhões. Só que esse corta aqui são seres humanos, profissionais, que deram a vida pelo Estado de Santa Catarina, Secretário Eron. Pessoas, como ontem me mandaram foto, como um senhor de 65 anos e outro de 67 anos, desaposentados. Porque aconteceu um fato, acho que é inédito no Brasil, mas em Santa Catarina aconteceu, com base na lei foi concedida a aposentadoria a policiais e depois um parecer do Iprev não entendeu aquela aposentadoria como legal e comunicou a desaposentadoria daqueles policiais. E eles, depois de ficarem alguns anos, dois anos em casa, dois anos aposentados, com os netos, trabalhando, fazendo alguma coisa, serem chamados para voltar para o serviço público em Santa Catarina. Imaginem a motivação desses cidadãos para exercerem as suas atividades, imaginem a motivação dos seus colegas pensando que amanhã estarão naquele lugar. </w:t>
      </w:r>
    </w:p>
    <w:p>
      <w:pPr>
        <w:pStyle w:val="Normal"/>
        <w:ind w:left="142" w:right="-285" w:firstLine="709"/>
        <w:jc w:val="both"/>
        <w:rPr/>
      </w:pPr>
      <w:r>
        <w:rPr>
          <w:sz w:val="24"/>
          <w:szCs w:val="24"/>
          <w:shd w:fill="FFFFFF" w:val="clear"/>
        </w:rPr>
        <w:t>Então, nós não podemos chegar hoje para um empresário que recolheu de 2004 até 2016 um valor e dizer: não, agora nós vimos que estamos com um déficit aqui e o imposto que você recolheu é muito pouco, agora vamos recalcular e você vai ter que recolher todo esse atrasado, porque o que nós combinamos naquela época, hoje não é suficiente. É mais ou menos o que está acontecendo na área da segurança pública civil. O governo tinha que fazer a criação da Previdência complementar em 2004, não fez, fez em 2008, mas em 2011, como tinha R$ 800 milhões no caixa da Previdência e o governo queria aqueles R$ 800 milhões, o governo da época desfez a complementar, pegou os R$ 800 milhões e colocou no caixa. E o governo só efetivamente fez a sua obrigação agora em 2016, com esse governo que está aqui, que nós temos que reconhecer. Só que esse governo e esses quarenta Deputados que estão aqui em 2016, não podem aplicar uma pena para aqueles que, como o Estado não criou a Previdência complementar, continuaram contribuindo 100% com a Previdência. Eles continuaram contribuindo, não sobre o teto da Previdência, mas, sim, sobre o total da sua remuneração.</w:t>
      </w:r>
    </w:p>
    <w:p>
      <w:pPr>
        <w:pStyle w:val="Normal"/>
        <w:ind w:left="142" w:right="-285" w:firstLine="709"/>
        <w:jc w:val="both"/>
        <w:rPr>
          <w:sz w:val="24"/>
          <w:szCs w:val="24"/>
          <w:shd w:fill="FFFFFF" w:val="clear"/>
        </w:rPr>
      </w:pPr>
      <w:r>
        <w:rPr>
          <w:sz w:val="24"/>
          <w:szCs w:val="24"/>
          <w:shd w:fill="FFFFFF" w:val="clear"/>
        </w:rPr>
        <w:t>Então, eu já disse nesta tribuna esses dias que nós fizemos um contrato, foi perguntado: vai ter fundo de garantia? Não, não vai ter. Você tem que trabalhar trinta anos, recolher tanto, ter assiduidade, competência e ao final o que vai restar para você é uma aposentadoria com integralidade. Então, quem entrou naquela regra tem que ter respeitada a regra. Nós mesmos já temos cobrança, como políticos, como representantes das categorias, daqueles que entraram a partir de 2016. Mas esses não têm o direito, Sargento Lima, eles estão recolhendo sobre o teto da Previdência Social. Esses podem fazer a opção por fazer uma poupança, por fazer um sistema complementar. Agora, quem entrou lá atrás contribuiu com integralidade, hoje não pode vir a ser surpreendido com a mudança da legislação.</w:t>
      </w:r>
    </w:p>
    <w:p>
      <w:pPr>
        <w:pStyle w:val="Normal"/>
        <w:ind w:left="142" w:right="-285" w:firstLine="709"/>
        <w:jc w:val="both"/>
        <w:rPr/>
      </w:pPr>
      <w:r>
        <w:rPr>
          <w:sz w:val="24"/>
          <w:szCs w:val="24"/>
          <w:shd w:fill="FFFFFF" w:val="clear"/>
        </w:rPr>
        <w:t xml:space="preserve">Eu vejo o mesmo problema. Recebi muitos da educação, em que as pessoas agora têm a contribuição a partir de um salário mínimo. Acho que tudo isso tem que ser visto com muita prudência, com muita calma, sob pena de nós não sermos os responsáveis por mudar a história de segurança pública, de empreendedorismo deste Estado, porque a desmotivação no sistema prisional, na Polícia Civil, no IGP, em todos os órgãos que estão sendo atingidos será muito grave. Foi compromisso do governo a igualdade entre os organismos de segurança. Nós temos questões em que temos que mudar? Sim, temos que mexer. </w:t>
      </w:r>
    </w:p>
    <w:p>
      <w:pPr>
        <w:pStyle w:val="Normal"/>
        <w:ind w:left="142" w:right="-285" w:firstLine="709"/>
        <w:jc w:val="both"/>
        <w:rPr/>
      </w:pPr>
      <w:r>
        <w:rPr>
          <w:sz w:val="24"/>
          <w:szCs w:val="24"/>
          <w:shd w:fill="FFFFFF" w:val="clear"/>
        </w:rPr>
        <w:t>Hoje o déficit... Não é o momento, mas era de se apresentar o quanto é o déficit previdenciário, por exemplo, da Polícia Militar, com referência aos outros órgãos de segurança. Mas o Estado neste momento não quer mexer, respeitamos. Mas então vamos mudar a legislação, ver no Iprev o que é possível fazer para ter a Previdência que nós precisamos, Deputado Volnei, sem passar por cima dos direitos e das prerrogativas, de histórias de vida de pessoas que vão, sim, para o desespero por tudo isso que está acontecendo.</w:t>
      </w:r>
    </w:p>
    <w:p>
      <w:pPr>
        <w:pStyle w:val="Normal"/>
        <w:ind w:left="142" w:right="-285" w:firstLine="709"/>
        <w:jc w:val="both"/>
        <w:rPr/>
      </w:pPr>
      <w:r>
        <w:rPr>
          <w:sz w:val="24"/>
          <w:szCs w:val="24"/>
          <w:shd w:fill="FFFFFF" w:val="clear"/>
        </w:rPr>
        <w:t>Então eu digo, respeito os cálculos do Iprev, acredito. Aqui, nesta tribuna hoje já foi duvidado da realidade desses cálculos. Eu acredito nos cálculos, mas os senhores têm que entender e levar para o governo que tecnicamente é uma coisa, mas, política e socialmente, para o Estado, o governo vai ter que analisar.</w:t>
      </w:r>
    </w:p>
    <w:p>
      <w:pPr>
        <w:pStyle w:val="Normal"/>
        <w:ind w:left="142" w:right="-285" w:firstLine="709"/>
        <w:jc w:val="both"/>
        <w:rPr/>
      </w:pPr>
      <w:r>
        <w:rPr>
          <w:sz w:val="24"/>
          <w:szCs w:val="24"/>
          <w:shd w:fill="FFFFFF" w:val="clear"/>
        </w:rPr>
        <w:t xml:space="preserve">Eu acredito, Secretário Eron, que dá para buscar uma solução gradativa para a Previdência, e não querer tudo aquilo que o governo puxou para o seu cofre e deixou de dar a sua cota de contribuição, nós querermos em quatro anos, cinco anos, tirar. Nós estamos fazendo cálculos do que isso vai representar daqui a 35 anos, 60 anos, com os técnicos, Deputado Ivan, e eles dizem: daqui a 35 anos, daqui a 75 anos, vai estar tanto. Não. Vai morrer gente, vai se desesperar gente, daqui a uma semana, daqui a um mês, daqui a um ano. </w:t>
      </w:r>
    </w:p>
    <w:p>
      <w:pPr>
        <w:pStyle w:val="Normal"/>
        <w:ind w:left="142" w:right="-285" w:firstLine="709"/>
        <w:jc w:val="both"/>
        <w:rPr/>
      </w:pPr>
      <w:r>
        <w:rPr>
          <w:sz w:val="24"/>
          <w:szCs w:val="24"/>
          <w:shd w:fill="FFFFFF" w:val="clear"/>
        </w:rPr>
        <w:t xml:space="preserve">Vamos pensar agora no servidor que está trabalhando, no servidor que faz de Santa Catarina o que Santa Catarina é, porque se aqui vale a pena colocar uma empresa é porque aqui o que vem para ser produzido ou ser entregue acontece, não é que nem no Rio de Janeiro, em que ninguém consegue chegar com um caminhão de carga a determinados locais, e que uma empresa não pode se estabelecer. Em Santa Catarina pode, sim, pode porque tem segurança. </w:t>
      </w:r>
    </w:p>
    <w:p>
      <w:pPr>
        <w:pStyle w:val="Normal"/>
        <w:ind w:left="142" w:right="-285" w:firstLine="709"/>
        <w:jc w:val="both"/>
        <w:rPr/>
      </w:pPr>
      <w:r>
        <w:rPr>
          <w:sz w:val="24"/>
          <w:szCs w:val="24"/>
          <w:shd w:fill="FFFFFF" w:val="clear"/>
        </w:rPr>
        <w:t xml:space="preserve">Eu vi ontem a foto do policial que foi ferido naquele assalto ao Banco do Brasil em Criciúma, totalmente debilitado. Deu-me vontade de trazer a foto para mostrar hoje nesse painel, o que é ele se dedicar, estar numa profissão de risco e, de repente, a família estar fazendo vaquinha para arrumar um espaço mais confortável para ele poder ficar. </w:t>
      </w:r>
    </w:p>
    <w:p>
      <w:pPr>
        <w:pStyle w:val="Normal"/>
        <w:ind w:left="142" w:right="-285" w:firstLine="709"/>
        <w:jc w:val="both"/>
        <w:rPr>
          <w:sz w:val="24"/>
          <w:szCs w:val="24"/>
          <w:shd w:fill="FFFFFF" w:val="clear"/>
        </w:rPr>
      </w:pPr>
      <w:r>
        <w:rPr>
          <w:sz w:val="24"/>
          <w:szCs w:val="24"/>
          <w:shd w:fill="FFFFFF" w:val="clear"/>
        </w:rPr>
        <w:t>Então, vamos fazer, sim, mas com muita responsabilidade. Há necessidade, mas vamos respeitar os direitos adquiridos.</w:t>
      </w:r>
    </w:p>
    <w:p>
      <w:pPr>
        <w:pStyle w:val="Normal"/>
        <w:ind w:left="142" w:right="-285" w:firstLine="709"/>
        <w:jc w:val="both"/>
        <w:rPr>
          <w:sz w:val="24"/>
          <w:szCs w:val="24"/>
          <w:shd w:fill="FFFFFF" w:val="clear"/>
        </w:rPr>
      </w:pPr>
      <w:r>
        <w:rPr>
          <w:sz w:val="24"/>
          <w:szCs w:val="24"/>
          <w:shd w:fill="FFFFFF" w:val="clear"/>
        </w:rPr>
        <w:t>Obrigado, Presidente.</w:t>
      </w:r>
    </w:p>
    <w:p>
      <w:pPr>
        <w:pStyle w:val="Normal"/>
        <w:ind w:left="142" w:right="-285" w:firstLine="709"/>
        <w:jc w:val="both"/>
        <w:rPr/>
      </w:pPr>
      <w:r>
        <w:rPr>
          <w:b/>
          <w:sz w:val="24"/>
          <w:szCs w:val="24"/>
          <w:shd w:fill="FFFFFF" w:val="clear"/>
        </w:rPr>
        <w:t>O SR. PRESIDENTE (Deputado Estadual Milton Hobus) –</w:t>
      </w:r>
      <w:r>
        <w:rPr>
          <w:sz w:val="24"/>
          <w:szCs w:val="24"/>
          <w:shd w:fill="FFFFFF" w:val="clear"/>
        </w:rPr>
        <w:t xml:space="preserve"> Obrigado, Deputado Maurício.</w:t>
      </w:r>
    </w:p>
    <w:p>
      <w:pPr>
        <w:pStyle w:val="Normal"/>
        <w:ind w:left="142" w:right="-285" w:firstLine="709"/>
        <w:jc w:val="both"/>
        <w:rPr>
          <w:sz w:val="24"/>
          <w:szCs w:val="24"/>
          <w:shd w:fill="FFFFFF" w:val="clear"/>
        </w:rPr>
      </w:pPr>
      <w:r>
        <w:rPr>
          <w:sz w:val="24"/>
          <w:szCs w:val="24"/>
          <w:shd w:fill="FFFFFF" w:val="clear"/>
        </w:rPr>
        <w:t>Com a palavra o Deputado Sargento Lima.</w:t>
      </w:r>
    </w:p>
    <w:p>
      <w:pPr>
        <w:pStyle w:val="Normal"/>
        <w:ind w:left="142" w:right="-285" w:firstLine="709"/>
        <w:jc w:val="both"/>
        <w:rPr/>
      </w:pPr>
      <w:r>
        <w:rPr>
          <w:b/>
          <w:sz w:val="24"/>
          <w:szCs w:val="24"/>
          <w:shd w:fill="FFFFFF" w:val="clear"/>
        </w:rPr>
        <w:t xml:space="preserve">O SR. DEPUTADO ESTADUAL SARGENTO LIMA </w:t>
      </w:r>
      <w:r>
        <w:rPr>
          <w:sz w:val="24"/>
          <w:szCs w:val="24"/>
          <w:shd w:fill="FFFFFF" w:val="clear"/>
        </w:rPr>
        <w:t>– Senhor Presidente, demais Deputados, senhores Secretários, acompanhei grande parte aqui, diligentemente, todas as entidades que se manifestaram e quero fazer uma correção quando um representante do nosso Judiciário disse naquela tribuna que o déficit é uma doença. Doença é gripe, é Catapora, é Covid. O Governador não sai pela rua perambulando e contrai déficit por não usar máscara ou não passar álcool. O déficit é decorrente de uma série de medidas mal administradas, de uma governança insuficientemente competente, e que foram levadas ao longo do tempo, coisas que deveriam ter sido observadas anteriormente, ser melhor planejadas, e não foi feito. Então o déficit realmente não é uma Catapora que você contrai, uma doença que tem que combater. Digo isso só para deixar claro a respeito dessa fala que nós ouvimos hoje aqui.</w:t>
      </w:r>
    </w:p>
    <w:p>
      <w:pPr>
        <w:pStyle w:val="Normal"/>
        <w:ind w:left="142" w:right="-285" w:firstLine="709"/>
        <w:jc w:val="both"/>
        <w:rPr>
          <w:sz w:val="24"/>
          <w:szCs w:val="24"/>
          <w:shd w:fill="FFFFFF" w:val="clear"/>
        </w:rPr>
      </w:pPr>
      <w:r>
        <w:rPr>
          <w:sz w:val="24"/>
          <w:szCs w:val="24"/>
          <w:shd w:fill="FFFFFF" w:val="clear"/>
        </w:rPr>
        <w:t>Existe um índice, que é o único que deve ser realmente observado quando se fala da qualidade dentro de um país, que é o IDH. É o índice que você tem que realmente levar em consideração. Todo homem público ou mulher pública, principalmente que chegou aqui através do voto, tem que se preocupar muito com isso. Nós temos algo em que existe uma coincidência entre os cinco melhores IDHs do mundo e as Previdências que são adotadas nesses países, com uma única exceção que é a Alemanha, que vou explicar.</w:t>
      </w:r>
    </w:p>
    <w:p>
      <w:pPr>
        <w:pStyle w:val="Normal"/>
        <w:ind w:left="142" w:right="-285" w:firstLine="709"/>
        <w:jc w:val="both"/>
        <w:rPr>
          <w:sz w:val="24"/>
          <w:szCs w:val="24"/>
          <w:shd w:fill="FFFFFF" w:val="clear"/>
        </w:rPr>
      </w:pPr>
      <w:r>
        <w:rPr>
          <w:sz w:val="24"/>
          <w:szCs w:val="24"/>
          <w:shd w:fill="FFFFFF" w:val="clear"/>
        </w:rPr>
        <w:t xml:space="preserve">O melhor IDH do mundo avalia longevidade, perspectiva de vida, PIB. Tudo aquilo que faz bem para o cidadão é avaliado. As coisas boas que existem quando você mora em um país, no IDH isso é visto, para aqueles que nos assistem. Coincidentemente, nos países que têm o IDH mais elevado no mundo tem um sistema de Previdência único, o qual engloba o cidadão que não é servidor público e o cidadão que é servidor público. Interessante isso. Eu digo que todo mundo quer viver num país de Primeiro Mundo, mas ninguém quer ter as leis de primeiro mundo, todo mundo quer viver em um país de Primeiro Mundo e ninguém quer uma Previdência de primeiro mundo, isso é importante salientar. Por que eu disse com exceção da Alemanha? Porque ao contrário da Holanda, da Suíça, do Catar, da Austrália e da Noruega, na Alemanha o servidor não contribui ao longo da vida dele. Quando ele se aposenta, o Estado fica responsável em pagar a sua aposentadoria, porém obedece a uma média, Deputado Volnei Weber, que é a média comum entre todos aqueles que já estão aposentados no país. É feita uma média e a cada quinquênio ela é reajustada, para que haja justiça com os servidores, que são militares. E lá não existe militar estadual, só militar federal, das Forças Armadas, e os servidores públicos federais. Interessante isso, não é? Onde se tem o melhor IDH, a Previdência acompanha. Isso está sendo instalado também na Suíça. </w:t>
      </w:r>
    </w:p>
    <w:p>
      <w:pPr>
        <w:pStyle w:val="Normal"/>
        <w:ind w:left="142" w:right="-285" w:firstLine="709"/>
        <w:jc w:val="both"/>
        <w:rPr>
          <w:sz w:val="24"/>
          <w:szCs w:val="24"/>
          <w:shd w:fill="FFFFFF" w:val="clear"/>
        </w:rPr>
      </w:pPr>
      <w:r>
        <w:rPr>
          <w:sz w:val="24"/>
          <w:szCs w:val="24"/>
          <w:shd w:fill="FFFFFF" w:val="clear"/>
        </w:rPr>
        <w:t>Então eu digo, quando você fala em primeiro mundo, você fala em Previdência de primeiro mundo, que abrange tanto o cidadão que não é servidor público, quanto aquele que é servidor público.</w:t>
      </w:r>
    </w:p>
    <w:p>
      <w:pPr>
        <w:pStyle w:val="Normal"/>
        <w:ind w:left="142" w:right="-285" w:firstLine="709"/>
        <w:jc w:val="both"/>
        <w:rPr>
          <w:sz w:val="24"/>
          <w:szCs w:val="24"/>
          <w:shd w:fill="FFFFFF" w:val="clear"/>
        </w:rPr>
      </w:pPr>
      <w:r>
        <w:rPr>
          <w:sz w:val="24"/>
          <w:szCs w:val="24"/>
          <w:shd w:fill="FFFFFF" w:val="clear"/>
        </w:rPr>
        <w:t xml:space="preserve">Gostaria de lembrar ao senhor Secretário, acredito que o senhor tenha feito vários apontamentos e que ainda possa apresentar propostas, apresentar ainda algumas mudanças e alterações que são pertinentes e que estão sendo cobradas aqui nesta tarde por todas as representações que estiveram aqui hoje, todas. Por que digo isso? Porque ao lembrarmos do primeiro biênio desta Casa, desta 19° Legislatura, que inclusive o Deputado Julio Garcia presidiu esse primeiro biênio, nós fizemos um grande favor para o Estado nesse primeiro biênio, e eu acredito que agora é a hora de o Estado retribuir esse favor, o Executivo retribuir esse favor ao Legislativo. </w:t>
      </w:r>
    </w:p>
    <w:p>
      <w:pPr>
        <w:pStyle w:val="Normal"/>
        <w:ind w:left="142" w:right="-285" w:firstLine="709"/>
        <w:jc w:val="both"/>
        <w:rPr/>
      </w:pPr>
      <w:r>
        <w:rPr>
          <w:sz w:val="24"/>
          <w:szCs w:val="24"/>
          <w:shd w:fill="FFFFFF" w:val="clear"/>
        </w:rPr>
        <w:t>Nesse primeiro biênio esta Casa foi responsável pela sustentabilidade do Estado. Muitas e muitas vezes, pelo que foi votado nesta Casa, nós demos condições a um governo desgovernado para governar durante dois anos. Então não é hora de pesar a caneta, é hora de avaliar melhor aquilo que está sendo enviado para cá.</w:t>
      </w:r>
    </w:p>
    <w:p>
      <w:pPr>
        <w:pStyle w:val="Normal"/>
        <w:ind w:left="142" w:right="-285" w:firstLine="709"/>
        <w:jc w:val="both"/>
        <w:rPr/>
      </w:pPr>
      <w:r>
        <w:rPr>
          <w:sz w:val="24"/>
          <w:szCs w:val="24"/>
          <w:shd w:fill="FFFFFF" w:val="clear"/>
        </w:rPr>
        <w:t>Essa é a minha colocação e o meu pedido especial. Vamos retribuir o primeiro biênio da 19° Legislatura. Que seja acatado, que essas anotações que foram feitas na tarde de hoje realmente sejam estudadas a fundo, para que não se coloque em xeque o posicionamento de Deputados aqui, que tiveram um primeiro biênio muito duro nesta Casa. E, como eu disse, ajudaram o Estado e muito, ajudaram o Executivo e muito, para que ele chegasse até aqui. Esse é o pedido que faço aos senhores, Secretário.</w:t>
      </w:r>
    </w:p>
    <w:p>
      <w:pPr>
        <w:pStyle w:val="Normal"/>
        <w:ind w:left="142" w:right="-285" w:firstLine="709"/>
        <w:jc w:val="both"/>
        <w:rPr>
          <w:sz w:val="24"/>
          <w:szCs w:val="24"/>
          <w:shd w:fill="FFFFFF" w:val="clear"/>
        </w:rPr>
      </w:pPr>
      <w:r>
        <w:rPr>
          <w:sz w:val="24"/>
          <w:szCs w:val="24"/>
          <w:shd w:fill="FFFFFF" w:val="clear"/>
        </w:rPr>
        <w:t>Obrigado, Presidente.</w:t>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Muito obrigado, Deputado Sargento Lima.</w:t>
      </w:r>
    </w:p>
    <w:p>
      <w:pPr>
        <w:pStyle w:val="Normal"/>
        <w:ind w:left="142" w:right="-285" w:firstLine="709"/>
        <w:jc w:val="both"/>
        <w:rPr>
          <w:sz w:val="24"/>
          <w:szCs w:val="24"/>
          <w:shd w:fill="FFFFFF" w:val="clear"/>
        </w:rPr>
      </w:pPr>
      <w:r>
        <w:rPr>
          <w:sz w:val="24"/>
          <w:szCs w:val="24"/>
          <w:shd w:fill="FFFFFF" w:val="clear"/>
        </w:rPr>
        <w:t>Com a palavra o Deputado Fabiano da Luz.</w:t>
      </w:r>
    </w:p>
    <w:p>
      <w:pPr>
        <w:pStyle w:val="Normal"/>
        <w:ind w:left="142" w:right="-285" w:firstLine="709"/>
        <w:jc w:val="both"/>
        <w:rPr>
          <w:sz w:val="24"/>
          <w:szCs w:val="24"/>
          <w:shd w:fill="FFFFFF" w:val="clear"/>
        </w:rPr>
      </w:pPr>
      <w:r>
        <w:rPr>
          <w:b/>
          <w:sz w:val="24"/>
          <w:szCs w:val="24"/>
          <w:shd w:fill="FFFFFF" w:val="clear"/>
        </w:rPr>
        <w:t xml:space="preserve">O SR. DEPUTADO ESTADUAL FABIANO DA LUZ </w:t>
      </w:r>
      <w:r>
        <w:rPr>
          <w:sz w:val="24"/>
          <w:szCs w:val="24"/>
          <w:shd w:fill="FFFFFF" w:val="clear"/>
        </w:rPr>
        <w:t>– Senhor Presidente Milton Hobus; Presidente Volnei Weber; Deputada Luciane, que aqui representa a Comissão de Finanças; Chefe da Casa Civil Eron Giordani, que representa o Iprev; e Deputados aqui presentes, ficou muito claro na audiência de hoje que, primeiro, os números não fecham, aquilo que o governo apresenta com aquilo que os estudos dos servidores demonstram sobre o tal furo, o rombo, o déficit</w:t>
      </w:r>
      <w:r>
        <w:rPr>
          <w:i/>
          <w:sz w:val="24"/>
          <w:szCs w:val="24"/>
          <w:shd w:fill="FFFFFF" w:val="clear"/>
        </w:rPr>
        <w:t>,</w:t>
      </w:r>
      <w:r>
        <w:rPr>
          <w:sz w:val="24"/>
          <w:szCs w:val="24"/>
          <w:shd w:fill="FFFFFF" w:val="clear"/>
        </w:rPr>
        <w:t xml:space="preserve"> que tem hoje a nossa Previdência. E também se percebeu muito claramente que é possível, sim, o governo fazer alguns ajustes, esta Casa promover alguns ajustes no projeto de reforma, Secretário Eron, Chefe da Casa Civil, e ajustar de uma maneira que seja equilibrada e boa para todos, boa para o governo e boa para os servidores. A gente sabe que o governo tem que fazer algumas correções, e o governo tentou no passado eliminar, Deputado Laércio, os benefícios fiscais concedidos às grandes empresas, mas daí mexeu com cabra graúdo e teve que voltar atrás e conceder os benefícios mais uma vez. E, daí, tenta pisar justamente onde a corda é mais fraca, que são nos servidores públicos.</w:t>
      </w:r>
    </w:p>
    <w:p>
      <w:pPr>
        <w:pStyle w:val="Normal"/>
        <w:ind w:left="142" w:right="-285" w:firstLine="709"/>
        <w:jc w:val="both"/>
        <w:rPr/>
      </w:pPr>
      <w:r>
        <w:rPr>
          <w:sz w:val="24"/>
          <w:szCs w:val="24"/>
          <w:shd w:fill="FFFFFF" w:val="clear"/>
        </w:rPr>
        <w:t xml:space="preserve">A gente sabe que é preciso fazer alguns ajustes, não é, Chefe da Casa Civil, Eron </w:t>
      </w:r>
      <w:r>
        <w:rPr>
          <w:bCs/>
          <w:sz w:val="24"/>
          <w:szCs w:val="24"/>
          <w:shd w:fill="FFFFFF" w:val="clear"/>
        </w:rPr>
        <w:t>Giordani</w:t>
      </w:r>
      <w:r>
        <w:rPr>
          <w:sz w:val="24"/>
          <w:szCs w:val="24"/>
          <w:shd w:fill="FFFFFF" w:val="clear"/>
        </w:rPr>
        <w:t>? Eu não sou um bom cozinheiro, mas não adianta você fazer um bom feijão e queimar o arroz, a comida não vai ficar boa, tem que ter um equilíbrio, tem que dar o tempo certo para as coisas acontecerem, e sabemos que nem sempre vamos só comer o filé, muitas vezes teremos que engolir algumas coisas, Secretário Eron, que é preciso para a harmonia de tudo o que está acontecendo.</w:t>
      </w:r>
    </w:p>
    <w:p>
      <w:pPr>
        <w:pStyle w:val="Normal"/>
        <w:ind w:left="142" w:right="-285" w:firstLine="709"/>
        <w:jc w:val="both"/>
        <w:rPr/>
      </w:pPr>
      <w:r>
        <w:rPr>
          <w:sz w:val="24"/>
          <w:szCs w:val="24"/>
          <w:shd w:fill="FFFFFF" w:val="clear"/>
        </w:rPr>
        <w:t>Então o governo sabe que vai ter que ceder um pouco, que vai ter que permitir que os servidores sejam um pouco mais respeitados, valorizados e que, sim, a reforma precisa acontecer, mas que não castigue e, sim, que ela respeite o trabalho e a dedicação de todos os servidores.</w:t>
      </w:r>
    </w:p>
    <w:p>
      <w:pPr>
        <w:pStyle w:val="Normal"/>
        <w:ind w:left="142" w:right="-285" w:firstLine="709"/>
        <w:jc w:val="both"/>
        <w:rPr>
          <w:sz w:val="24"/>
          <w:szCs w:val="24"/>
          <w:shd w:fill="FFFFFF" w:val="clear"/>
        </w:rPr>
      </w:pPr>
      <w:r>
        <w:rPr>
          <w:sz w:val="24"/>
          <w:szCs w:val="24"/>
          <w:shd w:fill="FFFFFF" w:val="clear"/>
        </w:rPr>
        <w:t>Então, Milton Hobus, Presidente da Comissão de Constituição e Justiça, é possível, sim, e acredito que esta Casa vai ter maturidade para, diante de tudo o que foi falado aqui pelos servidores, construir uma reforma que seja do tamanho que Santa Catarina merece, para os servidores e para o governo.</w:t>
      </w:r>
    </w:p>
    <w:p>
      <w:pPr>
        <w:pStyle w:val="Normal"/>
        <w:ind w:left="142" w:right="-285" w:firstLine="709"/>
        <w:jc w:val="both"/>
        <w:rPr/>
      </w:pPr>
      <w:r>
        <w:rPr>
          <w:b/>
          <w:sz w:val="24"/>
          <w:szCs w:val="24"/>
          <w:shd w:fill="FFFFFF" w:val="clear"/>
        </w:rPr>
        <w:t xml:space="preserve">O SR. PRESIDENTE (Deputado Estadual Milton Hobus) – </w:t>
      </w:r>
      <w:r>
        <w:rPr>
          <w:sz w:val="24"/>
          <w:szCs w:val="24"/>
          <w:shd w:fill="FFFFFF" w:val="clear"/>
        </w:rPr>
        <w:t>Principalmente para Santa Catarina.</w:t>
      </w:r>
    </w:p>
    <w:p>
      <w:pPr>
        <w:pStyle w:val="Normal"/>
        <w:ind w:left="142" w:right="-285" w:firstLine="709"/>
        <w:jc w:val="both"/>
        <w:rPr/>
      </w:pPr>
      <w:r>
        <w:rPr>
          <w:bCs/>
          <w:sz w:val="24"/>
          <w:szCs w:val="24"/>
          <w:shd w:fill="FFFFFF" w:val="clear"/>
        </w:rPr>
        <w:t>Obrigado, Deputado Fabiano da Luz.</w:t>
      </w:r>
      <w:r>
        <w:rPr>
          <w:sz w:val="24"/>
          <w:szCs w:val="24"/>
        </w:rPr>
        <w:t xml:space="preserve"> </w:t>
      </w:r>
    </w:p>
    <w:p>
      <w:pPr>
        <w:pStyle w:val="Normal"/>
        <w:ind w:left="142" w:right="-285" w:firstLine="709"/>
        <w:jc w:val="both"/>
        <w:rPr>
          <w:sz w:val="24"/>
          <w:szCs w:val="24"/>
          <w:shd w:fill="FFFFFF" w:val="clear"/>
        </w:rPr>
      </w:pPr>
      <w:r>
        <w:rPr>
          <w:sz w:val="24"/>
          <w:szCs w:val="24"/>
          <w:shd w:fill="FFFFFF" w:val="clear"/>
        </w:rPr>
        <w:t>Com a palavra o Deputado Ivan Naatz.</w:t>
      </w:r>
    </w:p>
    <w:p>
      <w:pPr>
        <w:pStyle w:val="Normal"/>
        <w:ind w:left="142" w:right="-285" w:firstLine="709"/>
        <w:jc w:val="both"/>
        <w:rPr/>
      </w:pPr>
      <w:r>
        <w:rPr>
          <w:b/>
          <w:sz w:val="24"/>
          <w:szCs w:val="24"/>
          <w:shd w:fill="FFFFFF" w:val="clear"/>
        </w:rPr>
        <w:t xml:space="preserve">O SR. DEPUTADO ESTADUAL IVAN NAATZ </w:t>
      </w:r>
      <w:r>
        <w:rPr>
          <w:sz w:val="24"/>
          <w:szCs w:val="24"/>
          <w:shd w:fill="FFFFFF" w:val="clear"/>
        </w:rPr>
        <w:t>– Obrigado.</w:t>
      </w:r>
    </w:p>
    <w:p>
      <w:pPr>
        <w:pStyle w:val="Normal"/>
        <w:ind w:left="142" w:right="-285" w:firstLine="709"/>
        <w:jc w:val="both"/>
        <w:rPr/>
      </w:pPr>
      <w:r>
        <w:rPr>
          <w:sz w:val="24"/>
          <w:szCs w:val="24"/>
          <w:shd w:fill="FFFFFF" w:val="clear"/>
        </w:rPr>
        <w:t xml:space="preserve">Senhor Presidente e senhores Deputados que nos acompanham, eu quero conversar com Santa Catarina e com vossas excelências para perguntar o que é o Estado? O que o Estado de Santa Catarina representa para a Nação hoje, em termos de qualidade do serviço público, em termos de qualidade em todas as esferas do serviço público oferecido para os catarinenses? Nós somos excelência, nós somos excelência em questão tributária, nós somos excelência em oferecimento de qualidade da educação. Por mais que massacrem os nossos professores, eles nos dão prêmios, nos dão qualidade, ensinam na nossa educação com maestria; e a Polícia Civil e a Polícia Militar nos dão o prêmio de Estado mais seguro do Brasil. O governo de Santa Catarina publiciza que somos o Estado mais seguro do Brasil. Quem faz isso? Quem promove isso, quem promove a excelência do serviço jurídico que é prestado pelos nossos Juízes, Promotores, Desembargadores, servidores do Poder Judiciário? Quem faz essa excelência? São os servidores públicos do Estado, os servidores públicos deste Estado são excelência. E o resultado desse trabalho, do pessoal que trabalha na fiscalização, o Sindifisco, que coloca dinheiro a sobrar nos cofres do Estado, a polícia que faz o seu trabalho, que impede os fatos da corrupção, como o Gaeco faz. A questão da qualidade da saúde, nós que passamos pela Covid, sendo modelo Santa Catarina, graças a quem trabalha na saúde. </w:t>
      </w:r>
    </w:p>
    <w:p>
      <w:pPr>
        <w:pStyle w:val="Normal"/>
        <w:ind w:left="142" w:right="-285" w:firstLine="709"/>
        <w:jc w:val="both"/>
        <w:rPr/>
      </w:pPr>
      <w:r>
        <w:rPr>
          <w:sz w:val="24"/>
          <w:szCs w:val="24"/>
          <w:shd w:fill="FFFFFF" w:val="clear"/>
        </w:rPr>
        <w:t xml:space="preserve">Nós somos modelo de prestação de serviço público. E o que ganha o servidor? O que o servidor ganhou de presente do governo? Pau, pau, pau! É isso o que o governo está fazendo: massacrando aquele que lhe dá excelência. E eu compreendo o pessoal da Fiesc, compreendo o pessoal da Fecomércio, compreendo o pessoal da CDL, compreendo a sociedade catarinense, porque a gente tem que fazer uma reforma. O governo federal fez uma reforma, o INSS fez a reforma e nós temos que fazer também. Agora, quem dá qualidade para poder investir em Santa Catarina, para poder abrir uma empresa, para poder transportar o seu produto de lá para cá sem ser assaltado, sem ser roubado é o policial civil; quem dá qualidade para poder transportar e receber nossa mercadoria para lá e para cá são os auditores fiscais; quem dá garantia jurídica para que os empreendimentos funcionem é o Poder Judiciário, são os Juízes, são os Promotores, são os serventuários da Justiça. É por isso que este Estado arrecada bilhões de reais e está com o cofre cheio, por obra dessa gente que trabalha. </w:t>
      </w:r>
    </w:p>
    <w:p>
      <w:pPr>
        <w:pStyle w:val="Normal"/>
        <w:ind w:left="142" w:right="-285" w:firstLine="709"/>
        <w:jc w:val="both"/>
        <w:rPr/>
      </w:pPr>
      <w:r>
        <w:rPr>
          <w:sz w:val="24"/>
          <w:szCs w:val="24"/>
          <w:shd w:fill="FFFFFF" w:val="clear"/>
        </w:rPr>
        <w:t xml:space="preserve">Então, o governo agora apresenta um massacre em um momento de pandemia, em que a categoria não pode se reunir, a sociedade não está acompanhando muito bem o que está acontecendo, e é colocado então um projeto de reforma. </w:t>
      </w:r>
    </w:p>
    <w:p>
      <w:pPr>
        <w:pStyle w:val="Normal"/>
        <w:ind w:left="142" w:right="-285" w:firstLine="709"/>
        <w:jc w:val="both"/>
        <w:rPr/>
      </w:pPr>
      <w:r>
        <w:rPr>
          <w:sz w:val="24"/>
          <w:szCs w:val="24"/>
          <w:shd w:fill="FFFFFF" w:val="clear"/>
        </w:rPr>
        <w:t xml:space="preserve">Nós, do Partido Liberal, como muito bem falou o Deputado Maurício </w:t>
      </w:r>
      <w:r>
        <w:rPr>
          <w:bCs/>
          <w:sz w:val="24"/>
          <w:szCs w:val="24"/>
          <w:shd w:fill="FFFFFF" w:val="clear"/>
        </w:rPr>
        <w:t>Eskudlark</w:t>
      </w:r>
      <w:r>
        <w:rPr>
          <w:sz w:val="24"/>
          <w:szCs w:val="24"/>
          <w:shd w:fill="FFFFFF" w:val="clear"/>
        </w:rPr>
        <w:t xml:space="preserve">, entendemos que temos que fazer a reforma, mas que é preciso corrigir, Deputado Milton Hobus, alguns equívocos que a reforma apresenta. </w:t>
      </w:r>
    </w:p>
    <w:p>
      <w:pPr>
        <w:pStyle w:val="Normal"/>
        <w:ind w:left="142" w:right="-285" w:firstLine="709"/>
        <w:jc w:val="both"/>
        <w:rPr>
          <w:sz w:val="24"/>
          <w:szCs w:val="24"/>
          <w:shd w:fill="FFFFFF" w:val="clear"/>
        </w:rPr>
      </w:pPr>
      <w:r>
        <w:rPr>
          <w:sz w:val="24"/>
          <w:szCs w:val="24"/>
          <w:shd w:fill="FFFFFF" w:val="clear"/>
        </w:rPr>
        <w:t xml:space="preserve">Quem de nós aqui quer que um delegado de polícia trabalhe em uma Delegacia, que nós sabemos que em Santa Catarina metade é insalubre, até os 70 anos de idade? Quem quer? Quem quer que um delegado trabalhe até os 70 anos de idade, um policial civil, quem quer? Então nós temos que ter uma regra de transição, nós temos que ter um pedágio, nós temos que ter uma polícia jovem, precisamos encontrar uma alternativa para ter uma polícia jovem, porque a criminalidade é jovem. Então nós temos que criar uma tabela de transição, como é no INSS. O INSS também apresentou ao Congresso Nacional, quando fez a reforma da aposentadoria dos trabalhadores comuns, que são contribuintes do INSS, uma tabela de pedágio. Então, 100% é injusto, Deputado Eron, futuro Deputado Eron, que como Secretário já é um dos melhores Secretários do governo e agora vai ser Deputado, é Chefe da Casa Civil, Governador em exercício. Eron, nós temos que criar uma tabela de progressão. </w:t>
      </w:r>
    </w:p>
    <w:p>
      <w:pPr>
        <w:pStyle w:val="Normal"/>
        <w:ind w:left="142" w:right="-285" w:firstLine="709"/>
        <w:jc w:val="both"/>
        <w:rPr>
          <w:sz w:val="24"/>
          <w:szCs w:val="24"/>
          <w:shd w:fill="FFFFFF" w:val="clear"/>
        </w:rPr>
      </w:pPr>
      <w:r>
        <w:rPr>
          <w:sz w:val="24"/>
          <w:szCs w:val="24"/>
          <w:shd w:fill="FFFFFF" w:val="clear"/>
        </w:rPr>
        <w:t xml:space="preserve">Uma coisa que nós não vamos abrir mão aqui, nós não vamos abrir mão, é que tem que respeitar os reflexos do PL 661, de 2015, porque o governo tomou conta do dinheiro do trabalhador. Os R$ 600 milhões do caixa foram consumidos pelo governo, o governo foi lá, pegou o dinheiro do trabalhador e levou embora, naquela PEC de 2016, e, agora, faz: dane-se. Acho que isso não é justo com ninguém, com ninguém mesmo. Então nós precisamos criar uma regra de transição. </w:t>
      </w:r>
    </w:p>
    <w:p>
      <w:pPr>
        <w:pStyle w:val="Normal"/>
        <w:ind w:left="142" w:right="-285" w:firstLine="709"/>
        <w:jc w:val="both"/>
        <w:rPr/>
      </w:pPr>
      <w:r>
        <w:rPr>
          <w:sz w:val="24"/>
          <w:szCs w:val="24"/>
          <w:shd w:fill="FFFFFF" w:val="clear"/>
        </w:rPr>
        <w:t xml:space="preserve">Existem coisas absurdas, que não se entende, como, por exemplo, a ausência de integralidade para pensionistas, em alguns casos. Senhores, a Magistratura, e eu sou da advocacia, é uma atividade de excelência e que precisa ser muito bem remunerada, mas muito bem remunerada, a Magistratura como o Ministério Público, o delegado de polícia, essas pessoas que são suscetíveis, elas têm que ser muito bem remuneradas e têm que ter garantias para as suas famílias. </w:t>
      </w:r>
    </w:p>
    <w:p>
      <w:pPr>
        <w:pStyle w:val="Normal"/>
        <w:ind w:left="142" w:right="-285" w:firstLine="709"/>
        <w:jc w:val="both"/>
        <w:rPr>
          <w:sz w:val="24"/>
          <w:szCs w:val="24"/>
        </w:rPr>
      </w:pPr>
      <w:r>
        <w:rPr>
          <w:sz w:val="24"/>
          <w:szCs w:val="24"/>
          <w:shd w:fill="FFFFFF" w:val="clear"/>
        </w:rPr>
        <w:t xml:space="preserve">Esta semana ou semana passada faleceu um Juiz de Direito com 37 anos de idade, tinha 15 anos de profissão e 37 anos de idade. Deixou a mulher e dois filhos. Ela tem condomínio para pagar, casa para pagar, e agora vão dizer para a família dele: é o seguinte, teu marido ganhava R$ 32 mil e agora vai ganhar R$ 5 mil. Vai pagar o teu condomínio, vai pagar a prestação do teu carro, vai pagar os teus compromissos com os R$ 5 mil que nós vamos te dar. Isso numa profissão suscetível como é a Magistratura, em que o sujeito tem que ter a garantia do futuro dele, porque se não tiver garantia de futuro, ele vai ser consumido por aquilo que a gente não quer, que a gente não espera.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142" w:right="-285" w:firstLine="709"/>
        <w:jc w:val="both"/>
        <w:rPr/>
      </w:pPr>
      <w:r>
        <w:rPr>
          <w:sz w:val="24"/>
          <w:szCs w:val="24"/>
          <w:shd w:fill="FFFFFF" w:val="clear"/>
        </w:rPr>
        <w:t>Então, o Estado tem que garantir integralidade no caso dos pensionistas do MP, do Ministério Público, dos Desembargadores, do Poder Judiciário, dos Delegados de Polícia, fundamentalmente de outras categorias, porque essas categorias precisam de uma garantia para não serem suscetíveis àquilo que a gente não quer. Não é justo que um magistrado falecido no exercício do trabalho, aos 37 anos de idade, e a gente diga para ele: querido, daqui para frente tu vais ganhar R$ 5 mil por mês, te vira, quando ele estava acostumado a ganhar R$ 30 mil a vida toda. Nós temos que dar garantia para essas pessoas para que elas tenham certeza do futuro que terão pela frente.</w:t>
      </w:r>
    </w:p>
    <w:p>
      <w:pPr>
        <w:pStyle w:val="Normal"/>
        <w:ind w:left="142" w:right="-285" w:firstLine="709"/>
        <w:jc w:val="both"/>
        <w:rPr>
          <w:sz w:val="24"/>
          <w:szCs w:val="24"/>
          <w:shd w:fill="FFFFFF" w:val="clear"/>
        </w:rPr>
      </w:pPr>
      <w:r>
        <w:rPr>
          <w:sz w:val="24"/>
          <w:szCs w:val="24"/>
          <w:shd w:fill="FFFFFF" w:val="clear"/>
        </w:rPr>
        <w:t>A mesma coisa um sujeito que falece num acidente, por exemplo, senhores, um fiscal de tributo - vamos usar esses maiores salários - estava indo fazer uma auditoria fiscal lá em Rio do Sul, aí, no meio do caminho sofre um acidente de carro, no exercício do trabalho, morreu. Aí, vamos dizer para família dele: Agora tu te viras com R$ 5 mil, te viras. Então, nós temos que ter algumas regras para os acidentes de trabalho. E nós estamos trabalhando para apresentar um substitutivo global à proposta, mas ainda confiante de que o governo vai se sensibilizar e vai mandar para cá algumas alterações no texto, senhor Presidente, e muitas precisam ser discutidas com este Parlamento.</w:t>
      </w:r>
    </w:p>
    <w:p>
      <w:pPr>
        <w:pStyle w:val="Normal"/>
        <w:ind w:left="142" w:right="-285" w:firstLine="709"/>
        <w:jc w:val="both"/>
        <w:rPr>
          <w:sz w:val="24"/>
          <w:szCs w:val="24"/>
          <w:shd w:fill="FFFFFF" w:val="clear"/>
        </w:rPr>
      </w:pPr>
      <w:r>
        <w:rPr>
          <w:sz w:val="24"/>
          <w:szCs w:val="24"/>
          <w:shd w:fill="FFFFFF" w:val="clear"/>
        </w:rPr>
        <w:t xml:space="preserve">Agradeço a oportunidade e nós estamos sensíveis, Secretário Eron, a recepcionar as alterações - que acredito que o governo deva mandar para cá nos próximos dias - depois desta audiência. Nós estamos aqui para ajudar, para contribuir com o Estado de Santa Catarina. </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Obrigado, Deputado Ivan Naatz.</w:t>
      </w:r>
    </w:p>
    <w:p>
      <w:pPr>
        <w:pStyle w:val="Normal"/>
        <w:ind w:left="142" w:right="-285" w:firstLine="709"/>
        <w:jc w:val="both"/>
        <w:rPr>
          <w:sz w:val="24"/>
          <w:szCs w:val="24"/>
          <w:shd w:fill="FFFFFF" w:val="clear"/>
        </w:rPr>
      </w:pPr>
      <w:r>
        <w:rPr>
          <w:sz w:val="24"/>
          <w:szCs w:val="24"/>
          <w:shd w:fill="FFFFFF" w:val="clear"/>
        </w:rPr>
        <w:t>Com a palavra o Deputado Laércio Schuster.</w:t>
      </w:r>
    </w:p>
    <w:p>
      <w:pPr>
        <w:pStyle w:val="Normal"/>
        <w:ind w:left="142" w:right="-285" w:firstLine="709"/>
        <w:jc w:val="both"/>
        <w:rPr/>
      </w:pPr>
      <w:r>
        <w:rPr>
          <w:b/>
          <w:sz w:val="24"/>
          <w:szCs w:val="24"/>
          <w:shd w:fill="FFFFFF" w:val="clear"/>
        </w:rPr>
        <w:t xml:space="preserve">O SR. DEPUTADO ESTADUAL LAÉRCIO SCHUSTER </w:t>
      </w:r>
      <w:r>
        <w:rPr>
          <w:sz w:val="24"/>
          <w:szCs w:val="24"/>
          <w:shd w:fill="FFFFFF" w:val="clear"/>
        </w:rPr>
        <w:t xml:space="preserve">– Senhor Presidente Milton Hobus, muito obrigado pela oportunidade do espaço. </w:t>
      </w:r>
    </w:p>
    <w:p>
      <w:pPr>
        <w:pStyle w:val="Normal"/>
        <w:ind w:left="142" w:right="-285" w:firstLine="709"/>
        <w:jc w:val="both"/>
        <w:rPr/>
      </w:pPr>
      <w:r>
        <w:rPr>
          <w:sz w:val="24"/>
          <w:szCs w:val="24"/>
          <w:shd w:fill="FFFFFF" w:val="clear"/>
        </w:rPr>
        <w:t>Eu quero lhe agradecer e também ao Deputado Volnei Weber, à Deputada Luciane Carminatti, ao Chefe da Casa Civil, Eron Giordani, também ao membro do nosso Iprev, e aos colegas Deputados que estão presentes até agora nesta audiência pública. Também quero cumprimentar todas as autoridades de órgãos públicos, os sindicalistas, a nossa classe empresarial que tem contribuído muito com esse tema que, sem dúvida nenhuma, é importante para o futuro de Santa Catarina.</w:t>
      </w:r>
    </w:p>
    <w:p>
      <w:pPr>
        <w:pStyle w:val="Normal"/>
        <w:ind w:left="142" w:right="-285" w:firstLine="709"/>
        <w:jc w:val="both"/>
        <w:rPr/>
      </w:pPr>
      <w:r>
        <w:rPr>
          <w:sz w:val="24"/>
          <w:szCs w:val="24"/>
          <w:shd w:fill="FFFFFF" w:val="clear"/>
        </w:rPr>
        <w:t xml:space="preserve">Eu acho que... acho, não, tenho certeza, Deputado Milton Hobus, que o debate da reforma da Previdência, na condução dos trabalhos de vossa excelência, vai ser muito parecido com a contribuição que nós demos no debate dos benefícios do ICMS, que foi extremamente emblemático para o futuro econômico de Santa Catarina, em que este Parlamento pôde contribuir com o Estado, principalmente neste momento tão difícil, que não só os nossos empresários, mas os nossos trabalhadores e todos os catarinenses passaram, e alguns ainda estão passando, com a pandemia. </w:t>
      </w:r>
    </w:p>
    <w:p>
      <w:pPr>
        <w:pStyle w:val="Normal"/>
        <w:ind w:left="142" w:right="-285" w:firstLine="709"/>
        <w:jc w:val="both"/>
        <w:rPr/>
      </w:pPr>
      <w:r>
        <w:rPr>
          <w:sz w:val="24"/>
          <w:szCs w:val="24"/>
          <w:shd w:fill="FFFFFF" w:val="clear"/>
        </w:rPr>
        <w:t>Eu me orgulho de, nesse tempo, junto com os colegas Deputados, ter participado desse momento histórico catarinense que foi conduzido por vossa excelência. E hoje Santa Catarina colhe os frutos, através da nossa economia, através da força do setor produtivo, porque iniciou aqui esse debate, dentro do Parlamento.</w:t>
      </w:r>
    </w:p>
    <w:p>
      <w:pPr>
        <w:pStyle w:val="Normal"/>
        <w:ind w:left="142" w:right="-285" w:firstLine="709"/>
        <w:jc w:val="both"/>
        <w:rPr/>
      </w:pPr>
      <w:r>
        <w:rPr>
          <w:sz w:val="24"/>
          <w:szCs w:val="24"/>
          <w:shd w:fill="FFFFFF" w:val="clear"/>
        </w:rPr>
        <w:t xml:space="preserve">Dito isso, não tenho dúvida nenhuma - muito menos nós, Deputados, assim como todos os membros de sindicatos, de órgãos públicos, de órgãos civis que participaram desta audiência pública - de que é necessário se fazer a reforma da Previdência. Todos nós estamos aqui dando a nossa contribuição. Eu só fico um pouco triste com o governo, com o Chefe Moisés, por não estar ampliando o debate da reforma da Previdência como ocorreu em 2015. Eu escutei vários relatos no meu caminhar pelas regiões de Santa Catarina onde, em 2015, o governo promoveu mais de trinta audiências públicas pelo Estado, o governo. A gente percebe, Deputado Sargento Lima, Deputado Ivan Naatz, Deputado Maurício, Deputado Fabiano, Deputado Bruno, que essa não é uma prática comum do governo Moisés, o debate, ir ao encontro da nossa sociedade para ouvi-la e ter a consciência da certeza que, quando se governa, quem gosta de escutar erra menos. </w:t>
      </w:r>
    </w:p>
    <w:p>
      <w:pPr>
        <w:pStyle w:val="Normal"/>
        <w:ind w:left="142" w:right="-285" w:firstLine="709"/>
        <w:jc w:val="both"/>
        <w:rPr/>
      </w:pPr>
      <w:r>
        <w:rPr>
          <w:sz w:val="24"/>
          <w:szCs w:val="24"/>
          <w:shd w:fill="FFFFFF" w:val="clear"/>
        </w:rPr>
        <w:t xml:space="preserve">O senhor sabe muito bem, Deputado Milton Hobus, que isso é verdade, porque o senhor foi um grande Prefeito de uma grande cidade do Alto Vale, Rio do Sul; eu também tive a oportunidade de ser Prefeito da minha cidade, de Timbó, no Médio Vale, e os poucos erros que nós cometemos, sem dúvida nenhuma, foi por termos ouvido pouco aqueles que gostariam de contribuir e nos ajudar. </w:t>
      </w:r>
    </w:p>
    <w:p>
      <w:pPr>
        <w:pStyle w:val="Normal"/>
        <w:ind w:left="142" w:right="-285" w:firstLine="709"/>
        <w:jc w:val="both"/>
        <w:rPr>
          <w:sz w:val="24"/>
          <w:szCs w:val="24"/>
          <w:shd w:fill="FFFFFF" w:val="clear"/>
        </w:rPr>
      </w:pPr>
      <w:r>
        <w:rPr>
          <w:sz w:val="24"/>
          <w:szCs w:val="24"/>
          <w:shd w:fill="FFFFFF" w:val="clear"/>
        </w:rPr>
        <w:t>Por isso, tenho certeza que esta audiência pública promovida pela Assembleia Legislativa, pelas nossas Comissões, vai ao encontro de ajudar o povo catarinense.</w:t>
      </w:r>
    </w:p>
    <w:p>
      <w:pPr>
        <w:pStyle w:val="Normal"/>
        <w:ind w:left="142" w:right="-285" w:firstLine="709"/>
        <w:jc w:val="both"/>
        <w:rPr>
          <w:sz w:val="24"/>
          <w:szCs w:val="24"/>
          <w:shd w:fill="FFFFFF" w:val="clear"/>
        </w:rPr>
      </w:pPr>
      <w:r>
        <w:rPr>
          <w:sz w:val="24"/>
          <w:szCs w:val="24"/>
          <w:shd w:fill="FFFFFF" w:val="clear"/>
        </w:rPr>
        <w:t>Eu escutei algumas entidades, tanto do setor privado e também do setor público, que nas suas colocações, infelizmente, acabam criando um pensamento de divisão do desenvolvimento do Estado catarinense. Onde para mim não existe desenvolvimento de um Estado sem a participação unida do setor empresarial e do setor público. E, aí, mais uma tristeza minha em relação às ações do governo do Estado, onde de forma sistemática nos meios de comunicação praticamente demonizou o trabalho do servidor público, demonizou a importância do servidor público para nossa vida. Se o bom empresário prospera na sua empresa é pela força do seu empreendedorismo, do seu sonho, da sua esperança de dar certo, é pelo seu trabalhador que o está ajudando a realizar o seu sonho de empreender, mas também é porque o Estado, onde nós todos vivemos, possui bons trabalhadores públicos que querem que o Estado seja o mais promissor e o melhor para se viver.</w:t>
      </w:r>
    </w:p>
    <w:p>
      <w:pPr>
        <w:pStyle w:val="Normal"/>
        <w:ind w:left="142" w:right="-285" w:firstLine="709"/>
        <w:jc w:val="both"/>
        <w:rPr>
          <w:sz w:val="24"/>
          <w:szCs w:val="24"/>
          <w:shd w:fill="FFFFFF" w:val="clear"/>
        </w:rPr>
      </w:pPr>
      <w:r>
        <w:rPr>
          <w:sz w:val="24"/>
          <w:szCs w:val="24"/>
          <w:shd w:fill="FFFFFF" w:val="clear"/>
        </w:rPr>
        <w:t>E quando nós vamos ao tema de Estado, nós temos que entender que o servidor público é peça fundamental para isso. Como é para o empresário o maior patrimônio da sua empresa, o seu trabalhador, para o Estado e para nós, o servidor público também é o seu maior patrimônio. E, aí, eu vejo essa reforma da Previdência pública entrando, aqui, no Parlamento com algumas distorções, por isso que elogiei o trabalho do Parlamento no início da minha fala, e quero agradecer a presença do Chefe da Casa Civil, Eron Giordani, nessa audiência pública, porque a ida dele para o governo trouxe bons ares, porque convivemos em várias batalhas aqui, e através dessa experiência vivida conseguiu agora levar para o governo e, sem dúvida nenhuma, vai nos ajudar a sensibilizar o Governador das falhas que estão dentro dessa reforma da Previdência que prejudica, sem dúvida nenhuma, o trabalhador público do Estado.</w:t>
      </w:r>
    </w:p>
    <w:p>
      <w:pPr>
        <w:pStyle w:val="Normal"/>
        <w:ind w:left="142" w:right="-285" w:firstLine="709"/>
        <w:jc w:val="both"/>
        <w:rPr>
          <w:sz w:val="24"/>
          <w:szCs w:val="24"/>
          <w:shd w:fill="FFFFFF" w:val="clear"/>
        </w:rPr>
      </w:pPr>
      <w:r>
        <w:rPr>
          <w:sz w:val="24"/>
          <w:szCs w:val="24"/>
          <w:shd w:fill="FFFFFF" w:val="clear"/>
        </w:rPr>
        <w:t xml:space="preserve">E aí, só trago um exemplo para os catarinenses que estão nos assistindo, sobre essas falhas. Segurança pública para mim é uma só. Não existe divisão entre policial civil e policial militar, mas na reforma da Previdência existe essa divisão. E trago um exemplo em relação a isso, se para uma linha de confronto, numa operação policial, forem o policial civil e o policial militar juntos e o policial civil morre, haverá ali, sim, uma discrepância, uma falha na aposentadoria desse familiar que deixa esse ente querido. Mesma operação policial, mesma atividade, no mesmo órgão de segurança, e se esses policial militar nesse confronto, morrer, a sua família vai receber a pensão na sua integralidade. Porém, se nessa mesma operação morrer o policial civil, esse familiar vai receber apenas metade da sua aposentadoria. Eu não acho justo isso com as famílias dos policiais militares, estou dando só um exemplo. Também temos a questão da integralidade, da paridade, temos várias outras discrepâncias dentro da mesma categoria do serviço de segurança pública. </w:t>
      </w:r>
    </w:p>
    <w:p>
      <w:pPr>
        <w:pStyle w:val="Normal"/>
        <w:ind w:left="142" w:right="-285" w:firstLine="709"/>
        <w:jc w:val="both"/>
        <w:rPr>
          <w:sz w:val="24"/>
          <w:szCs w:val="24"/>
          <w:shd w:fill="FFFFFF" w:val="clear"/>
        </w:rPr>
      </w:pPr>
      <w:r>
        <w:rPr>
          <w:sz w:val="24"/>
          <w:szCs w:val="24"/>
          <w:shd w:fill="FFFFFF" w:val="clear"/>
        </w:rPr>
        <w:t xml:space="preserve">Então acho que são essas imperfeições dentro da reforma que nós, colegas Deputados, já observamos, muito de nós já vimos, já estamos debatendo nos nossos gabinetes, que nós podemos ajudar e contribuir com governo. Eu não consigo imaginar que o governo possa tratar a segurança pública de maneira diferente. Eu não consigo imaginar que o governo do Estado possa, nessa nova reforma da Previdência, taxar o servidor público inativo em 14% do seu salário, aquele que ele já recebe há algum tempo e que já fez a sua contribuição para Santa Catarina. </w:t>
      </w:r>
    </w:p>
    <w:p>
      <w:pPr>
        <w:pStyle w:val="Normal"/>
        <w:ind w:left="142" w:right="-285" w:firstLine="709"/>
        <w:jc w:val="both"/>
        <w:rPr>
          <w:sz w:val="24"/>
          <w:szCs w:val="24"/>
          <w:shd w:fill="FFFFFF" w:val="clear"/>
        </w:rPr>
      </w:pPr>
      <w:r>
        <w:rPr>
          <w:sz w:val="24"/>
          <w:szCs w:val="24"/>
          <w:shd w:fill="FFFFFF" w:val="clear"/>
        </w:rPr>
        <w:t>Eu não posso concordar com a campanha difamatória feita pelo governo do Estado nos meios de comunicação, de que o servidor público recebe privilégio. Ele não recebe privilégio! O servidor público ajuda, junto com setor privado, a fazer com que este Estado se desenvolva, cresça e nos orgulhe cada vez mais.</w:t>
      </w:r>
    </w:p>
    <w:p>
      <w:pPr>
        <w:pStyle w:val="Normal"/>
        <w:ind w:left="142" w:right="-285" w:firstLine="709"/>
        <w:jc w:val="both"/>
        <w:rPr>
          <w:sz w:val="24"/>
          <w:szCs w:val="24"/>
          <w:shd w:fill="FFFFFF" w:val="clear"/>
        </w:rPr>
      </w:pPr>
      <w:r>
        <w:rPr>
          <w:sz w:val="24"/>
          <w:szCs w:val="24"/>
          <w:shd w:fill="FFFFFF" w:val="clear"/>
        </w:rPr>
        <w:t>Então, desejo e tenho certeza que com a presença do Chefe da Casa Civil aqui hoje, senhor Presidente, se me permite mais trinta segundos.</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Trinta segundos para concluir, senhor Deputado.</w:t>
      </w:r>
    </w:p>
    <w:p>
      <w:pPr>
        <w:pStyle w:val="Normal"/>
        <w:ind w:left="142" w:right="-285" w:firstLine="709"/>
        <w:jc w:val="both"/>
        <w:rPr/>
      </w:pPr>
      <w:r>
        <w:rPr>
          <w:b/>
          <w:sz w:val="24"/>
          <w:szCs w:val="24"/>
          <w:shd w:fill="FFFFFF" w:val="clear"/>
        </w:rPr>
        <w:t xml:space="preserve">O SR. DEPUTADO ESTADUAL LAÉRCIO SCHUSTER </w:t>
        <w:softHyphen/>
      </w:r>
      <w:r>
        <w:rPr>
          <w:sz w:val="24"/>
          <w:szCs w:val="24"/>
          <w:shd w:fill="FFFFFF" w:val="clear"/>
        </w:rPr>
        <w:t>- Que essas imperfeições na reforma da Previdência sejam corrigidas, porque todos nós precisamos de um Estado próspero, de um Estado equilibrado e de um Estado que valorize o seu maior patrimônio, que é o seu trabalhador público.</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Obrigado, Deputado Laércio.</w:t>
      </w:r>
    </w:p>
    <w:p>
      <w:pPr>
        <w:pStyle w:val="Normal"/>
        <w:ind w:left="142" w:right="-285" w:firstLine="709"/>
        <w:jc w:val="both"/>
        <w:rPr>
          <w:sz w:val="24"/>
          <w:szCs w:val="24"/>
          <w:shd w:fill="FFFFFF" w:val="clear"/>
        </w:rPr>
      </w:pPr>
      <w:r>
        <w:rPr>
          <w:sz w:val="24"/>
          <w:szCs w:val="24"/>
          <w:shd w:fill="FFFFFF" w:val="clear"/>
        </w:rPr>
        <w:t>Com a palavra o Deputado Estadual Bruno Souza.</w:t>
      </w:r>
    </w:p>
    <w:p>
      <w:pPr>
        <w:pStyle w:val="Normal"/>
        <w:ind w:left="142" w:right="-285" w:firstLine="709"/>
        <w:jc w:val="both"/>
        <w:rPr/>
      </w:pPr>
      <w:r>
        <w:rPr>
          <w:b/>
          <w:sz w:val="24"/>
          <w:szCs w:val="24"/>
          <w:shd w:fill="FFFFFF" w:val="clear"/>
        </w:rPr>
        <w:t>O SR. DEPUTADO ESTADUAL BRUNO SOUZA</w:t>
      </w:r>
      <w:r>
        <w:rPr>
          <w:sz w:val="24"/>
          <w:szCs w:val="24"/>
          <w:shd w:fill="FFFFFF" w:val="clear"/>
        </w:rPr>
        <w:t xml:space="preserve"> - Boa tarde a todos. Quero começar dando meu boa-tarde ao Secretário da Casa Civil, o qual sabe que já tivemos nossas diferenças e que também não costumo dar muita folga para o governo, sempre faço as críticas na hora certa, mas o respeito muito pela sua coragem de fazer uma reforma necessária. E, se existe um Secretário que consiga resistir a este momento e que consiga fazer Santa Catarina passar por aquilo que os outros Estados todos passaram, talvez seja o senhor. Então, lhe desejo muita força e resiliência.</w:t>
      </w:r>
    </w:p>
    <w:p>
      <w:pPr>
        <w:pStyle w:val="Normal"/>
        <w:ind w:left="142" w:right="-285" w:firstLine="709"/>
        <w:jc w:val="both"/>
        <w:rPr>
          <w:sz w:val="24"/>
          <w:szCs w:val="24"/>
          <w:shd w:fill="FFFFFF" w:val="clear"/>
        </w:rPr>
      </w:pPr>
      <w:r>
        <w:rPr>
          <w:sz w:val="24"/>
          <w:szCs w:val="24"/>
          <w:shd w:fill="FFFFFF" w:val="clear"/>
        </w:rPr>
        <w:t>E também aqui dou boa tarde ao Marcelo, que é o nosso presidente do Iprev, e que fez um estudo muito bom. Ele conhece a nossa reforma, mandou um material muito completo a todos os Deputados, que espero que todos tenham lido, porque ali está completo. Parabenizo o Marcelo pela coragem de fazer o que é correto. Algumas vezes, Marcelo, nós temos que fazer o que é certo, simplesmente porque é certo, porque se não fizermos não haverá mais ninguém para fazer. Em que pese hoje o Marcelo também ser servidor público, talvez seja o servidor mais impopular hoje, entre todos os servidores, mas que tem a coragem e a resiliência para passar por esse período.</w:t>
      </w:r>
    </w:p>
    <w:p>
      <w:pPr>
        <w:pStyle w:val="Normal"/>
        <w:ind w:left="142" w:right="-285" w:firstLine="709"/>
        <w:jc w:val="both"/>
        <w:rPr>
          <w:sz w:val="24"/>
          <w:szCs w:val="24"/>
          <w:shd w:fill="FFFFFF" w:val="clear"/>
        </w:rPr>
      </w:pPr>
      <w:r>
        <w:rPr>
          <w:sz w:val="24"/>
          <w:szCs w:val="24"/>
          <w:shd w:fill="FFFFFF" w:val="clear"/>
        </w:rPr>
        <w:t xml:space="preserve">Eu vou falar primeiro de números; depois, vou dar minha opinião. Eu sou contador, então fui realmente acostumado a ver tudo. Primeiramente, para administrar entendi que nós precisamos ver despesa, precisamos ver receita, precisamos entender se aquilo com o que se lida é sustentável. Uma vez, quando era Vereador, um Vereador olhou para mim e me disse: Bruno, o seu problema é que você não pensa com o coração. Ora, eu vou então pagar o servidor público com abraço, com carinho? Não. </w:t>
      </w:r>
    </w:p>
    <w:p>
      <w:pPr>
        <w:pStyle w:val="Normal"/>
        <w:ind w:left="142" w:right="-285" w:firstLine="709"/>
        <w:jc w:val="both"/>
        <w:rPr/>
      </w:pPr>
      <w:r>
        <w:rPr>
          <w:sz w:val="24"/>
          <w:szCs w:val="24"/>
          <w:shd w:fill="FFFFFF" w:val="clear"/>
        </w:rPr>
        <w:t>Nós precisamos ver os números, sim, para ver se aquilo com o que estamos lidando é sustentável. Para ver se daqui a dez anos nós teremos ainda condição de pagar aqueles compromissos que honramos quando contratamos um servidor. Para ver se teremos condição de pagar a inatividade desse servidor. Então, sim, os números são importantes, em que pese muitos tentarem transformar esse debate sobre Previdência em um debate sobre mérito, sobre validação ou juízo moral de determinadas profissões, e não é. Não é se nós gostamos mais da polícia ou dos professores; se achamos professores importantes ou não. Não é isso que está em jogo. Todos nós achamos professores importantes ou qualquer outra carreira, pois também é importante. Mas eu desconfio que muitos fazem isso porque, infelizmente, para eles os números são crus, são frios. Eles mostram a realidade como ela é.</w:t>
      </w:r>
    </w:p>
    <w:p>
      <w:pPr>
        <w:pStyle w:val="Normal"/>
        <w:ind w:left="142" w:right="-285" w:firstLine="709"/>
        <w:jc w:val="both"/>
        <w:rPr>
          <w:sz w:val="24"/>
          <w:szCs w:val="24"/>
          <w:shd w:fill="FFFFFF" w:val="clear"/>
        </w:rPr>
      </w:pPr>
      <w:r>
        <w:rPr>
          <w:sz w:val="24"/>
          <w:szCs w:val="24"/>
          <w:shd w:fill="FFFFFF" w:val="clear"/>
        </w:rPr>
        <w:t>E é justamente sobre isso que eu quero começar falando. A nossa Previdência tem duas formas básicas de sustentação, e eu peço que o Marcelo me corrija se eu estiver errado. A primeira é canibalizando o próprio orçamento público. Nos últimos dez anos nós tivemos uma despesa previdenciária que cresceu 6,3% ao ano, real, ou seja, acima da inflação, e uma receita que cresceu 3,4%, ou seja, a despesa previdenciária cresceu mais do que a receita do próprio Estado. Resultado: significa que alguma parte do orçamento está tendo que ser diminuída para comportar esse aumento do gasto previdenciário.</w:t>
      </w:r>
    </w:p>
    <w:p>
      <w:pPr>
        <w:pStyle w:val="Normal"/>
        <w:ind w:left="142" w:right="-285" w:firstLine="709"/>
        <w:jc w:val="both"/>
        <w:rPr>
          <w:sz w:val="24"/>
          <w:szCs w:val="24"/>
          <w:shd w:fill="FFFFFF" w:val="clear"/>
        </w:rPr>
      </w:pPr>
      <w:r>
        <w:rPr>
          <w:sz w:val="24"/>
          <w:szCs w:val="24"/>
          <w:shd w:fill="FFFFFF" w:val="clear"/>
        </w:rPr>
        <w:t>A outra forma de sustentar o gasto previdenciário é, claro, através do aumento de impostos e dos impostos cobrados da sociedade, principalmente dos mais pobres. A incidência tributária não é igual para todos os cidadãos catarinenses. Quem fala isso é porque não conhece o nosso sistema tributário. Nunca se deu ao trabalho de ler nada sobre incidência tributária. O ICMS é um imposto - e é o principal imposto que sustenta o Estado - que incide basicamente sobre consumo, alimentação, energia e combustível. Ora, quem tem a maior parte da sua renda comprometida com esses itens? São os mais pobres. Aqueles que ganham até dois salários mínimos e, por favor, não briguem comigo. Isso é IBGE, isso é Ipea, isso é a Secretaria da Fazenda do Rio Grande do Sul que teve um estudo há poucos dias falando sobre isso. Incide, principalmente sobre quem ganha até dois salários mínimos. Quem ganha até dois salários mínimos têm 14,7% da sua renda comprometida com ICMS, 14,7%. Quase 15% da sua renda comprometida com ICMS, que é o imposto que paga a previdência estadual junto com as contribuições patronais e também dos servidores. Então, quem ganha até dois salários mínimos, 14,7%; quem ganha R$ 7 mil, contribui com 7,4% da sua renda com ICMS, ou seja, metade. Quem ganha R$ 7 mil tem só 7% da sua renda comprometida com ICMS, enquanto quem ganha dois salários mínimos tem quase 15%.</w:t>
      </w:r>
    </w:p>
    <w:p>
      <w:pPr>
        <w:pStyle w:val="Normal"/>
        <w:ind w:left="142" w:right="-285" w:firstLine="709"/>
        <w:jc w:val="both"/>
        <w:rPr>
          <w:sz w:val="24"/>
          <w:szCs w:val="24"/>
          <w:shd w:fill="FFFFFF" w:val="clear"/>
        </w:rPr>
      </w:pPr>
      <w:r>
        <w:rPr>
          <w:sz w:val="24"/>
          <w:szCs w:val="24"/>
          <w:shd w:fill="FFFFFF" w:val="clear"/>
        </w:rPr>
        <w:t xml:space="preserve">Bom, todos dizem que Santa Catarina é um Estado rico, e eu sempre me pergunto: onde? Onde essas pessoas estão vivendo? Porque 82%, 82%, da população de Santa Catarina ganha no máximo dois salários mínimos, ou seja, se você é cidadão de Santa Catarina, você tem uma probabilidade de 82% em 100% de receber até dois salários mínimos. Se você ganha R$ 5 mil por mês em Santa Catarina, você faz parte de uma minoria. Não estou falando que isso é muito ou pouco, não. Estou apenas colocando tudo em perspectiva. Quem paga a maior parte do gasto público estadual são os mais pobres. É quem ganha até dois salários mínimos. </w:t>
      </w:r>
    </w:p>
    <w:p>
      <w:pPr>
        <w:pStyle w:val="Normal"/>
        <w:ind w:left="142" w:right="-285" w:firstLine="709"/>
        <w:jc w:val="both"/>
        <w:rPr>
          <w:sz w:val="24"/>
          <w:szCs w:val="24"/>
          <w:shd w:fill="FFFFFF" w:val="clear"/>
        </w:rPr>
      </w:pPr>
      <w:r>
        <w:rPr>
          <w:sz w:val="24"/>
          <w:szCs w:val="24"/>
          <w:shd w:fill="FFFFFF" w:val="clear"/>
        </w:rPr>
        <w:t xml:space="preserve">Novamente, não briguem comigo, essa nem é minha opinião. Eu estou apenas falando sobre números. Números, 82% da população ganha até dois salários mínimos, essa população contribui com quase 15% da sua renda com ICMS, o grande bolo tributário vem de quem ganha menos. Portanto, quanto nós falamos de um déficit previdenciário que vai chegar logo na casa de R$ 6 bilhões, nós estamos falando essencialmente de tributar pobres. </w:t>
      </w:r>
    </w:p>
    <w:p>
      <w:pPr>
        <w:pStyle w:val="Normal"/>
        <w:ind w:left="142" w:right="-285" w:firstLine="709"/>
        <w:jc w:val="both"/>
        <w:rPr>
          <w:sz w:val="24"/>
          <w:szCs w:val="24"/>
          <w:shd w:fill="FFFFFF" w:val="clear"/>
        </w:rPr>
      </w:pPr>
      <w:r>
        <w:rPr>
          <w:sz w:val="24"/>
          <w:szCs w:val="24"/>
          <w:shd w:fill="FFFFFF" w:val="clear"/>
        </w:rPr>
        <w:t xml:space="preserve">Déficit previdenciário é igual a imposto sobre grandes pobrezas. É a mesma coisa. Quem paga a maior parte dos impostos são os mais pobres. Se não controlarmos o nosso déficit previdenciário, continuaremos cobrando mais impostos dos mais pobres. Basicamente, é isso. Ou então, canibalizaremos cada vez mais território, mais espaço, mais o orçamento da saúde, da segurança e da educação. </w:t>
      </w:r>
    </w:p>
    <w:p>
      <w:pPr>
        <w:pStyle w:val="Normal"/>
        <w:ind w:left="142" w:right="-285" w:firstLine="709"/>
        <w:jc w:val="both"/>
        <w:rPr/>
      </w:pPr>
      <w:r>
        <w:rPr>
          <w:sz w:val="24"/>
          <w:szCs w:val="24"/>
          <w:shd w:fill="FFFFFF" w:val="clear"/>
        </w:rPr>
        <w:t xml:space="preserve">Não tem mistério, senhores, não existe “matemágica”. Eu sei que muitos tentam falar de “matemágica”, soluções utópicas e, bom... vamos contratar mais servidores. Eu ouço, às vezes, umas coisas que fico pensando: meu Deus, de onde tiram essas ideias? Vamos contratar mais servidor. E daí, quando eles se aposentarem, o que a gente faz? Dobra a base? E vai dobrando até quando? Qual é a solução final para isso? Ou então: vamos cobrar as dívidas. Podem cobrar, tudo bem. Mas dívida é estoque, déficit é fluxo. O que você vai fazer uma vez que você pagar a dívida, que você cobrar a dívida e pagar um ano, dois anos, três anos de déficit? É fluxo, senhores. Vai chegar ao quarto ou quinto ano e vai ter déficit de novo e não vai ter mais dívida para pagar. </w:t>
      </w:r>
    </w:p>
    <w:p>
      <w:pPr>
        <w:pStyle w:val="Normal"/>
        <w:ind w:left="142" w:right="-285" w:firstLine="709"/>
        <w:jc w:val="both"/>
        <w:rPr>
          <w:sz w:val="24"/>
          <w:szCs w:val="24"/>
          <w:shd w:fill="FFFFFF" w:val="clear"/>
        </w:rPr>
      </w:pPr>
      <w:r>
        <w:rPr>
          <w:sz w:val="24"/>
          <w:szCs w:val="24"/>
          <w:shd w:fill="FFFFFF" w:val="clear"/>
        </w:rPr>
        <w:t xml:space="preserve">Vamos parar com essa “matemágica”, com essas soluções mirabolantes. Vamos sentar como adultos e resolver. Essa reforma previdenciária não resolve nem 25% do problema! Nem 25%, então, lamento avisar aos senhores, os próximos governos, sim, terão também que lidar com essa questão previdenciária e tudo por quê? Porque nós não fizemos cálculo até agora, não fizemos. Deixamos de dar atenção para despesa e receita. Foi justamente seguindo a orientação que alguns querem que nós sigamos aqui: não olhem apenas receitas e despesas que nós chegamos nessa condição. Ou nós vamos começar a fazer cálculos, olhar os números e lidar como adultos ou nós teremos esse problema por muito e muito tempo. Nós temos uma dívida atuarial de R$ 149 bilhões, de R$ 149 bilhões! Nós estamos resolvendo 25% desse problema somente. </w:t>
      </w:r>
    </w:p>
    <w:p>
      <w:pPr>
        <w:pStyle w:val="Normal"/>
        <w:ind w:left="142" w:right="-285" w:firstLine="709"/>
        <w:jc w:val="both"/>
        <w:rPr>
          <w:sz w:val="24"/>
          <w:szCs w:val="24"/>
          <w:shd w:fill="FFFFFF" w:val="clear"/>
        </w:rPr>
      </w:pPr>
      <w:r>
        <w:rPr>
          <w:sz w:val="24"/>
          <w:szCs w:val="24"/>
          <w:shd w:fill="FFFFFF" w:val="clear"/>
        </w:rPr>
        <w:t>Por isso, Secretário, não ceda em nada, não ceda um milímetro, porque ceder significa tributar pobre, tributar quem ganha até dois salários mínimos. Significa tributar aqueles que podem menos e que são os que mais contribuem, em relação à sua renda, com o bolo tributário estadual. Não ceda, não faça isso. Tenha coragem, porque eu sei que muitas vezes é muito fácil para um gestor público empurrar o problema, a próxima gestão que lide com ele, mas peço que o senhor tenha um pensamento republicano. Pense em Santa Catarina e tenha isso como meta para sua vida, um legado que o senhor irá deixar aos catarinenses.</w:t>
      </w:r>
    </w:p>
    <w:p>
      <w:pPr>
        <w:pStyle w:val="Normal"/>
        <w:ind w:left="142" w:right="-285" w:firstLine="709"/>
        <w:jc w:val="both"/>
        <w:rPr>
          <w:sz w:val="24"/>
          <w:szCs w:val="24"/>
          <w:shd w:fill="FFFFFF" w:val="clear"/>
        </w:rPr>
      </w:pPr>
      <w:r>
        <w:rPr>
          <w:sz w:val="24"/>
          <w:szCs w:val="24"/>
          <w:shd w:fill="FFFFFF" w:val="clear"/>
        </w:rPr>
        <w:t>Encerro a minha fala dando os meus parabéns de novo ao Marcelo, que sempre foi muito sensato e correto nas suas ponderações. E, aqueles que ainda não leram o material, se lessem poderiam debater com mais propriedade e não precisaríamos estar aqui repetindo o que já foi dito e que já é conhecido de todos que estudaram o tema.</w:t>
      </w:r>
    </w:p>
    <w:p>
      <w:pPr>
        <w:pStyle w:val="Normal"/>
        <w:ind w:left="142" w:right="-285" w:firstLine="709"/>
        <w:jc w:val="both"/>
        <w:rPr>
          <w:sz w:val="24"/>
          <w:szCs w:val="24"/>
          <w:shd w:fill="FFFFFF" w:val="clear"/>
        </w:rPr>
      </w:pPr>
      <w:r>
        <w:rPr>
          <w:sz w:val="24"/>
          <w:szCs w:val="24"/>
          <w:shd w:fill="FFFFFF" w:val="clear"/>
        </w:rPr>
        <w:t>Muito obrigado.</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Obrigado, Deputado Bruno Souza.</w:t>
      </w:r>
    </w:p>
    <w:p>
      <w:pPr>
        <w:pStyle w:val="Normal"/>
        <w:ind w:left="142" w:right="-285" w:firstLine="709"/>
        <w:jc w:val="both"/>
        <w:rPr/>
      </w:pPr>
      <w:r>
        <w:rPr>
          <w:sz w:val="24"/>
          <w:szCs w:val="24"/>
          <w:shd w:fill="FFFFFF" w:val="clear"/>
        </w:rPr>
        <w:t>Encerramos os debates desta tarde e para as considerações finais, antes do encerramento, passo a palavra ao Secretário Chefe da Casa Civil, Eron Giordani.</w:t>
      </w:r>
    </w:p>
    <w:p>
      <w:pPr>
        <w:pStyle w:val="Normal"/>
        <w:ind w:left="142" w:right="-285" w:firstLine="709"/>
        <w:jc w:val="both"/>
        <w:rPr/>
      </w:pPr>
      <w:r>
        <w:rPr>
          <w:b/>
          <w:sz w:val="24"/>
          <w:szCs w:val="24"/>
          <w:shd w:fill="FFFFFF" w:val="clear"/>
        </w:rPr>
        <w:t xml:space="preserve">O SR. SECRETÁRIO DE ESTADO ERON GIORDANI (SC) </w:t>
      </w:r>
      <w:r>
        <w:rPr>
          <w:sz w:val="24"/>
          <w:szCs w:val="24"/>
          <w:shd w:fill="FFFFFF" w:val="clear"/>
        </w:rPr>
        <w:t>–  Quero parabenizar a condução dos trabalhos, Deputado Milton Hobus; estender os cumprimentos aos Presidentes das duas demais Comissões pertencentes a este debate, Deputado Marcos Vieira, que por outras razões teve que se ausentar e está representado pela Deputada Luciane Carminatti, Vice-Presidente da Comissão de Finanças; igualmente ao Presidente da Comissão de Trabalho, Administração e Serviço Público, Deputado Volnei; agradecer a participação de todas as entidades que tiveram a oportunidade de se manifestar na tarde de hoje. Entre entidades, representantes de órgãos e Poderes, foram 34 senhoras e senhores que foram selecionados, dentre tantas outras que buscaram a inscrição e que certamente representam milhares de servidores e diversas classes e categorias do nosso Estado.</w:t>
      </w:r>
    </w:p>
    <w:p>
      <w:pPr>
        <w:pStyle w:val="Normal"/>
        <w:ind w:left="142" w:right="-285" w:firstLine="709"/>
        <w:jc w:val="both"/>
        <w:rPr>
          <w:sz w:val="24"/>
          <w:szCs w:val="24"/>
          <w:shd w:fill="FFFFFF" w:val="clear"/>
        </w:rPr>
      </w:pPr>
      <w:r>
        <w:rPr>
          <w:sz w:val="24"/>
          <w:szCs w:val="24"/>
          <w:shd w:fill="FFFFFF" w:val="clear"/>
        </w:rPr>
        <w:t>Eu quero, em poucas palavras, Presidente Milton, até porque a audiência pública não tem caráter deliberativo. O caráter desta sessão é consultivo. Dizer que estou extremamente honrado por ter podido participar de uma tarde em que fizemos um exercício pleno de cidadania e de democracia onde preponderou a civilidade e o civismo. O civismo porque não nos afastamos em um minuto sequer do interesse da defesa do interesse público. E a civilidade porque, por mais divergentes e controvérsias que foram as propostas e manifestações externadas na tarde de hoje, todas foram de maneiras muito respeitosas, educadas e polidas, a ponto de cada um defender a sua ideia sem ofender qualquer outro pensamento divergente.</w:t>
      </w:r>
    </w:p>
    <w:p>
      <w:pPr>
        <w:pStyle w:val="Normal"/>
        <w:ind w:left="142" w:right="-285" w:firstLine="709"/>
        <w:jc w:val="both"/>
        <w:rPr/>
      </w:pPr>
      <w:r>
        <w:rPr>
          <w:sz w:val="24"/>
          <w:szCs w:val="24"/>
          <w:shd w:fill="FFFFFF" w:val="clear"/>
        </w:rPr>
        <w:t xml:space="preserve">Tenho certeza que esta tarde de trabalho vai enriquecer o projeto. O governo não assume, neste momento, compromisso de modificar ponto </w:t>
      </w:r>
      <w:r>
        <w:rPr>
          <w:i/>
          <w:sz w:val="24"/>
          <w:szCs w:val="24"/>
          <w:shd w:fill="FFFFFF" w:val="clear"/>
        </w:rPr>
        <w:t xml:space="preserve">a </w:t>
      </w:r>
      <w:r>
        <w:rPr>
          <w:sz w:val="24"/>
          <w:szCs w:val="24"/>
          <w:shd w:fill="FFFFFF" w:val="clear"/>
        </w:rPr>
        <w:t xml:space="preserve">ou </w:t>
      </w:r>
      <w:r>
        <w:rPr>
          <w:i/>
          <w:sz w:val="24"/>
          <w:szCs w:val="24"/>
          <w:shd w:fill="FFFFFF" w:val="clear"/>
        </w:rPr>
        <w:t xml:space="preserve">b, </w:t>
      </w:r>
      <w:r>
        <w:rPr>
          <w:sz w:val="24"/>
          <w:szCs w:val="24"/>
          <w:shd w:fill="FFFFFF" w:val="clear"/>
        </w:rPr>
        <w:t>mas assume o compromisso de manter-se aberto ao diálogo, acompanhando de maneira subsidiária o trabalho do Parlamento, com quem está agora a análise dessa matéria, e aqui representado pelo Deputado José Milton Scheffer, líder do governo, que fará, se necessário, as manifestações oportunamente.</w:t>
      </w:r>
    </w:p>
    <w:p>
      <w:pPr>
        <w:pStyle w:val="Normal"/>
        <w:ind w:left="142" w:right="-285" w:firstLine="709"/>
        <w:jc w:val="both"/>
        <w:rPr>
          <w:sz w:val="24"/>
          <w:szCs w:val="24"/>
          <w:shd w:fill="FFFFFF" w:val="clear"/>
        </w:rPr>
      </w:pPr>
      <w:r>
        <w:rPr>
          <w:sz w:val="24"/>
          <w:szCs w:val="24"/>
          <w:shd w:fill="FFFFFF" w:val="clear"/>
        </w:rPr>
        <w:t>Então reitero os agradecimentos em nome do governo pela oportunidade gerada na tarde de hoje e intensifico a posição de que precisamos dialogar até o dia 4 de agosto, data em que será votada no plenário desta Casa a matéria a fim de buscar a melhor reforma e um ponto de equilíbrio nesse projeto.</w:t>
      </w:r>
    </w:p>
    <w:p>
      <w:pPr>
        <w:pStyle w:val="Normal"/>
        <w:ind w:left="142" w:right="-285" w:firstLine="709"/>
        <w:jc w:val="both"/>
        <w:rPr>
          <w:sz w:val="24"/>
          <w:szCs w:val="24"/>
          <w:shd w:fill="FFFFFF" w:val="clear"/>
        </w:rPr>
      </w:pPr>
      <w:r>
        <w:rPr>
          <w:sz w:val="24"/>
          <w:szCs w:val="24"/>
          <w:shd w:fill="FFFFFF" w:val="clear"/>
        </w:rPr>
        <w:t>Obrigado a todos.</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Muito obrigado, Secretário Eron.</w:t>
      </w:r>
    </w:p>
    <w:p>
      <w:pPr>
        <w:pStyle w:val="Normal"/>
        <w:ind w:left="142" w:right="-285" w:firstLine="709"/>
        <w:jc w:val="both"/>
        <w:rPr>
          <w:sz w:val="24"/>
          <w:szCs w:val="24"/>
          <w:shd w:fill="FFFFFF" w:val="clear"/>
        </w:rPr>
      </w:pPr>
      <w:r>
        <w:rPr>
          <w:sz w:val="24"/>
          <w:szCs w:val="24"/>
          <w:shd w:fill="FFFFFF" w:val="clear"/>
        </w:rPr>
        <w:t xml:space="preserve">Eu tenho certeza que, com todas essas contribuições, Executivo e Legislativo encontrarão o melhor caminho para Santa Catarina. </w:t>
      </w:r>
    </w:p>
    <w:p>
      <w:pPr>
        <w:pStyle w:val="Normal"/>
        <w:ind w:left="142" w:right="-285" w:firstLine="709"/>
        <w:jc w:val="both"/>
        <w:rPr>
          <w:sz w:val="24"/>
          <w:szCs w:val="24"/>
          <w:shd w:fill="FFFFFF" w:val="clear"/>
        </w:rPr>
      </w:pPr>
      <w:r>
        <w:rPr>
          <w:sz w:val="24"/>
          <w:szCs w:val="24"/>
          <w:shd w:fill="FFFFFF" w:val="clear"/>
        </w:rPr>
        <w:t>Agradeço também ao Marcelo, que é o presidente do nosso Iprev, e que sempre esteve disposto a atender as nossas solicitações das Comissões, pedindo cálculos daqui, estudos dali e isso, com certeza, vai nos levar a um bom consenso de reforma que o Estado de Santa Catarina precisa e o servidor público também.</w:t>
      </w:r>
    </w:p>
    <w:p>
      <w:pPr>
        <w:pStyle w:val="Normal"/>
        <w:ind w:left="142" w:right="-285" w:firstLine="709"/>
        <w:jc w:val="both"/>
        <w:rPr>
          <w:sz w:val="24"/>
          <w:szCs w:val="24"/>
          <w:shd w:fill="FFFFFF" w:val="clear"/>
        </w:rPr>
      </w:pPr>
      <w:r>
        <w:rPr>
          <w:sz w:val="24"/>
          <w:szCs w:val="24"/>
          <w:shd w:fill="FFFFFF" w:val="clear"/>
        </w:rPr>
        <w:t>Com a palavra o Presidente da Comissão de Trabalho, Administração e Serviço Público, Deputado Volnei Weber, para as considerações finais.</w:t>
      </w:r>
    </w:p>
    <w:p>
      <w:pPr>
        <w:pStyle w:val="Normal"/>
        <w:ind w:left="142" w:right="-285" w:firstLine="709"/>
        <w:jc w:val="both"/>
        <w:rPr/>
      </w:pPr>
      <w:r>
        <w:rPr>
          <w:b/>
          <w:sz w:val="24"/>
          <w:szCs w:val="24"/>
          <w:shd w:fill="FFFFFF" w:val="clear"/>
        </w:rPr>
        <w:t xml:space="preserve">O SR. DEPUTADO ESTADUAL VOLNEI WEBER </w:t>
      </w:r>
      <w:r>
        <w:rPr>
          <w:sz w:val="24"/>
          <w:szCs w:val="24"/>
          <w:shd w:fill="FFFFFF" w:val="clear"/>
        </w:rPr>
        <w:t>– Muito bem, senhor Presidente, companheiros Deputados e companheiras Deputadas que ainda estão aqui neste trabalho da tarde de hoje, quero agradecer a presença do nosso Chefe da Casa Civil, o Eron; do representante do Iprev, o Marcelo Panosso; da Deputada Carminatti, aqui representando o Presidente da Comissão de Finanças e Tributação.</w:t>
      </w:r>
    </w:p>
    <w:p>
      <w:pPr>
        <w:pStyle w:val="Normal"/>
        <w:ind w:left="142" w:right="-285" w:firstLine="709"/>
        <w:jc w:val="both"/>
        <w:rPr/>
      </w:pPr>
      <w:r>
        <w:rPr>
          <w:sz w:val="24"/>
          <w:szCs w:val="24"/>
          <w:shd w:fill="FFFFFF" w:val="clear"/>
        </w:rPr>
        <w:t>Foi uma tarde produtiva, de muito trabalho, importante aqui no dia de hoje, um debate para ouvir as pessoas, ouvir os representantes dos nossos servidores, colaboradores de diversos segmentos. Foi um momento de o Parlamento ouvir as diferentes visões e aqui tivemos vários depoimentos. Acompanhei atentamente cada depoimento e é lógico que tivemos, num certo momento em alguns depoimentos, alguns ataques de repente e, aí sim, na sociedade civil, inclusive dizendo que empresário é corrupto, que empresário é sonegador e que tem dívidas. Como bem falou o Bruno Souza, se tem a dívida, que se cobre, que se cobre! Está lá para ser cobrada. Incentivo fiscal não é renúncia de receita. O Milton Hobus falou muito bem aqui, outro dia já havia falado isso, incentivo fiscal é competitividade, tão logo, não tendo incentivo fiscal, nós não temos essa receita.</w:t>
      </w:r>
    </w:p>
    <w:p>
      <w:pPr>
        <w:pStyle w:val="Normal"/>
        <w:ind w:left="142" w:right="-285" w:firstLine="709"/>
        <w:jc w:val="both"/>
        <w:rPr>
          <w:sz w:val="24"/>
          <w:szCs w:val="24"/>
          <w:shd w:fill="FFFFFF" w:val="clear"/>
        </w:rPr>
      </w:pPr>
      <w:r>
        <w:rPr>
          <w:sz w:val="24"/>
          <w:szCs w:val="24"/>
          <w:shd w:fill="FFFFFF" w:val="clear"/>
        </w:rPr>
        <w:t>Então, tem que tomar muito cuidado quanto a isso, não é, mais uma coisa é certa, nós somos um povo só. Não vale aqui desmerecer o empresário, o segmento da economia, mas também vale aqui não desmerecer o nosso servidor. Então, todos somos importantes no processo. Neste momento, eu tenho dito: se o déficit anual é de R$ 5 bilhões, é algo tem que ser feito, algo tem que ser feito. Não adianta nós apontarmos a culpa para um ou para o outro, o problema está aí. Nós temos que encontrar uma solução e a solução neste momento, através dessa proposta, é minimizar esse prejuízo em 20%, 25% somente neste momento. Para fazer com que, no decorrer do tempo, nós encontrarmos um equilíbrio, mas a reforma é necessária.</w:t>
      </w:r>
    </w:p>
    <w:p>
      <w:pPr>
        <w:pStyle w:val="Normal"/>
        <w:ind w:left="142" w:right="-285" w:firstLine="709"/>
        <w:jc w:val="both"/>
        <w:rPr>
          <w:sz w:val="24"/>
          <w:szCs w:val="24"/>
          <w:shd w:fill="FFFFFF" w:val="clear"/>
        </w:rPr>
      </w:pPr>
      <w:r>
        <w:rPr>
          <w:sz w:val="24"/>
          <w:szCs w:val="24"/>
          <w:shd w:fill="FFFFFF" w:val="clear"/>
        </w:rPr>
        <w:t>O sistema, gente, é deficitário. O povo catarinense, de forma geral, inclusive o próprio servidor, está clamando por investimento na infraestrutura, por saneamento, por saúde, por educação, por estradas deterioradas e algumas que ainda nunca receberam investimento. Eu acho que aqui, neste momento, seria injusto não procurarmos encontrar um ponto para solucionar ou minimizar esse problema. E deixar o faz de conta... E tão logo o Estado, que tem um financeiro para pagar o servidor, para pagar a aposentadoria, mas que também tem a obrigação de fazer investimento para fortalecer o nosso Estado. O recurso de investimento é recurso de investimento, precisa, é necessário.</w:t>
      </w:r>
    </w:p>
    <w:p>
      <w:pPr>
        <w:pStyle w:val="Normal"/>
        <w:ind w:left="142" w:right="-285" w:firstLine="709"/>
        <w:jc w:val="both"/>
        <w:rPr>
          <w:sz w:val="24"/>
          <w:szCs w:val="24"/>
          <w:shd w:fill="FFFFFF" w:val="clear"/>
        </w:rPr>
      </w:pPr>
      <w:r>
        <w:rPr>
          <w:sz w:val="24"/>
          <w:szCs w:val="24"/>
          <w:shd w:fill="FFFFFF" w:val="clear"/>
        </w:rPr>
        <w:t xml:space="preserve">Finalizando, tenho dito que o sistema é deficitário, mas é preciso debater e encontrar o ponto de equilíbrio. E que bom ter ouvido tantas pessoas no dia de hoje. Que bom, através de um diálogo bastante diplomático, de um ambiente ótimo para debater isso, todo mundo respeitando todo mundo, isso mostra a grandeza do povo catarinense. Então, no mais, quero a agradecer a presença de cada um e de cada uma neste momento de debate, de diálogo, sempre, com certeza, para encontrarmos um ponto de saída para termos um Estado fortalecido. Fortalecido no sentido de garantir o bem-estar para todos, do povo catarinense em geral e também do servidor, que é povo catarinense. </w:t>
      </w:r>
    </w:p>
    <w:p>
      <w:pPr>
        <w:pStyle w:val="Normal"/>
        <w:ind w:left="142" w:right="-285" w:firstLine="709"/>
        <w:jc w:val="both"/>
        <w:rPr>
          <w:sz w:val="24"/>
          <w:szCs w:val="24"/>
          <w:shd w:fill="FFFFFF" w:val="clear"/>
        </w:rPr>
      </w:pPr>
      <w:r>
        <w:rPr>
          <w:sz w:val="24"/>
          <w:szCs w:val="24"/>
          <w:shd w:fill="FFFFFF" w:val="clear"/>
        </w:rPr>
        <w:t>Deixo meu grande abraço aqui.</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Muito obrigado, Deputado Volnei Weber.</w:t>
      </w:r>
    </w:p>
    <w:p>
      <w:pPr>
        <w:pStyle w:val="Normal"/>
        <w:ind w:left="142" w:right="-285" w:firstLine="709"/>
        <w:jc w:val="both"/>
        <w:rPr>
          <w:sz w:val="24"/>
          <w:szCs w:val="24"/>
          <w:shd w:fill="FFFFFF" w:val="clear"/>
        </w:rPr>
      </w:pPr>
      <w:r>
        <w:rPr>
          <w:sz w:val="24"/>
          <w:szCs w:val="24"/>
          <w:shd w:fill="FFFFFF" w:val="clear"/>
        </w:rPr>
        <w:t>Com a palavra a Deputada Luciane Carminatti, Vice-Presidente da Comissão de Finanças e Tributação.</w:t>
      </w:r>
    </w:p>
    <w:p>
      <w:pPr>
        <w:pStyle w:val="Normal"/>
        <w:ind w:left="142" w:right="-285" w:firstLine="709"/>
        <w:jc w:val="both"/>
        <w:rPr/>
      </w:pPr>
      <w:r>
        <w:rPr>
          <w:b/>
          <w:sz w:val="24"/>
          <w:szCs w:val="24"/>
          <w:shd w:fill="FFFFFF" w:val="clear"/>
        </w:rPr>
        <w:t xml:space="preserve">A SRA. DEPUTADA ESTADUAL LUCIANE CARMINATTI </w:t>
      </w:r>
      <w:r>
        <w:rPr>
          <w:sz w:val="24"/>
          <w:szCs w:val="24"/>
          <w:shd w:fill="FFFFFF" w:val="clear"/>
        </w:rPr>
        <w:t>– Só quero agradecer a presença de todos, especialmente do Marcelo e do Eron, que ficaram até o final. Foi uma audiência de alto nível e agora vem o trabalho, né, quatorze dias para a gente produzir um bom resultado. Eu espero que a gente consiga construir esse diálogo com o governo e no Parlamento também.</w:t>
      </w:r>
    </w:p>
    <w:p>
      <w:pPr>
        <w:pStyle w:val="Normal"/>
        <w:ind w:left="142" w:right="-285" w:firstLine="709"/>
        <w:jc w:val="both"/>
        <w:rPr>
          <w:sz w:val="24"/>
          <w:szCs w:val="24"/>
          <w:shd w:fill="FFFFFF" w:val="clear"/>
        </w:rPr>
      </w:pPr>
      <w:r>
        <w:rPr>
          <w:sz w:val="24"/>
          <w:szCs w:val="24"/>
          <w:shd w:fill="FFFFFF" w:val="clear"/>
        </w:rPr>
        <w:t>Obrigada, Presidentes.</w:t>
      </w:r>
    </w:p>
    <w:p>
      <w:pPr>
        <w:pStyle w:val="Normal"/>
        <w:ind w:left="142" w:right="-285" w:firstLine="709"/>
        <w:jc w:val="both"/>
        <w:rPr/>
      </w:pPr>
      <w:r>
        <w:rPr>
          <w:b/>
          <w:sz w:val="24"/>
          <w:szCs w:val="24"/>
          <w:shd w:fill="FFFFFF" w:val="clear"/>
        </w:rPr>
        <w:t xml:space="preserve">O SR. PRESIDENTE (Deputado Estadual Milton Hobus) </w:t>
      </w:r>
      <w:r>
        <w:rPr>
          <w:sz w:val="24"/>
          <w:szCs w:val="24"/>
          <w:shd w:fill="FFFFFF" w:val="clear"/>
        </w:rPr>
        <w:t>– Obrigado, Deputada Luciane.</w:t>
      </w:r>
    </w:p>
    <w:p>
      <w:pPr>
        <w:pStyle w:val="Normal"/>
        <w:ind w:left="142" w:right="-285" w:firstLine="709"/>
        <w:jc w:val="both"/>
        <w:rPr/>
      </w:pPr>
      <w:r>
        <w:rPr>
          <w:sz w:val="24"/>
          <w:szCs w:val="24"/>
          <w:shd w:fill="FFFFFF" w:val="clear"/>
        </w:rPr>
        <w:t xml:space="preserve">Eu quero mais uma vez agradecer a todos que ficaram durante essas cinco horas de audiência pública, todas as entidades e instituições que participaram, também aos Deputados que ficaram aqui até o final, o Deputado Bruno, o Deputado Coronel Mocellin, o Deputado Maurício Eskudlark, o Deputado José Milton Scheffer, também nós aqui, das Comissões, o Deputado Padre Pedro, o Deputado Cobalchini, a Deputada Ada, o Deputado Sopelsa, que estão até este momento acompanhando também por videoconferência. </w:t>
      </w:r>
    </w:p>
    <w:p>
      <w:pPr>
        <w:pStyle w:val="Normal"/>
        <w:ind w:left="142" w:right="-285" w:firstLine="709"/>
        <w:jc w:val="both"/>
        <w:rPr/>
      </w:pPr>
      <w:r>
        <w:rPr>
          <w:sz w:val="24"/>
          <w:szCs w:val="24"/>
          <w:shd w:fill="FFFFFF" w:val="clear"/>
        </w:rPr>
        <w:t>Quero agradecer a todos pela grande contribuição e, dentro da dinâmica que nós estabelecemos, para que todos tenham conhecimento, temos até o dia 22 para receber as emendas no Parlamento. Para isso nós vamos com os dados desta audiência pública. Já temos, e vamos acordar com o Secretário Eron em seguida, uma reunião amanhã ou hoje ainda com os três Relatores, para que nós possamos, de todos os assuntos que nós já discutimos e também com o que ouvimos aqui na audiência pública, firmar alguns pontos convergentes entre Executivo e Legislativo. Depois teremos uma reunião também extraordinária com os membros das três Comissões e teremos uma reunião de líderes até a quarta-feira, extraordinária também, para acordarmos, apresentarmos o que chegamos ao consenso e tratarmos a forma das emendas para facilitar todo o trabalho, como as emendas de bancada, as emendas individuais que eventualmente tiverem, para que se possa cumprir o calendário.</w:t>
      </w:r>
    </w:p>
    <w:p>
      <w:pPr>
        <w:pStyle w:val="Normal"/>
        <w:ind w:left="142" w:right="-285" w:firstLine="709"/>
        <w:jc w:val="both"/>
        <w:rPr/>
      </w:pPr>
      <w:r>
        <w:rPr>
          <w:sz w:val="24"/>
          <w:szCs w:val="24"/>
          <w:shd w:fill="FFFFFF" w:val="clear"/>
        </w:rPr>
        <w:t>Eu digo que a reforma, Deputada Luciane, é tão madura e, de tanto tempo discutida, que o tempo que temos e que expusemos nesse calendário, para o dia 4 de agosto, é suficiente, porque todos sabemos aqui, ouvindo todos os sindicatos, todos os servidores e vendo o trabalho apresentado pelo Iprev, pelo governo, que nós, os quarenta Deputados, teremos todas as informações para tomarmos nossas decisões e podermos votar essa reforma no dia 4 de agosto. Não tenho dúvidas disso. Não há necessidade de mais tempo, porque todos conhecemos onde aperta o calo e onde eventualmente tem alguma injustiça que podemos ainda corrigir dentro dessa reforma e, assim, produzirmos uma reforma que de fato venha ao encontro da grande massa de trabalhadores do serviço público e também a todos os catarinenses.</w:t>
      </w:r>
    </w:p>
    <w:p>
      <w:pPr>
        <w:pStyle w:val="Normal"/>
        <w:ind w:left="142" w:right="-285" w:firstLine="709"/>
        <w:jc w:val="both"/>
        <w:rPr>
          <w:sz w:val="24"/>
          <w:szCs w:val="24"/>
          <w:shd w:fill="FFFFFF" w:val="clear"/>
        </w:rPr>
      </w:pPr>
      <w:r>
        <w:rPr>
          <w:sz w:val="24"/>
          <w:szCs w:val="24"/>
          <w:shd w:fill="FFFFFF" w:val="clear"/>
        </w:rPr>
        <w:t>Por isso, mais uma vez, agradecemos a todos e também aos que estão nos acompanhando durante toda esta tarde pela TVAL – temos neste momento ainda setecentas pessoas conectadas no YouTube acompanhando nossa reunião –, demonstrando a importância e o interesse nesse tema, que é crucial para todos os catarinenses.</w:t>
      </w:r>
    </w:p>
    <w:p>
      <w:pPr>
        <w:pStyle w:val="Normal"/>
        <w:ind w:left="142" w:right="-285" w:firstLine="709"/>
        <w:jc w:val="both"/>
        <w:rPr/>
      </w:pPr>
      <w:r>
        <w:rPr>
          <w:sz w:val="24"/>
          <w:szCs w:val="24"/>
          <w:shd w:fill="FFFFFF" w:val="clear"/>
        </w:rPr>
        <w:t>Assim sendo, nada mais havendo a tratar, dou por encerrada a audiência pública. (</w:t>
      </w:r>
      <w:r>
        <w:rPr>
          <w:i/>
          <w:sz w:val="24"/>
          <w:szCs w:val="24"/>
        </w:rPr>
        <w:t>Ata sem revisão dos oradores.</w:t>
      </w:r>
      <w:r>
        <w:rPr>
          <w:sz w:val="24"/>
          <w:szCs w:val="24"/>
        </w:rPr>
        <w:t>) [</w:t>
      </w:r>
      <w:r>
        <w:rPr>
          <w:i/>
          <w:sz w:val="24"/>
          <w:szCs w:val="24"/>
        </w:rPr>
        <w:t>Transcrição e revisão: taquígrafa Almerinda Lemos Thomé / Leitura Final: taquígrafa Siomara G. Videira</w:t>
      </w:r>
      <w:r>
        <w:rPr>
          <w:sz w:val="24"/>
          <w:szCs w:val="24"/>
        </w:rPr>
        <w:t>]</w:t>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both"/>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t>DEPUTADO ESTADUAL MILTON HOBUS</w:t>
      </w:r>
    </w:p>
    <w:p>
      <w:pPr>
        <w:pStyle w:val="Normal"/>
        <w:tabs>
          <w:tab w:val="clear" w:pos="708"/>
          <w:tab w:val="left" w:pos="4710" w:leader="none"/>
        </w:tabs>
        <w:ind w:left="142" w:right="-285" w:hanging="0"/>
        <w:jc w:val="center"/>
        <w:rPr>
          <w:b/>
          <w:b/>
          <w:sz w:val="24"/>
          <w:szCs w:val="24"/>
        </w:rPr>
      </w:pPr>
      <w:r>
        <w:rPr>
          <w:b/>
          <w:sz w:val="24"/>
          <w:szCs w:val="24"/>
        </w:rPr>
        <w:t>PRESIDENTE DA COMISSÃO DE CONSTITUIÇÃO E JUSTIÇA</w:t>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t>DEPUTADO ESTADUAL MARCOS VIEIRA</w:t>
      </w:r>
    </w:p>
    <w:p>
      <w:pPr>
        <w:pStyle w:val="Normal"/>
        <w:tabs>
          <w:tab w:val="clear" w:pos="708"/>
          <w:tab w:val="left" w:pos="4710" w:leader="none"/>
        </w:tabs>
        <w:ind w:left="142" w:right="-285" w:hanging="0"/>
        <w:jc w:val="center"/>
        <w:rPr>
          <w:b/>
          <w:b/>
          <w:sz w:val="24"/>
          <w:szCs w:val="24"/>
        </w:rPr>
      </w:pPr>
      <w:r>
        <w:rPr>
          <w:b/>
          <w:sz w:val="24"/>
          <w:szCs w:val="24"/>
        </w:rPr>
        <w:t>PRESIDENTE DA COMISSÃO DE FINANÇAS E TRIBUTAÇÃO</w:t>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r>
    </w:p>
    <w:p>
      <w:pPr>
        <w:pStyle w:val="Normal"/>
        <w:tabs>
          <w:tab w:val="clear" w:pos="708"/>
          <w:tab w:val="left" w:pos="4710" w:leader="none"/>
        </w:tabs>
        <w:ind w:left="142" w:right="-285" w:hanging="0"/>
        <w:jc w:val="center"/>
        <w:rPr>
          <w:b/>
          <w:b/>
          <w:sz w:val="24"/>
          <w:szCs w:val="24"/>
        </w:rPr>
      </w:pPr>
      <w:r>
        <w:rPr>
          <w:b/>
          <w:sz w:val="24"/>
          <w:szCs w:val="24"/>
        </w:rPr>
        <w:t>DEPUTADO ESTADUAL VOLNEI WEBER</w:t>
      </w:r>
    </w:p>
    <w:p>
      <w:pPr>
        <w:pStyle w:val="Normal"/>
        <w:tabs>
          <w:tab w:val="clear" w:pos="708"/>
          <w:tab w:val="left" w:pos="4710" w:leader="none"/>
        </w:tabs>
        <w:ind w:left="142" w:right="-285" w:hanging="0"/>
        <w:jc w:val="center"/>
        <w:rPr>
          <w:b/>
          <w:b/>
          <w:sz w:val="24"/>
          <w:szCs w:val="24"/>
        </w:rPr>
      </w:pPr>
      <w:r>
        <w:rPr>
          <w:b/>
          <w:sz w:val="24"/>
          <w:szCs w:val="24"/>
        </w:rPr>
        <w:t>PRESIDENTE DA COMISSÃO DE TRABALHO, ADMINISTRAÇÃO E SERVIÇO PÚBLICO</w:t>
      </w:r>
    </w:p>
    <w:p>
      <w:pPr>
        <w:pStyle w:val="Normal"/>
        <w:ind w:left="142" w:right="-285" w:hanging="0"/>
        <w:jc w:val="both"/>
        <w:rPr>
          <w:b/>
          <w:b/>
          <w:sz w:val="24"/>
          <w:szCs w:val="24"/>
        </w:rPr>
      </w:pPr>
      <w:r>
        <w:rPr>
          <w:b/>
          <w:sz w:val="24"/>
          <w:szCs w:val="24"/>
        </w:rPr>
      </w:r>
    </w:p>
    <w:p>
      <w:pPr>
        <w:pStyle w:val="Normal"/>
        <w:ind w:left="142" w:right="-285" w:hanging="0"/>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16:00Z</dcterms:created>
  <dc:creator>sgv1210</dc:creator>
  <dc:description/>
  <dc:language>en-US</dc:language>
  <cp:lastModifiedBy>ecfs0691t</cp:lastModifiedBy>
  <dcterms:modified xsi:type="dcterms:W3CDTF">2021-07-23T10:16:00Z</dcterms:modified>
  <cp:revision>2</cp:revision>
  <dc:subject/>
  <dc:title/>
</cp:coreProperties>
</file>