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lang w:val="pt-BR"/>
        </w:rPr>
      </w:pPr>
      <w:r>
        <w:rPr>
          <w:b/>
          <w:szCs w:val="24"/>
          <w:lang w:val="pt-BR"/>
        </w:rPr>
      </w:r>
    </w:p>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CONJUNTA DA COMISSÃO DE DIREITOS HUMANOS E DA COMISSÃO DE EDUCAÇÃO, CULTURA E DESPORTO DA ASSEMBLEIA LEGISLATIVA DO ESTADO DE SANTA CATARINA PARA DISCUTIR O PL 418/2019, QUE INSTITUI E DEFINE AS DIRETRIZES PARA A POLÍTICA PÚBLICA MENSTRUAÇÃO SEM TABU, DE CONSCIENTIZAÇÃO SOBRE A MENSTRUAÇÃO E A UNIVERSALIZAÇÃO DO ACESSO A ABSORVENTES HIGIÊNICOS E ADOTA OUTRAS PROVIDÊNCIAS CORRELATAS, REALIZADA NO DIA 9 DE AGOSTO DE 2021, ÀS 18H, NA SALA DE REUNIÃO DAS COMISSÕES DO PALÁCIO BARRIGA-VERDE, POR VIDEOCONFERÊNCIA</w:t>
      </w:r>
    </w:p>
    <w:p>
      <w:pPr>
        <w:pStyle w:val="Normal"/>
        <w:ind w:left="-284" w:hanging="0"/>
        <w:jc w:val="both"/>
        <w:rPr>
          <w:b/>
          <w:b/>
          <w:sz w:val="24"/>
          <w:szCs w:val="24"/>
        </w:rPr>
      </w:pPr>
      <w:r>
        <w:rPr>
          <w:b/>
          <w:sz w:val="24"/>
          <w:szCs w:val="24"/>
        </w:rPr>
      </w:r>
    </w:p>
    <w:p>
      <w:pPr>
        <w:pStyle w:val="Normal"/>
        <w:tabs>
          <w:tab w:val="clear" w:pos="708"/>
          <w:tab w:val="left" w:pos="709" w:leader="none"/>
        </w:tabs>
        <w:ind w:left="-284" w:hanging="0"/>
        <w:jc w:val="both"/>
        <w:rPr>
          <w:b/>
          <w:b/>
          <w:bCs/>
          <w:color w:val="000000"/>
          <w:sz w:val="24"/>
          <w:szCs w:val="24"/>
        </w:rPr>
      </w:pPr>
      <w:r>
        <w:rPr>
          <w:b/>
          <w:bCs/>
          <w:color w:val="000000"/>
          <w:sz w:val="24"/>
          <w:szCs w:val="24"/>
        </w:rPr>
      </w:r>
    </w:p>
    <w:p>
      <w:pPr>
        <w:pStyle w:val="Normal"/>
        <w:tabs>
          <w:tab w:val="clear" w:pos="708"/>
          <w:tab w:val="left" w:pos="709" w:leader="none"/>
        </w:tabs>
        <w:ind w:left="-284" w:firstLine="709"/>
        <w:jc w:val="both"/>
        <w:rPr>
          <w:b/>
          <w:b/>
          <w:bCs/>
          <w:color w:val="000000"/>
          <w:sz w:val="24"/>
          <w:szCs w:val="24"/>
        </w:rPr>
      </w:pPr>
      <w:r>
        <w:rPr>
          <w:b/>
          <w:bCs/>
          <w:color w:val="000000"/>
          <w:sz w:val="24"/>
          <w:szCs w:val="24"/>
        </w:rPr>
      </w:r>
    </w:p>
    <w:p>
      <w:pPr>
        <w:pStyle w:val="Normal"/>
        <w:tabs>
          <w:tab w:val="clear" w:pos="708"/>
          <w:tab w:val="left" w:pos="709" w:leader="none"/>
        </w:tabs>
        <w:ind w:left="-284" w:firstLine="709"/>
        <w:jc w:val="both"/>
        <w:rPr/>
      </w:pPr>
      <w:r>
        <w:rPr>
          <w:b/>
          <w:bCs/>
          <w:color w:val="000000"/>
          <w:sz w:val="24"/>
          <w:szCs w:val="24"/>
        </w:rPr>
        <w:t xml:space="preserve">A SRA. PRESIDENTE (Deputada Estadual Ada De Luca) – </w:t>
      </w:r>
      <w:r>
        <w:rPr>
          <w:color w:val="000000"/>
          <w:sz w:val="24"/>
          <w:szCs w:val="24"/>
        </w:rPr>
        <w:t>Autoridades presentes, senhoras e senhores, boa tarde. Sejam todos bem-vindos.</w:t>
      </w:r>
    </w:p>
    <w:p>
      <w:pPr>
        <w:pStyle w:val="Normal"/>
        <w:tabs>
          <w:tab w:val="clear" w:pos="708"/>
          <w:tab w:val="left" w:pos="709" w:leader="none"/>
        </w:tabs>
        <w:ind w:left="-284" w:firstLine="709"/>
        <w:jc w:val="both"/>
        <w:rPr/>
      </w:pPr>
      <w:r>
        <w:rPr>
          <w:color w:val="000000"/>
          <w:sz w:val="24"/>
          <w:szCs w:val="24"/>
        </w:rPr>
        <w:t xml:space="preserve">Nos termos do Regimento Interno do Poder Legislativo catarinense, estamos dando início a esta audiência pública conjunta convocada pela Comissão de Direitos Humanos e pela Comissão de Educação, Cultura e Desporto, atendendo proposição da excelentíssima senhora Deputada Estadual Luciane Carminatti, que irá tratar do PL 418/2019, de minha autoria, que institui e define diretrizes para a </w:t>
      </w:r>
      <w:r>
        <w:rPr>
          <w:sz w:val="24"/>
          <w:szCs w:val="24"/>
        </w:rPr>
        <w:t>Política Pública Menstruação Sem Tabu</w:t>
      </w:r>
      <w:r>
        <w:rPr>
          <w:color w:val="000000"/>
          <w:sz w:val="24"/>
          <w:szCs w:val="24"/>
        </w:rPr>
        <w:t xml:space="preserve"> e sobre a pobreza menstrual.</w:t>
      </w:r>
    </w:p>
    <w:p>
      <w:pPr>
        <w:pStyle w:val="Normal"/>
        <w:tabs>
          <w:tab w:val="clear" w:pos="708"/>
          <w:tab w:val="left" w:pos="709" w:leader="none"/>
        </w:tabs>
        <w:ind w:left="-284" w:firstLine="709"/>
        <w:jc w:val="both"/>
        <w:rPr/>
      </w:pPr>
      <w:r>
        <w:rPr>
          <w:color w:val="000000"/>
          <w:sz w:val="24"/>
          <w:szCs w:val="24"/>
        </w:rPr>
        <w:t>(</w:t>
      </w:r>
      <w:r>
        <w:rPr>
          <w:i/>
          <w:color w:val="000000"/>
          <w:sz w:val="24"/>
          <w:szCs w:val="24"/>
        </w:rPr>
        <w:t>Passa a ler.</w:t>
      </w:r>
      <w:r>
        <w:rPr>
          <w:color w:val="000000"/>
          <w:sz w:val="24"/>
          <w:szCs w:val="24"/>
        </w:rPr>
        <w:t>)</w:t>
      </w:r>
    </w:p>
    <w:p>
      <w:pPr>
        <w:pStyle w:val="Normal"/>
        <w:tabs>
          <w:tab w:val="clear" w:pos="708"/>
          <w:tab w:val="left" w:pos="709" w:leader="none"/>
        </w:tabs>
        <w:ind w:left="-284" w:firstLine="709"/>
        <w:jc w:val="both"/>
        <w:rPr>
          <w:color w:val="000000"/>
          <w:sz w:val="24"/>
          <w:szCs w:val="24"/>
        </w:rPr>
      </w:pPr>
      <w:r>
        <w:rPr>
          <w:color w:val="000000"/>
          <w:sz w:val="24"/>
          <w:szCs w:val="24"/>
        </w:rPr>
        <w:t>“</w:t>
      </w:r>
      <w:r>
        <w:rPr>
          <w:color w:val="000000"/>
          <w:sz w:val="24"/>
          <w:szCs w:val="24"/>
        </w:rPr>
        <w:t>Como o titulo já traz, já está mais do que hora de tratarmos este assunto sem tabu.</w:t>
      </w:r>
    </w:p>
    <w:p>
      <w:pPr>
        <w:pStyle w:val="Normal"/>
        <w:tabs>
          <w:tab w:val="clear" w:pos="708"/>
          <w:tab w:val="left" w:pos="709" w:leader="none"/>
        </w:tabs>
        <w:ind w:left="-284" w:firstLine="709"/>
        <w:jc w:val="both"/>
        <w:rPr>
          <w:color w:val="000000"/>
          <w:sz w:val="24"/>
          <w:szCs w:val="24"/>
        </w:rPr>
      </w:pPr>
      <w:r>
        <w:rPr>
          <w:color w:val="000000"/>
          <w:sz w:val="24"/>
          <w:szCs w:val="24"/>
        </w:rPr>
        <w:t>De forma resumida, o projeto em questão tem como objetivo a plena conscientização acerca da menstruação, assim como o acesso aos absorventes higiênicos femininos, como fator de redução da desigualdade social, e visa em especial à aceitação do ciclo menstrual feminino como um processo natural do corpo; à atenção integral à saúde da mulher e aos cuidados básicos decorrentes da menstruação e ao direito à universalização do acesso, a todas as mulheres, a absorventes higiênicos durante o ciclo menstrual. É preciso que haja mais desenvolvimento de ações e iniciativas dos Poderes Públicos no que se refere ao assunto em torno da menstruação.</w:t>
      </w:r>
    </w:p>
    <w:p>
      <w:pPr>
        <w:pStyle w:val="Normal"/>
        <w:tabs>
          <w:tab w:val="clear" w:pos="708"/>
          <w:tab w:val="left" w:pos="709" w:leader="none"/>
        </w:tabs>
        <w:ind w:left="-284" w:firstLine="709"/>
        <w:jc w:val="both"/>
        <w:rPr/>
      </w:pPr>
      <w:r>
        <w:rPr>
          <w:color w:val="000000"/>
          <w:sz w:val="24"/>
          <w:szCs w:val="24"/>
        </w:rPr>
        <w:t>De acordo com a Organização das Nações Unidas (ONU), o acesso à higiene menstrual é tido como um direito e deve ser tratado como uma questão de saúde pública e de direitos humanos. No Brasil, uma em cada quatro adolescentes não possui um absorvente durante o seu período menstrual, e dessas, 50% nunca falaram sobre o assunto na escola. Isso faz do tema um debate altamente importante, afinal estamos tratando aqui de saúde pública.</w:t>
      </w:r>
    </w:p>
    <w:p>
      <w:pPr>
        <w:pStyle w:val="Normal"/>
        <w:tabs>
          <w:tab w:val="clear" w:pos="708"/>
          <w:tab w:val="left" w:pos="709" w:leader="none"/>
        </w:tabs>
        <w:ind w:left="-284" w:firstLine="709"/>
        <w:jc w:val="both"/>
        <w:rPr>
          <w:color w:val="000000"/>
          <w:sz w:val="24"/>
          <w:szCs w:val="24"/>
        </w:rPr>
      </w:pPr>
      <w:r>
        <w:rPr>
          <w:color w:val="000000"/>
          <w:sz w:val="24"/>
          <w:szCs w:val="24"/>
        </w:rPr>
        <w:t>A conscientização hoje sobre o tema ainda caminha a passos lentos na sociedade em que vivemos, por isso audiências como esta são extremamente importantes.</w:t>
      </w:r>
    </w:p>
    <w:p>
      <w:pPr>
        <w:pStyle w:val="Normal"/>
        <w:tabs>
          <w:tab w:val="clear" w:pos="708"/>
          <w:tab w:val="left" w:pos="709" w:leader="none"/>
        </w:tabs>
        <w:ind w:left="-284" w:firstLine="709"/>
        <w:jc w:val="both"/>
        <w:rPr/>
      </w:pPr>
      <w:r>
        <w:rPr>
          <w:color w:val="000000"/>
          <w:sz w:val="24"/>
          <w:szCs w:val="24"/>
        </w:rPr>
        <w:t>Quem me conhece sabe que se deixar, passarei a noite aqui falando, ainda mais de assuntos tão relevantes a nós, mulheres.</w:t>
      </w:r>
    </w:p>
    <w:p>
      <w:pPr>
        <w:pStyle w:val="Normal"/>
        <w:tabs>
          <w:tab w:val="clear" w:pos="708"/>
          <w:tab w:val="left" w:pos="709" w:leader="none"/>
        </w:tabs>
        <w:ind w:left="-284" w:firstLine="709"/>
        <w:jc w:val="both"/>
        <w:rPr>
          <w:color w:val="000000"/>
          <w:sz w:val="24"/>
          <w:szCs w:val="24"/>
        </w:rPr>
      </w:pPr>
      <w:r>
        <w:rPr>
          <w:color w:val="000000"/>
          <w:sz w:val="24"/>
          <w:szCs w:val="24"/>
        </w:rPr>
        <w:t>Portanto, enquanto Presidente da Comissão de Direitos Humanos, passo a palavra à Presidente da Comissão de Educação, Cultura e Deporto, a fim de que assuma os trabalhos da nossa audiência, contextualizando melhor a situação.”</w:t>
      </w:r>
    </w:p>
    <w:p>
      <w:pPr>
        <w:pStyle w:val="Normal"/>
        <w:tabs>
          <w:tab w:val="clear" w:pos="708"/>
          <w:tab w:val="left" w:pos="709" w:leader="none"/>
        </w:tabs>
        <w:ind w:left="-284" w:firstLine="709"/>
        <w:jc w:val="both"/>
        <w:rPr>
          <w:color w:val="000000"/>
          <w:sz w:val="24"/>
          <w:szCs w:val="24"/>
        </w:rPr>
      </w:pPr>
      <w:r>
        <w:rPr>
          <w:color w:val="000000"/>
          <w:sz w:val="24"/>
          <w:szCs w:val="24"/>
        </w:rPr>
        <w:t>Desejo a todos uma boa audiência. Espero que vocês também participem com suas perguntas e que elas sejam construtivas. Juntas somos mais fortes, por isso estamos aqui hoje nessa batalha que seria uma coisa tão normal, se o nosso País não fosse tão subdesenvolvido.</w:t>
      </w:r>
    </w:p>
    <w:p>
      <w:pPr>
        <w:pStyle w:val="Normal"/>
        <w:tabs>
          <w:tab w:val="clear" w:pos="708"/>
          <w:tab w:val="left" w:pos="709" w:leader="none"/>
        </w:tabs>
        <w:ind w:left="-284" w:firstLine="709"/>
        <w:jc w:val="both"/>
        <w:rPr>
          <w:color w:val="000000"/>
          <w:sz w:val="24"/>
          <w:szCs w:val="24"/>
        </w:rPr>
      </w:pPr>
      <w:r>
        <w:rPr>
          <w:color w:val="000000"/>
          <w:sz w:val="24"/>
          <w:szCs w:val="24"/>
        </w:rPr>
        <w:t>Era isso que eu tinha a dizer.</w:t>
      </w:r>
    </w:p>
    <w:p>
      <w:pPr>
        <w:pStyle w:val="Normal"/>
        <w:tabs>
          <w:tab w:val="clear" w:pos="708"/>
          <w:tab w:val="left" w:pos="709" w:leader="none"/>
        </w:tabs>
        <w:ind w:left="-284" w:firstLine="709"/>
        <w:jc w:val="both"/>
        <w:rPr>
          <w:iCs/>
          <w:color w:val="000000"/>
          <w:sz w:val="24"/>
          <w:szCs w:val="24"/>
        </w:rPr>
      </w:pPr>
      <w:r>
        <w:rPr>
          <w:b/>
          <w:bCs/>
          <w:color w:val="000000"/>
          <w:sz w:val="24"/>
          <w:szCs w:val="24"/>
        </w:rPr>
        <w:t>A SRA. PRESIDENTE (Deputada Estadual Luciane Carminatti</w:t>
      </w:r>
      <w:r>
        <w:rPr>
          <w:color w:val="000000"/>
          <w:sz w:val="24"/>
          <w:szCs w:val="24"/>
        </w:rPr>
        <w:t>) – Obrigada, querida, pela menção inicial. (</w:t>
      </w:r>
      <w:r>
        <w:rPr>
          <w:i/>
          <w:iCs/>
          <w:color w:val="000000"/>
          <w:sz w:val="24"/>
          <w:szCs w:val="24"/>
        </w:rPr>
        <w:t>Procede à sua audiodescrição.</w:t>
      </w:r>
      <w:r>
        <w:rPr>
          <w:iCs/>
          <w:color w:val="000000"/>
          <w:sz w:val="24"/>
          <w:szCs w:val="24"/>
        </w:rPr>
        <w:t>)</w:t>
      </w:r>
    </w:p>
    <w:p>
      <w:pPr>
        <w:pStyle w:val="Normal"/>
        <w:tabs>
          <w:tab w:val="clear" w:pos="708"/>
          <w:tab w:val="left" w:pos="709" w:leader="none"/>
        </w:tabs>
        <w:ind w:left="-284" w:firstLine="709"/>
        <w:jc w:val="both"/>
        <w:rPr>
          <w:color w:val="000000"/>
          <w:sz w:val="24"/>
          <w:szCs w:val="24"/>
        </w:rPr>
      </w:pPr>
      <w:r>
        <w:rPr>
          <w:color w:val="000000"/>
          <w:sz w:val="24"/>
          <w:szCs w:val="24"/>
        </w:rPr>
        <w:t>(</w:t>
      </w:r>
      <w:r>
        <w:rPr>
          <w:i/>
          <w:iCs/>
          <w:color w:val="000000"/>
          <w:sz w:val="24"/>
          <w:szCs w:val="24"/>
        </w:rPr>
        <w:t>Passa a ler.</w:t>
      </w:r>
      <w:r>
        <w:rPr>
          <w:color w:val="000000"/>
          <w:sz w:val="24"/>
          <w:szCs w:val="24"/>
        </w:rPr>
        <w:t>)</w:t>
      </w:r>
    </w:p>
    <w:p>
      <w:pPr>
        <w:pStyle w:val="Normal"/>
        <w:tabs>
          <w:tab w:val="clear" w:pos="708"/>
          <w:tab w:val="left" w:pos="709" w:leader="none"/>
        </w:tabs>
        <w:ind w:left="-284" w:firstLine="709"/>
        <w:jc w:val="both"/>
        <w:rPr>
          <w:color w:val="000000"/>
          <w:sz w:val="24"/>
          <w:szCs w:val="24"/>
        </w:rPr>
      </w:pPr>
      <w:r>
        <w:rPr>
          <w:color w:val="000000"/>
          <w:sz w:val="24"/>
          <w:szCs w:val="24"/>
        </w:rPr>
        <w:t>“</w:t>
      </w:r>
      <w:r>
        <w:rPr>
          <w:color w:val="000000"/>
          <w:sz w:val="24"/>
          <w:szCs w:val="24"/>
        </w:rPr>
        <w:t>O nosso debate hoje é sobre a menstruação, um assunto sobre o qual não costumamos falar - e não é por acaso. Apesar de ser algo natural, presente em praticamente todas as mulheres e de forma repetida mês a mês, o assunto, as suas problemáticas e as necessidades seguem sendo ignoradas década após década. É justamente por isso que estamos aqui. Muitos podem estar se perguntando: mas o que o Parlamento tem a ver com isso? Esta audiência quer responder essa e outras perguntas, revelando que não faltam motivos.</w:t>
      </w:r>
    </w:p>
    <w:p>
      <w:pPr>
        <w:pStyle w:val="Normal"/>
        <w:tabs>
          <w:tab w:val="clear" w:pos="708"/>
          <w:tab w:val="left" w:pos="709" w:leader="none"/>
        </w:tabs>
        <w:ind w:left="-284" w:firstLine="709"/>
        <w:jc w:val="both"/>
        <w:rPr>
          <w:color w:val="000000"/>
          <w:sz w:val="24"/>
          <w:szCs w:val="24"/>
        </w:rPr>
      </w:pPr>
      <w:r>
        <w:rPr>
          <w:color w:val="000000"/>
          <w:sz w:val="24"/>
          <w:szCs w:val="24"/>
        </w:rPr>
        <w:t>A contextualização da menstruação sem tabu perpassa pela necessidade de reforçarmos, com meninos e meninas, adultos e adolescentes, que menstruar é natural, é um processo biológico e regular da saúde feminina. Na perspectiva da pobreza menstrual, essa é uma realidade que vai desde a falta de acesso a produtos adequados para o cuidado da higiene menstrual a questões estruturais, como a ausência de banheiros seguros e em bom estado de conservação, e até ao saneamento básico nas cidades e comunidades.</w:t>
      </w:r>
    </w:p>
    <w:p>
      <w:pPr>
        <w:pStyle w:val="Normal"/>
        <w:tabs>
          <w:tab w:val="clear" w:pos="708"/>
          <w:tab w:val="left" w:pos="709" w:leader="none"/>
        </w:tabs>
        <w:ind w:left="-284" w:firstLine="709"/>
        <w:jc w:val="both"/>
        <w:rPr>
          <w:color w:val="000000"/>
          <w:sz w:val="24"/>
          <w:szCs w:val="24"/>
        </w:rPr>
      </w:pPr>
      <w:r>
        <w:rPr>
          <w:color w:val="000000"/>
          <w:sz w:val="24"/>
          <w:szCs w:val="24"/>
        </w:rPr>
        <w:t>Diante dessa situação, protocolamos uma indicação, aprovada aqui na Assembleia Legislativa, para que o governo do Estado de Santa Catarina adote medidas visando à distribuição de absorventes higiênicos nos casos de situação de hipossuficiência financeira na rede pública estadual de educação e nos equipamentos do Sistema Único de Assistência Social em Santa Catarina.</w:t>
      </w:r>
    </w:p>
    <w:p>
      <w:pPr>
        <w:pStyle w:val="Normal"/>
        <w:tabs>
          <w:tab w:val="clear" w:pos="708"/>
          <w:tab w:val="left" w:pos="709" w:leader="none"/>
        </w:tabs>
        <w:ind w:left="-284" w:firstLine="709"/>
        <w:jc w:val="both"/>
        <w:rPr>
          <w:color w:val="000000"/>
          <w:sz w:val="24"/>
          <w:szCs w:val="24"/>
        </w:rPr>
      </w:pPr>
      <w:r>
        <w:rPr>
          <w:color w:val="000000"/>
          <w:sz w:val="24"/>
          <w:szCs w:val="24"/>
        </w:rPr>
        <w:t>Quanto à saúde das pessoas que menstruam, é necessário compreender que cada organismo reage de modo diferente à menstruação, muitas precisam de medicamentos e serviços médicos especializados nem sempre disponíveis de modo acessível. Na questão econômica existe a tributação sobre os produtos menstruais, especialmente o grande mercado que fomenta os tabus sobre a menstruação com a venda de produtos desnecessários e que podem até fazer mal à saúde.</w:t>
      </w:r>
    </w:p>
    <w:p>
      <w:pPr>
        <w:pStyle w:val="Normal"/>
        <w:tabs>
          <w:tab w:val="clear" w:pos="708"/>
          <w:tab w:val="left" w:pos="709" w:leader="none"/>
        </w:tabs>
        <w:ind w:left="-284" w:firstLine="709"/>
        <w:jc w:val="both"/>
        <w:rPr>
          <w:color w:val="000000"/>
          <w:sz w:val="24"/>
          <w:szCs w:val="24"/>
        </w:rPr>
      </w:pPr>
      <w:r>
        <w:rPr>
          <w:color w:val="000000"/>
          <w:sz w:val="24"/>
          <w:szCs w:val="24"/>
        </w:rPr>
        <w:t>Nesse contexto, o Projeto de Lei 418/2019, de autoria da nossa colega Deputada Ada De Luca e do qual eu sou Relatora na Comissão de Educação desta Casa, propõe a política pública sobre a menstruação sem tabu e sobre a universalização do acesso a absorventes higiênicos. Os objetivos compreendem a conscientização sobre a concepção de que o ciclo menstrual é um processo natural do corpo, com necessidade de atenção à saúde das pessoas que menstruam, com isso possibilitando o acesso a todos ao item essencial que é o absorvente higiênico.</w:t>
      </w:r>
    </w:p>
    <w:p>
      <w:pPr>
        <w:pStyle w:val="Normal"/>
        <w:tabs>
          <w:tab w:val="clear" w:pos="708"/>
          <w:tab w:val="left" w:pos="709" w:leader="none"/>
        </w:tabs>
        <w:ind w:left="-284" w:firstLine="709"/>
        <w:jc w:val="both"/>
        <w:rPr>
          <w:color w:val="000000"/>
          <w:sz w:val="24"/>
          <w:szCs w:val="24"/>
        </w:rPr>
      </w:pPr>
      <w:r>
        <w:rPr>
          <w:color w:val="000000"/>
          <w:sz w:val="24"/>
          <w:szCs w:val="24"/>
        </w:rPr>
        <w:t>Diante disso, quanto à distribuição gratuita de absorventes higiênicos, o projeto de lei original prevê o fornecimento na rede estadual de educação a partir do Fundamental II. Todavia, considerando que a menstruação tem média inicial aos 9 anos de idade, ao longo desta audiência vamos pautar também a proposta de incluir essa ação já no Fundamental I, que engloba crianças de 6 anos aos 10 anos de idade. Salienta-se aqui a importância dessa conscientização ocorrer também nesses anos iniciais.</w:t>
      </w:r>
    </w:p>
    <w:p>
      <w:pPr>
        <w:pStyle w:val="Normal"/>
        <w:tabs>
          <w:tab w:val="clear" w:pos="708"/>
          <w:tab w:val="left" w:pos="709" w:leader="none"/>
        </w:tabs>
        <w:ind w:left="-284" w:firstLine="709"/>
        <w:jc w:val="both"/>
        <w:rPr>
          <w:color w:val="000000"/>
          <w:sz w:val="24"/>
          <w:szCs w:val="24"/>
        </w:rPr>
      </w:pPr>
      <w:r>
        <w:rPr>
          <w:color w:val="000000"/>
          <w:sz w:val="24"/>
          <w:szCs w:val="24"/>
        </w:rPr>
        <w:t>De igual modo, considerando o ambiente escolar, trazemos a este debate o entendimento de que o Estado deve proporcionar as condições mínimas para a dignidade menstrual, com banheiros salubres e equipados, com disponibilização de papel higiênico, bem como o acesso a pias acessíveis e sabão, itens que são básicos, mas que representam barreiras em muitas escolas, muitas comunidades e em muitos Municípios catarinenses.</w:t>
      </w:r>
    </w:p>
    <w:p>
      <w:pPr>
        <w:pStyle w:val="Normal"/>
        <w:tabs>
          <w:tab w:val="clear" w:pos="708"/>
          <w:tab w:val="left" w:pos="709" w:leader="none"/>
        </w:tabs>
        <w:ind w:left="-284" w:firstLine="709"/>
        <w:jc w:val="both"/>
        <w:rPr>
          <w:color w:val="000000"/>
          <w:sz w:val="24"/>
          <w:szCs w:val="24"/>
        </w:rPr>
      </w:pPr>
      <w:r>
        <w:rPr>
          <w:color w:val="000000"/>
          <w:sz w:val="24"/>
          <w:szCs w:val="24"/>
        </w:rPr>
        <w:t>No que tange à isenção fiscal, o projeto de lei original prevê a redução do preço para as consumidoras, bem como a renúncia fiscal pelo Estado. Muitas vezes as famílias precisam optar pelo arroz ou pelo absorvente, e em embate com a fome não temos dúvida de que a prioridade é o alimento, inclusive porque a regularidade menstrual também considera que as meninas e mulheres estejam sadias e nutridas. </w:t>
      </w:r>
    </w:p>
    <w:p>
      <w:pPr>
        <w:pStyle w:val="Normal"/>
        <w:tabs>
          <w:tab w:val="clear" w:pos="708"/>
          <w:tab w:val="left" w:pos="709" w:leader="none"/>
        </w:tabs>
        <w:ind w:left="-284" w:firstLine="709"/>
        <w:jc w:val="both"/>
        <w:rPr>
          <w:color w:val="000000"/>
          <w:sz w:val="24"/>
          <w:szCs w:val="24"/>
        </w:rPr>
      </w:pPr>
      <w:r>
        <w:rPr>
          <w:color w:val="000000"/>
          <w:sz w:val="24"/>
          <w:szCs w:val="24"/>
        </w:rPr>
        <w:t>Aqui destaco, em virtude da inconstitucionalidade apontada na CCJ, que protocolamos uma indicação ao governo do Estado, por meio da Secretaria de Estado da Fazenda, para que paute na reunião do Confaz, o Conselho Nacional de Política Fazendária, a isenção fiscal dos absorventes higiênicos e que seja instituída esta medida em nível nacional, em todos os Estados brasileiros. Salientamos que além dos absorventes nas cestas básicas para famílias em situação de vulnerabilidade e nas escolas públicas, precisamos analisar como está a situação das pessoas que menstruam e estão em situação de cárcere. Todas as mulheres precisam ter a sua dignidade respeitada.</w:t>
      </w:r>
    </w:p>
    <w:p>
      <w:pPr>
        <w:pStyle w:val="Normal"/>
        <w:tabs>
          <w:tab w:val="clear" w:pos="708"/>
          <w:tab w:val="left" w:pos="709" w:leader="none"/>
        </w:tabs>
        <w:ind w:left="-284" w:firstLine="709"/>
        <w:jc w:val="both"/>
        <w:rPr>
          <w:color w:val="000000"/>
          <w:sz w:val="24"/>
          <w:szCs w:val="24"/>
        </w:rPr>
      </w:pPr>
      <w:r>
        <w:rPr>
          <w:color w:val="000000"/>
          <w:sz w:val="24"/>
          <w:szCs w:val="24"/>
        </w:rPr>
        <w:t>Ademais, compreendendo os processos individuais e pessoais que envolvem a menstruação, mas que também demandam ações coletivas, considero justo incluirmos um artigo no projeto de lei sobre a conscientização acerca dos coletores menstruais, das calcinhas ecológicas e demais elementos que atentem para a questão ambiental, que se associa ao debate do saneamento básico e da higiene relacionada ao período menstrual, pois que envolvem questões culturais, sociais, econômicas e de classe. É essencial que o Estado esteja aberto ao debate e proporcione a escolha e a opção das pessoas que menstruam para o melhor método higiênico que pretendem utilizar.</w:t>
      </w:r>
    </w:p>
    <w:p>
      <w:pPr>
        <w:pStyle w:val="Normal"/>
        <w:tabs>
          <w:tab w:val="clear" w:pos="708"/>
          <w:tab w:val="left" w:pos="709" w:leader="none"/>
        </w:tabs>
        <w:ind w:left="-284" w:firstLine="709"/>
        <w:jc w:val="both"/>
        <w:rPr>
          <w:color w:val="000000"/>
          <w:sz w:val="24"/>
          <w:szCs w:val="24"/>
        </w:rPr>
      </w:pPr>
      <w:r>
        <w:rPr>
          <w:color w:val="000000"/>
          <w:sz w:val="24"/>
          <w:szCs w:val="24"/>
        </w:rPr>
        <w:t>Com essa introdução, que já antecipou algumas das nossas propostas, iremos iniciar o nosso debate com a fala da professora Anamaria, com uma análise antropológica da menstruação e o projeto contínuo de tabu em cima desse tema. Ademais, trouxemos coletivos, conselho de direitos e instituições que atuam ativamente pela dignidade e liberdade feminina, bem como exemplos do Executivo e do Legislativo municipais sobre a política menstruação sem tabu e o enfrentamento à pobreza menstrual.”</w:t>
      </w:r>
    </w:p>
    <w:p>
      <w:pPr>
        <w:pStyle w:val="Normal"/>
        <w:tabs>
          <w:tab w:val="clear" w:pos="708"/>
          <w:tab w:val="left" w:pos="709" w:leader="none"/>
        </w:tabs>
        <w:ind w:left="-284" w:firstLine="709"/>
        <w:jc w:val="both"/>
        <w:rPr>
          <w:color w:val="000000"/>
          <w:sz w:val="24"/>
          <w:szCs w:val="24"/>
        </w:rPr>
      </w:pPr>
      <w:r>
        <w:rPr>
          <w:color w:val="000000"/>
          <w:sz w:val="24"/>
          <w:szCs w:val="24"/>
        </w:rPr>
        <w:t>Desejamos uma boa audiência pública a todas, hoje é “todas”, e já agradeço às pessoas que estão nos acompanhando e interagindo conosco também pelas redes sociais.</w:t>
      </w:r>
    </w:p>
    <w:p>
      <w:pPr>
        <w:pStyle w:val="Normal"/>
        <w:tabs>
          <w:tab w:val="clear" w:pos="708"/>
          <w:tab w:val="left" w:pos="709" w:leader="none"/>
        </w:tabs>
        <w:ind w:left="-284" w:firstLine="709"/>
        <w:jc w:val="both"/>
        <w:rPr>
          <w:color w:val="000000"/>
          <w:sz w:val="24"/>
          <w:szCs w:val="24"/>
        </w:rPr>
      </w:pPr>
      <w:r>
        <w:rPr>
          <w:color w:val="000000"/>
          <w:sz w:val="24"/>
          <w:szCs w:val="24"/>
        </w:rPr>
        <w:t>Com a palavra a doutora Anamaria Marcon Venson, doutora em Ciências Humanas pelo Programa de Pós-Graduação Interdisciplinar em Ciências Humanas da UFSC, a única fala um pouco mais extensa, num teto de quinze minutos, pois todas as demais falas terão cinco minutos.</w:t>
      </w:r>
    </w:p>
    <w:p>
      <w:pPr>
        <w:pStyle w:val="Normal"/>
        <w:tabs>
          <w:tab w:val="clear" w:pos="708"/>
          <w:tab w:val="left" w:pos="709" w:leader="none"/>
        </w:tabs>
        <w:ind w:left="-284" w:firstLine="709"/>
        <w:jc w:val="both"/>
        <w:rPr>
          <w:color w:val="000000"/>
          <w:sz w:val="24"/>
          <w:szCs w:val="24"/>
        </w:rPr>
      </w:pPr>
      <w:r>
        <w:rPr>
          <w:b/>
          <w:bCs/>
          <w:color w:val="000000"/>
          <w:sz w:val="24"/>
          <w:szCs w:val="24"/>
        </w:rPr>
        <w:t xml:space="preserve">A SRA. ANAMARIA MARCON VENSON </w:t>
      </w:r>
      <w:r>
        <w:rPr>
          <w:color w:val="000000"/>
          <w:sz w:val="24"/>
          <w:szCs w:val="24"/>
        </w:rPr>
        <w:t>– Boa noite a todas as pessoas participantes.</w:t>
      </w:r>
    </w:p>
    <w:p>
      <w:pPr>
        <w:pStyle w:val="Normal"/>
        <w:tabs>
          <w:tab w:val="clear" w:pos="708"/>
          <w:tab w:val="left" w:pos="709" w:leader="none"/>
        </w:tabs>
        <w:ind w:left="-284" w:firstLine="709"/>
        <w:jc w:val="both"/>
        <w:rPr>
          <w:color w:val="000000"/>
          <w:sz w:val="24"/>
          <w:szCs w:val="24"/>
        </w:rPr>
      </w:pPr>
      <w:r>
        <w:rPr>
          <w:color w:val="000000"/>
          <w:sz w:val="24"/>
          <w:szCs w:val="24"/>
        </w:rPr>
        <w:t>Eu vim aqui hoje falar com vocês sobre o que foi a temática do meu trabalho de conclusão de curso no Departamento de História da Udesc há alguns bons anos. Depois eu fiz mestrado e doutorado, envolvida com outra temática, mas naquela época eu entrevistei mulheres do meio rural do sul catarinense, amparada nas metodologias da história oral, de várias idades, a maioria delas entre 50 anos e 80 anos de idade na época da entrevista, todas se considerando brancas – naquela época eu não tratei isso, mas, hoje, seria um ponto que eu trataria.</w:t>
      </w:r>
    </w:p>
    <w:p>
      <w:pPr>
        <w:pStyle w:val="Normal"/>
        <w:tabs>
          <w:tab w:val="clear" w:pos="708"/>
          <w:tab w:val="left" w:pos="709" w:leader="none"/>
        </w:tabs>
        <w:ind w:left="-284" w:firstLine="709"/>
        <w:jc w:val="both"/>
        <w:rPr>
          <w:color w:val="000000"/>
          <w:sz w:val="24"/>
          <w:szCs w:val="24"/>
        </w:rPr>
      </w:pPr>
      <w:r>
        <w:rPr>
          <w:color w:val="000000"/>
          <w:sz w:val="24"/>
          <w:szCs w:val="24"/>
        </w:rPr>
        <w:t>Eu entrevistei essas mulheres procurando representações da menstruação, e algumas das narrativas que eu ouvi vocês podem adivinhar. A respeito, por exemplo, das proibições, elas diziam que não podiam molhar o pé quando estavam menstruada; que não podiam andar descalço; não podiam pegar friagem; não podiam lavar os cabelos, porque o sangue subia para a cabeça e a mulher ficava louca; não podiam passar na roça de feijão, porque a roça secava; quando se matava um porco, a mulher menstruada não podia fazer o salame, pois podia estragar a carne por causa da temperatura sei lá do quê. Mais recentemente, mulher menstruada não podia bater a maionese, se não a maionese desandava; não podia tomar gelado por causa da temperatura diferente, o sangue é quente e a bebida é gelada. [</w:t>
      </w:r>
      <w:r>
        <w:rPr>
          <w:i/>
          <w:color w:val="000000"/>
          <w:sz w:val="24"/>
          <w:szCs w:val="24"/>
        </w:rPr>
        <w:t>Transcrição:</w:t>
      </w:r>
      <w:r>
        <w:rPr>
          <w:i/>
          <w:iCs/>
          <w:color w:val="000000"/>
          <w:sz w:val="24"/>
          <w:szCs w:val="24"/>
        </w:rPr>
        <w:t xml:space="preserve"> Lucas Valente Munhoz Madeira / </w:t>
      </w:r>
      <w:r>
        <w:rPr>
          <w:i/>
          <w:color w:val="000000"/>
          <w:sz w:val="24"/>
          <w:szCs w:val="24"/>
        </w:rPr>
        <w:t>Revisão: taquígrafa Sibelli D’Agostini</w:t>
      </w:r>
      <w:r>
        <w:rPr>
          <w:color w:val="000000"/>
          <w:sz w:val="24"/>
          <w:szCs w:val="24"/>
        </w:rPr>
        <w:t>]</w:t>
      </w:r>
    </w:p>
    <w:p>
      <w:pPr>
        <w:pStyle w:val="Normal"/>
        <w:tabs>
          <w:tab w:val="clear" w:pos="708"/>
          <w:tab w:val="left" w:pos="709" w:leader="none"/>
        </w:tabs>
        <w:ind w:left="-284" w:firstLine="709"/>
        <w:jc w:val="both"/>
        <w:rPr>
          <w:color w:val="000000"/>
          <w:sz w:val="24"/>
          <w:szCs w:val="24"/>
        </w:rPr>
      </w:pPr>
      <w:r>
        <w:rPr>
          <w:color w:val="000000"/>
          <w:sz w:val="24"/>
          <w:szCs w:val="24"/>
        </w:rPr>
        <w:t>Eu tenho certeza que vocês já ouviram prescrições dessa ordem, mas quando fazemos pesquisa em Ciências Humanas é diferente de ouvirmos, é diferente de uma entrevista de cunho jornalístico, é diferente de ouvirmos o relato de uma vizinha ou de uma amiga. Nós vamos para a entrevista com um olhar treinado, instrumentalizado pela teoria, amparada por categorias, por conceitos, vai com uma carga de leituras, toda uma bibliografia que sensibiliza o nosso olhar para que percebamos certas questões, para que consigamos analisar aquelas narrativas colocando-as a partir de um contexto mais amplo.</w:t>
      </w:r>
    </w:p>
    <w:p>
      <w:pPr>
        <w:pStyle w:val="Normal"/>
        <w:tabs>
          <w:tab w:val="clear" w:pos="708"/>
          <w:tab w:val="left" w:pos="709" w:leader="none"/>
        </w:tabs>
        <w:ind w:left="-284" w:firstLine="709"/>
        <w:jc w:val="both"/>
        <w:rPr>
          <w:color w:val="000000"/>
          <w:sz w:val="24"/>
          <w:szCs w:val="24"/>
        </w:rPr>
      </w:pPr>
      <w:r>
        <w:rPr>
          <w:color w:val="000000"/>
          <w:sz w:val="24"/>
          <w:szCs w:val="24"/>
        </w:rPr>
        <w:t>Então eu não entendi essas falas como folclóricas e também não entendi essas mulheres como pouco inteligentes. Eu pude perceber que aquilo que elas me contavam tinha uma lógica fundamentada a partir do entendimento que foi imposto para elas, do argumento que foi colocado para elas como verdade, de que o corpo da mulher menstruado está em estado semidoentio, de que o corpo feminino é débil, é fraco, é descontrolado, de que as mulheres têm uma fisiologia descontrolada. Essa ideia foi construída em contraste com a ideia de que o corpo masculino teria certa racionalidade.</w:t>
      </w:r>
    </w:p>
    <w:p>
      <w:pPr>
        <w:pStyle w:val="Normal"/>
        <w:tabs>
          <w:tab w:val="clear" w:pos="708"/>
          <w:tab w:val="left" w:pos="709" w:leader="none"/>
        </w:tabs>
        <w:ind w:left="-284" w:firstLine="709"/>
        <w:jc w:val="both"/>
        <w:rPr>
          <w:color w:val="000000"/>
          <w:sz w:val="24"/>
          <w:szCs w:val="24"/>
        </w:rPr>
      </w:pPr>
      <w:r>
        <w:rPr>
          <w:color w:val="000000"/>
          <w:sz w:val="24"/>
          <w:szCs w:val="24"/>
        </w:rPr>
        <w:t>Outra percepção foi que elas, com muita astúcia, subvertiam esses argumentos proibitivos para virar situações a favor delas. Então, por exemplo, quando elas queriam evitar relações sexuais com o marido, elas diziam que estavam menstruadas; quando elas queriam se abster de trabalhos muito exaustivos, trabalho pesado, não queriam fazer um trabalho que elas consideravam muito pesado, elas diziam que estavam menstruadas; ou mesmo quando elas queriam amedrontar os homens.</w:t>
      </w:r>
    </w:p>
    <w:p>
      <w:pPr>
        <w:pStyle w:val="Normal"/>
        <w:tabs>
          <w:tab w:val="clear" w:pos="708"/>
          <w:tab w:val="left" w:pos="709" w:leader="none"/>
        </w:tabs>
        <w:ind w:left="-284" w:firstLine="709"/>
        <w:jc w:val="both"/>
        <w:rPr>
          <w:color w:val="000000"/>
          <w:sz w:val="24"/>
          <w:szCs w:val="24"/>
        </w:rPr>
      </w:pPr>
      <w:r>
        <w:rPr>
          <w:color w:val="000000"/>
          <w:sz w:val="24"/>
          <w:szCs w:val="24"/>
        </w:rPr>
        <w:t>Com o meu olhar de historiadora que analisa memórias, percebi que aquilo que elas me narravam era quando eram mais jovens, mas elas elaboravam essas memórias em comparação com aquilo que hoje todo mundo pode ver, não é? A gente entra em um supermercado, em uma farmácia e vê toda uma prateleira com uma gama de produtos para lidar com o fluxo menstrual e seus efeitos, [assim como] na propaganda da televisão. Então elas elaboravam essas narrativas também comparando com esse fato. Elas me contaram a respeito daquilo que chamavam de forrinhos, que eram panos ou pelúcias que elas costuravam na calcinha, ou panos que elas de alguma maneira agregavam na roupa para conter o fluxo menstrual e, claro, não eram muito práticos, né? O que eu pude notar foi o seguinte: elas não falavam que o pior problema eram os forrinhos ‒ que elas reclamavam, diziam que não eram muito práticos ‒, mas o problema maior que aparecia em todas as entrevistas era o fato de ter que esconder a menstruação, de ter que esconder que elas estavam menstruadas. Elas diziam: a gente foi educada no medo, a gente foi educada na vergonha.</w:t>
      </w:r>
    </w:p>
    <w:p>
      <w:pPr>
        <w:pStyle w:val="Normal"/>
        <w:tabs>
          <w:tab w:val="clear" w:pos="708"/>
          <w:tab w:val="left" w:pos="709" w:leader="none"/>
        </w:tabs>
        <w:ind w:left="-284" w:firstLine="709"/>
        <w:jc w:val="both"/>
        <w:rPr>
          <w:color w:val="000000"/>
          <w:sz w:val="24"/>
          <w:szCs w:val="24"/>
        </w:rPr>
      </w:pPr>
      <w:r>
        <w:rPr>
          <w:color w:val="000000"/>
          <w:sz w:val="24"/>
          <w:szCs w:val="24"/>
        </w:rPr>
        <w:t xml:space="preserve">Outra evidência de que o fato de ter que esconder era um problema para elas, é que se referiam à menstruação com metáforas, usando códigos, elas não falavam a palavra menstruação, quando eu fiquei menstruada, quando eu estava menstruada. Elas usavam metáforas como, por exemplo, tô com o </w:t>
      </w:r>
      <w:r>
        <w:rPr>
          <w:i/>
          <w:iCs/>
          <w:color w:val="000000"/>
          <w:sz w:val="24"/>
          <w:szCs w:val="24"/>
        </w:rPr>
        <w:t>chip</w:t>
      </w:r>
      <w:r>
        <w:rPr>
          <w:color w:val="000000"/>
          <w:sz w:val="24"/>
          <w:szCs w:val="24"/>
        </w:rPr>
        <w:t xml:space="preserve">; fulana tá com a boiada; ela está com o </w:t>
      </w:r>
      <w:r>
        <w:rPr>
          <w:i/>
          <w:iCs/>
          <w:color w:val="000000"/>
          <w:sz w:val="24"/>
          <w:szCs w:val="24"/>
        </w:rPr>
        <w:t>chip</w:t>
      </w:r>
      <w:r>
        <w:rPr>
          <w:color w:val="000000"/>
          <w:sz w:val="24"/>
          <w:szCs w:val="24"/>
        </w:rPr>
        <w:t xml:space="preserve">; ela tá naqueles dias; está com as regras; está indisposta. Elas usavam esses códigos para falar entre as mulheres de uma família ou entre amigas, para que as crianças não percebessem o que elas estavam falando ou os homens da casa não percebessem do que elas estavam falando. </w:t>
      </w:r>
    </w:p>
    <w:p>
      <w:pPr>
        <w:pStyle w:val="Normal"/>
        <w:tabs>
          <w:tab w:val="clear" w:pos="708"/>
          <w:tab w:val="left" w:pos="709" w:leader="none"/>
        </w:tabs>
        <w:ind w:left="-284" w:firstLine="709"/>
        <w:jc w:val="both"/>
        <w:rPr>
          <w:color w:val="000000"/>
          <w:sz w:val="24"/>
          <w:szCs w:val="24"/>
        </w:rPr>
      </w:pPr>
      <w:r>
        <w:rPr>
          <w:color w:val="000000"/>
          <w:sz w:val="24"/>
          <w:szCs w:val="24"/>
        </w:rPr>
        <w:t>Vocês conseguem imaginar a situação? Elas tinham que lavar esses paninhos, os forrinhos, e elas não tinham água encanada, então tinham que ir ao rio ou à sanga, como elas falavam, que é um pequeno riacho para lavar todos esses paninhos, e ninguém podia ver. Imaginem que o sangue mancha, é difícil de tirar o sangue, e depois elas tinham que estender todos aqueles panos e ninguém podia ver aquilo, e as crianças estavam junto, os filhos. Se, eventualmente, eles perguntassem sobre aquilo, elas não podiam dizer o que era, tinham que inventar alguma coisa. Era difícil assim, como ela iria sair de casa menstruada com aqueles panos, com aqueles forrinhos? Não era muito prático, mas o fato de ter que esconder a situação foi o que mais apareceu.</w:t>
      </w:r>
    </w:p>
    <w:p>
      <w:pPr>
        <w:pStyle w:val="Normal"/>
        <w:tabs>
          <w:tab w:val="clear" w:pos="708"/>
          <w:tab w:val="left" w:pos="709" w:leader="none"/>
        </w:tabs>
        <w:ind w:left="-284" w:firstLine="709"/>
        <w:jc w:val="both"/>
        <w:rPr>
          <w:color w:val="000000"/>
          <w:sz w:val="24"/>
          <w:szCs w:val="24"/>
        </w:rPr>
      </w:pPr>
      <w:r>
        <w:rPr>
          <w:color w:val="000000"/>
          <w:sz w:val="24"/>
          <w:szCs w:val="24"/>
        </w:rPr>
        <w:t xml:space="preserve">Teve uma delas que me disse: olha, na minha família a gente plantava arroz, o arroz é plantado dentro da água, na granja, então na época da colheita do arroz, imagina, eu tinha que entrar na água e ficava com aquela roda de água vermelha ao meu redor, imagina a vergonha ‒ ela falou. </w:t>
      </w:r>
    </w:p>
    <w:p>
      <w:pPr>
        <w:pStyle w:val="Normal"/>
        <w:tabs>
          <w:tab w:val="clear" w:pos="708"/>
          <w:tab w:val="left" w:pos="709" w:leader="none"/>
        </w:tabs>
        <w:ind w:left="-284" w:firstLine="709"/>
        <w:jc w:val="both"/>
        <w:rPr>
          <w:color w:val="000000"/>
          <w:sz w:val="24"/>
          <w:szCs w:val="24"/>
        </w:rPr>
      </w:pPr>
      <w:r>
        <w:rPr>
          <w:color w:val="000000"/>
          <w:sz w:val="24"/>
          <w:szCs w:val="24"/>
        </w:rPr>
        <w:t xml:space="preserve">Outro ponto que apareceu como problema nas falas delas foram as mágoas. Do que elas me diziam, seria falta de educação sexual – expressão que elas não usavam, é claro, mas eu estou traduzindo isso, o que hoje a gente chamaria de falta de educação sexual: ah, ninguém me explicou nada, pois é, a mãe podia ter me explicado, né? Ou, então: a minha mãe era antiga, mas a minha irmã mais velha podia ter me dito algo. </w:t>
      </w:r>
    </w:p>
    <w:p>
      <w:pPr>
        <w:pStyle w:val="Normal"/>
        <w:tabs>
          <w:tab w:val="clear" w:pos="708"/>
          <w:tab w:val="left" w:pos="709" w:leader="none"/>
        </w:tabs>
        <w:ind w:left="-284" w:firstLine="709"/>
        <w:jc w:val="both"/>
        <w:rPr>
          <w:color w:val="000000"/>
          <w:sz w:val="24"/>
          <w:szCs w:val="24"/>
        </w:rPr>
      </w:pPr>
      <w:r>
        <w:rPr>
          <w:color w:val="000000"/>
          <w:sz w:val="24"/>
          <w:szCs w:val="24"/>
        </w:rPr>
        <w:t>Uma delas contou uma história da mãe dela: quando a minha mãe ficou menstruada pela primeira vez, ela não sabia do que se tratava e ficou muito assustada com aquele sangue que saia da vergonha – ela foi educada assim, que aquilo era a parte da vergonha, que não podia mostrar. Então ela ia para a beira do rio, chorava, rezava e ficava lavando, até que o sangue parava, e ela achava que Deus tinha curado ela. Mas, no mês seguinte, voltava aquele sangue, e ela começava o ciclo, até que chegou num ponto que a madrasta dela percebeu e conversou com ela. Mas vocês imaginem o sofrimento dessa mulher.</w:t>
      </w:r>
    </w:p>
    <w:p>
      <w:pPr>
        <w:pStyle w:val="Normal"/>
        <w:tabs>
          <w:tab w:val="clear" w:pos="708"/>
          <w:tab w:val="left" w:pos="709" w:leader="none"/>
        </w:tabs>
        <w:ind w:left="-284" w:firstLine="709"/>
        <w:jc w:val="both"/>
        <w:rPr/>
      </w:pPr>
      <w:r>
        <w:rPr>
          <w:color w:val="000000"/>
          <w:sz w:val="24"/>
          <w:szCs w:val="24"/>
        </w:rPr>
        <w:t xml:space="preserve">Outra mulher me contou assim: eu não me lembro direito de qual foi o momento em que fiquei menstruada, eu não me lembro de como foi, mas o que eu nunca vou esquecer foi o primeiro dia que eu fui para a escola menstruada, porque foi a primeira vez na minha vida que eu não corri com as crianças no recreio, eu não saí para brincar com as crianças na hora do recreio. Eu me lembro, eu já estava com aquele trambolho, o forrinho, no meio das pernas, imagina se eu saio correndo e essa coisa cai e alguém vai notar, vai perceber. </w:t>
      </w:r>
    </w:p>
    <w:p>
      <w:pPr>
        <w:pStyle w:val="Normal"/>
        <w:shd w:fill="FFFFFF" w:val="clear"/>
        <w:ind w:left="-284" w:firstLine="709"/>
        <w:jc w:val="both"/>
        <w:rPr>
          <w:color w:val="000000"/>
          <w:sz w:val="24"/>
          <w:szCs w:val="24"/>
        </w:rPr>
      </w:pPr>
      <w:r>
        <w:rPr>
          <w:color w:val="000000"/>
          <w:sz w:val="24"/>
          <w:szCs w:val="24"/>
        </w:rPr>
        <w:t>Eu acho que vocês podem notar comigo que essas mulheres aprenderam que ser mulher é ser calada, é ser discreta, elas aprenderam na experiência da menstruação que a sexualidade feminina tem que ser escondida, tem que ser negada, segredada. Afinal de contas, historicamente o mistério é um atributo feminino, assim se construiu historicamente; feminino é aquilo que não se entende direito, é algo complexo, complicado, aquilo que ninguém sabe ao certo como é, as mulheres têm um mistério. E foi assim que elas foram definidas como mulheres, foi assim que elas se tornaram mulheres, porque a menstruação é o que é na cultura, não é a menstruação que faz uma mulher, mas é como elas foram tratadas. Uma mulher sendo tratada como uma mulher ou sendo tratada com uma expectativa, na medida em que (</w:t>
      </w:r>
      <w:r>
        <w:rPr>
          <w:i/>
          <w:color w:val="000000"/>
          <w:sz w:val="24"/>
          <w:szCs w:val="24"/>
        </w:rPr>
        <w:t>ininteligível</w:t>
      </w:r>
      <w:r>
        <w:rPr>
          <w:color w:val="000000"/>
          <w:sz w:val="24"/>
          <w:szCs w:val="24"/>
        </w:rPr>
        <w:t xml:space="preserve">) que seria uma mulher ideal. </w:t>
      </w:r>
    </w:p>
    <w:p>
      <w:pPr>
        <w:pStyle w:val="Normal"/>
        <w:shd w:fill="FFFFFF" w:val="clear"/>
        <w:ind w:left="-284" w:firstLine="709"/>
        <w:jc w:val="both"/>
        <w:rPr>
          <w:color w:val="000000"/>
          <w:sz w:val="24"/>
          <w:szCs w:val="24"/>
        </w:rPr>
      </w:pPr>
      <w:r>
        <w:rPr>
          <w:color w:val="000000"/>
          <w:sz w:val="24"/>
          <w:szCs w:val="24"/>
        </w:rPr>
        <w:t xml:space="preserve">Então, se a menstruação é o que é, a maneira como se lida com isso muda de cultura para cultura, de tempos em tempos, a gente agora também pode mudar. </w:t>
      </w:r>
    </w:p>
    <w:p>
      <w:pPr>
        <w:pStyle w:val="Normal"/>
        <w:shd w:fill="FFFFFF" w:val="clear"/>
        <w:ind w:left="-284" w:firstLine="709"/>
        <w:jc w:val="both"/>
        <w:rPr>
          <w:color w:val="000000"/>
          <w:sz w:val="24"/>
          <w:szCs w:val="24"/>
        </w:rPr>
      </w:pPr>
      <w:r>
        <w:rPr>
          <w:color w:val="000000"/>
          <w:sz w:val="24"/>
          <w:szCs w:val="24"/>
        </w:rPr>
        <w:t>No século 19, especificamente, foi um século no qual se produziram discursos, especialmente discursos médicos, que construíram a ideia de debilidade feminina em contraposição à ideia de disposição masculina; é comum se o corpo masculino tivesse uma racionalidade e o corpo feminino fosse um corpo descontrolado, de fisiologia complicada. Essa ideia justificou o entendimento de que às mulheres cabe o privado, de que o lugar das mulheres é no lar, de que elas devem ser educadas para a maternidade, porque o seu corpo problemático não estaria apto, não daria a elas aptidão para participar das funções públicas.</w:t>
      </w:r>
    </w:p>
    <w:p>
      <w:pPr>
        <w:pStyle w:val="Normal"/>
        <w:shd w:fill="FFFFFF" w:val="clear"/>
        <w:ind w:left="-284" w:firstLine="709"/>
        <w:jc w:val="both"/>
        <w:rPr>
          <w:color w:val="000000"/>
          <w:sz w:val="24"/>
          <w:szCs w:val="24"/>
        </w:rPr>
      </w:pPr>
      <w:r>
        <w:rPr>
          <w:color w:val="000000"/>
          <w:sz w:val="24"/>
          <w:szCs w:val="24"/>
        </w:rPr>
        <w:t xml:space="preserve">Então, com essa minha breve fala, eu gostaria de trazer dois pontos para tentar contribuir, ou enfatizar aquilo que eu acho que a gente compartilha, ou inspirar de alguma maneira o debate. Que a gente, cada vez mais, treinasse o nosso olhar para ter um olhar sensibilizado, uma escuta atenta para ouvir aquilo que elas, que são essas mulheres-alvo da política que está querendo se implementar, nos falam, para a gente poder respeitar os modos como elas lidam com os próprios corpos para, a partir disso, dar respostas às demandas que elas nos trazem. </w:t>
      </w:r>
    </w:p>
    <w:p>
      <w:pPr>
        <w:pStyle w:val="Normal"/>
        <w:shd w:fill="FFFFFF" w:val="clear"/>
        <w:ind w:left="-284" w:firstLine="709"/>
        <w:jc w:val="both"/>
        <w:rPr/>
      </w:pPr>
      <w:r>
        <w:rPr>
          <w:color w:val="000000"/>
          <w:sz w:val="24"/>
          <w:szCs w:val="24"/>
        </w:rPr>
        <w:t xml:space="preserve">Eu fiquei lembrando, gente, daquelas prescrições no começo do século 20, que diziam assim: como higienizar a sua vulva ou a sua vagina para ficar mais atraente para o seu marido. Então, que essa política não seja uma política de imposição de higienização, que o tom não seja esse da higienização, mas, sim, o da inclusão, que é algo bem diferente. </w:t>
      </w:r>
    </w:p>
    <w:p>
      <w:pPr>
        <w:pStyle w:val="Normal"/>
        <w:shd w:fill="FFFFFF" w:val="clear"/>
        <w:ind w:left="-284" w:firstLine="709"/>
        <w:jc w:val="both"/>
        <w:rPr/>
      </w:pPr>
      <w:r>
        <w:rPr>
          <w:color w:val="000000"/>
          <w:sz w:val="24"/>
          <w:szCs w:val="24"/>
        </w:rPr>
        <w:t xml:space="preserve">E outro ponto, já emendando, é que eu gostaria de lembrar que a educação sexual é um assunto de todas as pessoas, de todas e de todos, não é um assunto somente de mulheres, afinal não queremos que uma menina vá para a escola se sentindo constrangida, se sentindo receosa, que não presta atenção na aula: será que estou menstruada, será que vai vazar, será que alguém vai notar. E se alguém notar, qual o problema? E se vazar, qual o problema? Afinal de contas, essas mulheres que entrevistei tinham que esconder a menstruação de quem? A questão é um assunto de todos mesmo, de todas as pessoas, porque hoje não temos que esconder mais nada de ninguém. Então, se não temos que esconder nada de ninguém, que a gente fale bem alto, que a gente grite bem forte, porque tem lugar para isso. </w:t>
      </w:r>
    </w:p>
    <w:p>
      <w:pPr>
        <w:pStyle w:val="Normal"/>
        <w:shd w:fill="FFFFFF" w:val="clear"/>
        <w:ind w:left="-284" w:firstLine="709"/>
        <w:jc w:val="both"/>
        <w:rPr>
          <w:color w:val="000000"/>
          <w:sz w:val="24"/>
          <w:szCs w:val="24"/>
        </w:rPr>
      </w:pPr>
      <w:r>
        <w:rPr>
          <w:color w:val="000000"/>
          <w:sz w:val="24"/>
          <w:szCs w:val="24"/>
        </w:rPr>
        <w:t xml:space="preserve">Por fim, agradeço o convite, agradeço a escuta, coloco-me disponível para outras conversas, que a gente troque bibliografia, para que eu ofereça o que eu posso a partir do meu lugar de pesquisadora que se debruçou nessa temática, tá bom? </w:t>
      </w:r>
    </w:p>
    <w:p>
      <w:pPr>
        <w:pStyle w:val="Normal"/>
        <w:shd w:fill="FFFFFF" w:val="clear"/>
        <w:ind w:left="-284" w:firstLine="709"/>
        <w:jc w:val="both"/>
        <w:rPr>
          <w:color w:val="000000"/>
          <w:sz w:val="24"/>
          <w:szCs w:val="24"/>
        </w:rPr>
      </w:pPr>
      <w:r>
        <w:rPr>
          <w:color w:val="000000"/>
          <w:sz w:val="24"/>
          <w:szCs w:val="24"/>
        </w:rPr>
        <w:t>Muito obrigada e boa noite a todo mundo.</w:t>
      </w:r>
    </w:p>
    <w:p>
      <w:pPr>
        <w:pStyle w:val="Normal"/>
        <w:shd w:fill="FFFFFF" w:val="clear"/>
        <w:ind w:left="-284" w:firstLine="709"/>
        <w:jc w:val="both"/>
        <w:rPr>
          <w:color w:val="000000"/>
          <w:sz w:val="24"/>
          <w:szCs w:val="24"/>
        </w:rPr>
      </w:pPr>
      <w:r>
        <w:rPr>
          <w:b/>
          <w:sz w:val="24"/>
          <w:szCs w:val="24"/>
          <w:shd w:fill="FFFFFF" w:val="clear"/>
        </w:rPr>
        <w:t>A SRA. PRESIDENTE (Deputada Estadual Luciane Carminatti)</w:t>
      </w:r>
      <w:r>
        <w:rPr>
          <w:sz w:val="24"/>
          <w:szCs w:val="24"/>
          <w:shd w:fill="FFFFFF" w:val="clear"/>
        </w:rPr>
        <w:t xml:space="preserve"> – Uma fala muito reflexiva, né?</w:t>
      </w:r>
      <w:r>
        <w:rPr>
          <w:color w:val="000000"/>
          <w:sz w:val="24"/>
          <w:szCs w:val="24"/>
        </w:rPr>
        <w:t xml:space="preserve"> </w:t>
      </w:r>
      <w:r>
        <w:rPr>
          <w:sz w:val="24"/>
          <w:szCs w:val="24"/>
        </w:rPr>
        <w:t>Tenho certeza que as mulheres se enxergaram muito nessa fala, os nossos históricos.</w:t>
      </w:r>
      <w:r>
        <w:rPr>
          <w:color w:val="000000"/>
          <w:sz w:val="24"/>
          <w:szCs w:val="24"/>
        </w:rPr>
        <w:t xml:space="preserve"> </w:t>
      </w:r>
      <w:r>
        <w:rPr>
          <w:sz w:val="24"/>
          <w:szCs w:val="24"/>
        </w:rPr>
        <w:t xml:space="preserve">Agradeço muito, Anamaria, a tua reflexão, e com certeza vamos continuar esse diálogo, porque se trata de mudança de cultura. </w:t>
      </w:r>
    </w:p>
    <w:p>
      <w:pPr>
        <w:pStyle w:val="Normal"/>
        <w:ind w:left="-284" w:firstLine="709"/>
        <w:jc w:val="both"/>
        <w:rPr/>
      </w:pPr>
      <w:r>
        <w:rPr>
          <w:sz w:val="24"/>
          <w:szCs w:val="24"/>
        </w:rPr>
        <w:t>Que bom que a gente consegue falar desse tema, porque estou no Parlamento por três mandatos e é a primeira vez que a gente consegue discutir isso de uma forma natural, como tem que ser, sobre o nosso próprio desenvolvimento humano; e se é algo bonito ou feio, sujo ou limpo, não é esse o debate. Muito obrigada pela tua fala aqui.</w:t>
      </w:r>
    </w:p>
    <w:p>
      <w:pPr>
        <w:pStyle w:val="Normal"/>
        <w:ind w:left="-284" w:firstLine="709"/>
        <w:jc w:val="both"/>
        <w:rPr/>
      </w:pPr>
      <w:r>
        <w:rPr>
          <w:sz w:val="24"/>
          <w:szCs w:val="24"/>
          <w:shd w:fill="FFFFFF" w:val="clear"/>
        </w:rPr>
        <w:t xml:space="preserve">Com a palavra a senhora </w:t>
      </w:r>
      <w:r>
        <w:rPr>
          <w:bCs/>
          <w:sz w:val="24"/>
          <w:szCs w:val="24"/>
        </w:rPr>
        <w:t>Maria Tereza Paulo Hermes Cobra, diretora de Ensino da Secretaria de Estado da Educação</w:t>
      </w:r>
      <w:r>
        <w:rPr>
          <w:sz w:val="24"/>
          <w:szCs w:val="24"/>
          <w:shd w:fill="FFFFFF" w:val="clear"/>
        </w:rPr>
        <w:t>.</w:t>
      </w:r>
    </w:p>
    <w:p>
      <w:pPr>
        <w:pStyle w:val="Normal"/>
        <w:ind w:left="-284" w:firstLine="709"/>
        <w:jc w:val="both"/>
        <w:rPr/>
      </w:pPr>
      <w:r>
        <w:rPr>
          <w:b/>
          <w:sz w:val="24"/>
          <w:szCs w:val="24"/>
          <w:shd w:fill="FFFFFF" w:val="clear"/>
        </w:rPr>
        <w:t>A SRA. MARIA TEREZA PAULO HERMES COBRA</w:t>
      </w:r>
      <w:r>
        <w:rPr>
          <w:sz w:val="24"/>
          <w:szCs w:val="24"/>
          <w:shd w:fill="FFFFFF" w:val="clear"/>
        </w:rPr>
        <w:t xml:space="preserve"> – Boa noite, Deputada, boa noite a todas as colegas presentes.</w:t>
      </w:r>
    </w:p>
    <w:p>
      <w:pPr>
        <w:pStyle w:val="Normal"/>
        <w:ind w:left="-284" w:firstLine="709"/>
        <w:jc w:val="both"/>
        <w:rPr>
          <w:i/>
          <w:i/>
          <w:iCs/>
          <w:sz w:val="24"/>
          <w:szCs w:val="24"/>
          <w:shd w:fill="FFFFFF" w:val="clear"/>
        </w:rPr>
      </w:pPr>
      <w:r>
        <w:rPr>
          <w:iCs/>
          <w:sz w:val="24"/>
          <w:szCs w:val="24"/>
          <w:shd w:fill="FFFFFF" w:val="clear"/>
        </w:rPr>
        <w:t>(</w:t>
      </w:r>
      <w:r>
        <w:rPr>
          <w:i/>
          <w:iCs/>
          <w:sz w:val="24"/>
          <w:szCs w:val="24"/>
          <w:shd w:fill="FFFFFF" w:val="clear"/>
        </w:rPr>
        <w:t>Passa a ler.</w:t>
      </w:r>
      <w:r>
        <w:rPr>
          <w:iCs/>
          <w:sz w:val="24"/>
          <w:szCs w:val="24"/>
          <w:shd w:fill="FFFFFF" w:val="clear"/>
        </w:rPr>
        <w:t xml:space="preserve">) </w:t>
      </w:r>
    </w:p>
    <w:p>
      <w:pPr>
        <w:pStyle w:val="Normal"/>
        <w:ind w:left="-284" w:firstLine="709"/>
        <w:jc w:val="both"/>
        <w:rPr>
          <w:sz w:val="24"/>
          <w:szCs w:val="24"/>
        </w:rPr>
      </w:pPr>
      <w:r>
        <w:rPr>
          <w:sz w:val="24"/>
          <w:szCs w:val="24"/>
          <w:shd w:fill="FFFFFF" w:val="clear"/>
        </w:rPr>
        <w:t>“</w:t>
      </w:r>
      <w:r>
        <w:rPr>
          <w:sz w:val="24"/>
          <w:szCs w:val="24"/>
        </w:rPr>
        <w:t>A SED, como casa da educação, corrobora com a proposição das ações previstas na Política Pública Menstruação Sem Tabu, expressas no PL nº 0418.1/2019, já com a emenda incorporada, e grifa as ações diretamente relacionadas à socialização dos conhecimentos científicos que precisam ser tratados formalmente na escola para ampliar a consciência individual e social de todas as crianças, de todos os jovens e idosos que a integram, para que o tema menstruação possa ser amplamente discutido, debatido, incorporado na rotina escolar, a fim de superar os tabus em torno desse tema apresentados pela professora que me antecedeu. [</w:t>
      </w:r>
      <w:r>
        <w:rPr>
          <w:i/>
          <w:sz w:val="24"/>
          <w:szCs w:val="24"/>
        </w:rPr>
        <w:t>Transcrição:</w:t>
      </w:r>
      <w:r>
        <w:rPr>
          <w:b/>
          <w:bCs/>
          <w:color w:val="000000"/>
          <w:sz w:val="24"/>
          <w:szCs w:val="24"/>
        </w:rPr>
        <w:t xml:space="preserve"> </w:t>
      </w:r>
      <w:r>
        <w:rPr>
          <w:i/>
          <w:sz w:val="24"/>
          <w:szCs w:val="24"/>
        </w:rPr>
        <w:t>Janis Joplin Zerwes Leite / Revisão: taquígrafa Ana Rita Moriconi</w:t>
      </w:r>
      <w:r>
        <w:rPr>
          <w:sz w:val="24"/>
          <w:szCs w:val="24"/>
        </w:rPr>
        <w:t>]</w:t>
      </w:r>
    </w:p>
    <w:p>
      <w:pPr>
        <w:pStyle w:val="Normal"/>
        <w:ind w:left="-284" w:firstLine="709"/>
        <w:jc w:val="both"/>
        <w:rPr>
          <w:sz w:val="24"/>
          <w:szCs w:val="24"/>
        </w:rPr>
      </w:pPr>
      <w:r>
        <w:rPr>
          <w:sz w:val="24"/>
          <w:szCs w:val="24"/>
        </w:rPr>
        <w:t>O que também é importante destacar? Que reconhecemos que a falta dos produtos de higiene para lidar com o período menstrual traz, no dia a dia da escola, um agravamento ou tem o potencial de agravar o índice de abandono escolar nesse período, que quando acumulado traz a evasão escolar também. Sabemos que muitas meninas do Ensino Fundamental – e a gente concorda, não só aquelas matriculadas nos anos finais do Ensino Fundamental - têm a sua primeira menstruação antes da idade correlacionada ao 6º ano. Então é um tema que precisa estar incluso no Ensino Fundamental, desde os primeiros anos escolares, e esse conteúdo precisa ser tratado na disciplina de Ciências, no componente curricular relacionado à Biologia no Ensino Médio, que pode ser tratado transversalmente pelos professores, reunindo professores de outras áreas do conhecimento para que se tenha um tratamento interdisciplinar também e não só no campo das Ciências, não só no campo da Biologia.</w:t>
      </w:r>
    </w:p>
    <w:p>
      <w:pPr>
        <w:pStyle w:val="Normal"/>
        <w:ind w:left="-284" w:firstLine="709"/>
        <w:jc w:val="both"/>
        <w:rPr>
          <w:sz w:val="24"/>
          <w:szCs w:val="24"/>
        </w:rPr>
      </w:pPr>
      <w:r>
        <w:rPr>
          <w:sz w:val="24"/>
          <w:szCs w:val="24"/>
        </w:rPr>
        <w:t>O Componente Curricular Ciências no Ensino Fundamental, desde os anos iniciais, precisa aprofundar o tema ‘Menstruação Sem Tabu’, mas destacamos que já na proposta curricular do Estado de Santa Catarina, na parte diversificada e referendada no currículo do ensino da Educação Infantil e do Ensino Fundamental e aprofundado pelo currículo do Ensino Médio, estão apresentados indicativos para que esse tema possa ser trabalhado do ponto de vista biológico, do ponto de vista social.</w:t>
      </w:r>
    </w:p>
    <w:p>
      <w:pPr>
        <w:pStyle w:val="Normal"/>
        <w:ind w:left="-284" w:firstLine="709"/>
        <w:jc w:val="both"/>
        <w:rPr>
          <w:sz w:val="24"/>
          <w:szCs w:val="24"/>
        </w:rPr>
      </w:pPr>
      <w:r>
        <w:rPr>
          <w:sz w:val="24"/>
          <w:szCs w:val="24"/>
        </w:rPr>
        <w:t>Destacamos a importância e a necessidade de que a gente amplie a discussão em torno desse tema com todos os profissionais da educação, por meio de ações formativas, continuadas, permanentes, a fim de que, de fato, essa construção histórica que foi produzida em torno desse tema possa ser também trabalhada, ressignificada e reapresentada pelos profissionais que atuam na área da educação.</w:t>
      </w:r>
    </w:p>
    <w:p>
      <w:pPr>
        <w:pStyle w:val="Normal"/>
        <w:ind w:left="-284" w:firstLine="709"/>
        <w:jc w:val="both"/>
        <w:rPr>
          <w:sz w:val="24"/>
          <w:szCs w:val="24"/>
        </w:rPr>
      </w:pPr>
      <w:r>
        <w:rPr>
          <w:sz w:val="24"/>
          <w:szCs w:val="24"/>
        </w:rPr>
        <w:t>Também queremos assinalar a importância de se potencializar o trabalho articulado entre as Secretarias da Educação, da Assistência Social e da Saúde para que o trabalho educacional, não só do ponto de vista da escolaridade, da escolarização que acontece nas unidades escolares, mas também o trabalho educacional não formal, mas intencional, possa ganhar força por meio de produções, de conteúdos, de materiais didáticos, de campanhas publicitárias, para que o tema possa ser enraizado na nossa sociedade.</w:t>
      </w:r>
    </w:p>
    <w:p>
      <w:pPr>
        <w:pStyle w:val="Normal"/>
        <w:ind w:left="-284" w:firstLine="709"/>
        <w:jc w:val="both"/>
        <w:rPr>
          <w:sz w:val="24"/>
          <w:szCs w:val="24"/>
        </w:rPr>
      </w:pPr>
      <w:r>
        <w:rPr>
          <w:sz w:val="24"/>
          <w:szCs w:val="24"/>
        </w:rPr>
        <w:t>No que se refere à aquisição de produtos de higiene, de absorventes, nós entendemos o quão necessário é esse investimento também na rede estadual de ensino, porque sabemos que muitas das meninas, muitas das adolescentes, muitas das jovens que estão matriculadas nas escolas deixam de frequentar a escola durante o período menstrual, e sabemos que esse não pode ser um fator ou também um fator para o abandono escolar.</w:t>
      </w:r>
    </w:p>
    <w:p>
      <w:pPr>
        <w:pStyle w:val="Normal"/>
        <w:ind w:left="-284" w:firstLine="709"/>
        <w:jc w:val="both"/>
        <w:rPr/>
      </w:pPr>
      <w:r>
        <w:rPr>
          <w:sz w:val="24"/>
          <w:szCs w:val="24"/>
        </w:rPr>
        <w:t>Então, nesse sentido, já há um movimento no âmbito da Secretaria de Estado da Educação para que a aquisição de absorventes aconteça e sejam disponibilizados às unidades regionais, a fim de que no âmbito da unidade escolar a gente possa disponibilizar para que as meninas tenham ali um apoio, uma condição que favoreça a sua permanência na escola, que não seja esse mais um motivo para a evasão escolar, mas, sobretudo, para que a gente ofereça uma condição diferenciada e a qualificação da presença da menina na escola também durante o período da menstruação.</w:t>
      </w:r>
    </w:p>
    <w:p>
      <w:pPr>
        <w:pStyle w:val="Normal"/>
        <w:ind w:left="-284" w:firstLine="709"/>
        <w:jc w:val="both"/>
        <w:rPr/>
      </w:pPr>
      <w:r>
        <w:rPr>
          <w:sz w:val="24"/>
          <w:szCs w:val="24"/>
        </w:rPr>
        <w:t xml:space="preserve">Essas são as questões principais que, no âmbito da Secretaria de Estado da Educação, gostaríamos de compartilhar nesta audiência pública. </w:t>
      </w:r>
    </w:p>
    <w:p>
      <w:pPr>
        <w:pStyle w:val="Normal"/>
        <w:ind w:left="-284" w:firstLine="709"/>
        <w:jc w:val="both"/>
        <w:rPr>
          <w:sz w:val="24"/>
          <w:szCs w:val="24"/>
        </w:rPr>
      </w:pPr>
      <w:r>
        <w:rPr>
          <w:sz w:val="24"/>
          <w:szCs w:val="24"/>
        </w:rPr>
        <w:t>Muito obrigada.”</w:t>
      </w:r>
    </w:p>
    <w:p>
      <w:pPr>
        <w:pStyle w:val="Normal"/>
        <w:ind w:left="-284" w:firstLine="709"/>
        <w:jc w:val="both"/>
        <w:rPr/>
      </w:pPr>
      <w:r>
        <w:rPr>
          <w:b/>
          <w:sz w:val="24"/>
          <w:szCs w:val="24"/>
        </w:rPr>
        <w:t xml:space="preserve">A SRA. PRESIDENTE (Deputada Estadual Luciane Carminatti) </w:t>
      </w:r>
      <w:r>
        <w:rPr>
          <w:sz w:val="24"/>
          <w:szCs w:val="24"/>
        </w:rPr>
        <w:t>– Obrigada, Maria Tereza, muito importante a sua manifestação e o compromisso.</w:t>
      </w:r>
    </w:p>
    <w:p>
      <w:pPr>
        <w:pStyle w:val="Normal"/>
        <w:ind w:left="-284" w:firstLine="709"/>
        <w:jc w:val="both"/>
        <w:rPr/>
      </w:pPr>
      <w:r>
        <w:rPr>
          <w:sz w:val="24"/>
          <w:szCs w:val="24"/>
        </w:rPr>
        <w:t xml:space="preserve">Eu vou inverter a ordem das falas em função de que a doutora Anne precisa se ausentar devido a compromissos. </w:t>
      </w:r>
    </w:p>
    <w:p>
      <w:pPr>
        <w:pStyle w:val="Normal"/>
        <w:ind w:left="-284" w:firstLine="709"/>
        <w:jc w:val="both"/>
        <w:rPr/>
      </w:pPr>
      <w:r>
        <w:rPr>
          <w:sz w:val="24"/>
          <w:szCs w:val="24"/>
        </w:rPr>
        <w:t>Portanto, c</w:t>
      </w:r>
      <w:r>
        <w:rPr>
          <w:sz w:val="24"/>
          <w:szCs w:val="24"/>
          <w:shd w:fill="FFFFFF" w:val="clear"/>
        </w:rPr>
        <w:t xml:space="preserve">om a palavra a senhora </w:t>
      </w:r>
      <w:r>
        <w:rPr>
          <w:bCs/>
          <w:sz w:val="24"/>
          <w:szCs w:val="24"/>
        </w:rPr>
        <w:t>Anne Teive Auras, Defensora Pública do Núcleo de Promoção e Defesa dos Direitos das Mulheres (Nudem) da Defensoria Pública do Estado de Santa Catarina.</w:t>
      </w:r>
    </w:p>
    <w:p>
      <w:pPr>
        <w:pStyle w:val="Normal"/>
        <w:ind w:left="-284" w:firstLine="709"/>
        <w:jc w:val="both"/>
        <w:rPr/>
      </w:pPr>
      <w:r>
        <w:rPr>
          <w:b/>
          <w:bCs/>
          <w:sz w:val="24"/>
          <w:szCs w:val="24"/>
        </w:rPr>
        <w:t xml:space="preserve">A SRA. DEFENSORA ANNE TEIVE AURAS </w:t>
      </w:r>
      <w:r>
        <w:rPr>
          <w:bCs/>
          <w:sz w:val="24"/>
          <w:szCs w:val="24"/>
        </w:rPr>
        <w:t>– (</w:t>
      </w:r>
      <w:r>
        <w:rPr>
          <w:bCs/>
          <w:i/>
          <w:sz w:val="24"/>
          <w:szCs w:val="24"/>
        </w:rPr>
        <w:t>Passa a ler.</w:t>
      </w:r>
      <w:r>
        <w:rPr>
          <w:bCs/>
          <w:sz w:val="24"/>
          <w:szCs w:val="24"/>
        </w:rPr>
        <w:t>)</w:t>
      </w:r>
    </w:p>
    <w:p>
      <w:pPr>
        <w:pStyle w:val="Normal"/>
        <w:ind w:left="-284" w:firstLine="709"/>
        <w:jc w:val="both"/>
        <w:rPr>
          <w:sz w:val="24"/>
          <w:szCs w:val="24"/>
        </w:rPr>
      </w:pPr>
      <w:r>
        <w:rPr>
          <w:b/>
          <w:bCs/>
          <w:sz w:val="24"/>
          <w:szCs w:val="24"/>
        </w:rPr>
        <w:t>“</w:t>
      </w:r>
      <w:r>
        <w:rPr>
          <w:bCs/>
          <w:sz w:val="24"/>
          <w:szCs w:val="24"/>
        </w:rPr>
        <w:t>E</w:t>
      </w:r>
      <w:r>
        <w:rPr>
          <w:sz w:val="24"/>
          <w:szCs w:val="24"/>
        </w:rPr>
        <w:t>xcelentíssimas senhoras Deputadas, prezadas senhoras, prezados senhores, eu falo em nome do Núcleo de Promoção e Defesa dos Direitos das Mulheres da Defensoria Pública do Estado de Santa Catarina, que tem por missão combater a discriminação de gênero e garantir o exercício dos direitos das mulheres catarinenses.</w:t>
      </w:r>
    </w:p>
    <w:p>
      <w:pPr>
        <w:pStyle w:val="Normal"/>
        <w:ind w:left="-284" w:firstLine="709"/>
        <w:jc w:val="both"/>
        <w:rPr>
          <w:sz w:val="24"/>
          <w:szCs w:val="24"/>
        </w:rPr>
      </w:pPr>
      <w:r>
        <w:rPr>
          <w:sz w:val="24"/>
          <w:szCs w:val="24"/>
        </w:rPr>
        <w:t>Eu agradeço pelo convite para fazer uso da palavra, parabenizo a Deputada Luciane Carminatti pela realização da audiência pública e cumprimento a Deputada Ada De Luca pela propositura do projeto de lei.</w:t>
      </w:r>
    </w:p>
    <w:p>
      <w:pPr>
        <w:pStyle w:val="Normal"/>
        <w:ind w:left="-284" w:firstLine="709"/>
        <w:jc w:val="both"/>
        <w:rPr>
          <w:sz w:val="24"/>
          <w:szCs w:val="24"/>
        </w:rPr>
      </w:pPr>
      <w:r>
        <w:rPr>
          <w:sz w:val="24"/>
          <w:szCs w:val="24"/>
        </w:rPr>
        <w:t xml:space="preserve">Higiene menstrual. Em palavras muito simples, é ter um material limpo para absorver e coletar o sangue menstrual, é ter a possibilidade de trocá-lo com privacidade quantas vezes sejam necessárias, e ter também acesso aos meios de eliminação desses materiais. Parece muito simples para muitas de nós. Para mim, por exemplo, uma mulher branca, urbana, de classe média, a menstruação nunca foi um grande problema. Mas é aqui que se faz necessário refletir a partir de uma perspectiva interseccional: o que para mim pode ser algo muito tranquilo, para outra mulher, em outra situação, uma mulher pobre, uma mulher com deficiência, uma mulher negra, uma mulher em situação de rua, uma mulher presa, pode ser um problema imenso que a impede de trabalhar, de estudar, de sair de casa, de conviver com pessoas, de evitar doenças, de ter uma vida normal. </w:t>
      </w:r>
    </w:p>
    <w:p>
      <w:pPr>
        <w:pStyle w:val="Normal"/>
        <w:ind w:left="-284" w:firstLine="709"/>
        <w:jc w:val="both"/>
        <w:rPr>
          <w:sz w:val="24"/>
          <w:szCs w:val="24"/>
        </w:rPr>
      </w:pPr>
      <w:r>
        <w:rPr>
          <w:sz w:val="24"/>
          <w:szCs w:val="24"/>
        </w:rPr>
        <w:t>Para uma adolescente que não tem acesso à higiene menstrual, a menstruação – que nada mais é do que um sinal de que o corpo feminino está funciona normalmente, é saudável – pode ser uma barreira que a coloca em situação de desigualdade com relação aos seus colegas meninos, que vai retirá-la da escola naquele período e que, no fim, pode fazer com que ela até abandone a escola, como foi bem apontado pela minha antecessora aqui na audiência pública.</w:t>
      </w:r>
    </w:p>
    <w:p>
      <w:pPr>
        <w:pStyle w:val="Normal"/>
        <w:ind w:left="-284" w:firstLine="709"/>
        <w:jc w:val="both"/>
        <w:rPr>
          <w:sz w:val="24"/>
          <w:szCs w:val="24"/>
        </w:rPr>
      </w:pPr>
      <w:r>
        <w:rPr>
          <w:sz w:val="24"/>
          <w:szCs w:val="24"/>
        </w:rPr>
        <w:t>Nós temos o dever, enquanto sociedade, de enfrentar as barreiras que impedem meninas e meninos de atingir a equidade de gênero. Isso é fundamental não apenas para o desenvolvimento das mulheres enquanto seres humanos, em todas as suas potencialidades, com liberdade, sem violência, mas também para o desenvolvimento das nações, porque quando a mulher tem melhores condições de vida, a família tem melhores condições de vida, a comunidade tem melhores condições de vida. E é exatamente o que disse a Unicef, em 2020, em uma cartilha que ela publicou sobre saúde menstrual, na qual disse que garantir uma higiene menstrual digna a todas as mulheres possibilita não apenas a igualdade de gênero, mas também a melhoria da qualidade geral de vida. E é isso também o que se extrai das Plataformas de Ação das Conferências do Cairo e de Pequim, realizadas em 1994 e 1995, que reconheceram os direitos sexuais e reprodutivos das mulheres como direitos humanos, direitos básicos, cuja proteção e garantia é fundamental para o combate à pobreza e para o desenvolvimento das nações, das populações.</w:t>
      </w:r>
    </w:p>
    <w:p>
      <w:pPr>
        <w:pStyle w:val="Normal"/>
        <w:ind w:left="-284" w:firstLine="709"/>
        <w:jc w:val="both"/>
        <w:rPr>
          <w:sz w:val="24"/>
          <w:szCs w:val="24"/>
        </w:rPr>
      </w:pPr>
      <w:r>
        <w:rPr>
          <w:sz w:val="24"/>
          <w:szCs w:val="24"/>
        </w:rPr>
        <w:t>Segundo a ONU, a pobreza menstrual, quer dizer, a indisponibilidade de acesso a produtos de higiene para esse período, é um problema que afeta todos os meses 12% da população feminina do Planeta, sobretudo mulheres mais vulnerabilizadas, como as que vivem em situação de rua, as que têm deficiência ou as que estão presas. E é uma questão de saúde pública, além de ser uma questão de direitos humanos, que precisa ser discutida, que precisa ser objeto de políticas públicas.</w:t>
      </w:r>
    </w:p>
    <w:p>
      <w:pPr>
        <w:pStyle w:val="Normal"/>
        <w:ind w:left="-284" w:firstLine="709"/>
        <w:jc w:val="both"/>
        <w:rPr>
          <w:sz w:val="24"/>
          <w:szCs w:val="24"/>
        </w:rPr>
      </w:pPr>
      <w:r>
        <w:rPr>
          <w:sz w:val="24"/>
          <w:szCs w:val="24"/>
        </w:rPr>
        <w:t xml:space="preserve">Aqui no Brasil nós temos dados que mostram que uma em cada quatro adolescentes brasileiras não tem acesso a absorventes, e isso foi bem lembrado aqui pela Deputada Ada, que propôs o projeto de lei. Temos dados mostrando que 1,5 milhão de brasileiras vivem em residência sem banheiro e que 213 mil mulheres, meninas, não têm banheiro em condições de uso na escola no nosso País. </w:t>
      </w:r>
    </w:p>
    <w:p>
      <w:pPr>
        <w:pStyle w:val="Normal"/>
        <w:ind w:left="-284" w:firstLine="709"/>
        <w:jc w:val="both"/>
        <w:rPr>
          <w:sz w:val="24"/>
          <w:szCs w:val="24"/>
        </w:rPr>
      </w:pPr>
      <w:r>
        <w:rPr>
          <w:sz w:val="24"/>
          <w:szCs w:val="24"/>
        </w:rPr>
        <w:t>A gente nem precisa ir muito longe. Na semana passada eu tomei conhecimento de que aqui na Palhoça, na comunidade do Frei Damião, uma comunidade supervulnerável, existem mulheres que usam casca de banana para fazer às vezes de absorvente. Famílias, nessa mesma comunidade, com cinco filhos que não têm banheiro em casa. Isso afeta meninos e meninas, mas afeta sobremaneira as meninas, as adolescentes e as mulheres. Isso é indigno.</w:t>
      </w:r>
    </w:p>
    <w:p>
      <w:pPr>
        <w:pStyle w:val="Normal"/>
        <w:ind w:left="-284" w:firstLine="709"/>
        <w:jc w:val="both"/>
        <w:rPr>
          <w:sz w:val="24"/>
          <w:szCs w:val="24"/>
        </w:rPr>
      </w:pPr>
      <w:r>
        <w:rPr>
          <w:sz w:val="24"/>
          <w:szCs w:val="24"/>
        </w:rPr>
        <w:t>É dever do Poder Público resguardar a integridade física e psíquica das mulheres e garantir a elas todos os seus direitos fundamentais básicos. A nossa Constituição consagra como princípio máximo a dignidade da pessoa humana e atribui ao Estado o dever de garantir a saúde, a educação, a liberdade. Então, garantir o direito de todas as adolescentes e todas as mulheres catarinenses de terem acesso a itens básicos de higiene é dar condições mínimas de dignidade que permitam a elas viver e exercer plenamente todos os seus outros direitos. É um investimento que se faz no desenvolvimento dessas mulheres, dessas meninas e no nosso próprio desenvolvimento enquanto Estado e enquanto nação.</w:t>
      </w:r>
    </w:p>
    <w:p>
      <w:pPr>
        <w:pStyle w:val="Normal"/>
        <w:ind w:left="-284" w:firstLine="709"/>
        <w:jc w:val="both"/>
        <w:rPr/>
      </w:pPr>
      <w:r>
        <w:rPr>
          <w:sz w:val="24"/>
          <w:szCs w:val="24"/>
        </w:rPr>
        <w:t>É por isso que eu parabenizo mais uma vez a Deputada Luciane pela audiência pública, por este debate, por estarmos ocupando a Casa do Povo para falar sobre esse tema que é tão importante, e manifesto aqui todo o nosso apoio ao projeto de lei.”</w:t>
      </w:r>
    </w:p>
    <w:p>
      <w:pPr>
        <w:pStyle w:val="Normal"/>
        <w:ind w:left="-284" w:firstLine="709"/>
        <w:jc w:val="both"/>
        <w:rPr>
          <w:sz w:val="24"/>
          <w:szCs w:val="24"/>
        </w:rPr>
      </w:pPr>
      <w:r>
        <w:rPr>
          <w:sz w:val="24"/>
          <w:szCs w:val="24"/>
        </w:rPr>
        <w:t xml:space="preserve">Obrigada e boa noite. </w:t>
      </w:r>
    </w:p>
    <w:p>
      <w:pPr>
        <w:pStyle w:val="Normal"/>
        <w:ind w:left="-284" w:firstLine="709"/>
        <w:jc w:val="both"/>
        <w:rPr/>
      </w:pPr>
      <w:r>
        <w:rPr>
          <w:b/>
          <w:sz w:val="24"/>
          <w:szCs w:val="24"/>
        </w:rPr>
        <w:t xml:space="preserve">A SRA. PRESIDENTE (Deputada Estadual Luciane Carminatti) </w:t>
      </w:r>
      <w:r>
        <w:rPr>
          <w:sz w:val="24"/>
          <w:szCs w:val="24"/>
        </w:rPr>
        <w:t>– Obrigada, doutora Anne, fique bem à vontade também para os seus compromissos, nós compreendemos.</w:t>
      </w:r>
      <w:r>
        <w:rPr>
          <w:sz w:val="24"/>
          <w:szCs w:val="24"/>
          <w:shd w:fill="FFFFFF" w:val="clear"/>
        </w:rPr>
        <w:t xml:space="preserve"> </w:t>
      </w:r>
    </w:p>
    <w:p>
      <w:pPr>
        <w:pStyle w:val="Normal"/>
        <w:ind w:left="-284" w:firstLine="709"/>
        <w:jc w:val="both"/>
        <w:rPr>
          <w:sz w:val="24"/>
          <w:szCs w:val="24"/>
        </w:rPr>
      </w:pPr>
      <w:r>
        <w:rPr>
          <w:sz w:val="24"/>
          <w:szCs w:val="24"/>
        </w:rPr>
        <w:t>Com a palavra a senhora Fabiana de Souza, gerente de Políticas para Mulheres e Direitos Humanos da Secretaria de Estado do Desenvolvimento Social.</w:t>
      </w:r>
    </w:p>
    <w:p>
      <w:pPr>
        <w:pStyle w:val="Normal"/>
        <w:ind w:left="-284" w:firstLine="709"/>
        <w:jc w:val="both"/>
        <w:rPr>
          <w:sz w:val="24"/>
          <w:szCs w:val="24"/>
        </w:rPr>
      </w:pPr>
      <w:r>
        <w:rPr>
          <w:b/>
          <w:sz w:val="24"/>
          <w:szCs w:val="24"/>
        </w:rPr>
        <w:t xml:space="preserve">A SRA. FABIANA DE SOUZA </w:t>
      </w:r>
      <w:r>
        <w:rPr>
          <w:sz w:val="24"/>
          <w:szCs w:val="24"/>
        </w:rPr>
        <w:t>– Boa noite a todas que estão aqui, boa noite a todas e a todos que nos acompanham também pelo YouTube. Eu quero agradecer imensamente o convite da Deputada Luciane Carminatti, bem como parabenizar a Deputada Ada De Luca pela propositura desse projeto de lei que é tão importante.</w:t>
      </w:r>
    </w:p>
    <w:p>
      <w:pPr>
        <w:pStyle w:val="Normal"/>
        <w:ind w:left="-284" w:firstLine="709"/>
        <w:jc w:val="both"/>
        <w:rPr>
          <w:sz w:val="24"/>
          <w:szCs w:val="24"/>
        </w:rPr>
      </w:pPr>
      <w:r>
        <w:rPr>
          <w:sz w:val="24"/>
          <w:szCs w:val="24"/>
        </w:rPr>
        <w:t xml:space="preserve">Esse projeto de lei tramitou na Secretaria de Estado do Desenvolvimento Social já no ano passado, em setembro de 2020, quando a Gerência de Política para Mulheres e Direitos Humanos, na qual estou como gerente, fez uma manifestação em relação a esse projeto de lei e sobre o quão importante ele é. </w:t>
      </w:r>
    </w:p>
    <w:p>
      <w:pPr>
        <w:pStyle w:val="Normal"/>
        <w:ind w:left="-284" w:firstLine="709"/>
        <w:jc w:val="both"/>
        <w:rPr>
          <w:sz w:val="24"/>
          <w:szCs w:val="24"/>
        </w:rPr>
      </w:pPr>
      <w:r>
        <w:rPr>
          <w:sz w:val="24"/>
          <w:szCs w:val="24"/>
        </w:rPr>
        <w:t>Se me permitem, gostaria de fazer a leitura do que pontuamos em setembro de 2020, que acho que ressalta tudo o que já ouvimos aqui, da Defensora Anne, da professora Anamaria, da nossa representante da Secretaria de Estado da Educação, mas que também é válido colocar enquanto Secretaria de Estado do Desenvolvimento Social.</w:t>
      </w:r>
    </w:p>
    <w:p>
      <w:pPr>
        <w:pStyle w:val="Normal"/>
        <w:ind w:left="-284" w:firstLine="709"/>
        <w:jc w:val="both"/>
        <w:rPr/>
      </w:pPr>
      <w:r>
        <w:rPr>
          <w:bCs/>
          <w:sz w:val="24"/>
          <w:szCs w:val="24"/>
        </w:rPr>
        <w:t>(</w:t>
      </w:r>
      <w:r>
        <w:rPr>
          <w:bCs/>
          <w:i/>
          <w:sz w:val="24"/>
          <w:szCs w:val="24"/>
        </w:rPr>
        <w:t>Passa a ler.</w:t>
      </w:r>
      <w:r>
        <w:rPr>
          <w:bCs/>
          <w:sz w:val="24"/>
          <w:szCs w:val="24"/>
        </w:rPr>
        <w:t>)</w:t>
      </w:r>
    </w:p>
    <w:p>
      <w:pPr>
        <w:pStyle w:val="Normal"/>
        <w:ind w:left="-284" w:firstLine="709"/>
        <w:jc w:val="both"/>
        <w:rPr>
          <w:bCs/>
          <w:sz w:val="24"/>
          <w:szCs w:val="24"/>
        </w:rPr>
      </w:pPr>
      <w:r>
        <w:rPr>
          <w:bCs/>
          <w:sz w:val="24"/>
          <w:szCs w:val="24"/>
        </w:rPr>
        <w:t>“</w:t>
      </w:r>
      <w:r>
        <w:rPr>
          <w:bCs/>
          <w:sz w:val="24"/>
          <w:szCs w:val="24"/>
        </w:rPr>
        <w:t xml:space="preserve">O Projeto de Lei 0418.1/2019 atenta-se a uma pauta de relevância à defesa, à garantia e à proteção dos direitos humanos, os quais pressupõem a universalidade, sendo inerentes à pessoa humana. Portanto, o direito à vida, à alimentação, à saúde, à moradia, à educação, ao afeto, os direitos sexuais e os direitos reprodutivos são considerados direitos humanos fundamentais. </w:t>
      </w:r>
    </w:p>
    <w:p>
      <w:pPr>
        <w:pStyle w:val="Normal"/>
        <w:ind w:left="-284" w:firstLine="709"/>
        <w:jc w:val="both"/>
        <w:rPr>
          <w:bCs/>
          <w:sz w:val="24"/>
          <w:szCs w:val="24"/>
        </w:rPr>
      </w:pPr>
      <w:r>
        <w:rPr>
          <w:bCs/>
          <w:sz w:val="24"/>
          <w:szCs w:val="24"/>
        </w:rPr>
        <w:t>Enquanto direitos humanos, os direitos sexuais e os direitos reprodutivos representam uma conquista histórica, fruto da luta pela cidadania, sendo reconhecidos em leis nacionais e documentos internacionais. Entretanto, a efetivação desses direitos se dá por meio do acesso às informações e a recursos seguros, disponíveis e aces</w:t>
      </w:r>
      <w:bookmarkStart w:id="0" w:name="_GoBack"/>
      <w:bookmarkEnd w:id="0"/>
      <w:r>
        <w:rPr>
          <w:bCs/>
          <w:sz w:val="24"/>
          <w:szCs w:val="24"/>
        </w:rPr>
        <w:t xml:space="preserve">síveis, envolvendo políticas de bem-estar social, segurança pessoal e liberdade </w:t>
      </w:r>
      <w:r>
        <w:rPr>
          <w:color w:val="000000"/>
          <w:sz w:val="24"/>
          <w:szCs w:val="24"/>
          <w:shd w:fill="FFFFFF" w:val="clear"/>
        </w:rPr>
        <w:t xml:space="preserve">política, estabelecidas pelos princípios da integridade corporal, autonomia pessoal, igualdade e diversidade. </w:t>
      </w:r>
      <w:r>
        <w:rPr>
          <w:bCs/>
          <w:sz w:val="24"/>
          <w:szCs w:val="24"/>
        </w:rPr>
        <w:t>[</w:t>
      </w:r>
      <w:r>
        <w:rPr>
          <w:bCs/>
          <w:i/>
          <w:sz w:val="24"/>
          <w:szCs w:val="24"/>
        </w:rPr>
        <w:t>Transcrição e revisão: taquígrafa Almerinda Lemos Thomé</w:t>
      </w:r>
      <w:r>
        <w:rPr>
          <w:bCs/>
          <w:sz w:val="24"/>
          <w:szCs w:val="24"/>
        </w:rPr>
        <w:t>]</w:t>
      </w:r>
    </w:p>
    <w:p>
      <w:pPr>
        <w:pStyle w:val="Normal"/>
        <w:ind w:left="-284" w:firstLine="709"/>
        <w:jc w:val="both"/>
        <w:rPr>
          <w:color w:val="000000"/>
          <w:sz w:val="24"/>
          <w:szCs w:val="24"/>
          <w:shd w:fill="FFFFFF" w:val="clear"/>
        </w:rPr>
      </w:pPr>
      <w:r>
        <w:rPr>
          <w:color w:val="000000"/>
          <w:sz w:val="24"/>
          <w:szCs w:val="24"/>
          <w:shd w:fill="FFFFFF" w:val="clear"/>
        </w:rPr>
        <w:t>A garantia e a defesa dos direitos sexuais e direitos reprodutivos podem também ser evidenciadas em diretrizes voltadas às políticas públicas sobre menstruação sem tabu, de conscientização sobre a menstruação e a universalização do acesso a absorventes higiênicos.</w:t>
      </w:r>
    </w:p>
    <w:p>
      <w:pPr>
        <w:pStyle w:val="Normal"/>
        <w:ind w:left="-284" w:firstLine="709"/>
        <w:jc w:val="both"/>
        <w:rPr>
          <w:color w:val="000000"/>
          <w:sz w:val="24"/>
          <w:szCs w:val="24"/>
          <w:shd w:fill="FFFFFF" w:val="clear"/>
        </w:rPr>
      </w:pPr>
      <w:r>
        <w:rPr>
          <w:color w:val="000000"/>
          <w:sz w:val="24"/>
          <w:szCs w:val="24"/>
          <w:shd w:fill="FFFFFF" w:val="clear"/>
        </w:rPr>
        <w:t>A menstruação, ainda que seja intrinsecamente um processo natural e biológico, parte do ciclo reprodutivo feminino, faz-se arraigada em aspectos sociais, religiosos e culturais, caracterizando-se por preceitos e tabus que podem ser alterados ao longo da vida em nível individual. Decorre, assim, da necessidade de pautas e ações que confluam para a efetivação de diretrizes e políticas públicas que levem em consideração a sexualidade, a autonomia e a liberdade para a construção de práticas não discriminatórias, saudáveis e pautadas na integralidade da pessoa humana. Devem estar baseadas nos princípios de igualdade, na perspectiva de relações equitativas de gênero, no respeito às diferenças e na promoção do pleno exercício da cidadania, essencial à defesa e à garantia dos direitos humanos.”</w:t>
      </w:r>
    </w:p>
    <w:p>
      <w:pPr>
        <w:pStyle w:val="Normal"/>
        <w:ind w:left="-284" w:firstLine="709"/>
        <w:jc w:val="both"/>
        <w:rPr/>
      </w:pPr>
      <w:r>
        <w:rPr>
          <w:color w:val="000000"/>
          <w:sz w:val="24"/>
          <w:szCs w:val="24"/>
          <w:shd w:fill="FFFFFF" w:val="clear"/>
        </w:rPr>
        <w:t>Minha fala é breve, mas é nesse sentido mesmo, pois precisamos dar luz a proposituras como esta, precisamos trabalhar de forma transversal, pois é algo que envolve a assistência social, sim, é algo que envolve a educação, que envolve a questão da segurança pública. Precisamos trabalhar de forma conjunta para que possamos universalizar esse acesso, para que possamos conversar sem nenhuma mistificação do que é menstruação, sem nenhum tabu, como diz a própria proposição.</w:t>
      </w:r>
    </w:p>
    <w:p>
      <w:pPr>
        <w:pStyle w:val="Normal"/>
        <w:ind w:left="-284" w:firstLine="709"/>
        <w:jc w:val="both"/>
        <w:rPr>
          <w:color w:val="000000"/>
          <w:sz w:val="24"/>
          <w:szCs w:val="24"/>
          <w:shd w:fill="FFFFFF" w:val="clear"/>
        </w:rPr>
      </w:pPr>
      <w:r>
        <w:rPr>
          <w:color w:val="000000"/>
          <w:sz w:val="24"/>
          <w:szCs w:val="24"/>
          <w:shd w:fill="FFFFFF" w:val="clear"/>
        </w:rPr>
        <w:t>Portanto, coloco a Gerência de Políticas para Mulheres e Direitos Humanos à disposição para darmos força e continuarmos nessa luta a fim de que os direitos sexuais e os direitos reprodutivos sejam, de fato, implementados por via de políticas públicas como essa.</w:t>
      </w:r>
    </w:p>
    <w:p>
      <w:pPr>
        <w:pStyle w:val="Normal"/>
        <w:ind w:left="-284" w:firstLine="709"/>
        <w:jc w:val="both"/>
        <w:rPr>
          <w:color w:val="000000"/>
          <w:sz w:val="24"/>
          <w:szCs w:val="24"/>
          <w:shd w:fill="FFFFFF" w:val="clear"/>
        </w:rPr>
      </w:pPr>
      <w:r>
        <w:rPr>
          <w:color w:val="000000"/>
          <w:sz w:val="24"/>
          <w:szCs w:val="24"/>
          <w:shd w:fill="FFFFFF" w:val="clear"/>
        </w:rPr>
        <w:t>Muito obrigada.</w:t>
      </w:r>
    </w:p>
    <w:p>
      <w:pPr>
        <w:pStyle w:val="Normal"/>
        <w:ind w:left="-284" w:firstLine="709"/>
        <w:jc w:val="both"/>
        <w:rPr>
          <w:color w:val="000000"/>
          <w:sz w:val="24"/>
          <w:szCs w:val="24"/>
          <w:shd w:fill="FFFFFF" w:val="clear"/>
        </w:rPr>
      </w:pPr>
      <w:r>
        <w:rPr>
          <w:b/>
          <w:bCs/>
          <w:color w:val="000000"/>
          <w:sz w:val="24"/>
          <w:szCs w:val="24"/>
          <w:shd w:fill="FFFFFF" w:val="clear"/>
        </w:rPr>
        <w:t xml:space="preserve">A SRA. PRESIDENTE (Deputada Estadual Luciane Carminatti) </w:t>
      </w:r>
      <w:r>
        <w:rPr>
          <w:color w:val="000000"/>
          <w:sz w:val="24"/>
          <w:szCs w:val="24"/>
          <w:shd w:fill="FFFFFF" w:val="clear"/>
        </w:rPr>
        <w:t xml:space="preserve">— Obrigada, Fabiana de Souza. </w:t>
      </w:r>
      <w:r>
        <w:rPr>
          <w:bCs/>
          <w:color w:val="000000"/>
          <w:sz w:val="24"/>
          <w:szCs w:val="24"/>
          <w:shd w:fill="FFFFFF" w:val="clear"/>
        </w:rPr>
        <w:t>A</w:t>
      </w:r>
      <w:r>
        <w:rPr>
          <w:color w:val="000000"/>
          <w:sz w:val="24"/>
          <w:szCs w:val="24"/>
          <w:shd w:fill="FFFFFF" w:val="clear"/>
        </w:rPr>
        <w:t>s duas manifestações do governo bem positivas no sentido da implementação dessa política. Ficamos muito felizes do ponto de vista do posicionamento do Executivo.</w:t>
      </w:r>
    </w:p>
    <w:p>
      <w:pPr>
        <w:pStyle w:val="Normal"/>
        <w:ind w:left="-284" w:firstLine="709"/>
        <w:jc w:val="both"/>
        <w:rPr>
          <w:color w:val="000000"/>
          <w:sz w:val="24"/>
          <w:szCs w:val="24"/>
          <w:shd w:fill="FFFFFF" w:val="clear"/>
        </w:rPr>
      </w:pPr>
      <w:r>
        <w:rPr>
          <w:color w:val="000000"/>
          <w:sz w:val="24"/>
          <w:szCs w:val="24"/>
          <w:shd w:fill="FFFFFF" w:val="clear"/>
        </w:rPr>
        <w:t>Com a palavra a senhora Rosaura Rodrigues, presidente do Conselho Estadual dos Direitos da Mulher (Cedim).</w:t>
      </w:r>
    </w:p>
    <w:p>
      <w:pPr>
        <w:pStyle w:val="Normal"/>
        <w:ind w:left="-284" w:firstLine="709"/>
        <w:jc w:val="both"/>
        <w:rPr/>
      </w:pPr>
      <w:r>
        <w:rPr>
          <w:b/>
          <w:bCs/>
          <w:color w:val="000000"/>
          <w:sz w:val="24"/>
          <w:szCs w:val="24"/>
          <w:shd w:fill="FFFFFF" w:val="clear"/>
        </w:rPr>
        <w:t>A SRA. ROSAURA RODRIGUES</w:t>
      </w:r>
      <w:r>
        <w:rPr>
          <w:color w:val="000000"/>
          <w:sz w:val="24"/>
          <w:szCs w:val="24"/>
          <w:shd w:fill="FFFFFF" w:val="clear"/>
        </w:rPr>
        <w:t xml:space="preserve"> — Boa noite, Deputadas. Ada, muito obrigada e parabéns pela proposição de fazer uma audiência (</w:t>
      </w:r>
      <w:r>
        <w:rPr>
          <w:i/>
          <w:iCs/>
          <w:color w:val="000000"/>
          <w:sz w:val="24"/>
          <w:szCs w:val="24"/>
          <w:shd w:fill="FFFFFF" w:val="clear"/>
        </w:rPr>
        <w:t>falha na transmissão</w:t>
      </w:r>
      <w:r>
        <w:rPr>
          <w:color w:val="000000"/>
          <w:sz w:val="24"/>
          <w:szCs w:val="24"/>
          <w:shd w:fill="FFFFFF" w:val="clear"/>
        </w:rPr>
        <w:t>) Deputada Luciane (</w:t>
      </w:r>
      <w:r>
        <w:rPr>
          <w:i/>
          <w:iCs/>
          <w:color w:val="000000"/>
          <w:sz w:val="24"/>
          <w:szCs w:val="24"/>
          <w:shd w:fill="FFFFFF" w:val="clear"/>
        </w:rPr>
        <w:t>falha na transmissão</w:t>
      </w:r>
      <w:r>
        <w:rPr>
          <w:color w:val="000000"/>
          <w:sz w:val="24"/>
          <w:szCs w:val="24"/>
          <w:shd w:fill="FFFFFF" w:val="clear"/>
        </w:rPr>
        <w:t xml:space="preserve">) conversando sobre um assunto, viver nos corpos... </w:t>
      </w:r>
    </w:p>
    <w:p>
      <w:pPr>
        <w:pStyle w:val="Normal"/>
        <w:ind w:left="-284" w:firstLine="709"/>
        <w:jc w:val="both"/>
        <w:rPr>
          <w:color w:val="000000"/>
          <w:sz w:val="24"/>
          <w:szCs w:val="24"/>
          <w:shd w:fill="FFFFFF" w:val="clear"/>
        </w:rPr>
      </w:pPr>
      <w:r>
        <w:rPr>
          <w:color w:val="000000"/>
          <w:sz w:val="24"/>
          <w:szCs w:val="24"/>
          <w:shd w:fill="FFFFFF" w:val="clear"/>
        </w:rPr>
        <w:t>É importante nos colocarmos aqui enquanto mulheres sobre o direito que nós estamos defendendo, das mulheres estarem plenamente em suas vidas e terem o direito de transitar com os corpos que são naturais a elas – também lembramos o quanto é importante pensarmos nas mulheres e nos homens trans e nas pessoas com útero. Nós também temos que pensar em todas as outras questões que essa lei pode beneficiar, como as mulheres encarceradas. É fundamental pensarmos nas mulheres que já têm uma vulnerabilidade social e tão complicada que é o cárcere e ainda assistirmos muitas delas não tendo acesso ao básico do seu direito, que é a questão da higiene, e também o acesso aos absorventes quando necessários.</w:t>
      </w:r>
    </w:p>
    <w:p>
      <w:pPr>
        <w:pStyle w:val="Normal"/>
        <w:ind w:left="-284" w:firstLine="709"/>
        <w:jc w:val="both"/>
        <w:rPr>
          <w:color w:val="000000"/>
          <w:sz w:val="24"/>
          <w:szCs w:val="24"/>
          <w:shd w:fill="FFFFFF" w:val="clear"/>
        </w:rPr>
      </w:pPr>
      <w:r>
        <w:rPr>
          <w:color w:val="000000"/>
          <w:sz w:val="24"/>
          <w:szCs w:val="24"/>
          <w:shd w:fill="FFFFFF" w:val="clear"/>
        </w:rPr>
        <w:t>Quero ressaltar também que para a minha formação, estou enquanto médica, este é um tema caro para nós. Um tema enquanto ginecologista, de que muitas e muitas mulheres realmente têm o tabu, não, não é um tabu, é socialmente, culturalmente colocado o lugar das mulheres para ser privado. Por isso o acesso a absorventes faz com que essas mulheres tenham o direito ao seu lugar na sociedade e à autonomia de seus corpos.</w:t>
      </w:r>
    </w:p>
    <w:p>
      <w:pPr>
        <w:pStyle w:val="Normal"/>
        <w:ind w:left="-284" w:firstLine="709"/>
        <w:jc w:val="both"/>
        <w:rPr>
          <w:color w:val="000000"/>
          <w:sz w:val="24"/>
          <w:szCs w:val="24"/>
          <w:shd w:fill="FFFFFF" w:val="clear"/>
        </w:rPr>
      </w:pPr>
      <w:r>
        <w:rPr>
          <w:color w:val="000000"/>
          <w:sz w:val="24"/>
          <w:szCs w:val="24"/>
          <w:shd w:fill="FFFFFF" w:val="clear"/>
        </w:rPr>
        <w:t>Eu acho fundamental que relembremos também aspectos de saúde que podem estar aqui envolvidos, e quero também dar uma sugestão, se for possível, de ampliar essa questão não só para as escolas ou para dentro dos instrumentos da assistência social, dos CRAS e Creas, mas também para os postos de saúde, para as unidades de saúde, se for possível. Por quê? Porque vemos que muitas das mulheres, nós estamos falando sobre meninas e adolescentes, vão aos postos de saúde e muitas e muitas vezes não têm também esse acesso. Então eu gostaria de ver se é possível ampliar e colocar também para dentro das unidades de saúde.</w:t>
      </w:r>
    </w:p>
    <w:p>
      <w:pPr>
        <w:pStyle w:val="Normal"/>
        <w:ind w:left="-284" w:firstLine="709"/>
        <w:jc w:val="both"/>
        <w:rPr>
          <w:color w:val="000000"/>
          <w:sz w:val="24"/>
          <w:szCs w:val="24"/>
          <w:shd w:fill="FFFFFF" w:val="clear"/>
        </w:rPr>
      </w:pPr>
      <w:r>
        <w:rPr>
          <w:color w:val="000000"/>
          <w:sz w:val="24"/>
          <w:szCs w:val="24"/>
          <w:shd w:fill="FFFFFF" w:val="clear"/>
        </w:rPr>
        <w:t xml:space="preserve">Eu quero lembrar que várias infecções acometem os corpos das mulheres quando elas não têm uma higienização correta. Nós temos aqui o relato da Anne, da Defensoria Pública, sobre cascas, papel, papelão, miolo de pão, nós temos várias e várias mulheres que passam a ter infecções recorrentes e até mesmo uma gravíssima, que se chama choque séptico, por uso de absorventes que não são adequados e que podem fazer infecções gravíssimas que adentram a sua vagina, o seu útero, tendo que fazer uma cirurgia, porque esses êmbolos sépticos, que vão ser colocados por dentro de uma situação sem higiene, podem fazer com que essa mulher acabe tendo uma gravidade do seu estado de saúde ou até mesmo levando à morte. E nós não podemos esquecer desse detalhe. </w:t>
      </w:r>
    </w:p>
    <w:p>
      <w:pPr>
        <w:pStyle w:val="Normal"/>
        <w:ind w:left="-284" w:firstLine="709"/>
        <w:jc w:val="both"/>
        <w:rPr>
          <w:color w:val="000000"/>
          <w:sz w:val="24"/>
          <w:szCs w:val="24"/>
          <w:shd w:fill="FFFFFF" w:val="clear"/>
        </w:rPr>
      </w:pPr>
      <w:r>
        <w:rPr>
          <w:color w:val="000000"/>
          <w:sz w:val="24"/>
          <w:szCs w:val="24"/>
          <w:shd w:fill="FFFFFF" w:val="clear"/>
        </w:rPr>
        <w:t>É importante também lembrar que a recomendação do Conselho Nacional dos Direitos Humanos, em 2020, foi que temos que superar a pobreza menstrual no nosso País e, para isso, temos que assegurar às meninas, às mulheres, o direito de ter acesso aos absorventes, à higiene, que é fundamental, já que várias de nossas escolas ainda são precárias em higiene, tanto de banheiros e acesso a banheiros, como de acesso a sabão, à água para a sua higiene. E é fundamental também lembrarmos que várias meninas, várias crianças e vários adolescentes – e aqui foram colocados alguns números – deixam de ir à escola, mas não só isso, deixam de frequentar alguns tipos de aula, como as aulas de Educação Física, aulas que tenham uma expressão corporal maior, elas são tolhidas dessa liberdade. Por quê? Porque elas estão naquele momento acanhadas do seu próprio corpo, essas pessoas têm tolhidas essas áreas de comunicação e, com isso, vão prejudicando todo o potencial que teriam se tivessem acesso e estivessem plenas, seguras e acolhidas no seu próprio ser, que são as menstruações, que são fisiológicas, que são naturais.</w:t>
      </w:r>
    </w:p>
    <w:p>
      <w:pPr>
        <w:pStyle w:val="Normal"/>
        <w:ind w:left="-284" w:firstLine="709"/>
        <w:jc w:val="both"/>
        <w:rPr>
          <w:color w:val="000000"/>
          <w:sz w:val="24"/>
          <w:szCs w:val="24"/>
          <w:shd w:fill="FFFFFF" w:val="clear"/>
        </w:rPr>
      </w:pPr>
      <w:r>
        <w:rPr>
          <w:color w:val="000000"/>
          <w:sz w:val="24"/>
          <w:szCs w:val="24"/>
          <w:shd w:fill="FFFFFF" w:val="clear"/>
        </w:rPr>
        <w:t>Nós temos que colocar as mulheres ocupando os lugares públicos e, para isso, desde meninas elas têm que ter essa autonomia, saber que podem e que não precisam estar aquém do seu lugar público, e nós, enquanto Estado, devemos acolhê-las em toda a sua necessidade. Acho fundamental lembrarmos que o direito ao corpo, o direito sexual e os direitos reprodutivos são direitos, como aqui também já foi nomeado, da nossa Constituição e da ONU, como os direitos humanos e os direitos sexuais. E precisamos colocar o País neste dever o quanto antes, é dever do Estado. Então, para as pessoas que não têm acesso, precisamos de leis como essa.</w:t>
      </w:r>
    </w:p>
    <w:p>
      <w:pPr>
        <w:pStyle w:val="Normal"/>
        <w:ind w:left="-284" w:firstLine="709"/>
        <w:jc w:val="both"/>
        <w:rPr>
          <w:color w:val="000000"/>
          <w:sz w:val="24"/>
          <w:szCs w:val="24"/>
          <w:shd w:fill="FFFFFF" w:val="clear"/>
        </w:rPr>
      </w:pPr>
      <w:r>
        <w:rPr>
          <w:color w:val="000000"/>
          <w:sz w:val="24"/>
          <w:szCs w:val="24"/>
          <w:shd w:fill="FFFFFF" w:val="clear"/>
        </w:rPr>
        <w:t xml:space="preserve">Quero dizer que o Cedim luta muito, todos os dias, para que as mulheres tenham acesso a todas as suas necessidades sanadas, de todas as questões que façam com que elas consigam ocupar os seus lugares de fato, e os lugares que elas querem ocupar. Não podemos tolhê-las e aí, com isso, o Estado, nós enquanto membros da sociedade, escolher pessoas para ocupar os cargos, escolher pessoas para ocupar cargos ou lugares como a nossa sociedade faz, principalmente quando não acolhemos, não incluímos as pessoas que estão numa situação mais vulnerável, até mesmo de suas próprias casas, e a escola pode ser o lugar de acolhimento, a higiene. </w:t>
      </w:r>
    </w:p>
    <w:p>
      <w:pPr>
        <w:pStyle w:val="Normal"/>
        <w:ind w:left="-284" w:firstLine="709"/>
        <w:jc w:val="both"/>
        <w:rPr>
          <w:color w:val="000000"/>
          <w:sz w:val="24"/>
          <w:szCs w:val="24"/>
          <w:shd w:fill="FFFFFF" w:val="clear"/>
        </w:rPr>
      </w:pPr>
      <w:r>
        <w:rPr>
          <w:color w:val="000000"/>
          <w:sz w:val="24"/>
          <w:szCs w:val="24"/>
          <w:shd w:fill="FFFFFF" w:val="clear"/>
        </w:rPr>
        <w:t>Conversar sobre o direito ao corpo, de ter lugares saneados, lugares salubres, é fundamental e este é um dos fundamentos também desse projeto. Conversar sobre sexualidade, conversar sobre direito ao corpo, entender o instrumento, o que é o corpo da pessoa e fazer com que as nossas crianças e os nossos adolescentes consigam ter autonomia e lutem também para que o lugar sem violência aconteça. E quando conversamos sobre a autonomia dos corpos, o respeito que nós precisamos ter entre as pessoas, aí, sim, nós vamos conseguir diminuir as violências, porque são violações e esta é uma delas.</w:t>
      </w:r>
    </w:p>
    <w:p>
      <w:pPr>
        <w:pStyle w:val="Normal"/>
        <w:ind w:left="-284" w:firstLine="709"/>
        <w:jc w:val="both"/>
        <w:rPr/>
      </w:pPr>
      <w:r>
        <w:rPr>
          <w:color w:val="000000"/>
          <w:sz w:val="24"/>
          <w:szCs w:val="24"/>
          <w:shd w:fill="FFFFFF" w:val="clear"/>
        </w:rPr>
        <w:t xml:space="preserve">Precisamos entender que neste momento de pandemia, foi bem colocado aqui pela Deputada Luciane Carminatti, há escolhas a fazer. Com orçamento baixo, há escolhas a serem feitas pelas famílias, e com uma vulnerabilidade tão importante, da insegurança alimentar que está acontecendo neste exato momento com muitos dos nossos alunos e das nossas alunas, com certeza a família sabe a quem recorrer e qual vai ser a prioridade, vai ser o alimento. </w:t>
      </w:r>
    </w:p>
    <w:p>
      <w:pPr>
        <w:pStyle w:val="Normal"/>
        <w:ind w:left="-284" w:firstLine="709"/>
        <w:jc w:val="both"/>
        <w:rPr>
          <w:color w:val="000000"/>
          <w:sz w:val="24"/>
          <w:szCs w:val="24"/>
          <w:shd w:fill="FFFFFF" w:val="clear"/>
        </w:rPr>
      </w:pPr>
      <w:r>
        <w:rPr>
          <w:color w:val="000000"/>
          <w:sz w:val="24"/>
          <w:szCs w:val="24"/>
          <w:shd w:fill="FFFFFF" w:val="clear"/>
        </w:rPr>
        <w:t>É importante relembrar que quando tem campanhas de doação, sejam quais forem, elas sempre pensam com certeza nos alimentos e talvez nas roupas e cobertas, mas ninguém pensa na higiene, no lugar que essas pessoas têm de se proteger de doenças e também da autoestima, que é fundamental para a saúde mental de todas nós. E lembramos que hoje (</w:t>
      </w:r>
      <w:r>
        <w:rPr>
          <w:i/>
          <w:iCs/>
          <w:color w:val="000000"/>
          <w:sz w:val="24"/>
          <w:szCs w:val="24"/>
          <w:shd w:fill="FFFFFF" w:val="clear"/>
        </w:rPr>
        <w:t>falha na transmissão</w:t>
      </w:r>
      <w:r>
        <w:rPr>
          <w:color w:val="000000"/>
          <w:sz w:val="24"/>
          <w:szCs w:val="24"/>
          <w:shd w:fill="FFFFFF" w:val="clear"/>
        </w:rPr>
        <w:t>) em depressão e ansiedade, e todos aqui que lidam com crianças e adolescentes sabem do que eu estou falando. O índice de suicídio, o índice de depressão e de ansiedade tem aumentado e muito, dentro das escolas nós percebemos isso, e o uso de drogas também vem junto.</w:t>
      </w:r>
    </w:p>
    <w:p>
      <w:pPr>
        <w:pStyle w:val="Normal"/>
        <w:ind w:left="-284" w:firstLine="709"/>
        <w:jc w:val="both"/>
        <w:rPr>
          <w:color w:val="000000"/>
          <w:sz w:val="24"/>
          <w:szCs w:val="24"/>
          <w:shd w:fill="FFFFFF" w:val="clear"/>
        </w:rPr>
      </w:pPr>
      <w:r>
        <w:rPr>
          <w:color w:val="000000"/>
          <w:sz w:val="24"/>
          <w:szCs w:val="24"/>
          <w:shd w:fill="FFFFFF" w:val="clear"/>
        </w:rPr>
        <w:t>Então eu acho que um projeto como este pode fazer com que a gente lide com várias questões transversais. E quero dizer o quanto antes que espero ver esse projeto em todas as escolas, sendo pulverizado e capilarizado também para os Municípios. Acho fundamental que a gente consiga, então, com o exemplo que o Estado vai dar, que eu espero que sim, faça, concretize essa lei para trabalharmos nos Municípios.</w:t>
      </w:r>
    </w:p>
    <w:p>
      <w:pPr>
        <w:pStyle w:val="Normal"/>
        <w:ind w:left="-284" w:firstLine="709"/>
        <w:jc w:val="both"/>
        <w:rPr>
          <w:color w:val="000000"/>
          <w:sz w:val="24"/>
          <w:szCs w:val="24"/>
          <w:shd w:fill="FFFFFF" w:val="clear"/>
        </w:rPr>
      </w:pPr>
      <w:r>
        <w:rPr>
          <w:color w:val="000000"/>
          <w:sz w:val="24"/>
          <w:szCs w:val="24"/>
          <w:shd w:fill="FFFFFF" w:val="clear"/>
        </w:rPr>
        <w:t>Nós, do Conselho dos Direitos da Mulher do Estado, vamos ajudar os Conselhos Municipais dos Direitos da Mulher a fazerem o mesmo, a continuar nesta mesma luta. Contem com o Cedim também para colocar todas as demandas necessárias para as meninas, para as mulheres, para todas as pessoas que têm útero e para os homens trans.</w:t>
      </w:r>
    </w:p>
    <w:p>
      <w:pPr>
        <w:pStyle w:val="Normal"/>
        <w:ind w:left="-284" w:firstLine="709"/>
        <w:jc w:val="both"/>
        <w:rPr/>
      </w:pPr>
      <w:r>
        <w:rPr>
          <w:color w:val="000000"/>
          <w:sz w:val="24"/>
          <w:szCs w:val="24"/>
          <w:shd w:fill="FFFFFF" w:val="clear"/>
        </w:rPr>
        <w:t>Muito obrigada e parabéns pela audiência. [</w:t>
      </w:r>
      <w:r>
        <w:rPr>
          <w:i/>
          <w:iCs/>
          <w:color w:val="000000"/>
          <w:sz w:val="24"/>
          <w:szCs w:val="24"/>
          <w:shd w:fill="FFFFFF" w:val="clear"/>
        </w:rPr>
        <w:t>Transcrição: Camila Letícia de Moraes / Revisão: taquígrafa Siomara G. Videira</w:t>
      </w:r>
      <w:r>
        <w:rPr>
          <w:color w:val="000000"/>
          <w:sz w:val="24"/>
          <w:szCs w:val="24"/>
          <w:shd w:fill="FFFFFF" w:val="clear"/>
        </w:rPr>
        <w:t>]</w:t>
      </w:r>
    </w:p>
    <w:p>
      <w:pPr>
        <w:pStyle w:val="Normal"/>
        <w:ind w:left="-284" w:firstLine="709"/>
        <w:jc w:val="both"/>
        <w:rPr>
          <w:color w:val="000000"/>
          <w:sz w:val="24"/>
          <w:szCs w:val="24"/>
          <w:shd w:fill="FFFFFF" w:val="clear"/>
        </w:rPr>
      </w:pPr>
      <w:r>
        <w:rPr>
          <w:b/>
          <w:bCs/>
          <w:color w:val="000000"/>
          <w:sz w:val="24"/>
          <w:szCs w:val="24"/>
          <w:shd w:fill="FFFFFF" w:val="clear"/>
        </w:rPr>
        <w:t xml:space="preserve">A SRA. PRESIDENTE (Deputada Estadual Luciane Carminatti) </w:t>
      </w:r>
      <w:r>
        <w:rPr>
          <w:color w:val="000000"/>
          <w:sz w:val="24"/>
          <w:szCs w:val="24"/>
          <w:shd w:fill="FFFFFF" w:val="clear"/>
        </w:rPr>
        <w:t>— Obrigada, Rosaura, uma fala muito significativa e reflexiva.</w:t>
      </w:r>
    </w:p>
    <w:p>
      <w:pPr>
        <w:pStyle w:val="Normal"/>
        <w:ind w:left="-284" w:firstLine="709"/>
        <w:jc w:val="both"/>
        <w:rPr>
          <w:color w:val="000000"/>
          <w:sz w:val="24"/>
          <w:szCs w:val="24"/>
          <w:shd w:fill="FFFFFF" w:val="clear"/>
        </w:rPr>
      </w:pPr>
      <w:r>
        <w:rPr>
          <w:color w:val="000000"/>
          <w:sz w:val="24"/>
          <w:szCs w:val="24"/>
          <w:shd w:fill="FFFFFF" w:val="clear"/>
        </w:rPr>
        <w:t xml:space="preserve">Com a palavra a senhora Rejane Sanchez, advogada e presidente da Comissão da Mulher Advogada da Ordem dos Advogados do Brasil/SC. </w:t>
      </w:r>
    </w:p>
    <w:p>
      <w:pPr>
        <w:pStyle w:val="Normal"/>
        <w:ind w:left="-284" w:firstLine="709"/>
        <w:jc w:val="both"/>
        <w:rPr>
          <w:color w:val="000000"/>
          <w:sz w:val="24"/>
          <w:szCs w:val="24"/>
          <w:shd w:fill="FFFFFF" w:val="clear"/>
        </w:rPr>
      </w:pPr>
      <w:r>
        <w:rPr>
          <w:b/>
          <w:bCs/>
          <w:color w:val="000000"/>
          <w:sz w:val="24"/>
          <w:szCs w:val="24"/>
          <w:shd w:fill="FFFFFF" w:val="clear"/>
        </w:rPr>
        <w:t>A SRA. REJANE SANCHEZ</w:t>
      </w:r>
      <w:r>
        <w:rPr>
          <w:color w:val="000000"/>
          <w:sz w:val="24"/>
          <w:szCs w:val="24"/>
          <w:shd w:fill="FFFFFF" w:val="clear"/>
        </w:rPr>
        <w:t xml:space="preserve"> — Boa noite. Inicialmente, em respeito às pessoas com deficiência visual, vou fazer a minha autodescrição. (</w:t>
      </w:r>
      <w:r>
        <w:rPr>
          <w:i/>
          <w:iCs/>
          <w:color w:val="000000"/>
          <w:sz w:val="24"/>
          <w:szCs w:val="24"/>
          <w:shd w:fill="FFFFFF" w:val="clear"/>
        </w:rPr>
        <w:t>Procede à sua audiodescrição.</w:t>
      </w:r>
      <w:r>
        <w:rPr>
          <w:color w:val="000000"/>
          <w:sz w:val="24"/>
          <w:szCs w:val="24"/>
          <w:shd w:fill="FFFFFF" w:val="clear"/>
        </w:rPr>
        <w:t>)</w:t>
      </w:r>
    </w:p>
    <w:p>
      <w:pPr>
        <w:pStyle w:val="Normal"/>
        <w:ind w:left="-284" w:firstLine="709"/>
        <w:jc w:val="both"/>
        <w:rPr>
          <w:sz w:val="24"/>
          <w:szCs w:val="24"/>
        </w:rPr>
      </w:pPr>
      <w:r>
        <w:rPr>
          <w:color w:val="000000"/>
          <w:sz w:val="24"/>
          <w:szCs w:val="24"/>
          <w:shd w:fill="FFFFFF" w:val="clear"/>
        </w:rPr>
        <w:t>Quero cumprimentar vossa excelência, Deputada Luciane, assim como cumprimentar a Deputada Ada De Luca, cumprimentando todo o Poder Legislativo do Estado de Santa Catarina; também quero cumprimentar todas as presentes e todos os presentes aqui nas pessoas da presidente e da vice-presidente do Conselho Estadual dos Diretos da Mulher, a Rosaura Rodrigues que me antecedeu e a Fabiana de Souza, somos parceiras no Conselho Estadual da Mulher, porque temos cadeira no Cedim. E quero agradecer o convite que foi feito à minha pessoa, à advocacia catarinense para que nós pudéssemos participar deste momento tão i</w:t>
      </w:r>
      <w:r>
        <w:rPr>
          <w:sz w:val="24"/>
          <w:szCs w:val="24"/>
        </w:rPr>
        <w:t>mportante para a sociedade catarinense, que é esta audiência pública para debater esse projeto que talvez seja um dos mais importantes que nós temos visto ao longo dos anos, de iniciativa da Deputada Ada De Luca, que quero desde já cumprimentar. E também cumprimentar vossa excelência, Deputada Luciane, pela relatoria e também pela iniciativa da realização desta audiência pública.</w:t>
      </w:r>
    </w:p>
    <w:p>
      <w:pPr>
        <w:pStyle w:val="Normal"/>
        <w:ind w:left="-284" w:firstLine="709"/>
        <w:jc w:val="both"/>
        <w:rPr>
          <w:sz w:val="24"/>
          <w:szCs w:val="24"/>
        </w:rPr>
      </w:pPr>
      <w:r>
        <w:rPr>
          <w:sz w:val="24"/>
          <w:szCs w:val="24"/>
        </w:rPr>
        <w:t>Bom, nós lemos o projeto e fazendo referência àquela parte que precisou de uma emenda para que pudesse ser revista a questão da tributação, Deputada, eu penso que seja de suma importância também, e a sua iniciativa foi elogiável, como sempre é, o pedido que foi feito ao Coaf para uma manifestação em relação a isso, porque não é de hoje, e existem vários estudos que revelam isso, que a tributação brasileira, especialmente, sobre o consumo estimula a desigualdade de gênero. Para se ter uma ideia, apenas sobre o absorvente, quase 30% do seu valor é de carga tributária, é de tributo.</w:t>
      </w:r>
    </w:p>
    <w:p>
      <w:pPr>
        <w:pStyle w:val="Normal"/>
        <w:ind w:left="-284" w:firstLine="709"/>
        <w:jc w:val="both"/>
        <w:rPr>
          <w:sz w:val="24"/>
          <w:szCs w:val="24"/>
        </w:rPr>
      </w:pPr>
      <w:r>
        <w:rPr>
          <w:sz w:val="24"/>
          <w:szCs w:val="24"/>
        </w:rPr>
        <w:t xml:space="preserve">Então essa iniciativa, já no projeto originário da Deputada Ada e que agora vossa excelência pede que o Coaf se manifeste para pensar na viabilidade da isenção ou da diminuição, pelo menos, ou um incentivo tributário nesse sentido, é de especial importância, porque, de fato, é uma questão que precisa ser analisada, precisa ser repensada. Temos o chamado </w:t>
      </w:r>
      <w:r>
        <w:rPr>
          <w:i/>
          <w:sz w:val="24"/>
          <w:szCs w:val="24"/>
        </w:rPr>
        <w:t>pink tax</w:t>
      </w:r>
      <w:r>
        <w:rPr>
          <w:sz w:val="24"/>
          <w:szCs w:val="24"/>
        </w:rPr>
        <w:t>, que é o imposto rosa como a gente chama, e os estudos revelam que realmente todos os produtos de consumo, especialmente os que estão no mercado para o público feminino, têm uma taxação, têm uma tributação maior. Então o papel do Legislativo, quando se debruça sobre essa temática e vem trazer alternativas, também é de extrema valia, especialmente para tentar diminuir a desigualdade de gênero no nosso País.</w:t>
      </w:r>
    </w:p>
    <w:p>
      <w:pPr>
        <w:pStyle w:val="Normal"/>
        <w:ind w:left="-284" w:firstLine="709"/>
        <w:jc w:val="both"/>
        <w:rPr>
          <w:sz w:val="24"/>
          <w:szCs w:val="24"/>
        </w:rPr>
      </w:pPr>
      <w:r>
        <w:rPr>
          <w:sz w:val="24"/>
          <w:szCs w:val="24"/>
        </w:rPr>
        <w:t>Em relação à questão da educação, e aqui só trazendo a frase de Nelson Mandela, que a educação é a melhor arma que se pode ter para transformar o mundo, realmente é elogiável a iniciativa e todas as falas que me antecederam, não só com dados, mostraram especialmente a importância de levar essa temática para as escolas, para as meninas, não só no fornecimento do insumo, do absorvente, mas especialmente na questão sobre a educação das mulheres, a educação sobre o próprio corpo, sobre a saúde reprodutiva e tudo aquilo que está no entorno, enfim, eu não vou repetir o que já falaram, até porque o tempo é curto, mas é de especial importância.</w:t>
      </w:r>
    </w:p>
    <w:p>
      <w:pPr>
        <w:pStyle w:val="Normal"/>
        <w:ind w:left="-284" w:firstLine="709"/>
        <w:jc w:val="both"/>
        <w:rPr>
          <w:sz w:val="24"/>
          <w:szCs w:val="24"/>
        </w:rPr>
      </w:pPr>
      <w:r>
        <w:rPr>
          <w:sz w:val="24"/>
          <w:szCs w:val="24"/>
        </w:rPr>
        <w:t>Nós, na OAB, Deputada, vimos trabalhando essa temática há algum tempo e especialmente agora, em razão da pandemia. Em 2020 nós começamos a discutir um projeto dentro da própria Ordem, e aqui faço um recorte das pessoas que seriam beneficiadas de imediato com esse projeto: as alunas das escolas de rede pública estadual de ensino, as adolescentes em regime de semiliberdade ou internação, as detentas recolhidas, as adolescentes e as mulheres em situação de vulnerabilidade acolhidas em estabelecimentos e abrigos sob gestão estadual, as adolescentes e as mulheres em situação de rua e as adolescentes e as mulheres em situação familiar de extrema pobreza.</w:t>
      </w:r>
    </w:p>
    <w:p>
      <w:pPr>
        <w:pStyle w:val="Normal"/>
        <w:ind w:left="-284" w:firstLine="709"/>
        <w:jc w:val="both"/>
        <w:rPr>
          <w:sz w:val="24"/>
          <w:szCs w:val="24"/>
        </w:rPr>
      </w:pPr>
      <w:r>
        <w:rPr>
          <w:sz w:val="24"/>
          <w:szCs w:val="24"/>
        </w:rPr>
        <w:t>Se nós pensarmos só nas mulheres encarceradas, e nós temos tratado dessa temática no âmbito da Ordem, da advocacia catarinense, especialmente a Comissão da Mulher em parceria com a Comissão de Assuntos Prisionais, nós temos enfrentado, especialmente com a pandemia, um problema muito sério, muito grave, porque com a pandemia – é claro que em razão da segurança sanitária – a Secretaria de Administração Prisional acabou impedindo que as famílias pudessem visitar as detentas e os detentos. Então tivemos esse desligamento, esse descolamento da assistência para essas mulheres. Lembrando que a nossa Constituição garante a todo o sistema prisional que essas pessoas sejam reinseridas, que haja a ressocialização dessas pessoas, pois são seres humanos. Então a gente está falando sobre dignidade da pessoa humana, sobre um direito fundamental, porque é um direito humano fundamental.</w:t>
      </w:r>
    </w:p>
    <w:p>
      <w:pPr>
        <w:pStyle w:val="Normal"/>
        <w:ind w:left="-284" w:firstLine="709"/>
        <w:jc w:val="both"/>
        <w:rPr>
          <w:sz w:val="24"/>
          <w:szCs w:val="24"/>
        </w:rPr>
      </w:pPr>
      <w:r>
        <w:rPr>
          <w:sz w:val="24"/>
          <w:szCs w:val="24"/>
        </w:rPr>
        <w:t>Inclusive nós temos um projeto, Deputada, que vamos lançar agora no dia 24 de agosto, coincidentemente, que é uma campanha assistencial basicamente para arrecadação de absorventes e que vai ser feita em todo o Estado, para que a partir das Comissões da Mulher e de Assuntos Prisionais consigamos fazer a distribuição desses itens de higiene. Inclusive a doutora Salete Sommariva, Desembargadora do Tribunal de Justiça, tem um estudo, um projeto muito interessante sobre o perfil das mulheres encarceradas no Estado, e é desolador, é triste, é realmente um estudo muito impactante e não há quem não se comova com a situação.</w:t>
      </w:r>
    </w:p>
    <w:p>
      <w:pPr>
        <w:pStyle w:val="Normal"/>
        <w:ind w:left="-284" w:firstLine="709"/>
        <w:jc w:val="both"/>
        <w:rPr>
          <w:sz w:val="24"/>
          <w:szCs w:val="24"/>
        </w:rPr>
      </w:pPr>
      <w:r>
        <w:rPr>
          <w:sz w:val="24"/>
          <w:szCs w:val="24"/>
        </w:rPr>
        <w:t xml:space="preserve">Mas é preciso que se vá além de iniciativas como a nossa aqui, que é uma iniciativa, como eu disse, assistencial, pontual e, no geral, uma iniciativa local, então quando a gente fala em distribuição em campanha, que são elogiáveis, há um mérito para todos aqueles que se dispõem a fazer, mas é importante sempre lembrar que são iniciativas pontuais. </w:t>
      </w:r>
    </w:p>
    <w:p>
      <w:pPr>
        <w:pStyle w:val="Normal"/>
        <w:ind w:left="-284" w:firstLine="709"/>
        <w:jc w:val="both"/>
        <w:rPr/>
      </w:pPr>
      <w:r>
        <w:rPr>
          <w:sz w:val="24"/>
          <w:szCs w:val="24"/>
        </w:rPr>
        <w:t xml:space="preserve">Então quando vem um projeto de lei ou uma lei que imponha como fornecimento uma obrigação do Estado, acaba revendo essa questão de política pública, que é tão importante, até porque na esteira também das mulheres encarceradas, a gente tem um outro problema junto com esse distanciamento da comunidade das pessoas em situação de cárcere, e aí é uma outra problemática que nós temos, que não diz respeito a esse tema, mas que é a diminuição do pecúlio. E muitas dessas mulheres só conseguem comprar os itens de higiene... até porque a questão da distribuição de itens de higiene nos presídios é feita de acordo com a administração do próprio presídio, alguns presídios distribuem, outros não distribuem, algumas mulheres ou a maioria delas acabam sendo esquecidas pelas famílias nos presídios. Então, muitas delas sobrevivem e acabam conseguindo comprar esses itens de higiene pessoal com esse pecúlio, que inclusive foi diminuído. </w:t>
      </w:r>
    </w:p>
    <w:p>
      <w:pPr>
        <w:pStyle w:val="Normal"/>
        <w:ind w:left="-284" w:firstLine="709"/>
        <w:jc w:val="both"/>
        <w:rPr>
          <w:sz w:val="24"/>
          <w:szCs w:val="24"/>
        </w:rPr>
      </w:pPr>
      <w:r>
        <w:rPr>
          <w:sz w:val="24"/>
          <w:szCs w:val="24"/>
        </w:rPr>
        <w:t xml:space="preserve">Então é urgente essa discussão, Deputada, é mais do que necessária, é uma política pública importantíssima. </w:t>
      </w:r>
    </w:p>
    <w:p>
      <w:pPr>
        <w:pStyle w:val="Normal"/>
        <w:ind w:left="-284" w:firstLine="709"/>
        <w:jc w:val="both"/>
        <w:rPr/>
      </w:pPr>
      <w:r>
        <w:rPr>
          <w:sz w:val="24"/>
          <w:szCs w:val="24"/>
        </w:rPr>
        <w:t xml:space="preserve">Nós estamos aqui, enquanto instituição, à disposição para aquilo que precisar, não só no que diga respeito aos estudos de implementação e de avanço, inclusive no próprio projeto, para o que vossa excelência precisar a gente realmente está à disposição. Mas, especialmente, quero aqui parabenizar e dizer que é realmente de um grande orgulho e de uma grande admiração para a sociedade catarinense, aqui falando da advocacia que acaba vivenciando esse dia a dia, pensando aqui nesse público específico, essas necessidades que muitas vezes a sociedade no geral acaba não chegando a conhecer. </w:t>
      </w:r>
    </w:p>
    <w:p>
      <w:pPr>
        <w:pStyle w:val="Normal"/>
        <w:ind w:left="-284" w:firstLine="709"/>
        <w:jc w:val="both"/>
        <w:rPr>
          <w:sz w:val="24"/>
          <w:szCs w:val="24"/>
        </w:rPr>
      </w:pPr>
      <w:r>
        <w:rPr>
          <w:sz w:val="24"/>
          <w:szCs w:val="24"/>
        </w:rPr>
        <w:t>Como muito bem dito pela Defensora doutora Anne, eu, por exemplo, sou uma mulher branca, privilegiada, numa situação de conforto e nunca me deparei com esse tipo de situação, mas se a gente começar a olhar para os lados, e verificando todos os dados que foram trazidos aqui, a gente realmente percebe que muitas e muitas pessoas não têm sequer a instrução, quiçá a disponibilização da assistência, da higiene e de saneamento básico, que é o mínimo que se espera.</w:t>
      </w:r>
    </w:p>
    <w:p>
      <w:pPr>
        <w:pStyle w:val="Normal"/>
        <w:ind w:left="-284" w:firstLine="709"/>
        <w:jc w:val="both"/>
        <w:rPr>
          <w:sz w:val="24"/>
          <w:szCs w:val="24"/>
        </w:rPr>
      </w:pPr>
      <w:r>
        <w:rPr>
          <w:sz w:val="24"/>
          <w:szCs w:val="24"/>
        </w:rPr>
        <w:t>Então renovo aqui o meu agradecimento pelo espaço, pela oportunidade de fala, em nome da OAB, colocando a instituição à disposição dessa Casa para aprofundar o tema, avançar, estimular e defender, naquilo que for possível, o projeto.</w:t>
      </w:r>
    </w:p>
    <w:p>
      <w:pPr>
        <w:pStyle w:val="Normal"/>
        <w:ind w:left="-284" w:firstLine="709"/>
        <w:jc w:val="both"/>
        <w:rPr>
          <w:sz w:val="24"/>
          <w:szCs w:val="24"/>
        </w:rPr>
      </w:pPr>
      <w:r>
        <w:rPr>
          <w:sz w:val="24"/>
          <w:szCs w:val="24"/>
        </w:rPr>
        <w:t>Muito obrigada.</w:t>
      </w:r>
    </w:p>
    <w:p>
      <w:pPr>
        <w:pStyle w:val="Normal"/>
        <w:ind w:left="-284" w:firstLine="709"/>
        <w:jc w:val="both"/>
        <w:rPr>
          <w:sz w:val="24"/>
          <w:szCs w:val="24"/>
        </w:rPr>
      </w:pPr>
      <w:r>
        <w:rPr>
          <w:b/>
          <w:sz w:val="24"/>
          <w:szCs w:val="24"/>
          <w:shd w:fill="FFFFFF" w:val="clear"/>
        </w:rPr>
        <w:t>A SRA. PRESIDENTE (Deputada Estadual Luciane Carminatti)</w:t>
      </w:r>
      <w:r>
        <w:rPr>
          <w:sz w:val="24"/>
          <w:szCs w:val="24"/>
          <w:shd w:fill="FFFFFF" w:val="clear"/>
        </w:rPr>
        <w:t xml:space="preserve"> </w:t>
      </w:r>
      <w:r>
        <w:rPr>
          <w:sz w:val="24"/>
          <w:szCs w:val="24"/>
        </w:rPr>
        <w:t>– Obrigada, doutora Rejane. Receba também os nossos agradecimentos pelo apoio e pela disposição em contribuir. Muito obrigada.</w:t>
      </w:r>
    </w:p>
    <w:p>
      <w:pPr>
        <w:pStyle w:val="Normal"/>
        <w:ind w:left="-284" w:firstLine="709"/>
        <w:jc w:val="both"/>
        <w:rPr>
          <w:sz w:val="24"/>
          <w:szCs w:val="24"/>
        </w:rPr>
      </w:pPr>
      <w:r>
        <w:rPr>
          <w:sz w:val="24"/>
          <w:szCs w:val="24"/>
        </w:rPr>
        <w:t>Eu vou passar a palavra agora à Prefeita de Sombrio, Gislaine Dias da Cunha. Numa pesquisa feita pela nossa assessora Flávia, identificamos que temos duas leis em Santa Catarina, em Garopaba e em Sombrio – Garopaba é um Prefeito, Junior de Abreu Bento, que sancionou, e em Sombrio é a nossa Prefeita Gislaine Dias da Cunha, uma mulher Prefeita. Fique à vontade também para fazer a sua fala.</w:t>
      </w:r>
    </w:p>
    <w:p>
      <w:pPr>
        <w:pStyle w:val="Normal"/>
        <w:ind w:left="-284" w:firstLine="709"/>
        <w:jc w:val="both"/>
        <w:rPr/>
      </w:pPr>
      <w:r>
        <w:rPr>
          <w:b/>
          <w:sz w:val="24"/>
          <w:szCs w:val="24"/>
        </w:rPr>
        <w:t>A SRA. PREFEITA GISLAINE DIAS DA CUNHA (Sombrio/SC)</w:t>
      </w:r>
      <w:r>
        <w:rPr>
          <w:sz w:val="24"/>
          <w:szCs w:val="24"/>
        </w:rPr>
        <w:t xml:space="preserve"> – Boa noite, muito obrigada pelo convite e parabéns, Deputada Luciane Carminatti e Deputada Ada e todas as que já me antecederam aqui com muita propriedade. </w:t>
      </w:r>
    </w:p>
    <w:p>
      <w:pPr>
        <w:pStyle w:val="Normal"/>
        <w:ind w:left="-284" w:firstLine="709"/>
        <w:jc w:val="both"/>
        <w:rPr/>
      </w:pPr>
      <w:r>
        <w:rPr>
          <w:sz w:val="24"/>
          <w:szCs w:val="24"/>
        </w:rPr>
        <w:t xml:space="preserve">Talvez por ser mulher e pela sensibilidade em pensar na dignidade das mulheres, foi que sancionei a lei, de nossa autoria também, no dia 20 de julho deste ano, a Lei nº 2.592, que traz a liberdade feminina, a conscientização sobre a menstruação e a universalização do acesso ao absorvente higiênico no Município de Sombrio, bem como – como nas falas anteriores foi levantado e que é importantíssimo – ações e palestras que abordem a menstruação como um processo natural do corpo feminino. </w:t>
      </w:r>
    </w:p>
    <w:p>
      <w:pPr>
        <w:pStyle w:val="Normal"/>
        <w:ind w:left="-284" w:firstLine="709"/>
        <w:jc w:val="both"/>
        <w:rPr>
          <w:sz w:val="24"/>
          <w:szCs w:val="24"/>
        </w:rPr>
      </w:pPr>
      <w:r>
        <w:rPr>
          <w:sz w:val="24"/>
          <w:szCs w:val="24"/>
        </w:rPr>
        <w:t>Então, diante do que falaram os que me antecederam, talvez se nós pensássemos nas nossas situações não teríamos a necessidade de dispor do absorvente feminino neste momento, mas se nós olharmos um pouquinho para isso, se as pessoas eleitas ou as pessoas que participam de qualquer instituição olharem para isso e fizerem o movimento de se colocarem no lugar do outro, o mundo vai ser muito melhor, com certeza.</w:t>
      </w:r>
    </w:p>
    <w:p>
      <w:pPr>
        <w:pStyle w:val="Normal"/>
        <w:ind w:left="-284" w:firstLine="709"/>
        <w:jc w:val="both"/>
        <w:rPr>
          <w:sz w:val="24"/>
          <w:szCs w:val="24"/>
        </w:rPr>
      </w:pPr>
      <w:r>
        <w:rPr>
          <w:sz w:val="24"/>
          <w:szCs w:val="24"/>
        </w:rPr>
        <w:t>E diante de todas essas falas, de toda essa sensibilidade, a mulher pode estar onde ela quiser e quando ela quiser, mas a história ainda está impregnada de muito preconceito, de muitos medos e de muitas incertezas e nós precisamos ajudá-las a sair dessa zona, dessa escuridão, desses desafios e trazê-las para um mundo melhor. Então aqui em Sombrio já estamos distribuindo, já está nas escolas [o absorvente].</w:t>
      </w:r>
    </w:p>
    <w:p>
      <w:pPr>
        <w:pStyle w:val="Normal"/>
        <w:ind w:left="-284" w:firstLine="709"/>
        <w:jc w:val="both"/>
        <w:rPr>
          <w:sz w:val="24"/>
          <w:szCs w:val="24"/>
        </w:rPr>
      </w:pPr>
      <w:r>
        <w:rPr>
          <w:sz w:val="24"/>
          <w:szCs w:val="24"/>
        </w:rPr>
        <w:t xml:space="preserve">A lei também contempla que estejam nas nossas cestas básicas. No ano passado essa questão já me chamava a atenção quando o mundo parou, no dia 17 de março de 2020. Quando incrementamos as nossas cestas básicas, a minha preocupação era que o mínimo de dignidade fosse garantido, pelo menos com sabonete, absorvente, produtos de higiene, sabão, água sanitária, afinal as pessoas estariam em casa e tudo ficaria muito mais difícil, e as crianças também estariam em casa. Então, além de incrementar a nossa cesta básica de arroz e feijão com frutas e verduras, também pensamos nessa dignidade e envolvemos essas mulheres. </w:t>
      </w:r>
    </w:p>
    <w:p>
      <w:pPr>
        <w:pStyle w:val="Normal"/>
        <w:ind w:left="-284" w:firstLine="709"/>
        <w:jc w:val="both"/>
        <w:rPr>
          <w:sz w:val="24"/>
          <w:szCs w:val="24"/>
        </w:rPr>
      </w:pPr>
      <w:r>
        <w:rPr>
          <w:sz w:val="24"/>
          <w:szCs w:val="24"/>
        </w:rPr>
        <w:t>De lá para cá essa questão a cada dia me instiga mais e agora, graças a Deus, o Município já tem essa lei. E eu quero encaminhar isso à Fecam para que todos os Prefeitos de Santa Catarina tenham também essa sensibilidade. Eu acredito que é importante copiar aquilo que dá certo, é importante copiar o que está fazendo bem aos munícipes, às mulheres e aos homens.</w:t>
      </w:r>
    </w:p>
    <w:p>
      <w:pPr>
        <w:pStyle w:val="Normal"/>
        <w:ind w:left="-284" w:firstLine="709"/>
        <w:jc w:val="both"/>
        <w:rPr>
          <w:sz w:val="24"/>
          <w:szCs w:val="24"/>
        </w:rPr>
      </w:pPr>
      <w:r>
        <w:rPr>
          <w:sz w:val="24"/>
          <w:szCs w:val="24"/>
        </w:rPr>
        <w:t>Sancionei também na semana passada a lei que instituiu o mês Agosto Lilás. Então nós vamos intensificar com todas as instituições essa temática, trabalhar e fortalecer essa mulher que ainda precisa muito da nossa ajuda, da ajuda de todas as instituições. E assim também essa lei do Agosto Lilás eu pretendo encaminhar à Fecam para que todos os Prefeitos de Santa Catarina e no nosso País, quem sabe, possam juntos trabalhar e intensificar esses cuidados às mulheres, que ainda precisam muito. E quanto mais e maior essa união, com certeza todos esses cuidados serão redobrados, todos esses tabus quebrados e as filhas, as netas, aquelas que virão, com certeza terão mais dignidade no seu mundo.</w:t>
      </w:r>
    </w:p>
    <w:p>
      <w:pPr>
        <w:pStyle w:val="Normal"/>
        <w:ind w:left="-284" w:firstLine="709"/>
        <w:jc w:val="both"/>
        <w:rPr/>
      </w:pPr>
      <w:r>
        <w:rPr>
          <w:sz w:val="24"/>
          <w:szCs w:val="24"/>
        </w:rPr>
        <w:t xml:space="preserve">Então eu me coloco à disposição, a lei está à disposição, pretendo que outros Prefeitos possam copiar, assim como o próprio Estado, sempre com muito respeito, com muita responsabilidade e com muita transparência. E o que chama a atenção, Deputada, é que quando nós fomos olhar o item para fazer a aquisição, ele entrava como cosmético e não como item essencial. Então quem pensou em adquirir no sentido de distribuir, ele não está ali, então isso me chamou a atenção mais uma vez. Imagine uma mulher sem o absorvente de higiene? Mas ele entra como cosmético, é como um batom, como algo que não é necessário, que não é essencial. Por isso nós precisamos quebrar paradigmas em todos os momentos para levar à mulher catarinense essa dignidade. </w:t>
      </w:r>
    </w:p>
    <w:p>
      <w:pPr>
        <w:pStyle w:val="Normal"/>
        <w:ind w:left="-284" w:firstLine="709"/>
        <w:jc w:val="both"/>
        <w:rPr>
          <w:sz w:val="24"/>
          <w:szCs w:val="24"/>
        </w:rPr>
      </w:pPr>
      <w:r>
        <w:rPr>
          <w:sz w:val="24"/>
          <w:szCs w:val="24"/>
        </w:rPr>
        <w:t>Muito obrigado, que Deus nos abençoe, nos dê muita sabedoria e estarei sempre à disposição.</w:t>
      </w:r>
    </w:p>
    <w:p>
      <w:pPr>
        <w:pStyle w:val="Normal"/>
        <w:ind w:left="-284" w:firstLine="709"/>
        <w:jc w:val="both"/>
        <w:rPr>
          <w:sz w:val="24"/>
          <w:szCs w:val="24"/>
        </w:rPr>
      </w:pPr>
      <w:r>
        <w:rPr>
          <w:b/>
          <w:sz w:val="24"/>
          <w:szCs w:val="24"/>
          <w:shd w:fill="FFFFFF" w:val="clear"/>
        </w:rPr>
        <w:t>A SRA. PRESIDENTE (Deputada Estadual Luciane Carminatti)</w:t>
      </w:r>
      <w:r>
        <w:rPr>
          <w:sz w:val="24"/>
          <w:szCs w:val="24"/>
          <w:shd w:fill="FFFFFF" w:val="clear"/>
        </w:rPr>
        <w:t xml:space="preserve"> </w:t>
      </w:r>
      <w:r>
        <w:rPr>
          <w:sz w:val="24"/>
          <w:szCs w:val="24"/>
        </w:rPr>
        <w:t xml:space="preserve">- Muito pertinente a sua fala. </w:t>
      </w:r>
    </w:p>
    <w:p>
      <w:pPr>
        <w:pStyle w:val="Normal"/>
        <w:ind w:left="-284" w:firstLine="709"/>
        <w:jc w:val="both"/>
        <w:rPr/>
      </w:pPr>
      <w:r>
        <w:rPr>
          <w:sz w:val="24"/>
          <w:szCs w:val="24"/>
        </w:rPr>
        <w:t>Eu quero só fazer uma correção: são dois Municípios que tiveram a iniciativa do Executivo, mas nós temos outras leis com iniciativa do Legislativo, como é o caso de São José, que depois a Laís fará a fala. E é muito importante também a menção que você (</w:t>
      </w:r>
      <w:r>
        <w:rPr>
          <w:i/>
          <w:sz w:val="24"/>
          <w:szCs w:val="24"/>
        </w:rPr>
        <w:t>dirige-se à Prefeita Gislaine Dias da Cunha</w:t>
      </w:r>
      <w:r>
        <w:rPr>
          <w:sz w:val="24"/>
          <w:szCs w:val="24"/>
        </w:rPr>
        <w:t>) faz ao tema do Agosto Lilás, e esta audiência está sendo construída também por conta do Agosto Lilás, que é um mês em que nós, eu diria, celebramos no sentido histórico e das conquistas dos movimentos feministas, de nós, mulheres, da sociedade, como a Lei Maria da Penha, que no último sábado completou quinze anos. Que bom se nós não precisássemos ter uma lei para nos proteger, mas neste País tão desigual e tão violento ainda, nós precisamos, sim, de uma lei e com todo o aparato que ela necessita para garantir que as mulheres, que as pessoas não percam a vida pelo gênero, por sua condição de identidade de gênero. Então, acho que isso é fundamental. [</w:t>
      </w:r>
      <w:r>
        <w:rPr>
          <w:i/>
          <w:sz w:val="24"/>
          <w:szCs w:val="24"/>
        </w:rPr>
        <w:t>Transcrição e revisão: taquígrafo Eduardo Delvalhas dos Santos</w:t>
      </w:r>
      <w:r>
        <w:rPr>
          <w:sz w:val="24"/>
          <w:szCs w:val="24"/>
        </w:rPr>
        <w:t>]</w:t>
      </w:r>
    </w:p>
    <w:p>
      <w:pPr>
        <w:pStyle w:val="Normal"/>
        <w:ind w:left="-284" w:firstLine="709"/>
        <w:jc w:val="both"/>
        <w:rPr>
          <w:sz w:val="24"/>
          <w:szCs w:val="24"/>
        </w:rPr>
      </w:pPr>
      <w:r>
        <w:rPr>
          <w:sz w:val="24"/>
          <w:szCs w:val="24"/>
        </w:rPr>
        <w:t>Quero reforçar a importância de que a senhora, Prefeita, leve essa lei à Fecam, porque aquilo que é bom nós precisamos copiar, fazer disseminar essas boas práticas e iniciativas. Com certeza o debate no Confaz é um debate importante, pois lá provavelmente os Secretários da Fazenda são homens, né, e talvez no entendimento seja ainda mais difícil compreender que para uma mulher durante o seu ciclo menstrual ficar sem batom, o.k., mas sem absorvente íntimo não tem como. Isso nós, mulheres, sabemos o que significa. Então só queria fazer essa reflexão, porque é muito adequada a sua manifestação.</w:t>
      </w:r>
    </w:p>
    <w:p>
      <w:pPr>
        <w:pStyle w:val="Normal"/>
        <w:ind w:left="-284" w:firstLine="709"/>
        <w:jc w:val="both"/>
        <w:rPr>
          <w:sz w:val="24"/>
          <w:szCs w:val="24"/>
        </w:rPr>
      </w:pPr>
      <w:r>
        <w:rPr>
          <w:sz w:val="24"/>
          <w:szCs w:val="24"/>
        </w:rPr>
        <w:t>Temos Vereadoras também que são protagonistas de leis, de projetos de lei neste Estado de Santa Catarina. Pelo que nós levantamos aqui temos em torno de oito Municípios que têm iniciativas de projetos de lei: Abelardo Luz, tem a indicação de um Vereador; Balneário Camboriú, projeto de lei; Capivari de Baixo, projeto de lei; Criciúma, projeto de lei; Florianópolis, a nossa Vereadora Carla, que falará; Mafra, uma indicação ao Executivo; Rio do Sul, projeto de lei; e São José, também um projeto de lei.</w:t>
      </w:r>
    </w:p>
    <w:p>
      <w:pPr>
        <w:pStyle w:val="Normal"/>
        <w:ind w:left="-284" w:firstLine="709"/>
        <w:jc w:val="both"/>
        <w:rPr/>
      </w:pPr>
      <w:r>
        <w:rPr>
          <w:sz w:val="24"/>
          <w:szCs w:val="24"/>
          <w:shd w:fill="FFFFFF" w:val="clear"/>
        </w:rPr>
        <w:t xml:space="preserve">Com a palavra a senhora </w:t>
      </w:r>
      <w:r>
        <w:rPr>
          <w:sz w:val="24"/>
          <w:szCs w:val="24"/>
        </w:rPr>
        <w:t xml:space="preserve">Carla Ayres, Vereadora de Florianópolis, que falará em nome dos Legislativos Municipais. </w:t>
      </w:r>
    </w:p>
    <w:p>
      <w:pPr>
        <w:pStyle w:val="Normal"/>
        <w:ind w:left="-284" w:firstLine="709"/>
        <w:jc w:val="both"/>
        <w:rPr/>
      </w:pPr>
      <w:r>
        <w:rPr>
          <w:b/>
          <w:sz w:val="24"/>
          <w:szCs w:val="24"/>
        </w:rPr>
        <w:t>A SRA. VEREADORA CARLA AYRES (Florianópolis/SC)</w:t>
      </w:r>
      <w:r>
        <w:rPr>
          <w:sz w:val="24"/>
          <w:szCs w:val="24"/>
        </w:rPr>
        <w:t xml:space="preserve"> – Obrigada, Deputada, minha companheira Luciane Carminatti, aproveito também para parabenizá-la e agradecer-lhe a propositura desta audiência pública. Gostaria de cumprimentar todas e todos que nos acompanham aqui, presencialmente, e pela TVAL. Quero parabenizar a Deputada Ada De Luca pela iniciativa, pelo projeto que inclusive foi protocolado antes mesmo, digamos assim, deste tema tomar um </w:t>
      </w:r>
      <w:r>
        <w:rPr>
          <w:i/>
          <w:sz w:val="24"/>
          <w:szCs w:val="24"/>
        </w:rPr>
        <w:t>boom</w:t>
      </w:r>
      <w:r>
        <w:rPr>
          <w:sz w:val="24"/>
          <w:szCs w:val="24"/>
        </w:rPr>
        <w:t xml:space="preserve"> nacional a partir de uma reportagem de grande veiculação nas redes de comunicação do Brasil.</w:t>
      </w:r>
    </w:p>
    <w:p>
      <w:pPr>
        <w:pStyle w:val="Normal"/>
        <w:ind w:left="-284" w:firstLine="709"/>
        <w:jc w:val="both"/>
        <w:rPr>
          <w:sz w:val="24"/>
          <w:szCs w:val="24"/>
        </w:rPr>
      </w:pPr>
      <w:r>
        <w:rPr>
          <w:sz w:val="24"/>
          <w:szCs w:val="24"/>
        </w:rPr>
        <w:t>Queria acrescentar que Joinville também tem uma proposição legislativa da nossa Vereadora Ana Lúcia; em Concórdia temos uma propositura da nossa Vereadora se somando a esse rol de outros Municípios, assim como Palhoça, ao lado de Florianópolis, é uma cidade que também já tem, por meio de decreto executivo, o projeto sendo executado.</w:t>
      </w:r>
    </w:p>
    <w:p>
      <w:pPr>
        <w:pStyle w:val="Normal"/>
        <w:ind w:left="-284" w:firstLine="709"/>
        <w:jc w:val="both"/>
        <w:rPr>
          <w:sz w:val="24"/>
          <w:szCs w:val="24"/>
        </w:rPr>
      </w:pPr>
      <w:r>
        <w:rPr>
          <w:sz w:val="24"/>
          <w:szCs w:val="24"/>
        </w:rPr>
        <w:t>Antes de falar do projeto que nós protocolamos aqui em Florianópolis, eu queria, como Vereadora de uma Capital, reforçar alguns pontos que foram colocados aqui ao longo desta reunião que eu acho serem muito importantes para nós, como Legisladores e Legisladoras.</w:t>
      </w:r>
    </w:p>
    <w:p>
      <w:pPr>
        <w:pStyle w:val="Normal"/>
        <w:ind w:left="-284" w:firstLine="709"/>
        <w:jc w:val="both"/>
        <w:rPr/>
      </w:pPr>
      <w:r>
        <w:rPr>
          <w:sz w:val="24"/>
          <w:szCs w:val="24"/>
        </w:rPr>
        <w:t xml:space="preserve">O primeiro ponto é retomar a fala da professora Anamaria, que iniciou esta audiência, e reforçar que essas narrativas que ela traz, na verdade, demonstram o quanto historicamente existe um controle sobre o corpo das mulheres, uma domesticação dos corpos femininos, dos corpos que menstruam, e que o Estado tende a reforçar essa domesticação, esse controle que nós sofremos quando não oferece políticas públicas. </w:t>
      </w:r>
    </w:p>
    <w:p>
      <w:pPr>
        <w:pStyle w:val="Normal"/>
        <w:ind w:left="-284" w:firstLine="709"/>
        <w:jc w:val="both"/>
        <w:rPr/>
      </w:pPr>
      <w:r>
        <w:rPr>
          <w:sz w:val="24"/>
          <w:szCs w:val="24"/>
        </w:rPr>
        <w:t>Os dados que várias de vocês trouxeram e que a gente</w:t>
      </w:r>
      <w:r>
        <w:rPr>
          <w:b/>
          <w:bCs/>
          <w:sz w:val="24"/>
          <w:szCs w:val="24"/>
        </w:rPr>
        <w:t xml:space="preserve"> </w:t>
      </w:r>
      <w:r>
        <w:rPr>
          <w:sz w:val="24"/>
          <w:szCs w:val="24"/>
        </w:rPr>
        <w:t>sempre embasa o nosso debate neste tema, revelam que essa proibição, esse tabu sobre o tema da menstruação, que é tratado há séculos como um problema privado ‒ ou seja, um problema do corpo que menstrua, um problema de que a gente tem que criar subterfúgios para resolver essa questão ‒ na verdade é um problema público.</w:t>
      </w:r>
    </w:p>
    <w:p>
      <w:pPr>
        <w:pStyle w:val="Normal"/>
        <w:ind w:left="-284" w:firstLine="709"/>
        <w:jc w:val="both"/>
        <w:rPr/>
      </w:pPr>
      <w:r>
        <w:rPr>
          <w:sz w:val="24"/>
          <w:szCs w:val="24"/>
        </w:rPr>
        <w:t xml:space="preserve">E no tocante ao que a Lu traz inicialmente sobre o fato de que não se trata apenas do acesso aos absorventes ou a outros itens de higiene menstrual, mas também do acesso à água limpa, ao saneamento básico, que é um problema de saúde pública, que é um problema de habitação, que é um problema de educação, que é um problema de assistência social, isso revela que a partir do momento que </w:t>
      </w:r>
      <w:r>
        <w:rPr>
          <w:bCs/>
          <w:sz w:val="24"/>
          <w:szCs w:val="24"/>
        </w:rPr>
        <w:t xml:space="preserve">a </w:t>
      </w:r>
      <w:r>
        <w:rPr>
          <w:sz w:val="24"/>
          <w:szCs w:val="24"/>
        </w:rPr>
        <w:t xml:space="preserve">gente toma um tema tido como um problema de mulheres, a gente chega a um problema de planejamento urbano e de gestão pública, e isso ocorre para vários temas que muitas vezes são tidos como nossos, de mulheres. E daí é importante que a gente reforce aqui algo que só a companheira Rosaura tocou com maior afinco, sobre quais são e quais devem ser os sujeitos dessa política de erradicação da pobreza menstrual. E daí eu digo que são todas as pessoas que menstruam. </w:t>
      </w:r>
    </w:p>
    <w:p>
      <w:pPr>
        <w:pStyle w:val="Normal"/>
        <w:ind w:left="-284" w:firstLine="709"/>
        <w:jc w:val="both"/>
        <w:rPr>
          <w:sz w:val="24"/>
          <w:szCs w:val="24"/>
        </w:rPr>
      </w:pPr>
      <w:r>
        <w:rPr>
          <w:sz w:val="24"/>
          <w:szCs w:val="24"/>
        </w:rPr>
        <w:t xml:space="preserve">Se eu puder deixar aqui uma contribuição ao próprio projeto da Deputada Ada, e de todas essas reflexões que estão sendo feitas para aprimorar esse projeto, sugiro que a </w:t>
      </w:r>
      <w:r>
        <w:rPr>
          <w:bCs/>
          <w:sz w:val="24"/>
          <w:szCs w:val="24"/>
        </w:rPr>
        <w:t>gente</w:t>
      </w:r>
      <w:r>
        <w:rPr>
          <w:sz w:val="24"/>
          <w:szCs w:val="24"/>
        </w:rPr>
        <w:t xml:space="preserve"> possa falar no seu texto sobre pessoas que menstruam e não só meninas e mulheres, porque o debate sobre o aprisionamento dos corpos de homens trans e outros corpos é muito importante e a política precisa estar acessível a esses corpos também.</w:t>
      </w:r>
    </w:p>
    <w:p>
      <w:pPr>
        <w:pStyle w:val="Normal"/>
        <w:ind w:left="-284" w:firstLine="709"/>
        <w:jc w:val="both"/>
        <w:rPr/>
      </w:pPr>
      <w:r>
        <w:rPr>
          <w:sz w:val="24"/>
          <w:szCs w:val="24"/>
        </w:rPr>
        <w:t>Sobre a idade, a gente tem uma gama de pessoas que menstruam em todas as idades. Então é muito pertinente quando a Lu traz aqui, em uma das suas indicações, a rede de assistência social. Quando a gente fala de escola, do acesso aos absorventes nas escolas, a gente não pode restringir às alunas, aos “alunes” e às pessoas que estudam, a gente também está falando da professora ou de um professor homem trans, a gente também está falando da pessoa que limpa a escola, a gente também está falando da merendeira, do merendeiro, a gente está falando de uma série de pessoas, e a escola também precisa ser o espaço no qual essas pessoas possam ter acesso a esse produto de primeira necessidade.</w:t>
      </w:r>
    </w:p>
    <w:p>
      <w:pPr>
        <w:pStyle w:val="Normal"/>
        <w:ind w:left="-284" w:firstLine="709"/>
        <w:jc w:val="both"/>
        <w:rPr/>
      </w:pPr>
      <w:r>
        <w:rPr>
          <w:sz w:val="24"/>
          <w:szCs w:val="24"/>
        </w:rPr>
        <w:t>Quando a gente fala sobre abandono e evasão escolar, é muito importante esses dados que a gente traz sobre os dias letivos que os alunos faltam, as alunas faltam, o quanto isso pode fazer com que essas pessoas abandonem a escola. Mas eu aprendi ao longo desses meses que a gente tem discutido esse tema com uma pessoa que tem contribuído muito com o nosso mandato, que é a Úrsula, uma doutora também sobre o tema que fala sobre a qualidade do ensino daquelas pessoas que menstruam, que criam subterfúgios para irem à escola, mesmo durante o ciclo menstrual, com esses produtos não adequados e que têm a sua saúde mental afetada naquele momento, porque estão com medo de vazar, estão com medo de manchar, estão com medo de que descubram, e o quanto vão absorver de qualidade desse ensino também. Então, é bom a gente falar sobre a qualidade de ensino associado ao debate da evasão.</w:t>
      </w:r>
    </w:p>
    <w:p>
      <w:pPr>
        <w:pStyle w:val="Normal"/>
        <w:ind w:left="-284" w:firstLine="709"/>
        <w:jc w:val="both"/>
        <w:rPr/>
      </w:pPr>
      <w:r>
        <w:rPr>
          <w:sz w:val="24"/>
          <w:szCs w:val="24"/>
        </w:rPr>
        <w:t>E daí uma questão que já foi colocada aqui é que em outros Estados também têm discutido, além dos que a Deputada cita na sua apresentação em relação à alíquota do imposto. A Deputada do Distrito Federal, Arlete Sampaio, aprovou uma lei de redução de impostos e distribuição no DF. Existe uma lei tramitando no Congresso Federal da nossa Deputada Marília Arraes sobre esse tema também para a redução dos impostos, que é de âmbito nacional e que é muito importante que a gente discuta também.</w:t>
      </w:r>
    </w:p>
    <w:p>
      <w:pPr>
        <w:pStyle w:val="Normal"/>
        <w:ind w:left="-284" w:firstLine="709"/>
        <w:jc w:val="both"/>
        <w:rPr>
          <w:sz w:val="24"/>
          <w:szCs w:val="24"/>
        </w:rPr>
      </w:pPr>
      <w:r>
        <w:rPr>
          <w:sz w:val="24"/>
          <w:szCs w:val="24"/>
        </w:rPr>
        <w:t xml:space="preserve"> </w:t>
      </w:r>
      <w:r>
        <w:rPr>
          <w:sz w:val="24"/>
          <w:szCs w:val="24"/>
        </w:rPr>
        <w:t>Eu sei que a Laís vai falar daqui a pouco do projeto Menstruando sem Tabu, que é muito importante. O projeto iniciou em São José e foi uma das iniciativas que ela trouxe para mim, ainda como Vereadora Suplente da Capital, na Legislatura anterior, o tema da pobreza menstrual. Porque o tabu é tão grande, é tão grande, não se fala sobre o tema que muitas vezes nós, mulheres, esses corpos que menstruam, como a doutora Anne colocou, de classe média, com alguma instrução, digamos assim, não paramos para refletir sobre isso. E quando a Laís e o então Vereador Caê Martins entraram na porta do meu gabinete e trouxeram um projeto sobre isso eu fiquei sem palavras, de não ter pensado e refletido sobre o tema até então.</w:t>
      </w:r>
    </w:p>
    <w:p>
      <w:pPr>
        <w:pStyle w:val="Normal"/>
        <w:ind w:left="-284" w:firstLine="709"/>
        <w:jc w:val="both"/>
        <w:rPr>
          <w:sz w:val="24"/>
          <w:szCs w:val="24"/>
        </w:rPr>
      </w:pPr>
      <w:r>
        <w:rPr>
          <w:sz w:val="24"/>
          <w:szCs w:val="24"/>
        </w:rPr>
        <w:t xml:space="preserve">Nós apresentamos, portanto, um projeto aqui na Câmara, que está em tramitação, tem parecer da Procuradoria da Casa com um alerta sobre o que chamamos nos Legislativos de vício de origem, pois o Legislativo muitas vezes não pode gerar custos para o Executivo, e isso no Legislativo Municipal é muito mais forte. Nós estamos com esse projeto porque estamos construindo um debate justamente com o Executivo e com outros Parlamentares, até para tentar superar os problemas de vício de origem, não dos Poderes, mas muitas vezes da assinatura, do partido que assina, do nome que assina o projeto, e o Executivo tem resistência em colocar muitas vezes uma política essencial para a população em prática devido a quem apresentou a proposta de política. Daí nós chegamos numa Capital de um Estado como Santa Catarina, e essa política não tem avançado justamente por isso. E que bom que vários outros Municípios, o Estado, e esta Casa tenham avançado neste debate para forçar esses demais Municípios a tomarem iniciativas como essa que tem, quero reforçar aqui, que ser políticas públicas. </w:t>
      </w:r>
    </w:p>
    <w:p>
      <w:pPr>
        <w:pStyle w:val="Normal"/>
        <w:ind w:left="-284" w:firstLine="709"/>
        <w:jc w:val="both"/>
        <w:rPr>
          <w:sz w:val="24"/>
          <w:szCs w:val="24"/>
        </w:rPr>
      </w:pPr>
      <w:r>
        <w:rPr>
          <w:sz w:val="24"/>
          <w:szCs w:val="24"/>
        </w:rPr>
        <w:t xml:space="preserve">Conversávamos aqui no bastidor que distribuir um pacote de absorvente ou garantir o acesso pode até ser fácil, mas precisamos que exista uma política permanente que fale sobre a informação, que destrua esses tabus, que gere essa rede com outras políticas, como já colocamos aqui de habitação, saneamento, educacional e de assistência social, e seria bastante importante que pudéssemos ampliar este debate nas demais cidades, enfim. </w:t>
      </w:r>
    </w:p>
    <w:p>
      <w:pPr>
        <w:pStyle w:val="Normal"/>
        <w:ind w:left="-284" w:firstLine="709"/>
        <w:jc w:val="both"/>
        <w:rPr>
          <w:sz w:val="24"/>
          <w:szCs w:val="24"/>
        </w:rPr>
      </w:pPr>
      <w:r>
        <w:rPr>
          <w:sz w:val="24"/>
          <w:szCs w:val="24"/>
        </w:rPr>
        <w:t>Queria deixar um pedido, tanto para a OAB quanto para a Defensoria e para o Cedim, o Conselho Estadual dos Direitos da Mulher, que possam se manifestar em relação a esses projetos que têm tramitado, sejam de origem Legislativa ou do Executivo, se manifestem às Câmaras Municipais, ao conjunto dos Parlamentares, que eles possam aprovar e se sensibilizar com essa política também.</w:t>
      </w:r>
    </w:p>
    <w:p>
      <w:pPr>
        <w:pStyle w:val="Normal"/>
        <w:ind w:left="-284" w:firstLine="709"/>
        <w:jc w:val="both"/>
        <w:rPr>
          <w:sz w:val="24"/>
          <w:szCs w:val="24"/>
        </w:rPr>
      </w:pPr>
      <w:r>
        <w:rPr>
          <w:sz w:val="24"/>
          <w:szCs w:val="24"/>
        </w:rPr>
        <w:t xml:space="preserve">Acho que é importante reforçar que no âmbito da saúde pública o projeto que a gente apresentou visa à distribuição nas unidades escolares, nas unidades básicas de saúde e dentro das estruturas de assistência social também. [A gente tem que] pensar o projeto estadual para abarcar a questão da saúde também nos hospitais, que são de responsabilidade estadual, ou em alguma estrutura desse tipo. Porque nada impede de que, por exemplo, a gente possa ter aqui na Alesc um </w:t>
      </w:r>
      <w:r>
        <w:rPr>
          <w:i/>
          <w:iCs/>
          <w:sz w:val="24"/>
          <w:szCs w:val="24"/>
        </w:rPr>
        <w:t>dispenser</w:t>
      </w:r>
      <w:r>
        <w:rPr>
          <w:sz w:val="24"/>
          <w:szCs w:val="24"/>
        </w:rPr>
        <w:t xml:space="preserve"> de absorventes no banheiro feminino, em outros banheiros, que a gente tenha </w:t>
      </w:r>
      <w:r>
        <w:rPr>
          <w:i/>
          <w:iCs/>
          <w:sz w:val="24"/>
          <w:szCs w:val="24"/>
        </w:rPr>
        <w:t xml:space="preserve">dispenser </w:t>
      </w:r>
      <w:r>
        <w:rPr>
          <w:sz w:val="24"/>
          <w:szCs w:val="24"/>
        </w:rPr>
        <w:t>de absorvente nos hospitais regionais, nos hospitais que são cuidados pelo Estado. Por quê? Porque, e quero finalizar com isso, o acesso a várias políticas, Lu, pressupõe um cadastramento das pessoas, a comprovação da vulnerabilidade e, muitas vezes, isso acaba por gerar outro ciclo de exposição dessas mulheres, já que ela tem que ir lá comprovar que está cadastrada no CadÚnico, ela tem que fazer o seu cadastramento, ela tem que reafirmar e provar a sua vulnerabilidade. Então, esse acesso seria muito mais humanitário se ele fosse dado, assim como é dado o papel higiênico, o filtro de água, que a gente encontra nos espaços públicos.</w:t>
      </w:r>
    </w:p>
    <w:p>
      <w:pPr>
        <w:pStyle w:val="Normal"/>
        <w:ind w:left="-284" w:firstLine="709"/>
        <w:jc w:val="both"/>
        <w:rPr>
          <w:sz w:val="24"/>
          <w:szCs w:val="24"/>
        </w:rPr>
      </w:pPr>
      <w:r>
        <w:rPr>
          <w:sz w:val="24"/>
          <w:szCs w:val="24"/>
        </w:rPr>
        <w:t>Então quero deixar o nosso mandato aqui na Câmara Municipal de Florianópolis como um espaço aberto para os poderes Legislativo e Executivo do Estado, para os demais, para o conjunto dos Municípios, que também queiram ter acesso ao projeto que nós apresentamos, que queiram intensificar este debate para que construamos essa rede.</w:t>
      </w:r>
    </w:p>
    <w:p>
      <w:pPr>
        <w:pStyle w:val="Normal"/>
        <w:ind w:left="-284" w:firstLine="709"/>
        <w:jc w:val="both"/>
        <w:rPr>
          <w:sz w:val="24"/>
          <w:szCs w:val="24"/>
        </w:rPr>
      </w:pPr>
      <w:r>
        <w:rPr>
          <w:sz w:val="24"/>
          <w:szCs w:val="24"/>
        </w:rPr>
        <w:t>Gostaria de reforçar os meus parabéns, Lu, a você por estar sempre aberta e disposta a construir a pauta das políticas para as mulheres, e que a gente consiga avançar na tramitação e na aprovação desse PL aqui na Alesc.</w:t>
      </w:r>
    </w:p>
    <w:p>
      <w:pPr>
        <w:pStyle w:val="Normal"/>
        <w:ind w:left="-284" w:firstLine="709"/>
        <w:jc w:val="both"/>
        <w:rPr>
          <w:sz w:val="24"/>
          <w:szCs w:val="24"/>
        </w:rPr>
      </w:pPr>
      <w:r>
        <w:rPr>
          <w:sz w:val="24"/>
          <w:szCs w:val="24"/>
        </w:rPr>
        <w:t>Muito obrigada.</w:t>
      </w:r>
    </w:p>
    <w:p>
      <w:pPr>
        <w:pStyle w:val="Normal"/>
        <w:ind w:left="-284"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Carla, você trouxe aqui grandes contribuições.</w:t>
      </w:r>
    </w:p>
    <w:p>
      <w:pPr>
        <w:pStyle w:val="Normal"/>
        <w:ind w:left="-284" w:firstLine="709"/>
        <w:jc w:val="both"/>
        <w:rPr>
          <w:sz w:val="24"/>
          <w:szCs w:val="24"/>
          <w:shd w:fill="FFFFFF" w:val="clear"/>
        </w:rPr>
      </w:pPr>
      <w:r>
        <w:rPr>
          <w:sz w:val="24"/>
          <w:szCs w:val="24"/>
          <w:shd w:fill="FFFFFF" w:val="clear"/>
        </w:rPr>
        <w:t xml:space="preserve">Eu já fiz até o registro de várias sugestões para acrescentarmos na nossa Comissão de Educação, Cultura e Desporto, provavelmente vai ter mais um substitutivo, já teve na própria CCJ, agora na Comissão de Direitos Humanos, mas é para isso que estamos construindo a audiência. </w:t>
      </w:r>
      <w:r>
        <w:rPr>
          <w:bCs/>
          <w:sz w:val="24"/>
          <w:szCs w:val="24"/>
          <w:shd w:fill="FFFFFF" w:val="clear"/>
        </w:rPr>
        <w:t>Eu sempre</w:t>
      </w:r>
      <w:r>
        <w:rPr>
          <w:b/>
          <w:sz w:val="24"/>
          <w:szCs w:val="24"/>
          <w:shd w:fill="FFFFFF" w:val="clear"/>
        </w:rPr>
        <w:t xml:space="preserve"> </w:t>
      </w:r>
      <w:r>
        <w:rPr>
          <w:bCs/>
          <w:sz w:val="24"/>
          <w:szCs w:val="24"/>
          <w:shd w:fill="FFFFFF" w:val="clear"/>
        </w:rPr>
        <w:t>tenho a</w:t>
      </w:r>
      <w:r>
        <w:rPr>
          <w:sz w:val="24"/>
          <w:szCs w:val="24"/>
          <w:shd w:fill="FFFFFF" w:val="clear"/>
        </w:rPr>
        <w:t xml:space="preserve"> ideia de que o Parlamento precisa discutir os temas, não é só aprovar leis. A lei entrou, foi fundamental, mas a gente pode aperfeiçoar essa lei, e aperfeiçoar significa envolver as pessoas no debate das proposições. Então foi muito importante o teu registro.</w:t>
      </w:r>
    </w:p>
    <w:p>
      <w:pPr>
        <w:pStyle w:val="Normal"/>
        <w:ind w:left="-284" w:firstLine="709"/>
        <w:jc w:val="both"/>
        <w:rPr>
          <w:bCs/>
          <w:sz w:val="24"/>
          <w:szCs w:val="24"/>
        </w:rPr>
      </w:pPr>
      <w:r>
        <w:rPr>
          <w:sz w:val="24"/>
          <w:szCs w:val="24"/>
          <w:shd w:fill="FFFFFF" w:val="clear"/>
        </w:rPr>
        <w:t xml:space="preserve">Com a palavra a senhora </w:t>
      </w:r>
      <w:r>
        <w:rPr>
          <w:bCs/>
          <w:sz w:val="24"/>
          <w:szCs w:val="24"/>
        </w:rPr>
        <w:t xml:space="preserve">Laís Aparecida dos Santos, fundadora do projeto Menstruando sem Tabus e idealizadora da Lei 5.908, de 2020, que dispõe sobre a distribuição de absorventes na rede pública escolar em São José, nosso Município vizinho. </w:t>
      </w:r>
      <w:r>
        <w:rPr>
          <w:bCs/>
          <w:iCs/>
          <w:sz w:val="24"/>
          <w:szCs w:val="24"/>
        </w:rPr>
        <w:t>[</w:t>
      </w:r>
      <w:r>
        <w:rPr>
          <w:bCs/>
          <w:i/>
          <w:sz w:val="24"/>
          <w:szCs w:val="24"/>
        </w:rPr>
        <w:t>Transcrição: taquígrafa Maria Aparecida Orsi / Revisão: taquígrafa Ana Rita Moriconi</w:t>
      </w:r>
      <w:r>
        <w:rPr>
          <w:bCs/>
          <w:sz w:val="24"/>
          <w:szCs w:val="24"/>
        </w:rPr>
        <w:t>]</w:t>
      </w:r>
    </w:p>
    <w:p>
      <w:pPr>
        <w:pStyle w:val="Normal"/>
        <w:ind w:left="-284" w:firstLine="709"/>
        <w:jc w:val="both"/>
        <w:rPr/>
      </w:pPr>
      <w:r>
        <w:rPr>
          <w:b/>
          <w:bCs/>
          <w:sz w:val="24"/>
          <w:szCs w:val="24"/>
        </w:rPr>
        <w:t xml:space="preserve">A SRA. LAÍS APARECIDA DOS SANTOS </w:t>
      </w:r>
      <w:r>
        <w:rPr>
          <w:bCs/>
          <w:sz w:val="24"/>
          <w:szCs w:val="24"/>
        </w:rPr>
        <w:t xml:space="preserve">– </w:t>
      </w:r>
      <w:r>
        <w:rPr>
          <w:sz w:val="24"/>
          <w:szCs w:val="24"/>
        </w:rPr>
        <w:t>Boa noite a todas. (</w:t>
      </w:r>
      <w:r>
        <w:rPr>
          <w:i/>
          <w:iCs/>
          <w:sz w:val="24"/>
          <w:szCs w:val="24"/>
        </w:rPr>
        <w:t>Procede à sua audiodescrição</w:t>
      </w:r>
      <w:r>
        <w:rPr>
          <w:sz w:val="24"/>
          <w:szCs w:val="24"/>
        </w:rPr>
        <w:t>.)</w:t>
      </w:r>
    </w:p>
    <w:p>
      <w:pPr>
        <w:pStyle w:val="Normal"/>
        <w:ind w:left="-284" w:firstLine="709"/>
        <w:jc w:val="both"/>
        <w:rPr>
          <w:sz w:val="24"/>
          <w:szCs w:val="24"/>
        </w:rPr>
      </w:pPr>
      <w:r>
        <w:rPr>
          <w:sz w:val="24"/>
          <w:szCs w:val="24"/>
        </w:rPr>
        <w:t xml:space="preserve">Eu vou contar um pouco da história do Coletivo Menstruando Sem Tabus. </w:t>
      </w:r>
    </w:p>
    <w:p>
      <w:pPr>
        <w:pStyle w:val="Normal"/>
        <w:ind w:left="-284" w:firstLine="709"/>
        <w:jc w:val="both"/>
        <w:rPr>
          <w:sz w:val="24"/>
          <w:szCs w:val="24"/>
        </w:rPr>
      </w:pPr>
      <w:r>
        <w:rPr>
          <w:sz w:val="24"/>
          <w:szCs w:val="24"/>
        </w:rPr>
        <w:t>Nós iniciamos os trabalhos no Coletivo em fevereiro de 2020, através da proposta de lei municipal, aqui em São José, que garantia o fornecimento de absorventes higiênicos na rede municipal. Esse projeto foi aprovado, hoje é a Lei Ordinária 5.908, e no momento estamos lutando para colocar essa lei em prática – vejam que a luta não é só para a aprovação, depois da aprovação a gente ainda tem o obstáculo de fazer com que a lei funcione, fazer com que ela entre em prática.</w:t>
      </w:r>
    </w:p>
    <w:p>
      <w:pPr>
        <w:pStyle w:val="Normal"/>
        <w:ind w:left="-284" w:firstLine="709"/>
        <w:jc w:val="both"/>
        <w:rPr>
          <w:sz w:val="24"/>
          <w:szCs w:val="24"/>
        </w:rPr>
      </w:pPr>
      <w:r>
        <w:rPr>
          <w:sz w:val="24"/>
          <w:szCs w:val="24"/>
        </w:rPr>
        <w:t xml:space="preserve">Hoje nós estamos nas redes sociais como um espaço de informação, pesquisa e fortalecimento de ações e com distribuições de </w:t>
      </w:r>
      <w:r>
        <w:rPr>
          <w:i/>
          <w:iCs/>
          <w:sz w:val="24"/>
          <w:szCs w:val="24"/>
        </w:rPr>
        <w:t>kits</w:t>
      </w:r>
      <w:r>
        <w:rPr>
          <w:sz w:val="24"/>
          <w:szCs w:val="24"/>
        </w:rPr>
        <w:t xml:space="preserve">. Então o projeto atende, hoje, cerca de 1.200 mulheres ao mês e nós estamos nas comunidades da Grande Florianópolis, nos Municípios de São José, Biguaçu, Palhoça e Florianópolis atendendo diversas comunidades, atendendo mulheres em situação de vulnerabilidade social e mulheres em situação de rua levando </w:t>
      </w:r>
      <w:r>
        <w:rPr>
          <w:i/>
          <w:iCs/>
          <w:sz w:val="24"/>
          <w:szCs w:val="24"/>
        </w:rPr>
        <w:t>kits</w:t>
      </w:r>
      <w:r>
        <w:rPr>
          <w:sz w:val="24"/>
          <w:szCs w:val="24"/>
        </w:rPr>
        <w:t xml:space="preserve"> para essas mulheres.</w:t>
      </w:r>
    </w:p>
    <w:p>
      <w:pPr>
        <w:pStyle w:val="Normal"/>
        <w:ind w:left="-284" w:firstLine="709"/>
        <w:jc w:val="both"/>
        <w:rPr/>
      </w:pPr>
      <w:r>
        <w:rPr>
          <w:sz w:val="24"/>
          <w:szCs w:val="24"/>
        </w:rPr>
        <w:t>Quando a gente fala em pobreza menstrual, muitas vezes a gente atrela isso somente ao uso do absorvente higiênico, mas sempre temos que olhar a realidade social de cada mulher, de cada pessoa que menstrua e que vamos atender. Para uma mulher em situação de rua, temos que levar absorvente, calcinha, sabonete, lenço umedecido, papel higiênico. Não se fala para uma mulher em situação de rua em absorventes ecológicos ou coletores menstruais, até pela questão da higiene mesmo do próprio material. Então, para essa mulher tem que ser o absorvente descartável. Para as mulheres em situação de vulnerabilidade social, quando a gente está numa comunidade que tem acesso à água encanada, a gente pode tentar ofertar para essa mulher os métodos ecológicos, só que também o projeto tem como lema o projeto social, educação menstrual e afeto. Então a gente leva essa educação menstrual para essas pessoas, para essas mulheres e apresenta a elas os meios de conter o fluxo; ela vai fazer uma experimentação e vai ver se se sente confortável. Não é só chegar para essa mulher e falar que hoje a gente vai trocar e não vai respeitar o livre-arbítrio dessa mulher em se sentir confortável com o que ela vai usar. Muitas optam por ficar com os descartáveis e a gente entende e compreende.</w:t>
      </w:r>
    </w:p>
    <w:p>
      <w:pPr>
        <w:pStyle w:val="Normal"/>
        <w:ind w:left="-284" w:firstLine="709"/>
        <w:jc w:val="both"/>
        <w:rPr/>
      </w:pPr>
      <w:r>
        <w:rPr>
          <w:sz w:val="24"/>
          <w:szCs w:val="24"/>
        </w:rPr>
        <w:t>A gente leva para as comunidades a educação menstrual. Geralmente a gente vai de casa em casa, pergunta para elas as questões de fluxo, cólicas, sempre dando um suporte. Óbvio que a gente não indica medicação, nada assim, mas quando tem algo que a gente vê que passa do normal, sempre falamos que o ideal seria ela se encaminhar ao posto de saúde, tentar marcar consulta com o clínico geral para ver. Então a gente sempre tem um momento de conversa com a mulher, de bate-papo, de olho no olho, de mostrar que ela não está só. Vai bem ao encontro do que a Carlinha falou, não é só entregar esses absorventes para essa mulher, para essa pessoa que menstrua, e deixar ali.</w:t>
      </w:r>
    </w:p>
    <w:p>
      <w:pPr>
        <w:pStyle w:val="Normal"/>
        <w:ind w:left="-284" w:firstLine="709"/>
        <w:jc w:val="both"/>
        <w:rPr/>
      </w:pPr>
      <w:r>
        <w:rPr>
          <w:sz w:val="24"/>
          <w:szCs w:val="24"/>
        </w:rPr>
        <w:t xml:space="preserve">Um exemplo bem recente é que quando a gente foi fazer as primeiras entregas para as mulheres em situação de rua, aqui em Florianópolis, elas ficavam muito tempo, cerca de 24 horas a 36 horas com um absorvente só – elas juntavam um dinheirinho que ganhavam no semáforo para comprar um pacote e dividiam entre três ou quatro. Quando eu fui falar sobre o período de troca do absorvente, elas já nem lembravam mais, porque elas tinham naturalizado o tempo de ficar essas 36 horas, elas ficavam o máximo que dava. Eu falei: olha, meninas, no máximo de seis em seis horas, podem trocar, fiquem à vontade, a gente dá dois pacotes se o fluxo for maior. A gente sempre tem essa preocupação de pensar na quantidade de fluxo, de pensar na individualidade de cada mulher, nas diferenças. Então por isso a importância dessa educação menstrual. </w:t>
      </w:r>
    </w:p>
    <w:p>
      <w:pPr>
        <w:pStyle w:val="Normal"/>
        <w:ind w:left="-284" w:firstLine="709"/>
        <w:jc w:val="both"/>
        <w:rPr/>
      </w:pPr>
      <w:r>
        <w:rPr>
          <w:sz w:val="24"/>
          <w:szCs w:val="24"/>
        </w:rPr>
        <w:t xml:space="preserve">O projeto tem a preocupação também, como a Carla disse, em relação à questão de que alguns Município já têm políticas de combate e erradicação da pobreza menstrual, só que é tudo via cadastro único. E isso também eu concordo muito com o que a Carla disse, a gente não pode em nenhum momento fazer com que essa mulher se sinta inferiorizada pelo simples fato de precisar desses absorventes para ter uma dignidade menstrual, para ter a promoção dessa dignidade menstrual. Isso é um direito basilar, eu acho que, infelizmente, nós estamos muito atrasados em questões de debate acerca do tema. Antes tarde do que nunca, só que a gente não pode trazer esse debate, trazer isso no </w:t>
      </w:r>
      <w:r>
        <w:rPr>
          <w:i/>
          <w:sz w:val="24"/>
          <w:szCs w:val="24"/>
        </w:rPr>
        <w:t>locus</w:t>
      </w:r>
      <w:r>
        <w:rPr>
          <w:sz w:val="24"/>
          <w:szCs w:val="24"/>
        </w:rPr>
        <w:t xml:space="preserve"> de políticas públicas inferiorizando ainda mais essa pessoa em situação de vulnerabilidade, ela ter que comprovar novamente que não tem condições de comprar um pacote de absorvente para ela e para a sua família.</w:t>
      </w:r>
    </w:p>
    <w:p>
      <w:pPr>
        <w:pStyle w:val="Normal"/>
        <w:ind w:left="-284" w:firstLine="709"/>
        <w:jc w:val="both"/>
        <w:rPr/>
      </w:pPr>
      <w:r>
        <w:rPr>
          <w:sz w:val="24"/>
          <w:szCs w:val="24"/>
        </w:rPr>
        <w:t>Outros exemplos também como a gente ouviu no Frei Damião, o uso de cascas de banana. A gente atende a comunidade do Frei Damião, fazemos a entrega de cerca de quinhentos pacotes ao mês lá, e realmente a situação é complicada. É muito difícil vivenciar essa situação, porque a nossa preocupação é sempre mostrar para essa mulher que está tudo bem, que isso é normal, não é nada degradante ou que a inferiorize. Então, quando a gente chega numa comunidade para empregar absorventes, a nossa maior dificuldade é que geralmente vão três mulheres, quatro mulheres e daí a gente sempre pergunta se conhecem alguma amiga que precise, daí elas vão chegando aos poucos, elas vão chegando de forma escalonada, porque elas têm vergonha de autodeclarar para as amigas que precisa, ou mesmo de ir buscar, ou de a gente ir na porta e elas aceitarem, então tem essa questão da aceitabilidade também. Eu ouvi aqui mesmo em algumas falas a questão do privado, eu preciso só que eu fui educada a me virar, e esse me virar é o que vai trazer riscos à saúde dessa mulher. Eu acho que isso é o mais preocupante.</w:t>
      </w:r>
    </w:p>
    <w:p>
      <w:pPr>
        <w:pStyle w:val="Normal"/>
        <w:ind w:left="-284" w:firstLine="709"/>
        <w:jc w:val="both"/>
        <w:rPr>
          <w:sz w:val="24"/>
          <w:szCs w:val="24"/>
        </w:rPr>
      </w:pPr>
      <w:r>
        <w:rPr>
          <w:sz w:val="24"/>
          <w:szCs w:val="24"/>
        </w:rPr>
        <w:t>Eu tive uma experiência este mês em uma das comunidades que a gente atende, no Contestado, onde a mãe veio toda feliz contar para mim que a filha tinha ficado menstruada, e foi uma experiência muito boa, porque ela já pensou de cara: mês que vem a Laís está aqui e a gente vai ganhar um pacote para mim, então a mãe não precisa se preocupar. Então, quando a gente fala em pobreza menstrual, a gente tem que pensar muito nisso também, porque eu atendo famílias que têm seis mulheres, sete mulheres dentro da residência, então se a gente for multiplicar isso, o gasto é muito grande.</w:t>
      </w:r>
    </w:p>
    <w:p>
      <w:pPr>
        <w:pStyle w:val="Normal"/>
        <w:ind w:left="-284" w:firstLine="709"/>
        <w:jc w:val="both"/>
        <w:rPr>
          <w:sz w:val="24"/>
          <w:szCs w:val="24"/>
        </w:rPr>
      </w:pPr>
      <w:r>
        <w:rPr>
          <w:sz w:val="24"/>
          <w:szCs w:val="24"/>
        </w:rPr>
        <w:t>Eu ouvi uma frase aqui que vai muito ao encontro com tudo o que a gente debateu hoje, que é: no embate com a fome, a prioridade é o alimento, infelizmente a prioridade vai ser o alimento, só que quando a gente prioriza o alimento e não pensa na dignidade menstrual dessa pessoa que menstrua, dessa menina, dessa mulher, desse homem trans, a gente está postergando várias coisas. A gente está deixando a saúde psicológica dessa pessoa de lado, está deixando questões de higiene, questões de autoestima mesmo de lado, porque por mais que nós tenhamos no cotidiano o absorvente acessível, pareça que isso talvez não choque tanto ou talvez não impacte tanto no nosso dia a dia, mas essa é uma realidade.</w:t>
      </w:r>
    </w:p>
    <w:p>
      <w:pPr>
        <w:pStyle w:val="Normal"/>
        <w:ind w:left="-284" w:firstLine="709"/>
        <w:jc w:val="both"/>
        <w:rPr>
          <w:sz w:val="24"/>
          <w:szCs w:val="24"/>
        </w:rPr>
      </w:pPr>
      <w:r>
        <w:rPr>
          <w:sz w:val="24"/>
          <w:szCs w:val="24"/>
        </w:rPr>
        <w:t>Eu sempre comento com amigos, quando eu vou pedir apoio, patrocínio e doações, que aqui no sul a gente tem uma falsa imagem de que a gente tem acesso a tudo, que aqui é um Estado bem resolvido financeiramente, que a pobreza não chegou aqui. Mas se caminharmos 5 quilômetros da Capital, 7 quilômetros da Capital, a gente vai chegar no Frei Damião, que é a maior comunidade do Estado de Santa Catarina e que está ali escondida. Temos uma pesquisa preliminar feita ali que mostra que temos cerca de cinco mil mulheres precisando de atendimento do projeto e hoje ele não consegue abraçar todas essas mulheres. Então a gente faz uma escala, infelizmente, e vamos com foco nas mais vulneráveis, só que com o coração na mão, porque a gente sabe que tem mais gente ali. E também temos a consciência de que enquanto projeto social nós não vamos conseguir abraçar todas.</w:t>
      </w:r>
    </w:p>
    <w:p>
      <w:pPr>
        <w:pStyle w:val="Normal"/>
        <w:ind w:left="-284" w:firstLine="709"/>
        <w:jc w:val="both"/>
        <w:rPr/>
      </w:pPr>
      <w:r>
        <w:rPr>
          <w:sz w:val="24"/>
          <w:szCs w:val="24"/>
        </w:rPr>
        <w:t>Por isso precisamos de iniciativas legislativas, precisamos de iniciativas como essa que estamos debatendo hoje, porque isso tem que ser universal. Não adianta o meu projeto ir lá e atender sete, oito ou nove comunidades e eu virar a cara para dez. Gera uma frustração, enquanto dirigente de um projeto social, e também enquanto mulher, porque eu quero que todas tenham a plena dignidade menstrual. Eu acho que esse é o objetivo de todo esse debate e esse é o objetivo de toda essa luta.</w:t>
      </w:r>
    </w:p>
    <w:p>
      <w:pPr>
        <w:pStyle w:val="Normal"/>
        <w:ind w:left="-284" w:firstLine="709"/>
        <w:jc w:val="both"/>
        <w:rPr>
          <w:sz w:val="24"/>
          <w:szCs w:val="24"/>
        </w:rPr>
      </w:pPr>
      <w:r>
        <w:rPr>
          <w:sz w:val="24"/>
          <w:szCs w:val="24"/>
        </w:rPr>
        <w:t>Eu falei um pouco sobre o nosso projeto e é isso, gente. Obrigada pelo convite, é um prazer estar aqui e o que vocês precisarem do Coletivo Menstruando Sem Tabu, estamos à disposição.</w:t>
      </w:r>
    </w:p>
    <w:p>
      <w:pPr>
        <w:pStyle w:val="Normal"/>
        <w:ind w:left="-284"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w:t>
      </w:r>
      <w:r>
        <w:rPr>
          <w:sz w:val="24"/>
          <w:szCs w:val="24"/>
        </w:rPr>
        <w:t>Querida, eu gostaria que você passasse para nós a sua rede social para a gente divulgar, é bem importante.</w:t>
      </w:r>
    </w:p>
    <w:p>
      <w:pPr>
        <w:pStyle w:val="Normal"/>
        <w:ind w:left="-284" w:firstLine="709"/>
        <w:jc w:val="both"/>
        <w:rPr>
          <w:bCs/>
          <w:sz w:val="24"/>
          <w:szCs w:val="24"/>
        </w:rPr>
      </w:pPr>
      <w:r>
        <w:rPr>
          <w:b/>
          <w:bCs/>
          <w:sz w:val="24"/>
          <w:szCs w:val="24"/>
        </w:rPr>
        <w:t xml:space="preserve">A SRA. LAÍS APARECIDA DOS SANTOS </w:t>
      </w:r>
      <w:r>
        <w:rPr>
          <w:bCs/>
          <w:sz w:val="24"/>
          <w:szCs w:val="24"/>
        </w:rPr>
        <w:t>– É @menstruando.semtabus</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Muito interessante o projeto. </w:t>
      </w:r>
      <w:r>
        <w:rPr>
          <w:sz w:val="24"/>
          <w:szCs w:val="24"/>
        </w:rPr>
        <w:t xml:space="preserve">Olha, pena que eu não te conhecia antes, Laís, não é, Carla, poderíamos ter feito mais coisas juntas aqui, mas vamos lá, vamos recuperar esse tempo atrasado. Muito legal e eu fiquei muito impressionada com a ideia do afeto que você citou e da educação menstrual de uma maneira geral. </w:t>
      </w:r>
    </w:p>
    <w:p>
      <w:pPr>
        <w:pStyle w:val="Normal"/>
        <w:ind w:left="-284" w:firstLine="709"/>
        <w:jc w:val="both"/>
        <w:rPr>
          <w:sz w:val="24"/>
          <w:szCs w:val="24"/>
        </w:rPr>
      </w:pPr>
      <w:r>
        <w:rPr>
          <w:sz w:val="24"/>
          <w:szCs w:val="24"/>
          <w:shd w:fill="FFFFFF" w:val="clear"/>
        </w:rPr>
        <w:t xml:space="preserve">Se a </w:t>
      </w:r>
      <w:r>
        <w:rPr>
          <w:sz w:val="24"/>
          <w:szCs w:val="24"/>
        </w:rPr>
        <w:t>gente abrisse o debate aqui, tem um projeto de lei tramitando na Casa que proíbe a discussão nas escolas sobre orientação sexual. Terrível, ou seja, não contribui em nada, porque nas nossas famílias nós sabemos o que é falar disso. Então ninguém fala disso, mas os homens falam disso no bar, falam disso no encontro, no futebol e as mulheres não falam, não têm informação e não têm orientação, porque talvez o espaço mais adequado que seria a escola, de trabalhar do ponto de vista educativo, está-se negando. Então vamos ter que dialogar muito sobre isso também, tem a ver com o tema que nós estamos tratando.</w:t>
      </w:r>
    </w:p>
    <w:p>
      <w:pPr>
        <w:pStyle w:val="Normal"/>
        <w:ind w:left="-284" w:firstLine="709"/>
        <w:jc w:val="both"/>
        <w:rPr>
          <w:sz w:val="24"/>
          <w:szCs w:val="24"/>
        </w:rPr>
      </w:pPr>
      <w:r>
        <w:rPr>
          <w:sz w:val="24"/>
          <w:szCs w:val="24"/>
        </w:rPr>
        <w:t>Eu quero fazer uma menção aqui, antes de encerrar a audiência. Nós temos aqui, acompanhando pelas redes sociais o Coletivo Plena, que tem uma experiência maravilhosa também de protagonismo em relação às pautas de gênero, a todas as pautas que envolvem igualdade, equidade, que envolvem as mulheres, as pessoas de uma maneira geral. Então eu gostaria aqui de agradecer o Coletivo Plena, que também está acompanhando, e a doutora Rejane, que precisou sair e deixou um encaminhamento com relação ao levantamento na SAP, a Secretaria de Administração Prisional, sobre os presídios que distribuem absorventes higiênicos. Ela deixou como sugestão, e também a sugestão com relação à saúde que foi citada aqui, referendada pela Rosaura e pela Carla, que acho que também mencionam, mas ampliando também o conceito para todas as pessoas e as idades.</w:t>
      </w:r>
    </w:p>
    <w:p>
      <w:pPr>
        <w:pStyle w:val="Normal"/>
        <w:ind w:left="-284" w:firstLine="709"/>
        <w:jc w:val="both"/>
        <w:rPr/>
      </w:pPr>
      <w:r>
        <w:rPr>
          <w:sz w:val="24"/>
          <w:szCs w:val="24"/>
        </w:rPr>
        <w:t xml:space="preserve">Bem, eu quero dizer que vamos concluir a audiência acolhendo todas as falas, todas as proposições e transformando essas falas em proposições para a tramitação adequada do projeto. Temos mais duas Comissões, eu pretendo conversar com a Deputada Ada para que a gente faça essa tramitação em conjunto – aqui nós não temos nenhuma disputa de protagonismo, a gente quer que as mulheres, que as pessoas de uma maneira geral tenham isso garantido enquanto política pública, isso que é importante. </w:t>
      </w:r>
    </w:p>
    <w:p>
      <w:pPr>
        <w:pStyle w:val="Normal"/>
        <w:ind w:left="-284" w:firstLine="709"/>
        <w:jc w:val="both"/>
        <w:rPr/>
      </w:pPr>
      <w:r>
        <w:rPr>
          <w:sz w:val="24"/>
          <w:szCs w:val="24"/>
        </w:rPr>
        <w:t xml:space="preserve">Eu quero agradecer muito a presença de todas vocês que estiveram conosco trazendo contribuições fundamentais para que esse projeto tenha cada vez mais a cara do nosso Estado. E eu tenho falado que a pobreza em Santa Catarina só não vê quem não quer, porque ela está perto de nós e debaixo dos nossos olhos, seja em Municípios ricos ou em Municípios pobres. A gente precisa enxergar isso e fazer também como várias aqui que me antecederam nas suas falas disseram: ter a capacidade de se colocar no lugar do outro. Isso é fundamental e isso tem que ser uma característica humana e humanitária. </w:t>
      </w:r>
    </w:p>
    <w:p>
      <w:pPr>
        <w:pStyle w:val="Normal"/>
        <w:ind w:left="-284" w:firstLine="709"/>
        <w:jc w:val="both"/>
        <w:rPr/>
      </w:pPr>
      <w:r>
        <w:rPr>
          <w:sz w:val="24"/>
          <w:szCs w:val="24"/>
        </w:rPr>
        <w:t>Eu encerro esta audiência agradecendo a presença de todas e também agradecendo a toda a equipe da Alesc, a nossa Comissão, a comunicação, pelo assessoramento. Muito obrigada, boa noite, e nada mais havendo a tratar, encerramos esta audiência pública. [</w:t>
      </w:r>
      <w:r>
        <w:rPr>
          <w:i/>
          <w:iCs/>
          <w:sz w:val="24"/>
          <w:szCs w:val="24"/>
        </w:rPr>
        <w:t>Transcrição: Grazielle da Silva / Revisão: Clovis Pires da Silva / Leitura final: taquígrafa Siomara G. Videira</w:t>
      </w:r>
      <w:r>
        <w:rPr>
          <w:sz w:val="24"/>
          <w:szCs w:val="24"/>
        </w:rPr>
        <w:t>]</w:t>
      </w:r>
    </w:p>
    <w:p>
      <w:pPr>
        <w:pStyle w:val="Normal"/>
        <w:ind w:left="-284" w:hanging="0"/>
        <w:jc w:val="both"/>
        <w:rPr>
          <w:sz w:val="24"/>
          <w:szCs w:val="24"/>
        </w:rPr>
      </w:pPr>
      <w:r>
        <w:rPr>
          <w:sz w:val="24"/>
          <w:szCs w:val="24"/>
        </w:rPr>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p>
    <w:p>
      <w:pPr>
        <w:pStyle w:val="Normal"/>
        <w:ind w:left="-284" w:hanging="0"/>
        <w:jc w:val="both"/>
        <w:rPr>
          <w:sz w:val="24"/>
          <w:szCs w:val="24"/>
        </w:rPr>
      </w:pPr>
      <w:r>
        <w:rPr>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both"/>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t>DEPUTADA ESTADUAL ADA DE LUCA</w:t>
      </w:r>
    </w:p>
    <w:p>
      <w:pPr>
        <w:pStyle w:val="Normal"/>
        <w:tabs>
          <w:tab w:val="clear" w:pos="708"/>
          <w:tab w:val="left" w:pos="4710" w:leader="none"/>
        </w:tabs>
        <w:ind w:left="-284" w:hanging="0"/>
        <w:jc w:val="center"/>
        <w:rPr>
          <w:b/>
          <w:b/>
          <w:sz w:val="24"/>
          <w:szCs w:val="24"/>
        </w:rPr>
      </w:pPr>
      <w:r>
        <w:rPr>
          <w:b/>
          <w:sz w:val="24"/>
          <w:szCs w:val="24"/>
        </w:rPr>
        <w:t>PRESIDENTE DA COMISSÃO DE DIREITOS HUMANOS</w:t>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r>
    </w:p>
    <w:p>
      <w:pPr>
        <w:pStyle w:val="Normal"/>
        <w:tabs>
          <w:tab w:val="clear" w:pos="708"/>
          <w:tab w:val="left" w:pos="4710" w:leader="none"/>
        </w:tabs>
        <w:ind w:left="-284" w:hanging="0"/>
        <w:jc w:val="center"/>
        <w:rPr>
          <w:b/>
          <w:b/>
          <w:sz w:val="24"/>
          <w:szCs w:val="24"/>
        </w:rPr>
      </w:pPr>
      <w:r>
        <w:rPr>
          <w:b/>
          <w:sz w:val="24"/>
          <w:szCs w:val="24"/>
        </w:rPr>
        <w:t>DEPUTADA ESTADUAL LUCIANE CARMINATTI</w:t>
      </w:r>
    </w:p>
    <w:p>
      <w:pPr>
        <w:pStyle w:val="Normal"/>
        <w:tabs>
          <w:tab w:val="clear" w:pos="708"/>
          <w:tab w:val="left" w:pos="4710" w:leader="none"/>
        </w:tabs>
        <w:ind w:left="-284" w:hanging="0"/>
        <w:jc w:val="center"/>
        <w:rPr>
          <w:b/>
          <w:b/>
          <w:sz w:val="24"/>
          <w:szCs w:val="24"/>
        </w:rPr>
      </w:pPr>
      <w:r>
        <w:rPr>
          <w:b/>
          <w:sz w:val="24"/>
          <w:szCs w:val="24"/>
        </w:rPr>
        <w:t>PRESIDENTE DA COMISSÃO DE EDUCAÇÃO, CULTURA E DESPOR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49:00Z</dcterms:created>
  <dc:creator>sgv1210</dc:creator>
  <dc:description/>
  <cp:keywords/>
  <dc:language>en-US</dc:language>
  <cp:lastModifiedBy>sgv1210</cp:lastModifiedBy>
  <dcterms:modified xsi:type="dcterms:W3CDTF">2021-08-23T12:33:00Z</dcterms:modified>
  <cp:revision>63</cp:revision>
  <dc:subject/>
  <dc:title/>
</cp:coreProperties>
</file>