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TextBodyIndent"/>
        <w:ind w:right="0" w:hanging="0"/>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ATA DA AUDIÊNCIA PÚBLICA CONJUNTA DA COMISSÃO DE FINANÇAS E TRIBUTAÇÃO E DA COMISSÃO DE SAÚDE DA ASSEMBLEIA LEGISLATIVA DO ESTADO DE SANTA CATARINA PARA DEBATER AS ESTRATÉGIAS DE EXECUÇÃO DO RECURSO DE R$ 30 MILHÕES DESTINADO À ÁREA DA SAÚDE NOS MUNICÍPIOS CATARINENSES POR MEIO DOS CONSÓRCIOS INTERMUNICIPAIS LEGALMENTE CONSTITUÍDOS, CONFORME A LEI ORÇAMENTÁRIA ANUAL (LOA), REALIZADA NO DIA 27 DE JUNHO DE 2022, ÀS 14H, NO PLENÁRIO DEPUTADO OSNI RÉGIS DO PALÁCIO BARRIGA-VERDE</w:t>
      </w:r>
    </w:p>
    <w:p>
      <w:pPr>
        <w:pStyle w:val="Normal"/>
        <w:ind w:firstLine="709"/>
        <w:jc w:val="both"/>
        <w:rPr>
          <w:sz w:val="24"/>
          <w:szCs w:val="24"/>
        </w:rPr>
      </w:pPr>
      <w:r>
        <w:rPr>
          <w:sz w:val="24"/>
          <w:szCs w:val="24"/>
        </w:rPr>
      </w:r>
    </w:p>
    <w:p>
      <w:pPr>
        <w:pStyle w:val="Normal"/>
        <w:ind w:firstLine="709"/>
        <w:jc w:val="both"/>
        <w:rPr>
          <w:b/>
          <w:b/>
          <w:color w:val="202124"/>
          <w:sz w:val="24"/>
          <w:szCs w:val="24"/>
          <w:shd w:fill="FFFFFF" w:val="clear"/>
        </w:rPr>
      </w:pPr>
      <w:r>
        <w:rPr>
          <w:b/>
          <w:color w:val="202124"/>
          <w:sz w:val="24"/>
          <w:szCs w:val="24"/>
          <w:shd w:fill="FFFFFF" w:val="clear"/>
        </w:rPr>
      </w:r>
    </w:p>
    <w:p>
      <w:pPr>
        <w:pStyle w:val="Normal"/>
        <w:ind w:firstLine="708"/>
        <w:jc w:val="both"/>
        <w:rPr>
          <w:b/>
          <w:b/>
          <w:color w:val="202124"/>
          <w:sz w:val="24"/>
          <w:szCs w:val="24"/>
          <w:shd w:fill="FFFFFF" w:val="clear"/>
        </w:rPr>
      </w:pPr>
      <w:r>
        <w:rPr>
          <w:b/>
          <w:color w:val="202124"/>
          <w:sz w:val="24"/>
          <w:szCs w:val="24"/>
          <w:shd w:fill="FFFFFF" w:val="clear"/>
        </w:rPr>
      </w:r>
    </w:p>
    <w:p>
      <w:pPr>
        <w:pStyle w:val="Normal"/>
        <w:ind w:firstLine="708"/>
        <w:jc w:val="both"/>
        <w:rPr>
          <w:b/>
          <w:b/>
          <w:color w:val="202124"/>
          <w:sz w:val="24"/>
          <w:szCs w:val="24"/>
          <w:shd w:fill="FFFFFF" w:val="clear"/>
        </w:rPr>
      </w:pPr>
      <w:r>
        <w:rPr>
          <w:b/>
          <w:color w:val="202124"/>
          <w:sz w:val="24"/>
          <w:szCs w:val="24"/>
          <w:shd w:fill="FFFFFF" w:val="clear"/>
        </w:rPr>
        <w:t>O SR. MESTRE DE CERIMÔNIAS (Arlindo Medeiros Junior)</w:t>
      </w:r>
      <w:r>
        <w:rPr>
          <w:color w:val="202124"/>
          <w:sz w:val="24"/>
          <w:szCs w:val="24"/>
          <w:shd w:fill="FFFFFF" w:val="clear"/>
        </w:rPr>
        <w:t xml:space="preserve"> – Autoridades presentes, senhoras e senhores, boa tarde. Sejam todos bem-vindos.</w:t>
      </w:r>
    </w:p>
    <w:p>
      <w:pPr>
        <w:pStyle w:val="Normal"/>
        <w:ind w:firstLine="709"/>
        <w:jc w:val="both"/>
        <w:rPr>
          <w:color w:val="202124"/>
          <w:sz w:val="24"/>
          <w:szCs w:val="24"/>
          <w:shd w:fill="FFFFFF" w:val="clear"/>
        </w:rPr>
      </w:pPr>
      <w:r>
        <w:rPr>
          <w:color w:val="202124"/>
          <w:sz w:val="24"/>
          <w:szCs w:val="24"/>
          <w:shd w:fill="FFFFFF" w:val="clear"/>
        </w:rPr>
        <w:t>Nos termos do Regimento Interno do Poder Legislativo catarinense, damos início a esta audiência pública conjunta da Comissão de Finanças e Tributação e da Comissão de Saúde da Assembleia Legislativa do Estado de Santa Catarina, que tem por objetivo discutir estratégias de execução do recurso de R$ 30 milhões destinado à área da saúde nos Municípios catarinenses por meio dos Consórcios Intermunicipais legalmente constituídos, conforme a Lei Orçamentária Anual (LOA).</w:t>
      </w:r>
    </w:p>
    <w:p>
      <w:pPr>
        <w:pStyle w:val="Normal"/>
        <w:ind w:firstLine="709"/>
        <w:jc w:val="both"/>
        <w:rPr>
          <w:color w:val="202124"/>
          <w:sz w:val="24"/>
          <w:szCs w:val="24"/>
          <w:shd w:fill="FFFFFF" w:val="clear"/>
        </w:rPr>
      </w:pPr>
      <w:r>
        <w:rPr>
          <w:color w:val="202124"/>
          <w:sz w:val="24"/>
          <w:szCs w:val="24"/>
          <w:shd w:fill="FFFFFF" w:val="clear"/>
        </w:rPr>
        <w:t xml:space="preserve">O Cerimonial convida o excelentíssimo senhor Presidente da Comissão de Finanças e Tributação da Assembleia Legislativa do Estado de Santa Catarina, Deputado Estadual Marcos Vieira, para que proceda à abertura desta audiência pública e presida os trabalhos. </w:t>
      </w:r>
    </w:p>
    <w:p>
      <w:pPr>
        <w:pStyle w:val="Normal"/>
        <w:ind w:firstLine="709"/>
        <w:jc w:val="both"/>
        <w:rPr>
          <w:color w:val="202124"/>
          <w:sz w:val="24"/>
          <w:szCs w:val="24"/>
          <w:shd w:fill="FFFFFF" w:val="clear"/>
        </w:rPr>
      </w:pPr>
      <w:r>
        <w:rPr>
          <w:color w:val="202124"/>
          <w:sz w:val="24"/>
          <w:szCs w:val="24"/>
          <w:shd w:fill="FFFFFF" w:val="clear"/>
        </w:rPr>
        <w:t xml:space="preserve">Uma ótima audiência pública a todos. </w:t>
      </w:r>
    </w:p>
    <w:p>
      <w:pPr>
        <w:pStyle w:val="Normal"/>
        <w:ind w:firstLine="709"/>
        <w:jc w:val="both"/>
        <w:rPr/>
      </w:pPr>
      <w:r>
        <w:rPr>
          <w:b/>
          <w:color w:val="202124"/>
          <w:sz w:val="24"/>
          <w:szCs w:val="24"/>
          <w:shd w:fill="FFFFFF" w:val="clear"/>
        </w:rPr>
        <w:t xml:space="preserve">O SR. PRESIDENTE (Deputado Estadual Marcos Vieira) </w:t>
      </w:r>
      <w:r>
        <w:rPr>
          <w:color w:val="202124"/>
          <w:sz w:val="24"/>
          <w:szCs w:val="24"/>
          <w:shd w:fill="FFFFFF" w:val="clear"/>
        </w:rPr>
        <w:t>– Boa tarde a todos.</w:t>
      </w:r>
    </w:p>
    <w:p>
      <w:pPr>
        <w:pStyle w:val="Normal"/>
        <w:ind w:firstLine="709"/>
        <w:jc w:val="both"/>
        <w:rPr/>
      </w:pPr>
      <w:r>
        <w:rPr>
          <w:color w:val="202124"/>
          <w:sz w:val="24"/>
          <w:szCs w:val="24"/>
          <w:shd w:fill="FFFFFF" w:val="clear"/>
        </w:rPr>
        <w:t xml:space="preserve">Eu quero, de forma muito respeitosa, cumprimentar todas as Prefeitas, todos os Prefeitos, os Vice-Prefeitos, os Vereadores, todas as Vereadoras, as demais autoridades que no transcorrer da audiência pública nós vamos fazer questão de nominar um a um, mas antes vamos compor a mesa. </w:t>
      </w:r>
    </w:p>
    <w:p>
      <w:pPr>
        <w:pStyle w:val="Normal"/>
        <w:ind w:firstLine="709"/>
        <w:jc w:val="both"/>
        <w:rPr/>
      </w:pPr>
      <w:r>
        <w:rPr>
          <w:color w:val="202124"/>
          <w:sz w:val="24"/>
          <w:szCs w:val="24"/>
          <w:shd w:fill="FFFFFF" w:val="clear"/>
        </w:rPr>
        <w:t xml:space="preserve">Eu convido para ter assento à mesa as seguintes autoridades: o Secretário de Estado da Saúde, Aldo Baptista Neto; o Secretário de Estado da Fazenda, Paulo Eli; o Secretário Adjunto de Estado da Saúde, Alexandre Lencina Fagundes; o senhor Erlon Tancredo Costa, Prefeito de Rio Rufino e vice-presidente da Associação dos Consórcios Intermunicipais de Saúde de Santa Catarina (Acissc), representando o presidente Ércio Kriek, Prefeito de Pomerode; a </w:t>
      </w:r>
      <w:r>
        <w:rPr>
          <w:bCs/>
          <w:color w:val="202124"/>
          <w:sz w:val="24"/>
          <w:szCs w:val="24"/>
          <w:shd w:fill="FFFFFF" w:val="clear"/>
        </w:rPr>
        <w:t xml:space="preserve">diretora executiva do Consórcio Intermunicipal de Saúde Nordeste (CIS-Nordeste) e presidente do Colegiado de Consórcios da </w:t>
      </w:r>
      <w:r>
        <w:rPr>
          <w:bCs/>
          <w:iCs/>
          <w:color w:val="202124"/>
          <w:sz w:val="24"/>
          <w:szCs w:val="24"/>
          <w:shd w:fill="FFFFFF" w:val="clear"/>
        </w:rPr>
        <w:t xml:space="preserve">Federação Catarinense de Consórcios, Associações e Municípios de Santa Catarina (Fecam,), </w:t>
      </w:r>
      <w:r>
        <w:rPr>
          <w:bCs/>
          <w:color w:val="202124"/>
          <w:sz w:val="24"/>
          <w:szCs w:val="24"/>
          <w:shd w:fill="FFFFFF" w:val="clear"/>
        </w:rPr>
        <w:t>Ana</w:t>
      </w:r>
      <w:r>
        <w:rPr>
          <w:color w:val="202124"/>
          <w:sz w:val="24"/>
          <w:szCs w:val="24"/>
          <w:shd w:fill="FFFFFF" w:val="clear"/>
        </w:rPr>
        <w:t xml:space="preserve"> Maria Groff Jansen; e representando os Vice-Prefeitos presentes convido o Vice-Prefeito de Irati, </w:t>
      </w:r>
      <w:r>
        <w:rPr>
          <w:bCs/>
          <w:color w:val="202124"/>
          <w:sz w:val="24"/>
          <w:szCs w:val="24"/>
          <w:shd w:fill="FFFFFF" w:val="clear"/>
        </w:rPr>
        <w:t>Alcir</w:t>
      </w:r>
      <w:r>
        <w:rPr>
          <w:color w:val="202124"/>
          <w:sz w:val="24"/>
          <w:szCs w:val="24"/>
          <w:shd w:fill="FFFFFF" w:val="clear"/>
        </w:rPr>
        <w:t> Ferrari.</w:t>
      </w:r>
    </w:p>
    <w:p>
      <w:pPr>
        <w:pStyle w:val="Normal"/>
        <w:ind w:firstLine="709"/>
        <w:jc w:val="both"/>
        <w:rPr/>
      </w:pPr>
      <w:r>
        <w:rPr>
          <w:color w:val="202124"/>
          <w:sz w:val="24"/>
          <w:szCs w:val="24"/>
          <w:shd w:fill="FFFFFF" w:val="clear"/>
        </w:rPr>
        <w:t>Eu quero cumprimentar e registrar a presença do Prefeito de Paial, Nevio Antonio Mortari; do Prefeito de Alfredo Wagner, Gilmar Sani; do Prefeito de Irani, Vanderlei Canci; do </w:t>
      </w:r>
      <w:r>
        <w:rPr>
          <w:bCs/>
          <w:color w:val="202124"/>
          <w:sz w:val="24"/>
          <w:szCs w:val="24"/>
          <w:shd w:fill="FFFFFF" w:val="clear"/>
        </w:rPr>
        <w:t xml:space="preserve">Prefeito </w:t>
      </w:r>
      <w:r>
        <w:rPr>
          <w:color w:val="202124"/>
          <w:sz w:val="24"/>
          <w:szCs w:val="24"/>
          <w:shd w:fill="FFFFFF" w:val="clear"/>
        </w:rPr>
        <w:t xml:space="preserve">de Águas de Chapecó, Leonir Antônio Hentges (Canico); da </w:t>
      </w:r>
      <w:r>
        <w:rPr>
          <w:color w:val="000000"/>
          <w:sz w:val="24"/>
          <w:szCs w:val="24"/>
          <w:shd w:fill="FFFFFF" w:val="clear"/>
        </w:rPr>
        <w:t xml:space="preserve">Prefeita de Água Doce, Nelci Trento Bortoline; do Prefeito de Bom Retiro, Albino Gonçalves Padilha; do Prefeito de Jardinópolis e vice-presidente do Consórcio Intermunicipal do Oeste de Santa Catarina (CIS-Amosc), </w:t>
      </w:r>
      <w:r>
        <w:rPr>
          <w:color w:val="000000"/>
          <w:sz w:val="24"/>
          <w:szCs w:val="24"/>
        </w:rPr>
        <w:t xml:space="preserve">Mauro Francisco Risso; do Prefeito de São Carlos, </w:t>
      </w:r>
      <w:r>
        <w:rPr>
          <w:bCs/>
          <w:color w:val="000000"/>
          <w:sz w:val="24"/>
          <w:szCs w:val="24"/>
        </w:rPr>
        <w:t>Rudi Miguel Sander; da Prefeita de Iomerê,</w:t>
      </w:r>
      <w:r>
        <w:rPr>
          <w:bCs/>
          <w:color w:val="5F6368"/>
          <w:sz w:val="24"/>
          <w:szCs w:val="24"/>
        </w:rPr>
        <w:t xml:space="preserve"> </w:t>
      </w:r>
      <w:r>
        <w:rPr>
          <w:bCs/>
          <w:color w:val="000000"/>
          <w:sz w:val="24"/>
          <w:szCs w:val="24"/>
        </w:rPr>
        <w:t>Luci Peretti; do Prefeito de Irati, Neuri Meurer; do Prefeito de Canelinha, Diogo Francisco Alves Maciel; do Prefeito de Peritiba, Paulo José Deitos; e do Prefeito de Balneário Gaivota, Everaldo dos Santos. Se tiver mais algum Prefeito participando, peço que a assessoria nos comunique.</w:t>
      </w:r>
    </w:p>
    <w:p>
      <w:pPr>
        <w:pStyle w:val="Normal"/>
        <w:ind w:firstLine="709"/>
        <w:jc w:val="both"/>
        <w:rPr/>
      </w:pPr>
      <w:r>
        <w:rPr>
          <w:bCs/>
          <w:color w:val="000000"/>
          <w:sz w:val="24"/>
          <w:szCs w:val="24"/>
        </w:rPr>
        <w:t xml:space="preserve">Também quero cumprimentar e registrar a presença das seguintes autoridades: do </w:t>
      </w:r>
      <w:r>
        <w:rPr>
          <w:color w:val="000000"/>
          <w:sz w:val="24"/>
          <w:szCs w:val="24"/>
          <w:shd w:fill="FFFFFF" w:val="clear"/>
        </w:rPr>
        <w:t xml:space="preserve">Vice-Prefeito de Bom Retiro, Luiz Carlos Ferreira; do Vereador de Balneário Camboriú, Patrick Machado; do Vereador de Caçador, Moacir D'Agostini; da Vereadora de Irati, Cleusa B. Fortuna; do Vereador de Irati, Ademar Rossetto; do Presidente da Câmara de Vereadores de Águas de Chapecó, Vereador </w:t>
      </w:r>
      <w:r>
        <w:rPr>
          <w:bCs/>
          <w:color w:val="000000"/>
          <w:sz w:val="24"/>
          <w:szCs w:val="24"/>
          <w:shd w:fill="FFFFFF" w:val="clear"/>
        </w:rPr>
        <w:t>Valmor</w:t>
      </w:r>
      <w:r>
        <w:rPr>
          <w:color w:val="000000"/>
          <w:sz w:val="24"/>
          <w:szCs w:val="24"/>
          <w:shd w:fill="FFFFFF" w:val="clear"/>
        </w:rPr>
        <w:t> Alves de Oliveira; do Vereador de Bom Retiro, Paulo Cesar Moraes; da Vereadora de Meleiro, Morgana de Almeida Figueredo; e do Vereador de Meleiro, Domicio Machado. Sejam todos bem-vindos.</w:t>
      </w:r>
    </w:p>
    <w:p>
      <w:pPr>
        <w:pStyle w:val="Normal"/>
        <w:ind w:firstLine="709"/>
        <w:jc w:val="both"/>
        <w:rPr/>
      </w:pPr>
      <w:r>
        <w:rPr>
          <w:sz w:val="24"/>
          <w:szCs w:val="24"/>
          <w:shd w:fill="FFFFFF" w:val="clear"/>
        </w:rPr>
        <w:t>O objetivo desta audiência pública é discutirmos a destinação dos R$ 30 milhões previstos para os Consórcios Intermunicipais de Saúde que já constam no Orçamento deste ano.</w:t>
      </w:r>
    </w:p>
    <w:p>
      <w:pPr>
        <w:pStyle w:val="Normal"/>
        <w:ind w:firstLine="709"/>
        <w:jc w:val="both"/>
        <w:rPr/>
      </w:pPr>
      <w:r>
        <w:rPr>
          <w:sz w:val="24"/>
          <w:szCs w:val="24"/>
          <w:shd w:fill="FFFFFF" w:val="clear"/>
        </w:rPr>
        <w:t xml:space="preserve">Atendendo a uma solicitação dos Prefeitos e presidentes de Consórcios, nós aprovamos esta audiência pública de forma conjunta com a Comissão de Saúde, que tem como Presidente o eminente Deputado Neodi Saretta, que pediu desculpa por não estar aqui presente. Nós temos também uma grande parte de Prefeitos e de representantes de Consórcios participando </w:t>
      </w:r>
      <w:r>
        <w:rPr>
          <w:i/>
          <w:sz w:val="24"/>
          <w:szCs w:val="24"/>
          <w:shd w:fill="FFFFFF" w:val="clear"/>
        </w:rPr>
        <w:t>on-line</w:t>
      </w:r>
      <w:r>
        <w:rPr>
          <w:sz w:val="24"/>
          <w:szCs w:val="24"/>
          <w:shd w:fill="FFFFFF" w:val="clear"/>
        </w:rPr>
        <w:t xml:space="preserve">, eu vejo aqui o Deputado Mocellin que está presente; nós temos o Prefeito Bento; o Prefeito de Xanxerê, Oscar Martarello; o Flávio Alves, Secretário Municipal de Fazenda de Joinville; o Henrique Besser, Secretário Municipal de Saúde de Araranguá; o Prefeito Rosenvaldo Júnior; enfim, peço à assessoria que anote os nomes dos Prefeitos que estão </w:t>
      </w:r>
      <w:r>
        <w:rPr>
          <w:i/>
          <w:sz w:val="24"/>
          <w:szCs w:val="24"/>
          <w:shd w:fill="FFFFFF" w:val="clear"/>
        </w:rPr>
        <w:t>on-line</w:t>
      </w:r>
      <w:r>
        <w:rPr>
          <w:sz w:val="24"/>
          <w:szCs w:val="24"/>
          <w:shd w:fill="FFFFFF" w:val="clear"/>
        </w:rPr>
        <w:t xml:space="preserve"> para que eu possa fazer de forma correta as respectivas citações.</w:t>
      </w:r>
    </w:p>
    <w:p>
      <w:pPr>
        <w:pStyle w:val="Normal"/>
        <w:ind w:firstLine="709"/>
        <w:jc w:val="both"/>
        <w:rPr/>
      </w:pPr>
      <w:r>
        <w:rPr>
          <w:sz w:val="24"/>
          <w:szCs w:val="24"/>
          <w:shd w:fill="FFFFFF" w:val="clear"/>
        </w:rPr>
        <w:t>A dinâmica da nossa reunião se dará da seguinte forma: a senhora Ana Maria fará uma apresentação, depois nós vamos abrir a palavra para os presidentes dos Consórcios, destinando por mesorregião: a região do oeste, a região do meio-oeste, a região serrana, a região norte e a região sul. Vão se inteirando entre si para saber quem vai falar em nome dessas mesorregiões.</w:t>
      </w:r>
    </w:p>
    <w:p>
      <w:pPr>
        <w:pStyle w:val="Normal"/>
        <w:ind w:firstLine="709"/>
        <w:jc w:val="both"/>
        <w:rPr/>
      </w:pPr>
      <w:r>
        <w:rPr>
          <w:sz w:val="24"/>
          <w:szCs w:val="24"/>
          <w:shd w:fill="FFFFFF" w:val="clear"/>
        </w:rPr>
        <w:t>No total nós temos quatorze Consórcios Intermunicipal de Saúde e agora formado em uma Associação, que hoje se faz representada pelo Prefeito de Rio Rufino, tendo em vista que o Prefeito de Pomerode não se faz presente.</w:t>
      </w:r>
    </w:p>
    <w:p>
      <w:pPr>
        <w:pStyle w:val="Normal"/>
        <w:ind w:firstLine="709"/>
        <w:jc w:val="both"/>
        <w:rPr/>
      </w:pPr>
      <w:r>
        <w:rPr>
          <w:sz w:val="24"/>
          <w:szCs w:val="24"/>
          <w:shd w:fill="FFFFFF" w:val="clear"/>
        </w:rPr>
        <w:t>Depois nós vamos para a parte final da nossa audiência pública, que é ouvir o Secretário Adjunto Alexandre; o Secretário da Fazenda Paulo Eli e também o Secretário da Saúde Aldo Baptista Neto.</w:t>
      </w:r>
    </w:p>
    <w:p>
      <w:pPr>
        <w:pStyle w:val="Normal"/>
        <w:ind w:firstLine="709"/>
        <w:jc w:val="both"/>
        <w:rPr/>
      </w:pPr>
      <w:r>
        <w:rPr>
          <w:sz w:val="24"/>
          <w:szCs w:val="24"/>
          <w:shd w:fill="FFFFFF" w:val="clear"/>
        </w:rPr>
        <w:t>Com a palavra a senhora d</w:t>
      </w:r>
      <w:r>
        <w:rPr>
          <w:bCs/>
          <w:sz w:val="24"/>
          <w:szCs w:val="24"/>
          <w:shd w:fill="FFFFFF" w:val="clear"/>
        </w:rPr>
        <w:t xml:space="preserve">iretora executiva do Consórcio Intermunicipal de Saúde Nordeste (CIS-Nordeste) e presidente do Colegiado de Consórcios da </w:t>
      </w:r>
      <w:r>
        <w:rPr>
          <w:bCs/>
          <w:iCs/>
          <w:sz w:val="24"/>
          <w:szCs w:val="24"/>
          <w:shd w:fill="FFFFFF" w:val="clear"/>
        </w:rPr>
        <w:t xml:space="preserve">Federação Catarinense de Consórcios, Associações e Municípios de Santa Catarina (Fecam), </w:t>
      </w:r>
      <w:r>
        <w:rPr>
          <w:bCs/>
          <w:sz w:val="24"/>
          <w:szCs w:val="24"/>
          <w:shd w:fill="FFFFFF" w:val="clear"/>
        </w:rPr>
        <w:t>Ana</w:t>
      </w:r>
      <w:r>
        <w:rPr>
          <w:sz w:val="24"/>
          <w:szCs w:val="24"/>
          <w:shd w:fill="FFFFFF" w:val="clear"/>
        </w:rPr>
        <w:t> Maria Groff Jansen.</w:t>
      </w:r>
    </w:p>
    <w:p>
      <w:pPr>
        <w:pStyle w:val="Normal"/>
        <w:ind w:firstLine="709"/>
        <w:jc w:val="both"/>
        <w:rPr/>
      </w:pPr>
      <w:r>
        <w:rPr>
          <w:b/>
          <w:sz w:val="24"/>
          <w:szCs w:val="24"/>
          <w:shd w:fill="FFFFFF" w:val="clear"/>
        </w:rPr>
        <w:t>A SRA. ANA MARIA GROFF JANSEN</w:t>
      </w:r>
      <w:r>
        <w:rPr>
          <w:sz w:val="24"/>
          <w:szCs w:val="24"/>
          <w:shd w:fill="FFFFFF" w:val="clear"/>
        </w:rPr>
        <w:t xml:space="preserve"> – Boa tarde a todos. </w:t>
      </w:r>
    </w:p>
    <w:p>
      <w:pPr>
        <w:pStyle w:val="Normal"/>
        <w:ind w:firstLine="709"/>
        <w:jc w:val="both"/>
        <w:rPr/>
      </w:pPr>
      <w:r>
        <w:rPr>
          <w:sz w:val="24"/>
          <w:szCs w:val="24"/>
          <w:shd w:fill="FFFFFF" w:val="clear"/>
        </w:rPr>
        <w:t>Eu quero cumprimentar o nosso parceiro e amigo, Deputado Marcos Vieira, que vem atuando junto com os Consórcios de Saúde desde 2017 para termos hoje esta audiência a fim de consolidamos este processo. Também em nome do Secretário Aldo e do Prefeito Erlon cumprimento todos os membros desta mesa. Quero agradecer toda esta plateia que se faz presente, aos presidentes de Consórcios, aos colegas diretores executivos dos Consórcios e aos presidentes de CIR aqui presentes.</w:t>
      </w:r>
    </w:p>
    <w:p>
      <w:pPr>
        <w:pStyle w:val="Normal"/>
        <w:ind w:firstLine="709"/>
        <w:jc w:val="both"/>
        <w:rPr/>
      </w:pPr>
      <w:r>
        <w:rPr>
          <w:sz w:val="24"/>
          <w:szCs w:val="24"/>
          <w:shd w:fill="FFFFFF" w:val="clear"/>
        </w:rPr>
        <w:t>Vou fazer uma breve apresentação do que é o nosso pleito, e já fizemos essa apresentação no dia 15 ao Secretário Aldo e ao Secretário Adjunto Alexandre na Secretaria de Estado da Saúde.</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pPr>
      <w:r>
        <w:rPr>
          <w:sz w:val="24"/>
          <w:szCs w:val="24"/>
          <w:shd w:fill="FFFFFF" w:val="clear"/>
        </w:rPr>
        <w:t xml:space="preserve">A Acissc é a Associação dos Consórcios Intermunicipais de Saúde de Santa Catarina, formada por quatorze Consórcios. Eu vou fazer um breve histórico desse processo, dos Consórcios integrantes, como foi feita a realização dos serviços de saúde nesse período do ano e os pleitos que estamos aqui fazendo. </w:t>
      </w:r>
    </w:p>
    <w:p>
      <w:pPr>
        <w:pStyle w:val="Normal"/>
        <w:ind w:firstLine="709"/>
        <w:jc w:val="both"/>
        <w:rPr/>
      </w:pPr>
      <w:r>
        <w:rPr>
          <w:sz w:val="24"/>
          <w:szCs w:val="24"/>
          <w:shd w:fill="FFFFFF" w:val="clear"/>
        </w:rPr>
        <w:t xml:space="preserve">Em 2017 a Câmara Técnica de Saúde do Colegiado de Consórcios Públicos da Fecam – e aqui está presente o doutor Jailson, representado a Fecam – foi formada pelos diretores executivos de Consórcios, que se organizaram e se fortaleceram tecnicamente. Em 2018 avançam as negociações com a Alesc, </w:t>
      </w:r>
      <w:r>
        <w:rPr>
          <w:sz w:val="24"/>
          <w:szCs w:val="24"/>
        </w:rPr>
        <w:t xml:space="preserve">com o Cosems e com a SES e em 2021 os Prefeitos, presidentes de Consórcio de Saúde, evidenciam a importância do papel político formando a Acissc, que tem como sede a Grande Florianópolis e é composta pelos quatorze Consórcios de Saúde e pelos Prefeitos presidentes de Consórcios Públicos. </w:t>
      </w:r>
      <w:r>
        <w:rPr>
          <w:sz w:val="24"/>
          <w:szCs w:val="24"/>
          <w:shd w:fill="FFFFFF" w:val="clear"/>
        </w:rPr>
        <w:t>[</w:t>
      </w:r>
      <w:r>
        <w:rPr>
          <w:i/>
          <w:sz w:val="24"/>
          <w:szCs w:val="24"/>
          <w:shd w:fill="FFFFFF" w:val="clear"/>
        </w:rPr>
        <w:t>Transcrição: Camila Letícia de Moraes</w:t>
      </w:r>
      <w:r>
        <w:rPr>
          <w:sz w:val="24"/>
          <w:szCs w:val="24"/>
          <w:shd w:fill="FFFFFF" w:val="clear"/>
        </w:rPr>
        <w:t>]</w:t>
      </w:r>
    </w:p>
    <w:p>
      <w:pPr>
        <w:pStyle w:val="Normal"/>
        <w:ind w:firstLine="709"/>
        <w:jc w:val="both"/>
        <w:rPr/>
      </w:pPr>
      <w:r>
        <w:rPr>
          <w:sz w:val="24"/>
          <w:szCs w:val="24"/>
        </w:rPr>
        <w:t>Hoje a diretoria da Acissc é do Prefeito de Pomerode, que é do Consórcio CIS-Amvi, que tem sede em Blumenau, e a Vanessa é a diretora executiva. A direção executiva é do Consórcio daquele Prefeito presidente. O nosso vice-presidente é o Prefeito Erlon, de Rio Rufino, do Consórcio CIS-Amures.</w:t>
      </w:r>
    </w:p>
    <w:p>
      <w:pPr>
        <w:pStyle w:val="Normal"/>
        <w:ind w:firstLine="709"/>
        <w:jc w:val="both"/>
        <w:rPr/>
      </w:pPr>
      <w:r>
        <w:rPr>
          <w:sz w:val="24"/>
          <w:szCs w:val="24"/>
        </w:rPr>
        <w:t xml:space="preserve">Os Consórcios Intermunicipais de Saúde despontam como se fossem uma ferramenta para fortalecer a assistência e a integração dos governos locais a partir de uma colaboração mútua e recíproca. Os Consórcios trazem consigo inovações na gestão que propiciam a execução de serviços de políticas públicas com maior eficiência, agilidade, transparência, assim como racionalizam e otimizam o uso dos recursos públicos. Quando unidos e com ganho de escala e escopo, conseguimos comprar mais e melhor, seja consulta, sejam exames, medicamentos ou o que for necessário para atender um problema comum na área da saúde aos Municípios. </w:t>
      </w:r>
    </w:p>
    <w:p>
      <w:pPr>
        <w:pStyle w:val="Normal"/>
        <w:ind w:firstLine="709"/>
        <w:jc w:val="both"/>
        <w:rPr/>
      </w:pPr>
      <w:r>
        <w:rPr>
          <w:sz w:val="24"/>
          <w:szCs w:val="24"/>
        </w:rPr>
        <w:t>Os Consórcios surgem como agentes que viabilizam novos papéis para a gestão municipal, potencializam a força política e a capacidade técnica na região de saúde por meio de gestão conjunta, que possibilitam a tomada de decisões entre pares. Então, o grande papel dos Consórcios é fortalecer a regionalização, porque todas as decisões são tomadas de forma conjunta.</w:t>
      </w:r>
    </w:p>
    <w:p>
      <w:pPr>
        <w:pStyle w:val="Normal"/>
        <w:ind w:firstLine="709"/>
        <w:jc w:val="both"/>
        <w:rPr/>
      </w:pPr>
      <w:r>
        <w:rPr>
          <w:sz w:val="24"/>
          <w:szCs w:val="24"/>
        </w:rPr>
        <w:t>O elenco de programas mais comuns com os Consórcios de Saúde é principalmente a atenção especializada ambulatorial, a porta de entrada em urgência e emergência, o componente pré-hospitalar, o transporte sanitário, a cirurgia eletiva, as linhas de cuidado, os medicamentos e insumos e a captação para investimentos regionais. Em Santa Catarina nós não temos uma atuação ainda em transporte sanitário, em componente pré-hospitalar nem em cirurgias eletivas, isso acontece nos demais Consórcios em nível de Brasil.</w:t>
      </w:r>
    </w:p>
    <w:p>
      <w:pPr>
        <w:pStyle w:val="Normal"/>
        <w:ind w:firstLine="709"/>
        <w:jc w:val="both"/>
        <w:rPr/>
      </w:pPr>
      <w:r>
        <w:rPr>
          <w:sz w:val="24"/>
          <w:szCs w:val="24"/>
        </w:rPr>
        <w:t>Esses são os quatorze Consórcios que compõem a Acissc (</w:t>
      </w:r>
      <w:r>
        <w:rPr>
          <w:i/>
          <w:sz w:val="24"/>
          <w:szCs w:val="24"/>
        </w:rPr>
        <w:t>aponta para a imagem</w:t>
      </w:r>
      <w:r>
        <w:rPr>
          <w:sz w:val="24"/>
          <w:szCs w:val="24"/>
        </w:rPr>
        <w:t>), como CIS-Amurc, CIS-Amarp, CIS-Amvi e outros. O Consórcio CIS-Amosc é o maior de todos e fica em Chapecó. Temos o Presidente de Paial aqui com 52 Municípios e temos todos os demais aqui compostos com o seu ano de fundação. Então o CIS-Amosc foi o primeiro, em 1996, e o último, o da Grande Florianópolis, é de 2018.</w:t>
      </w:r>
    </w:p>
    <w:p>
      <w:pPr>
        <w:pStyle w:val="Normal"/>
        <w:ind w:firstLine="709"/>
        <w:jc w:val="both"/>
        <w:rPr/>
      </w:pPr>
      <w:r>
        <w:rPr>
          <w:sz w:val="24"/>
          <w:szCs w:val="24"/>
        </w:rPr>
        <w:t xml:space="preserve">Os 14 Consórcios têm a participação de 290 Municípios e apenas 5 Municípios do Estado de Santa Catarina não fazem parte do Consórcio Intermunicipal de Saúde, são eles: Grande Florianópolis, São José, Santo Amaro, Brunópolis e Curitibanos. Esses 290 Municípios compõem 89% da população sendo coberta com serviços de saúde. </w:t>
      </w:r>
    </w:p>
    <w:p>
      <w:pPr>
        <w:pStyle w:val="Normal"/>
        <w:ind w:firstLine="709"/>
        <w:jc w:val="both"/>
        <w:rPr/>
      </w:pPr>
      <w:r>
        <w:rPr>
          <w:sz w:val="24"/>
          <w:szCs w:val="24"/>
        </w:rPr>
        <w:t xml:space="preserve">Realizações em 2021. Foi utilizado de recursos exclusivamente municipais R$ 108 milhões em ações de média e alta complexidade ambulatorial e hospitalar, em serviços, não em compra de medicamento, não em outras ações que o Consórcio faz; foram R$ 108 milhões exclusivos em ações de consultas, exames e procedimentos. Isso representa um </w:t>
      </w:r>
      <w:r>
        <w:rPr>
          <w:i/>
          <w:sz w:val="24"/>
          <w:szCs w:val="24"/>
        </w:rPr>
        <w:t>per capita</w:t>
      </w:r>
      <w:r>
        <w:rPr>
          <w:sz w:val="24"/>
          <w:szCs w:val="24"/>
        </w:rPr>
        <w:t xml:space="preserve"> de R$ 18,00/ano, sendo R$ 1,59 </w:t>
      </w:r>
      <w:r>
        <w:rPr>
          <w:i/>
          <w:sz w:val="24"/>
          <w:szCs w:val="24"/>
        </w:rPr>
        <w:t>per capita</w:t>
      </w:r>
      <w:r>
        <w:rPr>
          <w:sz w:val="24"/>
          <w:szCs w:val="24"/>
        </w:rPr>
        <w:t>/mês. Em 2021 os Municípios fizeram por meio do Consórcio 1.537.479 mil procedimentos.</w:t>
      </w:r>
    </w:p>
    <w:p>
      <w:pPr>
        <w:pStyle w:val="Normal"/>
        <w:ind w:firstLine="709"/>
        <w:jc w:val="both"/>
        <w:rPr/>
      </w:pPr>
      <w:r>
        <w:rPr>
          <w:sz w:val="24"/>
          <w:szCs w:val="24"/>
        </w:rPr>
        <w:t xml:space="preserve">Aqui </w:t>
      </w:r>
      <w:r>
        <w:rPr>
          <w:i/>
          <w:iCs/>
          <w:sz w:val="24"/>
          <w:szCs w:val="24"/>
        </w:rPr>
        <w:t>(mostra imagem)</w:t>
      </w:r>
      <w:r>
        <w:rPr>
          <w:sz w:val="24"/>
          <w:szCs w:val="24"/>
        </w:rPr>
        <w:t xml:space="preserve"> temos uma tabela que apresenta quais são os Municípios que mais utilizam o Consórcio, os que mais investem no Consórcio, e nós temos o Município de Santiago do Sul, que é o Município com a menor população em Santa Catarina e o que mais coloca recurso no Consócio, R$ 311,20 </w:t>
      </w:r>
      <w:r>
        <w:rPr>
          <w:i/>
          <w:sz w:val="24"/>
          <w:szCs w:val="24"/>
        </w:rPr>
        <w:t>per capita</w:t>
      </w:r>
      <w:r>
        <w:rPr>
          <w:sz w:val="24"/>
          <w:szCs w:val="24"/>
        </w:rPr>
        <w:t xml:space="preserve">/ano – colocamos aqui na listagem os principais que utilizam até R$ 10,00 </w:t>
      </w:r>
      <w:r>
        <w:rPr>
          <w:i/>
          <w:sz w:val="24"/>
          <w:szCs w:val="24"/>
        </w:rPr>
        <w:t>per capita</w:t>
      </w:r>
      <w:r>
        <w:rPr>
          <w:sz w:val="24"/>
          <w:szCs w:val="24"/>
        </w:rPr>
        <w:t xml:space="preserve">/ mês, chegando a R$ 120,00 </w:t>
      </w:r>
      <w:r>
        <w:rPr>
          <w:i/>
          <w:sz w:val="24"/>
          <w:szCs w:val="24"/>
        </w:rPr>
        <w:t>per capita</w:t>
      </w:r>
      <w:r>
        <w:rPr>
          <w:sz w:val="24"/>
          <w:szCs w:val="24"/>
        </w:rPr>
        <w:t>/ano. Desse total de Municípios aqui pintados em vermelho (</w:t>
      </w:r>
      <w:r>
        <w:rPr>
          <w:i/>
          <w:sz w:val="24"/>
          <w:szCs w:val="24"/>
        </w:rPr>
        <w:t>aponta para a imagem</w:t>
      </w:r>
      <w:r>
        <w:rPr>
          <w:sz w:val="24"/>
          <w:szCs w:val="24"/>
        </w:rPr>
        <w:t>), fizemos questão de salientar que apenas um deles tem mais de dez mil habitantes, todos têm menos de dez mil habitantes, isso quer dizer que o Consórcio tem muito mais utilização pelos Municípios com população pequena.</w:t>
      </w:r>
    </w:p>
    <w:p>
      <w:pPr>
        <w:pStyle w:val="Normal"/>
        <w:ind w:firstLine="709"/>
        <w:jc w:val="both"/>
        <w:rPr/>
      </w:pPr>
      <w:r>
        <w:rPr>
          <w:sz w:val="24"/>
          <w:szCs w:val="24"/>
        </w:rPr>
        <w:t xml:space="preserve">Aqui temos os Municípios que menos utilizam o Consórcio, os que estão em vermelho são os Municípios-sede de Consórcio e percebemos que a maioria dos Municípios-sede de Consórcio são os que menos utilizam, começando por Criciúma, com R$ 5,00 </w:t>
      </w:r>
      <w:r>
        <w:rPr>
          <w:i/>
          <w:sz w:val="24"/>
          <w:szCs w:val="24"/>
        </w:rPr>
        <w:t>per capita</w:t>
      </w:r>
      <w:r>
        <w:rPr>
          <w:sz w:val="24"/>
          <w:szCs w:val="24"/>
        </w:rPr>
        <w:t xml:space="preserve">/ano e encerrando com Rio do Sul e São Cristóvão do Sul, que não utilizam os recursos do Consórcio. </w:t>
      </w:r>
    </w:p>
    <w:p>
      <w:pPr>
        <w:pStyle w:val="Normal"/>
        <w:ind w:firstLine="709"/>
        <w:jc w:val="both"/>
        <w:rPr/>
      </w:pPr>
      <w:r>
        <w:rPr>
          <w:sz w:val="24"/>
          <w:szCs w:val="24"/>
        </w:rPr>
        <w:t xml:space="preserve">Aqui </w:t>
      </w:r>
      <w:r>
        <w:rPr>
          <w:i/>
          <w:iCs/>
          <w:sz w:val="24"/>
          <w:szCs w:val="24"/>
        </w:rPr>
        <w:t>(mostra tabela)</w:t>
      </w:r>
      <w:r>
        <w:rPr>
          <w:sz w:val="24"/>
          <w:szCs w:val="24"/>
        </w:rPr>
        <w:t xml:space="preserve"> é a nossa série histórica para mostrar que em 2017, por meio dos Consórcios, utilizavam-se recursos municipais na faixa de R$ 8,48 </w:t>
      </w:r>
      <w:r>
        <w:rPr>
          <w:i/>
          <w:sz w:val="24"/>
          <w:szCs w:val="24"/>
        </w:rPr>
        <w:t>per capita</w:t>
      </w:r>
      <w:r>
        <w:rPr>
          <w:sz w:val="24"/>
          <w:szCs w:val="24"/>
        </w:rPr>
        <w:t xml:space="preserve">/ano, e em 2021 já está em R$ 18,00 </w:t>
      </w:r>
      <w:r>
        <w:rPr>
          <w:i/>
          <w:sz w:val="24"/>
          <w:szCs w:val="24"/>
        </w:rPr>
        <w:t>per capita</w:t>
      </w:r>
      <w:r>
        <w:rPr>
          <w:sz w:val="24"/>
          <w:szCs w:val="24"/>
        </w:rPr>
        <w:t xml:space="preserve">/ano, em um crescer de utilização, não estando aqui incluso em 2021 os R$ 20 milhões repassados pelo governo do Estado em 2020 e realizados em 2021, que seriam então R$ 128 milhões. Isso quer dizer que mesmo sem contar com esse recurso proveniente do Estado, o que foi muito bom para todos os Municípios, ainda assim nós subimos de R$ 87 milhões para R$ 108 milhões, foram mais R$ 20 milhões dos Municípios somados aos R$ 20 milhões do governo do Estado em um crescer de 2020 para 2021. </w:t>
      </w:r>
    </w:p>
    <w:p>
      <w:pPr>
        <w:pStyle w:val="Normal"/>
        <w:ind w:firstLine="709"/>
        <w:jc w:val="both"/>
        <w:rPr/>
      </w:pPr>
      <w:r>
        <w:rPr>
          <w:sz w:val="24"/>
          <w:szCs w:val="24"/>
        </w:rPr>
        <w:t xml:space="preserve">E qual é o nosso pleito prioritário? É que se cumpra e se efetive. É importante que o Secretário Aldo e que o Secretário Paulo Eli estejam aqui conosco, exatamente porque eu tenho certeza que eles têm boas notícias para nós. A Lei Estadual n° 18.329, da LOA, que incluiu já no PPA e também no Orçamento de 2022 R$ 20 milhões, tem uma emenda coletiva de mais R$ 10 milhões, totalizando R$ 30 milhões. Como pensamos em distribuir? Distribuindo de acordo com o percentual utilizado pelos Municípios: quem mais usa, mais receberá. Aqui fizemos uma distribuição de R$ 20 milhões e de R$ 30 milhões - esperamos receber os R$ 30 milhões - e como modifica conforme a utilização o que foi utilizado em 2020, também foram R$ 20 milhões, mas percebemos uma diferença de utilização por cada Consórcio. Falando do meu, nós recebemos R$ 2.397.000,00 em 2020 e se fossem só R$ 20 milhões o Consórcio CIS-Nordeste de Joinville receberia R$ 1.778.000,00, e nós não pensamos em ser </w:t>
      </w:r>
      <w:r>
        <w:rPr>
          <w:i/>
          <w:sz w:val="24"/>
          <w:szCs w:val="24"/>
        </w:rPr>
        <w:t>per capita,</w:t>
      </w:r>
      <w:r>
        <w:rPr>
          <w:sz w:val="24"/>
          <w:szCs w:val="24"/>
        </w:rPr>
        <w:t xml:space="preserve"> porque senão esse seria o Consórcio que mais receberia recursos. Pensamos que o que precisamos fazer é equidade, quem mais precisa é quem mais recebe.</w:t>
      </w:r>
    </w:p>
    <w:p>
      <w:pPr>
        <w:pStyle w:val="Normal"/>
        <w:ind w:firstLine="709"/>
        <w:jc w:val="both"/>
        <w:rPr/>
      </w:pPr>
      <w:r>
        <w:rPr>
          <w:sz w:val="24"/>
          <w:szCs w:val="24"/>
        </w:rPr>
        <w:t xml:space="preserve">Aqui </w:t>
      </w:r>
      <w:r>
        <w:rPr>
          <w:iCs/>
          <w:sz w:val="24"/>
          <w:szCs w:val="24"/>
        </w:rPr>
        <w:t>(</w:t>
      </w:r>
      <w:r>
        <w:rPr>
          <w:i/>
          <w:iCs/>
          <w:sz w:val="24"/>
          <w:szCs w:val="24"/>
        </w:rPr>
        <w:t>mostra tabela</w:t>
      </w:r>
      <w:r>
        <w:rPr>
          <w:iCs/>
          <w:sz w:val="24"/>
          <w:szCs w:val="24"/>
        </w:rPr>
        <w:t>)</w:t>
      </w:r>
      <w:r>
        <w:rPr>
          <w:sz w:val="24"/>
          <w:szCs w:val="24"/>
        </w:rPr>
        <w:t xml:space="preserve"> nós trabalhamos com todas as CIRs, que é o órgão deliberativo na região, porque os Consórcios não são deliberativos, eles são consultivos. Foi aprovada essa distribuição e esse formato em todas elas, com a numeração que foi entregue essas atas deliberativas para o governo do Estado.</w:t>
      </w:r>
    </w:p>
    <w:p>
      <w:pPr>
        <w:pStyle w:val="Normal"/>
        <w:ind w:firstLine="709"/>
        <w:jc w:val="both"/>
        <w:rPr/>
      </w:pPr>
      <w:r>
        <w:rPr>
          <w:sz w:val="24"/>
          <w:szCs w:val="24"/>
        </w:rPr>
        <w:t>Aqui temos os demais pleitos que estamos trabalhando: elencar e implantar nas diretrizes das SES investimentos regionais como prioritários, principalmente agora em função do PRI; reconhecimento de uma área técnica na SES para tratar desenvolvimento e os pleitos regionais via Consórcio, os pleitos dos Municípios via Consórcio; padronização de cadastro do CNES, a parte de faturamento; regulamentação da Deliberação CIB/SC 290/2018; e inclusão dos Consórcios Intermunicipais de Saúde na Política Estadual de Saúde de Santa Catarina.</w:t>
      </w:r>
    </w:p>
    <w:p>
      <w:pPr>
        <w:pStyle w:val="Normal"/>
        <w:ind w:firstLine="709"/>
        <w:jc w:val="both"/>
        <w:rPr/>
      </w:pPr>
      <w:r>
        <w:rPr>
          <w:sz w:val="24"/>
          <w:szCs w:val="24"/>
        </w:rPr>
        <w:t>Esses seriam os nossos pleitos, que eu tenho certeza que o Secretário Aldo estará informando sobre o que já avançamos nessa última semana, que temos novidade, mas eu vou deixar que ele nos fale. [</w:t>
      </w:r>
      <w:r>
        <w:rPr>
          <w:i/>
          <w:sz w:val="24"/>
          <w:szCs w:val="24"/>
        </w:rPr>
        <w:t>Transcrição: Janis Joplin Zerwes Leite / Revisão: taquígrafa Ana Rita Moriconi</w:t>
      </w:r>
      <w:r>
        <w:rPr>
          <w:sz w:val="24"/>
          <w:szCs w:val="24"/>
        </w:rPr>
        <w:t>]</w:t>
      </w:r>
    </w:p>
    <w:p>
      <w:pPr>
        <w:pStyle w:val="Normal"/>
        <w:ind w:firstLine="708"/>
        <w:jc w:val="both"/>
        <w:rPr/>
      </w:pPr>
      <w:r>
        <w:rPr>
          <w:sz w:val="24"/>
          <w:szCs w:val="24"/>
        </w:rPr>
        <w:t>Então, isso seria o que teríamos para apresentar. A próxima [</w:t>
      </w:r>
      <w:r>
        <w:rPr>
          <w:i/>
          <w:iCs/>
          <w:sz w:val="24"/>
          <w:szCs w:val="24"/>
        </w:rPr>
        <w:t>imagem</w:t>
      </w:r>
      <w:r>
        <w:rPr>
          <w:sz w:val="24"/>
          <w:szCs w:val="24"/>
        </w:rPr>
        <w:t xml:space="preserve">] é só o nosso contato que fica para que possamos estar conversando e trabalhando junto com vocês. </w:t>
      </w:r>
    </w:p>
    <w:p>
      <w:pPr>
        <w:pStyle w:val="Normal"/>
        <w:ind w:firstLine="708"/>
        <w:jc w:val="both"/>
        <w:rPr>
          <w:sz w:val="24"/>
          <w:szCs w:val="24"/>
        </w:rPr>
      </w:pPr>
      <w:r>
        <w:rPr>
          <w:sz w:val="24"/>
          <w:szCs w:val="24"/>
        </w:rPr>
        <w:t>Muito obrigada.</w:t>
      </w:r>
    </w:p>
    <w:p>
      <w:pPr>
        <w:pStyle w:val="Normal"/>
        <w:ind w:firstLine="708"/>
        <w:jc w:val="both"/>
        <w:rPr/>
      </w:pPr>
      <w:r>
        <w:rPr>
          <w:b/>
          <w:bCs/>
          <w:sz w:val="24"/>
          <w:szCs w:val="24"/>
        </w:rPr>
        <w:t xml:space="preserve">O SR. PRESIDENTE (Deputado Estadual Marcos Vieira) </w:t>
      </w:r>
      <w:r>
        <w:rPr>
          <w:sz w:val="24"/>
          <w:szCs w:val="24"/>
        </w:rPr>
        <w:t>– Agradecemos a participação da senhora Ana Maria.</w:t>
      </w:r>
    </w:p>
    <w:p>
      <w:pPr>
        <w:pStyle w:val="Normal"/>
        <w:ind w:firstLine="708"/>
        <w:jc w:val="both"/>
        <w:rPr>
          <w:sz w:val="24"/>
          <w:szCs w:val="24"/>
        </w:rPr>
      </w:pPr>
      <w:r>
        <w:rPr>
          <w:sz w:val="24"/>
          <w:szCs w:val="24"/>
        </w:rPr>
        <w:t xml:space="preserve">Ela faz um relato muito importante, porque na verdade toda essa situação, com o envolvimento da Assembleia Legislativa, teve início no ano de 2017, quando éramos o Relator do Orçamento do Estado e tínhamos uma emenda no Orçamento no valor de R$ 5 milhões naquele ano, para começarmos a chamar a atenção do Secretário da Saúde, do Poder Executivo, de maneira geral, da necessidade de estreitar o relacionamento do governo do Estado com os Consórcios Intermunicipais de Saúde. Repetimos em 2018, 2019, 2020, 2021. O único ano pago foi 2020, quando o então Secretário da Saúde André Motta, junto com o Secretário Paulo Eli, estiveram aqui e assumiram o compromisso de fazer o pagamento e cumpri-lo com os Consórcios Intermunicipais, mas em razão de a pandemia ter ficado acentuada no ano passado, não houve essa possibilidade. Mas o objetivo principal desta audiência pública também é fazer com que anualmente no Orçamento do Estado constem recursos suficientes para fazer essa indenização aos Consórcios Intermunicipais. </w:t>
      </w:r>
    </w:p>
    <w:p>
      <w:pPr>
        <w:pStyle w:val="Normal"/>
        <w:ind w:firstLine="708"/>
        <w:jc w:val="both"/>
        <w:rPr>
          <w:sz w:val="24"/>
          <w:szCs w:val="24"/>
        </w:rPr>
      </w:pPr>
      <w:r>
        <w:rPr>
          <w:sz w:val="24"/>
          <w:szCs w:val="24"/>
        </w:rPr>
        <w:t xml:space="preserve">Então, como eu disse agora há pouco, aqui na parte de trás do plenário, Secretário Paulo Eli, é tornar uma política de Estado que todos os anos a Secretaria de Estado da Saúde tenha essa destinação de recursos aos Consórcios Intermunicipais. </w:t>
      </w:r>
    </w:p>
    <w:p>
      <w:pPr>
        <w:pStyle w:val="Normal"/>
        <w:ind w:firstLine="708"/>
        <w:jc w:val="both"/>
        <w:rPr/>
      </w:pPr>
      <w:r>
        <w:rPr>
          <w:sz w:val="24"/>
          <w:szCs w:val="24"/>
        </w:rPr>
        <w:t xml:space="preserve">Então, por isso é muito importante esta audiência pública. Nós temos ainda participando de forma </w:t>
      </w:r>
      <w:r>
        <w:rPr>
          <w:i/>
          <w:iCs/>
          <w:sz w:val="24"/>
          <w:szCs w:val="24"/>
        </w:rPr>
        <w:t>on-line</w:t>
      </w:r>
      <w:r>
        <w:rPr>
          <w:sz w:val="24"/>
          <w:szCs w:val="24"/>
        </w:rPr>
        <w:t xml:space="preserve"> os Prefeitos de Camboriú, senhor Élcio Rogério Kuhnen; de Capinzal, senhor Nilvo Dorini; de Imbituba, senhor Rosenvaldo da Silva Júnior; de Xanxerê, senhor Oscar Martarello; de Vitor Meireles, senhor Bento Francisco Silvy; a Prefeita de Vargem Bonita, senhora Rosamarcia Hetkowski Roman; e de Dona Emma o Secretário Municipal da Saúde, senhor Simão Hasckel. Sejam todos bem-vindos. </w:t>
      </w:r>
    </w:p>
    <w:p>
      <w:pPr>
        <w:pStyle w:val="Normal"/>
        <w:ind w:firstLine="708"/>
        <w:jc w:val="both"/>
        <w:rPr>
          <w:sz w:val="24"/>
          <w:szCs w:val="24"/>
        </w:rPr>
      </w:pPr>
      <w:r>
        <w:rPr>
          <w:sz w:val="24"/>
          <w:szCs w:val="24"/>
        </w:rPr>
        <w:t xml:space="preserve">Além desses, nós temos também presentes o </w:t>
      </w:r>
      <w:r>
        <w:rPr>
          <w:rStyle w:val="StrongEmphasis"/>
          <w:b w:val="false"/>
          <w:color w:val="000000"/>
          <w:sz w:val="24"/>
          <w:szCs w:val="24"/>
          <w:shd w:fill="FFFFFF" w:val="clear"/>
        </w:rPr>
        <w:t>superintendente de Urgência e Emergência da Secretaria de Estado de Saúde, senhor S</w:t>
      </w:r>
      <w:r>
        <w:rPr>
          <w:color w:val="000000"/>
          <w:sz w:val="24"/>
          <w:szCs w:val="24"/>
          <w:shd w:fill="FFFFFF" w:val="clear"/>
        </w:rPr>
        <w:t>andro Fonseca;</w:t>
      </w:r>
      <w:r>
        <w:rPr>
          <w:sz w:val="24"/>
          <w:szCs w:val="24"/>
        </w:rPr>
        <w:t xml:space="preserve"> a</w:t>
      </w:r>
      <w:r>
        <w:rPr>
          <w:color w:val="000000"/>
          <w:sz w:val="24"/>
          <w:szCs w:val="24"/>
        </w:rPr>
        <w:t xml:space="preserve"> diretora executiva da Associação de Consórcio Intermunicipal de Saúde do Médio Vale do Itajaí, senhora </w:t>
      </w:r>
      <w:r>
        <w:rPr>
          <w:color w:val="000000"/>
          <w:sz w:val="24"/>
          <w:szCs w:val="24"/>
          <w:shd w:fill="FFFFFF" w:val="clear"/>
        </w:rPr>
        <w:t>Vanessa Fernanda Schmitt;</w:t>
      </w:r>
      <w:r>
        <w:rPr>
          <w:sz w:val="24"/>
          <w:szCs w:val="24"/>
        </w:rPr>
        <w:t xml:space="preserve"> o </w:t>
      </w:r>
      <w:r>
        <w:rPr>
          <w:color w:val="000000"/>
          <w:sz w:val="24"/>
          <w:szCs w:val="24"/>
          <w:shd w:fill="FFFFFF" w:val="clear"/>
        </w:rPr>
        <w:t>diretor executivo da Associação de Consórcio Intermunicipal de Saúde da Associação dos Municípios do Alto Uruguai Catarinense (CIS-Amauc), senhor Marlon Gabriel Candeia; o diretor executivo do Consórcio Intermunicipal de Saúde da Amrec e Amesc (CIS-Amrec), senhor Roque Salvan; o assessor jurídico do Consórcio Intermunicipal de Saúde do Oeste de Santa Catarina, senhor Dhonatan Renan Pommerening; o gerente administrativo do Consórcio Intermunicipal de Saúde da Região do Contestado, senhor Luiz Cesar Batista; a gerente de serviços da CIS-Amvi do Consórcio Intermunicipal de Saúde, da Região da Foz do Rio Itajaí, senhora Mônica Márcia Campos de Menezes Silva; o assessor jurídico do Consórcio Intermunicipal de Saúde da Associação dos Municípios da Região Serrana (CIS-Amures), senhor Heitor Frutuoso; o diretor executivo do Consórcio Intermunicipal de Saúde, do Alto Vale do Rio do Peixe, senhor  Marcelo José Borsatti; a diretora executiva do Consórcio Intermunicipal de Saúde da Associação dos Municípios da Serra Catarinense, senhora Beatriz Bleyer Rodrigues Montemezzo; o Secretário Municipal de Saúde de Novo Horizonte e coordenador do Colegiado Intergestores Regional - CIR Xanxêre, senhor Rogério Acácio Mascarello; o consultor de Saúde da Federação de Consórcios da Associações e Municípios de Santa Catarina (Fecam), senhor Jailson Lima da Silva; o diretor executivo do Consórcio Intermunicipal de Saúde do Alto Vale do Itajaí (CIS-Amavi), senhor Paulo Roberto Tschumi, representando o presidente do Consórcio, senhor José Constante.</w:t>
      </w:r>
    </w:p>
    <w:p>
      <w:pPr>
        <w:pStyle w:val="Normal"/>
        <w:ind w:firstLine="708"/>
        <w:jc w:val="both"/>
        <w:rPr/>
      </w:pPr>
      <w:r>
        <w:rPr>
          <w:sz w:val="24"/>
          <w:szCs w:val="24"/>
        </w:rPr>
        <w:t>Também temos ainda diversos Secretários Municipais de Saúde: de Rio Negrinho, o senhor Rafael Schroeder;</w:t>
      </w:r>
      <w:r>
        <w:rPr>
          <w:color w:val="000000"/>
          <w:sz w:val="24"/>
          <w:szCs w:val="24"/>
        </w:rPr>
        <w:t xml:space="preserve"> de Rio Rufino, senhora Célia Costa;</w:t>
      </w:r>
      <w:r>
        <w:rPr>
          <w:color w:val="000000"/>
          <w:sz w:val="24"/>
          <w:szCs w:val="24"/>
          <w:shd w:fill="FFFFFF" w:val="clear"/>
        </w:rPr>
        <w:t xml:space="preserve"> de Porto Belo, senhora Jainara Nordio;</w:t>
      </w:r>
      <w:r>
        <w:rPr>
          <w:sz w:val="24"/>
          <w:szCs w:val="24"/>
        </w:rPr>
        <w:t xml:space="preserve"> de Armazém, senhor Vanclei da Silva; de Tijucas, senhor </w:t>
      </w:r>
      <w:r>
        <w:rPr>
          <w:bCs/>
          <w:sz w:val="24"/>
          <w:szCs w:val="24"/>
          <w:shd w:fill="FFFFFF" w:val="clear"/>
        </w:rPr>
        <w:t xml:space="preserve">Vilson José Porcíuncula; de Ouro Verde, senhor Henrique Vogel; de Garuva, senhor </w:t>
      </w:r>
      <w:r>
        <w:rPr>
          <w:rStyle w:val="Emphasis"/>
          <w:bCs/>
          <w:i w:val="false"/>
          <w:iCs w:val="false"/>
          <w:sz w:val="24"/>
          <w:szCs w:val="24"/>
          <w:shd w:fill="FFFFFF" w:val="clear"/>
        </w:rPr>
        <w:t>Rogério</w:t>
      </w:r>
      <w:r>
        <w:rPr>
          <w:sz w:val="24"/>
          <w:szCs w:val="24"/>
          <w:shd w:fill="FFFFFF" w:val="clear"/>
        </w:rPr>
        <w:t> Martinho Thomas; de Coronel Freitas, senhora Elisangela da Silva; e</w:t>
      </w:r>
      <w:r>
        <w:rPr>
          <w:sz w:val="24"/>
          <w:szCs w:val="24"/>
        </w:rPr>
        <w:t xml:space="preserve"> de Luiz Alves e também  coordenadora da Comissão Intergestores Regional, senhora Juliana Rodrigues de Brito Wust</w:t>
      </w:r>
      <w:r>
        <w:rPr>
          <w:sz w:val="24"/>
          <w:szCs w:val="24"/>
          <w:shd w:fill="FFFFFF" w:val="clear"/>
        </w:rPr>
        <w:t>.</w:t>
      </w:r>
    </w:p>
    <w:p>
      <w:pPr>
        <w:pStyle w:val="Normal"/>
        <w:ind w:firstLine="708"/>
        <w:jc w:val="both"/>
        <w:rPr/>
      </w:pPr>
      <w:r>
        <w:rPr>
          <w:sz w:val="24"/>
          <w:szCs w:val="24"/>
          <w:shd w:fill="FFFFFF" w:val="clear"/>
        </w:rPr>
        <w:t>Em seguida v</w:t>
      </w:r>
      <w:r>
        <w:rPr>
          <w:sz w:val="24"/>
          <w:szCs w:val="24"/>
        </w:rPr>
        <w:t>amos ouvir o Prefeito Erlon e na sequência ouviremos cinco representantes de Consórcios Intermunicipais por até cinco minutos cada, e depois também farei outras citações.</w:t>
      </w:r>
    </w:p>
    <w:p>
      <w:pPr>
        <w:pStyle w:val="Normal"/>
        <w:ind w:firstLine="708"/>
        <w:jc w:val="both"/>
        <w:rPr>
          <w:sz w:val="24"/>
          <w:szCs w:val="24"/>
          <w:shd w:fill="FFFFFF" w:val="clear"/>
        </w:rPr>
      </w:pPr>
      <w:r>
        <w:rPr>
          <w:sz w:val="24"/>
          <w:szCs w:val="24"/>
          <w:shd w:fill="FFFFFF" w:val="clear"/>
        </w:rPr>
        <w:t>Com a palavra o senhor Erlon Tancredo Costa, Prefeito de Rio Rufino e vice-presidente da Associação dos Consórcios Intermunicipais de Saúde de Santa Catarina (Acissc), representando o presidente Ércio Kriek, Prefeito de Pomerode.</w:t>
      </w:r>
    </w:p>
    <w:p>
      <w:pPr>
        <w:pStyle w:val="Normal"/>
        <w:ind w:firstLine="708"/>
        <w:jc w:val="both"/>
        <w:rPr/>
      </w:pPr>
      <w:r>
        <w:rPr>
          <w:b/>
          <w:sz w:val="24"/>
          <w:szCs w:val="24"/>
          <w:shd w:fill="FFFFFF" w:val="clear"/>
        </w:rPr>
        <w:t xml:space="preserve">O SR. PREFEITO ERLON TANCREDO COSTA (Rio Rufino/SC) </w:t>
      </w:r>
      <w:r>
        <w:rPr>
          <w:sz w:val="24"/>
          <w:szCs w:val="24"/>
          <w:shd w:fill="FFFFFF" w:val="clear"/>
        </w:rPr>
        <w:t>–</w:t>
      </w:r>
      <w:r>
        <w:rPr>
          <w:sz w:val="24"/>
          <w:szCs w:val="24"/>
        </w:rPr>
        <w:t xml:space="preserve"> Muito obrigado, Deputado. </w:t>
      </w:r>
    </w:p>
    <w:p>
      <w:pPr>
        <w:pStyle w:val="Normal"/>
        <w:ind w:firstLine="708"/>
        <w:jc w:val="both"/>
        <w:rPr>
          <w:sz w:val="24"/>
          <w:szCs w:val="24"/>
        </w:rPr>
      </w:pPr>
      <w:r>
        <w:rPr>
          <w:sz w:val="24"/>
          <w:szCs w:val="24"/>
        </w:rPr>
        <w:t xml:space="preserve">Eu quero aqui, nesta tarde, cumprimentar de forma muito carinhosa o Deputado Marcos Vieira, Presidente desta audiência pública, que tanto nos representa e representa de forma muito incessante os Consórcios de Saúde. Pelo que me foi relatado o senhor vem desde 2017 inserindo nas leis orçamentárias valores e orçamento para que os Consórcios possam ter seu desenvolvimento. Então, meus cumprimentos, Deputado, aqui, neste momento, dizer que é uma alegria estar aqui dividindo desta mesa, em um assunto de suma importância, presidida por um dos Deputados com maior tempo de trabalho nesta Casa. </w:t>
      </w:r>
    </w:p>
    <w:p>
      <w:pPr>
        <w:pStyle w:val="Normal"/>
        <w:ind w:firstLine="708"/>
        <w:jc w:val="both"/>
        <w:rPr>
          <w:sz w:val="24"/>
          <w:szCs w:val="24"/>
        </w:rPr>
      </w:pPr>
      <w:r>
        <w:rPr>
          <w:sz w:val="24"/>
          <w:szCs w:val="24"/>
        </w:rPr>
        <w:t xml:space="preserve">Também cumprimentar: o Secretário Paulo Eli, sempre presente nas audiências públicas desenvolvendo também um trabalho de excelência no governo; o nosso Secretário de Estado da Saúde, Aldo Baptista – aqui com o seu Secretário Adjunto, Alexandre, que também nos recebe na Secretaria de Saúde –, e faz essa representação e essa gestão de forma muito adequada, no momento, no governo do Estado, no governo Moisés; a Ana, nossa representante máxima dos Consórcios nas diretorias executivas e ao cumprimentá-la cumprimento todos os diretores de Consórcios de Saúde, porque é por meio deles que o trabalho nos Consórcios acontece, porque os Municípios são os representantes, mas precisamos muito dessas pessoas para que tenhamos sempre o sucesso e a união que tanto aflora nos Municípios e que vem se mostrando cada vez mais com os Consórcios. Ana, nosso muito obrigado. </w:t>
      </w:r>
    </w:p>
    <w:p>
      <w:pPr>
        <w:pStyle w:val="Normal"/>
        <w:ind w:firstLine="708"/>
        <w:jc w:val="both"/>
        <w:rPr>
          <w:sz w:val="24"/>
          <w:szCs w:val="24"/>
        </w:rPr>
      </w:pPr>
      <w:r>
        <w:rPr>
          <w:sz w:val="24"/>
          <w:szCs w:val="24"/>
        </w:rPr>
        <w:t xml:space="preserve">Cumprimentar também os representantes dos Vereadores e demais Vereadores; o Vice-Prefeito de Irati, representante dos Vice-Prefeitos, estendendo a todos os Vice-Prefeitos presentes aqui na Assembleia Legislativa. Eu quero dizer que é uma honra, porque a Casa do Legislativo, os Vereadores juntamente com os Vice-Prefeitos são aqueles que se entrelaçam com os Deputados e fazem as coisas acontecer na forma de lei e isso nos traz uma segurança muito grande. </w:t>
      </w:r>
    </w:p>
    <w:p>
      <w:pPr>
        <w:pStyle w:val="Normal"/>
        <w:ind w:firstLine="708"/>
        <w:jc w:val="both"/>
        <w:rPr/>
      </w:pPr>
      <w:r>
        <w:rPr>
          <w:sz w:val="24"/>
          <w:szCs w:val="24"/>
        </w:rPr>
        <w:t>Neste momento estender um cumprimento especial ao Prefeito Ércio, que não pôde se fazer presente, mas que tanto nos representa e faz esse trabalho de excelência na nossa Associação dos Consórcios Intermunicipais de Saúde de Santa Catarina (</w:t>
      </w:r>
      <w:r>
        <w:rPr>
          <w:sz w:val="24"/>
          <w:szCs w:val="24"/>
          <w:shd w:fill="FFFFFF" w:val="clear"/>
        </w:rPr>
        <w:t xml:space="preserve">Acissc), ele </w:t>
      </w:r>
      <w:r>
        <w:rPr>
          <w:sz w:val="24"/>
          <w:szCs w:val="24"/>
        </w:rPr>
        <w:t xml:space="preserve">assumiu há pouco tempo, e eu tive a honra de ser o vice-presidente escolhido, numa votação muito democrática e de forma muito ordeira, onde todo mundo teve o seu momento de palavra, o seu momento de voz. Transmitir também um abraço ao Prefeito Ércio e dizer que é uma honra para nós estarmos neste momento aqui. E de forma muito carinhosa cumprimentar a diretora do nosso Consórcio de Saúde do CIS-Amures, Beatriz; o nosso pessoal de Rio Rufino, representado pela Secretária Célia; e todos os demais presentes que estão acompanhando esta audiência pública, que é de tamanha importância. </w:t>
      </w:r>
    </w:p>
    <w:p>
      <w:pPr>
        <w:pStyle w:val="Normal"/>
        <w:ind w:firstLine="708"/>
        <w:jc w:val="both"/>
        <w:rPr/>
      </w:pPr>
      <w:r>
        <w:rPr>
          <w:sz w:val="24"/>
          <w:szCs w:val="24"/>
        </w:rPr>
        <w:t xml:space="preserve">Deputado, neste momento, em nome de todos os Consórcios, dizer que a </w:t>
      </w:r>
      <w:r>
        <w:rPr>
          <w:sz w:val="24"/>
          <w:szCs w:val="24"/>
          <w:shd w:fill="FFFFFF" w:val="clear"/>
        </w:rPr>
        <w:t xml:space="preserve">Acissc </w:t>
      </w:r>
      <w:r>
        <w:rPr>
          <w:sz w:val="24"/>
          <w:szCs w:val="24"/>
        </w:rPr>
        <w:t>vem a cada dia se fortalecendo cada vez mais e mostrando o tamanho da força que os Consórcios possuem. Cada Consórcio mostrando o tamanho de sua força principalmente para nós, que viemos de Municípios pequenos, assim como passou anos, os números mostram, se não existissem os Consórcios possivelmente não teríamos um atendimento de saúde de forma clara. E hoje são os Consórcios que fazem com que essa gestão de todo o trabalho de saúde, seja de consulta, de exames propriamente, de encaminhamento de cirurgias, aconteçam. Os Municípios pequenos parecido com Rio Rufino, aqueles com população muitas vezes menor de 5 mil habitantes – nós estamos entre 2.500 pessoas, 3.000 mil pessoas – não tem muitas vezes se quer um hospital. Nós temos uma Unidade Básica de Saúde em andamento e uma para estar aberta proximamente. E se não fosse esse trabalho dos Consórcios nós não teríamos a possibilidade de atendimento, assim como falei Alexandre, da população. Por isso, quero referenciar o trabalho dos Consórcios.</w:t>
      </w:r>
    </w:p>
    <w:p>
      <w:pPr>
        <w:pStyle w:val="Normal"/>
        <w:ind w:firstLine="708"/>
        <w:jc w:val="both"/>
        <w:textAlignment w:val="baseline"/>
        <w:rPr>
          <w:sz w:val="24"/>
          <w:szCs w:val="24"/>
        </w:rPr>
      </w:pPr>
      <w:r>
        <w:rPr>
          <w:sz w:val="24"/>
          <w:szCs w:val="24"/>
        </w:rPr>
        <w:t xml:space="preserve">E digo aos senhores Prefeitos, externando aqui essa representação, que devemos estar unidos, assim como devemos fazer na Assembleia Legislativa, no governo do Estado, ampliando essa união para que as coisas aconteçam na área da saúde. </w:t>
      </w:r>
      <w:r>
        <w:rPr>
          <w:sz w:val="24"/>
          <w:szCs w:val="24"/>
          <w:shd w:fill="FFFFFF" w:val="clear"/>
        </w:rPr>
        <w:t>[</w:t>
      </w:r>
      <w:r>
        <w:rPr>
          <w:i/>
          <w:sz w:val="24"/>
          <w:szCs w:val="24"/>
          <w:shd w:fill="FFFFFF" w:val="clear"/>
        </w:rPr>
        <w:t>Transcrição e Revisão: taquígrafa Almerinda Lemos Thomé</w:t>
      </w:r>
      <w:r>
        <w:rPr>
          <w:sz w:val="24"/>
          <w:szCs w:val="24"/>
          <w:shd w:fill="FFFFFF" w:val="clear"/>
        </w:rPr>
        <w:t>]</w:t>
      </w:r>
    </w:p>
    <w:p>
      <w:pPr>
        <w:pStyle w:val="Normal"/>
        <w:ind w:firstLine="709"/>
        <w:jc w:val="both"/>
        <w:textAlignment w:val="baseline"/>
        <w:rPr/>
      </w:pPr>
      <w:r>
        <w:rPr>
          <w:sz w:val="24"/>
          <w:szCs w:val="24"/>
        </w:rPr>
        <w:t xml:space="preserve">E quero utilizar o meu minuto final para agradecer </w:t>
      </w:r>
      <w:r>
        <w:rPr>
          <w:sz w:val="24"/>
          <w:szCs w:val="24"/>
          <w:shd w:fill="FFFFFF" w:val="clear"/>
        </w:rPr>
        <w:t>a Assembleia Legislativa pela realização desta audiência pública, mas principalmente agradecer o governo Moisés pelo trabalho que vem fazendo e por esse valor que dispõe, pois certamente virão os R$ 30 milhões. Quem sabe será essa a projeção e esperamos que esse seja o anúncio que será feito pelo Deputado, mas é importante que nós tenhamos esse respaldo sempre, porque sem recurso financeiro os Municípios pequenos, e também os grandes, não têm condição de atender.</w:t>
      </w:r>
    </w:p>
    <w:p>
      <w:pPr>
        <w:pStyle w:val="Normal"/>
        <w:ind w:firstLine="709"/>
        <w:jc w:val="both"/>
        <w:textAlignment w:val="baseline"/>
        <w:rPr>
          <w:sz w:val="24"/>
          <w:szCs w:val="24"/>
          <w:shd w:fill="FFFFFF" w:val="clear"/>
        </w:rPr>
      </w:pPr>
      <w:r>
        <w:rPr>
          <w:sz w:val="24"/>
          <w:szCs w:val="24"/>
          <w:shd w:fill="FFFFFF" w:val="clear"/>
        </w:rPr>
        <w:t xml:space="preserve">Então, o nosso agradecimento de coração e o desejo de que tenhamos sempre essa condição de proximidade, de portas abertas, assim como faz hoje o governo Moisés. </w:t>
      </w:r>
    </w:p>
    <w:p>
      <w:pPr>
        <w:pStyle w:val="Normal"/>
        <w:ind w:firstLine="709"/>
        <w:jc w:val="both"/>
        <w:textAlignment w:val="baseline"/>
        <w:rPr>
          <w:sz w:val="24"/>
          <w:szCs w:val="24"/>
          <w:shd w:fill="FFFFFF" w:val="clear"/>
        </w:rPr>
      </w:pPr>
      <w:r>
        <w:rPr>
          <w:sz w:val="24"/>
          <w:szCs w:val="24"/>
          <w:shd w:fill="FFFFFF" w:val="clear"/>
        </w:rPr>
        <w:t xml:space="preserve">O nosso muito-obrigado, Deputado. </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Agradecemos a participação do Prefeito Erlon.</w:t>
      </w:r>
    </w:p>
    <w:p>
      <w:pPr>
        <w:pStyle w:val="Normal"/>
        <w:ind w:firstLine="709"/>
        <w:jc w:val="both"/>
        <w:rPr/>
      </w:pPr>
      <w:r>
        <w:rPr>
          <w:sz w:val="24"/>
          <w:szCs w:val="24"/>
          <w:shd w:fill="FFFFFF" w:val="clear"/>
        </w:rPr>
        <w:t xml:space="preserve">Registro a presença do senhor presidente do Conselho Estadual de Saúde do Estado de Santa Catarina, </w:t>
      </w:r>
      <w:r>
        <w:rPr>
          <w:sz w:val="24"/>
          <w:szCs w:val="24"/>
        </w:rPr>
        <w:t xml:space="preserve">Gilberto Antonio Scussiato; do senhor  Secretário Municipal de Saúde de Caçador, Roberto Marton; da senhora Secretária </w:t>
      </w:r>
      <w:r>
        <w:rPr>
          <w:sz w:val="24"/>
          <w:szCs w:val="24"/>
          <w:shd w:fill="FFFFFF" w:val="clear"/>
        </w:rPr>
        <w:t>Municipal de Saúde de Pomerode,</w:t>
      </w:r>
      <w:r>
        <w:rPr>
          <w:b/>
          <w:sz w:val="24"/>
          <w:szCs w:val="24"/>
          <w:shd w:fill="FFFFFF" w:val="clear"/>
        </w:rPr>
        <w:t xml:space="preserve"> </w:t>
      </w:r>
      <w:r>
        <w:rPr>
          <w:rStyle w:val="StrongEmphasis"/>
          <w:b w:val="false"/>
          <w:sz w:val="24"/>
          <w:szCs w:val="24"/>
          <w:shd w:fill="FFFFFF" w:val="clear"/>
        </w:rPr>
        <w:t>Lígia Hoepfner; do senhor secretário executivo do Conselho das Secretarias Municipais de Santa Catarina (Cosems/SC), Sidnei Bellé; do diretor de Políticas de Saúde do Município de Pomerode,</w:t>
      </w:r>
      <w:r>
        <w:rPr>
          <w:rStyle w:val="StrongEmphasis"/>
          <w:sz w:val="24"/>
          <w:szCs w:val="24"/>
          <w:shd w:fill="FFFFFF" w:val="clear"/>
        </w:rPr>
        <w:t xml:space="preserve"> </w:t>
      </w:r>
      <w:r>
        <w:rPr>
          <w:rStyle w:val="Emphasis"/>
          <w:bCs/>
          <w:i w:val="false"/>
          <w:iCs w:val="false"/>
          <w:sz w:val="24"/>
          <w:szCs w:val="24"/>
          <w:shd w:fill="FFFFFF" w:val="clear"/>
        </w:rPr>
        <w:t>Carlos Henrique</w:t>
      </w:r>
      <w:r>
        <w:rPr>
          <w:sz w:val="24"/>
          <w:szCs w:val="24"/>
          <w:shd w:fill="FFFFFF" w:val="clear"/>
        </w:rPr>
        <w:t xml:space="preserve"> Maahs; do diretor executivo de Federação dos Hospitais de Santa Catarina (Fehoesc), Braz Vieira; do diretor Administrativo do Hospital Santo Antônio, do Município de Armazém, </w:t>
      </w:r>
      <w:r>
        <w:rPr>
          <w:rStyle w:val="Emphasis"/>
          <w:bCs/>
          <w:i w:val="false"/>
          <w:iCs w:val="false"/>
          <w:sz w:val="24"/>
          <w:szCs w:val="24"/>
          <w:shd w:fill="FFFFFF" w:val="clear"/>
        </w:rPr>
        <w:t>Clóvis</w:t>
      </w:r>
      <w:r>
        <w:rPr>
          <w:sz w:val="24"/>
          <w:szCs w:val="24"/>
          <w:shd w:fill="FFFFFF" w:val="clear"/>
        </w:rPr>
        <w:t xml:space="preserve"> Felisbino Silvano; do coordenador de Saúde do Município de Rio Negrinho, Anderson Godoy; da Secretária Municipal de Educação de Rio Rufino, </w:t>
      </w:r>
      <w:r>
        <w:rPr>
          <w:rStyle w:val="Emphasis"/>
          <w:bCs/>
          <w:i w:val="false"/>
          <w:iCs w:val="false"/>
          <w:sz w:val="24"/>
          <w:szCs w:val="24"/>
          <w:shd w:fill="FFFFFF" w:val="clear"/>
        </w:rPr>
        <w:t>Dilvana</w:t>
      </w:r>
      <w:r>
        <w:rPr>
          <w:sz w:val="24"/>
          <w:szCs w:val="24"/>
          <w:shd w:fill="FFFFFF" w:val="clear"/>
        </w:rPr>
        <w:t xml:space="preserve"> Soares Macarrini; e da diretora de Cultura e Turismo do Município de Iomerê, </w:t>
      </w:r>
      <w:r>
        <w:rPr>
          <w:rStyle w:val="Emphasis"/>
          <w:bCs/>
          <w:i w:val="false"/>
          <w:iCs w:val="false"/>
          <w:sz w:val="24"/>
          <w:szCs w:val="24"/>
          <w:shd w:fill="FFFFFF" w:val="clear"/>
        </w:rPr>
        <w:t>Marinês</w:t>
      </w:r>
      <w:r>
        <w:rPr>
          <w:sz w:val="24"/>
          <w:szCs w:val="24"/>
          <w:shd w:fill="FFFFFF" w:val="clear"/>
        </w:rPr>
        <w:t xml:space="preserve"> Maksimavic Colissi. </w:t>
      </w:r>
    </w:p>
    <w:p>
      <w:pPr>
        <w:pStyle w:val="Normal"/>
        <w:ind w:firstLine="709"/>
        <w:jc w:val="both"/>
        <w:rPr/>
      </w:pPr>
      <w:r>
        <w:rPr>
          <w:sz w:val="24"/>
          <w:szCs w:val="24"/>
          <w:shd w:fill="FFFFFF" w:val="clear"/>
        </w:rPr>
        <w:t xml:space="preserve">Com a palavra o Prefeito de São Lourenço do Oeste, Rafael Caleffi. Está presente ou </w:t>
      </w:r>
      <w:r>
        <w:rPr>
          <w:i/>
          <w:sz w:val="24"/>
          <w:szCs w:val="24"/>
          <w:shd w:fill="FFFFFF" w:val="clear"/>
        </w:rPr>
        <w:t>on-line</w:t>
      </w:r>
      <w:r>
        <w:rPr>
          <w:sz w:val="24"/>
          <w:szCs w:val="24"/>
          <w:shd w:fill="FFFFFF" w:val="clear"/>
        </w:rPr>
        <w:t>? (</w:t>
      </w:r>
      <w:r>
        <w:rPr>
          <w:i/>
          <w:sz w:val="24"/>
          <w:szCs w:val="24"/>
          <w:shd w:fill="FFFFFF" w:val="clear"/>
        </w:rPr>
        <w:t>Pausa.</w:t>
      </w:r>
      <w:r>
        <w:rPr>
          <w:sz w:val="24"/>
          <w:szCs w:val="24"/>
          <w:shd w:fill="FFFFFF" w:val="clear"/>
        </w:rPr>
        <w:t>)</w:t>
      </w:r>
    </w:p>
    <w:p>
      <w:pPr>
        <w:pStyle w:val="Normal"/>
        <w:ind w:firstLine="709"/>
        <w:jc w:val="both"/>
        <w:rPr/>
      </w:pPr>
      <w:r>
        <w:rPr>
          <w:sz w:val="24"/>
          <w:szCs w:val="24"/>
          <w:shd w:fill="FFFFFF" w:val="clear"/>
        </w:rPr>
        <w:t>Na ausência, com a palavra o Prefeito de Irani e presidente da CIS-Amauc, Vanderlei Canci, o Fuminho.</w:t>
      </w:r>
    </w:p>
    <w:p>
      <w:pPr>
        <w:pStyle w:val="Normal"/>
        <w:ind w:firstLine="709"/>
        <w:jc w:val="both"/>
        <w:rPr/>
      </w:pPr>
      <w:r>
        <w:rPr>
          <w:b/>
          <w:sz w:val="24"/>
          <w:szCs w:val="24"/>
          <w:shd w:fill="FFFFFF" w:val="clear"/>
        </w:rPr>
        <w:t>O SR. PREFEITO VANDERLEI CANCI – FUMINHO (Irani/SC)</w:t>
      </w:r>
      <w:r>
        <w:rPr>
          <w:sz w:val="24"/>
          <w:szCs w:val="24"/>
          <w:shd w:fill="FFFFFF" w:val="clear"/>
        </w:rPr>
        <w:t xml:space="preserve"> – Gostaria de cumprimentar o Deputado Marcos Vieira, que preside esta audiência, cumprimentar o Secretário da Saúde, o Secretário Adjunto, cumprimentar o doutor Paulo Eli, Secretário da Fazenda, os demais componentes desta mesa, cumprimentar todos os Prefeitos, os Vice-Prefeitos, os Vereadores, os Secretários Municipais de Saúde e as demais pessoas que participam desta audiência.</w:t>
      </w:r>
    </w:p>
    <w:p>
      <w:pPr>
        <w:pStyle w:val="Normal"/>
        <w:ind w:firstLine="709"/>
        <w:jc w:val="both"/>
        <w:rPr>
          <w:sz w:val="24"/>
          <w:szCs w:val="24"/>
          <w:shd w:fill="FFFFFF" w:val="clear"/>
        </w:rPr>
      </w:pPr>
      <w:r>
        <w:rPr>
          <w:sz w:val="24"/>
          <w:szCs w:val="24"/>
          <w:shd w:fill="FFFFFF" w:val="clear"/>
        </w:rPr>
        <w:t xml:space="preserve">Já foi colocado pelo Prefeito que nos representa a importância desses recursos, mas, Deputado e Secretário, a grande importância para nós, como Município, é que isso se torne uma política de Estado, para que possamos ter garantias da continuidade desse trabalho. E eu também acredito que os Consórcios podem ser uma ferramenta que poderá ser muito mais utilizada pelo Estado, pela agilidade, pela economia que pode ser feita nas aplicações dos recursos, porque a negociação lá na região se torna mais prática, mais fácil e muitas vezes podemos economizar muito dinheiro com isso também. </w:t>
      </w:r>
    </w:p>
    <w:p>
      <w:pPr>
        <w:pStyle w:val="Normal"/>
        <w:ind w:firstLine="709"/>
        <w:jc w:val="both"/>
        <w:rPr>
          <w:sz w:val="24"/>
          <w:szCs w:val="24"/>
          <w:shd w:fill="FFFFFF" w:val="clear"/>
        </w:rPr>
      </w:pPr>
      <w:r>
        <w:rPr>
          <w:sz w:val="24"/>
          <w:szCs w:val="24"/>
          <w:shd w:fill="FFFFFF" w:val="clear"/>
        </w:rPr>
        <w:t>Então há necessidade que vocês façam isso, que seja uma política de Estado, para que o Estado cada vez mais repasse recursos aos Municípios através dos Consórcios a fim de que eles possam atender a demanda das pessoas que lá existem.</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Vivemos hoje um momento de muito gasto na saúde por parte dos Municípios. Sabemos do empenho do nosso Governador do Estado, pois poucas vezes vimos no Estado de Santa Catarina, e até neste País, um governo destinar recursos da forma como o Governador Moisés tem destinado, mas parece que a cada dia que passa há necessidade de mais. Hoje, nenhum Município gasta menos que 23%, 24%, 25%, 27% e até 30% na saúde. Então, o que está acontecendo é que todo o dinheiro que os Municípios pequenos têm para investimento, acaba sendo destinado para cobrir os gastos da saúde da nossa gente. </w:t>
      </w:r>
    </w:p>
    <w:p>
      <w:pPr>
        <w:pStyle w:val="Normal"/>
        <w:ind w:firstLine="709"/>
        <w:jc w:val="both"/>
        <w:rPr/>
      </w:pPr>
      <w:r>
        <w:rPr>
          <w:sz w:val="24"/>
          <w:szCs w:val="24"/>
          <w:shd w:fill="FFFFFF" w:val="clear"/>
        </w:rPr>
        <w:t>Então, agradecemos o Deputado Marcos Vieira pelo seu grande trabalho, buscando sempre ajudar os nossos Municípios,</w:t>
      </w:r>
      <w:r>
        <w:rPr>
          <w:b/>
          <w:sz w:val="24"/>
          <w:szCs w:val="24"/>
          <w:shd w:fill="FFFFFF" w:val="clear"/>
        </w:rPr>
        <w:t xml:space="preserve"> </w:t>
      </w:r>
      <w:r>
        <w:rPr>
          <w:sz w:val="24"/>
          <w:szCs w:val="24"/>
          <w:shd w:fill="FFFFFF" w:val="clear"/>
        </w:rPr>
        <w:t xml:space="preserve">e queremos contar com a Assembleia Legislativa, com o governo do Estado, para que nós possamos alcançar essas metas com a destinação de mais recursos. Como o Governador mesmo diz, ele é um Governador municipalista e, com certeza, a melhor gestão dos recursos se faz lá no Município. </w:t>
      </w:r>
    </w:p>
    <w:p>
      <w:pPr>
        <w:pStyle w:val="Normal"/>
        <w:ind w:firstLine="709"/>
        <w:jc w:val="both"/>
        <w:rPr>
          <w:sz w:val="24"/>
          <w:szCs w:val="24"/>
          <w:shd w:fill="FFFFFF" w:val="clear"/>
        </w:rPr>
      </w:pPr>
      <w:r>
        <w:rPr>
          <w:sz w:val="24"/>
          <w:szCs w:val="24"/>
          <w:shd w:fill="FFFFFF" w:val="clear"/>
        </w:rPr>
        <w:t>Muito obrigado.</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Agradecemos a participação do Prefeito Fuminho, de Irani.</w:t>
      </w:r>
    </w:p>
    <w:p>
      <w:pPr>
        <w:pStyle w:val="Normal"/>
        <w:ind w:firstLine="709"/>
        <w:jc w:val="both"/>
        <w:rPr>
          <w:sz w:val="24"/>
          <w:szCs w:val="24"/>
          <w:shd w:fill="FFFFFF" w:val="clear"/>
        </w:rPr>
      </w:pPr>
      <w:r>
        <w:rPr>
          <w:sz w:val="24"/>
          <w:szCs w:val="24"/>
          <w:shd w:fill="FFFFFF" w:val="clear"/>
        </w:rPr>
        <w:t xml:space="preserve">O Prefeito Ércio Kriek, de Pomerode, presidente da Associação dos Consórcios Intermunicipais de Saúde do Estado de Santa Catarina (Acissc), está lincado conosco e vamos conceder a palavra por até cinco minutos. </w:t>
      </w:r>
    </w:p>
    <w:p>
      <w:pPr>
        <w:pStyle w:val="Normal"/>
        <w:ind w:firstLine="709"/>
        <w:jc w:val="both"/>
        <w:rPr/>
      </w:pPr>
      <w:r>
        <w:rPr>
          <w:b/>
          <w:sz w:val="24"/>
          <w:szCs w:val="24"/>
          <w:shd w:fill="FFFFFF" w:val="clear"/>
        </w:rPr>
        <w:t xml:space="preserve">O SR. PREFEITO ÉRCIO KRIEK (Pomerode/SC) </w:t>
      </w:r>
      <w:r>
        <w:rPr>
          <w:sz w:val="24"/>
          <w:szCs w:val="24"/>
          <w:shd w:fill="FFFFFF" w:val="clear"/>
        </w:rPr>
        <w:t xml:space="preserve">– Boa tarde, Deputado Marcos, em seu nome eu gostaria de cumprimentar todos os Deputados, o Secretário da Saúde, e em nome do Secretário Neto, cumprimentar todos os integrantes da Saúde, os nossos Prefeitos, e em nome do Erlon, vice-presidente da Associação, também cumprimentar todos os nossos diretores de Consórcio que fazem acontecer as coisas, os Secretários Municipais de Saúde, enfim, todos que nos acompanham e estão nessa causa. </w:t>
      </w:r>
    </w:p>
    <w:p>
      <w:pPr>
        <w:pStyle w:val="Normal"/>
        <w:ind w:firstLine="709"/>
        <w:jc w:val="both"/>
        <w:rPr>
          <w:sz w:val="24"/>
          <w:szCs w:val="24"/>
          <w:shd w:fill="FFFFFF" w:val="clear"/>
        </w:rPr>
      </w:pPr>
      <w:r>
        <w:rPr>
          <w:sz w:val="24"/>
          <w:szCs w:val="24"/>
          <w:shd w:fill="FFFFFF" w:val="clear"/>
        </w:rPr>
        <w:t xml:space="preserve">Também quero parabenizar o senhor, Deputado Marcos, pelo grande trabalho que já vem realizando no Orçamento e pela aula que nos deu quando estivemos em audiência com o Secretário da Saúde na semana retrasada. É importante levar essas informações. E destaco aqui, para não ser repetitivo, que a própria Associação surgiu da necessidade de conseguirmos fazer com que os Consórcios fossem reconhecidos. E aqui quero enaltecer o trabalho e agradecer a Secretaria da Saúde, o Cosems, pelos resultados que tivemos da nossa reunião lá na Secretaria da Saúde, pois estamos podendo fazer parte das discussões dos problemas. </w:t>
      </w:r>
    </w:p>
    <w:p>
      <w:pPr>
        <w:pStyle w:val="Normal"/>
        <w:ind w:firstLine="709"/>
        <w:jc w:val="both"/>
        <w:rPr/>
      </w:pPr>
      <w:r>
        <w:rPr>
          <w:sz w:val="24"/>
          <w:szCs w:val="24"/>
          <w:shd w:fill="FFFFFF" w:val="clear"/>
        </w:rPr>
        <w:t xml:space="preserve">O Consórcio nada mais é do que a união dos Municípios para que nós possamos atender melhor cada pessoa que nos procura. É aquilo que já foi dito, as pessoas vivem nos Municípios, nós sabemos de uma maneira muito melhor quais são os problemas, quais são as nossas necessidades. Também é importante ressaltar que uma das principais ações do Consórcio é exatamente fazer os serviços que talvez o Estado, até pouco tempo atrás, e ainda não tem a capacidade de resolver, e muitos Municípios acabam atendendo a média e a alta complexidade e, com isso, acabamos nos estruturando para que possamos, também, ter as nossas políticas de saúde, que são de nossa responsabilidade, cada vez melhores. </w:t>
      </w:r>
    </w:p>
    <w:p>
      <w:pPr>
        <w:pStyle w:val="Normal"/>
        <w:ind w:firstLine="709"/>
        <w:jc w:val="both"/>
        <w:rPr>
          <w:sz w:val="24"/>
          <w:szCs w:val="24"/>
          <w:shd w:fill="FFFFFF" w:val="clear"/>
        </w:rPr>
      </w:pPr>
      <w:r>
        <w:rPr>
          <w:sz w:val="24"/>
          <w:szCs w:val="24"/>
          <w:shd w:fill="FFFFFF" w:val="clear"/>
        </w:rPr>
        <w:t>Por isso que eu realmente quero agradecer mais uma vez. Eu, particularmente, defendo a união de esforços, pois todos nós, tanto Município, quanto Estado, quanto governo federal, temos o objetivo de atender melhor os cidadãos. Infelizmente não conseguimos dialogar de uma maneira tal que conseguíssemos unir os esforços, e aqui nós temos que mais uma vez enaltecer esse trabalho que está sendo feito, é o primeiro passo que está sendo dado. Nós agradecemos aqui o governo do Estado, o Governador Moisés, pois pela primeira vez nós estamos tendo esse reconhecimento, é aquilo que já foi colocado, o senhor que desde 2017 já trabalha e luta para que os Consórcios tenham essa atenção por parte do governo do Estado, mas que infelizmente só agora começou a acontecer. Por isso a nossa gratidão.</w:t>
      </w:r>
    </w:p>
    <w:p>
      <w:pPr>
        <w:pStyle w:val="Normal"/>
        <w:ind w:firstLine="709"/>
        <w:jc w:val="both"/>
        <w:rPr>
          <w:sz w:val="24"/>
          <w:szCs w:val="24"/>
          <w:shd w:fill="FFFFFF" w:val="clear"/>
        </w:rPr>
      </w:pPr>
      <w:r>
        <w:rPr>
          <w:sz w:val="24"/>
          <w:szCs w:val="24"/>
          <w:shd w:fill="FFFFFF" w:val="clear"/>
        </w:rPr>
        <w:t xml:space="preserve">Mais uma vez queremos aqui também enaltecer o trabalho da Secretaria da Saúde do Estado e dizer que o nosso objetivo não é criar conflitos, mas, sim, lutar para que tenhamos uma saúde melhor e unirmos os esforços. E, acima de tudo, também mais uma vez reconhecer a atenção que estamos recebendo por parte da Secretaria da Saúde, e eu tenho a certeza de que muito em breve nós teremos os frutos dessa união, desse trabalho conjunto. </w:t>
      </w:r>
    </w:p>
    <w:p>
      <w:pPr>
        <w:pStyle w:val="Normal"/>
        <w:ind w:firstLine="709"/>
        <w:jc w:val="both"/>
        <w:rPr>
          <w:sz w:val="24"/>
          <w:szCs w:val="24"/>
          <w:shd w:fill="FFFFFF" w:val="clear"/>
        </w:rPr>
      </w:pPr>
      <w:r>
        <w:rPr>
          <w:sz w:val="24"/>
          <w:szCs w:val="24"/>
          <w:shd w:fill="FFFFFF" w:val="clear"/>
        </w:rPr>
        <w:t>Então, a nossa gratidão, Deputado Marcos. Lamento que não pude me fazer presente, pois tenho um compromisso à 16h aqui em Pomerode e não teria condições de estar de volta. Parabéns aos Prefeitos presentes que estão juntos nessa luta, pois somente unidos é que nós venceremos.</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xml:space="preserve">– Muito obrigado, Prefeito Ércio. </w:t>
      </w:r>
    </w:p>
    <w:p>
      <w:pPr>
        <w:pStyle w:val="Normal"/>
        <w:ind w:firstLine="709"/>
        <w:jc w:val="both"/>
        <w:rPr>
          <w:sz w:val="24"/>
          <w:szCs w:val="24"/>
          <w:shd w:fill="FFFFFF" w:val="clear"/>
        </w:rPr>
      </w:pPr>
      <w:r>
        <w:rPr>
          <w:sz w:val="24"/>
          <w:szCs w:val="24"/>
          <w:shd w:fill="FFFFFF" w:val="clear"/>
        </w:rPr>
        <w:t xml:space="preserve">Tem uma solicitação dos Prefeitos para que também façam uso da palavra, não só os representantes dos Consórcios. Então nós vamos solicitar para três Prefeitos que façam uso da palavra. </w:t>
      </w:r>
    </w:p>
    <w:p>
      <w:pPr>
        <w:pStyle w:val="Normal"/>
        <w:ind w:firstLine="709"/>
        <w:jc w:val="both"/>
        <w:rPr/>
      </w:pPr>
      <w:r>
        <w:rPr>
          <w:sz w:val="24"/>
          <w:szCs w:val="24"/>
          <w:shd w:fill="FFFFFF" w:val="clear"/>
        </w:rPr>
        <w:t>Com a palavra o Prefeito de Paial, Nevio Antonio Mortari, por até cinco minutos. [</w:t>
      </w:r>
      <w:r>
        <w:rPr>
          <w:i/>
          <w:sz w:val="24"/>
          <w:szCs w:val="24"/>
          <w:shd w:fill="FFFFFF" w:val="clear"/>
        </w:rPr>
        <w:t>Transcrição: Ana Paula Da Luz Sanzovo Alencar / Revisão: taquígrafa Siomara G. Videira</w:t>
      </w:r>
      <w:r>
        <w:rPr>
          <w:sz w:val="24"/>
          <w:szCs w:val="24"/>
          <w:shd w:fill="FFFFFF" w:val="clear"/>
        </w:rPr>
        <w:t>]</w:t>
      </w:r>
    </w:p>
    <w:p>
      <w:pPr>
        <w:pStyle w:val="Normal"/>
        <w:ind w:firstLine="709"/>
        <w:jc w:val="both"/>
        <w:rPr/>
      </w:pPr>
      <w:r>
        <w:rPr>
          <w:b/>
          <w:sz w:val="24"/>
          <w:szCs w:val="24"/>
          <w:shd w:fill="FFFFFF" w:val="clear"/>
        </w:rPr>
        <w:t>O SR. PREFEITO NEVIO ANTONIO MORTARI (Paial/SC)</w:t>
      </w:r>
      <w:r>
        <w:rPr>
          <w:sz w:val="24"/>
          <w:szCs w:val="24"/>
          <w:shd w:fill="FFFFFF" w:val="clear"/>
        </w:rPr>
        <w:t xml:space="preserve"> – </w:t>
      </w:r>
      <w:r>
        <w:rPr>
          <w:sz w:val="24"/>
          <w:szCs w:val="24"/>
        </w:rPr>
        <w:t xml:space="preserve">Obrigado, Deputado. </w:t>
      </w:r>
    </w:p>
    <w:p>
      <w:pPr>
        <w:pStyle w:val="Normal"/>
        <w:ind w:firstLine="709"/>
        <w:jc w:val="both"/>
        <w:rPr>
          <w:sz w:val="24"/>
          <w:szCs w:val="24"/>
          <w:shd w:fill="FFFFFF" w:val="clear"/>
        </w:rPr>
      </w:pPr>
      <w:r>
        <w:rPr>
          <w:sz w:val="24"/>
          <w:szCs w:val="24"/>
        </w:rPr>
        <w:t xml:space="preserve">Eu quero saudar aqui o Deputado Marcos; o Secretário da Saúde do Estado; e o Secretário da Fazenda, em nome destas autoridades eu saúdo toda a mesa e saúdo todos os presentes a esta audiência pública. </w:t>
      </w:r>
    </w:p>
    <w:p>
      <w:pPr>
        <w:pStyle w:val="Normal"/>
        <w:ind w:firstLine="709"/>
        <w:jc w:val="both"/>
        <w:rPr>
          <w:sz w:val="24"/>
          <w:szCs w:val="24"/>
        </w:rPr>
      </w:pPr>
      <w:r>
        <w:rPr>
          <w:sz w:val="24"/>
          <w:szCs w:val="24"/>
        </w:rPr>
        <w:t xml:space="preserve">Eu tive a felicidade de ter sido presidente do CIS-Amosc, e entendo que talvez seja um dos maiores Consórcios de Saúde do Estado, composto por mais de cinquenta Municípios. </w:t>
      </w:r>
    </w:p>
    <w:p>
      <w:pPr>
        <w:pStyle w:val="Normal"/>
        <w:ind w:firstLine="709"/>
        <w:jc w:val="both"/>
        <w:rPr>
          <w:sz w:val="24"/>
          <w:szCs w:val="24"/>
        </w:rPr>
      </w:pPr>
      <w:r>
        <w:rPr>
          <w:sz w:val="24"/>
          <w:szCs w:val="24"/>
        </w:rPr>
        <w:t xml:space="preserve">Resumindo todas as falas aqui, eu diria que os Consórcios de Saúde são a salvação dos Municípios, não tem como ser diferente. O Estado faz muita economia com isso, mas o Estado tem a sua participação, e infelizmente o mesmo não acontece com o Ministério da Saúde, porque eles deveriam repassar, no mínimo, a tabela SUS dos procedimentos feitos e pagos via Consórcio pelos Municípios. Já tivemos reuniões e não avançou. Então, nós estamos fazendo uma coisa que seria de obrigatoriedade até do Ministério da Saúde. </w:t>
      </w:r>
    </w:p>
    <w:p>
      <w:pPr>
        <w:pStyle w:val="Normal"/>
        <w:ind w:firstLine="709"/>
        <w:jc w:val="both"/>
        <w:rPr>
          <w:sz w:val="24"/>
          <w:szCs w:val="24"/>
        </w:rPr>
      </w:pPr>
      <w:r>
        <w:rPr>
          <w:sz w:val="24"/>
          <w:szCs w:val="24"/>
        </w:rPr>
        <w:t xml:space="preserve">Mas é assim, a luta não pode parar. E como dizia o Prefeito – que dirigiu sua palavra antes –, temos que estar juntos, porque quando se fala em saúde tem que ter unidade entre Prefeitos, Secretários da Saúde e Secretaria de Estado, pois são problemas que acontecem no Município, problemas graves e problemas sérios e acaba sobrando para nós resolvermos, não tem como ser diferente. Se lá no nosso Município estourar um bueiro, como aconteceu há poucos dias por causa de uma da chuvarada, podemos deixar de um dia para o outro, mas na saúde não tem isso às vezes é aqui e agora. E os Consórcios, de fato, são uma saída. </w:t>
      </w:r>
    </w:p>
    <w:p>
      <w:pPr>
        <w:pStyle w:val="Normal"/>
        <w:ind w:firstLine="709"/>
        <w:jc w:val="both"/>
        <w:rPr>
          <w:sz w:val="24"/>
          <w:szCs w:val="24"/>
        </w:rPr>
      </w:pPr>
      <w:r>
        <w:rPr>
          <w:sz w:val="24"/>
          <w:szCs w:val="24"/>
        </w:rPr>
        <w:t xml:space="preserve">Quero, mais uma vez, agradecer ao Deputado Marcos Vieira que sempre defendeu os Consórcios e sempre defendeu a destinação de recursos aos Consórcios. E temos que incrementar isso cada vez mais. E agradecer ao governo do Estado por concordar com isso e fazer com que esses recursos cheguem aonde é necessário, e que sejam aplicados lá nos nossos Municípios, principalmente nos pequenos Municípios, já que precisamos ter acesso a outros hospitais e a outros centros médicos e esses recursos vêm nos ajudar. </w:t>
      </w:r>
    </w:p>
    <w:p>
      <w:pPr>
        <w:pStyle w:val="Normal"/>
        <w:ind w:firstLine="709"/>
        <w:jc w:val="both"/>
        <w:rPr/>
      </w:pPr>
      <w:r>
        <w:rPr>
          <w:sz w:val="24"/>
          <w:szCs w:val="24"/>
        </w:rPr>
        <w:t xml:space="preserve">Então agradeço a todas as pessoas que se empenham neste projeto, obrigado mais uma vez, Deputado Marcos, continue defendendo os Consórcios, e repito que, com certeza, se não tivéssemos esses Consórcios, Secretário de Saúde, eu não sei o que poderia estar acontecendo hoje com os Municípios, principalmente os pequenos, que são a maioria aqui no Estado. Mas graças a Deus temos conseguido dar um bom atendimento à saúde com esses recursos e cada vez vamos investir mais na área da saúde. </w:t>
      </w:r>
    </w:p>
    <w:p>
      <w:pPr>
        <w:pStyle w:val="Normal"/>
        <w:ind w:firstLine="709"/>
        <w:jc w:val="both"/>
        <w:rPr>
          <w:sz w:val="24"/>
          <w:szCs w:val="24"/>
        </w:rPr>
      </w:pPr>
      <w:r>
        <w:rPr>
          <w:sz w:val="24"/>
          <w:szCs w:val="24"/>
        </w:rPr>
        <w:t xml:space="preserve">O meu muito-obrigado a todos e vamos juntos, porque juntos nós seremos mais fortes. </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Obrigado, Prefeito Nevio.</w:t>
      </w:r>
    </w:p>
    <w:p>
      <w:pPr>
        <w:pStyle w:val="Normal"/>
        <w:ind w:firstLine="709"/>
        <w:jc w:val="both"/>
        <w:rPr/>
      </w:pPr>
      <w:r>
        <w:rPr>
          <w:sz w:val="24"/>
          <w:szCs w:val="24"/>
        </w:rPr>
        <w:t xml:space="preserve">Antes de passar a palavra ao Prefeito Rudi, da cidade de São Carlos, ainda registramos a presença do Prefeito Osmar Tozzo, de Passos Maia; do Prefeito Anderson Elias Bianchi, de Lajeado Grande; e também do Prefeito </w:t>
      </w:r>
      <w:r>
        <w:rPr>
          <w:sz w:val="24"/>
          <w:szCs w:val="24"/>
          <w:shd w:fill="FFFFFF" w:val="clear"/>
        </w:rPr>
        <w:t>Márcio Luiz Bigolin Grosbelli</w:t>
      </w:r>
      <w:r>
        <w:rPr>
          <w:sz w:val="24"/>
          <w:szCs w:val="24"/>
        </w:rPr>
        <w:t>, da cidade de São Domingos. Sejam também todos bem-vindos.</w:t>
      </w:r>
    </w:p>
    <w:p>
      <w:pPr>
        <w:pStyle w:val="Normal"/>
        <w:ind w:firstLine="709"/>
        <w:jc w:val="both"/>
        <w:rPr>
          <w:sz w:val="24"/>
          <w:szCs w:val="24"/>
          <w:shd w:fill="FFFFFF" w:val="clear"/>
        </w:rPr>
      </w:pPr>
      <w:r>
        <w:rPr>
          <w:sz w:val="24"/>
          <w:szCs w:val="24"/>
          <w:shd w:fill="FFFFFF" w:val="clear"/>
        </w:rPr>
        <w:t>Com a palavra o Prefeito de São Carlos, Rudi Miguel Sander, presidente da Associação dos Municípios do Oeste de Santa Catarina (Amosc).</w:t>
      </w:r>
    </w:p>
    <w:p>
      <w:pPr>
        <w:pStyle w:val="Normal"/>
        <w:ind w:firstLine="709"/>
        <w:jc w:val="both"/>
        <w:rPr/>
      </w:pPr>
      <w:r>
        <w:rPr>
          <w:b/>
          <w:sz w:val="24"/>
          <w:szCs w:val="24"/>
          <w:shd w:fill="FFFFFF" w:val="clear"/>
        </w:rPr>
        <w:t xml:space="preserve">O SR. PREFEITO RUDI MIGUEL SANDER (São Carlos/SC) </w:t>
      </w:r>
      <w:r>
        <w:rPr>
          <w:sz w:val="24"/>
          <w:szCs w:val="24"/>
          <w:shd w:fill="FFFFFF" w:val="clear"/>
        </w:rPr>
        <w:t xml:space="preserve">– </w:t>
      </w:r>
      <w:r>
        <w:rPr>
          <w:sz w:val="24"/>
          <w:szCs w:val="24"/>
        </w:rPr>
        <w:t xml:space="preserve">Obrigado, Deputado Marcos Vieira. </w:t>
      </w:r>
    </w:p>
    <w:p>
      <w:pPr>
        <w:pStyle w:val="Normal"/>
        <w:ind w:firstLine="709"/>
        <w:jc w:val="both"/>
        <w:rPr/>
      </w:pPr>
      <w:r>
        <w:rPr>
          <w:sz w:val="24"/>
          <w:szCs w:val="24"/>
        </w:rPr>
        <w:t xml:space="preserve">Ao cumprimentá-lo quero também parabenizá-lo, Deputado, pela preocupação com a saúde no Estado de Santa Catarina; quero cumprimentar o Secretário Aldo; o Secretário Adjunto Alexandre, que é da nossa grande região oeste; e o Secretário Paulo Eli. </w:t>
      </w:r>
    </w:p>
    <w:p>
      <w:pPr>
        <w:pStyle w:val="Normal"/>
        <w:ind w:firstLine="709"/>
        <w:jc w:val="both"/>
        <w:rPr/>
      </w:pPr>
      <w:r>
        <w:rPr>
          <w:sz w:val="24"/>
          <w:szCs w:val="24"/>
        </w:rPr>
        <w:t xml:space="preserve">Quero fazer uma menção aqui aos colegas Prefeitos. Vocês repararam na tabela apresentada há poucos instantes aqui, em que os Municípios que mais investem na saúde, Secretário Aldo, 80% para não dizer 90% são da região oeste? Eu me levantei às três horas da manhã, Alexandre, peguei a estrada e fizemos seiscentos quilômetros para estar aqui. E quantos, Secretário Paulo Eli, Deputado Marcos Vieira, pacientes que todos os dias nós encaminhamos, que saem mais cedo da cama do que o Prefeito, para conseguir atendimento médico aqui na Capital do Estado. </w:t>
      </w:r>
    </w:p>
    <w:p>
      <w:pPr>
        <w:pStyle w:val="Normal"/>
        <w:ind w:firstLine="709"/>
        <w:jc w:val="both"/>
        <w:rPr/>
      </w:pPr>
      <w:r>
        <w:rPr>
          <w:sz w:val="24"/>
          <w:szCs w:val="24"/>
        </w:rPr>
        <w:t>Por muito tempo ouvimos um ex-Governador dizer que queria terminar com a “ambulancioterapia” no Estado de Santa Catarina. Secretário Adjunto Alexandre, essa é mais uma promessa, é mais um melzinho, Prefeito Fuminho, que passam na nossa boca, dos Prefeitos, para tentar dizer: olhem, nós estamos fazendo alguma coisa. Mas nós precisamos, Secretário Aldo, de ações. Este ano é um ano político, Prefeito Nevio... Somos do interior e lá estão dizendo uma frase: que este ano até vaca vai voar, porque as promessas novamente serão grandes.</w:t>
      </w:r>
    </w:p>
    <w:p>
      <w:pPr>
        <w:pStyle w:val="Normal"/>
        <w:ind w:firstLine="709"/>
        <w:jc w:val="both"/>
        <w:rPr/>
      </w:pPr>
      <w:r>
        <w:rPr>
          <w:color w:val="000000"/>
          <w:sz w:val="24"/>
          <w:szCs w:val="24"/>
          <w:shd w:fill="FFFFFF" w:val="clear"/>
        </w:rPr>
        <w:t>Eu tenho três mandatos de Vereador e estou no meu segundo mandato, sou Prefeito reeleito da minha cidade, com doze mil habitantes. É um Município pequeno, com problemas pequenos, comparados com Joinville, que é um Município grande e tem problemas grandes, mas na mesma proporção nós também os temos.</w:t>
      </w:r>
    </w:p>
    <w:p>
      <w:pPr>
        <w:pStyle w:val="Normal"/>
        <w:ind w:firstLine="709"/>
        <w:jc w:val="both"/>
        <w:rPr/>
      </w:pPr>
      <w:r>
        <w:rPr>
          <w:color w:val="000000"/>
          <w:sz w:val="24"/>
          <w:szCs w:val="24"/>
          <w:shd w:fill="FFFFFF" w:val="clear"/>
        </w:rPr>
        <w:t>Então espero, Deputado Marcos Vieira – realmente para nós, que somos lá do interior, que somos do oeste, que fizemos seiscentos quilômetros para vir aqui –, que saiamos desta audiência aqui com boas notícias para levarmos à nossa população. Eu me levantei às três horas da manhã, às três e meia, quando eu estava embarcando no carro o meu telefone já estava tocando com agricultores pedindo auxílio. Assim, nós temos agricultores, nós temos comerciantes, nós temos pessoas que todos os dias nos procuram. Então, eu peço que não saiamos daqui da mesma forma que entramos.</w:t>
      </w:r>
    </w:p>
    <w:p>
      <w:pPr>
        <w:pStyle w:val="Normal"/>
        <w:ind w:firstLine="709"/>
        <w:jc w:val="both"/>
        <w:rPr/>
      </w:pPr>
      <w:r>
        <w:rPr>
          <w:color w:val="000000"/>
          <w:sz w:val="24"/>
          <w:szCs w:val="24"/>
          <w:shd w:fill="FFFFFF" w:val="clear"/>
        </w:rPr>
        <w:t xml:space="preserve">Permita-me, Deputado Marcos, não está inscrito aí, mas eu gostaria que o Prefeito Mauro, vice-presidente do Consórcio CIS-Amosc, representando o presidente licenciado, Prefeito Caleffi, usasse esses dois minutos. </w:t>
      </w:r>
    </w:p>
    <w:p>
      <w:pPr>
        <w:pStyle w:val="Normal"/>
        <w:ind w:firstLine="709"/>
        <w:jc w:val="both"/>
        <w:rPr>
          <w:sz w:val="24"/>
          <w:szCs w:val="24"/>
          <w:shd w:fill="FFFFFF" w:val="clear"/>
        </w:rPr>
      </w:pPr>
      <w:r>
        <w:rPr>
          <w:color w:val="000000"/>
          <w:sz w:val="24"/>
          <w:szCs w:val="24"/>
          <w:shd w:fill="FFFFFF" w:val="clear"/>
        </w:rPr>
        <w:t xml:space="preserve">Obrigado mais uma vez a todos. Contem conosco. </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Prefeito Rudi, depois eu vou passar a palavra ao Prefeito Mauro.</w:t>
      </w:r>
    </w:p>
    <w:p>
      <w:pPr>
        <w:pStyle w:val="Normal"/>
        <w:ind w:firstLine="709"/>
        <w:jc w:val="both"/>
        <w:rPr/>
      </w:pPr>
      <w:r>
        <w:rPr>
          <w:sz w:val="24"/>
          <w:szCs w:val="24"/>
          <w:shd w:fill="FFFFFF" w:val="clear"/>
        </w:rPr>
        <w:t>Com a palavra a Prefeita de Iomerê, Luci Peretti, por até três minutos. Como temos mais dois ou três Prefeitos inscritos, vamos limitar o tempo em até três minutos.</w:t>
      </w:r>
    </w:p>
    <w:p>
      <w:pPr>
        <w:pStyle w:val="Normal"/>
        <w:ind w:firstLine="709"/>
        <w:jc w:val="both"/>
        <w:rPr/>
      </w:pPr>
      <w:r>
        <w:rPr>
          <w:b/>
          <w:sz w:val="24"/>
          <w:szCs w:val="24"/>
          <w:shd w:fill="FFFFFF" w:val="clear"/>
        </w:rPr>
        <w:t xml:space="preserve">A SRA. PREFEITA LUCI PERETTI (Iomerê/SC) </w:t>
      </w:r>
      <w:r>
        <w:rPr>
          <w:sz w:val="24"/>
          <w:szCs w:val="24"/>
          <w:shd w:fill="FFFFFF" w:val="clear"/>
        </w:rPr>
        <w:t xml:space="preserve">– </w:t>
      </w:r>
      <w:r>
        <w:rPr>
          <w:color w:val="000000"/>
          <w:sz w:val="24"/>
          <w:szCs w:val="24"/>
          <w:shd w:fill="FFFFFF" w:val="clear"/>
        </w:rPr>
        <w:t xml:space="preserve">Boa tarde a todos. </w:t>
      </w:r>
    </w:p>
    <w:p>
      <w:pPr>
        <w:pStyle w:val="Normal"/>
        <w:ind w:firstLine="709"/>
        <w:jc w:val="both"/>
        <w:rPr>
          <w:color w:val="000000"/>
          <w:sz w:val="24"/>
          <w:szCs w:val="24"/>
          <w:shd w:fill="FFFFFF" w:val="clear"/>
        </w:rPr>
      </w:pPr>
      <w:r>
        <w:rPr>
          <w:color w:val="000000"/>
          <w:sz w:val="24"/>
          <w:szCs w:val="24"/>
          <w:shd w:fill="FFFFFF" w:val="clear"/>
        </w:rPr>
        <w:t>Eu cumprimento o Deputado Marcos Vieira e, em seu nome, toda a composição da mesa e os Prefeitos e Prefeitas aqui presentes.</w:t>
      </w:r>
    </w:p>
    <w:p>
      <w:pPr>
        <w:pStyle w:val="Normal"/>
        <w:ind w:firstLine="709"/>
        <w:jc w:val="both"/>
        <w:rPr/>
      </w:pPr>
      <w:r>
        <w:rPr>
          <w:color w:val="000000"/>
          <w:sz w:val="24"/>
          <w:szCs w:val="24"/>
          <w:shd w:fill="FFFFFF" w:val="clear"/>
        </w:rPr>
        <w:t xml:space="preserve"> </w:t>
      </w:r>
      <w:r>
        <w:rPr>
          <w:color w:val="000000"/>
          <w:sz w:val="24"/>
          <w:szCs w:val="24"/>
          <w:shd w:fill="FFFFFF" w:val="clear"/>
        </w:rPr>
        <w:t>Em nome do nosso presidente do CIS-Amarp, que não pôde estar presente, o Prefeito Wilson, eu como vice-presidente da nossa associação quero reforçar a importância dos nossos Consórcios.  É através deles que conseguimos atender um tanto melhor a nossa população. No nosso Consórcio 340 mil pessoas, mais ou menos, são atendidas. Então, precisamos que esta Assembleia sempre tenha um olhar com melhores porcentagens de recursos, para podermos melhorar o atendimento da população no nosso Município.</w:t>
      </w:r>
    </w:p>
    <w:p>
      <w:pPr>
        <w:pStyle w:val="Normal"/>
        <w:ind w:firstLine="709"/>
        <w:jc w:val="both"/>
        <w:rPr>
          <w:color w:val="000000"/>
          <w:sz w:val="24"/>
          <w:szCs w:val="24"/>
          <w:shd w:fill="FFFFFF" w:val="clear"/>
        </w:rPr>
      </w:pPr>
      <w:r>
        <w:rPr>
          <w:color w:val="000000"/>
          <w:sz w:val="24"/>
          <w:szCs w:val="24"/>
          <w:shd w:fill="FFFFFF" w:val="clear"/>
        </w:rPr>
        <w:t xml:space="preserve">Agradeço. </w:t>
      </w:r>
    </w:p>
    <w:p>
      <w:pPr>
        <w:pStyle w:val="Normal"/>
        <w:ind w:firstLine="709"/>
        <w:jc w:val="both"/>
        <w:rPr>
          <w:color w:val="000000"/>
          <w:sz w:val="24"/>
          <w:szCs w:val="24"/>
          <w:shd w:fill="FFFFFF" w:val="clear"/>
        </w:rPr>
      </w:pPr>
      <w:r>
        <w:rPr>
          <w:color w:val="000000"/>
          <w:sz w:val="24"/>
          <w:szCs w:val="24"/>
          <w:shd w:fill="FFFFFF" w:val="clear"/>
        </w:rPr>
        <w:t xml:space="preserve">O Prefeito Fuminho, aqui do meu lado, acabou esquecendo algo bem importante na fala dele, então eu gostaria de compartilhar a palavra com ele. </w:t>
      </w:r>
    </w:p>
    <w:p>
      <w:pPr>
        <w:pStyle w:val="Normal"/>
        <w:ind w:firstLine="709"/>
        <w:jc w:val="both"/>
        <w:rPr>
          <w:color w:val="000000"/>
          <w:sz w:val="24"/>
          <w:szCs w:val="24"/>
          <w:shd w:fill="FFFFFF" w:val="clear"/>
        </w:rPr>
      </w:pPr>
      <w:r>
        <w:rPr>
          <w:color w:val="000000"/>
          <w:sz w:val="24"/>
          <w:szCs w:val="24"/>
          <w:shd w:fill="FFFFFF" w:val="clear"/>
        </w:rPr>
        <w:t xml:space="preserve">Muito obrigada. </w:t>
      </w:r>
    </w:p>
    <w:p>
      <w:pPr>
        <w:pStyle w:val="Normal"/>
        <w:ind w:firstLine="709"/>
        <w:jc w:val="both"/>
        <w:rPr/>
      </w:pPr>
      <w:r>
        <w:rPr>
          <w:b/>
          <w:sz w:val="24"/>
          <w:szCs w:val="24"/>
          <w:shd w:fill="FFFFFF" w:val="clear"/>
        </w:rPr>
        <w:t>O SR. PREFEITO VANDERLEI CANCI – FUMINHO (Irani/SC)</w:t>
      </w:r>
      <w:r>
        <w:rPr>
          <w:sz w:val="24"/>
          <w:szCs w:val="24"/>
          <w:shd w:fill="FFFFFF" w:val="clear"/>
        </w:rPr>
        <w:t xml:space="preserve"> – </w:t>
      </w:r>
      <w:r>
        <w:rPr>
          <w:color w:val="000000"/>
          <w:sz w:val="24"/>
          <w:szCs w:val="24"/>
          <w:shd w:fill="FFFFFF" w:val="clear"/>
        </w:rPr>
        <w:t>Me perdoe, Deputado Marcos.</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Eu só queria pedir, Secretário Aldo, um dos maiores problemas hoje dos Municípios é que muitas vezes os Municípios, e principalmente os menores, onde não temos hospitais, os Municípios acabam bancando cirurgias, bancando procedimentos e isso não conta como produção para estabelecer um teto para o Município receber recursos junto ao Ministério da Saúde. Então, eu acredito que seria necessário evidenciar empenho, tanto da Secretaria quanto da Assembleia Legislativa, para que possamos ter esses procedimentos contados como produção para os Municípios, indicadores para que possamos receber recursos. </w:t>
      </w:r>
    </w:p>
    <w:p>
      <w:pPr>
        <w:pStyle w:val="Normal"/>
        <w:ind w:firstLine="709"/>
        <w:jc w:val="both"/>
        <w:rPr>
          <w:color w:val="000000"/>
          <w:sz w:val="24"/>
          <w:szCs w:val="24"/>
          <w:shd w:fill="FFFFFF" w:val="clear"/>
        </w:rPr>
      </w:pPr>
      <w:r>
        <w:rPr>
          <w:color w:val="000000"/>
          <w:sz w:val="24"/>
          <w:szCs w:val="24"/>
          <w:shd w:fill="FFFFFF" w:val="clear"/>
        </w:rPr>
        <w:t xml:space="preserve">Obrigado, Deputado. </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Com a palavra o Prefeito Canico, de Águas de Chapecó.</w:t>
      </w:r>
    </w:p>
    <w:p>
      <w:pPr>
        <w:pStyle w:val="Normal"/>
        <w:ind w:firstLine="709"/>
        <w:jc w:val="both"/>
        <w:rPr/>
      </w:pPr>
      <w:r>
        <w:rPr>
          <w:b/>
          <w:sz w:val="24"/>
          <w:szCs w:val="24"/>
          <w:shd w:fill="FFFFFF" w:val="clear"/>
        </w:rPr>
        <w:t>O SR. PREFEITO LEONIR ANTÔNIO HENTGES – CANICO (Águas de Chapecó/SC)</w:t>
      </w:r>
      <w:r>
        <w:rPr>
          <w:sz w:val="24"/>
          <w:szCs w:val="24"/>
          <w:shd w:fill="FFFFFF" w:val="clear"/>
        </w:rPr>
        <w:t xml:space="preserve"> – </w:t>
      </w:r>
      <w:r>
        <w:rPr>
          <w:color w:val="000000"/>
          <w:sz w:val="24"/>
          <w:szCs w:val="24"/>
          <w:shd w:fill="FFFFFF" w:val="clear"/>
        </w:rPr>
        <w:t xml:space="preserve">Quero saudar o Deputado Marcos, Presidente desta audiência. </w:t>
      </w:r>
    </w:p>
    <w:p>
      <w:pPr>
        <w:pStyle w:val="Normal"/>
        <w:ind w:firstLine="709"/>
        <w:jc w:val="both"/>
        <w:rPr>
          <w:i/>
          <w:i/>
          <w:iCs/>
          <w:sz w:val="24"/>
          <w:szCs w:val="24"/>
        </w:rPr>
      </w:pPr>
      <w:r>
        <w:rPr>
          <w:color w:val="000000"/>
          <w:sz w:val="24"/>
          <w:szCs w:val="24"/>
          <w:shd w:fill="FFFFFF" w:val="clear"/>
        </w:rPr>
        <w:t xml:space="preserve">Quero dizer que é preocupação do nosso Município, e vocês podem ver que, no CIS-Amosc, é o Município que mais gasta recursos por quê? Porque estamos na outra ponta do Estado e temos tanta dificuldade hoje em fazer os exames, as cirurgias eletivas. Tivemos os complementos do CIS-Amosc, e é por isso que </w:t>
      </w:r>
      <w:r>
        <w:rPr>
          <w:sz w:val="24"/>
          <w:szCs w:val="24"/>
          <w:shd w:fill="FFFFFF" w:val="clear"/>
        </w:rPr>
        <w:t xml:space="preserve">limpamos hoje a demanda do nosso Município na área da saúde, </w:t>
      </w:r>
      <w:r>
        <w:rPr>
          <w:color w:val="000000"/>
          <w:sz w:val="24"/>
          <w:szCs w:val="24"/>
          <w:shd w:fill="FFFFFF" w:val="clear"/>
        </w:rPr>
        <w:t>porque temos o</w:t>
      </w:r>
      <w:bookmarkStart w:id="0" w:name="_Hlk108386457"/>
      <w:r>
        <w:rPr>
          <w:color w:val="000000"/>
          <w:sz w:val="24"/>
          <w:szCs w:val="24"/>
          <w:shd w:fill="FFFFFF" w:val="clear"/>
        </w:rPr>
        <w:t xml:space="preserve"> CIS-Amosc.</w:t>
      </w:r>
      <w:bookmarkEnd w:id="0"/>
      <w:r>
        <w:rPr>
          <w:color w:val="000000"/>
          <w:sz w:val="24"/>
          <w:szCs w:val="24"/>
          <w:shd w:fill="FFFFFF" w:val="clear"/>
        </w:rPr>
        <w:t xml:space="preserve"> </w:t>
      </w:r>
      <w:r>
        <w:rPr>
          <w:iCs/>
          <w:color w:val="000000"/>
          <w:sz w:val="24"/>
          <w:szCs w:val="24"/>
          <w:shd w:fill="FFFFFF" w:val="clear"/>
        </w:rPr>
        <w:t>[</w:t>
      </w:r>
      <w:r>
        <w:rPr>
          <w:i/>
          <w:iCs/>
          <w:color w:val="000000"/>
          <w:sz w:val="24"/>
          <w:szCs w:val="24"/>
          <w:shd w:fill="FFFFFF" w:val="clear"/>
        </w:rPr>
        <w:t>Transcrição: Rafael José de Souza / Revisão: Clovis Pires da Silva</w:t>
      </w:r>
      <w:r>
        <w:rPr>
          <w:iCs/>
          <w:color w:val="000000"/>
          <w:sz w:val="24"/>
          <w:szCs w:val="24"/>
          <w:shd w:fill="FFFFFF" w:val="clear"/>
        </w:rPr>
        <w:t>]</w:t>
      </w:r>
    </w:p>
    <w:p>
      <w:pPr>
        <w:pStyle w:val="Normal"/>
        <w:ind w:firstLine="709"/>
        <w:jc w:val="both"/>
        <w:rPr/>
      </w:pPr>
      <w:r>
        <w:rPr>
          <w:color w:val="000000"/>
          <w:sz w:val="24"/>
          <w:szCs w:val="24"/>
          <w:shd w:fill="FFFFFF" w:val="clear"/>
        </w:rPr>
        <w:t>E quero dizer assim, o Estado hoje</w:t>
      </w:r>
      <w:r>
        <w:rPr>
          <w:sz w:val="24"/>
          <w:szCs w:val="24"/>
        </w:rPr>
        <w:t xml:space="preserve"> tem que olhar o nosso Município [que é] longe, porque muitas vezes o nosso Município tem dois carros por semana que vêm para a Capital fazer consultas. Nesse sistema que existe atualmente para a marcação de consultas, nós temos sido muito prejudicados por conta da distância que nós temos da Capital do Estado. Então, acho que tem que se rever isso aí quando acontecem essas marcações de consulta aqui na Capital do Estado, para que se consiga conciliar uma consulta com a outra. E não marcando uma na segunda-feira e outra na quinta-feira, porque assim nós temos que deslocar, às vezes, dois veículos na mesma semana para virem à Capital. Isso aí eu acredito que deva ser discutido através da Secretaria de Estado para que nós consigamos conciliar essas consultas na Capital, por conta desta distância que nós temos em relação à Capital do Estado.</w:t>
      </w:r>
    </w:p>
    <w:p>
      <w:pPr>
        <w:pStyle w:val="Normal"/>
        <w:ind w:firstLine="708"/>
        <w:jc w:val="both"/>
        <w:rPr/>
      </w:pPr>
      <w:r>
        <w:rPr>
          <w:sz w:val="24"/>
          <w:szCs w:val="24"/>
        </w:rPr>
        <w:t>Então, quero dizer que são muito importantes os Consórcios. E nós temos o</w:t>
      </w:r>
      <w:r>
        <w:rPr>
          <w:color w:val="000000"/>
          <w:sz w:val="24"/>
          <w:szCs w:val="24"/>
          <w:shd w:fill="FFFFFF" w:val="clear"/>
        </w:rPr>
        <w:t xml:space="preserve"> CIS-Amosc</w:t>
      </w:r>
      <w:r>
        <w:rPr>
          <w:sz w:val="24"/>
          <w:szCs w:val="24"/>
        </w:rPr>
        <w:t xml:space="preserve"> na região oeste...E quero dizer, Marcos, que esses recursos são muito bem-vindos ao nosso Município é um complemento para o que nós já gastamos sempre. Como o Fuminho falou, todos os Municípios gastam mais do que 20% do orçamento na área da saúde. E na saúde, a gente sempre diz assim: para o gestor, o carro-chefe da administração é a saúde. </w:t>
      </w:r>
    </w:p>
    <w:p>
      <w:pPr>
        <w:pStyle w:val="Normal"/>
        <w:ind w:firstLine="708"/>
        <w:jc w:val="both"/>
        <w:rPr>
          <w:sz w:val="24"/>
          <w:szCs w:val="24"/>
        </w:rPr>
      </w:pPr>
      <w:r>
        <w:rPr>
          <w:sz w:val="24"/>
          <w:szCs w:val="24"/>
        </w:rPr>
        <w:t xml:space="preserve">Então, quero dizer para vocês da importância que são os Consórcios para os nossos pequenos Municípios. </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O SR. PRESIDENTE (Deputado Estadual Marcos Vieira)</w:t>
      </w:r>
      <w:r>
        <w:rPr>
          <w:sz w:val="24"/>
          <w:szCs w:val="24"/>
        </w:rPr>
        <w:t xml:space="preserve"> – Obrigado, Prefeito Leonir.</w:t>
      </w:r>
    </w:p>
    <w:p>
      <w:pPr>
        <w:pStyle w:val="Normal"/>
        <w:ind w:firstLine="708"/>
        <w:jc w:val="both"/>
        <w:rPr>
          <w:sz w:val="24"/>
          <w:szCs w:val="24"/>
        </w:rPr>
      </w:pPr>
      <w:r>
        <w:rPr>
          <w:sz w:val="24"/>
          <w:szCs w:val="24"/>
        </w:rPr>
        <w:t xml:space="preserve">Vamos ouvir agora o Prefeito Diogo Francisco Alves Maciel, da cidade de Canelinha, representando a Grande Florianópolis. Em seguida, o Prefeito Mauro, de Jardinópolis. </w:t>
      </w:r>
    </w:p>
    <w:p>
      <w:pPr>
        <w:pStyle w:val="Normal"/>
        <w:ind w:firstLine="708"/>
        <w:jc w:val="both"/>
        <w:rPr/>
      </w:pPr>
      <w:r>
        <w:rPr>
          <w:b/>
          <w:sz w:val="24"/>
          <w:szCs w:val="24"/>
          <w:shd w:fill="FFFFFF" w:val="clear"/>
        </w:rPr>
        <w:t>O SR. PREFEITO DIOGO FRANCISCO ALVES MACIEL (Canelinha/SC)</w:t>
      </w:r>
      <w:r>
        <w:rPr>
          <w:sz w:val="24"/>
          <w:szCs w:val="24"/>
        </w:rPr>
        <w:t xml:space="preserve"> – Boa tarde, senhoras e senhores; Presidente Marcos Vieira; Secretários aqui presentes. Cumprimentando-os, eu estendo meus cumprimentos a todos os Prefeitos, às Prefeitas e aos Vice-Prefeitos. </w:t>
      </w:r>
    </w:p>
    <w:p>
      <w:pPr>
        <w:pStyle w:val="Normal"/>
        <w:ind w:firstLine="708"/>
        <w:jc w:val="both"/>
        <w:rPr>
          <w:sz w:val="24"/>
          <w:szCs w:val="24"/>
        </w:rPr>
      </w:pPr>
      <w:r>
        <w:rPr>
          <w:sz w:val="24"/>
          <w:szCs w:val="24"/>
        </w:rPr>
        <w:t xml:space="preserve">Eu comungo com o que já foi dito aqui, relacionado à importância dos Consórcios, mas eu trago algo que para nós da Grande Florianópolis é ainda mais alarmante, Presidente. Porque constituímos nosso Consórcio, como bem mostrou a tabela, ele é o caçula dos Consórcios, mas ele foi instituído na prática no ano de 2021. Ou seja, a CIS-Grande Florianópolis não tem uma série histórica. Eu entendo a preocupação de cada um de vocês com o quinhão que será depositado, mas entendam a nossa situação na Grande Florianópolis, porque não temos parcela alguma. A nossa região apresenta mais de 1,2 milhão de habitantes catarinenses e vamos ficar desassistidos de todo e qualquer valor que será repassado. </w:t>
      </w:r>
    </w:p>
    <w:p>
      <w:pPr>
        <w:pStyle w:val="Normal"/>
        <w:ind w:firstLine="708"/>
        <w:jc w:val="both"/>
        <w:rPr>
          <w:sz w:val="24"/>
          <w:szCs w:val="24"/>
        </w:rPr>
      </w:pPr>
      <w:r>
        <w:rPr>
          <w:sz w:val="24"/>
          <w:szCs w:val="24"/>
        </w:rPr>
        <w:t xml:space="preserve">Acho que essa tabela precisa, sim, ser revista. A nossa região tem grandes cidades, como Florianópolis, São José, Biguaçu, Palhoça, mas dentre elas também temos Municípios menores. Eu me coloco aqui por Canelinha, Município de 13 mil habitantes; Alfredo Wagner, eu acredito que tenha isso também, né, Prefeito? E precisamos ter essa produção. A gente precisa poder contar com esse recurso, com esses aportes. Assim como o governo do Estado vem investindo na infraestrutura, vem investindo na educação, a gente também precisa ter isso. </w:t>
      </w:r>
    </w:p>
    <w:p>
      <w:pPr>
        <w:pStyle w:val="Normal"/>
        <w:ind w:firstLine="708"/>
        <w:jc w:val="both"/>
        <w:rPr/>
      </w:pPr>
      <w:r>
        <w:rPr>
          <w:sz w:val="24"/>
          <w:szCs w:val="24"/>
        </w:rPr>
        <w:t xml:space="preserve">Desde que assumi a Prefeitura de Canelinha, em janeiro de 2021, curiosamente, após quatro anos, a Vigilância Sanitária bateu na minha cidade e, por causa de duas paredes, eu estou até hoje com esse hospital interditado, são 24 leitos, 2 centros cirúrgicos e 1 pronto-atendimento. E a gente segue impedido, e venho lutando junto à Secretaria de Saúde do Estado, a gente vem trabalhando para que seja aprovado o nosso projeto de reforma para dar condições, dar leitos, dar vagas para acabar com essa fila de espera das cirurgias de média complexidade, que é aquele porte que o nosso Município de Canelinha possui, assim como outros da região da Grande Florianópolis, para que ele também possa estar operando. O que a gente precisa é um pouco de atenção e, claro, dos investimentos, se possível através de um Consórcio ou de forma direta, através da Secretaria, mas a gente tem que ter esse aporte. Eu acho que esse não é o momento, pois a saúde não requer neste momento a exclusão dessa ou de qualquer outra cidade. A gente precisa se incluir para fazer um pacto que funcione para todos os catarinenses. </w:t>
      </w:r>
    </w:p>
    <w:p>
      <w:pPr>
        <w:pStyle w:val="Normal"/>
        <w:ind w:firstLine="708"/>
        <w:jc w:val="both"/>
        <w:rPr>
          <w:sz w:val="24"/>
          <w:szCs w:val="24"/>
        </w:rPr>
      </w:pPr>
      <w:r>
        <w:rPr>
          <w:sz w:val="24"/>
          <w:szCs w:val="24"/>
        </w:rPr>
        <w:t xml:space="preserve">Obrigado </w:t>
      </w:r>
    </w:p>
    <w:p>
      <w:pPr>
        <w:pStyle w:val="Normal"/>
        <w:ind w:firstLine="708"/>
        <w:jc w:val="both"/>
        <w:rPr/>
      </w:pPr>
      <w:r>
        <w:rPr>
          <w:b/>
          <w:sz w:val="24"/>
          <w:szCs w:val="24"/>
        </w:rPr>
        <w:t xml:space="preserve">O SR. PRESIDENTE (Deputado Estadual Marcos Vieira) </w:t>
      </w:r>
      <w:r>
        <w:rPr>
          <w:sz w:val="24"/>
          <w:szCs w:val="24"/>
        </w:rPr>
        <w:t>– Obrigado, Prefeito Diogo.</w:t>
      </w:r>
    </w:p>
    <w:p>
      <w:pPr>
        <w:pStyle w:val="Normal"/>
        <w:ind w:firstLine="708"/>
        <w:jc w:val="both"/>
        <w:rPr>
          <w:sz w:val="24"/>
          <w:szCs w:val="24"/>
        </w:rPr>
      </w:pPr>
      <w:r>
        <w:rPr>
          <w:sz w:val="24"/>
          <w:szCs w:val="24"/>
          <w:shd w:fill="FFFFFF" w:val="clear"/>
        </w:rPr>
        <w:t xml:space="preserve">Com a palavra o </w:t>
      </w:r>
      <w:r>
        <w:rPr>
          <w:color w:val="000000"/>
          <w:sz w:val="24"/>
          <w:szCs w:val="24"/>
          <w:shd w:fill="FFFFFF" w:val="clear"/>
        </w:rPr>
        <w:t xml:space="preserve">Prefeito de Jardinópolis e vice-presidente do Consórcio Intermunicipal de Saúde do Oeste de Santa Catarina (CIS-Amosc), </w:t>
      </w:r>
      <w:r>
        <w:rPr>
          <w:color w:val="000000"/>
          <w:sz w:val="24"/>
          <w:szCs w:val="24"/>
        </w:rPr>
        <w:t>Mauro Francisco Risso</w:t>
      </w:r>
      <w:r>
        <w:rPr>
          <w:sz w:val="24"/>
          <w:szCs w:val="24"/>
        </w:rPr>
        <w:t>.</w:t>
      </w:r>
    </w:p>
    <w:p>
      <w:pPr>
        <w:pStyle w:val="Normal"/>
        <w:ind w:firstLine="708"/>
        <w:jc w:val="both"/>
        <w:rPr/>
      </w:pPr>
      <w:r>
        <w:rPr>
          <w:b/>
          <w:sz w:val="24"/>
          <w:szCs w:val="24"/>
          <w:shd w:fill="FFFFFF" w:val="clear"/>
        </w:rPr>
        <w:t>O SR. PREFEITO MAURO FRANCISCO RISSO (Jardinópolis/SC)</w:t>
      </w:r>
      <w:r>
        <w:rPr>
          <w:sz w:val="24"/>
          <w:szCs w:val="24"/>
        </w:rPr>
        <w:t xml:space="preserve"> – Boa tarde a todas e a todos. Quero cumprimentar aqui o Deputado e parabenizá-lo por promover essa reunião, este bate-papo. Confesso que me sinto feliz por a gente estar trazendo à mesa esse debate aqui. Cumprimentar também o Secretário Aldo e o meu amigo em particular, o Secretário Adjunto Alexandre. </w:t>
      </w:r>
    </w:p>
    <w:p>
      <w:pPr>
        <w:pStyle w:val="Normal"/>
        <w:ind w:firstLine="708"/>
        <w:jc w:val="both"/>
        <w:rPr/>
      </w:pPr>
      <w:r>
        <w:rPr>
          <w:sz w:val="24"/>
          <w:szCs w:val="24"/>
        </w:rPr>
        <w:t xml:space="preserve">E só pautar duas questões que eu considero também bem importantes, para não ser repetitivo... Concordo plenamente com os colegas Prefeitos aqui, aos quais quero cumprimentar a cada um; também o pessoal que veio, os coordenadores regionais da </w:t>
      </w:r>
      <w:r>
        <w:rPr>
          <w:sz w:val="24"/>
          <w:szCs w:val="24"/>
          <w:shd w:fill="FFFFFF" w:val="clear"/>
        </w:rPr>
        <w:t>Acissc</w:t>
      </w:r>
      <w:r>
        <w:rPr>
          <w:sz w:val="24"/>
          <w:szCs w:val="24"/>
        </w:rPr>
        <w:t>, que estão nos acompanhando; e os diretores dos Consórcios que aqui estão.</w:t>
      </w:r>
    </w:p>
    <w:p>
      <w:pPr>
        <w:pStyle w:val="Normal"/>
        <w:ind w:firstLine="708"/>
        <w:jc w:val="both"/>
        <w:rPr>
          <w:sz w:val="24"/>
          <w:szCs w:val="24"/>
        </w:rPr>
      </w:pPr>
      <w:r>
        <w:rPr>
          <w:sz w:val="24"/>
          <w:szCs w:val="24"/>
        </w:rPr>
        <w:t>Na questão do Consórcio, nós temos que desconstruir uma ideia de que ele é algo que venha para atrapalhar o SUS – um concorrente do SUS – por isso precisamos avançar nisso. Eu estou à frente da Secretaria de Saúde, desde 2009, em um Município pequeno de 2 mil habitantes lá no extremo oeste. E hoje mesmo, em reunião a gente falava de como seria, colegas Secretários que aqui estão, se nós não tivéssemos o Consórcio para nos salvar em determinadas situações. Então ele é, sim, um grande parceiro da Secretaria. E parabéns por motivar esse assunto, por trazer à mesma esse assunto. E esse recurso, se for anunciado, é um retorno, um reconhecimento daquilo que os pequenos Municípios e os grandes Municípios já vêm fazendo.</w:t>
      </w:r>
    </w:p>
    <w:p>
      <w:pPr>
        <w:pStyle w:val="Normal"/>
        <w:ind w:firstLine="708"/>
        <w:jc w:val="both"/>
        <w:rPr>
          <w:sz w:val="24"/>
          <w:szCs w:val="24"/>
        </w:rPr>
      </w:pPr>
      <w:r>
        <w:rPr>
          <w:sz w:val="24"/>
          <w:szCs w:val="24"/>
        </w:rPr>
        <w:t xml:space="preserve">E indo ao encontro do que o colega falou de não privilegiar uma região nem outra, eu lanço aqui um avanço e um desafio que eu acho que o nosso Estado precisa ter: precisamos criar grandes macrorregiões em saúde, mas que elas sejam autossuficientes em serviços de saúde. Se fala muito em acabar com a “ambulancioterapia”, mas nós só vamos conseguir se fizermos isso. Sei que o caminho é difícil e a missão, Secretário, é grande. O senhor tem ao seu lado um cara que conhece muito bem as regiões, que conhece muito bem a saúde e tenho certeza de que ele pode também, como as demais pessoas que eu já citei aqui, auxiliar muito o senhor nesse trabalho. Então, precisamos criar essas macrorregiões, sejam quatro, cinco, seis ou sete macrorregiões, mas que elas sejam autossuficientes em serviços de saúde. </w:t>
      </w:r>
    </w:p>
    <w:p>
      <w:pPr>
        <w:pStyle w:val="Normal"/>
        <w:ind w:firstLine="708"/>
        <w:jc w:val="both"/>
        <w:rPr>
          <w:sz w:val="24"/>
          <w:szCs w:val="24"/>
        </w:rPr>
      </w:pPr>
      <w:r>
        <w:rPr>
          <w:sz w:val="24"/>
          <w:szCs w:val="24"/>
        </w:rPr>
        <w:t>Então, seria essa minha mensagem, obrigado.</w:t>
      </w:r>
    </w:p>
    <w:p>
      <w:pPr>
        <w:pStyle w:val="Normal"/>
        <w:ind w:firstLine="708"/>
        <w:jc w:val="both"/>
        <w:rPr/>
      </w:pPr>
      <w:r>
        <w:rPr>
          <w:b/>
          <w:sz w:val="24"/>
          <w:szCs w:val="24"/>
        </w:rPr>
        <w:t xml:space="preserve">O SR. PRESIDENTE (Deputado Estadual Marcos Vieira) </w:t>
      </w:r>
      <w:r>
        <w:rPr>
          <w:sz w:val="24"/>
          <w:szCs w:val="24"/>
        </w:rPr>
        <w:t>– Muito obrigado, Prefeito Mauro.</w:t>
      </w:r>
    </w:p>
    <w:p>
      <w:pPr>
        <w:pStyle w:val="Normal"/>
        <w:ind w:firstLine="708"/>
        <w:jc w:val="both"/>
        <w:rPr/>
      </w:pPr>
      <w:r>
        <w:rPr>
          <w:sz w:val="24"/>
          <w:szCs w:val="24"/>
        </w:rPr>
        <w:t xml:space="preserve">Vamos à participação do último Prefeito inscrito. Passo a palavra ao Prefeito Everaldo Santos, de Balneário Gaivota. </w:t>
      </w:r>
      <w:r>
        <w:rPr>
          <w:sz w:val="24"/>
          <w:szCs w:val="24"/>
          <w:shd w:fill="FFFFFF" w:val="clear"/>
        </w:rPr>
        <w:t>(</w:t>
      </w:r>
      <w:r>
        <w:rPr>
          <w:i/>
          <w:sz w:val="24"/>
          <w:szCs w:val="24"/>
          <w:shd w:fill="FFFFFF" w:val="clear"/>
        </w:rPr>
        <w:t>Pausa.</w:t>
      </w:r>
      <w:r>
        <w:rPr>
          <w:sz w:val="24"/>
          <w:szCs w:val="24"/>
          <w:shd w:fill="FFFFFF" w:val="clear"/>
        </w:rPr>
        <w:t>)</w:t>
      </w:r>
      <w:r>
        <w:rPr>
          <w:sz w:val="24"/>
          <w:szCs w:val="24"/>
        </w:rPr>
        <w:t xml:space="preserve"> </w:t>
      </w:r>
    </w:p>
    <w:p>
      <w:pPr>
        <w:pStyle w:val="Normal"/>
        <w:ind w:firstLine="708"/>
        <w:jc w:val="both"/>
        <w:rPr>
          <w:sz w:val="24"/>
          <w:szCs w:val="24"/>
        </w:rPr>
      </w:pPr>
      <w:r>
        <w:rPr>
          <w:sz w:val="24"/>
          <w:szCs w:val="24"/>
        </w:rPr>
        <w:t>Passada essa primeira fase da nossa audiência pública, vamos então à participação governamental. Vamos passar a palavra ao Secretário de Estado da Fazenda, Paulo Eli.</w:t>
      </w:r>
    </w:p>
    <w:p>
      <w:pPr>
        <w:pStyle w:val="Normal"/>
        <w:ind w:firstLine="708"/>
        <w:jc w:val="both"/>
        <w:rPr/>
      </w:pPr>
      <w:r>
        <w:rPr>
          <w:b/>
          <w:sz w:val="24"/>
          <w:szCs w:val="24"/>
          <w:shd w:fill="FFFFFF" w:val="clear"/>
        </w:rPr>
        <w:t>O SR. SECRETÁRIO DE ESTADO PAULO ELI (SC)</w:t>
      </w:r>
      <w:r>
        <w:rPr>
          <w:sz w:val="24"/>
          <w:szCs w:val="24"/>
        </w:rPr>
        <w:t xml:space="preserve"> - Boa tarde a todos e a todas. Deputado Marcos Vieira, Presidente da Comissão, senhores Prefeitos e todos que estão assistindo esta audiência pública.</w:t>
      </w:r>
    </w:p>
    <w:p>
      <w:pPr>
        <w:pStyle w:val="Normal"/>
        <w:ind w:firstLine="708"/>
        <w:jc w:val="both"/>
        <w:rPr>
          <w:sz w:val="24"/>
          <w:szCs w:val="24"/>
        </w:rPr>
      </w:pPr>
      <w:r>
        <w:rPr>
          <w:sz w:val="24"/>
          <w:szCs w:val="24"/>
        </w:rPr>
        <w:t xml:space="preserve">A saúde pública é prioridade de Estado, tanto das Prefeituras quanto do governo do Estado, quanto do governo federal também. Os Consórcios são instrumentos de execução de políticas públicas de saúde. Nós temos que inserir os Consórcios, cada vez mais, nos processos, pela facilidade de contratação e pela agilidade. </w:t>
      </w:r>
    </w:p>
    <w:p>
      <w:pPr>
        <w:pStyle w:val="Normal"/>
        <w:ind w:firstLine="708"/>
        <w:jc w:val="both"/>
        <w:rPr>
          <w:sz w:val="24"/>
          <w:szCs w:val="24"/>
        </w:rPr>
      </w:pPr>
      <w:r>
        <w:rPr>
          <w:sz w:val="24"/>
          <w:szCs w:val="24"/>
        </w:rPr>
        <w:t>A Secretaria da Fazenda apoia todas as ações da Secretaria da Saúde nesse processo. Só que nós temos um novo normal, então os senhores Prefeitos acham que vão diminuir a sua participação em relação aos gastos com saúde? Não, isso vai aumentar cada vez mais. Isso porque o Estado vai ter que aportar cada vez mais os recursos em função da longevidade, em função do novo normal. E nós não sabemos o que é o novo normal.</w:t>
      </w:r>
    </w:p>
    <w:p>
      <w:pPr>
        <w:pStyle w:val="Normal"/>
        <w:ind w:firstLine="708"/>
        <w:jc w:val="both"/>
        <w:rPr/>
      </w:pPr>
      <w:r>
        <w:rPr>
          <w:sz w:val="24"/>
          <w:szCs w:val="24"/>
        </w:rPr>
        <w:t xml:space="preserve">Basicamente, a Covid virou endemia, então a Secretaria da Saúde precisa investir muito em disponibilidade e em retaguarda, porque a qualquer momento pode surgir um surto novo. A dengue virou endemia, não é Secretário? A volta das doenças erradicadas em função das </w:t>
      </w:r>
      <w:r>
        <w:rPr>
          <w:i/>
          <w:sz w:val="24"/>
          <w:szCs w:val="24"/>
        </w:rPr>
        <w:t>fake news</w:t>
      </w:r>
      <w:r>
        <w:rPr>
          <w:sz w:val="24"/>
          <w:szCs w:val="24"/>
        </w:rPr>
        <w:t xml:space="preserve"> sobre vacina, os pais não estão mais vacinando os filhos. Aí, as doenças respiratórias estão atacando novamente e todos os nossos postos de saúde e os nossos hospitais estão cheios de crianças que não foram vacinadas porque os pais têm medo de vacinar os filhos em função dessa baderna que foi construída em cima da vacina. Nós nos vacinamos desde criança, já saímos do hospital vacinados, e agora todo mundo tem medo de vacina. </w:t>
      </w:r>
    </w:p>
    <w:p>
      <w:pPr>
        <w:pStyle w:val="Normal"/>
        <w:ind w:firstLine="708"/>
        <w:jc w:val="both"/>
        <w:rPr>
          <w:sz w:val="24"/>
          <w:szCs w:val="24"/>
        </w:rPr>
      </w:pPr>
      <w:r>
        <w:rPr>
          <w:sz w:val="24"/>
          <w:szCs w:val="24"/>
        </w:rPr>
        <w:t>Então, esse é um problema que nós temos que enfrentar. A volta do sarampo, porque o sarampo está voltando. Daqui a pouco, volta a poliomielite, daqui a pouco voltam todas as doenças porque, simplesmente, os Municípios estão abarrotados com vacina e as pessoas não vão se vacinar.</w:t>
      </w:r>
    </w:p>
    <w:p>
      <w:pPr>
        <w:pStyle w:val="Normal"/>
        <w:ind w:firstLine="708"/>
        <w:jc w:val="both"/>
        <w:rPr>
          <w:sz w:val="24"/>
          <w:szCs w:val="24"/>
        </w:rPr>
      </w:pPr>
      <w:r>
        <w:rPr>
          <w:sz w:val="24"/>
          <w:szCs w:val="24"/>
        </w:rPr>
        <w:t>A Secretaria da Saúde e a Secretaria da Fazenda estão engajados na execução de políticas públicas e a Secretaria da Fazenda vai buscar recursos orçamentários para apoiar a Secretaria da Saúde. Só que eu tenho um pouquinho de medo em relação às falas feitas aqui também. Quando nós decidimos colocar recursos nas rodovias federais, o governo federal recuou e tirou o recurso. Então nós vamos aumentar a participação nos Consórcios, nós vamos colocar agora R$ 30 milhões, e nós temos que ficar atentos à questão de que os Municípios podem reduzir o recurso na mesma quantidade.</w:t>
      </w:r>
    </w:p>
    <w:p>
      <w:pPr>
        <w:pStyle w:val="Normal"/>
        <w:ind w:firstLine="708"/>
        <w:jc w:val="both"/>
        <w:rPr/>
      </w:pPr>
      <w:r>
        <w:rPr>
          <w:sz w:val="24"/>
          <w:szCs w:val="24"/>
        </w:rPr>
        <w:t xml:space="preserve">Então, isso para nós traz um medo, para nós é um alerta, porque isso aconteceu com o governo federal, que retirou todos os recursos da BR-470, da BR-280 e da BR-163 e, basicamente, as rodovias federais estão andando com recursos do Estado. Então, eu só queria levantar esse ponto, de que os nossos orçamentos </w:t>
      </w:r>
      <w:r>
        <w:rPr>
          <w:sz w:val="24"/>
          <w:szCs w:val="24"/>
          <w:shd w:fill="FFFFFF" w:val="clear"/>
        </w:rPr>
        <w:t xml:space="preserve">vão ser pequenos para atender a saúde, basicamente em função da longevidade e do medo da vacina. </w:t>
      </w:r>
      <w:r>
        <w:rPr>
          <w:sz w:val="24"/>
          <w:szCs w:val="24"/>
        </w:rPr>
        <w:t>[</w:t>
      </w:r>
      <w:r>
        <w:rPr>
          <w:i/>
          <w:sz w:val="24"/>
          <w:szCs w:val="24"/>
        </w:rPr>
        <w:t>Transcrição e Revisão: taquígrafo Eduardo Delvalhas dos Santos / Leitura Final: taquígrafa Dulce M. da Costa Faria</w:t>
      </w:r>
      <w:r>
        <w:rPr>
          <w:sz w:val="24"/>
          <w:szCs w:val="24"/>
        </w:rPr>
        <w:t>]</w:t>
      </w:r>
    </w:p>
    <w:p>
      <w:pPr>
        <w:pStyle w:val="Normal"/>
        <w:ind w:firstLine="708"/>
        <w:jc w:val="both"/>
        <w:rPr/>
      </w:pPr>
      <w:r>
        <w:rPr>
          <w:sz w:val="24"/>
          <w:szCs w:val="24"/>
          <w:shd w:fill="FFFFFF" w:val="clear"/>
        </w:rPr>
        <w:t>Era isso. Eu preciso me retirar, porque eu tenho que ir a Joinville agora, Deputado, mas a Secretaria da Fazenda apoia a Secretaria da Saúde em todos os programas e estamos disponíveis também para todas as ideias que vocês possam trazer para melhorar a “ambulancioterapia”, que é um problema. Nós temos que regionalizar a saúde, o Prefeito tem razão, só que os recursos nunca são suficientes em função de que as necessidades são cada vez maiores para atendimento de saúde.</w:t>
      </w:r>
    </w:p>
    <w:p>
      <w:pPr>
        <w:pStyle w:val="Normal"/>
        <w:ind w:firstLine="709"/>
        <w:jc w:val="both"/>
        <w:rPr>
          <w:sz w:val="24"/>
          <w:szCs w:val="24"/>
          <w:shd w:fill="FFFFFF" w:val="clear"/>
        </w:rPr>
      </w:pPr>
      <w:r>
        <w:rPr>
          <w:sz w:val="24"/>
          <w:szCs w:val="24"/>
          <w:shd w:fill="FFFFFF" w:val="clear"/>
        </w:rPr>
        <w:t>Obrigado.</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xml:space="preserve">– Agradeço a participação do Secretário de Estado da Fazenda, Paulo Eli, e registro a presença da Prefeita Rozane Bortoncello Moreira, de Campo Erê. </w:t>
      </w:r>
    </w:p>
    <w:p>
      <w:pPr>
        <w:pStyle w:val="Normal"/>
        <w:ind w:firstLine="709"/>
        <w:jc w:val="both"/>
        <w:rPr>
          <w:sz w:val="24"/>
          <w:szCs w:val="24"/>
          <w:shd w:fill="FFFFFF" w:val="clear"/>
        </w:rPr>
      </w:pPr>
      <w:r>
        <w:rPr>
          <w:sz w:val="24"/>
          <w:szCs w:val="24"/>
          <w:shd w:fill="FFFFFF" w:val="clear"/>
        </w:rPr>
        <w:t>Com a palavra o Secretário de Estado da Saúde, Aldo Baptista Neto.</w:t>
      </w:r>
    </w:p>
    <w:p>
      <w:pPr>
        <w:pStyle w:val="Normal"/>
        <w:ind w:firstLine="709"/>
        <w:jc w:val="both"/>
        <w:rPr>
          <w:sz w:val="24"/>
          <w:szCs w:val="24"/>
          <w:shd w:fill="FFFFFF" w:val="clear"/>
        </w:rPr>
      </w:pPr>
      <w:r>
        <w:rPr>
          <w:b/>
          <w:sz w:val="24"/>
          <w:szCs w:val="24"/>
          <w:shd w:fill="FFFFFF" w:val="clear"/>
        </w:rPr>
        <w:t xml:space="preserve">O SR. SECRETÁRIO DE ESTADO ALDO BAPTISTA NETO (SC) </w:t>
      </w:r>
      <w:r>
        <w:rPr>
          <w:sz w:val="24"/>
          <w:szCs w:val="24"/>
          <w:shd w:fill="FFFFFF" w:val="clear"/>
        </w:rPr>
        <w:t>– Senhores e senhoras, a todos o meu muito boa-tarde. Gostaria de cumprimentar o nobre Deputado Marcos Vieira, Presidente da Comissão de Finanças e Tributação desta Casa, que neste ato conduz esta audiência pública, e também o Deputado Neodi Saretta, Presidente da Comissão de Saúde, que também compõe esta audiência pública. Gostaria de cumprimentar o Secretário Paulo Eli, meu colega de colegiado, e dizer que o que nós vivemos na saúde hoje, da possibilidade de investimentos, da possibilidade de crescimento, a possibilidade de uma visão séria, estratégica e madura sobre as necessidades da saúde passam, impreterivelmente, por condições financeira saudáveis do nosso Estado, e isso está diretamente ligado à capacidade técnica da Secretaria de Estado da Fazenda.</w:t>
      </w:r>
    </w:p>
    <w:p>
      <w:pPr>
        <w:pStyle w:val="Normal"/>
        <w:ind w:firstLine="709"/>
        <w:jc w:val="both"/>
        <w:rPr/>
      </w:pPr>
      <w:r>
        <w:rPr>
          <w:sz w:val="24"/>
          <w:szCs w:val="24"/>
          <w:shd w:fill="FFFFFF" w:val="clear"/>
        </w:rPr>
        <w:t xml:space="preserve">Gostaria de cumprimentar o Prefeito de Pomerode, Ércio Kriek, e o Prefeito </w:t>
      </w:r>
      <w:r>
        <w:rPr>
          <w:rStyle w:val="Emphasis"/>
          <w:bCs/>
          <w:i w:val="false"/>
          <w:iCs w:val="false"/>
          <w:sz w:val="24"/>
          <w:szCs w:val="24"/>
          <w:shd w:fill="FFFFFF" w:val="clear"/>
        </w:rPr>
        <w:t xml:space="preserve">Erlon Tancredo Costa, de </w:t>
      </w:r>
      <w:r>
        <w:rPr>
          <w:sz w:val="24"/>
          <w:szCs w:val="24"/>
          <w:shd w:fill="FFFFFF" w:val="clear"/>
        </w:rPr>
        <w:t xml:space="preserve">Rio Rufino, que representam a presidência e a vice-presidência, respectivamente, da Associação dos Consórcios Intermunicipais de Saúde; o nosso Secretário Adjunto da Saúde, Alexandre Lencina Fagundes, e em seu nome cumprimentar todos os técnicos e os superintendentes da Secretaria da Saúde do Estado que se encontram nesta audiência; cumprimentar ainda o Prefeito de Orleans, Jorge Koch, presidente da Fecam; o Secretário Municipal de Saúde de Jaraguá do Sul, nosso parceiro do Conselho, representando os Conselhos Municipais de Saúde; a senhora </w:t>
      </w:r>
      <w:r>
        <w:rPr>
          <w:rStyle w:val="Emphasis"/>
          <w:bCs/>
          <w:i w:val="false"/>
          <w:iCs w:val="false"/>
          <w:sz w:val="24"/>
          <w:szCs w:val="24"/>
          <w:shd w:fill="FFFFFF" w:val="clear"/>
        </w:rPr>
        <w:t>Ana</w:t>
      </w:r>
      <w:r>
        <w:rPr>
          <w:sz w:val="24"/>
          <w:szCs w:val="24"/>
          <w:shd w:fill="FFFFFF" w:val="clear"/>
        </w:rPr>
        <w:t xml:space="preserve"> Maria Groff Jansen, que representa o Colegiado de Consórcios da Fecam, e em seus nomes cumprimentar todas as autoridades já citadas pelo protocolo desta Casa e todos que nos acompanham presencialmente e de forma remota. </w:t>
      </w:r>
    </w:p>
    <w:p>
      <w:pPr>
        <w:pStyle w:val="Normal"/>
        <w:ind w:firstLine="709"/>
        <w:jc w:val="both"/>
        <w:rPr>
          <w:sz w:val="24"/>
          <w:szCs w:val="24"/>
          <w:shd w:fill="FFFFFF" w:val="clear"/>
        </w:rPr>
      </w:pPr>
      <w:r>
        <w:rPr>
          <w:sz w:val="24"/>
          <w:szCs w:val="24"/>
          <w:shd w:fill="FFFFFF" w:val="clear"/>
        </w:rPr>
        <w:t xml:space="preserve">Em 2018, quando nós ainda finalizávamos as últimas estratégias para o início dos quatro anos de gestão do governo Moisés, o Governador foi muito claro para nós: nós esperávamos da Saúde, enquanto estratégia, que nós levássemos mais serviços com mais qualidade, mais próximo ao cidadão. Se nós observarmos bem essas três abordagens, elas contemplam todos os nossos anseios em saúde: mais serviços, ou seja, que nós conseguíssemos ter parceiros nesse processo de construção, levando à população catarinense todo tipo de serviço necessário dentro da estratégia do Sistema Único de Saúde do nosso País, com mais qualidade, foco em resolubilidade, foco em dar atenção às pessoas, todo tipo de atenção em saúde que elas necessitem, desde um procedimento, um exame, acessar à porta mais adequada para a sua enfermidade e, principalmente, estar mais próximo ao cidadão. </w:t>
      </w:r>
    </w:p>
    <w:p>
      <w:pPr>
        <w:pStyle w:val="Normal"/>
        <w:ind w:firstLine="709"/>
        <w:jc w:val="both"/>
        <w:rPr>
          <w:sz w:val="24"/>
          <w:szCs w:val="24"/>
          <w:shd w:fill="FFFFFF" w:val="clear"/>
        </w:rPr>
      </w:pPr>
      <w:r>
        <w:rPr>
          <w:sz w:val="24"/>
          <w:szCs w:val="24"/>
          <w:shd w:fill="FFFFFF" w:val="clear"/>
        </w:rPr>
        <w:t xml:space="preserve">Eu tive a oportunidade de passar por dois anos como um dos membros do governo federal, os anos de 2019 e 2020, e lá, como ponto focal do Ministério da Saúde, ouvi algo, senhores Prefeitos, que muito me espantou: que Santa Catarina era o quarto Estado da Federação, Deputado Marcos Vieira, em que o Ministério da Saúde considerava que o serviço de alta complexidade é mais distribuído, ou seja, ele tem uma relação mais adequada entre população e pontos de prestação de serviço. E o nosso serviço é litoralizado. Praticamente só quatro Estados da Federação têm essa característica, os outros, maciçamente, a alta complexidade está na Capital. </w:t>
      </w:r>
    </w:p>
    <w:p>
      <w:pPr>
        <w:pStyle w:val="Normal"/>
        <w:ind w:firstLine="709"/>
        <w:jc w:val="both"/>
        <w:rPr/>
      </w:pPr>
      <w:r>
        <w:rPr>
          <w:sz w:val="24"/>
          <w:szCs w:val="24"/>
          <w:shd w:fill="FFFFFF" w:val="clear"/>
        </w:rPr>
        <w:t>Pois bem, nós nos colocamos dentro do planejamento a reposicionar isso para dentro do Estado de Santa Catarina, levando principalmente a alta complexidade mais próxima de quem necessita, e fomos surpreendidos com a fala atual do Ministério da Saúde de que muitos serviços não precisam dessa característica, basta ter um ou outro ponto de excelência, de referência no Estado que seria o suficiente. Contrário a isso e, principalmente, com a visão do Governador Moisés, é que se manteve as suas orientações frente à Fazenda de que a saúde, sim, tivesse todo o aporte financeiro necessário.</w:t>
      </w:r>
    </w:p>
    <w:p>
      <w:pPr>
        <w:pStyle w:val="Normal"/>
        <w:ind w:firstLine="709"/>
        <w:jc w:val="both"/>
        <w:rPr>
          <w:sz w:val="24"/>
          <w:szCs w:val="24"/>
          <w:shd w:fill="FFFFFF" w:val="clear"/>
        </w:rPr>
      </w:pPr>
      <w:r>
        <w:rPr>
          <w:sz w:val="24"/>
          <w:szCs w:val="24"/>
          <w:shd w:fill="FFFFFF" w:val="clear"/>
        </w:rPr>
        <w:t xml:space="preserve">Deputado Marcos Vieira, eu gostaria, em nome de todos os técnicos da Saúde, agradecer esta oportunidade de estarmos de forma, e vou usar o termo maduro novamente, porque na verdade é uma construção constante que a Saúde faz com todos os seus parceiros, de nós trazermos para a conversa de forma muito franca, clara e técnica, dona Ana, o que diz respeito ao reconhecimento dos Consórcios como entes principais, tanto como apoiadores, como entes na construção e prestação do serviço de saúde do nosso Estado. Assim está sendo e assim o será. </w:t>
      </w:r>
    </w:p>
    <w:p>
      <w:pPr>
        <w:pStyle w:val="Normal"/>
        <w:ind w:firstLine="709"/>
        <w:jc w:val="both"/>
        <w:rPr/>
      </w:pPr>
      <w:r>
        <w:rPr>
          <w:sz w:val="24"/>
          <w:szCs w:val="24"/>
          <w:shd w:fill="FFFFFF" w:val="clear"/>
        </w:rPr>
        <w:t>Por isso eu vou encerrar a minha fala...</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Secretário, está liberado, tem o tempo necessário até o final do anúncio dos R$ 30 milhões (</w:t>
      </w:r>
      <w:r>
        <w:rPr>
          <w:i/>
          <w:sz w:val="24"/>
          <w:szCs w:val="24"/>
          <w:shd w:fill="FFFFFF" w:val="clear"/>
        </w:rPr>
        <w:t>risos</w:t>
      </w:r>
      <w:r>
        <w:rPr>
          <w:sz w:val="24"/>
          <w:szCs w:val="24"/>
          <w:shd w:fill="FFFFFF" w:val="clear"/>
        </w:rPr>
        <w:t>). Todos os Prefeitos riram, está vendo?</w:t>
      </w:r>
    </w:p>
    <w:p>
      <w:pPr>
        <w:pStyle w:val="Normal"/>
        <w:ind w:firstLine="709"/>
        <w:jc w:val="both"/>
        <w:rPr>
          <w:sz w:val="24"/>
          <w:szCs w:val="24"/>
          <w:shd w:fill="FFFFFF" w:val="clear"/>
        </w:rPr>
      </w:pPr>
      <w:r>
        <w:rPr>
          <w:b/>
          <w:sz w:val="24"/>
          <w:szCs w:val="24"/>
          <w:shd w:fill="FFFFFF" w:val="clear"/>
        </w:rPr>
        <w:t xml:space="preserve">O SR. SECRETÁRIO DE ESTADO ALDO BAPTISTA NETO (SC) </w:t>
      </w:r>
      <w:r>
        <w:rPr>
          <w:sz w:val="24"/>
          <w:szCs w:val="24"/>
          <w:shd w:fill="FFFFFF" w:val="clear"/>
        </w:rPr>
        <w:t xml:space="preserve">– Por isso que eu teci os meus elogios no começo para o Secretário Paulo Eli, que também é o nosso grande parceiro nesse processo. </w:t>
      </w:r>
    </w:p>
    <w:p>
      <w:pPr>
        <w:pStyle w:val="Normal"/>
        <w:ind w:firstLine="709"/>
        <w:jc w:val="both"/>
        <w:rPr/>
      </w:pPr>
      <w:r>
        <w:rPr>
          <w:sz w:val="24"/>
          <w:szCs w:val="24"/>
          <w:shd w:fill="FFFFFF" w:val="clear"/>
        </w:rPr>
        <w:t xml:space="preserve">Então nós temos três grandes ações a serem direcionadas. A primeira delas é a estratégia de divisão e aplicação dos valores, então os técnicos da Secretaria de Estado acolhem a estratégia apresentada pela Associação, fazendo a construção de um percentual de divisão desses valores com relação ao que é utilizado, então vai receber mais aquele que mais tem investido, porque também está diretamente relacionado com a população, que cobre com essas ações. Então o primeiro ponto seria a estratégia de divisão e a aplicação que foi acolhida, a qual a Associação dos Consórcios referencia. </w:t>
      </w:r>
    </w:p>
    <w:p>
      <w:pPr>
        <w:pStyle w:val="Normal"/>
        <w:ind w:firstLine="709"/>
        <w:jc w:val="both"/>
        <w:rPr/>
      </w:pPr>
      <w:r>
        <w:rPr>
          <w:sz w:val="24"/>
          <w:szCs w:val="24"/>
          <w:shd w:fill="FFFFFF" w:val="clear"/>
        </w:rPr>
        <w:t xml:space="preserve">A segunda ação é a pactuação para o repasse. Nós vamos usar o mesmo modelo que foi utilizado no último repasse, que é exatamente feito para cada Consórcio. Então o valor devido a cada Consórcio, cada Consórcio irá receber para aplicar conforme o seu planejamento. E a terceira ação é a garantia do repasse dos R$ 30 milhões, sobre a qual nós já havíamos conversado na semana passada com a Fazenda e já está garantido para as para os próximos meses e já incluindo, no que diz respeito à parte orçamentária da Secretaria, pois afinal de contas, perpetuando essa ação, nós vamos estar diretamente apoiando a população catarinense e ampliando a sua qualidade em saúde. </w:t>
      </w:r>
    </w:p>
    <w:p>
      <w:pPr>
        <w:pStyle w:val="Normal"/>
        <w:ind w:firstLine="709"/>
        <w:jc w:val="both"/>
        <w:rPr/>
      </w:pPr>
      <w:r>
        <w:rPr>
          <w:sz w:val="24"/>
          <w:szCs w:val="24"/>
          <w:shd w:fill="FFFFFF" w:val="clear"/>
        </w:rPr>
        <w:t xml:space="preserve">Municípios, Consórcios e Secretaria de Estado da Saúde, todos juntos, cada um dentro do seu regramento e daquilo que lhe é devido dentro da política do Serviço Único de Saúde do nosso país, traremos mais serviços, com mais qualidade, mais próximos ao cidadão. Então está garantido, sim, e será efetuado o repasse do valor ainda nesta gestão.  </w:t>
      </w:r>
    </w:p>
    <w:p>
      <w:pPr>
        <w:pStyle w:val="Normal"/>
        <w:ind w:firstLine="709"/>
        <w:jc w:val="both"/>
        <w:rPr/>
      </w:pPr>
      <w:r>
        <w:rPr>
          <w:sz w:val="24"/>
          <w:szCs w:val="24"/>
          <w:shd w:fill="FFFFFF" w:val="clear"/>
        </w:rPr>
        <w:t>Era isso, Deputado. Muito obrigado. (</w:t>
      </w:r>
      <w:r>
        <w:rPr>
          <w:i/>
          <w:sz w:val="24"/>
          <w:szCs w:val="24"/>
          <w:shd w:fill="FFFFFF" w:val="clear"/>
        </w:rPr>
        <w:t>Palmas.</w:t>
      </w:r>
      <w:r>
        <w:rPr>
          <w:sz w:val="24"/>
          <w:szCs w:val="24"/>
          <w:shd w:fill="FFFFFF" w:val="clear"/>
        </w:rPr>
        <w:t>)</w:t>
      </w:r>
    </w:p>
    <w:p>
      <w:pPr>
        <w:pStyle w:val="Normal"/>
        <w:ind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Com a palavra o Secretário Adjunto de Estado da Saúde, Alexandre Lencina Fagundes. </w:t>
      </w:r>
    </w:p>
    <w:p>
      <w:pPr>
        <w:pStyle w:val="Normal"/>
        <w:ind w:firstLine="709"/>
        <w:jc w:val="both"/>
        <w:rPr/>
      </w:pPr>
      <w:r>
        <w:rPr>
          <w:b/>
          <w:sz w:val="24"/>
          <w:szCs w:val="24"/>
          <w:shd w:fill="FFFFFF" w:val="clear"/>
        </w:rPr>
        <w:t>O SR. SECRETÁRIO ADJUNTO DE ESTADO ALEXANDRE LENCINA FAGUNDES (SC)</w:t>
      </w:r>
      <w:r>
        <w:rPr>
          <w:sz w:val="24"/>
          <w:szCs w:val="24"/>
          <w:shd w:fill="FFFFFF" w:val="clear"/>
        </w:rPr>
        <w:t xml:space="preserve"> – Boa tarde, nobre Deputado Marcos Vieira, que preside esta audiência pública que trata de um assunto tão importante para todos nós, se me permite em seu nome cumprimento todos os membros da mesa, todas as autoridades já nominadas pelo protocolo, até para ser mais objetivo com a minha fala. </w:t>
      </w:r>
    </w:p>
    <w:p>
      <w:pPr>
        <w:pStyle w:val="Normal"/>
        <w:ind w:firstLine="709"/>
        <w:jc w:val="both"/>
        <w:rPr/>
      </w:pPr>
      <w:r>
        <w:rPr>
          <w:sz w:val="24"/>
          <w:szCs w:val="24"/>
          <w:shd w:fill="FFFFFF" w:val="clear"/>
        </w:rPr>
        <w:t>Eu acredito que nós temos algumas questões que nós precisamos esclarecer, para que os senhores – como o Prefeito Rudi falou – possam retornar com respostas. E este governo, esta gestão não faz promessas, ela assume compromissos, e é obvio que esses compromissos têm que ser assumidos dentro de uma lógica de serem factíveis de acontecer na vida real.</w:t>
      </w:r>
    </w:p>
    <w:p>
      <w:pPr>
        <w:pStyle w:val="Normal"/>
        <w:ind w:firstLine="709"/>
        <w:jc w:val="both"/>
        <w:rPr>
          <w:sz w:val="24"/>
          <w:szCs w:val="24"/>
          <w:shd w:fill="FFFFFF" w:val="clear"/>
        </w:rPr>
      </w:pPr>
      <w:r>
        <w:rPr>
          <w:sz w:val="24"/>
          <w:szCs w:val="24"/>
          <w:shd w:fill="FFFFFF" w:val="clear"/>
        </w:rPr>
        <w:t xml:space="preserve">Algumas falas dos senhores eu tomei a liberdade de apontar aqui e acredito que são os nortes, e é isso o que eu gostaria de abordar na minha fala.  </w:t>
      </w:r>
    </w:p>
    <w:p>
      <w:pPr>
        <w:pStyle w:val="Normal"/>
        <w:ind w:firstLine="709"/>
        <w:jc w:val="both"/>
        <w:rPr>
          <w:sz w:val="24"/>
          <w:szCs w:val="24"/>
          <w:shd w:fill="FFFFFF" w:val="clear"/>
        </w:rPr>
      </w:pPr>
      <w:r>
        <w:rPr>
          <w:sz w:val="24"/>
          <w:szCs w:val="24"/>
          <w:shd w:fill="FFFFFF" w:val="clear"/>
        </w:rPr>
        <w:t>De fato, do ponto de vista da Secretaria de Estado da Saúde, a ferramenta de gestão chamada consórcio público, falando aqui em saúde, é uma ferramenta muito potente e tem uma importância muito grande nessa grande engrenagem que é chamada saúde pública, o nosso Sistema Único de Saúde. Nós assim olhamos, né, Secretário Aldo Neto, e temos esse conceito com relação a essa ferramenta, a qual os Municípios de forma consorciada utilizam esse conjunto de esforço para contratar serviço na área da saúde. Com relação a isso nós temos o mesmo entendimento e eu acredito que é um esforço mútuo que todos nós, Ana, deveremos fazer daqui para a frente.</w:t>
      </w:r>
    </w:p>
    <w:p>
      <w:pPr>
        <w:pStyle w:val="Normal"/>
        <w:ind w:firstLine="709"/>
        <w:jc w:val="both"/>
        <w:rPr>
          <w:sz w:val="24"/>
          <w:szCs w:val="24"/>
          <w:shd w:fill="FFFFFF" w:val="clear"/>
        </w:rPr>
      </w:pPr>
      <w:r>
        <w:rPr>
          <w:sz w:val="24"/>
          <w:szCs w:val="24"/>
          <w:shd w:fill="FFFFFF" w:val="clear"/>
        </w:rPr>
        <w:t xml:space="preserve">Falando isso, eu gostaria de trazer ao conhecimento dos senhores que na última reunião da CIB, que aconteceu na quinta-feira passada – a CIB é instância deliberativa dentro das instâncias deliberativas do Sistema Único de Saúde –, pactuou-se a reativação de uma comissão, de uma Política ambulatorial catarinense, a exemplo da Política Hospitalar Catarinense, para que seja discutida dentro dessa comissão, na lógica da Câmara Técnica de Gestão, esse assunto que nós tanto discutimos e que os Consórcios em Santa Catarina têm uma </w:t>
      </w:r>
      <w:r>
        <w:rPr>
          <w:i/>
          <w:sz w:val="24"/>
          <w:szCs w:val="24"/>
          <w:shd w:fill="FFFFFF" w:val="clear"/>
        </w:rPr>
        <w:t>expertise</w:t>
      </w:r>
      <w:r>
        <w:rPr>
          <w:sz w:val="24"/>
          <w:szCs w:val="24"/>
          <w:shd w:fill="FFFFFF" w:val="clear"/>
        </w:rPr>
        <w:t xml:space="preserve"> bastante grande de operar a compra de serviços que o sistema precisa. </w:t>
      </w:r>
    </w:p>
    <w:p>
      <w:pPr>
        <w:pStyle w:val="Normal"/>
        <w:ind w:firstLine="709"/>
        <w:jc w:val="both"/>
        <w:rPr>
          <w:sz w:val="24"/>
          <w:szCs w:val="24"/>
        </w:rPr>
      </w:pPr>
      <w:r>
        <w:rPr>
          <w:sz w:val="24"/>
          <w:szCs w:val="24"/>
          <w:shd w:fill="FFFFFF" w:val="clear"/>
        </w:rPr>
        <w:t xml:space="preserve">Então, a partir de agora nós temos uma comissão dedicada exclusivamente para discutir essa Política ambulatorial catarinense, para a qual os Consórcios certamente serão uma ferramenta de gestão importantíssima dentro dessa lógica. </w:t>
      </w:r>
      <w:r>
        <w:rPr>
          <w:sz w:val="24"/>
          <w:szCs w:val="24"/>
        </w:rPr>
        <w:t>[</w:t>
      </w:r>
      <w:r>
        <w:rPr>
          <w:i/>
          <w:sz w:val="24"/>
          <w:szCs w:val="24"/>
        </w:rPr>
        <w:t>Transcrição: Jenifer Girardi / Revisão: taquígrafa Siomara G. Videira</w:t>
      </w:r>
      <w:r>
        <w:rPr>
          <w:sz w:val="24"/>
          <w:szCs w:val="24"/>
        </w:rPr>
        <w:t>]</w:t>
      </w:r>
    </w:p>
    <w:p>
      <w:pPr>
        <w:pStyle w:val="Normal"/>
        <w:ind w:firstLine="709"/>
        <w:jc w:val="both"/>
        <w:rPr/>
      </w:pPr>
      <w:r>
        <w:rPr>
          <w:sz w:val="24"/>
          <w:szCs w:val="24"/>
        </w:rPr>
        <w:t>Com relação a alguns questionamentos que os senhores fizeram, a produção dos Consórcios já ocorre. O Prefeito Fuminho falou para nós, mas o que ocorre, Prefeito, é que nem todos os Consórcios estão lançando as suas produções. Então a Associação dos Consórcios certamente deve estar trabalhando nessa lógica para que todos possam realmente lançar a sua produção, e nós teremos, aí, uma série histórica para discutirmos serviços, estruturação de rede e, principalmente, financiamento.</w:t>
      </w:r>
    </w:p>
    <w:p>
      <w:pPr>
        <w:pStyle w:val="Normal"/>
        <w:shd w:fill="FFFFFF" w:val="clear"/>
        <w:ind w:firstLine="709"/>
        <w:jc w:val="both"/>
        <w:rPr/>
      </w:pPr>
      <w:r>
        <w:rPr>
          <w:sz w:val="24"/>
          <w:szCs w:val="24"/>
        </w:rPr>
        <w:t>Com relação à regionalização que o Prefeito Rudi falou, essa eu diria que talvez, Secretário Aldo, seja a grande macropolítica da Secretaria de Estado, a regionalização da saúde. Como o Secretário Aldo pontuou aqui no início da sua fala, é determinação do Governador Carlos Moisés que ofertemos mais e com mais qualidade, mais perto da casa do cidadão catarinense a saúde. Então a regionalização é essa grande macropolítica na qual a Política Hospitalar Catarinense é um marco na saúde pública de Santa Catarina.</w:t>
      </w:r>
    </w:p>
    <w:p>
      <w:pPr>
        <w:pStyle w:val="Normal"/>
        <w:shd w:fill="FFFFFF" w:val="clear"/>
        <w:ind w:firstLine="709"/>
        <w:jc w:val="both"/>
        <w:rPr/>
      </w:pPr>
      <w:r>
        <w:rPr>
          <w:sz w:val="24"/>
          <w:szCs w:val="24"/>
        </w:rPr>
        <w:t>Nós saímos de 2018, Deputado Marcos Vieira, de uma realidade de R$ 80 milhões do Orçamento do governo do Estado para a rede hospitalar – e aqui está o Braz, que representa a Fehoesc – para mais de R$ 600 milhões neste ano de 2022, operacionalizados na lógica dessa política hospitalar. E graças a essa política hospitalar que foi pactuada lá em 2019, com funcionamento a partir de 2020, nós conseguimos ter esse resultado no enfrentamento da pandemia da Covid-19. Se não fosse a garantia desses recursos no teto, talvez, hoje, nós não estivéssemos discutindo o Consórcio, mas, sim, a viabilidade de boa parte, senão mais da metade, da rede hospitalar catarinense, que já estaria, talvez, com as suas portas fechadas. Então nessa lógica da regionalização nós trabalhamos e já temos essa grande política e um grande financiamento, que é a Política Hospitalar.</w:t>
      </w:r>
    </w:p>
    <w:p>
      <w:pPr>
        <w:pStyle w:val="Normal"/>
        <w:shd w:fill="FFFFFF" w:val="clear"/>
        <w:ind w:firstLine="709"/>
        <w:jc w:val="both"/>
        <w:rPr/>
      </w:pPr>
      <w:r>
        <w:rPr>
          <w:sz w:val="24"/>
          <w:szCs w:val="24"/>
        </w:rPr>
        <w:t>E agora estamos nos debruçando na Política ambulatorial catarinense junto com toda a equipe técnica, com todo o planejamento da Secretaria de Estado, com todos os Municípios e com o Cosems – com o Sidnei Bellé, que é o secretário executivo do Cosems, e com o presidente Daisson, que é o Secretário Municipal de Saúde de Tubarão – na construção dessa política, para que todos nós entendamos que o Sistema Único de Saúde é uma grande engrenagem. E como o próprio Secretário Paulo Eli falou, é um grande desafio fazer saúde pública. Não se faz saúde pública com poucos recursos, com pouco financiamento, e nós precisamos do engajamento de todos. Quando nós temos um problema complexo, nós temos uma solução complexa, não adianta nós pensarmos que teremos uma solução simples para um sistema tão complexo como é a saúde pública.</w:t>
      </w:r>
    </w:p>
    <w:p>
      <w:pPr>
        <w:pStyle w:val="Normal"/>
        <w:shd w:fill="FFFFFF" w:val="clear"/>
        <w:ind w:firstLine="709"/>
        <w:jc w:val="both"/>
        <w:rPr/>
      </w:pPr>
      <w:r>
        <w:rPr>
          <w:sz w:val="24"/>
          <w:szCs w:val="24"/>
        </w:rPr>
        <w:t>Então é nessa lógica da regionalização, Prefeito Rudi, que nós já estamos trabalhando, e eu acredito que os senhores hão de concordar com o que eu vou falar: é uma gestão que assumiu em 2019 e durante 2020 e 2021 praticamente ficou debruçada no enfrentamento da pandemia com um único foco e uma energia, que era trazer segurança para todo o nosso cidadão catarinense. E isso não foi impactado apenas na Secretaria de Estado, porque os senhores, certamente, foram mais impactados que a própria Secretaria, já que a vida do cidadão catarinense acontece no território dos senhores e das senhoras, Prefeitos e Prefeitas; o cidadão catarinense vive lá no Município e o Estado e a União são virtuais e têm que cumprir esse papel de grandes catalisadores dos processos na gestão, aqui falando dos serviços de saúde.</w:t>
      </w:r>
    </w:p>
    <w:p>
      <w:pPr>
        <w:pStyle w:val="Normal"/>
        <w:shd w:fill="FFFFFF" w:val="clear"/>
        <w:ind w:firstLine="709"/>
        <w:jc w:val="both"/>
        <w:rPr>
          <w:sz w:val="24"/>
          <w:szCs w:val="24"/>
        </w:rPr>
      </w:pPr>
      <w:r>
        <w:rPr>
          <w:sz w:val="24"/>
          <w:szCs w:val="24"/>
        </w:rPr>
        <w:t xml:space="preserve">Então nós já estamos trabalhando de forma bastante intensa na regionalização, mas, infelizmente, nesses dois anos tivemos que preterir algumas políticas públicas em detrimento do enfrentamento da pandemia ou da garantia do seu enfrentamento. Mas a gente já tem alguns grandes resultados, Prefeito Rudi, lá no seu Município, como o Hospital de São Carlos que está se tornando uma grande referência em oftalmologia para todo o Grande Oeste, pactuado isso na Comissão Intergestores Regionais (CIR) e não somente da CIR-Oeste, mas da macrorregião oeste. Portanto, certamente os pacientes não precisarão mais atravessar o Estado para ter a garantia do atendimento em oftalmologia aqui no Hospital Regional de São José. </w:t>
      </w:r>
    </w:p>
    <w:p>
      <w:pPr>
        <w:pStyle w:val="Normal"/>
        <w:shd w:fill="FFFFFF" w:val="clear"/>
        <w:ind w:firstLine="709"/>
        <w:jc w:val="both"/>
        <w:rPr/>
      </w:pPr>
      <w:r>
        <w:rPr>
          <w:sz w:val="24"/>
          <w:szCs w:val="24"/>
        </w:rPr>
        <w:t>É um grande avanço, a exemplo da aplicação de medicamentos que está sendo feita em Concórdia para pacientes que precisam dessa aplicação e antes tinham que se deslocar até aqui.</w:t>
      </w:r>
    </w:p>
    <w:p>
      <w:pPr>
        <w:pStyle w:val="Normal"/>
        <w:shd w:fill="FFFFFF" w:val="clear"/>
        <w:ind w:firstLine="709"/>
        <w:jc w:val="both"/>
        <w:rPr/>
      </w:pPr>
      <w:r>
        <w:rPr>
          <w:sz w:val="24"/>
          <w:szCs w:val="24"/>
        </w:rPr>
        <w:t>A área da cardiologia está sendo potencializada em todas as regiões. Alguns serviços estão sendo habilitados não pelo Ministério de Saúde, mas tendo a garantia do financiamento em serviço de hemodinâmica nas portas de urgência e emergência dos hospitais pela Secretaria de Estado da Saúde, assim como na linha de cuidado do doente renal, a TRS, em que o Estado, no ano passado, assumiu a gestão das trinta clínicas. E nesse processo de planejamento nós estamos descentralizando alguns recursos para que os pacientes que tanto sofrem por terem que dedicar alguns dias da semana para fazerem a sua hemodiálise, possam fazê-la mais perto dos seus Municípios. Então tudo isso faz parte dessa grande macropolítica da regionalização de saúde.</w:t>
      </w:r>
    </w:p>
    <w:p>
      <w:pPr>
        <w:pStyle w:val="Normal"/>
        <w:shd w:fill="FFFFFF" w:val="clear"/>
        <w:ind w:firstLine="709"/>
        <w:jc w:val="both"/>
        <w:rPr/>
      </w:pPr>
      <w:r>
        <w:rPr>
          <w:sz w:val="24"/>
          <w:szCs w:val="24"/>
        </w:rPr>
        <w:t xml:space="preserve">Mas aqui, de forma bem particular, estamos tratando dos Consórcios e o que a gente quer dentro dessa Comissão é justamente discutir o papel dessa importante ferramenta de gestão que são os consórcios públicos. E do ponto de vista da Secretaria de Estado da Saúde, Secretário Aldo, nós esperamos que os Municípios de forma consorciada entendam esse novo momento no qual a política pública de saúde do nosso Estado se encontra. Nós, há pouco tempo, há alguns anos, de fato, não tínhamos financiamento garantido pela Secretaria de Estado da Saúde para operar as cirurgias eletivas, fossem elas de Média ou Alta Complexidade, e essa é uma realidade que já mudou. Nós temos a garantia através da política hospitalar e gostaríamos – é isso o que nós temos discutido, né, Ana? –, dentro dessa lógica dos Consórcios, que essa política ambulatorial catarinense que ora está sendo construída entenda que é necessário cada parte dessa engrenagem fazer o seu papel. E que nós não tragamos problemas de competição que nós mesmos, gestores, criamos através do Consórcio, como disse o Prefeito Mauro – fomos colegas, Secretários Municipais de Saúde -, fazendo com que esse mercado se porte não como nós gostaríamos, né? </w:t>
      </w:r>
    </w:p>
    <w:p>
      <w:pPr>
        <w:pStyle w:val="Normal"/>
        <w:shd w:fill="FFFFFF" w:val="clear"/>
        <w:ind w:firstLine="709"/>
        <w:jc w:val="both"/>
        <w:rPr/>
      </w:pPr>
      <w:r>
        <w:rPr>
          <w:sz w:val="24"/>
          <w:szCs w:val="24"/>
        </w:rPr>
        <w:t>Então que todos entendam que a política hospitalar, através da Secretaria de Estado, tem condições, sim, de operar cirurgias eletivas de Média e Alta Complexidade, e os senhores Prefeitos, as senhoras Prefeitas, os Secretários, as Secretárias Municipais possam operar essa ferramenta Consórcio e demais ferramentas de gestão que entenderem pertinentes e, assim, potencializarmos a Política ambulatorial catarinense, que é justamente preparar o paciente desde que ele entrou na porta da Atenção Primária, que é a porta ordenadora do Sistema Único de Saúde, até dar um encaminhamento. Talvez em alguns meses, em alguns anos, eu acredito que evoluindo o processo todo, nós possamos ter linhas de cuidado em todas as especialidades médicas, funcionando verdadeiramente essa engrenagem como um relógio suíço. Aí não vamos discutir filas, mas, sim, a qualidade da atenção em saúde pública no Estado de Santa Catarina.</w:t>
      </w:r>
    </w:p>
    <w:p>
      <w:pPr>
        <w:pStyle w:val="Normal"/>
        <w:shd w:fill="FFFFFF" w:val="clear"/>
        <w:ind w:firstLine="709"/>
        <w:jc w:val="both"/>
        <w:rPr/>
      </w:pPr>
      <w:r>
        <w:rPr>
          <w:sz w:val="24"/>
          <w:szCs w:val="24"/>
        </w:rPr>
        <w:t>De fato, Santa Catarina é um Estado diferenciado dentre as 27 Unidades da Federação, 26 Estados e o Distrito Federal. Quem tem a oportunidade de sair do muro de Santa Catarina consegue verificar e entender a qualidade do serviço de saúde. Não é à toa que nós tivemos o melhor resultado no enfrentamento da pandemia, com a menor taxa de letalidade. Infelizmente tivemos quase 22 mil óbitos, mas trabalhamos dia e noite para não perder uma vida, né, doutor Jailson, dentro do Coes. Esse era o nosso objetivo, mas poderíamos ter perdido muito mais se todos nós não tivéssemos a capacidade que nós temos.</w:t>
      </w:r>
    </w:p>
    <w:p>
      <w:pPr>
        <w:pStyle w:val="Normal"/>
        <w:shd w:fill="FFFFFF" w:val="clear"/>
        <w:ind w:firstLine="709"/>
        <w:jc w:val="both"/>
        <w:rPr/>
      </w:pPr>
      <w:r>
        <w:rPr>
          <w:sz w:val="24"/>
          <w:szCs w:val="24"/>
        </w:rPr>
        <w:t>Então, dessa forma, eu tenho certeza de que nós temos condições, temos </w:t>
      </w:r>
      <w:r>
        <w:rPr>
          <w:i/>
          <w:iCs/>
          <w:sz w:val="24"/>
          <w:szCs w:val="24"/>
        </w:rPr>
        <w:t>expertise</w:t>
      </w:r>
      <w:r>
        <w:rPr>
          <w:sz w:val="24"/>
          <w:szCs w:val="24"/>
        </w:rPr>
        <w:t xml:space="preserve"> e capacidade para construir uma política ambulatorial catarinense tão robusta como a política hospitalar e, novamente, sair na vanguarda dentre as Unidades da Federação sendo o primeiro Estado com uma política ambulatorial catarinense, a exemplo da política hospitalar.</w:t>
      </w:r>
    </w:p>
    <w:p>
      <w:pPr>
        <w:pStyle w:val="Normal"/>
        <w:shd w:fill="FFFFFF" w:val="clear"/>
        <w:ind w:firstLine="709"/>
        <w:jc w:val="both"/>
        <w:rPr/>
      </w:pPr>
      <w:r>
        <w:rPr>
          <w:sz w:val="24"/>
          <w:szCs w:val="24"/>
        </w:rPr>
        <w:t xml:space="preserve">Para isso, e aqui foi a voz acho que de todos os senhores Prefeitos, dos coordenadores dos Consórcios... Prefeito Erlon, nós precisamos estar juntos, sempre discutindo o financiamento, é óbvio, somos entes federados, discutindo as nossas responsabilidades, mas não perdendo o foco, que é o usuário, é o catarinense lá na ponta, e é para isso que todos nós devemos trabalhar. </w:t>
      </w:r>
    </w:p>
    <w:p>
      <w:pPr>
        <w:pStyle w:val="Normal"/>
        <w:shd w:fill="FFFFFF" w:val="clear"/>
        <w:ind w:firstLine="709"/>
        <w:jc w:val="both"/>
        <w:rPr>
          <w:sz w:val="24"/>
          <w:szCs w:val="24"/>
        </w:rPr>
      </w:pPr>
      <w:r>
        <w:rPr>
          <w:sz w:val="24"/>
          <w:szCs w:val="24"/>
        </w:rPr>
        <w:t>Devolvo agora a palavra ao Secretário Aldo Neto.</w:t>
      </w:r>
    </w:p>
    <w:p>
      <w:pPr>
        <w:pStyle w:val="Normal"/>
        <w:shd w:fill="FFFFFF" w:val="clear"/>
        <w:ind w:firstLine="709"/>
        <w:jc w:val="both"/>
        <w:rPr/>
      </w:pPr>
      <w:r>
        <w:rPr>
          <w:b/>
          <w:bCs/>
          <w:sz w:val="24"/>
          <w:szCs w:val="24"/>
        </w:rPr>
        <w:t>O SR. SECRETÁRIO DE ESTADO ALDO BAPTISTA NETO (SC) </w:t>
      </w:r>
      <w:r>
        <w:rPr>
          <w:sz w:val="24"/>
          <w:szCs w:val="24"/>
        </w:rPr>
        <w:t>– Obrigado, Secretário Adjunto Alexandre.</w:t>
      </w:r>
    </w:p>
    <w:p>
      <w:pPr>
        <w:pStyle w:val="Normal"/>
        <w:shd w:fill="FFFFFF" w:val="clear"/>
        <w:ind w:firstLine="709"/>
        <w:jc w:val="both"/>
        <w:rPr>
          <w:sz w:val="24"/>
          <w:szCs w:val="24"/>
        </w:rPr>
      </w:pPr>
      <w:r>
        <w:rPr>
          <w:sz w:val="24"/>
          <w:szCs w:val="24"/>
        </w:rPr>
        <w:t xml:space="preserve">Deputado Marcos Vieira, para encerrar a nossa participação, temos alguns marcos interessantes que eu acho vão ao encontro do anseio dos sete milhões de catarinenses. </w:t>
      </w:r>
    </w:p>
    <w:p>
      <w:pPr>
        <w:pStyle w:val="Normal"/>
        <w:shd w:fill="FFFFFF" w:val="clear"/>
        <w:ind w:firstLine="709"/>
        <w:jc w:val="both"/>
        <w:rPr>
          <w:sz w:val="24"/>
          <w:szCs w:val="24"/>
        </w:rPr>
      </w:pPr>
      <w:r>
        <w:rPr>
          <w:sz w:val="24"/>
          <w:szCs w:val="24"/>
        </w:rPr>
        <w:t xml:space="preserve">Na nossa prancheta terminamos de pactuar a 2.0, a segunda versão da Política Hospitalar Catarinense, como disse o Secretário Alexandre, com cerca de R$ 600 milhões à disposição de toda a rede hospitalar de Santa Catarina para entregarmos mais serviços e com mais qualidade. Passamos a construir nesse momento a possibilidade de uma política ambulatorial catarinense em que nós temos a participação dos Municípios e, principalmente dos Municípios de forma consorciada, para que nós possamos levar mais serviços a quem necessita. E já vou adiantar que o nosso próximo produto que está na prancheta é a política catarinense de urgência e emergência; é ter portas e entradas nas unidades de pronto-atendimento, serviços e atendimento pré-hospitalar terrestre e aéreo, referência e contra referência, orçamentos para isso tudo para que nós tenhamos cada vez mais serviços com mais qualidade. </w:t>
      </w:r>
      <w:r>
        <w:rPr>
          <w:i/>
          <w:iCs/>
          <w:sz w:val="24"/>
          <w:szCs w:val="24"/>
        </w:rPr>
        <w:t>Transcrição: taquígrafa Maria Aparecida Orsi / Revisão: taquígrafa Sibelli D’Agostini</w:t>
      </w:r>
      <w:r>
        <w:rPr>
          <w:sz w:val="24"/>
          <w:szCs w:val="24"/>
        </w:rPr>
        <w:t>]</w:t>
      </w:r>
    </w:p>
    <w:p>
      <w:pPr>
        <w:pStyle w:val="Normal"/>
        <w:ind w:firstLine="709"/>
        <w:jc w:val="both"/>
        <w:rPr/>
      </w:pPr>
      <w:r>
        <w:rPr>
          <w:sz w:val="24"/>
          <w:szCs w:val="24"/>
        </w:rPr>
        <w:t>Deputado, obrigado mais uma vez por esta oportunidade, senhores Prefeitos, Vice-Prefeitos, senhoras e senhores, desejamos, em nome da Secretaria de Estado da Saúde, um serviço cada vez mais integrado. O nosso foco é construir pontes mais do que elevar muros.</w:t>
      </w:r>
    </w:p>
    <w:p>
      <w:pPr>
        <w:pStyle w:val="Normal"/>
        <w:ind w:firstLine="709"/>
        <w:jc w:val="both"/>
        <w:rPr>
          <w:sz w:val="24"/>
          <w:szCs w:val="24"/>
        </w:rPr>
      </w:pPr>
      <w:r>
        <w:rPr>
          <w:sz w:val="24"/>
          <w:szCs w:val="24"/>
        </w:rPr>
        <w:t>Muito obrigado.</w:t>
      </w:r>
    </w:p>
    <w:p>
      <w:pPr>
        <w:pStyle w:val="Normal"/>
        <w:ind w:firstLine="709"/>
        <w:jc w:val="both"/>
        <w:rPr>
          <w:sz w:val="24"/>
          <w:szCs w:val="24"/>
        </w:rPr>
      </w:pPr>
      <w:r>
        <w:rPr>
          <w:b/>
          <w:sz w:val="24"/>
          <w:szCs w:val="24"/>
          <w:shd w:fill="FFFFFF" w:val="clear"/>
        </w:rPr>
        <w:t xml:space="preserve">O SR. PRESIDENTE (Deputado Estadual Marcos Vieira) </w:t>
      </w:r>
      <w:r>
        <w:rPr>
          <w:sz w:val="24"/>
          <w:szCs w:val="24"/>
          <w:shd w:fill="FFFFFF" w:val="clear"/>
        </w:rPr>
        <w:t>– Obrigado, Secretário Adjunto Alexandre, e também um agradecimento ao Secretário Aldo.</w:t>
      </w:r>
    </w:p>
    <w:p>
      <w:pPr>
        <w:pStyle w:val="Normal"/>
        <w:ind w:firstLine="709"/>
        <w:jc w:val="both"/>
        <w:rPr/>
      </w:pPr>
      <w:r>
        <w:rPr>
          <w:sz w:val="24"/>
          <w:szCs w:val="24"/>
        </w:rPr>
        <w:t xml:space="preserve">Estava lincado conosco o Deputado Coronel Mocellin. Deputado, vossa excelência gostaria de fazer uso da palavra? </w:t>
      </w:r>
    </w:p>
    <w:p>
      <w:pPr>
        <w:pStyle w:val="Normal"/>
        <w:ind w:firstLine="709"/>
        <w:jc w:val="both"/>
        <w:rPr/>
      </w:pPr>
      <w:r>
        <w:rPr>
          <w:b/>
          <w:sz w:val="24"/>
          <w:szCs w:val="24"/>
          <w:shd w:fill="FFFFFF" w:val="clear"/>
        </w:rPr>
        <w:t xml:space="preserve">O SR. DEPUTADO ESTADUAL CORONEL MOCELLIN </w:t>
      </w:r>
      <w:r>
        <w:rPr>
          <w:sz w:val="24"/>
          <w:szCs w:val="24"/>
          <w:shd w:fill="FFFFFF" w:val="clear"/>
        </w:rPr>
        <w:t>– Boa tarde, Presidente Marcos Vieira, Secretário Neto, Secretário Adjunto Alexandre e todos os Prefeitos.</w:t>
      </w:r>
    </w:p>
    <w:p>
      <w:pPr>
        <w:pStyle w:val="Normal"/>
        <w:ind w:firstLine="709"/>
        <w:jc w:val="both"/>
        <w:rPr>
          <w:sz w:val="24"/>
          <w:szCs w:val="24"/>
        </w:rPr>
      </w:pPr>
      <w:r>
        <w:rPr>
          <w:sz w:val="24"/>
          <w:szCs w:val="24"/>
          <w:shd w:fill="FFFFFF" w:val="clear"/>
        </w:rPr>
        <w:t xml:space="preserve">O Prefeito Rudi, lá de São Carlos, comentou sobre a distância que os pacientes do extremo-oeste percorrem ao irem para Florianópolis se tratar. Eu também sou de </w:t>
      </w:r>
      <w:r>
        <w:rPr>
          <w:sz w:val="24"/>
          <w:szCs w:val="24"/>
        </w:rPr>
        <w:t>São Miguel do Oeste e sabemos quais são as dificuldades que o nosso povo passa para fazer um tratamento adequado.</w:t>
      </w:r>
    </w:p>
    <w:p>
      <w:pPr>
        <w:pStyle w:val="Normal"/>
        <w:ind w:firstLine="709"/>
        <w:jc w:val="both"/>
        <w:rPr/>
      </w:pPr>
      <w:r>
        <w:rPr>
          <w:sz w:val="24"/>
          <w:szCs w:val="24"/>
        </w:rPr>
        <w:t xml:space="preserve">Eu acompanho muito de perto o trabalho da Secretaria da Saúde do Estado, do Secretário Aldo e do Alexandre, e sabemos que por mais recursos que o Estado disponibilize para a área da saúde, nunca vai ser o suficiente para atender 100% dos nossos catarinenses de forma adequada. Então, a canalização do recurso de uma forma mais adequada, realmente junto com esses Consórcios dos Municípios, é o que pode fazer com que amenize o sofrimento e de forma mais regionalizada. </w:t>
      </w:r>
    </w:p>
    <w:p>
      <w:pPr>
        <w:pStyle w:val="Normal"/>
        <w:ind w:firstLine="709"/>
        <w:jc w:val="both"/>
        <w:rPr>
          <w:sz w:val="24"/>
          <w:szCs w:val="24"/>
        </w:rPr>
      </w:pPr>
      <w:r>
        <w:rPr>
          <w:sz w:val="24"/>
          <w:szCs w:val="24"/>
        </w:rPr>
        <w:t xml:space="preserve">A Política Hospitalar Catarinense que o governo do Estado vem adotando desde o início do governo Moisés, eu tenho percebido que significa uma distribuição mais justa dos recursos, principalmente para os hospitais e Municípios. </w:t>
      </w:r>
    </w:p>
    <w:p>
      <w:pPr>
        <w:pStyle w:val="Normal"/>
        <w:ind w:firstLine="709"/>
        <w:jc w:val="both"/>
        <w:rPr/>
      </w:pPr>
      <w:r>
        <w:rPr>
          <w:sz w:val="24"/>
          <w:szCs w:val="24"/>
        </w:rPr>
        <w:t xml:space="preserve">Então eu quero me colocar à disposição de todos os Prefeitos, de todos os Secretários Municipais de Saúde, do Secretário Aldo Baptista Neto, com a Assembleia Legislativa, junto com a Comissão de Finanças e Tributação, da qual eu faço parte – os dois primeiros anos fiz parte da Comissão de Saúde também. Acompanhamos de perto o trabalho e nos colocamos à disposição para abrir portas, principalmente no governo e em que pudermos auxiliar. </w:t>
      </w:r>
    </w:p>
    <w:p>
      <w:pPr>
        <w:pStyle w:val="Normal"/>
        <w:ind w:firstLine="709"/>
        <w:jc w:val="both"/>
        <w:rPr>
          <w:sz w:val="24"/>
          <w:szCs w:val="24"/>
        </w:rPr>
      </w:pPr>
      <w:r>
        <w:rPr>
          <w:sz w:val="24"/>
          <w:szCs w:val="24"/>
        </w:rPr>
        <w:t>Um grande abraço a todos.</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Muito obrigado, Deputado Coronel Mocellin.</w:t>
      </w:r>
    </w:p>
    <w:p>
      <w:pPr>
        <w:pStyle w:val="Normal"/>
        <w:ind w:firstLine="709"/>
        <w:jc w:val="both"/>
        <w:rPr/>
      </w:pPr>
      <w:r>
        <w:rPr>
          <w:sz w:val="24"/>
          <w:szCs w:val="24"/>
        </w:rPr>
        <w:t xml:space="preserve">Senhoras Prefeitas, senhores Prefeitos, Vice-Prefeitos, Vereadoras, Vereadores, representantes dos Consórcios Intermunicipais, Secretário e Secretário Adjunto de Estado da Saúde, outras autoridades presentes, como é bom usar da prerrogativa de um mandato de Deputado Estadual, Presidente de uma Comissão, junto com o Deputado Neodi Saretta, Presidente da Comissão de Saúde, para fazer essa intermediação. É uma das competências de cada um dos quarenta Deputados fazer a intermediação entre o Parlamento e a sociedade civil organizada, entre o Parlamento e os demais Poderes públicos constituídos e entes federados. </w:t>
      </w:r>
    </w:p>
    <w:p>
      <w:pPr>
        <w:pStyle w:val="Normal"/>
        <w:ind w:firstLine="709"/>
        <w:jc w:val="both"/>
        <w:rPr/>
      </w:pPr>
      <w:r>
        <w:rPr>
          <w:sz w:val="24"/>
          <w:szCs w:val="24"/>
        </w:rPr>
        <w:t>Vejam o quanto foi bom. Recebemos lá em 2017 a dona Ana junto com o Deputado Fernando Coruja – e tudo, tudo começou com ele. Eu era Presidente da Comissão de Finanças e Tributação, como sou, e ele veio com um grupo de pessoas e trabalhamos nesse sentido, porque já tinha passado o prazo de apresentação de emendas por parte dos Parlamentares, e naquela época só era possível fazer emenda de Relator. Então eu assumi a responsabilidade e fiz uma emenda de Relator, naquela época, de R$ 5 milhões e, de lá para cá, nós, Deputados, assumimos o compromisso e aí as emendas passaram a não ser mais do Deputado Marcos Vieira, Relator do Orçamento, mas, sim, de todos os quarenta Deputados, como hoje é. Então hoje a emenda que nós fizemos no Orçamento é emenda dos quarenta Deputados, por intermédio aqui da Comissão de Finanças e Tributação.</w:t>
      </w:r>
    </w:p>
    <w:p>
      <w:pPr>
        <w:pStyle w:val="Normal"/>
        <w:ind w:firstLine="709"/>
        <w:jc w:val="both"/>
        <w:rPr>
          <w:sz w:val="24"/>
          <w:szCs w:val="24"/>
        </w:rPr>
      </w:pPr>
      <w:r>
        <w:rPr>
          <w:sz w:val="24"/>
          <w:szCs w:val="24"/>
        </w:rPr>
        <w:t>Portanto, que bom que nós podemos usar o mandato para fazer essa intermediação e chegar a um acordo, como nós estamos chegando hoje aqui. Temos os anos de 2017, 2018, 2019, 2020, 2021 e agora 2022, foi pago somente 2020, mas ao final desta audiência pública eu chego à conclusão que daqui para frente não será mais necessário fazermos emendas neste Parlamento, pois já há a convicção por parte do governo do Estado – e aqui eu quero, de forma muito respeitosa, cumprimentar o Secretário Aldo, o Secretário Adjunto Alexandre e o Secretário Paulo Eli – de colocar, em definitivo, no Orçamento do Estado por iniciativa do próprio Poder Executivo do Estado de Santa Catarina. E eu quero crer que sim. (</w:t>
      </w:r>
      <w:r>
        <w:rPr>
          <w:i/>
          <w:sz w:val="24"/>
          <w:szCs w:val="24"/>
        </w:rPr>
        <w:t>Palmas</w:t>
      </w:r>
      <w:r>
        <w:rPr>
          <w:sz w:val="24"/>
          <w:szCs w:val="24"/>
        </w:rPr>
        <w:t xml:space="preserve">.) </w:t>
      </w:r>
    </w:p>
    <w:p>
      <w:pPr>
        <w:pStyle w:val="Normal"/>
        <w:ind w:firstLine="709"/>
        <w:jc w:val="both"/>
        <w:rPr/>
      </w:pPr>
      <w:r>
        <w:rPr>
          <w:sz w:val="24"/>
          <w:szCs w:val="24"/>
        </w:rPr>
        <w:t>Como disseram os representantes do Governador Carlos Moisés, a ideia é transformar tudo isso em uma política de Estado, anualmente. Mas que os Consórcios Intermunicipais de Saúde trabalhem juntos também com a Secretaria de Estado da Saúde para que possam exercer uma parceria duradoura e boa, não em que um lado sai ganhando e o outro sai perdendo. Nós temos que transformar tudo isso em um ganho para a sociedade catarinense, pois somos todos nós catarinenses que precisamos de uma saúde melhor, de uma saúde com mais qualidade, de serviço mais bem prestado, de um serviço realmente que nós possamos nos orgulhar e afirmar lá na frente: que bom que a Secretaria de Estado da Saúde está funcionando, que bom que os seus técnicos estão dando toda a atenção, que bom que o Estado está liberando os recursos para fazer a compensação com os Consórcios Intermunicipais de Saúde.</w:t>
      </w:r>
    </w:p>
    <w:p>
      <w:pPr>
        <w:pStyle w:val="Normal"/>
        <w:ind w:firstLine="709"/>
        <w:jc w:val="both"/>
        <w:rPr/>
      </w:pPr>
      <w:r>
        <w:rPr>
          <w:sz w:val="24"/>
          <w:szCs w:val="24"/>
        </w:rPr>
        <w:t>Então, eu não tenho dúvida nenhuma que nós estamos chegando, depois de quase seis anos de muita batalha, de muita luta, de audiências públicas, reuniões, relatoria de Orçamento, emendas, a uma conclusão em que o próprio Secretário Aldo disse que estão garantidos os pagamentos dos R$ 30 milhões para este ano. Então se está garantido para este ano, com certeza absoluta fará todo o possível para que possa constar no Orçamento o valor do ano que vem e o ano que vem dar continuidade a esta política que, a meu ver, passa a ser uma política de Estado.</w:t>
      </w:r>
    </w:p>
    <w:p>
      <w:pPr>
        <w:pStyle w:val="Normal"/>
        <w:ind w:firstLine="709"/>
        <w:jc w:val="both"/>
        <w:rPr/>
      </w:pPr>
      <w:r>
        <w:rPr>
          <w:sz w:val="24"/>
          <w:szCs w:val="24"/>
        </w:rPr>
        <w:t xml:space="preserve">Quero aqui cumprimentar o Secretário Aldo, cumprimentar o Secretário Alexandre, o Secretário Paulo Eli, que já se ausentou, e toda a equipe da Secretaria da Saúde, que tem dado tudo de si para que possamos ter uma saúde de muita qualidade em Santa Catarina. E parabéns também a todos os Prefeitos, Vice-Prefeitos, a todas as Prefeitas, Vice-Prefeitas, as Secretárias e os Secretários de Saúde, àqueles que representam os Consórcios Intermunicipais por esses longos anos de luta, de correr atrás para essa conquista. Então, parabéns para todos vocês, parabéns para cada um dos nossos Prefeitos que têm lutado muito. </w:t>
      </w:r>
    </w:p>
    <w:p>
      <w:pPr>
        <w:pStyle w:val="Normal"/>
        <w:ind w:firstLine="709"/>
        <w:jc w:val="both"/>
        <w:rPr/>
      </w:pPr>
      <w:r>
        <w:rPr>
          <w:sz w:val="24"/>
          <w:szCs w:val="24"/>
        </w:rPr>
        <w:t>Tenho dito reiteradas vezes que hoje, infelizmente, o cidadão não sabe mais distinguir o que é competência do Município, do Estado e da União. A verdade é aquela que enquanto ele está insatisfeito, o primeiro nariz que ele encontra para apontar o dedo é o do Prefeito, da Prefeita, do Vereador, é do Vice-Prefeito. O Governador mora longe, o Presidente da República mora mais longe ainda e nós vivemos é nos Municípios. Como disse o Secretário Aldo, o Estado é uma ficção, o País também é uma ficção; o físico está no Município, o nosso CEP, o nosso Código Postal da nossa rua todos nós sabemos, e por isso é muito importante fazer com que os Prefeitos possam exercer os seus mandatos com muita dignidade, com muita honradez, mas trabalhando sempre em favor da população.</w:t>
      </w:r>
    </w:p>
    <w:p>
      <w:pPr>
        <w:pStyle w:val="Normal"/>
        <w:ind w:firstLine="709"/>
        <w:jc w:val="both"/>
        <w:rPr/>
      </w:pPr>
      <w:r>
        <w:rPr>
          <w:sz w:val="24"/>
          <w:szCs w:val="24"/>
        </w:rPr>
        <w:t>Ao longo desses anos de vida pública eu tenho procurado transformar o meu mandato em benefício de cada um dos 295 Municípios de Santa Catarina, até porque com muito orgulho e muita satisfação eu já os conheço de várias oportunidades, já percorri Santa Catarina, os 295 Municípios, várias vezes, este ano já foram mais de 120 Municípios, 130 Municípios percorridos e quero fazer isso, se Deus me der saúde e força.</w:t>
      </w:r>
    </w:p>
    <w:p>
      <w:pPr>
        <w:pStyle w:val="Normal"/>
        <w:ind w:firstLine="709"/>
        <w:jc w:val="both"/>
        <w:rPr/>
      </w:pPr>
      <w:r>
        <w:rPr>
          <w:sz w:val="24"/>
          <w:szCs w:val="24"/>
        </w:rPr>
        <w:t>Quero aqui lamentar não ter concedido a palavra ao ex-Deputado Jailson Lima, pois o pedido chegou depois de ter iniciado a segunda parte. Mas quero fazer uma referência, o Jailson foi Deputado comigo aqui nesta Casa, é médico e depois que saiu desta Casa foi para a Fecam e tem lutado muito. Então, parabéns também, Jailson, pelo trabalho que você faz na Fecam também em benefício dos Municípios.</w:t>
      </w:r>
    </w:p>
    <w:p>
      <w:pPr>
        <w:pStyle w:val="Normal"/>
        <w:ind w:firstLine="709"/>
        <w:jc w:val="both"/>
        <w:rPr/>
      </w:pPr>
      <w:r>
        <w:rPr>
          <w:sz w:val="24"/>
          <w:szCs w:val="24"/>
        </w:rPr>
        <w:t>Com a palavra o Prefeito Erlon, de Rio Rufino.</w:t>
      </w:r>
    </w:p>
    <w:p>
      <w:pPr>
        <w:pStyle w:val="Normal"/>
        <w:ind w:firstLine="709"/>
        <w:jc w:val="both"/>
        <w:rPr/>
      </w:pPr>
      <w:r>
        <w:rPr>
          <w:b/>
          <w:sz w:val="24"/>
          <w:szCs w:val="24"/>
          <w:shd w:fill="FFFFFF" w:val="clear"/>
        </w:rPr>
        <w:t xml:space="preserve">O SR. PREFEITO ERLON TANCREDO COSTA (Rio Rufino/SC) </w:t>
      </w:r>
      <w:r>
        <w:rPr>
          <w:sz w:val="24"/>
          <w:szCs w:val="24"/>
          <w:shd w:fill="FFFFFF" w:val="clear"/>
        </w:rPr>
        <w:t xml:space="preserve">– Eu vou </w:t>
      </w:r>
      <w:r>
        <w:rPr>
          <w:sz w:val="24"/>
          <w:szCs w:val="24"/>
        </w:rPr>
        <w:t>aproveitar o momento para agradecer e aproveitar a presença do Secretário aqui, porque é um anseio nosso para levarmos aos Municípios, para perguntar se já temos uma data prevista dessa transferência do valor ou ainda não (</w:t>
      </w:r>
      <w:r>
        <w:rPr>
          <w:i/>
          <w:sz w:val="24"/>
          <w:szCs w:val="24"/>
        </w:rPr>
        <w:t>palmas</w:t>
      </w:r>
      <w:r>
        <w:rPr>
          <w:sz w:val="24"/>
          <w:szCs w:val="24"/>
        </w:rPr>
        <w:t>), porque acredito que seja um anseio dos Prefeitos em geral. Alexandre e Paulo, aproveitamos este momento para perguntar a vocês se temos data, porque quando temos data podemos falar para o povo, quando não se tem data, não podemos ainda.</w:t>
      </w:r>
    </w:p>
    <w:p>
      <w:pPr>
        <w:pStyle w:val="Normal"/>
        <w:ind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É pertinente. </w:t>
      </w:r>
    </w:p>
    <w:p>
      <w:pPr>
        <w:pStyle w:val="Normal"/>
        <w:ind w:firstLine="709"/>
        <w:jc w:val="both"/>
        <w:rPr/>
      </w:pPr>
      <w:r>
        <w:rPr>
          <w:sz w:val="24"/>
          <w:szCs w:val="24"/>
          <w:shd w:fill="FFFFFF" w:val="clear"/>
        </w:rPr>
        <w:t>Prefeito Erlon, ele</w:t>
      </w:r>
      <w:r>
        <w:rPr>
          <w:sz w:val="24"/>
          <w:szCs w:val="24"/>
        </w:rPr>
        <w:t xml:space="preserve"> deixou claro que vai fazer o pagamento de acordo com o critério adotado, mas realmente não falou de data. </w:t>
      </w:r>
    </w:p>
    <w:p>
      <w:pPr>
        <w:pStyle w:val="Normal"/>
        <w:ind w:firstLine="709"/>
        <w:jc w:val="both"/>
        <w:rPr/>
      </w:pPr>
      <w:r>
        <w:rPr>
          <w:sz w:val="24"/>
          <w:szCs w:val="24"/>
        </w:rPr>
        <w:t>Com a palavra o Secretário Aldo.</w:t>
      </w:r>
    </w:p>
    <w:p>
      <w:pPr>
        <w:pStyle w:val="Normal"/>
        <w:ind w:firstLine="709"/>
        <w:jc w:val="both"/>
        <w:rPr/>
      </w:pPr>
      <w:r>
        <w:rPr>
          <w:b/>
          <w:sz w:val="24"/>
          <w:szCs w:val="24"/>
          <w:shd w:fill="FFFFFF" w:val="clear"/>
        </w:rPr>
        <w:t xml:space="preserve">O SR. SECRETÁRIO DE ESTADO ALDO BAPTISTA NETO (SC) </w:t>
      </w:r>
      <w:r>
        <w:rPr>
          <w:sz w:val="24"/>
          <w:szCs w:val="24"/>
          <w:shd w:fill="FFFFFF" w:val="clear"/>
        </w:rPr>
        <w:t xml:space="preserve">–  Então, </w:t>
      </w:r>
      <w:r>
        <w:rPr>
          <w:sz w:val="24"/>
          <w:szCs w:val="24"/>
        </w:rPr>
        <w:t>senhores e senhoras, o que me foi solicitado pela Fazenda diz respeito ao escalonamento de liberações financeiras e nós devemos dividir esse pagamento em seis vezes, começando agora no mês de julho o pagamento da primeira parcela. (</w:t>
      </w:r>
      <w:r>
        <w:rPr>
          <w:i/>
          <w:sz w:val="24"/>
          <w:szCs w:val="24"/>
        </w:rPr>
        <w:t>Palmas</w:t>
      </w:r>
      <w:r>
        <w:rPr>
          <w:sz w:val="24"/>
          <w:szCs w:val="24"/>
        </w:rPr>
        <w:t>.)</w:t>
      </w:r>
    </w:p>
    <w:p>
      <w:pPr>
        <w:pStyle w:val="Normal"/>
        <w:ind w:firstLine="709"/>
        <w:jc w:val="both"/>
        <w:rPr/>
      </w:pPr>
      <w:r>
        <w:rPr>
          <w:b/>
          <w:sz w:val="24"/>
          <w:szCs w:val="24"/>
          <w:shd w:fill="FFFFFF" w:val="clear"/>
        </w:rPr>
        <w:t xml:space="preserve">O SR. PREFEITO ERLON TANCREDO COSTA (Rio Rufino/SC) </w:t>
      </w:r>
      <w:r>
        <w:rPr>
          <w:sz w:val="24"/>
          <w:szCs w:val="24"/>
          <w:shd w:fill="FFFFFF" w:val="clear"/>
        </w:rPr>
        <w:t>–  Obrigado, Deputado e Secretário.</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xml:space="preserve">– Bem melhor, em 2020 foi </w:t>
      </w:r>
      <w:r>
        <w:rPr>
          <w:sz w:val="24"/>
          <w:szCs w:val="24"/>
        </w:rPr>
        <w:t xml:space="preserve">pago na última semana de dezembro e este ano vão começar no primeiro mês do segundo semestre a primeira parcela e a última se dará no último mês do ano. Parabéns para todos. </w:t>
      </w:r>
    </w:p>
    <w:p>
      <w:pPr>
        <w:pStyle w:val="Normal"/>
        <w:ind w:firstLine="709"/>
        <w:jc w:val="both"/>
        <w:rPr>
          <w:sz w:val="24"/>
          <w:szCs w:val="24"/>
          <w:shd w:fill="FFFFFF" w:val="clear"/>
        </w:rPr>
      </w:pPr>
      <w:r>
        <w:rPr>
          <w:sz w:val="24"/>
          <w:szCs w:val="24"/>
          <w:shd w:fill="FFFFFF" w:val="clear"/>
        </w:rPr>
        <w:t xml:space="preserve">Muito obrigado, bom retorno a todos e nada mais havendo a tratar, encerro esta audiência pública. </w:t>
      </w:r>
      <w:r>
        <w:rPr>
          <w:sz w:val="24"/>
          <w:szCs w:val="24"/>
        </w:rPr>
        <w:t>(</w:t>
      </w:r>
      <w:r>
        <w:rPr>
          <w:i/>
          <w:sz w:val="24"/>
          <w:szCs w:val="24"/>
        </w:rPr>
        <w:t>Ata sem revisão dos oradores.</w:t>
      </w:r>
      <w:r>
        <w:rPr>
          <w:sz w:val="24"/>
          <w:szCs w:val="24"/>
        </w:rPr>
        <w:t>) [</w:t>
      </w:r>
      <w:r>
        <w:rPr>
          <w:i/>
          <w:sz w:val="24"/>
          <w:szCs w:val="24"/>
        </w:rPr>
        <w:t>Transcrição e Revisão: Grazielle da Silva / Leitura Final: taquígrafa Siomara G. Videira</w:t>
      </w:r>
      <w:r>
        <w:rPr>
          <w:sz w:val="24"/>
          <w:szCs w:val="24"/>
        </w:rPr>
        <w:t>]</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jc w:val="center"/>
        <w:rPr>
          <w:b/>
          <w:b/>
          <w:sz w:val="24"/>
          <w:szCs w:val="24"/>
          <w:shd w:fill="FFFFFF" w:val="clear"/>
        </w:rPr>
      </w:pPr>
      <w:r>
        <w:rPr>
          <w:b/>
          <w:sz w:val="24"/>
          <w:szCs w:val="24"/>
          <w:shd w:fill="FFFFFF" w:val="clear"/>
        </w:rPr>
        <w:t>DEPUTADO ESTADUAL MARCOS VIEIRA</w:t>
      </w:r>
    </w:p>
    <w:p>
      <w:pPr>
        <w:pStyle w:val="Normal"/>
        <w:jc w:val="center"/>
        <w:rPr>
          <w:b/>
          <w:b/>
          <w:sz w:val="24"/>
          <w:szCs w:val="24"/>
          <w:shd w:fill="FFFFFF" w:val="clear"/>
        </w:rPr>
      </w:pPr>
      <w:r>
        <w:rPr>
          <w:b/>
          <w:sz w:val="24"/>
          <w:szCs w:val="24"/>
          <w:shd w:fill="FFFFFF" w:val="clear"/>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8:00Z</dcterms:created>
  <dc:creator>sgv1210</dc:creator>
  <dc:description/>
  <cp:keywords/>
  <dc:language>en-US</dc:language>
  <cp:lastModifiedBy>Silmara</cp:lastModifiedBy>
  <cp:lastPrinted>2022-06-23T13:27:00Z</cp:lastPrinted>
  <dcterms:modified xsi:type="dcterms:W3CDTF">2022-07-26T01:53:00Z</dcterms:modified>
  <cp:revision>166</cp:revision>
  <dc:subject/>
  <dc:title/>
</cp:coreProperties>
</file>