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center"/>
        <w:rPr/>
      </w:pPr>
      <w:r>
        <w:rPr/>
        <w:t>ATA TAQUIGRÁFICA</w:t>
      </w:r>
    </w:p>
    <w:tbl>
      <w:tblPr>
        <w:tblW w:w="8897" w:type="dxa"/>
        <w:jc w:val="left"/>
        <w:tblInd w:w="-113" w:type="dxa"/>
        <w:tblLayout w:type="fixed"/>
        <w:tblCellMar>
          <w:top w:w="0" w:type="dxa"/>
          <w:left w:w="108" w:type="dxa"/>
          <w:bottom w:w="0" w:type="dxa"/>
          <w:right w:w="108" w:type="dxa"/>
        </w:tblCellMar>
      </w:tblPr>
      <w:tblGrid>
        <w:gridCol w:w="2881"/>
        <w:gridCol w:w="2881"/>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PESCA E AQUICULT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07/4/2011</w:t>
            </w:r>
          </w:p>
          <w:p>
            <w:pPr>
              <w:pStyle w:val="Normal"/>
              <w:rPr>
                <w:b/>
                <w:b/>
                <w:sz w:val="24"/>
                <w:szCs w:val="24"/>
              </w:rPr>
            </w:pPr>
            <w:r>
              <w:rPr>
                <w:b/>
                <w:sz w:val="24"/>
                <w:szCs w:val="24"/>
              </w:rPr>
              <w:t>HORA:</w:t>
            </w:r>
            <w:r>
              <w:rPr>
                <w:sz w:val="24"/>
                <w:szCs w:val="24"/>
              </w:rPr>
              <w:t xml:space="preserve"> 14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salão paroquial de Cerro Negro/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UMÁRIO: </w:t>
            </w:r>
            <w:r>
              <w:rPr>
                <w:sz w:val="24"/>
                <w:szCs w:val="24"/>
              </w:rPr>
              <w:t>debater sobre quem são e quais os direitos dos atingidos por barragen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Padre Pedro Baldissera, Presidente da Comissão de Pesca e Aquicultura.</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PARTICIPANTES DA MESA: </w:t>
            </w:r>
          </w:p>
          <w:p>
            <w:pPr>
              <w:pStyle w:val="Normal"/>
              <w:autoSpaceDE w:val="false"/>
              <w:rPr>
                <w:rFonts w:eastAsia="Calibri"/>
                <w:sz w:val="24"/>
                <w:szCs w:val="24"/>
              </w:rPr>
            </w:pPr>
            <w:r>
              <w:rPr>
                <w:rFonts w:eastAsia="Calibri"/>
                <w:b/>
                <w:sz w:val="24"/>
                <w:szCs w:val="24"/>
              </w:rPr>
              <w:t>-</w:t>
            </w:r>
            <w:r>
              <w:rPr>
                <w:sz w:val="24"/>
                <w:szCs w:val="24"/>
              </w:rPr>
              <w:t xml:space="preserve"> Allan Dalla Soares, assessor jurídico da Construtora Triunfo;</w:t>
            </w:r>
          </w:p>
          <w:p>
            <w:pPr>
              <w:pStyle w:val="Normal"/>
              <w:autoSpaceDE w:val="false"/>
              <w:rPr>
                <w:rFonts w:eastAsia="Calibri"/>
                <w:sz w:val="24"/>
                <w:szCs w:val="24"/>
              </w:rPr>
            </w:pPr>
            <w:r>
              <w:rPr>
                <w:rFonts w:eastAsia="Calibri"/>
                <w:sz w:val="24"/>
                <w:szCs w:val="24"/>
              </w:rPr>
              <w:t>- Alzira Gomes Machado, representando a Comissão Pastoral da Terra (CPT);</w:t>
            </w:r>
          </w:p>
          <w:p>
            <w:pPr>
              <w:pStyle w:val="Normal"/>
              <w:autoSpaceDE w:val="false"/>
              <w:rPr>
                <w:rFonts w:eastAsia="Calibri"/>
                <w:sz w:val="24"/>
                <w:szCs w:val="24"/>
              </w:rPr>
            </w:pPr>
            <w:r>
              <w:rPr>
                <w:rFonts w:eastAsia="Calibri"/>
                <w:sz w:val="24"/>
                <w:szCs w:val="24"/>
              </w:rPr>
              <w:t>- Daniel Vinicius Netto, representando a Fatma;</w:t>
            </w:r>
          </w:p>
          <w:p>
            <w:pPr>
              <w:pStyle w:val="Normal"/>
              <w:autoSpaceDE w:val="false"/>
              <w:rPr/>
            </w:pPr>
            <w:r>
              <w:rPr>
                <w:sz w:val="24"/>
                <w:szCs w:val="24"/>
              </w:rPr>
              <w:t xml:space="preserve">- Deputado Estadual Padre </w:t>
            </w:r>
            <w:r>
              <w:rPr>
                <w:rFonts w:eastAsia="Calibri"/>
                <w:sz w:val="24"/>
                <w:szCs w:val="24"/>
              </w:rPr>
              <w:t>Pedro Baldissera, Presidente da Comissão de Pesca e Aquicultura;</w:t>
            </w:r>
          </w:p>
          <w:p>
            <w:pPr>
              <w:pStyle w:val="Normal"/>
              <w:autoSpaceDE w:val="false"/>
              <w:rPr>
                <w:rFonts w:eastAsia="Calibri"/>
                <w:sz w:val="24"/>
                <w:szCs w:val="24"/>
              </w:rPr>
            </w:pPr>
            <w:r>
              <w:rPr>
                <w:rFonts w:eastAsia="Calibri"/>
                <w:sz w:val="24"/>
                <w:szCs w:val="24"/>
              </w:rPr>
              <w:t>- Erli Camargo, do Centro de Direitos Humanos de Lages;</w:t>
            </w:r>
          </w:p>
          <w:p>
            <w:pPr>
              <w:pStyle w:val="Normal"/>
              <w:autoSpaceDE w:val="false"/>
              <w:rPr>
                <w:sz w:val="24"/>
                <w:szCs w:val="24"/>
              </w:rPr>
            </w:pPr>
            <w:r>
              <w:rPr>
                <w:rFonts w:eastAsia="Times New Roman"/>
                <w:sz w:val="24"/>
                <w:szCs w:val="24"/>
              </w:rPr>
              <w:t xml:space="preserve"> </w:t>
            </w:r>
            <w:r>
              <w:rPr>
                <w:rFonts w:eastAsia="Calibri"/>
                <w:sz w:val="24"/>
                <w:szCs w:val="24"/>
              </w:rPr>
              <w:t>- Geneci Luciana Fátima Andrioli, representando o Movimento dos Trabalhadores Rurais Sem Terra;</w:t>
            </w:r>
          </w:p>
          <w:p>
            <w:pPr>
              <w:pStyle w:val="Normal"/>
              <w:autoSpaceDE w:val="false"/>
              <w:rPr/>
            </w:pPr>
            <w:r>
              <w:rPr>
                <w:sz w:val="24"/>
                <w:szCs w:val="24"/>
              </w:rPr>
              <w:t>- Janerson José Delfes Furtado (Teba), Prefeito de Cerro Negro</w:t>
            </w:r>
            <w:r>
              <w:rPr>
                <w:rFonts w:eastAsia="Calibri"/>
                <w:sz w:val="24"/>
                <w:szCs w:val="24"/>
              </w:rPr>
              <w:t>;</w:t>
            </w:r>
          </w:p>
          <w:p>
            <w:pPr>
              <w:pStyle w:val="Normal"/>
              <w:autoSpaceDE w:val="false"/>
              <w:rPr>
                <w:sz w:val="24"/>
                <w:szCs w:val="24"/>
              </w:rPr>
            </w:pPr>
            <w:r>
              <w:rPr>
                <w:sz w:val="24"/>
                <w:szCs w:val="24"/>
              </w:rPr>
              <w:t xml:space="preserve">- Padre José Euclides Oliveira (Padre Zezinho), representando o Bispo Dom Irineu Andreassa; </w:t>
            </w:r>
          </w:p>
          <w:p>
            <w:pPr>
              <w:pStyle w:val="Normal"/>
              <w:autoSpaceDE w:val="false"/>
              <w:rPr>
                <w:rFonts w:eastAsia="Calibri"/>
                <w:sz w:val="24"/>
                <w:szCs w:val="24"/>
              </w:rPr>
            </w:pPr>
            <w:r>
              <w:rPr>
                <w:rFonts w:eastAsia="Calibri"/>
                <w:sz w:val="24"/>
                <w:szCs w:val="24"/>
              </w:rPr>
              <w:t>- Leandro Scalabrin, é militante do MAB, membro da Comissão Especial “Atingidos por Barragens”;</w:t>
            </w:r>
          </w:p>
          <w:p>
            <w:pPr>
              <w:pStyle w:val="Normal"/>
              <w:autoSpaceDE w:val="false"/>
              <w:rPr>
                <w:sz w:val="24"/>
                <w:szCs w:val="24"/>
              </w:rPr>
            </w:pPr>
            <w:r>
              <w:rPr>
                <w:sz w:val="24"/>
                <w:szCs w:val="24"/>
              </w:rPr>
              <w:t xml:space="preserve"> </w:t>
            </w:r>
            <w:r>
              <w:rPr>
                <w:sz w:val="24"/>
                <w:szCs w:val="24"/>
              </w:rPr>
              <w:t>- Lucimar Antônio Salmoria, Vice-Prefeito de Abdon Batista;</w:t>
            </w:r>
          </w:p>
          <w:p>
            <w:pPr>
              <w:pStyle w:val="Normal"/>
              <w:autoSpaceDE w:val="false"/>
              <w:rPr/>
            </w:pPr>
            <w:r>
              <w:rPr>
                <w:rFonts w:eastAsia="Calibri"/>
                <w:sz w:val="24"/>
                <w:szCs w:val="24"/>
              </w:rPr>
              <w:t xml:space="preserve">- </w:t>
            </w:r>
            <w:r>
              <w:rPr>
                <w:sz w:val="24"/>
                <w:szCs w:val="24"/>
              </w:rPr>
              <w:t xml:space="preserve">Marco Antônio Trierveiler, representando a direção nacional do </w:t>
            </w:r>
            <w:r>
              <w:rPr>
                <w:rFonts w:eastAsia="Calibri"/>
                <w:sz w:val="24"/>
                <w:szCs w:val="24"/>
              </w:rPr>
              <w:t>Movimento dos Atingidos por Barragens (MAB);</w:t>
            </w:r>
          </w:p>
          <w:p>
            <w:pPr>
              <w:pStyle w:val="Normal"/>
              <w:autoSpaceDE w:val="false"/>
              <w:rPr/>
            </w:pPr>
            <w:r>
              <w:rPr>
                <w:rFonts w:eastAsia="Calibri"/>
                <w:sz w:val="24"/>
                <w:szCs w:val="24"/>
              </w:rPr>
              <w:t xml:space="preserve">- </w:t>
            </w:r>
            <w:r>
              <w:rPr>
                <w:sz w:val="24"/>
                <w:szCs w:val="24"/>
              </w:rPr>
              <w:t>Paulo Lauxen, representando a Deputada Federal Luci Choinacki;</w:t>
            </w:r>
          </w:p>
          <w:p>
            <w:pPr>
              <w:pStyle w:val="Normal"/>
              <w:autoSpaceDE w:val="false"/>
              <w:rPr>
                <w:rFonts w:eastAsia="Calibri"/>
                <w:sz w:val="24"/>
                <w:szCs w:val="24"/>
              </w:rPr>
            </w:pPr>
            <w:r>
              <w:rPr>
                <w:rFonts w:eastAsia="Calibri"/>
                <w:sz w:val="24"/>
                <w:szCs w:val="24"/>
              </w:rPr>
              <w:t>- Rinaldo Irineu de Souza, representando o Sinerg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w:t>
            </w:r>
          </w:p>
          <w:p>
            <w:pPr>
              <w:pStyle w:val="Normal"/>
              <w:jc w:val="both"/>
              <w:rPr>
                <w:sz w:val="24"/>
                <w:szCs w:val="24"/>
              </w:rPr>
            </w:pPr>
            <w:r>
              <w:rPr>
                <w:sz w:val="24"/>
                <w:szCs w:val="24"/>
              </w:rPr>
              <w:t>- Vereador Adelar José de Morais, de Cerro Negro e presidente do Sindicato dos Trabalhadores Rurais de Cerro Negro;</w:t>
            </w:r>
          </w:p>
          <w:p>
            <w:pPr>
              <w:pStyle w:val="Normal"/>
              <w:jc w:val="both"/>
              <w:rPr>
                <w:sz w:val="24"/>
                <w:szCs w:val="24"/>
              </w:rPr>
            </w:pPr>
            <w:r>
              <w:rPr>
                <w:sz w:val="24"/>
                <w:szCs w:val="24"/>
              </w:rPr>
              <w:t>- Claudionor de Macedo, representando o Deputado Estadual Dirceu Dresch;</w:t>
            </w:r>
          </w:p>
          <w:p>
            <w:pPr>
              <w:pStyle w:val="Normal"/>
              <w:autoSpaceDE w:val="false"/>
              <w:rPr>
                <w:rFonts w:eastAsia="Calibri"/>
                <w:sz w:val="24"/>
                <w:szCs w:val="24"/>
              </w:rPr>
            </w:pPr>
            <w:r>
              <w:rPr>
                <w:rFonts w:eastAsia="Calibri"/>
                <w:sz w:val="24"/>
                <w:szCs w:val="24"/>
              </w:rPr>
              <w:t>- Flávio Renê Brea Victória, da Fatma;</w:t>
            </w:r>
          </w:p>
          <w:p>
            <w:pPr>
              <w:pStyle w:val="Normal"/>
              <w:jc w:val="both"/>
              <w:rPr>
                <w:sz w:val="24"/>
                <w:szCs w:val="24"/>
              </w:rPr>
            </w:pPr>
            <w:r>
              <w:rPr>
                <w:sz w:val="24"/>
                <w:szCs w:val="24"/>
              </w:rPr>
              <w:t>- Lucilene Hoffer, coordenadora do Ceav de Lages (Centro de Atendimento a Vítimas de Crimes);</w:t>
            </w:r>
          </w:p>
          <w:p>
            <w:pPr>
              <w:pStyle w:val="Normal"/>
              <w:jc w:val="both"/>
              <w:rPr/>
            </w:pPr>
            <w:r>
              <w:rPr>
                <w:sz w:val="24"/>
                <w:szCs w:val="24"/>
              </w:rPr>
              <w:t xml:space="preserve"> </w:t>
            </w:r>
            <w:r>
              <w:rPr>
                <w:sz w:val="24"/>
                <w:szCs w:val="24"/>
              </w:rPr>
              <w:t xml:space="preserve">- Nadir Dário Duarte, presidente do Sindicato de Trabalhadores Rurais de Campo Belo do Sul, neste ato representando a Associação do Sindicato </w:t>
            </w:r>
            <w:r>
              <w:rPr>
                <w:rStyle w:val="Emphasis"/>
                <w:b w:val="false"/>
                <w:sz w:val="24"/>
                <w:szCs w:val="24"/>
              </w:rPr>
              <w:t>dos Trabalhadores Rurais do Planalto Serrano</w:t>
            </w:r>
            <w:r>
              <w:rPr>
                <w:rStyle w:val="Emphasis"/>
                <w:sz w:val="24"/>
                <w:szCs w:val="24"/>
              </w:rPr>
              <w:t xml:space="preserve"> </w:t>
            </w:r>
            <w:r>
              <w:rPr>
                <w:sz w:val="24"/>
                <w:szCs w:val="24"/>
              </w:rPr>
              <w:t>(Astraplans);</w:t>
            </w:r>
          </w:p>
          <w:p>
            <w:pPr>
              <w:pStyle w:val="Normal"/>
              <w:jc w:val="both"/>
              <w:rPr>
                <w:sz w:val="24"/>
                <w:szCs w:val="24"/>
              </w:rPr>
            </w:pPr>
            <w:r>
              <w:rPr>
                <w:sz w:val="24"/>
                <w:szCs w:val="24"/>
              </w:rPr>
              <w:t>- Neli Citatin, do Centro Cultural Escrava Anastácia;</w:t>
            </w:r>
          </w:p>
          <w:p>
            <w:pPr>
              <w:pStyle w:val="Normal"/>
              <w:jc w:val="both"/>
              <w:rPr>
                <w:sz w:val="24"/>
                <w:szCs w:val="24"/>
              </w:rPr>
            </w:pPr>
            <w:r>
              <w:rPr>
                <w:sz w:val="24"/>
                <w:szCs w:val="24"/>
              </w:rPr>
              <w:t xml:space="preserve"> </w:t>
            </w:r>
            <w:r>
              <w:rPr>
                <w:sz w:val="24"/>
                <w:szCs w:val="24"/>
              </w:rPr>
              <w:t>- Padre Edílson José de Souza, de Painel;</w:t>
            </w:r>
          </w:p>
          <w:p>
            <w:pPr>
              <w:pStyle w:val="Normal"/>
              <w:jc w:val="both"/>
              <w:rPr>
                <w:sz w:val="24"/>
                <w:szCs w:val="24"/>
              </w:rPr>
            </w:pPr>
            <w:r>
              <w:rPr>
                <w:sz w:val="24"/>
                <w:szCs w:val="24"/>
              </w:rPr>
              <w:t>- Rene Orestes Celso, representando os produtores de fumo de Abdon Batista;</w:t>
            </w:r>
          </w:p>
          <w:p>
            <w:pPr>
              <w:pStyle w:val="Normal"/>
              <w:autoSpaceDE w:val="false"/>
              <w:rPr/>
            </w:pPr>
            <w:r>
              <w:rPr>
                <w:sz w:val="24"/>
                <w:szCs w:val="24"/>
              </w:rPr>
              <w:t xml:space="preserve">- Terezinha Branco de Moraes , representando o </w:t>
            </w:r>
            <w:r>
              <w:rPr>
                <w:rFonts w:eastAsia="Calibri"/>
                <w:sz w:val="24"/>
                <w:szCs w:val="24"/>
              </w:rPr>
              <w:t>Deputado Estadual José Nei Ascari;</w:t>
            </w:r>
          </w:p>
          <w:p>
            <w:pPr>
              <w:pStyle w:val="Normal"/>
              <w:jc w:val="both"/>
              <w:rPr>
                <w:sz w:val="24"/>
                <w:szCs w:val="24"/>
              </w:rPr>
            </w:pPr>
            <w:r>
              <w:rPr>
                <w:sz w:val="24"/>
                <w:szCs w:val="24"/>
              </w:rPr>
              <w:t xml:space="preserve">- Vereador Ademir da Guia Martins, de Campo Belo do Sul; </w:t>
            </w:r>
          </w:p>
          <w:p>
            <w:pPr>
              <w:pStyle w:val="Normal"/>
              <w:jc w:val="both"/>
              <w:rPr>
                <w:sz w:val="24"/>
                <w:szCs w:val="24"/>
                <w:highlight w:val="yellow"/>
              </w:rPr>
            </w:pPr>
            <w:r>
              <w:rPr>
                <w:sz w:val="24"/>
                <w:szCs w:val="24"/>
              </w:rPr>
              <w:t xml:space="preserve"> </w:t>
            </w:r>
            <w:r>
              <w:rPr>
                <w:sz w:val="24"/>
                <w:szCs w:val="24"/>
              </w:rPr>
              <w:t>- Vereadora Angela Aparecida dos Santos Raithz, de Cerro Negro</w:t>
            </w:r>
          </w:p>
          <w:p>
            <w:pPr>
              <w:pStyle w:val="Normal"/>
              <w:jc w:val="both"/>
              <w:rPr>
                <w:sz w:val="24"/>
                <w:szCs w:val="24"/>
              </w:rPr>
            </w:pPr>
            <w:r>
              <w:rPr>
                <w:sz w:val="24"/>
                <w:szCs w:val="24"/>
              </w:rPr>
              <w:t xml:space="preserve"> </w:t>
            </w:r>
            <w:r>
              <w:rPr>
                <w:sz w:val="24"/>
                <w:szCs w:val="24"/>
              </w:rPr>
              <w:t>- Vereador Cleber Fernando Conrado, de Cerro Negro;</w:t>
            </w:r>
          </w:p>
          <w:p>
            <w:pPr>
              <w:pStyle w:val="Normal"/>
              <w:jc w:val="both"/>
              <w:rPr>
                <w:sz w:val="24"/>
                <w:szCs w:val="24"/>
              </w:rPr>
            </w:pPr>
            <w:r>
              <w:rPr>
                <w:sz w:val="24"/>
                <w:szCs w:val="24"/>
              </w:rPr>
              <w:t xml:space="preserve"> </w:t>
            </w:r>
            <w:r>
              <w:rPr>
                <w:sz w:val="24"/>
                <w:szCs w:val="24"/>
              </w:rPr>
              <w:t>- Vereador David Antunes de Lima , de Cerro Negro</w:t>
            </w:r>
          </w:p>
          <w:p>
            <w:pPr>
              <w:pStyle w:val="Normal"/>
              <w:jc w:val="both"/>
              <w:rPr>
                <w:sz w:val="24"/>
                <w:szCs w:val="24"/>
              </w:rPr>
            </w:pPr>
            <w:r>
              <w:rPr>
                <w:sz w:val="24"/>
                <w:szCs w:val="24"/>
              </w:rPr>
              <w:t>- Vereador Ivo Tadeu Antunes de Oliveira, de Campo Belo do Sul;</w:t>
            </w:r>
          </w:p>
          <w:p>
            <w:pPr>
              <w:pStyle w:val="Normal"/>
              <w:jc w:val="both"/>
              <w:rPr>
                <w:sz w:val="24"/>
                <w:szCs w:val="24"/>
              </w:rPr>
            </w:pPr>
            <w:r>
              <w:rPr>
                <w:sz w:val="24"/>
                <w:szCs w:val="24"/>
              </w:rPr>
              <w:t xml:space="preserve"> </w:t>
            </w:r>
            <w:r>
              <w:rPr>
                <w:sz w:val="24"/>
                <w:szCs w:val="24"/>
              </w:rPr>
              <w:t>- Vereador José Matos, de Anita Garibaldi.</w:t>
            </w:r>
          </w:p>
          <w:p>
            <w:pPr>
              <w:pStyle w:val="Normal"/>
              <w:jc w:val="both"/>
              <w:rPr>
                <w:sz w:val="24"/>
                <w:szCs w:val="24"/>
              </w:rPr>
            </w:pPr>
            <w:r>
              <w:rPr>
                <w:sz w:val="24"/>
                <w:szCs w:val="24"/>
              </w:rPr>
              <w:t xml:space="preserve"> </w:t>
            </w:r>
            <w:r>
              <w:rPr>
                <w:sz w:val="24"/>
                <w:szCs w:val="24"/>
              </w:rPr>
              <w:t>- Vereador Leoclides José Gusso (Gringo), de Cerro Negro;</w:t>
            </w:r>
          </w:p>
          <w:p>
            <w:pPr>
              <w:pStyle w:val="Normal"/>
              <w:jc w:val="both"/>
              <w:rPr>
                <w:sz w:val="24"/>
                <w:szCs w:val="24"/>
              </w:rPr>
            </w:pPr>
            <w:r>
              <w:rPr>
                <w:sz w:val="24"/>
                <w:szCs w:val="24"/>
              </w:rPr>
              <w:t>- Vereador Natalino Ramos Correa, de São José do Cerrito;</w:t>
            </w:r>
          </w:p>
          <w:p>
            <w:pPr>
              <w:pStyle w:val="Normal"/>
              <w:jc w:val="both"/>
              <w:rPr>
                <w:sz w:val="24"/>
                <w:szCs w:val="24"/>
              </w:rPr>
            </w:pPr>
            <w:r>
              <w:rPr>
                <w:sz w:val="24"/>
                <w:szCs w:val="24"/>
              </w:rPr>
              <w:t>- Vereador Nerci Mário da Silva Lesse, de Abdon Batista;</w:t>
            </w:r>
          </w:p>
          <w:p>
            <w:pPr>
              <w:pStyle w:val="Normal"/>
              <w:jc w:val="both"/>
              <w:rPr>
                <w:sz w:val="24"/>
                <w:szCs w:val="24"/>
              </w:rPr>
            </w:pPr>
            <w:r>
              <w:rPr>
                <w:sz w:val="24"/>
                <w:szCs w:val="24"/>
              </w:rPr>
              <w:t xml:space="preserve">- Vereadora Ilzete Tessaro, de Campo Belo do Sul; </w:t>
            </w:r>
          </w:p>
          <w:p>
            <w:pPr>
              <w:pStyle w:val="Normal"/>
              <w:jc w:val="both"/>
              <w:rPr>
                <w:sz w:val="24"/>
                <w:szCs w:val="24"/>
              </w:rPr>
            </w:pPr>
            <w:r>
              <w:rPr>
                <w:rFonts w:eastAsia="Calibri"/>
                <w:sz w:val="24"/>
                <w:szCs w:val="24"/>
              </w:rPr>
              <w:t>- Willy Brun, gerente regional da Fatma/Lages.</w:t>
            </w:r>
          </w:p>
          <w:p>
            <w:pPr>
              <w:pStyle w:val="Normal"/>
              <w:jc w:val="both"/>
              <w:rPr>
                <w:sz w:val="24"/>
                <w:szCs w:val="24"/>
              </w:rPr>
            </w:pPr>
            <w:r>
              <w:rPr>
                <w:sz w:val="24"/>
                <w:szCs w:val="24"/>
              </w:rPr>
              <w:t>-Vereador Ivandel Tadeu da Silva, Presidente da Câmara Municipal de Cerro Neg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rFonts w:eastAsia="Calibri"/>
                <w:sz w:val="24"/>
                <w:szCs w:val="24"/>
              </w:rPr>
              <w:t xml:space="preserve">Leandro Scalabrin; </w:t>
            </w:r>
            <w:r>
              <w:rPr>
                <w:sz w:val="24"/>
                <w:szCs w:val="24"/>
              </w:rPr>
              <w:t xml:space="preserve">Lucimar Antônio Salmória; Janerson José Delfes Furtado (Teba); </w:t>
            </w:r>
            <w:r>
              <w:rPr>
                <w:rFonts w:eastAsia="Calibri"/>
                <w:sz w:val="24"/>
                <w:szCs w:val="24"/>
              </w:rPr>
              <w:t xml:space="preserve">Erli Camargo; Rinaldo Irineu de Souza; padre </w:t>
            </w:r>
            <w:r>
              <w:rPr>
                <w:sz w:val="24"/>
                <w:szCs w:val="24"/>
              </w:rPr>
              <w:t xml:space="preserve">José Euclides Oliveira (padre Zezinho); </w:t>
            </w:r>
            <w:r>
              <w:rPr>
                <w:rFonts w:eastAsia="Calibri"/>
                <w:sz w:val="24"/>
                <w:szCs w:val="24"/>
              </w:rPr>
              <w:t xml:space="preserve">Alzira Gomes Machado; Daniel Vinicius Netto; </w:t>
            </w:r>
            <w:r>
              <w:rPr>
                <w:sz w:val="24"/>
                <w:szCs w:val="24"/>
              </w:rPr>
              <w:t xml:space="preserve">Allan Dalla Soares; </w:t>
            </w:r>
            <w:r>
              <w:rPr>
                <w:rFonts w:eastAsia="Calibri"/>
                <w:sz w:val="24"/>
                <w:szCs w:val="24"/>
              </w:rPr>
              <w:t xml:space="preserve">Geneci Luciana Fátima Andrioli; </w:t>
            </w:r>
            <w:r>
              <w:rPr>
                <w:sz w:val="24"/>
                <w:szCs w:val="24"/>
              </w:rPr>
              <w:t xml:space="preserve">Paulo Lauxen; </w:t>
            </w:r>
            <w:r>
              <w:rPr>
                <w:rFonts w:eastAsia="Calibri"/>
                <w:sz w:val="24"/>
                <w:szCs w:val="24"/>
              </w:rPr>
              <w:t xml:space="preserve">Marco Antônio </w:t>
            </w:r>
            <w:r>
              <w:rPr>
                <w:rStyle w:val="Emphasis"/>
                <w:b w:val="false"/>
                <w:sz w:val="24"/>
                <w:szCs w:val="24"/>
              </w:rPr>
              <w:t xml:space="preserve">Trierveiler; </w:t>
            </w:r>
            <w:r>
              <w:rPr>
                <w:sz w:val="24"/>
                <w:szCs w:val="24"/>
              </w:rPr>
              <w:t xml:space="preserve">Rene Orestes Celso; Adenilson Ribeiro; Márcio Argemiro Bueno do Rosário; Roberto Alexandre Morais; Vereador David Antunes de Lima; Vereador Ivandel Tadeu da Silva; Nadir Dário Duarte; André Sartori; Anadir Rosa da Silva; Vereador Nerci Mário da Silva Lesse; Vereador Natalino Ramos Correa; Vereador Adelar José de Morais; Maikon Camargo; João Orli Melo da Silva; Irene Moraes; Maria Solema; Vereador Leoclides José Gusso (Gringo); Vereador Ademir da Guia Martins; e Alfredo Lima Conceição de Souz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CAMINHAMENTOS:</w:t>
            </w:r>
          </w:p>
          <w:p>
            <w:pPr>
              <w:pStyle w:val="Normal"/>
              <w:rPr>
                <w:sz w:val="24"/>
                <w:szCs w:val="24"/>
              </w:rPr>
            </w:pPr>
            <w:r>
              <w:rPr>
                <w:sz w:val="24"/>
                <w:szCs w:val="24"/>
              </w:rPr>
              <w:t>1 - negociação coletiva através da coordenação dos atingidos;</w:t>
            </w:r>
          </w:p>
          <w:p>
            <w:pPr>
              <w:pStyle w:val="Normal"/>
              <w:rPr>
                <w:sz w:val="24"/>
                <w:szCs w:val="24"/>
              </w:rPr>
            </w:pPr>
            <w:r>
              <w:rPr>
                <w:sz w:val="24"/>
                <w:szCs w:val="24"/>
              </w:rPr>
              <w:t>2 - suspensão dos trabalhos na obra até que seja firmado o acordo com os atingidos;</w:t>
            </w:r>
          </w:p>
          <w:p>
            <w:pPr>
              <w:pStyle w:val="Normal"/>
              <w:rPr>
                <w:sz w:val="24"/>
                <w:szCs w:val="24"/>
              </w:rPr>
            </w:pPr>
            <w:r>
              <w:rPr>
                <w:sz w:val="24"/>
                <w:szCs w:val="24"/>
              </w:rPr>
              <w:t xml:space="preserve">3 - que seja feito imediatamente o acordo com os atingidos, que seja marcada uma reunião com quem realmente decide (os donos da empresa); </w:t>
            </w:r>
          </w:p>
          <w:p>
            <w:pPr>
              <w:pStyle w:val="Normal"/>
              <w:rPr/>
            </w:pPr>
            <w:r>
              <w:rPr>
                <w:sz w:val="24"/>
                <w:szCs w:val="24"/>
              </w:rPr>
              <w:t xml:space="preserve">3.1 - que a pauta seja única </w:t>
            </w:r>
            <w:r>
              <w:rPr>
                <w:i/>
                <w:sz w:val="24"/>
                <w:szCs w:val="24"/>
              </w:rPr>
              <w:t>(mostrou o documento);</w:t>
            </w:r>
            <w:r>
              <w:rPr>
                <w:sz w:val="24"/>
                <w:szCs w:val="24"/>
              </w:rPr>
              <w:t xml:space="preserve"> </w:t>
            </w:r>
          </w:p>
          <w:p>
            <w:pPr>
              <w:pStyle w:val="Normal"/>
              <w:rPr>
                <w:sz w:val="24"/>
                <w:szCs w:val="24"/>
              </w:rPr>
            </w:pPr>
            <w:r>
              <w:rPr>
                <w:sz w:val="24"/>
                <w:szCs w:val="24"/>
              </w:rPr>
              <w:t xml:space="preserve">3.2 – que quem for atingido receba indenização por todas as benfeitorias e as famílias optando por um reassentamento coletivo, em terra dos Municípios; </w:t>
            </w:r>
          </w:p>
          <w:p>
            <w:pPr>
              <w:pStyle w:val="Normal"/>
              <w:rPr>
                <w:sz w:val="24"/>
                <w:szCs w:val="24"/>
              </w:rPr>
            </w:pPr>
            <w:r>
              <w:rPr>
                <w:sz w:val="24"/>
                <w:szCs w:val="24"/>
              </w:rPr>
              <w:t xml:space="preserve">3.3 - que a empresa responsável implante um projeto de desenvolvimento dessas comunidades, como produção de comida e reestruturação da comunidade; </w:t>
            </w:r>
          </w:p>
          <w:p>
            <w:pPr>
              <w:pStyle w:val="Normal"/>
              <w:rPr>
                <w:sz w:val="24"/>
                <w:szCs w:val="24"/>
              </w:rPr>
            </w:pPr>
            <w:r>
              <w:rPr>
                <w:sz w:val="24"/>
                <w:szCs w:val="24"/>
              </w:rPr>
              <w:t xml:space="preserve">3.4 - que sejam reconhecidos como atingidos todos os que sofrem algum tipo de prejuízo naquela área, e que, pelo decreto assinado pelo Presidente Lula, incluam as comunidades jusantes e montantes; </w:t>
            </w:r>
          </w:p>
          <w:p>
            <w:pPr>
              <w:pStyle w:val="Normal"/>
              <w:rPr>
                <w:sz w:val="24"/>
                <w:szCs w:val="24"/>
              </w:rPr>
            </w:pPr>
            <w:r>
              <w:rPr>
                <w:sz w:val="24"/>
                <w:szCs w:val="24"/>
              </w:rPr>
              <w:t xml:space="preserve">3.5 - que sejam cumpridas as recomendações da Comissão Especial dos Direitos Humanos, do Ministério Público Federal de Lages, as condicionantes da Fatma e as recomendações das Prefeituras; </w:t>
            </w:r>
          </w:p>
          <w:p>
            <w:pPr>
              <w:pStyle w:val="Normal"/>
              <w:rPr>
                <w:sz w:val="24"/>
                <w:szCs w:val="24"/>
              </w:rPr>
            </w:pPr>
            <w:r>
              <w:rPr>
                <w:sz w:val="24"/>
                <w:szCs w:val="24"/>
              </w:rPr>
              <w:t xml:space="preserve">4 – que seja reconhecido pela Fatma o direito de informação; </w:t>
            </w:r>
          </w:p>
          <w:p>
            <w:pPr>
              <w:pStyle w:val="Normal"/>
              <w:rPr>
                <w:sz w:val="24"/>
                <w:szCs w:val="24"/>
              </w:rPr>
            </w:pPr>
            <w:r>
              <w:rPr>
                <w:sz w:val="24"/>
                <w:szCs w:val="24"/>
              </w:rPr>
              <w:t xml:space="preserve">5 - que as Prefeituras de Cerro Negro, Abdon Batista, São José do Cerrito e Vargem passem a aprovação de recursos para tocar o processo de reivindicação; </w:t>
            </w:r>
          </w:p>
          <w:p>
            <w:pPr>
              <w:pStyle w:val="Normal"/>
              <w:rPr>
                <w:sz w:val="24"/>
                <w:szCs w:val="24"/>
              </w:rPr>
            </w:pPr>
            <w:r>
              <w:rPr>
                <w:sz w:val="24"/>
                <w:szCs w:val="24"/>
              </w:rPr>
              <w:t xml:space="preserve">6 - que os Vereadores aprovem leis municipais reconhecendo o direito dos atingidos; </w:t>
            </w:r>
          </w:p>
          <w:p>
            <w:pPr>
              <w:pStyle w:val="Normal"/>
              <w:rPr>
                <w:sz w:val="24"/>
                <w:szCs w:val="24"/>
              </w:rPr>
            </w:pPr>
            <w:r>
              <w:rPr>
                <w:sz w:val="24"/>
                <w:szCs w:val="24"/>
              </w:rPr>
              <w:t xml:space="preserve">7 - que a Assembleia Legislativa crie uma comissão oficial para acompanhar o processo de construção da barragem Garibaldi; </w:t>
            </w:r>
          </w:p>
          <w:p>
            <w:pPr>
              <w:pStyle w:val="Normal"/>
              <w:rPr>
                <w:b/>
                <w:b/>
                <w:sz w:val="24"/>
                <w:szCs w:val="24"/>
              </w:rPr>
            </w:pPr>
            <w:r>
              <w:rPr>
                <w:sz w:val="24"/>
                <w:szCs w:val="24"/>
              </w:rPr>
              <w:t>8 - que as empresas que deixaram acordos sociais assinados e não cumpridos, especialmente com Campos Novos, cumpram o que foi prometid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SERVAÇÕES:</w:t>
            </w:r>
          </w:p>
          <w:p>
            <w:pPr>
              <w:pStyle w:val="Normal"/>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TA DA AUDIÊNCIA PÚBLICA PROMOVIDA PELA COMISSÃO DE PESCA E AQUICULTURA PARA DEBATER SOBRE QUEM SÃO E QUAIS OS DIREITOS DOS ATINGIDOS POR BARRAGENS, REALIZADA NO DIA 7 DE ABRIL DE 2011, ÀS 14H, NO MUNICÍPIO DE CERRO NEGRO/S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 xml:space="preserve">Aos sete dias do mês de abril de 2011, às 14 horas, realizou-se no salão paroquial do Município de Cerro Negro, em Santa Catarina, a audiência pública com o objetivo de discutir quem são e quais os direitos dos atingidos por barragens. A audiência foi promovida pela Comissão de Pesca e Aquicultura, presidida pelo </w:t>
      </w:r>
      <w:r>
        <w:rPr>
          <w:b/>
          <w:sz w:val="24"/>
          <w:szCs w:val="24"/>
        </w:rPr>
        <w:t>Deputado Estadual Padre Pedro Baldissera (PT)</w:t>
      </w:r>
      <w:r>
        <w:rPr>
          <w:sz w:val="24"/>
          <w:szCs w:val="24"/>
        </w:rPr>
        <w:t xml:space="preserve">, que abriu os trabalhos desejando boas-vindas a todos e explicando que a audiência estava sendo realizada em função de um pedido feito pelo Movimento dos Atingidos por Barragens e pelas famílias atingidas pela barragem Garibaldi. Na sequência, convidou para tomarem assento à mesa as seguintes autoridades: Marco Antônio Trierveiler, representando a direção nacional do </w:t>
      </w:r>
      <w:r>
        <w:rPr>
          <w:rFonts w:eastAsia="Calibri"/>
          <w:sz w:val="24"/>
          <w:szCs w:val="24"/>
        </w:rPr>
        <w:t xml:space="preserve">Movimento dos Atingidos por Barragens (MAB); Leandro Scalabrin, é militante do MAB, membro da Comissão Especial “Atingidos por Barragens”; Erli Camargo, representando o Centro de Direitos Humanos de Lages; Daniel Vinicius Netto, representando a Fatma; </w:t>
      </w:r>
      <w:r>
        <w:rPr>
          <w:sz w:val="24"/>
          <w:szCs w:val="24"/>
        </w:rPr>
        <w:t xml:space="preserve">Allan Dalla Soares, assessor jurídico da Construtora Triunfo; </w:t>
      </w:r>
      <w:r>
        <w:rPr>
          <w:rFonts w:eastAsia="Calibri"/>
          <w:sz w:val="24"/>
          <w:szCs w:val="24"/>
        </w:rPr>
        <w:t xml:space="preserve">Geneci Luciana Fátima Andrioli, do Movimento dos Trabalhadores Rurais Sem Terra; Alzira Gomes Machado, representando a Comissão Pastoral da Terra (CPT); Rinaldo Irineu de Souza, representando o Sinergia; </w:t>
      </w:r>
      <w:r>
        <w:rPr>
          <w:sz w:val="24"/>
          <w:szCs w:val="24"/>
        </w:rPr>
        <w:t xml:space="preserve">Paulo Lauxen, representando a Deputada Federal Luci Choinacki; Padre José Euclides de Oliveira, o Padre Zezinho, representando o Bispo Dom Irineu Andreassa; Lucimar Antônio Salmoria, Vice-Prefeito de Abdon Batista; e </w:t>
      </w:r>
      <w:r>
        <w:rPr>
          <w:bCs/>
          <w:iCs/>
          <w:kern w:val="2"/>
          <w:sz w:val="24"/>
          <w:szCs w:val="24"/>
        </w:rPr>
        <w:t xml:space="preserve">Janerson José Delfes Furtado (Teba), Prefeito de Cerro Negro. Composta a mesa, explicou que seria oportunizado um espaço para que as lideranças e as famílias atingidas pudessem se manifestar, limitando o tempo para que mais pessoas fossem ouvidas. Feitas as devidas considerações, o </w:t>
      </w:r>
      <w:r>
        <w:rPr>
          <w:sz w:val="24"/>
          <w:szCs w:val="24"/>
        </w:rPr>
        <w:t>senhor Presidente</w:t>
      </w:r>
      <w:r>
        <w:rPr>
          <w:b/>
          <w:sz w:val="24"/>
          <w:szCs w:val="24"/>
        </w:rPr>
        <w:t xml:space="preserve"> </w:t>
      </w:r>
      <w:r>
        <w:rPr>
          <w:bCs/>
          <w:iCs/>
          <w:kern w:val="2"/>
          <w:sz w:val="24"/>
          <w:szCs w:val="24"/>
        </w:rPr>
        <w:t xml:space="preserve">concedeu a palavra ao </w:t>
      </w:r>
      <w:r>
        <w:rPr>
          <w:b/>
          <w:sz w:val="24"/>
          <w:szCs w:val="24"/>
        </w:rPr>
        <w:t xml:space="preserve">senhor </w:t>
      </w:r>
      <w:r>
        <w:rPr>
          <w:rFonts w:eastAsia="Calibri"/>
          <w:b/>
          <w:sz w:val="24"/>
          <w:szCs w:val="24"/>
        </w:rPr>
        <w:t>Leandro Scalabrin, da Comissão Especial “Atingidos por Barragens”</w:t>
      </w:r>
      <w:r>
        <w:rPr>
          <w:b/>
          <w:sz w:val="24"/>
          <w:szCs w:val="24"/>
        </w:rPr>
        <w:t>,</w:t>
      </w:r>
      <w:r>
        <w:rPr>
          <w:sz w:val="24"/>
          <w:szCs w:val="24"/>
        </w:rPr>
        <w:t xml:space="preserve"> que saudou os membros da mesa e todos os atingidos pela Usina Hidrelétrica de Garibaldi. Esclareceu que era advogado e que havia sido membro da Comissão Especial dos Atingidos por Barragens do Conselho de Defesa dos Direitos da Pessoa Humana (CDDPH), órgão do Estado brasileiro que tem a competência de analisar casos de violações em direitos humanos, equivalente à Comissão de Direitos Humanos da ONU. Destacou que após quatro anos de estudos e análises de casos de todas as regiões do Brasil, desde grandes hidrelétricas a pequenas centrais e a açudes de captação de água, a Comissão havia elaborado um relatório, que estava sendo lançado na região naquele dia, através do qual pôde-se constatar que a construção de barragens no Brasil possui um padrão de violação de direitos humanos, tendo em vista que após a construção da obra ocorre uma piora das condições de vida da população em relação à saúde, à educação, à moradia, ao trabalho, ao emprego, à renda, à segurança pública, e que naquela região não acontecia diferente. Exemplificou dizendo que tinha em mãos as recomendações do Ministério Público Federal de Lages, que reconhecia que nas hidrelétricas construídas em Campos Novos, em Barra Grande e Machadinho o padrão de violação de direitos humanos havia se repetido, e afirmou que os impactos positivos não são visíveis, apenas os negativos são sentidos pela população atingida. Citou a assembléia realizada no período da manhã com os atingidos pelas barragens, na qual foram narradas situações que configuram que na região está se violando os direitos humanos, já que as pessoas estão tendo o seu direito à informação negado, pois não têm acesso às condicionantes ambientais do órgão ambiental, não sabem se são atingidas ou não, não têm acesso à lista dos cadastrados pela barragem como atingidos. Afirmou que a obra iniciou muito mal, pois ainda não existe um acordo negociado coletivamente pelos representantes dos atingidos que estabeleça quem são os atingidos e quais são os seus direitos, tornando clara a violação do direito à negociação coletiva reconhecido pela Comissão Especial do CDDPH. Disse que o intuito ao participar da audiência era divulgar o relatório já mencionado anteriormente, que possui um rol de direitos que cada um dos atingidos pode se utilizar para reivindicar na empresa, nos órgãos ambientais, no Ministério Público Estadual, no Ministério Público Federal e nas demais entidades responsáveis pela construção da obra. Fez questão de registrar que a situação pode ser considerada gravíssima, porque apesar da adiantada fase de implantação de Garibaldi, ainda não existe um acordo coletivo negociado com a população atingida, indicando que as violações de direitos serão piores do que as que aconteceram com outras obras. Concluiu desejando uma boa reunião a todos, dizendo que deixava o relatório de um órgão do Estado brasileiro, que reconhece a sua dívida para com os atingidos por barragens, à disposição de todos, e relacionando os órgãos que participaram da elaboração do referido relatório: Ministério de Minas e Energia, Ministério do Meio Ambiente, Defensoria Pública da União, Ministério Público Federal, representantes de organizações sociais e representantes das universidades. Prosseguindo, o senhor Presidente concedeu a palavra ao </w:t>
      </w:r>
      <w:r>
        <w:rPr>
          <w:b/>
          <w:sz w:val="24"/>
          <w:szCs w:val="24"/>
        </w:rPr>
        <w:t>senhor Lucimar Antônio Salmoria, Vice-Prefeito de Abdon Batista</w:t>
      </w:r>
      <w:r>
        <w:rPr>
          <w:sz w:val="24"/>
          <w:szCs w:val="24"/>
        </w:rPr>
        <w:t xml:space="preserve">, que saudou os presentes e falou que mais do que dar o seu apoio e demonstrar a sua consideração à população atingida, gostaria de expressar o sentimento de angústia vivido pela população em função da carência de informações nesse início de obra. E encerrou dizendo que os anseios da população eram a sua bandeira de luta. Na sequência, fez uso da palavra o </w:t>
      </w:r>
      <w:r>
        <w:rPr>
          <w:b/>
          <w:sz w:val="24"/>
          <w:szCs w:val="24"/>
        </w:rPr>
        <w:t xml:space="preserve">senhor </w:t>
      </w:r>
      <w:r>
        <w:rPr>
          <w:b/>
          <w:bCs/>
          <w:iCs/>
          <w:kern w:val="2"/>
          <w:sz w:val="24"/>
          <w:szCs w:val="24"/>
        </w:rPr>
        <w:t>Janerson José Delfes Furtado (Teba), Prefeito de Cerro Negro</w:t>
      </w:r>
      <w:r>
        <w:rPr>
          <w:bCs/>
          <w:iCs/>
          <w:kern w:val="2"/>
          <w:sz w:val="24"/>
          <w:szCs w:val="24"/>
        </w:rPr>
        <w:t xml:space="preserve">, que cumprimentou todos os membros da mesa, afirmando que era uma alegria recebê-los em Cerro Negro, e parabenizou o Deputado Padre Pedro pela realização da audiência pública. Salientou que o problema é a falta de informação sobre </w:t>
      </w:r>
      <w:r>
        <w:rPr>
          <w:sz w:val="24"/>
          <w:szCs w:val="24"/>
        </w:rPr>
        <w:t>a indenização que os atingidos receberão, sobre as compensações sociais que os Municípios vão receber, ressaltando que na semana anterior havia ligado ao senhor Daniel, da Fatma, colocando essa preocupação. Informou que desde o final do ano a empresa não procura mais os Prefeitos para ver como está o encaminhamento da obra, e disse que o que se quer é aquilo que é de direito do povo e da Prefeitura. Concluiu afirmando quem eram parceiros, parabenizando o Deputado Padre Pedro pela audiência, e desejando que a reunião fosse exitosa a fim de que pudessem colher bons resultados para construir a barragem e fazer com que o povo não saia perdendo. Dando seguimento, o senhor Presidente</w:t>
      </w:r>
      <w:r>
        <w:rPr>
          <w:b/>
          <w:sz w:val="24"/>
          <w:szCs w:val="24"/>
        </w:rPr>
        <w:t xml:space="preserve"> </w:t>
      </w:r>
      <w:r>
        <w:rPr>
          <w:sz w:val="24"/>
          <w:szCs w:val="24"/>
        </w:rPr>
        <w:t xml:space="preserve">passou a palavra à senhora </w:t>
      </w:r>
      <w:r>
        <w:rPr>
          <w:rFonts w:eastAsia="Calibri"/>
          <w:b/>
          <w:sz w:val="24"/>
          <w:szCs w:val="24"/>
        </w:rPr>
        <w:t>Erli Camargo, representando o Centro de Direitos Humanos de Lages</w:t>
      </w:r>
      <w:r>
        <w:rPr>
          <w:rFonts w:eastAsia="Calibri"/>
          <w:sz w:val="24"/>
          <w:szCs w:val="24"/>
        </w:rPr>
        <w:t>, que cumprimentou os presentes e disse que o Movimento Nacional de Direitos Humanos em Santa Catarina, articulado atualmente pelo Centro de Direitos Humanos e Cidadania Irmã J</w:t>
      </w:r>
      <w:r>
        <w:rPr>
          <w:sz w:val="24"/>
          <w:szCs w:val="24"/>
        </w:rPr>
        <w:t xml:space="preserve">andira Bertolo, tem um programa de promotores legais populares que também atua no Movimento de Direitos Humanos e que está solidário à luta dos atingidos pelas barragens, direta ou indiretamente. Registrou que o Movimento Nacional brasileiro elencou dezesseis direitos violados, chamando a atenção para dois deles, que é o direito de ter o sentido de pertence garantido (que se desdobra em visinhança, educação, saúde, saneamento, etc.) e, principalmente, para o direito de não ser condenado pelas próprias autoridades eleitas pela população, que muitas vezes querem se comparar à população e, depois de eleitos, agem como se fossem pessoas estranhas, sendo os primeiros a criminalizar. Concluiu agradecendo o espaço e afirmando que o Movimento não é criminoso, assim como não é criminoso o dos sem terra e o dos sem teto. Em seguida, fez uso da palavra o </w:t>
      </w:r>
      <w:r>
        <w:rPr>
          <w:b/>
          <w:sz w:val="24"/>
          <w:szCs w:val="24"/>
        </w:rPr>
        <w:t xml:space="preserve">senhor </w:t>
      </w:r>
      <w:r>
        <w:rPr>
          <w:rFonts w:eastAsia="Calibri"/>
          <w:b/>
          <w:sz w:val="24"/>
          <w:szCs w:val="24"/>
        </w:rPr>
        <w:t>Rinaldo Irineu de Souza, representando o Sinergia</w:t>
      </w:r>
      <w:r>
        <w:rPr>
          <w:rFonts w:eastAsia="Calibri"/>
          <w:sz w:val="24"/>
          <w:szCs w:val="24"/>
        </w:rPr>
        <w:t xml:space="preserve">, que fez uma reflexão sobre o modelo do setor elétrico, em mudança desde os anos 1990 do público para o privado, para as mãos de certas pessoas e de certos grupos transnacionais, transformando a energia elétrica numa mercadoria para auferir cada vez mais lucro. Ressaltou que os trabalhadores da Celesc, em função dessa mudança no setor elétrico, vêm sofrendo com as precárias condições de trabalho, com a falta de material, sem condições de saúde, e que em relação à geração de energia a situação é a mesma, pois a população não vê claramente quais os benefícios que terá com determinadas obras. Avaliando ser necessária uma discussão maior sobre quais os benefícios para a sociedade, exemplificando que poderia se manter um hospital ou uma escola, destacou que atualmente no Brasil se paga a energia mais cara do mundo e que, em contrapartida, se tem uma das piores prestações de serviço de energia elétrica do mundo. Encerrou dizendo que como a sociedade catarinense reclama das condições de atendimento aos consumidores, torna-se necessário refletir se a usina vai melhorar o sistema de saúde, o sistema educacional da região, o atendimento ao consumidor de energia elétrica. Ato contínuo, fez uso da </w:t>
      </w:r>
      <w:r>
        <w:rPr>
          <w:sz w:val="24"/>
          <w:szCs w:val="24"/>
        </w:rPr>
        <w:t xml:space="preserve">palavra o </w:t>
      </w:r>
      <w:r>
        <w:rPr>
          <w:b/>
          <w:sz w:val="24"/>
          <w:szCs w:val="24"/>
        </w:rPr>
        <w:t>padre José Euclides de Oliveira, o padre Zezinho, representando o Bispo Dom Irineu Andreassa</w:t>
      </w:r>
      <w:r>
        <w:rPr>
          <w:sz w:val="24"/>
          <w:szCs w:val="24"/>
        </w:rPr>
        <w:t xml:space="preserve">, afirmando que a Igreja sempre marcou sua presença nas lutas da sociedade, especialmente quando a vida está ameaçada, e disse que Dom Irineu pediu que ele o representasse na audiência e transmitisse a todos o seu abraço, especialmente aos atingidos. Expressou que a luta do povo, a luta dos atingidos é a luta da Diocese, e que esperava que a audiência não fosse só discurso, tendo em vista ser fácil falar e difícil praticar. Concluiu afirmando que esperava ser um apoio na luta dos atingidos, reiterando que a luta deles era a sua também, e abençoou cada um dos presentes não só pelo sofrimento que enfrentam, mas pela alegria desse processo de tomada de consciência dos direitos humanos. Retomando a palavra, o </w:t>
      </w:r>
      <w:r>
        <w:rPr>
          <w:b/>
          <w:sz w:val="24"/>
          <w:szCs w:val="24"/>
        </w:rPr>
        <w:t>senhor Presidente, Deputado Estadual Padre Pedro Baldissera</w:t>
      </w:r>
      <w:r>
        <w:rPr>
          <w:sz w:val="24"/>
          <w:szCs w:val="24"/>
        </w:rPr>
        <w:t xml:space="preserve">, registrou a presença das seguintes autoridades: Ademir da Guia Martins, Vereador de Campo Belo do Sul; Ivo Tadeu Antunes de Oliveira, Vereador de Campo Belo do Sul; Ilzete Tessar, Vereadora de Campo Belo do Sul; </w:t>
      </w:r>
      <w:r>
        <w:rPr>
          <w:rFonts w:eastAsia="Calibri"/>
          <w:sz w:val="24"/>
          <w:szCs w:val="24"/>
        </w:rPr>
        <w:t xml:space="preserve">Flávio Rene Brea Victória, da Fatma; Willi Brun, gerente regional da Fatma/Lages; </w:t>
      </w:r>
      <w:r>
        <w:rPr>
          <w:sz w:val="24"/>
          <w:szCs w:val="24"/>
        </w:rPr>
        <w:t xml:space="preserve">Claudionor de Macedo, representando o Deputado Estadual Dirceu Dresch; Terezinha Branco de Moraes, representando o </w:t>
      </w:r>
      <w:r>
        <w:rPr>
          <w:rFonts w:eastAsia="Calibri"/>
          <w:sz w:val="24"/>
          <w:szCs w:val="24"/>
        </w:rPr>
        <w:t xml:space="preserve">Deputado Estadual José Nei Ascari; </w:t>
      </w:r>
      <w:r>
        <w:rPr>
          <w:sz w:val="24"/>
          <w:szCs w:val="24"/>
        </w:rPr>
        <w:t xml:space="preserve">Lucilene Hoffer, coordenadora do Ceav de Lages (Centro de Atendimento a Vítimas de Crimes); Neli Citatin, do Centro Cultural Escrava Anastácia; e Rene Orestes Celso, representante dos produtores de fumo de Abdon Batista </w:t>
      </w:r>
      <w:r>
        <w:rPr>
          <w:rFonts w:eastAsia="Calibri"/>
          <w:i/>
          <w:sz w:val="24"/>
          <w:szCs w:val="24"/>
        </w:rPr>
        <w:t>[Taquígrafa-revisora: Siomara Videira.]</w:t>
      </w:r>
      <w:r>
        <w:rPr>
          <w:sz w:val="24"/>
          <w:szCs w:val="24"/>
        </w:rPr>
        <w:t xml:space="preserve">. Em seguida, passou a palavra à </w:t>
      </w:r>
      <w:r>
        <w:rPr>
          <w:b/>
          <w:sz w:val="24"/>
          <w:szCs w:val="24"/>
        </w:rPr>
        <w:t xml:space="preserve">senhora </w:t>
      </w:r>
      <w:r>
        <w:rPr>
          <w:rFonts w:eastAsia="Calibri"/>
          <w:b/>
          <w:sz w:val="24"/>
          <w:szCs w:val="24"/>
        </w:rPr>
        <w:t>Alzira Gomes Machado</w:t>
      </w:r>
      <w:r>
        <w:rPr>
          <w:sz w:val="24"/>
          <w:szCs w:val="24"/>
        </w:rPr>
        <w:t>, que cumprimentou todos, principalmente as pessoas atingidas por barragens. Afirmou que desde o início do MAB a Pastoral da Terra é companheira da luta, reafirmando o compromisso de continuar lutando pelos direitos dessas pessoas. Pediu que, apesar de todas as dificuldades, todos continuassem a lutar, pois era necessário que todos permanecessem firmes no sentido de buscarem os seus direitos. O</w:t>
      </w:r>
      <w:r>
        <w:rPr>
          <w:b/>
          <w:sz w:val="24"/>
          <w:szCs w:val="24"/>
        </w:rPr>
        <w:t xml:space="preserve"> </w:t>
      </w:r>
      <w:r>
        <w:rPr>
          <w:sz w:val="24"/>
          <w:szCs w:val="24"/>
        </w:rPr>
        <w:t>senhor Presidente</w:t>
      </w:r>
      <w:r>
        <w:rPr>
          <w:b/>
          <w:sz w:val="24"/>
          <w:szCs w:val="24"/>
        </w:rPr>
        <w:t xml:space="preserve"> </w:t>
      </w:r>
      <w:r>
        <w:rPr>
          <w:sz w:val="24"/>
          <w:szCs w:val="24"/>
        </w:rPr>
        <w:t xml:space="preserve">passou a palavra ao </w:t>
      </w:r>
      <w:r>
        <w:rPr>
          <w:b/>
          <w:sz w:val="24"/>
          <w:szCs w:val="24"/>
        </w:rPr>
        <w:t xml:space="preserve">senhor </w:t>
      </w:r>
      <w:r>
        <w:rPr>
          <w:rFonts w:eastAsia="Calibri"/>
          <w:b/>
          <w:sz w:val="24"/>
          <w:szCs w:val="24"/>
        </w:rPr>
        <w:t>Daniel Vinicius Netto</w:t>
      </w:r>
      <w:r>
        <w:rPr>
          <w:sz w:val="24"/>
          <w:szCs w:val="24"/>
        </w:rPr>
        <w:t xml:space="preserve">, que saudou todos. Abriu sua falação declarando que a Fatma considera o MAB um movimento legítimo e que a Fatma está solidária com esta causa. Disse que, nas diversas usinas hidrelétricas construídas em Santa Catarina, muito do que foi conquistado pelos movimentos sociais em prol das pessoas atingidas por essas obras sempre foi obtido com a ajuda irrestrita da Fatma, instituição que sempre lutou pelo equilíbrio socioambiental do Estado. Lembrou que a atividade de geração de energia no Brasil é determinada pelo governo federal, pelo Ministério de Minas e Energia e pela Agência Nacional de Energia Elétrica, sendo a Fatma apenas um dos tantos órgãos que participam desse processo. Sobre o licenciamento da </w:t>
      </w:r>
      <w:r>
        <w:rPr>
          <w:rFonts w:eastAsia="Calibri"/>
          <w:sz w:val="24"/>
          <w:szCs w:val="24"/>
        </w:rPr>
        <w:t>UHE (Usina Hidrelétrica) de Garibaldi</w:t>
      </w:r>
      <w:r>
        <w:rPr>
          <w:sz w:val="24"/>
          <w:szCs w:val="24"/>
        </w:rPr>
        <w:t>, trouxe informações atualizadas sobre a situação do licenciamento, dizendo que o empreendimento não tem autorização para iniciar as obras onde as áreas não foram adquiridas. Falou que nesse caso estava havendo uma preocupação ambiental – e principalmente social – afirmando que a Fatma não admitiu, em hipótese alguma, que as obras fossem iniciadas “atropelando” as considerações do órgão ambiental, e que a Fatma não havia autorizado as obras, a não ser o início dos canteiros somente nas áreas que estavam devidamente indenizadas. Afirmou que no processo de avaliação socioeconômica já haviam sido determinados prazos para a efetivação das indenizações, colocando que sem a conclusão dessas indenizações as obras não seriam iniciadas. Comentou sobre a inovação da Fatma, de colocar a exigência de que o empreendimento pague aos Municípios compensações sociais para a realização de obras públicas, sendo esta uma condição para o primeiro passo do licenciamento. Disse que os cinco Municípios envolvidos no processo terão direito a R$ 1.8 milhões e o Município que receber canteiro receberá o dobro desse valor, independentemente de compensação ambiental e de indenizações. Falou que a equipe da Fatma contava com técnicos especializados nesse trabalho e que já estavam sendo estabelecidos critérios para as exigências da aplicação das compensações sociais e das indenizações, e que haveria reuniões com as Prefeituras, lembrando que não havia autorização da Fatma para o início das obras, e que a licença emitida só dava direito de realização de obras em áreas já adquiridas legalmente e com todas as indenizações pagas. Lembrou que, apesar de existirem outros órgãos envolvidos no processo, a Fatma vai sempre lutar para que os direitos de todos sejam assegurados, e que irá praticar a legalidade, sendo rigorosos no sentido de que as exigências sejam cumpridas. O</w:t>
      </w:r>
      <w:r>
        <w:rPr>
          <w:b/>
          <w:sz w:val="24"/>
          <w:szCs w:val="24"/>
        </w:rPr>
        <w:t xml:space="preserve"> senhor Presidente, Deputado Estadual Padre Pedro Baldissera</w:t>
      </w:r>
      <w:r>
        <w:rPr>
          <w:sz w:val="24"/>
          <w:szCs w:val="24"/>
        </w:rPr>
        <w:t xml:space="preserve">, registrou a presença do senhor José Matos, Vereador de Anita Garibaldi; do Padre Edílson José de Souza, de Painel; e passou a palavra ao </w:t>
      </w:r>
      <w:r>
        <w:rPr>
          <w:b/>
          <w:sz w:val="24"/>
          <w:szCs w:val="24"/>
        </w:rPr>
        <w:t>senhor Allan Dalla Soares</w:t>
      </w:r>
      <w:r>
        <w:rPr>
          <w:sz w:val="24"/>
          <w:szCs w:val="24"/>
        </w:rPr>
        <w:t>, que saudou todos. Inicialmente fez questão de confirmar as palavras do senhor Daniel Vinicius, no sentido de que a construção da usina iria respeitar a legislação, assim como os direitos de cada família atingida. Colocou que as movimentações na construção estavam ainda no início, e que as obras foram somente realizadas em áreas previamente adquiridas. Falou que as licenças prevêem diversas condicionantes e que a construção da obra estava obedecendo todos os requisitos e todas as imposições legais, incluindo as indenizações e compensações ambientais e sociais. Por último, salientou que não seriam feitas somente compensações sociais nas cidades onde haveria obras, mas também melhorias estruturais. O senhor Presidente</w:t>
      </w:r>
      <w:r>
        <w:rPr>
          <w:b/>
          <w:sz w:val="24"/>
          <w:szCs w:val="24"/>
        </w:rPr>
        <w:t xml:space="preserve"> </w:t>
      </w:r>
      <w:r>
        <w:rPr>
          <w:sz w:val="24"/>
          <w:szCs w:val="24"/>
        </w:rPr>
        <w:t xml:space="preserve">passou a palavra à </w:t>
      </w:r>
      <w:r>
        <w:rPr>
          <w:b/>
          <w:sz w:val="24"/>
          <w:szCs w:val="24"/>
        </w:rPr>
        <w:t xml:space="preserve">senhora </w:t>
      </w:r>
      <w:r>
        <w:rPr>
          <w:rFonts w:eastAsia="Calibri"/>
          <w:b/>
          <w:sz w:val="24"/>
          <w:szCs w:val="24"/>
        </w:rPr>
        <w:t>Geneci Luciana Fátima Andrioli</w:t>
      </w:r>
      <w:r>
        <w:rPr>
          <w:sz w:val="24"/>
          <w:szCs w:val="24"/>
        </w:rPr>
        <w:t xml:space="preserve">, que cumprimentou todos e colocou que conhecia bem a luta do Movimento dos Atingidos por Barragens, pois havia sido diretamente atingida na construção da barragem de Itá. Afirmou que não há indenização capaz de compensar a perda das lembranças e das histórias de cada indivíduo que vê sua cidade ser inundada para a criação de uma hidrelétrica. Disse que o MAB e o MST são parceiros de luta, afirmando que a maioria da população, a massa de trabalhadores, é que é sempre a prejudicada. Lembrou que tem no mês de abril o dia 17 como o Dia Internacional de Luta pela Terra e também o dia de denúncia pela descriminalização dos movimentos sociais, que surgiu a partir do grande massacre de Eldorado dos Carajás. Perguntou quantos anos ainda serão necessários para mostrar que o trabalhador tem vez e que tem direito. Disse que o MST é parceiro nessa caminhada e que será necessária muita luta para defender e concretizar os direitos daquelas populações. O </w:t>
      </w:r>
      <w:r>
        <w:rPr>
          <w:b/>
          <w:sz w:val="24"/>
          <w:szCs w:val="24"/>
        </w:rPr>
        <w:t>senhor Presidente, Deputado Estadual Padre Pedro Baldissera</w:t>
      </w:r>
      <w:r>
        <w:rPr>
          <w:sz w:val="24"/>
          <w:szCs w:val="24"/>
        </w:rPr>
        <w:t xml:space="preserve">, registrou a presença do Vereador David Antunes de Lima, de Cerro Negro; e passou a palavra ao </w:t>
      </w:r>
      <w:r>
        <w:rPr>
          <w:b/>
          <w:sz w:val="24"/>
          <w:szCs w:val="24"/>
        </w:rPr>
        <w:t>senhor Paulo Lauxen</w:t>
      </w:r>
      <w:r>
        <w:rPr>
          <w:sz w:val="24"/>
          <w:szCs w:val="24"/>
        </w:rPr>
        <w:t xml:space="preserve">, que saudou todos. Atendendo pedido da Deputada Federal Luci Choinacki, destacou a participação das catarinenses do MAB no Encontro Nacional de Mulheres do Movimento, realizado recentemente em Brasília, além da participação delas no debate a respeito da questão do Código Florestal, debate importantíssimo que estava sendo feito em Brasília. Parabenizou as mulheres pela participação, pois elas são as que mais sofrem nos momentos difíceis, são elas que cuidam dos filhos e das casas; lembrou que em Santa Catarina três barragens já foram construídas, sempre apoiadas no discurso do progresso, mas que este progresso veio para uma minoria, enquanto que o povo continua sofrendo </w:t>
      </w:r>
      <w:r>
        <w:rPr>
          <w:i/>
          <w:sz w:val="24"/>
          <w:szCs w:val="24"/>
        </w:rPr>
        <w:t>{Taquígrafo-revisor: Eduardo Delvalhas dos Santos.}.</w:t>
      </w:r>
      <w:r>
        <w:rPr>
          <w:sz w:val="24"/>
          <w:szCs w:val="24"/>
        </w:rPr>
        <w:t xml:space="preserve"> Finalizando, deixou a saudação da Deputada Federal Luci Choinacki, desejando muita luta e muita força a todos os presentes, e pediu uma salva de palmas, principalmente dos homens, a todas as companheiras que estão nesta luta</w:t>
      </w:r>
      <w:r>
        <w:rPr>
          <w:iCs/>
          <w:sz w:val="24"/>
          <w:szCs w:val="24"/>
        </w:rPr>
        <w:t xml:space="preserve">. Em seguida, fazendo uso da palavra, </w:t>
      </w:r>
      <w:r>
        <w:rPr>
          <w:rStyle w:val="StrongEmphasis"/>
          <w:b w:val="false"/>
          <w:iCs/>
          <w:sz w:val="24"/>
          <w:szCs w:val="24"/>
        </w:rPr>
        <w:t>o</w:t>
      </w:r>
      <w:r>
        <w:rPr>
          <w:rStyle w:val="StrongEmphasis"/>
          <w:b w:val="false"/>
          <w:iCs/>
          <w:sz w:val="24"/>
          <w:szCs w:val="24"/>
          <w:shd w:fill="FFFFFF" w:val="clear"/>
        </w:rPr>
        <w:t xml:space="preserve"> </w:t>
      </w:r>
      <w:r>
        <w:rPr>
          <w:b/>
          <w:sz w:val="24"/>
          <w:szCs w:val="24"/>
        </w:rPr>
        <w:t>senhor Marco Antônio</w:t>
      </w:r>
      <w:r>
        <w:rPr>
          <w:sz w:val="24"/>
          <w:szCs w:val="24"/>
        </w:rPr>
        <w:t xml:space="preserve"> </w:t>
      </w:r>
      <w:r>
        <w:rPr>
          <w:rStyle w:val="Emphasis"/>
          <w:sz w:val="24"/>
          <w:szCs w:val="24"/>
        </w:rPr>
        <w:t>Trierveiler</w:t>
      </w:r>
      <w:r>
        <w:rPr>
          <w:rFonts w:eastAsia="Calibri"/>
          <w:b/>
          <w:sz w:val="24"/>
          <w:szCs w:val="24"/>
        </w:rPr>
        <w:t>, representando a direção nacional do MAB (Movimento dos Atingidos por Barragens)</w:t>
      </w:r>
      <w:r>
        <w:rPr>
          <w:rFonts w:eastAsia="Calibri"/>
          <w:sz w:val="24"/>
          <w:szCs w:val="24"/>
        </w:rPr>
        <w:t>, disse inicialmente da importância do momento que estão vivendo, já que</w:t>
      </w:r>
      <w:r>
        <w:rPr>
          <w:sz w:val="24"/>
          <w:szCs w:val="24"/>
        </w:rPr>
        <w:t xml:space="preserve"> estão decidindo o destino de aproximadamente mil famílias que, conforme for conduzido o processo, elas podem perder tudo. Contou que em Itá quatrocentas famílias foram expulsas sem nenhum direito, que tiveram muitos companheiros presos, e que depois de anos de luta conseguiram garantir o reassentamento dessas famílias. Informou que em Machadinho 320 famílias estavam sendo expulsas sem nenhum direito e que, depois de muitas negociações, com a ajuda do MAB, conseguiram reassentar as famílias. Em Barra Grande, depois da morte de um companheiro e com muita luta e prisões, 280 famílias foram reassentadas, e foi garantido um crédito de R$ 6 milhões para o desenvolvimento. Mencionou o nome do senhor André Sartori e outros companheiros que ficaram vários dias presos, por conta dessas lutas. Informou que em Foz do Chapecó há, atualmente, trezentas famílias desabrigadas que foram expulsas pela barragem sem nenhum direito. Falou que ali na região a mesma empresa que fez o Estudo de Impacto Ambiental (EIA), que vai determinar o futuro da barragem de Garibaldi,</w:t>
      </w:r>
      <w:r>
        <w:rPr>
          <w:b/>
          <w:sz w:val="24"/>
          <w:szCs w:val="24"/>
        </w:rPr>
        <w:t xml:space="preserve"> </w:t>
      </w:r>
      <w:r>
        <w:rPr>
          <w:sz w:val="24"/>
          <w:szCs w:val="24"/>
        </w:rPr>
        <w:t>fraudou o EIA em Barra Grande porque escondeu que lá existiam 6 mil hectares de pinheiro, e a barragem só saiu do papel porque ela mentiu no relatório. Indagou que moral tem a Engevix para fazer um novo estudo em Garibaldi, que confiança se pode ter numa empresa que escondeu 6 mil hectares de araucária em Barra Grande. E, mais uma vez, salientou que é essa a empresa que está decidindo as vidas de todos ali. Contou que o Prefeito de Barracão, cujo Município era atingido por três barragens: Campos Novos, Machadinho e Barra Grande, queria fazer uma usina de britagem para asfaltar as estradas, só que não tinha energia elétrica no Município para fazer funcionar os motores da usina. Então, o Prefeito teve que comprar motores movidos a óleo diesel para colocar em funcionamento a usina asfáltica. Chamou a atenção de todos, mais uma vez, dizendo que a vida da comunidade estava sendo decidida naquele momento, e pediu que se alguém tivesse alguma dúvida ou crítica que aproveitasse para fazê-la ao representante da empresa. Levou a mensagem do MAB pedindo que a comunidade não fique na expectativa de que as autoridades resolvam o problema, porque era a comunidade que tinha que resolver o tipo de barragem que vai ser construída, porém afirmou que as autoridades poderiam ajudar na garantia dos direitos. Referindo-se ao representante da Fatma, disse que teve a notícia que ela, hoje pela manhã, esteve reunida com os Prefeitos e com a empresa, e manifestou vergonha em saber dessa informação porque os atingidos não participaram da reunião, uma vez que era a vida deles que estava sendo decidida. Ressaltou que não cabe a ninguém decidir o futuro da comunidade, mas sim a própria comunidade que vai ser atingida pela barragem. Finalizando, convocou a comunidade a se organizar e a lutar pelos seus direitos e, referindo-se às autoridades na mesa</w:t>
      </w:r>
      <w:r>
        <w:rPr>
          <w:b/>
          <w:sz w:val="24"/>
          <w:szCs w:val="24"/>
        </w:rPr>
        <w:t>,</w:t>
      </w:r>
      <w:r>
        <w:rPr>
          <w:sz w:val="24"/>
          <w:szCs w:val="24"/>
        </w:rPr>
        <w:t xml:space="preserve"> lembrou que sem o apoio da comunidade elas não eram nada. Retomando a palavra, o</w:t>
      </w:r>
      <w:r>
        <w:rPr>
          <w:b/>
          <w:sz w:val="24"/>
          <w:szCs w:val="24"/>
        </w:rPr>
        <w:t xml:space="preserve"> senhor Presidente, Deputado Estadual Padre Pedro Baldissera</w:t>
      </w:r>
      <w:r>
        <w:rPr>
          <w:sz w:val="24"/>
          <w:szCs w:val="24"/>
        </w:rPr>
        <w:t xml:space="preserve">, disse que estavam encerradas as manifestações da mesa e abriu a palavra à plenária, visto que audiência pública é para ouvir as pessoas. Explicou a metodologia dos trabalhos e estipulou o tempo de até três minutos para cada manifestação. Usando a palavra o </w:t>
      </w:r>
      <w:r>
        <w:rPr>
          <w:rFonts w:eastAsia="Calibri"/>
          <w:b/>
          <w:sz w:val="24"/>
          <w:szCs w:val="24"/>
        </w:rPr>
        <w:t>senhor Rene Orestes Celso, representando os produtores de fumo de Abdon Batista</w:t>
      </w:r>
      <w:r>
        <w:rPr>
          <w:rFonts w:eastAsia="Calibri"/>
          <w:sz w:val="24"/>
          <w:szCs w:val="24"/>
        </w:rPr>
        <w:t>, falou que ficou até feliz em relação às manifestações feitas até o momento, avaliando que, se elas forem concretas, a comunidade pode ficar um pouco mais tranquila. Perguntou se havia algum representante do Ministério Público, e ninguém se manifestou. Disse que todos sabem que hoje a maior arma é o conhecimento, só que para isso são necessárias informações. Comentou que vai a todos os Municípios e que participa de todas as reuniões, por isso opinou que era a pessoa que mais tinha contato direto com os atingidos, e disse que sente, por onde passa, uma angústia muito grande das pessoas pela falta de informação. Contou que na audiência pública ocorrida em Abdon Batista, fez duas perguntas há quase dois anos e até hoje não recebeu resposta, e por esse motivo avaliou que há muita informação desencontrada. Exemplificou isso contando que, recentemente, numa audiência pública, em Abdon Batista, foi apresentada uma pesquisa de preço dos bens móveis, imóveis, e assim por diante. E a empresa que fez a pesquisa apresentou um documento com valores estipulados, onde o hectare de maior valor era R$ 7.960,00, chegando, em ordem decrescente, até R$ 1.500,00. Disse que ficou sentido porque há produtores atingidos de Cerro Negro, Abdon Batista, Vargem e Campo Belo do Sul, que têm renda líquida, independente de cultura, de mais R$ 10.000,00 por hectare por ano. Dito isso, indagou como um cidadão vai querer vender a propriedade por R$ 7.960,00, se a renda líquida do produtor é melhor que o valor oferecido pela empresa por hectare. Comentou que acompanhou de perto os atingidos pelas barragens de Barra Grande e de Campos Novos, e que viu e continua vendo muita injustiça feita com as famílias que não buscavam recurso em banco porque tiravam sua sobrevivência das terras, que estão inundadas, e hoje essas famílias estão endividadas no banco porque foram abandonadas. Disse que a assistência técnica pelo prazo de cinco anos, se é que ocorreu, foi para meia dúzia de pessoas. Portanto, manifestou sua solidariedade com os atingidos dessa região porque viu as injustiças que aconteceram nessas duas barragens, avaliando que pode acontecer ali a mesma coisa. Contou que o Menezes, da Triunfo, depois de terminada uma reunião, disse a ele para não dar bola porque o pessoal era criado a guacho. Prosseguindo, manifestou-se constrangido quando avaliou que as barragens dão muito mais valor ao animal que ao ser humano. Finalizando, conclamou a comunidade para brigarem pelos seus direitos. A seguir, o</w:t>
      </w:r>
      <w:r>
        <w:rPr>
          <w:rFonts w:eastAsia="Calibri"/>
          <w:b/>
          <w:sz w:val="24"/>
          <w:szCs w:val="24"/>
        </w:rPr>
        <w:t xml:space="preserve"> senhor Adenilson Ribeiro, da comunidade de Araçá</w:t>
      </w:r>
      <w:r>
        <w:rPr>
          <w:rFonts w:eastAsia="Calibri"/>
          <w:sz w:val="24"/>
          <w:szCs w:val="24"/>
        </w:rPr>
        <w:t xml:space="preserve">, disse que era atingido pela barragem de Garibaldi, e que o momento era muito importante porque estavam ali discutindo quem tem direito. Contou que em Araçá e em Cruzeirinho há uma preocupação muito grande das famílias que vão ficar embaixo de milhões de toneladas de água. Falou que a Fatma avisou que Araçá seria diretamente atingida, e a empresa colocou nas suas condicionantes que fosse feito um cadastro das famílias da comunidade, o que não foi feito; que também fosse realizado um estudo do peixe suruvi, que está em extinção e não sobrevive em grandes lagos. Dito isso, indagou para onde vão as famílias e o que vai acontecer com o peixe. Concluindo, disse que as famílias estão se organizando, com a ajuda do MAB, e que hoje há uma pauta para fazer uma negociação das famílias que serão atingidas com a Construtora Triunfo, para não acontecer ali na região o que ocorreu em outras barragens, em que houve confrontos sangrentos porque a empresa queria deixar sete, de cada dez famílias atingidas, sem nenhum direito. </w:t>
      </w:r>
      <w:r>
        <w:rPr>
          <w:sz w:val="24"/>
          <w:szCs w:val="24"/>
        </w:rPr>
        <w:t>Retomando a palavra, o</w:t>
      </w:r>
      <w:r>
        <w:rPr>
          <w:b/>
          <w:sz w:val="24"/>
          <w:szCs w:val="24"/>
        </w:rPr>
        <w:t xml:space="preserve"> senhor Presidente, Deputado Estadual Padre Pedro Baldissera</w:t>
      </w:r>
      <w:r>
        <w:rPr>
          <w:sz w:val="24"/>
          <w:szCs w:val="24"/>
        </w:rPr>
        <w:t xml:space="preserve">, registrou a presença das seguintes autoridades: Vereadora Angela Aparecida dos Santos Raithz, de Cerro Negro; Nadir Dário Duarte, presidente do Sindicato de Trabalhadores Rurais de Campo Belo do Sul, neste ato representando a Associação do Sindicato </w:t>
      </w:r>
      <w:r>
        <w:rPr>
          <w:rStyle w:val="Emphasis"/>
          <w:b w:val="false"/>
          <w:sz w:val="24"/>
          <w:szCs w:val="24"/>
        </w:rPr>
        <w:t>dos Trabalhadores Rurais do Planalto Serrano</w:t>
      </w:r>
      <w:r>
        <w:rPr>
          <w:rStyle w:val="Emphasis"/>
          <w:sz w:val="24"/>
          <w:szCs w:val="24"/>
        </w:rPr>
        <w:t xml:space="preserve"> </w:t>
      </w:r>
      <w:r>
        <w:rPr>
          <w:sz w:val="24"/>
          <w:szCs w:val="24"/>
        </w:rPr>
        <w:t xml:space="preserve">(Astraplans); Vereador Cleber Fernando Conrado, de Cerro Negro; Vereador Ivandel Tadeu da Silva, Presidente da Câmara Municipal de Cerro Negro; Vereador Natalino Ramos Correa, de São José do Cerrito; Vereador Leoclides José Gusso (Gringo), de Cerro Negro; e Vereador Adelar José de Morais, de Cerro Negro, presidente do Sindicato dos Trabalhadores Rurais de Cerro Negro. Em seguida, passou a palavra ao </w:t>
      </w:r>
      <w:r>
        <w:rPr>
          <w:b/>
          <w:sz w:val="24"/>
          <w:szCs w:val="24"/>
        </w:rPr>
        <w:t>senhor Márcio Argemiro Bueno do Rosário</w:t>
      </w:r>
      <w:r>
        <w:rPr>
          <w:sz w:val="24"/>
          <w:szCs w:val="24"/>
        </w:rPr>
        <w:t>, que iniciou dizendo que eram os pequenos agricultores que estavam sendo atingidos, e que a agricultura hoje é pouco valorizada. Salientou que era necessário saber quanto vai se pagar pela terra para cada família e, principalmente, definir em quanto tempo seria o pagamento, porque as famílias atingidas podem esperar de meses até anos para receber o dinheiro. Então, era muito importante ter uma comprovação de quanto tempo irá se levar para receber o dinheiro. Usando a palavra, o</w:t>
      </w:r>
      <w:r>
        <w:rPr>
          <w:b/>
          <w:sz w:val="24"/>
          <w:szCs w:val="24"/>
        </w:rPr>
        <w:t xml:space="preserve"> senhor Roberto Alexandre Morais, da comunidade de Araçá</w:t>
      </w:r>
      <w:r>
        <w:rPr>
          <w:sz w:val="24"/>
          <w:szCs w:val="24"/>
        </w:rPr>
        <w:t>, falou que assim como Cruzeirinho também era atingido pela barragem. Manifestou que gostaria que a empresa se fizesse presente nas comunidades atingidas para que possam chegar a um acordo, visto que a comunidade não pode ficar jogada igual a saco de lixo. Fazendo uso da palavra, o</w:t>
      </w:r>
      <w:r>
        <w:rPr>
          <w:b/>
          <w:sz w:val="24"/>
          <w:szCs w:val="24"/>
        </w:rPr>
        <w:t xml:space="preserve"> senhor</w:t>
      </w:r>
      <w:r>
        <w:rPr>
          <w:sz w:val="24"/>
          <w:szCs w:val="24"/>
        </w:rPr>
        <w:t xml:space="preserve"> </w:t>
      </w:r>
      <w:r>
        <w:rPr>
          <w:b/>
          <w:sz w:val="24"/>
          <w:szCs w:val="24"/>
        </w:rPr>
        <w:t>Vereador David Antunes de Lima, de Cerro Negro</w:t>
      </w:r>
      <w:r>
        <w:rPr>
          <w:sz w:val="24"/>
          <w:szCs w:val="24"/>
        </w:rPr>
        <w:t>, inicialmente cumprimentou todas as autoridades da mesa e disse da sua preocupação em relação às comunidades que serão atingidas indiretamente pela barragem, assim como outras comunidades do Município, e também das famílias que moram na parte debaixo do morro, já que a água vai chegar até o topo. Disse que não tem a informação dessas famílias serem incluídas como atingidas no levantamento socioeconômico feito pela empresa, e manifestou seu descontentamento por não serem cadastradas pela empresa, porque elas precisam ser beneficiadas, já que retiram seu sustento da terra. Usando a palavra, o</w:t>
      </w:r>
      <w:r>
        <w:rPr>
          <w:b/>
          <w:sz w:val="24"/>
          <w:szCs w:val="24"/>
        </w:rPr>
        <w:t xml:space="preserve"> senhor Vereador Ivandel Tadeu da Silva, Presidente da Câmara Municipal de Cerro Negro</w:t>
      </w:r>
      <w:r>
        <w:rPr>
          <w:sz w:val="24"/>
          <w:szCs w:val="24"/>
        </w:rPr>
        <w:t>, cumprimentou todos os presentes e afirmou que a Câmara Municipal de Cerro Negro estava junto com os cinco Municípios. Mencionou que o representante da Fatma colocou que foram indenizadas as famílias que trabalhavam no canteiro de obras, e que hoje elas já estão trabalhando, mas perguntou como ficará o restante das outras famílias com a construção da barragem. O</w:t>
      </w:r>
      <w:r>
        <w:rPr>
          <w:b/>
          <w:sz w:val="24"/>
          <w:szCs w:val="24"/>
        </w:rPr>
        <w:t xml:space="preserve"> senhor Nadir Dário Duarte,</w:t>
      </w:r>
      <w:r>
        <w:rPr>
          <w:sz w:val="24"/>
          <w:szCs w:val="24"/>
        </w:rPr>
        <w:t xml:space="preserve"> </w:t>
      </w:r>
      <w:r>
        <w:rPr>
          <w:b/>
          <w:sz w:val="24"/>
          <w:szCs w:val="24"/>
        </w:rPr>
        <w:t>presidente do Sindicato de Trabalhadores Rurais de Campo Belo do Sul,</w:t>
      </w:r>
      <w:r>
        <w:rPr>
          <w:sz w:val="24"/>
          <w:szCs w:val="24"/>
        </w:rPr>
        <w:t xml:space="preserve"> </w:t>
      </w:r>
      <w:r>
        <w:rPr>
          <w:b/>
          <w:sz w:val="24"/>
          <w:szCs w:val="24"/>
        </w:rPr>
        <w:t xml:space="preserve">neste ato representando a Associação do Sindicato </w:t>
      </w:r>
      <w:r>
        <w:rPr>
          <w:rStyle w:val="Emphasis"/>
          <w:sz w:val="24"/>
          <w:szCs w:val="24"/>
        </w:rPr>
        <w:t>dos Trabalhadores</w:t>
      </w:r>
      <w:r>
        <w:rPr>
          <w:rStyle w:val="Emphasis"/>
          <w:b w:val="false"/>
          <w:sz w:val="24"/>
          <w:szCs w:val="24"/>
        </w:rPr>
        <w:t xml:space="preserve"> </w:t>
      </w:r>
      <w:r>
        <w:rPr>
          <w:rStyle w:val="Emphasis"/>
          <w:sz w:val="24"/>
          <w:szCs w:val="24"/>
        </w:rPr>
        <w:t xml:space="preserve">Rurais do Planalto Serrano </w:t>
      </w:r>
      <w:r>
        <w:rPr>
          <w:b/>
          <w:sz w:val="24"/>
          <w:szCs w:val="24"/>
        </w:rPr>
        <w:t>(Astraplans)</w:t>
      </w:r>
      <w:r>
        <w:rPr>
          <w:rStyle w:val="Emphasis"/>
          <w:sz w:val="24"/>
          <w:szCs w:val="24"/>
        </w:rPr>
        <w:t>,</w:t>
      </w:r>
      <w:r>
        <w:rPr>
          <w:sz w:val="24"/>
          <w:szCs w:val="24"/>
        </w:rPr>
        <w:t xml:space="preserve"> cumprimentou todos e disse que gostaria de deixar claro para as comunidades atingidas que a Associação do Sindicato dos Trabalhadores Rurais está ao lado de todo o povo. Em seguida, o</w:t>
      </w:r>
      <w:r>
        <w:rPr>
          <w:b/>
          <w:sz w:val="24"/>
          <w:szCs w:val="24"/>
        </w:rPr>
        <w:t xml:space="preserve"> senhor André Sartori, do MAB</w:t>
      </w:r>
      <w:r>
        <w:rPr>
          <w:sz w:val="24"/>
          <w:szCs w:val="24"/>
        </w:rPr>
        <w:t xml:space="preserve">, falou que ajudou no processo de negociação na barragem de Barra Grande por vários anos, que tem algumas dúvidas e que no dia a dia caminha com elas, e por isso se sente angustiado. Avaliou que está começando um jogo porque a barragem não definiu as regras, argumentando como pode se começar uma barragem sem ter as regras definidas de qual será o tratamento da população atingida. Salientou que era necessário definir com urgência as regras para a população atingida por barragem. Perguntou ao senhor Allan se os proprietários de terra acima do canteiro de obras vão receber ou não o mesmo valor que os do eixo receberam até agora; se os arrendatários vão ter direito ao reassentamento, os filhos deles e, de modo geral, os não proprietários; e se a empresa tem uma proposta para isso, por que não apresentou até agora. Prosseguiu dizendo que essa era a angústia que perdurava no dia a dia de cada um dos atingidos. Reportando-se ao senhor Daniel, elogiou a Fatma dizendo que ela fez, no último período, um bom trabalho de condicionar as licenças, porém opinou que ela se equivocou em dar a Licença de Instalação sem que se tivesse resolvido as condicionantes da Licença Prévia. Afirmou que a comunidade sabe das condicionantes e está acompanhando-as. Sugeriu, como encaminhamento, paralisar o canteiro de obras até que as regras do jogo fossem definidas. Perguntou por que a Fatma não condiciona a renovação da Licença de Operação mediante a construção de 72 casas para as famílias, já que em 2005 foi assinado um acordo, com a presença de vários setores do Estado, e até hoje não foi cumprido. Concluiu a sua fala dizendo que são várias angústias que precisam ser discutidas, vários pontos necessitam ser alinhavados e que todos estão firmes na luta até a vitória </w:t>
      </w:r>
      <w:r>
        <w:rPr>
          <w:rFonts w:eastAsia="Calibri"/>
          <w:i/>
          <w:sz w:val="24"/>
          <w:szCs w:val="24"/>
        </w:rPr>
        <w:t>[Taquígrafa-revisora: Ana Rita Moriconi de Souza.]</w:t>
      </w:r>
      <w:r>
        <w:rPr>
          <w:sz w:val="24"/>
          <w:szCs w:val="24"/>
        </w:rPr>
        <w:t>. Na sequência, a</w:t>
      </w:r>
      <w:r>
        <w:rPr>
          <w:b/>
          <w:sz w:val="24"/>
          <w:szCs w:val="24"/>
        </w:rPr>
        <w:t xml:space="preserve"> senhora Anadir Rosa da Silva, do Município de Barra do Salto</w:t>
      </w:r>
      <w:r>
        <w:rPr>
          <w:sz w:val="24"/>
          <w:szCs w:val="24"/>
        </w:rPr>
        <w:t xml:space="preserve">, reclamou que em 2007 foi feito um cadastro que deixou de fora muitas pessoas; que hoje algumas das pessoas cadastradas já faleceram e que outras que deveriam estar cadastradas não constavam da relação levada na reunião que realizaram para saber se queriam ou não a barragem. Frisou que querem indenização digna de tudo que estiver em cima do terreno (árvores frutíferas e maquinário), assim como querem que paguem o mesmo valor de avaliação das terras do canteiro de obras porque é a mesma terra. Ressaltou que falava em defesa da mulher brasileira, porque onde viviam tinham tudo de graça; que sempre carneiam suas vacas e porcos para sustento da família e que na cidade tudo é comprado. Ao encerrar, reforçou que querem o mesmo preço das terras do canteiro de obras e agradeceu a oportunidade. Prosseguindo, o </w:t>
      </w:r>
      <w:r>
        <w:rPr>
          <w:b/>
          <w:sz w:val="24"/>
          <w:szCs w:val="24"/>
        </w:rPr>
        <w:t xml:space="preserve">senhor Vereador Nerci Mário da Silva Lesse, de Abdon Batista, </w:t>
      </w:r>
      <w:r>
        <w:rPr>
          <w:sz w:val="24"/>
          <w:szCs w:val="24"/>
        </w:rPr>
        <w:t xml:space="preserve">cumprimentou os presentes e perguntou ao representante da Fatma quando iniciaria o período de acerto, se já tinha uma data estipulada e questionou o Deputado Estadual Padre Pedro Baldissera a respeito do modo como vai voltar o </w:t>
      </w:r>
      <w:r>
        <w:rPr>
          <w:i/>
          <w:sz w:val="24"/>
          <w:szCs w:val="24"/>
        </w:rPr>
        <w:t xml:space="preserve">royalty </w:t>
      </w:r>
      <w:r>
        <w:rPr>
          <w:sz w:val="24"/>
          <w:szCs w:val="24"/>
        </w:rPr>
        <w:t xml:space="preserve">da barragem ao pessoal atingido, pois eles declaram quando fazem a venda. Argumentou que o </w:t>
      </w:r>
      <w:r>
        <w:rPr>
          <w:i/>
          <w:sz w:val="24"/>
          <w:szCs w:val="24"/>
        </w:rPr>
        <w:t>royalty</w:t>
      </w:r>
      <w:r>
        <w:rPr>
          <w:sz w:val="24"/>
          <w:szCs w:val="24"/>
        </w:rPr>
        <w:t xml:space="preserve"> é o ouro da barragem e que se sabe que 70% da energia que será gerada já está negociada e frisou que  gostaria que alguma coisa voltasse ao proprietário que cedeu a terra para a exploração. A seguir, o </w:t>
      </w:r>
      <w:r>
        <w:rPr>
          <w:b/>
          <w:sz w:val="24"/>
          <w:szCs w:val="24"/>
        </w:rPr>
        <w:t>senhor Vereador Natalino Ramos Correa, de São José do Cerrito,</w:t>
      </w:r>
      <w:r>
        <w:rPr>
          <w:sz w:val="24"/>
          <w:szCs w:val="24"/>
        </w:rPr>
        <w:t xml:space="preserve"> cumprimentou os presentes e perguntou à empresa o que ela pensa fazer quanto às negociações das indenizações dos atingidos, porque o povo está angustiado por não saber o que vai acontecer com a sua terra e com a sua família e solicitou providências quanto à questão das indenizações. Encerrou, agradecendo a oportunidade. Por sua vez, o </w:t>
      </w:r>
      <w:r>
        <w:rPr>
          <w:b/>
          <w:sz w:val="24"/>
          <w:szCs w:val="24"/>
        </w:rPr>
        <w:t xml:space="preserve">senhor Vereador Adelar José de Morais, de Cerro Negro, presidente do Sindicato dos Trabalhadores Rurais de Cerro Negro, </w:t>
      </w:r>
      <w:r>
        <w:rPr>
          <w:sz w:val="24"/>
          <w:szCs w:val="24"/>
        </w:rPr>
        <w:t xml:space="preserve">cumprimentou todos os presentes, em especial os agricultores e as agricultoras, e reafirmou o que tem dito em várias oportunidades, que a barragem dali é diferente das outras barragens. Esclareceu à Fatma, ao Ministério Público e à empresa que, abaixo do eixo da barragem, há três comunidades: Nossa Senhora das Graças, Araçá e Cruzeirinho. Ressaltou que a comunidade de Cruzeirinho depende de Abdon Batista e de São Paulinho para trabalhar e que muitos dos que ali estavam podiam confirmar o que ele estava dizendo. Registrou que moram cem famílias abaixo do eixo da barragem, o que dá, em média, quinhentas pessoas. Perguntou ao Daniel, da Fatma, por que das indenizações não terem sido feitas de cima para baixo até chegar ao canteiro da obra, pois hoje a barragem está liberada. Questionou se os agricultores de cima vão receber o mesmo valor que receberam os do canteiro da obra.  Registrou seu desabafo, enquanto representante do Sindicato dos Agricultores, e solicitou que fosse marcada uma conversa entre a empresa e a comunidade diretamente ligada à barragem para que não ocorresse o mesmo que aconteceu com a Barragem do Arvoredo em que alguns receberam e outros não.  Concluiu dizendo que contava com a ajuda de todos e colocando a região à disposição no que precisassem. Ao fazer uso da palavra, o </w:t>
      </w:r>
      <w:r>
        <w:rPr>
          <w:b/>
          <w:sz w:val="24"/>
          <w:szCs w:val="24"/>
        </w:rPr>
        <w:t>senhor Maikon Camargo, da comunidade de São José do Cerrito,</w:t>
      </w:r>
      <w:r>
        <w:rPr>
          <w:sz w:val="24"/>
          <w:szCs w:val="24"/>
        </w:rPr>
        <w:t xml:space="preserve"> cumprimentou os presentes e conclamou as entidades a ajudarem a marcar uma reunião com a empresa para discutir e negociar a questão dos atingidos pela barragem; para discutir a pauta do MAB que inclui os que são atingidos direta ou indiretamente pela barragem e assim garantir o direito de todos, porque até agora não tem nada concreto. Concluiu, dizendo que, se for necessário, vão acampar e parar as obras da barragem lutando pelos direitos de todos. Ato contínuo, o </w:t>
      </w:r>
      <w:r>
        <w:rPr>
          <w:b/>
          <w:sz w:val="24"/>
          <w:szCs w:val="24"/>
        </w:rPr>
        <w:t>senhor João Orli Melo da Silva, da direção do MAB</w:t>
      </w:r>
      <w:r>
        <w:rPr>
          <w:sz w:val="24"/>
          <w:szCs w:val="24"/>
        </w:rPr>
        <w:t xml:space="preserve">, saudou os presentes e disse que era atingido da Barragem de Barra Grande e reassentado em Esmeralda. Cumprimentou o Deputado Estadual Padre Pedro Baldissera pela iniciativa e registrou sua indignação por ver que o povo tem que se mobilizar para garantir seus direitos constitucionais. Narrou sua tristeza pela forma como iniciou a barragem de Foz do Chapecó em que a empresa chegou com a polícia desmanchando 32 casas de moradores, soltando as vacas, soltando os porcos para construir a barragem, e que hoje é a mesma conjuntura na construção de Garibaldi. Disse que sobra para a população a indignação porque nessas empresas não aparecem os donos, só os advogados que as representam. Questionou sobre onde estão as madeiras de Barra Grande que a Baesa deixou, por determinação do Ministério Público, para fazer as casas populares dos moradores atingidos pela barragem. Ressaltou que luta por justiça e por dignidade e que, sem ter uma negociação e uma posição definida, a alternativa que os atingidos por barragem têm é não deixar as obras continuarem. Fazendo uso da palavra, a </w:t>
      </w:r>
      <w:r>
        <w:rPr>
          <w:b/>
          <w:sz w:val="24"/>
          <w:szCs w:val="24"/>
        </w:rPr>
        <w:t>senhora Irene Moraes, da comunidade de Araçá,</w:t>
      </w:r>
      <w:r>
        <w:rPr>
          <w:sz w:val="24"/>
          <w:szCs w:val="24"/>
        </w:rPr>
        <w:t xml:space="preserve"> revelou que a empresa que esteve na reunião em Cerro Negro disse que o Araçá e o Cruzeirinho não iam ser indenizados e perguntou ao representante da Triunfo se isso era verdade ou não, porque ela mora a 4 quilômetros da barragem que vai ser construída. Finalizou, agradecendo a oportunidade.  Na sequência, a </w:t>
      </w:r>
      <w:r>
        <w:rPr>
          <w:b/>
          <w:sz w:val="24"/>
          <w:szCs w:val="24"/>
        </w:rPr>
        <w:t>senhora Maria Solema</w:t>
      </w:r>
      <w:r>
        <w:rPr>
          <w:sz w:val="24"/>
          <w:szCs w:val="24"/>
        </w:rPr>
        <w:t xml:space="preserve"> disse que é professora há 34 anos na comunidade e perguntou ao Deputado Estadual Padre Pedro Baldissera se vão ter outra escola para trabalhar, porque a sua preocupação era com o direito de estudar de todos. A seguir, o </w:t>
      </w:r>
      <w:r>
        <w:rPr>
          <w:b/>
          <w:sz w:val="24"/>
          <w:szCs w:val="24"/>
        </w:rPr>
        <w:t>senhor Vereador Leoclides José Gusso (Gringo), de Cerro Negro</w:t>
      </w:r>
      <w:r>
        <w:rPr>
          <w:sz w:val="24"/>
          <w:szCs w:val="24"/>
        </w:rPr>
        <w:t xml:space="preserve">, cumprimentou e desejou boas-vindas a todos e disse que estava ali para endossar todas as colocações feitas em relação ao cumprimento das indenizações dos atingidos por barragens. Frisou que participou de todos os encontros do MAB e que a luta é para que os agricultores sejam indenizados corretamente, tudo acordado e concreto no papel, sem ser necessário parar as obras. Encerrou, agradecendo a oportunidade e desejando que voltem sempre. Retomando a palavra, o </w:t>
      </w:r>
      <w:r>
        <w:rPr>
          <w:b/>
          <w:sz w:val="24"/>
          <w:szCs w:val="24"/>
        </w:rPr>
        <w:t>senhor Presidente, Deputado Estadual Padre Pedro Baldissera,</w:t>
      </w:r>
      <w:r>
        <w:rPr>
          <w:sz w:val="24"/>
          <w:szCs w:val="24"/>
        </w:rPr>
        <w:t xml:space="preserve"> resolveu que antes dos encaminhamentos da audiência pública concederia um tempo ao representante da Fatma e ao representante da empresa para responderem aos questionamentos levantados e, de imediato, passou a palavra ao representante da Fatma, o</w:t>
      </w:r>
      <w:r>
        <w:rPr>
          <w:b/>
          <w:sz w:val="24"/>
          <w:szCs w:val="24"/>
        </w:rPr>
        <w:t xml:space="preserve"> senhor Daniel Vinicius Netto, </w:t>
      </w:r>
      <w:r>
        <w:rPr>
          <w:sz w:val="24"/>
          <w:szCs w:val="24"/>
        </w:rPr>
        <w:t>que voltou a esclarecer alguns pontos importantes do processo de licenciamento. Reafirmou que não existe autorização para iniciar outras áreas da obra que não o canteiro (questão de projeto de engenharia definida pela Aneel). Ressaltou que foram claros e objetivos quanto às exigências para a licença e que realmente ainda existem pendências no que diz respeito à questão do meio biológico, à espécie suruvi (peixe), sobre os quais estão sendo feitos estudos e pesquisas. Explicou que existem pendências que precisam ser sanadas no Ibama para que ele autorize a Fatma a dar a licença para a supressão e o corte de vegetação. Informou que outros personagens públicos, além do Ibama, estão envolvidos neste processo, a Agência Nacional de Energia Elétrica, o Iphan. Afirmou que o governo federal participa do processo para dar a resposta que a sociedade espera do modelo de geração de energia que o Brasil adotou, pois não é só Santa Catarina que tem problemas, outros Estados da Federação têm problemas muito piores com relação ao desrespeito das exigências dos órgãos ambientais; que a empresa não está desrespeitando o licenciamento. Reafirmou que ainda não estão autorizadas as obras nas demais áreas, a não ser as para canteiro, porque as pendências terão que ser resolvidas. Fez questão de esclarecer que a Fatma sentou com o Ministério Público, com o empreendedor, com o Ministério Público Federal, pela manhã, e acertaram os critérios para a aplicação dos recursos de compensação social, inclusive para os atingidos indiretamente, não só os companheiros proprietários de terras, mas todos os Municípios, todos os moradores que não vão ser deslocados, mas vão ser atingidos. Colocou que o órgão ambiental não tem competência para determinar o valor que será pago de indenização em termos de negociação sob pena de incorrer no crime de direcionamento de mercado imobiliário e que existem outros organismos públicos que regulam essa questão. Informou ainda que a empresa foi cobrada com relação à implementação do programa de comunicação social e que, segundo consta, foram contratadas empresas de altíssimo conceito na área de comunicação no Estado de Santa Catarina e que a informação vai ter que chegar na ponta. A respeito da questão dos</w:t>
      </w:r>
      <w:r>
        <w:rPr>
          <w:i/>
          <w:sz w:val="24"/>
          <w:szCs w:val="24"/>
        </w:rPr>
        <w:t xml:space="preserve"> royalties</w:t>
      </w:r>
      <w:r>
        <w:rPr>
          <w:sz w:val="24"/>
          <w:szCs w:val="24"/>
        </w:rPr>
        <w:t xml:space="preserve"> respondeu que</w:t>
      </w:r>
      <w:r>
        <w:rPr>
          <w:i/>
          <w:sz w:val="24"/>
          <w:szCs w:val="24"/>
        </w:rPr>
        <w:t xml:space="preserve">, </w:t>
      </w:r>
      <w:r>
        <w:rPr>
          <w:sz w:val="24"/>
          <w:szCs w:val="24"/>
        </w:rPr>
        <w:t>sim</w:t>
      </w:r>
      <w:r>
        <w:rPr>
          <w:i/>
          <w:sz w:val="24"/>
          <w:szCs w:val="24"/>
        </w:rPr>
        <w:t xml:space="preserve">, </w:t>
      </w:r>
      <w:r>
        <w:rPr>
          <w:sz w:val="24"/>
          <w:szCs w:val="24"/>
        </w:rPr>
        <w:t>que as UHEs, no modelo brasileiro de geração de energia,</w:t>
      </w:r>
      <w:r>
        <w:rPr>
          <w:i/>
          <w:sz w:val="24"/>
          <w:szCs w:val="24"/>
        </w:rPr>
        <w:t xml:space="preserve"> </w:t>
      </w:r>
      <w:r>
        <w:rPr>
          <w:sz w:val="24"/>
          <w:szCs w:val="24"/>
        </w:rPr>
        <w:t xml:space="preserve">a legislação preconiza que os Municípios têm direito de receber participação nos lucros da geração de energia. Disse que não tinha os números exatos, em percentuais, mas que os Municípios vão participar dos lucros dos </w:t>
      </w:r>
      <w:r>
        <w:rPr>
          <w:i/>
          <w:sz w:val="24"/>
          <w:szCs w:val="24"/>
        </w:rPr>
        <w:t>royalties</w:t>
      </w:r>
      <w:r>
        <w:rPr>
          <w:sz w:val="24"/>
          <w:szCs w:val="24"/>
        </w:rPr>
        <w:t xml:space="preserve"> porque isso é lei federal</w:t>
      </w:r>
      <w:r>
        <w:rPr>
          <w:i/>
          <w:sz w:val="24"/>
          <w:szCs w:val="24"/>
        </w:rPr>
        <w:t>.</w:t>
      </w:r>
      <w:r>
        <w:rPr>
          <w:sz w:val="24"/>
          <w:szCs w:val="24"/>
        </w:rPr>
        <w:t xml:space="preserve"> Repetiu e enfatizou que estão se esmerando para que as coisas sejam justas e para que a legalidade permeie o processo do início ao fim e que não vão tolerar ilegalidade ou desrespeito às pessoas. Lembrou que a Fatma não é o órgão que autoriza o aproveitamento hidroelétrico e que a sua competência é apenas o licenciamento ambiental, não podendo se envolver na competência de outras esferas governamentais. Ao finalizar, disse que a Fatma se coloca à disposição para lutar junto com todos até o fim para que todas as indenizações e todas as obrigações dos trabalhadores sejam cumpridas de maneira justa, digna e legal. Por sua vez, o </w:t>
      </w:r>
      <w:r>
        <w:rPr>
          <w:b/>
          <w:sz w:val="24"/>
          <w:szCs w:val="24"/>
        </w:rPr>
        <w:t>senhor Allan Dalla Soares, assessor jurídico da Construtora Triunfo</w:t>
      </w:r>
      <w:r>
        <w:rPr>
          <w:sz w:val="24"/>
          <w:szCs w:val="24"/>
        </w:rPr>
        <w:t xml:space="preserve">, iniciou sua fala esclarecendo que existe um canal de comunicação da empresa por intermédio do número 08006002224, em que toda e qualquer dúvida pode ser tirada na hora ou respondida num prazo adequado, e que também existe o endereço eletrônico da </w:t>
      </w:r>
      <w:hyperlink r:id="rId2">
        <w:r>
          <w:rPr>
            <w:rStyle w:val="InternetLink"/>
            <w:sz w:val="24"/>
            <w:szCs w:val="24"/>
          </w:rPr>
          <w:t>garibaldi@fabricacom.com.br</w:t>
        </w:r>
      </w:hyperlink>
      <w:r>
        <w:rPr>
          <w:sz w:val="24"/>
          <w:szCs w:val="24"/>
        </w:rPr>
        <w:t xml:space="preserve">, que é a empresa de comunicação social responsável pela colheita das dúvidas e do respaldo para quem queira, após a consulta à construtora Triunfo e à Rio Canoas Energia. Esclareceu alguns pontos dizendo que algumas datas já foram fixadas com a comunidade em Abdon Batista, com a Associação dos Representantes dos Atingidos; que até 30 de abril está previsto a inicialização do cadastro físico das propriedades, ou seja, em pouco mais de quinze dias todas as famílias vão ter ciência de que realmente são atingidas; que esse levantamento de campo está previsto para durar até 30 de junho, ou seja, em dois meses todos já vão ter conhecimento. O </w:t>
      </w:r>
      <w:r>
        <w:rPr>
          <w:b/>
          <w:sz w:val="24"/>
          <w:szCs w:val="24"/>
        </w:rPr>
        <w:t xml:space="preserve">senhor Presidente, Deputado Estadual Padre Pedro Baldissera, </w:t>
      </w:r>
      <w:r>
        <w:rPr>
          <w:sz w:val="24"/>
          <w:szCs w:val="24"/>
        </w:rPr>
        <w:t xml:space="preserve">interrompeu por um momento a fala do senhor Allan para solicitar a atenção de todos para os esclarecimentos que estão sendo feitos </w:t>
      </w:r>
      <w:r>
        <w:rPr>
          <w:i/>
          <w:sz w:val="24"/>
          <w:szCs w:val="24"/>
        </w:rPr>
        <w:t>{Taquígrafa-revisora: Almerinda Lemos Thomé.}</w:t>
      </w:r>
      <w:r>
        <w:rPr>
          <w:sz w:val="24"/>
          <w:szCs w:val="24"/>
        </w:rPr>
        <w:t xml:space="preserve">. Ao retomar a palavra, o senhor </w:t>
      </w:r>
      <w:r>
        <w:rPr>
          <w:b/>
          <w:sz w:val="24"/>
          <w:szCs w:val="24"/>
        </w:rPr>
        <w:t>Allan Dalla Soares</w:t>
      </w:r>
      <w:r>
        <w:rPr>
          <w:sz w:val="24"/>
          <w:szCs w:val="24"/>
        </w:rPr>
        <w:t xml:space="preserve"> repete o endereço eletrônico e esclarece que foi perguntado se todas as indenizações seriam pagas até o início da operação da usina, porque temiam que a usina começasse a operar sem que todos fossem indenizados e respondeu que até o momento</w:t>
      </w:r>
      <w:r>
        <w:rPr>
          <w:i/>
          <w:sz w:val="24"/>
          <w:szCs w:val="24"/>
        </w:rPr>
        <w:t xml:space="preserve"> </w:t>
      </w:r>
      <w:r>
        <w:rPr>
          <w:sz w:val="24"/>
          <w:szCs w:val="24"/>
        </w:rPr>
        <w:t xml:space="preserve">a Fatma concedeu a licença de instalação, e reforçou que só terão obras nas áreas indenizadas. Alertou que a licença de instalação não garante à empresa operar a usina, somente a licença de operação, concedida após a vistoria da Fatma, do Ibama e da Aneel, permite a empresa operar. Em relação à comunidade do Araçá, lembrou que para sair a licença de instalação uma das condicionantes era que a comunidade fosse considerada como área atingida. Em relação às indenizações, adiantou, embora sem autorização da empresa, que não serão do mesmo valor para todas as áreas e explicou que será feito um levantamento e os proprietários serão chamados para negociação. Disse que há um cronograma para pagamento dessas indenizações e que em junho iniciará a negociação das doze propriedades instaladas no canteiro de obras, ficando as demais propriedades para outubro. Recordou os contatos da empresa: 0800-6002224, e o </w:t>
      </w:r>
      <w:r>
        <w:rPr>
          <w:i/>
          <w:iCs/>
          <w:sz w:val="24"/>
          <w:szCs w:val="24"/>
        </w:rPr>
        <w:t>e-mail</w:t>
      </w:r>
      <w:r>
        <w:rPr>
          <w:sz w:val="24"/>
          <w:szCs w:val="24"/>
        </w:rPr>
        <w:t xml:space="preserve"> </w:t>
      </w:r>
      <w:hyperlink r:id="rId3" w:tgtFrame="_blank">
        <w:r>
          <w:rPr>
            <w:rStyle w:val="InternetLink"/>
            <w:color w:val="000000"/>
            <w:sz w:val="24"/>
            <w:szCs w:val="24"/>
          </w:rPr>
          <w:t>garibaldi@fabricacom.com.br</w:t>
        </w:r>
      </w:hyperlink>
      <w:r>
        <w:rPr>
          <w:sz w:val="24"/>
          <w:szCs w:val="24"/>
        </w:rPr>
        <w:t xml:space="preserve">. O </w:t>
      </w:r>
      <w:r>
        <w:rPr>
          <w:b/>
          <w:bCs/>
          <w:sz w:val="24"/>
          <w:szCs w:val="24"/>
        </w:rPr>
        <w:t>senhor Presidente, Deputado Estadual Padre Pedro Baldissera</w:t>
      </w:r>
      <w:r>
        <w:rPr>
          <w:sz w:val="24"/>
          <w:szCs w:val="24"/>
        </w:rPr>
        <w:t>, registrou que a Comissão convidou o Ibama, o Ministério Público, o Ministério de Minas e Energia, o Ministério da Aquicultura e Pesca e a Secretaria Estadual da Agricultura, para participar da audiência. Salientou que é uma prática das audiências, após ouvir as manifestações, a Comissão tirar encaminhamentos; portanto, é um documento oficial que dará seguimento aos encaminhamentos e será levado a todos os segmentos pertinentes. Falou que o Movimento dos Atingidos por Barragens estava reunido na parte da manhã daquele dia e nesse encontro o Movimento deliberou por construir um documento para ser aprovado pela audiência pública. Por isso, passou a palavra ao senhor Marco Antônio Trierveiler, do MAB, para trazer os pontos desse documento e posterior apreciação da plenária como encaminhamento.  </w:t>
      </w:r>
      <w:r>
        <w:rPr>
          <w:rStyle w:val="StrongEmphasis"/>
          <w:b w:val="false"/>
          <w:sz w:val="24"/>
          <w:szCs w:val="24"/>
        </w:rPr>
        <w:t>O</w:t>
      </w:r>
      <w:r>
        <w:rPr>
          <w:rStyle w:val="StrongEmphasis"/>
          <w:sz w:val="24"/>
          <w:szCs w:val="24"/>
        </w:rPr>
        <w:t xml:space="preserve"> senhor Marco Antônio Trierveiler, representando a direção nacional do MAB (Movimento dos Atingidos por Barragens) </w:t>
      </w:r>
      <w:r>
        <w:rPr>
          <w:sz w:val="24"/>
          <w:szCs w:val="24"/>
        </w:rPr>
        <w:t xml:space="preserve">chamou à mesa os coordenadores envolvidos e pediu uma salva de palmas. Como citado pelo Presidente da audiência, comentou que no encontro da manhã tiraram propostas para encaminhamentos. Salientou que o MAB entende o momento adequado para se fazer uma ampla aliança com a comunidade e os órgãos públicos envolvidos, visando o bem da região, melhoria de vida e desenvolvimento. Enumerou as propostas: 1 - negociação coletiva através da coordenação dos atingidos; 2 - suspensão dos trabalhos na obra até que seja firmado o acordo com os atingidos; 3 - que seja feito imediatamente o acordo com os atingidos, que seja marcada uma reunião com quem realmente decide (os donos da empresa); 3.1 - que a pauta seja única </w:t>
      </w:r>
      <w:r>
        <w:rPr>
          <w:i/>
          <w:iCs/>
          <w:sz w:val="24"/>
          <w:szCs w:val="24"/>
        </w:rPr>
        <w:t>(mostrou o documento);</w:t>
      </w:r>
      <w:r>
        <w:rPr>
          <w:sz w:val="24"/>
          <w:szCs w:val="24"/>
        </w:rPr>
        <w:t xml:space="preserve"> 3.2 – que quem for atingido receba indenização por todas as benfeitorias e as famílias optando por um reassentamento coletivo, em terra dos Municípios; 3.3 - que a empresa responsável implante um projeto de desenvolvimento dessas comunidades, como produção de comida e reestruturação da comunidade; 3.4 - que sejam reconhecidos como atingidos todos os que sofrem algum tipo de prejuízo naquela área, e que, pelo decreto assinado pelo Presidente Lula, incluam as comunidades jusantes e montantes; 3.5 - que sejam cumpridas as recomendações da Comissão Especial dos Direitos Humanos, do Ministério Público Federal de Lages, as condicionantes da Fatma e as recomendações das Prefeituras; 4 – que seja reconhecido pela Fatma o direito de informação; 5 - que as Prefeituras de Cerro Negro, Abdon Batista, São José do Cerrito e Vargem passem a aprovação de recursos para tocar o processo de reivindicação; 6 - que os Vereadores aprovem leis municipais reconhecendo o direito dos atingidos; 7 - que a Assembleia Legislativa crie uma comissão oficial para acompanhar o processo de construção da barragem Garibaldi; 8 - que as empresas que deixaram acordos sociais assinados e não cumpridos, especialmente com Campos Novos, cumpram o que foi prometido. Encerrou sugerindo que esse seja o documento oficial da audiência pública e pediu à presidência que coloque em votação esse documento como encaminhamento da audiência. O </w:t>
      </w:r>
      <w:r>
        <w:rPr>
          <w:b/>
          <w:bCs/>
          <w:sz w:val="24"/>
          <w:szCs w:val="24"/>
        </w:rPr>
        <w:t xml:space="preserve">senhor Presidente, Deputado Estadual Padre Pedro Baldissera, </w:t>
      </w:r>
      <w:r>
        <w:rPr>
          <w:sz w:val="24"/>
          <w:szCs w:val="24"/>
        </w:rPr>
        <w:t xml:space="preserve">solicitou que todos assinem a lista de presença e disse que o Vereador Ademir da Guia Martins informou que o 0800 não funciona e pediu o endereço dos escritórios regionais </w:t>
      </w:r>
      <w:r>
        <w:rPr>
          <w:i/>
          <w:iCs/>
          <w:sz w:val="24"/>
          <w:szCs w:val="24"/>
        </w:rPr>
        <w:t>(o Vereador Ademir da Guia Martins, de Campo Belo do Sul – falando fora do microfone – protestou que todos os Municípios atingidos deveriam ter um escritório da empresa, explicando que o 0800 não atende.)</w:t>
      </w:r>
      <w:r>
        <w:rPr>
          <w:sz w:val="24"/>
          <w:szCs w:val="24"/>
        </w:rPr>
        <w:t xml:space="preserve">. Requereu, então, que em cada Município tenha uma representação do escritório da empresa. </w:t>
      </w:r>
      <w:r>
        <w:rPr>
          <w:bCs/>
          <w:sz w:val="24"/>
          <w:szCs w:val="24"/>
        </w:rPr>
        <w:t>O</w:t>
      </w:r>
      <w:r>
        <w:rPr>
          <w:b/>
          <w:bCs/>
          <w:sz w:val="24"/>
          <w:szCs w:val="24"/>
        </w:rPr>
        <w:t xml:space="preserve"> senhor Allan Dalla Soares, assessor jurídico da Construtora Triunfo</w:t>
      </w:r>
      <w:r>
        <w:rPr>
          <w:sz w:val="24"/>
          <w:szCs w:val="24"/>
        </w:rPr>
        <w:t xml:space="preserve">, colocou que essa semana o escritório estava com as portas fechadas porque estão trocando de direção. Disse que vai levar a questão do 0800 e a reivindicação sobre a abertura de novos escritórios, e lembrou que podem se comunicar com a empresa pela </w:t>
      </w:r>
      <w:r>
        <w:rPr>
          <w:i/>
          <w:sz w:val="24"/>
          <w:szCs w:val="24"/>
        </w:rPr>
        <w:t>Internet</w:t>
      </w:r>
      <w:r>
        <w:rPr>
          <w:sz w:val="24"/>
          <w:szCs w:val="24"/>
        </w:rPr>
        <w:t xml:space="preserve">. </w:t>
      </w:r>
      <w:r>
        <w:rPr>
          <w:bCs/>
          <w:sz w:val="24"/>
          <w:szCs w:val="24"/>
        </w:rPr>
        <w:t xml:space="preserve">O </w:t>
      </w:r>
      <w:r>
        <w:rPr>
          <w:b/>
          <w:bCs/>
          <w:sz w:val="24"/>
          <w:szCs w:val="24"/>
        </w:rPr>
        <w:t>senhor Alfredo Lima Conceição de Souza</w:t>
      </w:r>
      <w:r>
        <w:rPr>
          <w:sz w:val="24"/>
          <w:szCs w:val="24"/>
        </w:rPr>
        <w:t>,</w:t>
      </w:r>
      <w:r>
        <w:rPr>
          <w:b/>
          <w:bCs/>
          <w:sz w:val="24"/>
          <w:szCs w:val="24"/>
        </w:rPr>
        <w:t xml:space="preserve"> da comunidade de Araçá</w:t>
      </w:r>
      <w:r>
        <w:rPr>
          <w:sz w:val="24"/>
          <w:szCs w:val="24"/>
        </w:rPr>
        <w:t xml:space="preserve">, lembrou ao Allan que querem que a empresa negocie com todos, coletivamente, e evidenciou que vão trancar a obra e não entregarão de mãos beijadas para a empresa de fora, porque quem manda na propriedade são os donos e não a empresa. O </w:t>
      </w:r>
      <w:r>
        <w:rPr>
          <w:b/>
          <w:bCs/>
          <w:sz w:val="24"/>
          <w:szCs w:val="24"/>
        </w:rPr>
        <w:t>senhor Presidente, Deputado Estadual Padre Pedro Baldissera,</w:t>
      </w:r>
      <w:r>
        <w:rPr>
          <w:sz w:val="24"/>
          <w:szCs w:val="24"/>
        </w:rPr>
        <w:t xml:space="preserve"> colocou em votação o encaminhamento colocado pelo MAB, de que o documento ilustrado pelo MAB seja o encaminhamento da audiência, que foi aprovado por todos. Nada mais havendo a tratar, agradeceu a presença de todos e encerrou a audiência pública. </w:t>
      </w:r>
      <w:r>
        <w:rPr>
          <w:i/>
          <w:iCs/>
          <w:sz w:val="24"/>
          <w:szCs w:val="24"/>
        </w:rPr>
        <w:t>(Taquígrafa-revisora: Sabrina Roberta Schmitz.)</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sz w:val="24"/>
          <w:szCs w:val="24"/>
        </w:rPr>
        <w:t>DEPUTADO ESTADUAL PADRE PEDRO BALDISSERA</w:t>
      </w:r>
    </w:p>
    <w:p>
      <w:pPr>
        <w:pStyle w:val="Normal"/>
        <w:ind w:firstLine="708"/>
        <w:rPr>
          <w:b/>
          <w:b/>
          <w:sz w:val="24"/>
          <w:szCs w:val="24"/>
        </w:rPr>
      </w:pPr>
      <w:r>
        <w:rPr>
          <w:b/>
          <w:sz w:val="24"/>
          <w:szCs w:val="24"/>
        </w:rPr>
        <w:t xml:space="preserve">      </w:t>
      </w:r>
      <w:r>
        <w:rPr>
          <w:b/>
          <w:sz w:val="24"/>
          <w:szCs w:val="24"/>
        </w:rPr>
        <w:t>PRESIDENTE DA COMISSÃO DE PESCA E AQUICULTURA</w:t>
      </w:r>
    </w:p>
    <w:sectPr>
      <w:headerReference w:type="default" r:id="rId4"/>
      <w:footerReference w:type="default" r:id="rId5"/>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baldi@fabricacom.com.br" TargetMode="External"/><Relationship Id="rId3" Type="http://schemas.openxmlformats.org/officeDocument/2006/relationships/hyperlink" Target="http://br.mc332.mail.yahoo.com/mc/compose?to=garibaldi@fabricacom.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2:00Z</dcterms:created>
  <dc:creator>Usuarios</dc:creator>
  <dc:description/>
  <cp:keywords/>
  <dc:language>en-US</dc:language>
  <cp:lastModifiedBy>Dulce maria da costa</cp:lastModifiedBy>
  <dcterms:modified xsi:type="dcterms:W3CDTF">2011-04-13T15:22:00Z</dcterms:modified>
  <cp:revision>2</cp:revision>
  <dc:subject/>
  <dc:title>ASSEMBLÉIA LEGISLATIVA DE SANTA CATARINA</dc:title>
</cp:coreProperties>
</file>