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before="0" w:after="0"/>
        <w:ind w:left="0" w:firstLine="720"/>
        <w:jc w:val="center"/>
        <w:rPr>
          <w:b/>
          <w:b/>
        </w:rPr>
      </w:pPr>
      <w:r>
        <w:rPr>
          <w:b/>
        </w:rPr>
        <w:t>2ª SESSÃO LEGISLATIVA DA 17ª LEGISLATURA</w:t>
      </w:r>
    </w:p>
    <w:p>
      <w:pPr>
        <w:pStyle w:val="TextBodyIndent"/>
        <w:spacing w:before="0" w:after="0"/>
        <w:ind w:left="0" w:firstLine="720"/>
        <w:jc w:val="center"/>
        <w:rPr>
          <w:b/>
          <w:b/>
        </w:rPr>
      </w:pPr>
      <w:r>
        <w:rPr>
          <w:b/>
        </w:rPr>
        <w:t>COORDENADORIA DE TAQUIGRAFIA DAS COMISSÕES CTC</w:t>
      </w:r>
    </w:p>
    <w:p>
      <w:pPr>
        <w:pStyle w:val="Normal"/>
        <w:jc w:val="center"/>
        <w:rPr>
          <w:b/>
          <w:b/>
        </w:rPr>
      </w:pPr>
      <w:r>
        <w:rPr>
          <w:b/>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9639" w:type="dxa"/>
        <w:jc w:val="left"/>
        <w:tblInd w:w="-572" w:type="dxa"/>
        <w:tblLayout w:type="fixed"/>
        <w:tblCellMar>
          <w:top w:w="0" w:type="dxa"/>
          <w:left w:w="108" w:type="dxa"/>
          <w:bottom w:w="0" w:type="dxa"/>
          <w:right w:w="108" w:type="dxa"/>
        </w:tblCellMar>
      </w:tblPr>
      <w:tblGrid>
        <w:gridCol w:w="3402"/>
        <w:gridCol w:w="2552"/>
        <w:gridCol w:w="368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PESCA E AQUICULTU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6/12/2012</w:t>
            </w:r>
            <w:r>
              <w:rPr>
                <w:b/>
              </w:rPr>
              <w:t xml:space="preserve"> </w:t>
            </w:r>
          </w:p>
          <w:p>
            <w:pPr>
              <w:pStyle w:val="Normal"/>
              <w:jc w:val="both"/>
              <w:rPr>
                <w:b/>
                <w:b/>
              </w:rPr>
            </w:pPr>
            <w:r>
              <w:rPr>
                <w:b/>
              </w:rPr>
              <w:t xml:space="preserve">HORA: </w:t>
            </w:r>
            <w:r>
              <w:rPr/>
              <w:t>14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 xml:space="preserve">Auditório da Secretaria de Educação do Município de São Carlo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iscutir a situação dos pescadores da barragem Foz do Chapecó</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RESIDENTE:</w:t>
            </w:r>
            <w:r>
              <w:rPr/>
              <w:t xml:space="preserve"> Deputado Estadual Padre Pedro Baldissera, Presidente da Comissão de Pesca e Aquicultura da Assembleia Legislativa do Estado de Santa Catarina (Ales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ARTICIPANTES DA MESA:</w:t>
            </w:r>
            <w:r>
              <w:rPr/>
              <w:t xml:space="preserve"> </w:t>
            </w:r>
          </w:p>
          <w:p>
            <w:pPr>
              <w:pStyle w:val="Normal"/>
              <w:tabs>
                <w:tab w:val="clear" w:pos="708"/>
                <w:tab w:val="left" w:pos="2262" w:leader="none"/>
              </w:tabs>
              <w:jc w:val="both"/>
              <w:rPr/>
            </w:pPr>
            <w:r>
              <w:rPr/>
              <w:t xml:space="preserve">- Deputado Estadual Padre Pedro Baldissera, Presidente da Comissão de Pesca e Aquicultura; Horst Doering, Superintendente Federal de Pesca e Aquicultura de Santa Catarina; José Sebastião Marcatti, gerente de Pesca e Aquicultura do Estado de Santa Catarina, representando João Rodrigues, Secretário de Estado de Agricultura e da Pesca; Pedro Melchior, do Movimento dos Atingidos por Barragens (MAB); Hélio Paulo Mergen, presidente da Colônia de Pescadores Z-35, de Chapecó, representando o presidente da Federação dos Pescadores do Estado de Santa Catarina, senhor Ivo da Silva; Juarez Pontes, Diretor do Instituto Federal de Educação, Ciência e Tecnologia de Santa Catarina – </w:t>
            </w:r>
            <w:r>
              <w:rPr>
                <w:i/>
              </w:rPr>
              <w:t>Campus</w:t>
            </w:r>
            <w:r>
              <w:rPr/>
              <w:t xml:space="preserve"> de São Carlos;  Atamis Quadrado, presidente da Colônia de Pescadores Z-29, de Chapecó;  Régis Canton, diretor técnico-científico do Instituto Goio-E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O DE PRESENÇA:</w:t>
            </w:r>
          </w:p>
          <w:p>
            <w:pPr>
              <w:pStyle w:val="Normal"/>
              <w:jc w:val="both"/>
              <w:rPr/>
            </w:pPr>
            <w:r>
              <w:rPr>
                <w:b/>
              </w:rPr>
              <w:t xml:space="preserve">- </w:t>
            </w:r>
            <w:r>
              <w:rPr/>
              <w:t>Arlindo Statzmann, Secretário de Administração de São Carlos, representado o senhor Élio Pedro Hoss Godoy, Prefeito de São Carlos;</w:t>
            </w:r>
          </w:p>
          <w:p>
            <w:pPr>
              <w:pStyle w:val="Normal"/>
              <w:jc w:val="both"/>
              <w:rPr>
                <w:b/>
                <w:b/>
              </w:rPr>
            </w:pPr>
            <w:r>
              <w:rPr/>
              <w:t>- Gorete Wickert, Secretária de Educação do Município de São Carlos;</w:t>
            </w:r>
          </w:p>
          <w:p>
            <w:pPr>
              <w:pStyle w:val="Normal"/>
              <w:jc w:val="both"/>
              <w:rPr/>
            </w:pPr>
            <w:r>
              <w:rPr/>
              <w:t>- Hermes Antônio Franciscatto; Secretário da Agricultura e Meio Ambiente de Palmitos;</w:t>
            </w:r>
          </w:p>
          <w:p>
            <w:pPr>
              <w:pStyle w:val="Normal"/>
              <w:jc w:val="both"/>
              <w:rPr/>
            </w:pPr>
            <w:r>
              <w:rPr/>
              <w:t>- José Valmir da Silva, presidente da Associação de Pescadores de Itapiranga;</w:t>
            </w:r>
          </w:p>
          <w:p>
            <w:pPr>
              <w:pStyle w:val="Normal"/>
              <w:jc w:val="both"/>
              <w:rPr/>
            </w:pPr>
            <w:r>
              <w:rPr/>
              <w:t>- Claudecir Roque Camargo, gerente de Desenvolvimento Econômico Sustentável de Agricultura e da Pesca da 29ª Regional;</w:t>
            </w:r>
          </w:p>
          <w:p>
            <w:pPr>
              <w:pStyle w:val="Normal"/>
              <w:jc w:val="both"/>
              <w:rPr/>
            </w:pPr>
            <w:r>
              <w:rPr/>
              <w:t>- Ambrósio Herbert, assessor parlamentar representando o Deputado Estadual Dirceu Dresch;</w:t>
            </w:r>
          </w:p>
          <w:p>
            <w:pPr>
              <w:pStyle w:val="Normal"/>
              <w:jc w:val="both"/>
              <w:rPr/>
            </w:pPr>
            <w:r>
              <w:rPr/>
              <w:t>- Fernando Brighenti, Secretário de Agricultura e Meio Ambiente de Caxambú do Sul;</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w:t>
            </w:r>
          </w:p>
          <w:p>
            <w:pPr>
              <w:pStyle w:val="Normal"/>
              <w:jc w:val="both"/>
              <w:rPr>
                <w:b/>
                <w:b/>
              </w:rPr>
            </w:pPr>
            <w:r>
              <w:rPr/>
              <w:t>- Deputado Estadual Padre Pedro Baldissera, Pedro Melchior,</w:t>
            </w:r>
            <w:r>
              <w:rPr>
                <w:b/>
              </w:rPr>
              <w:t xml:space="preserve"> </w:t>
            </w:r>
            <w:r>
              <w:rPr/>
              <w:t>Hélio Paulo Mergen,</w:t>
            </w:r>
            <w:r>
              <w:rPr>
                <w:b/>
              </w:rPr>
              <w:t xml:space="preserve"> </w:t>
            </w:r>
            <w:r>
              <w:rPr/>
              <w:t>Atamis Quadrado,</w:t>
            </w:r>
            <w:r>
              <w:rPr>
                <w:b/>
              </w:rPr>
              <w:t xml:space="preserve"> </w:t>
            </w:r>
            <w:r>
              <w:rPr/>
              <w:t>Régis Canton,</w:t>
            </w:r>
            <w:r>
              <w:rPr>
                <w:b/>
              </w:rPr>
              <w:t xml:space="preserve"> </w:t>
            </w:r>
            <w:r>
              <w:rPr/>
              <w:t>Juarez Pontes,</w:t>
            </w:r>
            <w:r>
              <w:rPr>
                <w:b/>
              </w:rPr>
              <w:t xml:space="preserve"> </w:t>
            </w:r>
            <w:r>
              <w:rPr/>
              <w:t>José Sebastião Marcatti,</w:t>
            </w:r>
            <w:r>
              <w:rPr>
                <w:b/>
              </w:rPr>
              <w:t xml:space="preserve"> </w:t>
            </w:r>
            <w:r>
              <w:rPr/>
              <w:t>Horst Doering, Edemar Wilke, Silvério Mergen,</w:t>
            </w:r>
            <w:r>
              <w:rPr>
                <w:b/>
              </w:rPr>
              <w:t xml:space="preserve"> </w:t>
            </w:r>
            <w:r>
              <w:rPr/>
              <w:t>Pedro Pereira,</w:t>
            </w:r>
            <w:r>
              <w:rPr>
                <w:b/>
              </w:rPr>
              <w:t xml:space="preserve"> </w:t>
            </w:r>
            <w:r>
              <w:rPr/>
              <w:t>Claudimir Klielow,</w:t>
            </w:r>
            <w:r>
              <w:rPr>
                <w:b/>
              </w:rPr>
              <w:t xml:space="preserve"> </w:t>
            </w:r>
            <w:r>
              <w:rPr/>
              <w:t>Sidney José Breier, Carlos Afonso Puhl,</w:t>
            </w:r>
            <w:r>
              <w:rPr>
                <w:b/>
              </w:rPr>
              <w:t xml:space="preserve"> </w:t>
            </w:r>
            <w:r>
              <w:rPr/>
              <w:t>Emílio Bressler.</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b/>
              </w:rPr>
              <w:t xml:space="preserve">- </w:t>
            </w:r>
            <w:r>
              <w:rPr/>
              <w:t>criação de comissão paritária com movimentos, colônia, e entidades responsáveis e com o Ministério de Minas e Energia;</w:t>
            </w:r>
          </w:p>
          <w:p>
            <w:pPr>
              <w:pStyle w:val="Normal"/>
              <w:jc w:val="both"/>
              <w:rPr/>
            </w:pPr>
            <w:r>
              <w:rPr/>
              <w:t>- que, de imediato, se reunissem Secretaria, Ministério da Pesca, governo federal, Ibama de Santa Catarina e do Rio Grande do Sul, Superintendência, MAB, Associação de Pescadores, e colônias de pescadores, para que fosse feito um encaminhamento de reordenamento do rio;</w:t>
            </w:r>
          </w:p>
          <w:p>
            <w:pPr>
              <w:pStyle w:val="Normal"/>
              <w:jc w:val="both"/>
              <w:rPr/>
            </w:pPr>
            <w:r>
              <w:rPr/>
              <w:t>- que o pescador que morava em São Carlos, Águas de Chapecó, enfim, naquele trecho de 23 quilômetros, tivesse o seguro de defeso prolongado até que a comissão negociasse com os órgãos federais e com os órgãos competentes, uma solução definitiva;</w:t>
            </w:r>
          </w:p>
          <w:p>
            <w:pPr>
              <w:pStyle w:val="Normal"/>
              <w:jc w:val="both"/>
              <w:rPr/>
            </w:pPr>
            <w:r>
              <w:rPr/>
              <w:t>- que se tivesse acesso ao estudo, ao monitoramento feito pela empresa para analisá-lo, concordar com ele ou questioná-lo, se for o caso, para se buscar outras medidas, como indenizatórias, via Ministério Público Federal, etc.</w:t>
            </w:r>
          </w:p>
          <w:p>
            <w:pPr>
              <w:pStyle w:val="Normal"/>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rPr>
      </w:pPr>
      <w:r>
        <w:rPr>
          <w:b/>
        </w:rPr>
        <w:t>ATA DA AUDIÊNCIA PÚBLICA PROMOVIDA PELA COMISSÃO DE PESCA E AQUICULTURA DA ASSEMBLEIA LEGISLATIVA DO ESTADO DE SANTA CATARINA PARA DEBATER A SITUAÇÃO DOS PESCADORES DA BARRAGEM FOZ DO CHAPECÓ, REALIZADA NO DIA 6 DE DEZEMBRO DE 2012, ÀS 14H, NO AUDITÓRIO DA SECRETÁRIA DE EDUCAÇÃO DO MUNICÍPIO DE SÃO CARLOS</w:t>
      </w:r>
    </w:p>
    <w:p>
      <w:pPr>
        <w:pStyle w:val="TextBody"/>
        <w:tabs>
          <w:tab w:val="clear" w:pos="708"/>
          <w:tab w:val="left" w:pos="1170" w:leader="none"/>
          <w:tab w:val="center" w:pos="4419" w:leader="none"/>
        </w:tabs>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4" w:hanging="0"/>
        <w:jc w:val="both"/>
        <w:rPr/>
      </w:pPr>
      <w:r>
        <w:rPr/>
        <w:t xml:space="preserve">No dia 6 de dezembro de 2012, às 14h, no Auditório da Secretaria de Educação do Município de São Carlos, realizou-se audiência pública da Comissão de Pesca e Aquicultura da Assembleia Legislativa do Estado de Santa Catarina para debater a situação dos pescadores da barragem Foz do Chapecó. Dando início aos trabalhos, o </w:t>
      </w:r>
      <w:r>
        <w:rPr>
          <w:b/>
        </w:rPr>
        <w:t>senhor Presidente,</w:t>
      </w:r>
      <w:r>
        <w:rPr/>
        <w:t xml:space="preserve"> </w:t>
      </w:r>
      <w:r>
        <w:rPr>
          <w:b/>
        </w:rPr>
        <w:t>Deputado Estadual Padre Pedro Baldissera, Presidente da Comissão de Pesca e Aquicultura</w:t>
      </w:r>
      <w:r>
        <w:rPr/>
        <w:t xml:space="preserve">, cumprimentou os presentes e explicou que aquela audiência pública havia sido chamada por ele, enquanto Presidente daquela Comissão, em nome do Presidente da Assembleia Legislativa, Deputado Estadual Gelson Merisio. A seguir, para que pudesse dar sequência aos trabalhos, convidou para compor a mesa o senhor Horst Doering, Superintendente Federal de Pesca e Aquicultura de Santa Catarina; o senhor José Sebastião Marcatti, gerente de Pesca e Aquicultura do Estado de Santa Catarina, representando o Secretário de Agricultura e da Pesca, João Rodrigues; o senhor Pedro Melchior, representante do Movimento dos Atingidos por Barragens (MAB); o senhor Hélio Paulo Mergen, presidente da Colônia de Pescadores Z-35, de Chapecó, representando o presidente da Federação dos Pescadores do Estado de Santa Catarina, senhor Ivo da Silva; o senhor Juarez Pontes, Diretor do Instituto Federal de Educação, Ciência e Tecnologia de Santa Catarina, </w:t>
      </w:r>
      <w:r>
        <w:rPr>
          <w:i/>
        </w:rPr>
        <w:t>campus</w:t>
      </w:r>
      <w:r>
        <w:rPr/>
        <w:t xml:space="preserve"> de São Carlos; o senhor Atamis Quadrado, presidente da Colônia de Pescadores Z-29, de Chapecó; o senhor Régis Canton, diretor técnico-científico do Instituto Goio-En. Prosseguindo, disse que, além de dar as boas-vindas aos presentes em nome da Assembleia Legislativa e da Comissão de Pesca e Aquicultura da Alesc, gostaria de registrar que aquela audiência pública havia sido solicitada durante a inauguração de um espaço de trabalho para os pescadores por intermédio de várias lideranças e associações para ouvir as partes envolvidas, essencialmente os pescadores e suas famílias. Indo além, era preciso que se criasse um momento especial para que se pudesse encaminhar as urgências, as emergências e as necessidades que aquelas famílias estavam vivendo. Assim sendo, continuou dizendo, eles estavam com aquele auditório cheio de pescadores, pescadoras, seus familiares, lideranças dos movimentos, lideranças do Município e demais esferas dos governos, federal e estadual para, além de ouvi-los, contribuir com encaminhamentos concretos a fim de atender as necessidades daquele setor. Prosseguindo, manifestou sua alegria por haver convocado aquela audiência pública para expor a situação e assim ajudar na busca de alternativas que dessem respostas às necessidades dos pescadores. Feita aquela introdução, e dizendo que tendo em vista que ali estavam várias lideranças e entidades, explicou a metodologia do desenvolvimento da audiência, concedendo primeiramente a palavra aos componentes da mesa, observando que daria um tempo maior ao Pedro do MAB, ao Paulinho da Associação, após o José Sebastião Marcatti e o Horst Doering e para o final a plenária. Ato contínuo, solicitou que todos ficassem em pé para que fosse feito um minuto de silêncio pelo falecimento, na noite anterior, de Oscar Niemayer dizendo ser uma das maiores lideranças na sua área e em todos os sentidos da sociedade brasileira, bem como tinha repercussão em nível mundial. Ressaltou que Oscar Niemayer era um testemunho vivo de integração e luta em defesa da vida, em defesa dos direitos da pessoa, em defesa da construção da justiça, da dignidade e, ao mesmo tempo, de trazer um novo horizonte à sociedade como um todo. Declarou que aquele gesto de um minuto de silêncio era um gesto de empatia e de solidariedade àquela grande personalidade que havia se perdido em nível nacional. A seguir, procedeu-se um minuto de silêncio. Retomando a palavra, o</w:t>
      </w:r>
      <w:r>
        <w:rPr>
          <w:b/>
        </w:rPr>
        <w:t xml:space="preserve"> senhor Presidente, </w:t>
      </w:r>
      <w:r>
        <w:rPr/>
        <w:t xml:space="preserve">disse que Oscar Niemayer além de ser um grande um arquiteto, era, sem dúvida nenhuma, um grande construtor da vida, que com quase 105 anos, de forma lúcida, partia da vida deixando uma grande lição e um grande testemunho para todos eles. A seguir, concedeu a palavra ao </w:t>
      </w:r>
      <w:r>
        <w:rPr>
          <w:b/>
        </w:rPr>
        <w:t>senhor Pedro Melchior, do Movimento dos Atingidos por Barragens (MAB)</w:t>
      </w:r>
      <w:r>
        <w:rPr/>
        <w:t>, que, na pessoa do Presidente da Comissão de Pesca e Aquicultura, agradeceu a realização daquela audiência. Na sequência, cumprimentou nominalmente cada um dos componentes da mesa e, em nome do MAB, registrou que aquele era um dia importante por ser mais um dia da luta do Movimento dos Atingidos por Barragens, acrescentando ser um espaço que a democracia conquistou para que buscassem seus direitos. Comunicou que estavam ali com representantes do Estado, da Assembleia Legislativa e do governo federal para ouvir os problemas causados pela barragem Foz do Chapecó, e lamentou não estar presente o Consórcio Energético Foz do Chapecó, que era o grupo chamado CPFL que era o dono da barragem. Lamentou também a ausência de um representante do governo federal, através de Furnas e também da CEEE, do Rio Grande do Sul, que eram os donos da usina Foz do Chapecó e que até aquele momento ainda não haviam chegado e que esperava que se fizessem presente para que pudessem ouvir os pescadores e os problemas que criaram na região. Prosseguindo, disse que a luta do MAB já durava mais de 30 anos na bacia do rio Uruguai, onde muitas barragens foram construídas, sendo uma das principais bandeiras a busca dos direitos dos atingidos, tais como conseguir terras, indenização justa e o reconhecimento de que o pescador era atingido por barragem. [</w:t>
      </w:r>
      <w:r>
        <w:rPr>
          <w:i/>
        </w:rPr>
        <w:t>Taquígrafa-Revisora: Almerinda Lemos Thomé</w:t>
      </w:r>
      <w:r>
        <w:rPr/>
        <w:t xml:space="preserve">] Disse que o Movimento sempre iria carregar aquela luta porque aquela era a sua essência, mas iriam além daquilo porque questionavam a construção das usinas e o modelo energético que vinha concentrando riqueza na mão de poucas empresas. Acrescentou que chamavam a construção da usina de indústria energética porque não era só a barragem que produzia energia, tinha a venda de cimento, de ferro, de turbina, ou seja, movimentava toda uma indústria; e que ali na Bacia do Rio Uruguai aquelas usinas trouxeram muitas desgraças para o povo ribeirinho, para o povo pescador e até mesmo para os Municípios, questionando a grande propaganda de que a construção de uma barragem trazia desenvolvimento. Nesse ponto, frisou que eram a favor do desenvolvimento, eram a favor da produção de energia e que precisavam de energia, mas a pergunta era energia para quê e para quem. Disse isso e explicou que a energia produzida na Foz Chapecó não estava ficando na região; que toda ela era vendida para grupos econômicos nacionais; que era colocada na linha de transmissão e levada embora. Comentou que sendo daquela maneira, a propaganda de que a usina iria ser construída para oferecer energia para a região, para levar desenvolvimento para a região era mentira, e que era aquilo o que era observado no dia a dia. Colocou que a questão do emprego também tinha sido contraditória porque a usina movimentava de trinta a cinquenta empregos, mas, em contrapartida, tinha levado ao desemprego mais de 10 mil pessoas, entre elas agricultores e pescadores. Adicionou que quanto ao turismo a grande propaganda também tinha sido uma grande falácia. Em seguida, disse que o Movimento tinha sido muito rechaçado, principalmente há dez anos quando começaram aquela luta porque a sociedade não conseguia compreender aquele modelo de desenvolvimento. Registrou que o Movimento defendia energia e usina públicas, e que tinham que discutir a energia para quê e para quem, porque depois da usina estar pronta o problema sobrava para o Estado e para o governo federal, perguntando a seguir para quem os pescadores iriam reivindicar seus direitos. Criticou que aquela era a grande questão do chamado desenvolvimento, que não andava com a população da região, e por isso o pescador não tinha direito, por isso o Município de São Carlos não era considerado atingido e não tinha </w:t>
      </w:r>
      <w:r>
        <w:rPr>
          <w:i/>
        </w:rPr>
        <w:t>royalties</w:t>
      </w:r>
      <w:r>
        <w:rPr/>
        <w:t xml:space="preserve">; por isso o Plano Ambiental de Conservação e Uso do Entorno de Reservatório Artificial (Pacuera) até aquela data não havia sido legitimado, bem como o acesso ao lago era privado. Destacou que várias contradições vinham se fazendo naquele processo, mas graças à organização e à luta do povo tiveram várias conquistas reconhecidas em nível nacional. A seguir, passou as mãos do Deputado Estadual Padre Pedro o primeiro documento que mostrava que havia uma violação dos direitos humanos da população atingida, documento aquele feito durante quatro anos por órgãos federais ligados à Secretaria-Geral da Presidência da República, e reconhecido pela ONU. Falou de outro documento feito com os pescadores da Foz do Chapecó que há dez anos reivindicava direitos para depois discutir qual seria a indenização, se era carta de crédito ou reassentamento, acrescentando que tal documento tinha sido elaborado junto ao governo federal em 2007, onde se construiu uma minuta de proposta de negociação entre os pescadores, governo federal e empreendedores da Foz do Chapecó, que continha várias propostas positivas para a Assembleia Legislativa e governo federal apreciarem e encaminharem. Explicou que haviam deixado para aquela audiência pública uma portaria interministerial publicada em junho do ano corrente que tratava do cadastramento dos atingidos por barragem, na qual os pescadores eram estudados como atingidos por barragens, destacando que a Foz do Chapecó não tinha aquilo e graças à luta do Movimento conseguiram ter, pela primeira vez na história, um documento e que ainda não era aquilo que queriam, mas que nas novas barragens os pescadores e os agricultores ribeirinhos teriam de fato um estudo sério. Mencionou a seguir o estudo que a Engevix havia feito da Foz do Chapecó, denunciando que a empresa fraudara os estudos porque não havia incluído aquele trecho do rio que iria secar, e o governo federal acabou licitando a barragem. Falou que, antes de Fernando Henrique Cardoso entregar o governo, em 13 de dezembro, licitaram a obra com a primeira licença, e que por isso o rio estava daquele jeito atualmente. Acrescentou que esconderam tal fato da sociedade da região e mesmo com as denúncias licitaram; por isso que exigiram do governo federal que quem tinha de fazer aquele estudo da barragem era o governo, que quem tinha que indenizar os atingidos era o governo e não as empresas privadas, cujo objetivo era o lucro. Com relação à Foz do Chapecó, disse que entendiam que fora através das lutas, da mobilização dos atingidos, pescadores, sem terra, ribeirinho, que conseguiram que a Foz reconhecesse alguns direitos. Comentou sobre uma política de apoio à pesca e sobre uma reunião feita no dia 10 de fevereiro de 2010 em Chapecó, onde estavam presente o Ibama, o Ministério de Minas e Energia, o Ministério da Pesca, a Secretaria-Geral da Presidência da República, o Consórcio Foz Chapecó, o MAB, a Colônia Z-35, a Colônia Z-22, a Colônia Z-29, na qual chegaram ao teto da negociação; para a jusante da barragem a única política que iria ter era apoio à pesca e implementação de pontos de apoio, além de um valor em dinheiro de R$ 10 mil. Criticou que aquilo não era uma indenização. E continuando a comentar sobre tal reunião, complementou que as entidades tinham colocado que tudo aquilo iria se viabilizar se fosse garantida uma vazão no rio para que se pudesse manter a atividade da pesca, mas que o problema era que o rio tinha uma vazão muito baixa e não permitiria a pesca, acrescentando que além daquele problema, ainda dezenas de pescadores viviam naquele trecho. Frente àquilo, comunicou que construíram uma pauta, há dez anos, que pedia o reconhecimento do direito do pescador atingido por barragem; a definição de uma política de indenização; a definição de uma política de auxílio financeiro mensal; a manutenção de uma vazão na jusante, no mínimo, para a manutenção da pesca; e a preservação de uma boa qualidade da água para a vida do rio. Pontuou que queriam ter acesso aos estudos da vazão do rio que a Foz deveria estar fazendo, porque precisavam saber de fato quanta água estava descendo, e que queriam conversar com o Ibama para ver se estava cobrando da Foz para soltar água em quantidade, porque eles achavam que tinha de soltar mais água, no mínimo para manter a atividade de pesca em toda aquela região. Ainda sobre as reivindicações da pauta, pediam a implementação do cultivo no lago em tanques-rede com o apoio da empresa, do Ministério da Pesca, das Prefeituras, do governo do Estado, junto aos pescadores e ribeirinhos; assim discutiriam o uso do lago para produção de alimento com aquela água parada. Ainda pontuou que o governo do Estado enviasse os </w:t>
      </w:r>
      <w:r>
        <w:rPr>
          <w:i/>
        </w:rPr>
        <w:t>royalties</w:t>
      </w:r>
      <w:r>
        <w:rPr/>
        <w:t xml:space="preserve"> provenientes da Barragem Foz do Chapecó, no valor de R$ 6 milhões por ano em programas socioambientais e na indenização de pescadores. Relatou que no governo do Rio Grande do Sul, como em Santa Catarina, entrava por ano em torno de R$ 6 milhões de </w:t>
      </w:r>
      <w:r>
        <w:rPr>
          <w:i/>
        </w:rPr>
        <w:t>royalties</w:t>
      </w:r>
      <w:r>
        <w:rPr/>
        <w:t xml:space="preserve">, e eles não sabiam para onde estava indo aquele dinheiro, mas que deveria ser investido na região. Além disso, pedia a inclusão do Município de São Carlos como atingido pela barragem com direito a </w:t>
      </w:r>
      <w:r>
        <w:rPr>
          <w:i/>
        </w:rPr>
        <w:t>royalties</w:t>
      </w:r>
      <w:r>
        <w:rPr/>
        <w:t>; e por fim a criação dentro do órgão da pesca da Bacia do rio Uruguai de um grupo de trabalho paritário da sociedade civil organizada e do governo para definir o ordenamento pesqueiro da Bacia do Rio Uruguai. [</w:t>
      </w:r>
      <w:r>
        <w:rPr>
          <w:i/>
        </w:rPr>
        <w:t>Taquígrafo-Revisora: Sabrina Schmitz</w:t>
      </w:r>
      <w:r>
        <w:rPr/>
        <w:t>] Disse que o MAB era organizado em nível nacional e que possuía uma história de trinta anos em todas as barragens da Bacia do Rio Uruguai. Disse que a Foz do Chapecó possuía um problema concreto, mas Machadinho, Barra Grande, Campos Novos, além de outras barragens, também possuíam problemas com pescadores ribeirinhos. Falou que aquelas pessoas atingidas por barragens deveriam unir suas forças naquela luta, como os atingidos do Município de Itapiranga, que estavam há trinta anos lutando contra a barragem, afirmando que os pescadores daquela região também estavam sendo impactados pela Foz do Chapecó e por outras barragens.</w:t>
      </w:r>
      <w:r>
        <w:rPr>
          <w:color w:val="FF0000"/>
        </w:rPr>
        <w:t xml:space="preserve"> </w:t>
      </w:r>
      <w:r>
        <w:rPr/>
        <w:t xml:space="preserve">Comentou que o Ministério da Pesca tinha o poder de chamar os atingidos à discussão, além das empresas do setor elétrico de toda a Bacia do Rio Uruguai. Afirmou que aquele era um momento muito importante, pedindo que aquela reunião não ficasse somente no papel, pois todos precisavam sair dali com bons encaminhamentos, sendo que estes encaminhamentos deveriam ter o devido retorno, citando que o MAB estava programando muitas lutas para o mês de março de 2013, pois no dia 14 daquele mês seria o dia de luta internacional, e que em junho estaria em Brasília com cinco mil pessoas atingidas por barragens, quando seria apresentada uma pauta à Presidenta Dilma e aos Ministérios relacionados à questão dos atingidos por barragens. Neste momento, o senhor </w:t>
      </w:r>
      <w:r>
        <w:rPr>
          <w:b/>
        </w:rPr>
        <w:t>Presidente,</w:t>
      </w:r>
      <w:r>
        <w:rPr/>
        <w:t xml:space="preserve"> chamou à mesa o senhor Arlindo Statzmann, Secretário de Administração de São Carlos, representado o senhor Élio Pedro Hoss Godoy, Prefeito de São Carlos e justificou a ausência do Prefeito, que estava na Capital do Estado participando de audiências. Registrou a presença de Gorete Wickert, Secretária de Educação do Município de São Carlos;</w:t>
      </w:r>
      <w:r>
        <w:rPr>
          <w:b/>
        </w:rPr>
        <w:t xml:space="preserve"> </w:t>
      </w:r>
      <w:r>
        <w:rPr/>
        <w:t>Hermes Antônio Franciscatto; secretário da Agricultura e Meio Ambiente de Palmitos;</w:t>
      </w:r>
      <w:r>
        <w:rPr>
          <w:b/>
        </w:rPr>
        <w:t xml:space="preserve"> </w:t>
      </w:r>
      <w:r>
        <w:rPr/>
        <w:t>José Valmir da Silva, presidente da Associação de Pescadores de Itapiranga;</w:t>
      </w:r>
      <w:r>
        <w:rPr>
          <w:b/>
        </w:rPr>
        <w:t xml:space="preserve"> </w:t>
      </w:r>
      <w:r>
        <w:rPr/>
        <w:t xml:space="preserve">Claudecir Roque Camargo, gerente de Desenvolvimento Econômico Sustentável de Agricultura e da Pesca da 29ª Regional; Ambrósio Herbert, assessor parlamentar representando o Deputado Estadual Dirceu Dresch. Passou a palavra ao senhor </w:t>
      </w:r>
      <w:r>
        <w:rPr>
          <w:b/>
        </w:rPr>
        <w:t>Hélio Paulo Mergen, presidente da Colônia de Pescadores Z-35, de São Carlos, representando o presidente da Federação dos Pescadores do Estado de Santa Catarina, senhor Ivo da Silva</w:t>
      </w:r>
      <w:r>
        <w:rPr/>
        <w:t>, que questionou se a Foz do Chapecó Energia, os representantes da República ou o Ibama tinham vergonha dos pescadores, pois eles só participavam de reuniões que colocavam os pescadores numa fria, deixando de comparecer àquela importante audiência pública que estava sendo realizada no Município de São Carlos, considerando aquela atitude uma afronta, um desrespeito com as entidades de pescadores. Comentou que até o comércio estava sentindo os reflexos daquela atitude, citando que fizera um levantamento que demonstrava que, se antes da barragem os pescadores pescavam em média dois quilos de peixe por dia, o que dava em torno de R$ 35,00 diários, o que representava em torno de R$ 5 mil diários ao comércio da região, totalizando cerca de R$ 60 mil a R$ 70 mil mensais no comércio dos dois Municípios. Citou que antes da construção da barragem não havia barcos suficientes para dar conta dos peixes existentes no rio, afirmando que todo mundo ganhava seus R$ 150,00 por dia, abastecendo seus carros e barcos, hospedando-se nos hotéis da região, falando que o comércio local estava deixando de arrecadar no mínimo R$ 20 mil por mês. Disse que o rio, nos seus 23 quilômetros de extensão, estava na UTI, citando que somente os legisladores do Estado e do País não enxergavam aquela situação, que apesar de serem bem remunerados não conseguiam ver os problemas que ocorriam na região. Falou que estavam presentes naquela audiência pública os pescadores de Itapiranga, dizendo que a Foz do Chapecó estava levando problemas também àquele Município que ficava fora daqueles 23 quilômetros onde não havia mais água, perguntando o que estavam fazendo os governantes e legisladores, pois aqueles não faziam nada para resolver aquela situação, comentando que era impressionante o número de peixes mortos naquele rio. Pediu que fosse incluída à audiência pública uma reportagem exibida na Rede Record, no dia 04 de junho de 2012, a qual mostrava centenas de peixes mortos na Foz do Chapecó, explicando que a mesma água que passava lá passava na região de São Carlos. Citou que a direção da Foz do Chapecó afirmava que 20% das águas eram lançadas ao rio, porém, disse que em algumas situações nenhuma gota era lá lançada. Falou que quando o nível da água baixava o fundo do rio ficava com a terra do solo rachada, o que estragava e levava embora as redes dos pescadores, problema sentido em todos os oito Municípios da Colônia. Afirmou que deveriam ser tomadas medidas de emergência, pois não dava mais para suportar aquela situação. Falou que fora feito um acordo, citado antes pelo Pedro, em que a empresa começara a separar os pescadores da região, na qual a Foz do Chapecó afirmara que dera R$ 10 mil para cada um daqueles pescadores poderem mudar de atividade, afirmando ser aquele valor muito baixo, sendo uma vergonha a Foz do Chapecó tomar tal atitude. Comentou que fora feito um levantamento no qual muitos pescadores foram deixados de fora, e afirmou que tal levantamento deveria ter sido feito por pessoas mais competentes, sendo assim mais digno. Disse que apesar de muitos pescadores terem ganhado aqueles R$ 10 mil, os Municípios perderam muito no final das contas. Falou que foram definidos novos limites de pesca no Município de Itapiranga e que os pescadores perderam espaço de pesca, o que fez com que as colônias de pescadores tivessem que chamar a Polícia Ambiental do Estado do Rio Grande do Sul para fazer um acordo no sentido de liberar alguns pontos de pesca aos pescadores. Disse que, quando fora feito o levantamento pelos Direitos Humanos ele era vice-presidente da Colônia Z-29, e que naquela oportunidade já defendera com entusiasmo o direito dos pescadores, afirmando que o intermediador daquela negociação, o que só fora descoberto após a terceira reunião, era um funcionário da Foz do Chapecó, citando que aquela fora uma manobra ardilosa que enganara os pescadores. Comentou que não havia somente pescadores na região, mas também balseiros e ribeirinhos, e que todos perderam muito, dando como exemplo as pessoas que possuíam terras na barranca do rio, pois o rio secara e as terras desvalorizaram-se muito. Mostrou uma foto do ano de 1954, a qual mostrava a exuberância do rio naquela época, tempo em que os pescadores da região sustentavam suas famílias com a pesca e com os seus recursos hídricos.</w:t>
      </w:r>
      <w:r>
        <w:rPr>
          <w:i/>
        </w:rPr>
        <w:t xml:space="preserve"> </w:t>
      </w:r>
      <w:r>
        <w:rPr/>
        <w:t>[</w:t>
      </w:r>
      <w:r>
        <w:rPr>
          <w:i/>
        </w:rPr>
        <w:t>Taquígrafo-Revisor: Eduardo Delvalhas dos Santos</w:t>
      </w:r>
      <w:r>
        <w:rPr/>
        <w:t>] Disse que contou a uma senhora que a sua mãe havia criado treze filhos e que todos bebiam água do rio e que ninguém adoecera por causa daquilo. Salientou que a qualidade do peixe nos dias atuais não era a mesma de antigamente, que quando pescava um peixe ao passar 15 minutos ele já estava morto e tinha um gosto bem diferente. Ante o exposto, demonstrou medo de cortar um peixe pescado no trecho de 23 quilômetros</w:t>
      </w:r>
      <w:r>
        <w:rPr>
          <w:b/>
          <w:color w:val="FF00FF"/>
        </w:rPr>
        <w:t xml:space="preserve"> </w:t>
      </w:r>
      <w:r>
        <w:rPr/>
        <w:t>e dar para os seus filhos comerem. Deu conhecimento que havia boatos fortes de que há poucos dias havia sido derramado mais de dois mil litros de óleo no lago. Contou que uma vez a Polícia Ambiental foi ver o lago e que uma pessoa comentou que houve suborno e que pediu encarecidamente para aquela pessoa que contasse quando houvesse derramamento de óleo novamente para que eles pudessem fotografar. Perguntou por que os peixes estavam morrendo e disse que não se poderia degradar o meio ambiente e depois dizer que estava tudo bem. Dirigindo-se ao Deputado Padre Pedro, disse que os pescadores da Colônia estiveram reunidos no primeiro dia de janeiro do corrente ano, para fazer a prestação de contas e que na ocasião elaboraram uma ata que constava de uma pauta em regime de urgência que versava sobre o cumprimento do acordo realizado. Frisou que os pescadores estavam cobrando o cumprimento do acordo feito no dia 10 de fevereiro. Disse que o governo federal não estava cumprindo aquele acordo, portanto quem estava faltando com a palavra era o governo. Afirmou que ninguém estava conseguindo se sustentar com a pesca nem pagar luz e água, e que se o pescador quisesse dar comida para seus filhos, teria que trabalhar. Disse que o governo colocou os pescadores a força para construir pontos de apoio, caso contrário, não teria acordo. Refletiu que se aproximadamente os R$ 2 milhões tivessem sido bem investidos, se a Colônia de Pescadores e o movimento tivessem sido escutados, aquele dinheiro poderia ter sido usado para pagar parte da indenização para os pescadores mudarem de atividade. Porém, frisou que aquilo não ocorreu e o governo teria que arcar com a situação. Afirmou que a Colônia não poderia somente fazer uma mobilização, que era preciso estabelecer uma data e que o governo federal, estadual e o Ministério da Pesca tinham que ajudar a resolver o problema. Observou que aquela situação dava muito lucro da forma como estava e salientou que o governo federal tinha parte daquela usina. Ante o exposto, disse que abonaram alguns pontos da pauta que foram lidos e acrescentou nela o pagamento de um salário mínimo a cada pescador, após o término da piracema, até que ocorresse uma negociação definitiva. Revelou que no entendimento dos pescadores aqueles 23 quilômetros</w:t>
      </w:r>
      <w:r>
        <w:rPr>
          <w:b/>
          <w:color w:val="FF00FF"/>
        </w:rPr>
        <w:t xml:space="preserve"> </w:t>
      </w:r>
      <w:r>
        <w:rPr/>
        <w:t xml:space="preserve">do rio para a atividade de pesca estavam condenados porque se a usina ligasse uma turbina não aumentaria o lugar para pescar, já que era proibido pescar em corredeira. Destacou que o Ibama liberava os pescadores a exercerem sua atividade em corredeira, em local proibido, porque aquele órgão fiscalizava quem tinha carteira, para quem vinha de longe e não tinha carteira não havia fiscalização. Destacou que havia muitas pessoas que pescavam com o abono de autoridades e o pescador tinha que respeitar aquela situação. Prosseguindo, pediu que fossem respeitados aqueles pescadores que optassem pela modalidade de reassentamento, ou carta de crédito ou indenização para aqueles que não quisessem sair da cidade. Refletiu sobre os pescadores com mais de 50 anos de idade que não teriam o que fazer em outro local, se saíssem da cidade, pois o que sabiam fazer era pescar. Frisou que aqueles pontos levantados tinham que ser olhados com carinho e levados para a Presidenta Dilma. Declarou que uma vez quando levaram um documento ao governo Lula, ele disse que não sabia que existia problema naquela região. Nesse sentido, frisou que precisavam de pessoas que levassem aquele problema à Presidenta porque ele era uma realidade, que os fatos estavam lá e pediu que não se tirasse o direito dos pescadores. Ressaltou que os pescadores não tinham necessidade de mentir, que queriam os seus direitos e que se fizesse a coisa certa. Pediu para os pescadores se manifestarem porque era muito fácil para ele falar, visto que ouvia reclamações todos os dias. E, terminando, dirigiu-se aos pescadores para que eles dissessem a verdade porque aquela era a oportunidade. O </w:t>
      </w:r>
      <w:r>
        <w:rPr>
          <w:b/>
        </w:rPr>
        <w:t>senhor Presidente</w:t>
      </w:r>
      <w:r>
        <w:rPr/>
        <w:t xml:space="preserve"> agradeceu a manifestação e registrou a presença do senhor Fernando Brighenti, Secretário da Agricultura e Meio Ambiente do Município de Caxambu do Sul. Após, passou a palavra ao </w:t>
      </w:r>
      <w:r>
        <w:rPr>
          <w:b/>
        </w:rPr>
        <w:t>senhor Atamis Quadrado, presidente da Colônia de Pescadores Z-29, de Chapecó</w:t>
      </w:r>
      <w:r>
        <w:rPr/>
        <w:t xml:space="preserve">, que, após cumprimentar todos, disse que eles, os pescadores à montante, tinham escutado da empresa que os pescadores estavam sempre com muita água, porém água sem peixe. Isso posto, questionou sobre a qualidade da água porque havia mortandade de peixes e observou que a morte deles demonstrava que a água era imprópria para a vida. Outra questão que foi levantada pelos pescadores dizia respeito às legislações. Disse que pelo fato de terem um rio que fazia fronteira entre Estados, havia duas portarias para o mesmo rio. Ante o exposto, perguntou se existia diferença entre o peixe gaúcho e o catarinense. Nesse sentido, reivindicou que se fizesse, conjuntamente com os pescadores, com as Colônias e com os órgãos ambientais, uma única legislação para o rio, esquecendo as hierarquias de Estado. Informou que discutiram algumas coisas com a empresa Foz do Chapecó e disse que, por enquanto, os pescadores tinham muitos baldes, só que de espuma, que concretamente eles ainda não tinham nada. Falou que havia sido levantado pela empresa alguns nomes que teriam potencial para ser atendidos nas suas reivindicações, mas grande parte dos pescadores fora excluída. Salientou que dos nomes levantados não informaram qual seria a indenização, o que seria dado, reiterando que os pescadores não tinham nada oficial. Comunicou que tinha um documento, que fora escrito pelo Vereador Marcelino Chiarello, em uma reunião que havia sido realizada com os pescadores em que reivindicavam seus direitos e entregou-o para o Deputado Estadual Padre Pedro. Finalizando, agradeceu a todos pela atenção. Em seguida, o </w:t>
      </w:r>
      <w:r>
        <w:rPr>
          <w:b/>
        </w:rPr>
        <w:t>senhor Presidente</w:t>
      </w:r>
      <w:r>
        <w:rPr/>
        <w:t xml:space="preserve"> agradeceu o senhor Arlindo Statzmann, Secretário Municipal da Administração de São Carlos, por ter aberto mão de se manifestar para que os pescadores tivessem mais tempo de se pronunciarem. Após, justificou a ausência do senhor Elio Pedro Hoss Godoy</w:t>
      </w:r>
      <w:r>
        <w:rPr>
          <w:i/>
        </w:rPr>
        <w:t>,</w:t>
      </w:r>
      <w:r>
        <w:rPr/>
        <w:t xml:space="preserve"> Prefeito de São Carlos, e, de imediato, passou a palavra ao </w:t>
      </w:r>
      <w:r>
        <w:rPr>
          <w:b/>
        </w:rPr>
        <w:t>senhor Régis Canton, diretor-técnico do Instituto Goio-En,</w:t>
      </w:r>
      <w:r>
        <w:rPr/>
        <w:t xml:space="preserve"> que agradeceu o convite para participar da audiência, cumprimentou todos e disse que sua fala seria breve para deixar um tempo maior para os pescadores se manifestarem com relação ao peixe e à fauna do Rio Uruguai. Inicialmente, salientou que o Instituto Goio-En era uma entidade sem fins lucrativos, mantida pela Fundeste há mais de 40 anos na região, com uma estrutura em São Carlos e que uma nova unidade sendo implantada no Município de Águas do Chapecó. Disse ainda que, assim como alguns pescadores, acabava tendo um contato mais direto até em função das atividades que desenvolviam no Rio Uruguai sob o ponto de vista de preservação. Deixou claro que um dos objetivos do projeto que estava sendo implantado em Águas do Chapecó era cooperar nas atividades de capacitação e desenvolvimento de tecnologia para o cultivo das espécies nativas do Rio Uruguai. Finalizando, destacou que aquele era um dos papeis importantes do Instituto para o desenvolvimento regional e que sempre estariam à disposição para cooperar com os pescadores que, por sua vez, auxiliavam os funcionários do Instituto nas suas atividades. Ato contínuo, fez uso da palavra o </w:t>
      </w:r>
      <w:r>
        <w:rPr>
          <w:b/>
        </w:rPr>
        <w:t>senhor</w:t>
      </w:r>
      <w:r>
        <w:rPr/>
        <w:t xml:space="preserve"> </w:t>
      </w:r>
      <w:r>
        <w:rPr>
          <w:b/>
        </w:rPr>
        <w:t xml:space="preserve">Juarez Pontes, diretor do Instituto Federal de Santa Catarina – </w:t>
      </w:r>
      <w:r>
        <w:rPr>
          <w:b/>
          <w:i/>
        </w:rPr>
        <w:t>Campus</w:t>
      </w:r>
      <w:r>
        <w:rPr>
          <w:b/>
        </w:rPr>
        <w:t xml:space="preserve"> São Carlos</w:t>
      </w:r>
      <w:r>
        <w:rPr/>
        <w:t>, que justificou estarem participando da audiência exatamente porque representavam uma escola. Disse que, da mesma forma que o Instituto Goio-En, a vinda deles naquela audiência demonstrava que gostariam de trabalhar juntamente com os pescadores. Destacou que a escola tinha um problema que era a demora para formar pessoas aptas a fazer pesquisas e que precisavam resolver alguns problemas de imediato, conforme fora colocado ali. [</w:t>
      </w:r>
      <w:r>
        <w:rPr>
          <w:i/>
        </w:rPr>
        <w:t>Taquígrafa-Revisora: Ana Rita Moriconi de Souza</w:t>
      </w:r>
      <w:r>
        <w:rPr/>
        <w:t xml:space="preserve">] Afirmou que engrossariam fileiras com os pescadores da região, pois que assim que tivessem o seu </w:t>
      </w:r>
      <w:r>
        <w:rPr>
          <w:i/>
        </w:rPr>
        <w:t>campus</w:t>
      </w:r>
      <w:r>
        <w:rPr/>
        <w:t xml:space="preserve">, cujo processo licitatório estava sendo encerrado, devendo no próximo ano serem iniciadas as obras do Instituto, o primeiro curso a ser implementado seria o de Pesca e Aquicultura. Disse, também, que o Instituto fazia pesquisas e que trabalhando juntos poderiam provar ao governo o mal que a cidade vinha sofrendo e o quanto aquele rio e aquela região precisavam ser observados com mais atenção. Salientou que tinha visitado outras barragens e que o problema constatado era o mesmo, mas que na Barragem de Sobradinho, em Pernambuco, onde tinha estado há um mês e tirado algumas fotos que mostravam como os pescadores faziam para sobreviver, eles tinham encontrado algumas possibilidades de solução que poderiam ser levadas àquela região, já que sempre que se inundava parte de uma região existia o problema da inundação e, à jusante, o problema da seca do rio. Reafirmou que o Instituto Federal iria ofertar o curso de Pesca e Aquicultura e outras possibilidades, razão pela qual em breve estariam ali, já que apesar da demora do processo licitatório da obra, naquele momento estava chegando a sua conclusão. Finalizou sua manifestação reafirmando que estavam indo para aquela região trabalhar junto com todos a fim de mostrar que a região merecia ser olhada com muito mais carinho do que vinha sendo tratada até aquele momento. O </w:t>
      </w:r>
      <w:r>
        <w:rPr>
          <w:b/>
        </w:rPr>
        <w:t>senhor Presidente</w:t>
      </w:r>
      <w:r>
        <w:rPr/>
        <w:t xml:space="preserve"> agradeceu a participação do Instituto Federal, ressaltando a importância da sua presença naquela audiência. Na sequência, informou que o Secretário de Estado da Agricultura e da Pesca havia encaminhado ofício agradecendo o convite e registrando que em função de sua agenda não poderia estar presente, mas que se faria representar pelo senhor José Sebastião Marcatti, que atuava no Estado com a questão da aquicultura e da pesca. Assim sendo, passou a palavra ao </w:t>
      </w:r>
      <w:r>
        <w:rPr>
          <w:b/>
        </w:rPr>
        <w:t>senhor José Sebastião Marcatti, gerente de Pesca e Aquicultura da Secretaria de Estado da Agricultura e da Pesca, representando o Secretário João Rodrigues</w:t>
      </w:r>
      <w:r>
        <w:rPr/>
        <w:t xml:space="preserve">, que cumprimentou os presentes, especialmente o senhor Horst Doering, com quem mantinha uma grande parceria no Estado. Disse que em virtude de compromissos de viagem com o Governador do Estado, o Secretário João Rodrigues não pôde se fazer presente, mas que havia pedido a ele que o representasse, orientando-o a ouvir os pescadores, até mesmo porque não tinham conhecimento da pauta daquela audiência pública. Afirmou que tinha orgulho de ser fundador da Colônia Z-35, de São Carlos, e que como gerente de Pesca e Aquicultura do governo do Estado tratava os pescadores de São Carlos com muito carinho, e ressaltou que procurava trabalhar em conjunto, participando de todos os eventos chamados pela Comissão de Pesca e Aquicultura da Assembleia com o intuito de colaborar com o Poder Legislativo. Concluiu sua participação agradecendo a oportunidade e reafirmando que primeiro gostaria de ouvir as reivindicações dos pescadores. O senhor Presidente, logo após, passou a palavra ao </w:t>
      </w:r>
      <w:r>
        <w:rPr>
          <w:b/>
        </w:rPr>
        <w:t>senhor Horst Doering, superintendente Federal da Pesca e Aquicultura de Santa Catarina</w:t>
      </w:r>
      <w:r>
        <w:rPr/>
        <w:t xml:space="preserve">, que saudou os presentes e elogiou a iniciativa do Deputado Padre Pedro Baldissera em convocar aquela audiência para tratar de um assunto recorrente, pois que há alguns anos se vinha debatendo os impactos da construção da Hidrelétrica Foz do Chapecó sobre a atividade dos pescadores. Afirmou que era óbvio para todos que a construção da hidrelétrica tinha causado um impacto direto no dia a dia dos pescadores da região, que atualmente não eram reconhecidos como atingidos pelo empreendimento, pois que havia sido tirada deles a possibilidade de ganhar o pão de cada dia com a profissão que tinham, salientando que quando o Estado, ou uma empresa, ou qualquer pessoa tirava o direito de outra pessoa, aquele ato tinha que ser indenizado. Para a resolução daquela questão, disse que o caminho seria talvez chamar para uma mesa o governo federal, o governo estadual, a Assembleia Legislativa e a empresa, a fim de que pudessem traçar algumas alternativas, pois acreditava que não resolveria o problema ficarem discutindo ali pagamento de auxílio mensal, que apesar de ser importante, era momentâneo. Afirmou que para não estarem todos os anos discutindo a mesma questão, precisavam de uma solução definitiva que passava por várias questões, como pelo fato de atualmente não existir um ordenamento pesqueiro da Bacia do Rio Uruguai. E sobre esse ponto, informou que o Ministério da Pesca iria convocar para o início de 2013 todo o Fórum da Bacia do Rio Uruguai, tanto o lado gaúcho como o catarinense, para que através de portarias fossem constituídos formalmente grupos de trabalho a fim de que definissem o que poderia ser pescado, quando poderia, como fazer os defesos, quais os impactos das hidrelétricas no dia a dia da pesca, ou seja, para que fosse construída de fato uma política de ordenamento. Falou que uma segunda questão objetiva, que ficou clara depois do governo do Presidente Lula, era que as águas de todos os reservatórios de hidrelétricas do Brasil eram públicas, sendo por isso competência do governo federal fazer a cessão daquelas áreas públicas, inclusive para cultivo. E complementou dizendo que, por lei, o governo federal podia ceder 1% da área de cada lago existente no Brasil para cultivo de peixes em tanques-rede, razão pela qual a partir de 2013 seria feita uma discussão mais efetiva sobre o início do processo de cessão de áreas nos reservatórios de Itá, de Machadinho e de Foz do Chapecó, o que significava que muitos pescadores, ribeirinhos, muitas famílias de pequenos agricultores que atualmente viviam da agricultura familiar poderiam se tornar aquicultores familiares, ou seja, produtores de peixe em tanques-rede nos lagos das hidrelétricas. Afirmou que aquela era uma alternativa econômica que não só agregaria renda ao pescador, ao ribeirinho, ao agricultor, mas também proporcionaria o desenvolvimento de outra cadeia produtiva de produção de proteínas, que era o peixe em São Carlos e em outros Municípios da região. Finalizou sua manifestação dizendo que havia um conjunto de medidas a médio e longo prazos que precisava ser trabalhado a fim de que os problemas existentes fossem definitivamente resolvidos, mas que não podiam perder de vista as questões mais imediatas para as quais também precisavam buscar uma solução. Retomando a palavra, o </w:t>
      </w:r>
      <w:r>
        <w:rPr>
          <w:b/>
        </w:rPr>
        <w:t>senhor Presidente</w:t>
      </w:r>
      <w:r>
        <w:rPr/>
        <w:t xml:space="preserve"> disse que naquele momento abriria a palavra à plenária, solicitando aos inscritos que fossem objetivos a fim de oportunizar a manifestação de mais pessoas. [</w:t>
      </w:r>
      <w:r>
        <w:rPr>
          <w:i/>
        </w:rPr>
        <w:t>Taquígrafa-Revisora: Siomara G. Videira</w:t>
      </w:r>
      <w:r>
        <w:rPr/>
        <w:t xml:space="preserve">] </w:t>
      </w:r>
      <w:r>
        <w:rPr>
          <w:color w:val="000000"/>
        </w:rPr>
        <w:t>Assim sendo, fez uso da palavra o primeiro inscrito, </w:t>
      </w:r>
      <w:r>
        <w:rPr>
          <w:b/>
          <w:bCs/>
          <w:color w:val="000000"/>
        </w:rPr>
        <w:t>senhor Edemar Wilke, </w:t>
      </w:r>
      <w:r>
        <w:rPr>
          <w:color w:val="000000"/>
        </w:rPr>
        <w:t xml:space="preserve">pescador atingido pela Foz do Chapecó, que </w:t>
      </w:r>
      <w:r>
        <w:rPr/>
        <w:t xml:space="preserve">desejou boa-tarde a todos e agradeceu o Deputado Padre Pedro por ter cumprido a promessa que tinha feito aos munícipes de realizar aquela audiência pública. Em seguida, comentou sobre a liberação de água que ocorrera há poucos dias e naquele dia devido à presença do Deputado na cidade, e falou que parte dos problemas da região seria resolvida se o Parlamentar morasse no Município. Quanto ao rio estar seco, disse que não adiantava se lastimar, mas acrescentou que era uma vergonha; que os 23 quilômetros estavam mortos; que além dos pescadores mal poderem trabalhar, estavam sendo perseguidos pela polícia, justamente após o fechamento do lago. Comentou o caso de um colega que fora autuado, com suas redes dentro da sua embarcação, mesmo estando tudo dentro do que era permitido, e acrescentou que não questionaria a polícia por medo de ser perseguido pela autoridade policial. Nesse ponto, criticou a Foz porque fora ela quem trouxera problemas para a região, para os pescadores. Disse que gostaria de esquecer os R$ 10 mil que foram dados, de esquecer os pontos de apoio e partir para uma indenização justa, porque os pescadores estavam cansados e passando necessidades por falta de pescado e que aquilo não permitia colocar alimento em sua mesa. Afirmou que aquela questão não era uma questão para ser pensada no ano que vem, mas naquele dia. Disse da certeza do imediatismo do atendimento aos pescadores porque sempre eram bem atendidos. Exigiu do Presidente que cobrasse as pessoas que lhes causaram tamanho impacto. Na sequência, o </w:t>
      </w:r>
      <w:r>
        <w:rPr>
          <w:b/>
        </w:rPr>
        <w:t>senhor</w:t>
      </w:r>
      <w:r>
        <w:rPr/>
        <w:t xml:space="preserve"> </w:t>
      </w:r>
      <w:r>
        <w:rPr>
          <w:b/>
        </w:rPr>
        <w:t>Presidente</w:t>
      </w:r>
      <w:r>
        <w:rPr/>
        <w:t xml:space="preserve"> passou a palavra ao </w:t>
      </w:r>
      <w:r>
        <w:rPr>
          <w:b/>
        </w:rPr>
        <w:t>senhor</w:t>
      </w:r>
      <w:r>
        <w:rPr/>
        <w:t xml:space="preserve"> </w:t>
      </w:r>
      <w:r>
        <w:rPr>
          <w:b/>
        </w:rPr>
        <w:t>Silvério</w:t>
      </w:r>
      <w:r>
        <w:rPr/>
        <w:t xml:space="preserve"> </w:t>
      </w:r>
      <w:r>
        <w:rPr>
          <w:b/>
        </w:rPr>
        <w:t>Mergen</w:t>
      </w:r>
      <w:r>
        <w:rPr/>
        <w:t xml:space="preserve">, que disse ser natural de São Carlos, criado por pescadores e que tinha 58 anos de idade. Contou que a Fatma verificava toda e qualquer lata nas residências à procura do foco do mosquito da dengue. Dito isso, se prontificou a levar qualquer um nas costas pelos 23 quilômetros de água parada para ver os lugares em que estavam se criando os focos da dengue. Encerrando, agradeceu a oportunidade de se manifestar. Já o </w:t>
      </w:r>
      <w:r>
        <w:rPr>
          <w:b/>
        </w:rPr>
        <w:t>senhor</w:t>
      </w:r>
      <w:r>
        <w:rPr/>
        <w:t xml:space="preserve"> </w:t>
      </w:r>
      <w:r>
        <w:rPr>
          <w:b/>
        </w:rPr>
        <w:t>Pedro</w:t>
      </w:r>
      <w:r>
        <w:rPr/>
        <w:t xml:space="preserve"> </w:t>
      </w:r>
      <w:r>
        <w:rPr>
          <w:b/>
        </w:rPr>
        <w:t>Pereira</w:t>
      </w:r>
      <w:r>
        <w:rPr/>
        <w:t>, disse que morava em Águas de Chapecó, era pescador, e cumprimentou todos. Após, apelou pelo rio, e lembrou sobre as indenizações e sobre os R$ 10 mil, anteriormente comentados, criticando que tal valor só serviria para pagar o chinelo que gastaram. Registrou que aquele que dissesse que estava pescando no rio para sobreviver estaria mentindo, a não ser que estivesse pescando em local proibido. Deixou claro que queriam uma indenização justa, podendo até ser uma carta de crédito, porque reassentamento não ganhariam. Comentou sobre a ida de uma retroescavadeira que havia ido para o Município em nome dos pescadores, mas que não tinham sido beneficiados por ela e em seguida lembrou que os pescadores queriam parceria com o Movimento. Ato contínuo,</w:t>
      </w:r>
      <w:r>
        <w:rPr>
          <w:b/>
        </w:rPr>
        <w:t xml:space="preserve"> </w:t>
      </w:r>
      <w:r>
        <w:rPr/>
        <w:t>fez uso da palavra o</w:t>
      </w:r>
      <w:r>
        <w:rPr>
          <w:b/>
        </w:rPr>
        <w:t xml:space="preserve"> senhor Claudimir Klielo</w:t>
      </w:r>
      <w:r>
        <w:rPr/>
        <w:t xml:space="preserve">, que disse que era morador de Águas de Chapecó e que tinha uma propriedade ao lado do lago, do qual não dava para chegar perto devido ao mau cheiro que dele emanava. Contou da conversa que tivera com os pesquisadores, criticando que não resolveram nada. Lastimou que não recebera os R$ 10 mil e tivera que vender vários equipamentos para conseguir sobreviver. Encerrando, pediu apoio para dar a volta por cima porque aquele ano tinha sido péssimo. Na sequência fez uso da palavra o senhor </w:t>
      </w:r>
      <w:r>
        <w:rPr>
          <w:b/>
        </w:rPr>
        <w:t>Sidney José Breier</w:t>
      </w:r>
      <w:r>
        <w:rPr/>
        <w:t>, que cumprimentou todos e disse que tinha uma coisa boa e uma ruim para falar [</w:t>
      </w:r>
      <w:r>
        <w:rPr>
          <w:i/>
        </w:rPr>
        <w:t>Taquígrafa-Revisora: Sabrina Roberta Schmitz</w:t>
      </w:r>
      <w:r>
        <w:rPr/>
        <w:t xml:space="preserve">] Falou que gostaria que aquele Instituto se tornasse seu parceiro, visto que o outro tinha sido ruim para todos, sendo que os pescadores nunca tiveram algum tipo de vantagem. Sugeriu que os representantes do Ibama fossem até a beirada do rio porque lá iriam ver os peixes mortos e que caso fossem investigar aconselhou usarem colete porque poderiam bater nas pedras e morrerem. Relatou que no mês de fevereiro ele estava pescando no rio Chapecó quando os representantes do Ibama perguntaram se ele estava pegando algum peixe lá, sendo que ele havia respondido que estava pegando mais peixe lá do que no rio Uruguai porque lá o rio tinha secado. Contando que o representante do Ibama havia falado que muitos estavam pescando na Piracema,  relatou que haviam lhes dito que eles, como representantes do órgão fiscalizador, deveriam fiscalizar e que os representantes do Ibama havia lhe respondido que não iam fazer aquilo porque a navegação era ruim. </w:t>
      </w:r>
      <w:r>
        <w:rPr>
          <w:b/>
        </w:rPr>
        <w:t xml:space="preserve"> </w:t>
      </w:r>
      <w:r>
        <w:rPr/>
        <w:t>O</w:t>
      </w:r>
      <w:r>
        <w:rPr>
          <w:b/>
        </w:rPr>
        <w:t xml:space="preserve"> senhor Carlos Afonso Puhl, </w:t>
      </w:r>
      <w:r>
        <w:rPr/>
        <w:t>fazendo da palavra a seguir,</w:t>
      </w:r>
      <w:r>
        <w:rPr>
          <w:b/>
        </w:rPr>
        <w:t xml:space="preserve"> </w:t>
      </w:r>
      <w:r>
        <w:rPr/>
        <w:t>cumprimentou a todos e comunicou que havia sido indenizado; que era pescador e que haviam lhe dito que quem tivesse recebido indenização, carta de crédito ou algum tipo de reassentamento não tinha o direito de receber outro benefício. Ante o exposto, afirmou que tinha como provar que pescavam muito lá antes de ser construída a barragem, mas atualmente o que aparecia naquele local era limo e muitos peixes mortos na rede. O</w:t>
      </w:r>
      <w:r>
        <w:rPr>
          <w:b/>
        </w:rPr>
        <w:t xml:space="preserve"> senhor Emílio Bressler, </w:t>
      </w:r>
      <w:r>
        <w:rPr/>
        <w:t>a seguir, disse que morava na Linha Uruguai e que lá ocorria um grave problema, e não era preciso usar mais caiaque para ir até a ilha, porque ninguém dormia lá devido a imensidão dos pernilongos, acrescentando que morou lá durante 23 anos e que ninguém sabia o que era pernilongo e veneno. O</w:t>
      </w:r>
      <w:r>
        <w:rPr>
          <w:b/>
        </w:rPr>
        <w:t xml:space="preserve"> Senhor Presidente, </w:t>
      </w:r>
      <w:r>
        <w:rPr/>
        <w:t>disse que a audiência pública era exatamente para as pessoas falarem e ficou sensibilizado porque os depoimentos e os testemunhos que estavam sendo colocados eram vivos. Dito isto, deu ciência que todos foram convidados, como o Ibama, e que muitos não compareceram,  complementando que aquele seria o espaço ideal para os representantes do Ibama ouvirem e exporem suas colocações em relação àqueles que foram atingidos e aqueles que estavam sendo atingidos. Comunicou que a partir dos depoimentos e da síntese dos pensamentos dos pescadores, que foram realizados pelo Paulinho e pelo Pedro, era preciso colocar a pauta em apreciação, e iriam realizar os encaminhamentos e decidir para onde e para quem deveriam ser enviados. Em seguida passou a palavra ao</w:t>
      </w:r>
      <w:r>
        <w:rPr>
          <w:b/>
        </w:rPr>
        <w:t xml:space="preserve"> senhor José Sebastião Marcatti, </w:t>
      </w:r>
      <w:r>
        <w:rPr/>
        <w:t>que sempre ia a São Carlos e que mais ou menos há 15 dias esteve lá conversando com os pescadores e que eles haviam dito que tinham informações seguras de que pessoas, que não eram pescadores profissionais do rio Uruguai, iam durante a noite até a barragem para pescar dourados para vender a botecos e bares como isca de peixe, acrescentando que aquilo era um crime ambiental. Contou que quando havia sido convidado para participar da audiência conversara com o Secretário João Rodrigues e que lhe havia contado sobre aquele fato que acabou de mencionar e que o Secretário lhe pediu que o representasse e, caso os pescadores concordassem, iriam convidar o Ibama de Santa Catarina,  o do Rio Grande do Sul, o Ministério da Pesca e a Comissão de Pesca da Assembleia para solicitarem que a pesca de rede e de tarrafa fosse fechada por um determinado período ou não naquele trecho de 23 quilômetros, onde o rio tinha secado. Falou que o fato de estarem pescando dourados para venderem como iscas iria fazer com que Municípios como Mondaí, Palmitos, Itapiranga, Caíbi e outros sofressem as consequências. Afirmando que aquela era a proposta, conversariam seriamente e que levariam como encaminhamento ou o segundo defeso ou a indenização, sendo que seria importante e necessário chamar quem tivesse a responsabilidade para arcar com aquilo. O</w:t>
      </w:r>
      <w:r>
        <w:rPr>
          <w:b/>
        </w:rPr>
        <w:t xml:space="preserve"> senhor Horst Dorieng</w:t>
      </w:r>
      <w:r>
        <w:rPr/>
        <w:t>,</w:t>
      </w:r>
      <w:r>
        <w:rPr>
          <w:b/>
        </w:rPr>
        <w:t xml:space="preserve"> </w:t>
      </w:r>
      <w:r>
        <w:rPr/>
        <w:t>fazendo uso da palavra, com relação à proposta, disse que iriam adotar uma medida de ordenamento, que significava proibir a pesca por um tempo indeterminado ou não num trecho de 23 quilômetros mediante alguma indenização ou compensação. Esclareceu que o senhor Marcatti</w:t>
      </w:r>
      <w:r>
        <w:rPr>
          <w:b/>
        </w:rPr>
        <w:t xml:space="preserve"> </w:t>
      </w:r>
      <w:r>
        <w:rPr/>
        <w:t xml:space="preserve">tinha se referido ao Ibama porque no ordenamento da pesca qualquer norma teria que ser assinada pelo Ministro da Pesca e pelo Ministro do Meio Ambiente. Disse que para mudar a política do defeso era obrigado ter uma portaria com a assinatura de ambos os Ministros, complementando que como a proibição da pesca era uma proibição de ordenamento era preciso fazer a reunião com o Ibama e com o setor e que se houvesse acordo seria sugerida a criação de uma portaria para ser analisada e assinada pelos dois Ministros de Brasília. Observou que aquele esforço deveria ser feito porque resolveria um problema imediato, mas era preciso haver outras pautas para buscar soluções estruturais para os problemas que tinham. Informou que o governo federal não iria dar tanques-rede para ninguém, que iria apenas ceder áreas com </w:t>
      </w:r>
      <w:r>
        <w:rPr>
          <w:i/>
        </w:rPr>
        <w:t>x</w:t>
      </w:r>
      <w:r>
        <w:rPr/>
        <w:t xml:space="preserve"> hectares de água no lago para as pessoas físicas, para as cooperativas, para as colônias e para as associações por um período de 20 anos para o cultivo de pescado. Reafirmando que o governo apenas cederia as áreas, disse que se  houvesse uma organização na base para que ela pudesse organizar o processo, ele aconteceria. Deu ciência que se o tanque-rede fosse instalado e implantado o resultado seria em curto prazo, mas tudo iria depender da organização deles. [</w:t>
      </w:r>
      <w:r>
        <w:rPr>
          <w:i/>
        </w:rPr>
        <w:t>Taquígrafa-Revisora: Jacqueline de O. V. Bitencourt</w:t>
      </w:r>
      <w:r>
        <w:rPr/>
        <w:t xml:space="preserve">] Em relação às demais propostas, opinou que todas deveriam ser levadas adiante. Em seguida, falou da sua preocupação com a questão da vazão, dizendo que tinha coisas que se relacionavam à concessionária; que não adiantava botar algo no papel porque sua concretização dependia de um diálogo com a empresa. Finalizou sua manifestação perguntando se a Comissão de Pesca da Assembleia iria convocar a empresa para uma conversa, dizendo acreditar que muita coisa só seria efetivada se todos sentassem à mesa para dialogar. Retomando a palavra, o </w:t>
      </w:r>
      <w:r>
        <w:rPr>
          <w:b/>
        </w:rPr>
        <w:t>senhor Presidente</w:t>
      </w:r>
      <w:r>
        <w:rPr/>
        <w:t xml:space="preserve"> opinou que deveriam ampliar a discussão quem sabe através de um fórum, o que poderia acontecer na semana seguinte, com a participação do Estado, da União, de representação da colônia de pescadores, do MAB, do Poder Executivo dos Municípios atingidos, do Ibama e da concessionária. Dito isso, passou a palavra ao</w:t>
      </w:r>
      <w:r>
        <w:rPr>
          <w:b/>
        </w:rPr>
        <w:t xml:space="preserve"> senhor Hélio Paulo Mergen</w:t>
      </w:r>
      <w:r>
        <w:rPr/>
        <w:t xml:space="preserve">, que contou que no dia 1º em torno de 110 pescadores haviam se reunido para debater o complemento do acordo que havia sido feito em Chapecó. Em seguida, perguntou qual era o complemento e ao mesmo tempo deu a resposta, qual seja, que se acaso não fosse permitida a vazão teriam que tomar outras medidas, motivo pelo qual tinham colocado três sugestões. Proferiu que tinham que pensar de forma emergencial, lembrando que felizmente o Secretário tinha mostrado a eles uma luzinha no fim do túnel para que seus filhos não ficassem sem leite, considerando tal atitude um começo. Destacou, a seguir, que queriam ser tratados daquela maneira, que não adiantava o governo do Estado se fazer presente e não ser parceiro. Falou da necessidade de o pescador receber o salário mínimo após o defeso e que deveria ser tomada uma medida no sentido de poderem escolher se queriam ser indenizados ou reassentados, porque, pelo que estava sabendo, a própria Foz do Chapecó já tinha comprado uma área. Falando sobre a liberdade de escolha, disse que os pescadores que queriam se mudar deveriam ser respeitados, assim como os que queriam ficar. Explanou que muito se falava que quando era construída uma barragem a água demorava cinco anos para se recuperar, portanto, os 23 quilômetros teriam que ser respeitados por aquele prazo, ressaltando que além dos pescadores estarem enfrentando todos aqueles problemas São Carlos estava ficando abandonada. Após, disse que seria importante definir se seria reassentamento, indenização ou carta de crédito; que não adiantava os pescadores receberem um salário por dois ou três anos e depois daquele prazo seus filhos não terem do que viver. Prosseguindo, observou que os atingidos gostariam de ser indenizados através de um daqueles três critérios, até porque queriam deixar uma herança para seus filhos, que não poderiam mais pescar nos 23 quilômetros porque não haveria nada lá para pegar. Finalizou dizendo que nenhum pescador conseguia sobreviver somente daquele trabalho, sendo obrigado a procurar outra renda para poder pagar sem atraso suas contas de água e de energia elétrica, momento em que apelou que fosse tomada uma medida definitiva em relação àquela situação. Na sequência dos trabalhos, o </w:t>
      </w:r>
      <w:r>
        <w:rPr>
          <w:b/>
        </w:rPr>
        <w:t xml:space="preserve">senhor Presidente </w:t>
      </w:r>
      <w:r>
        <w:rPr/>
        <w:t xml:space="preserve">disse que a reflexão trazida pelo senhor Marcatti seria apreciada posteriormente. Após, pediu ao senhor Pedro que fizesse a leitura da pauta para que ela pudesse ser submetida à apreciação. Ato contínuo, o </w:t>
      </w:r>
      <w:r>
        <w:rPr>
          <w:b/>
        </w:rPr>
        <w:t>senhor Pedro Melchiors</w:t>
      </w:r>
      <w:r>
        <w:rPr/>
        <w:t xml:space="preserve"> comentou que aquela pauta refletia um pouco a pauta do MAB em nível nacional. Contou que em função das mobilizações ocorridas no ano anterior, como a ocupação da Eletrosul em Florianópolis e de outras empresas pelo Brasil afora, havia sido criado um grupo para discutir a questão com as estatais, com a coordenação do senhor Gilberto Carvalho. Acrescentou que um dos pontos fortes era a questão do direito do atingido, observando que não havia como avançar no sentido de o pescador da Foz do Chapecó ter seus direitos garantidos se não conseguissem o mesmo em nível nacional, ou seja, aquela política tinha que servir para as barragens de todo o Brasil. Prosseguindo, disse que aquela luta era bastante difícil, em função da pressão para que houvesse o reconhecimento do pescador atingido por barragem, quais seriam seus direitos, em qual modalidade poderiam ser indenizados, se seria por carta de crédito ou por reassentamento. Destacou que não poderia ser imposta apenas uma modalidade, observando que deveriam discutir com o pescador o que ele queria. Sugeriu que naquela pauta tivesse o que tinha na pauta do MAB, um auxílio financeiro, o chamado salário mensal, com definição de valor e quantidade de meses; aumento da vazão para preservar as espécies da fauna e da flora da região; continuidade da luta pela qualidade da água, evitando, por exemplo, a proliferação de mosquitos, independentemente da continuidade da pesca na região, que também era turística. Contou que em nível nacional era defendido o uso dos lagos para a pesca, observando que muitas empresas, inclusive multinacionais, estavam querendo se adonar dos lagos para produzir peixe, coisa que já estava acontecendo em Saltinho do Uruguai, que já tinha sido visitado por empresas que queriam comprar terra para instalar tanques-rede. Falou aos pescadores que eles não deveriam abrir mão daquele direito conquistado, lembrando que já tinham lhes tirado o rio para poderem lucrar com energia. Mais uma vez disse que não poderiam aceitar aquela situação, que teriam que discutir quem de fato queria usar o lago e quem não queria. Destacou que aquilo não era uma imposição, mas de repente algum pescador ou alguma colônia poderia ter interesse, observando que um curso técnico no Instituto Federal seria muito importante. Prosseguindo, disse que tinham outra questão para discutir, qual seja, os </w:t>
      </w:r>
      <w:r>
        <w:rPr>
          <w:i/>
        </w:rPr>
        <w:t>royalties</w:t>
      </w:r>
      <w:r>
        <w:rPr/>
        <w:t>; que os governos dos Estados de Santa Catarina e do Rio Grande do Sul deveriam investir na região; que aquele recurso, que era em torno de R$ 6 milhões ao ano, deveria ser usado para indenização ou para recuperar a região, lembrando que o senhor Marcatti havia dito que o Secretário João Rodrigues estava disposto a ajudá-los. Citou ainda os recursos da Foz do Chapecó, dizendo que de repente poderiam discutir a questão da indenização dos atingidos. Destacou que aquilo não era problema de direito e sim uma decisão política; que se o governo quisesse ele poderia cobrar a implementação da indenização, mas acreditando que aquilo só aconteceria através de luta, de pressão. [</w:t>
      </w:r>
      <w:r>
        <w:rPr>
          <w:i/>
        </w:rPr>
        <w:t>Taquígrafa-Revisora: Dulcinéia Maria Goulart</w:t>
      </w:r>
      <w:r>
        <w:rPr/>
        <w:t>]</w:t>
      </w:r>
      <w:r>
        <w:rPr>
          <w:i/>
        </w:rPr>
        <w:t xml:space="preserve"> </w:t>
      </w:r>
      <w:r>
        <w:rPr/>
        <w:t>Falou que eles não podiam ficar em casa de braços cruzados achando que o governo ou que o Deputado Padre Pedro sozinho iria conseguir alguma indenização, mas sim usar da pressão e da luta, porque era daquela maneira que eles conquistaram tudo até aquele momento. Disse que São Carlos tinha que ser incluído como Município atingido, assim como a questão tinha que ser discutida com o pessoal de Palmitos que estava ali presente. Para ele, além de ser criada a comissão paritária com movimentos, colônia, e entidades responsáveis, era preciso incluir o Ministério de Minas e Energia. Lembrou que a senhora Márcia não estava mais naquele órgão, e sim cuidando da Belo Monte. A respeito, disse que ela vinha fazer grandes promessas e, por isso, era chamada, à época, de advogada das empresas, o que, segundo ele, tornou-se uma verdade porque ela nunca estava do lado dos pescadores. Continuando, também propôs que a comissão fizesse um estudo de campo em razão da várias denúncias de peixe morto, sobre cheiro ruim, e sobre mosquitos. Falou que a equipe poderia ser do Ibama ou da Assembleia e fazer uma vistoria naquele trecho com fotos e com um laudo com dados científicos e técnicos para serem mostrados para o governo federal. Agradeceu ao Deputado Padre Pedro que esteve junto na caminhada desde o primeiro acampamento, pois muitos políticos faziam discursos bonitos, mas não iam junto com o povo na luta. Por último, também agradeceu à Alesc e aos seus funcionários, aos pescadores, e às entidades presentes. Solicitando a palavra, o</w:t>
      </w:r>
      <w:r>
        <w:rPr>
          <w:b/>
        </w:rPr>
        <w:t xml:space="preserve"> senhor José Sebastião Marcatti, </w:t>
      </w:r>
      <w:r>
        <w:rPr/>
        <w:t>reiterou a proposta feita pela Secretaria de Estado da Agricultura e da Pesca do governo do Estado. A proposta, segundo ele, era para que, de imediato, se reunissem Secretaria, Ministério da Pesca, governo federal, Ibama de Santa Catarina e do Rio Grande do Sul, Superintendência, MAB, Associação de Pescadores, e colônias de pescadores, para que um encaminhamento fosse tomado, incluindo o reordenamento do rio. No entanto, para o pescador que morava em São Carlos, Águas de Chapecó, enfim, naquele trecho de 23 quilômetros, propôs que ele tivesse o seguro de defeso prolongado até que a comissão negociasse com os órgãos federais e com os órgãos competentes, no sentido de encontrar uma solução definitiva. Encerrou falando que não se podia permitir que pessoas continuassem praticando crimes ambientais. O</w:t>
      </w:r>
      <w:r>
        <w:rPr>
          <w:b/>
        </w:rPr>
        <w:t xml:space="preserve"> senhor Horst Doering, </w:t>
      </w:r>
      <w:r>
        <w:rPr/>
        <w:t xml:space="preserve">fazendo uso da palavra, disse que havia um estudo, um monitoramento feito pela empresa e que era preciso ter acesso àquele estudo, analisá-lo, concordar com ele ou questioná-lo. Acrescentou que se o estudo confirmasse que havia vazão e peixe - ao contrário do que diziam os pescadores-, ele tinha que ser questionado e todos optarem por outras medidas como indenizatórias, via Ministério Público Federal, e outras opções. Em seguida, questionou o fato de que iriam requerer defeso se estavam dizendo que não havia peixe. Explicou que o defeso era para que ninguém pescasse no período de reprodução da espécie, mas se não havia peixe ou se a pesca estava proibida, não caberia um defeso, mas outra conversa. De qualquer maneira, afirmou que a primeira providência a ser tomada, independente da reunião a ser feita com o Ibama, era ter acesso ao tal estudo e contestá-lo se fosse o caso. Retomando a palavra, o </w:t>
      </w:r>
      <w:r>
        <w:rPr>
          <w:b/>
        </w:rPr>
        <w:t>senhor</w:t>
      </w:r>
      <w:r>
        <w:rPr/>
        <w:t xml:space="preserve"> </w:t>
      </w:r>
      <w:r>
        <w:rPr>
          <w:b/>
        </w:rPr>
        <w:t xml:space="preserve">Presidente </w:t>
      </w:r>
      <w:r>
        <w:rPr/>
        <w:t>disse que, a partir daquelas reflexões,</w:t>
      </w:r>
      <w:r>
        <w:rPr>
          <w:b/>
        </w:rPr>
        <w:t xml:space="preserve"> </w:t>
      </w:r>
      <w:r>
        <w:rPr/>
        <w:t>a comissão iria se encarregar de fazer</w:t>
      </w:r>
      <w:r>
        <w:rPr>
          <w:b/>
        </w:rPr>
        <w:t xml:space="preserve"> </w:t>
      </w:r>
      <w:r>
        <w:rPr/>
        <w:t>aquela solicitação na empresa. Em seguida, colocou em votação as propostas da audiência que seriam uma síntese dos pontos levantados, ademais da criação da comissão, as quais foram aprovadas por unanimidade. Falou sobre documentos estruturados com muita luta e dedicação de famílias, retratando a situação que centenas de famílias estavam vivendo. Considerou-os preciosos e fundamentais para dar sustentação a todo aquele debate, para que todos conseguissem soluções concretas para a vida daquelas famílias. Adiante, convidou todos os presentes para, no dia 12 de dezembro, às 10h30min, na Assembleia Legislativa, comparecerem no lançamento do Plano Safra da Pesca e Aquicultura em Santa Catarina, do governo federal. Agradeceu aos servidores da Alesc, dizendo ser todos fundamentais para que aquele trabalho fosse realizado; agradeceu também a presença de todos os participantes, afirmando que toda e qualquer conquista era fruto de mobilização e de luta; e agradeceu nominalmente a cada um dos componentes da mesa. Não havendo mais nada a tratar, encerrou a audiência pública. [</w:t>
      </w:r>
      <w:r>
        <w:rPr>
          <w:i/>
        </w:rPr>
        <w:t>Taquígrafa-Revisora: Sibelli D’Agostini</w:t>
      </w:r>
      <w:r>
        <w:rPr/>
        <w:t>] [</w:t>
      </w:r>
      <w:r>
        <w:rPr>
          <w:i/>
        </w:rPr>
        <w:t>Revisão final: Iwana Lúcia Lentz</w:t>
      </w:r>
      <w:r>
        <w:rPr/>
        <w:t>] [</w:t>
      </w:r>
      <w:r>
        <w:rPr>
          <w:i/>
        </w:rPr>
        <w:t>Leitura final: Almerinda Lemos Thomé</w:t>
      </w:r>
      <w:r>
        <w:rPr/>
        <w:t>]</w:t>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pPr>
      <w:r>
        <w:rPr/>
        <w:t>_____________________________________________________</w:t>
      </w:r>
    </w:p>
    <w:p>
      <w:pPr>
        <w:pStyle w:val="Normal"/>
        <w:ind w:left="-284" w:hanging="0"/>
        <w:jc w:val="center"/>
        <w:rPr>
          <w:b/>
          <w:b/>
        </w:rPr>
      </w:pPr>
      <w:r>
        <w:rPr>
          <w:b/>
        </w:rPr>
        <w:t>DEPUTADO PADRE PEDRO BALDISSERA</w:t>
      </w:r>
    </w:p>
    <w:p>
      <w:pPr>
        <w:pStyle w:val="Normal"/>
        <w:ind w:left="-284" w:hanging="0"/>
        <w:jc w:val="center"/>
        <w:rPr>
          <w:b/>
          <w:b/>
        </w:rPr>
      </w:pPr>
      <w:r>
        <w:rPr>
          <w:b/>
        </w:rPr>
        <w:t>PRESIDENTE</w:t>
      </w:r>
    </w:p>
    <w:p>
      <w:pPr>
        <w:pStyle w:val="Normal"/>
        <w:ind w:left="-284" w:hanging="0"/>
        <w:rPr>
          <w:b/>
          <w:b/>
        </w:rPr>
      </w:pPr>
      <w:r>
        <w:rPr>
          <w:b/>
        </w:rPr>
      </w:r>
    </w:p>
    <w:p>
      <w:pPr>
        <w:pStyle w:val="Normal"/>
        <w:ind w:left="-284" w:hanging="0"/>
        <w:rPr/>
      </w:pPr>
      <w:r>
        <w:rPr/>
      </w:r>
    </w:p>
    <w:p>
      <w:pPr>
        <w:pStyle w:val="Normal"/>
        <w:ind w:left="-284" w:hanging="0"/>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8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Yiv453966063msonormal">
    <w:name w:val="yiv45396606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8:00Z</dcterms:created>
  <dc:creator>Ione</dc:creator>
  <dc:description/>
  <dc:language>en-US</dc:language>
  <cp:lastModifiedBy>lj0194t</cp:lastModifiedBy>
  <cp:lastPrinted>2010-06-16T16:44:00Z</cp:lastPrinted>
  <dcterms:modified xsi:type="dcterms:W3CDTF">2012-12-20T11:58:00Z</dcterms:modified>
  <cp:revision>2</cp:revision>
  <dc:subject/>
  <dc:title>ASSEMBLÉIA LEGISLATIVA DE SANTA CATARINA</dc:title>
</cp:coreProperties>
</file>