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before="0" w:after="0"/>
        <w:ind w:left="0" w:hanging="0"/>
        <w:jc w:val="center"/>
        <w:rPr>
          <w:b/>
          <w:b/>
        </w:rPr>
      </w:pPr>
      <w:r>
        <w:rPr>
          <w:b/>
        </w:rPr>
        <w:t>2ª SESSÃO LEGISLATIVA DA 17ª LEGISLATURA</w:t>
      </w:r>
    </w:p>
    <w:p>
      <w:pPr>
        <w:pStyle w:val="TextBodyIndent"/>
        <w:spacing w:before="0" w:after="0"/>
        <w:ind w:left="0" w:hanging="0"/>
        <w:jc w:val="center"/>
        <w:rPr>
          <w:b/>
          <w:b/>
        </w:rPr>
      </w:pPr>
      <w:r>
        <w:rPr>
          <w:b/>
        </w:rPr>
        <w:t>COORDENADORIA DE TAQUIGRAFIA DAS COMISSÕES – CTC</w:t>
      </w:r>
    </w:p>
    <w:p>
      <w:pPr>
        <w:pStyle w:val="Normal"/>
        <w:jc w:val="center"/>
        <w:rPr>
          <w:b/>
          <w:b/>
        </w:rPr>
      </w:pPr>
      <w:r>
        <w:rPr>
          <w:b/>
        </w:rPr>
      </w:r>
    </w:p>
    <w:p>
      <w:pPr>
        <w:pStyle w:val="Normal"/>
        <w:jc w:val="center"/>
        <w:rPr>
          <w:b/>
          <w:b/>
        </w:rPr>
      </w:pPr>
      <w:r>
        <w:rPr>
          <w:b/>
        </w:rPr>
        <w:t>EMENTA TAQUIGRÁFICA</w:t>
      </w:r>
    </w:p>
    <w:p>
      <w:pPr>
        <w:pStyle w:val="Normal"/>
        <w:jc w:val="both"/>
        <w:rPr>
          <w:b/>
          <w:b/>
        </w:rPr>
      </w:pPr>
      <w:r>
        <w:rPr>
          <w:b/>
        </w:rPr>
      </w:r>
    </w:p>
    <w:tbl>
      <w:tblPr>
        <w:tblW w:w="8363" w:type="dxa"/>
        <w:jc w:val="left"/>
        <w:tblInd w:w="137" w:type="dxa"/>
        <w:tblLayout w:type="fixed"/>
        <w:tblCellMar>
          <w:top w:w="0" w:type="dxa"/>
          <w:left w:w="108" w:type="dxa"/>
          <w:bottom w:w="0" w:type="dxa"/>
          <w:right w:w="108" w:type="dxa"/>
        </w:tblCellMar>
      </w:tblPr>
      <w:tblGrid>
        <w:gridCol w:w="3119"/>
        <w:gridCol w:w="2693"/>
        <w:gridCol w:w="2551"/>
      </w:tblGrid>
      <w:tr>
        <w:trPr/>
        <w:tc>
          <w:tcPr>
            <w:tcW w:w="836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MISSÃO DE PESCA E AQUICULTURA</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EVENTO: </w:t>
            </w:r>
            <w:r>
              <w:rPr/>
              <w:t>lançamento do Plano Safra da Pesca e Aquicultura 2012/2014</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DATA: </w:t>
            </w:r>
            <w:r>
              <w:rPr/>
              <w:t>12/12/2012</w:t>
            </w:r>
            <w:r>
              <w:rPr>
                <w:b/>
              </w:rPr>
              <w:t xml:space="preserve"> </w:t>
            </w:r>
          </w:p>
          <w:p>
            <w:pPr>
              <w:pStyle w:val="Normal"/>
              <w:jc w:val="both"/>
              <w:rPr/>
            </w:pPr>
            <w:r>
              <w:rPr>
                <w:b/>
              </w:rPr>
              <w:t xml:space="preserve">HORA: </w:t>
            </w:r>
            <w:r>
              <w:rPr/>
              <w:t>10h30min</w:t>
            </w:r>
          </w:p>
          <w:p>
            <w:pPr>
              <w:pStyle w:val="Normal"/>
              <w:jc w:val="both"/>
              <w:rPr>
                <w:b/>
                <w:b/>
              </w:rPr>
            </w:pPr>
            <w:r>
              <w:rPr>
                <w:b/>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LOCAL:</w:t>
            </w:r>
            <w:r>
              <w:rPr/>
              <w:t xml:space="preserve"> Plenarinho Deputado Paulo Stuart Wright/Alesc</w:t>
            </w:r>
            <w:r>
              <w:rPr>
                <w:b/>
              </w:rPr>
              <w:t xml:space="preserve">   </w:t>
            </w:r>
          </w:p>
        </w:tc>
      </w:tr>
      <w:tr>
        <w:trPr/>
        <w:tc>
          <w:tcPr>
            <w:tcW w:w="836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SUMÁRIO: </w:t>
            </w:r>
            <w:r>
              <w:rPr/>
              <w:t>Lançamento do Plano Safra da Pesca e Aquicultura 2012/2014.</w:t>
            </w:r>
          </w:p>
        </w:tc>
      </w:tr>
      <w:tr>
        <w:trPr/>
        <w:tc>
          <w:tcPr>
            <w:tcW w:w="836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PRESIDENTE: </w:t>
            </w:r>
            <w:r>
              <w:rPr/>
              <w:t>Deputado Estadual Padre Pedro Baldissera, Presidente da Comissão de Pesca e Aquicultura</w:t>
            </w:r>
            <w:r>
              <w:rPr>
                <w:b/>
              </w:rPr>
              <w:t xml:space="preserve">   </w:t>
            </w:r>
          </w:p>
        </w:tc>
      </w:tr>
      <w:tr>
        <w:trPr/>
        <w:tc>
          <w:tcPr>
            <w:tcW w:w="836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2" w:leader="none"/>
              </w:tabs>
              <w:jc w:val="both"/>
              <w:rPr/>
            </w:pPr>
            <w:r>
              <w:rPr>
                <w:b/>
              </w:rPr>
              <w:t xml:space="preserve">PARTICIPANTES DA MESA: </w:t>
            </w:r>
            <w:r>
              <w:rPr/>
              <w:t>Deputado Estadual Padre Pedro Baldissera, Presidente da Comissão de Pesca e Aquicultura da Assembleia Legislativa do Estado de Santa Catarina (Alesc) e proponente do evento; Américo Ribeiro Tunes, Secretário de Monitoramento e Controle da Pesca e Aquicultura do Ministério da Pesca e Aquicultura, representando o Ministro Marcelo Crivella; João Rodrigues, Secretário de Estado da Agricultura e da Pesca; Horst Doering, superintendente Federal de Pesca e Aquicultura em Santa Catarina; Marcelo Santos do Canto, gerente de Mercado da Superintendência do Banco do Brasil de Santa Catarina; Ivo da Silva, presidente da Federação dos Pescadores do Estado de Santa Catarina; Antônio Ribeiro Mello, presidente da Associação Catarinense de Aquicultura (ACAq); Deputado Estadual Neodi Saretta, Presidente da Comissão de Turismo e Meio Ambiente da Alesc; Rainer João Gonçalves, presidente do Sindicato das Indústrias de Pesca de Florianópolis e Região Sul; e Deputado Estadual Dirceu Dresch.</w:t>
            </w:r>
          </w:p>
        </w:tc>
      </w:tr>
      <w:tr>
        <w:trPr/>
        <w:tc>
          <w:tcPr>
            <w:tcW w:w="836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REGISTRO DE PRESENÇA: </w:t>
            </w:r>
            <w:r>
              <w:rPr/>
              <w:t xml:space="preserve">João Rinaldi, Vereador de Joinville; José Sebastião Marcatti, gerente de Pesca e Aquicultura da Secretaria de Estado da Agricultura e da Pesca; Gilberto da Silva, presidente do Sindicato do Município de Laguna; Zilnety Nunes, Vereadora de Joinville; Alcides da Silva, diretor-geral de Agricultura da Prefeitura de Gaspar; Paulo Henrique Ferreira, coordenador Federal do Ministério da Pesca e Aquicultura na Superintendência Federal de Santa Catarina; Marcelino das Neves Teodoro, extensionista de Pesca e Maricultura da Epagri de Biguaçu; Nelson César de Oliveira, presidente da Colônia de Pescadores de Biguaçu e diretor-geral de Pesca e Maricultura; Atamis Quadrado, presidente da Colônia de Pescadores Z-29, de Chapecó; Hélio Paulo Mergen, presidente da Colônia de Pescadores Z-35, de São Carlos; Ademar Bortolo Cavalli, presidente da Colônia de Pescadores Z-34, de Concórdia; Paulo Constantino, presidente da Federação das Empresas de Aquicultura de Santa Catarina; Ione Ramos, presidenta da Associação de Mulheres Aquicultoras e Ambientalistas da Ilha; Carlos Augusto Gallo, secretário da Associação dos Maricultores do Município de Governador Celso Ramos; Fábio Brognoli, representando Klaus Ferreira, presidente da Associação de Maricultores da Ilha; Rainer João Gonçalves, presidente do Sindicato das Indústrias de Pesca de Florianópolis e Região Sul; Henrique da Silva, presidente da Cooperativa dos Produtores de Ostras de Florianópolis e da Associação Sul da Ilha de Maricultores; Lédio da Silveira, presidente da Associação de Pescadores da Comunidade de Ibiraquera, dos Municípios de Imbituba e Garopaba; Nei Simas Custódio, Secretário Municipal de Desenvolvimento da Maricultura, da Pesca e da Agricultura de Governador Celso Ramos; Antônio Manoel de Souza, presidente da Colônia de Pescadores Z-14, de Laguna; Orlando Giovanella, presidente da Cooperativa Juriti, do Município de Massaranduba; senhor Manoel Gerino dos Santos, presidente da Colônia de Pescadores Z-10, de Governador Celso Ramos; Hermógenes Prazeres de Carvalho, presidente da Associação de Maricultores do Município de Biguaçu (Amabi); Agnaldo Hilton dos Santos, Secretário Municipal da Pesca e Aquicultura de Itajaí; Paulo Flávio Lauxen, diretor do Escritório Regional do Ministério da Pesca e Aquicultura do Município de Chapecó; Edson de Quadros, secretário executivo do Conselho Estadual de Desenvolvimento Rural; André Luiz Dutra Mattos, coordenador do Sindicato dos Armadores e das Indústrias da Pesca de Itajaí e Região; Wilson Leandro Barreiros, coordenador do Escritório Regional do Ministério da Pesca e Aquicultura do Município de Laguna; e Osvaldo Vieira dos Santos, representando Ditmar Alfonso Zimatt, diretor da Epagri de Florianópolis. </w:t>
            </w:r>
          </w:p>
        </w:tc>
      </w:tr>
      <w:tr>
        <w:trPr/>
        <w:tc>
          <w:tcPr>
            <w:tcW w:w="8363"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MANIFESTAÇÕES:</w:t>
            </w:r>
            <w:r>
              <w:rPr/>
              <w:t xml:space="preserve"> Deputado Estadual Padre Pedro Baldissera; Horst Doering; Antônio Ribeiro Mello; Ivo da Silva; Rainer João Gonçalves; Marcelo Santos do Canto; Deputado Estadual Neodi Saretta; Deputado Estadual Dirceu Dresch; João Rodrigues; Américo Ribeiro Tunes.</w:t>
            </w:r>
          </w:p>
        </w:tc>
      </w:tr>
    </w:tbl>
    <w:p>
      <w:pPr>
        <w:pStyle w:val="Normal"/>
        <w:tabs>
          <w:tab w:val="clear" w:pos="708"/>
          <w:tab w:val="left" w:pos="6840" w:leader="none"/>
        </w:tabs>
        <w:jc w:val="both"/>
        <w:rPr/>
      </w:pPr>
      <w:r>
        <w:rPr/>
      </w:r>
    </w:p>
    <w:p>
      <w:pPr>
        <w:pStyle w:val="Normal"/>
        <w:tabs>
          <w:tab w:val="clear" w:pos="708"/>
          <w:tab w:val="left" w:pos="6840" w:leader="none"/>
        </w:tabs>
        <w:jc w:val="both"/>
        <w:rPr/>
      </w:pPr>
      <w:r>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rPr>
      </w:pPr>
      <w:r>
        <w:rPr>
          <w:b/>
        </w:rPr>
        <w:t>ATA DO EVENTO PROMOVIDO PELA COMISSÃO DE PESCA E AQUICULTURA DA ASSEMBLEIA LEGISLATIVA DO ESTADO DE SANTA CATARINA PARA PROCEDER AO LANÇAMENTO DO PLANO SAFRA DA PESCA E AQUICULTURA 2012/2014, REALIZADO NO DIA 12 DE DEZEMBRO DE 2012, ÀS 10H30MIN, NA ASSEMBLEIA LEGISLATIVA</w:t>
      </w:r>
    </w:p>
    <w:p>
      <w:pPr>
        <w:pStyle w:val="TextBody"/>
        <w:tabs>
          <w:tab w:val="clear" w:pos="708"/>
          <w:tab w:val="left" w:pos="1170" w:leader="none"/>
          <w:tab w:val="center" w:pos="4419" w:leader="none"/>
        </w:tabs>
        <w:jc w:val="both"/>
        <w:rPr>
          <w:b w:val="false"/>
          <w:b w:val="false"/>
          <w:sz w:val="24"/>
          <w:szCs w:val="24"/>
        </w:rPr>
      </w:pPr>
      <w:r>
        <w:rPr>
          <w:b w:val="false"/>
          <w:sz w:val="24"/>
          <w:szCs w:val="24"/>
        </w:rPr>
      </w:r>
    </w:p>
    <w:p>
      <w:pPr>
        <w:pStyle w:val="TextBody"/>
        <w:tabs>
          <w:tab w:val="clear" w:pos="708"/>
          <w:tab w:val="left" w:pos="1170" w:leader="none"/>
          <w:tab w:val="center" w:pos="4419" w:leader="none"/>
        </w:tabs>
        <w:jc w:val="both"/>
        <w:rPr>
          <w:sz w:val="24"/>
          <w:szCs w:val="24"/>
        </w:rPr>
      </w:pPr>
      <w:r>
        <w:rPr>
          <w:sz w:val="24"/>
          <w:szCs w:val="24"/>
        </w:rPr>
      </w:r>
    </w:p>
    <w:p>
      <w:pPr>
        <w:pStyle w:val="Normal"/>
        <w:jc w:val="both"/>
        <w:rPr/>
      </w:pPr>
      <w:r>
        <w:rPr/>
        <w:t xml:space="preserve">No dia 12 de dezembro de 2012, às 10h30min, no Plenarinho Deputado Paulo Stuart Wright, na Assembleia Legislativa do Estado de Santa Catarina (Alesc), realizou-se evento promovido pela Comissão de Pesca e Aquicultura da Alesc para proceder ao lançamento do Plano Safra da Pesca e Aquicultura 2012/2014. A </w:t>
      </w:r>
      <w:r>
        <w:rPr>
          <w:b/>
        </w:rPr>
        <w:t>mestre de cerimônias Soraia Boabaid</w:t>
      </w:r>
      <w:r>
        <w:rPr/>
        <w:t xml:space="preserve">, dando início ao evento, desejou bom-dia a todos os presentes e informou que a Superintendência Federal de Pesca e Aquicultura de Santa Catarina, a Comissão de Pesca e Aquicultura da Assembleia Legislativa e a Secretaria de Estado da Agricultura e da Pesca estavam lançando naquele dia o Plano Safra da Pesca e Aquicultura 2012/2014, que tinha como objetivo dobrar a produção de pescado no País e disponibilizar R$ 4,1 bilhões de créditos para investimento, custeio, comercialização e infraestrutura produtiva. Para compor a mesa das autoridades, convidou o Deputado Estadual Padre Pedro Baldissera, Presidente da Comissão de Pesca e Aquicultura da Alesc e proponente do evento; o senhor Américo Ribeiro Tunes, Secretário de Monitoramento e Controle da Pesca e Aquicultura do Ministério da Pesca e Aquicultura, representando o Ministro Marcelo Crivella; o senhor João Rodrigues, Secretário de Estado da Agricultura e da Pesca; o senhor Horst Doering, superintendente Federal de Pesca e Aquicultura em Santa Catarina; o senhor Marcelo Santos do Canto, gerente de Mercado da Superintendência do Banco do Brasil de Santa Catarina; o senhor Ivo da Silva, presidente da Federação dos Pescadores do Estado de Santa Catarina; e o senhor Antônio Mello, presidente da Associação Catarinense de Aquicultura (ACAq). Em seguida, registrou a presença do senhor João Rinaldi, Vereador de Joinville; do senhor José Sebastião Marcatti, gerente de Pesca e Aquicultura da Secretaria de Estado da Agricultura e da Pesca; do senhor Gilberto da Silva, presidente do Sindicato do Município de Laguna; da senhora Zilnety Nunes, Vereadora de Joinville; do senhor Alcides da Silva, diretor-geral de Agricultura da Prefeitura de Gaspar; do senhor Paulo Henrique Ferreira, coordenador Federal do Ministério da Pesca e Aquicultura/Superintendência Federal de Santa Catarina; do senhor Marcelino das Neves Teodoro, extensionista de Pesca e Maricultura da Epagri de Biguaçu; do senhor Nelson César de Oliveira, presidente da Colônia de Pescadores de Biguaçu e diretor-geral de Pesca e Maricultura; do senhor Atamis Quadrado, presidente da Colônia de Pescadores Z-29, de Chapecó; do senhor Hélio Paulo Mergen, presidente da Colônia de Pescadores Z-35, de São Carlos; do senhor Ademar Bortolo Cavalli, presidente da Colônia de Pescadores Z-34, de Concórdia; do senhor Paulo Constantino, presidente da Federação das Empresas de Aquicultura de Santa Catarina; da senhora Ione Ramos, presidente da Associação de Mulheres Aquicultoras e Ambientalistas da Ilha; do senhor Carlos Augusto Gallo, secretário da Associação dos Maricultores do Município de Governador Celso Ramos; do senhor Fábio Faria Brognoli, representando o senhor Klaus Ferreira, presidente da Associação de Maricultores da Ilha; do senhor Rainer João Gonçalves, presidente do Sindicato das Indústrias de Pesca de Florianópolis e Região Sul; do senhor Henrique da Silva, presidente da Cooperativa dos Produtores de Ostras de Florianópolis e da Associação Sul da Ilha de Maricultores; do senhor Lédio da Silveira, presidente da Associação de Pescadores da Comunidade de Ibiraquera, dos Municípios de Imbituba e Garopaba; do senhor Nei Simas Custódio, Secretário Municipal de Desenvolvimento da Maricultura, da Pesca e da Agricultura de Governador Celso Ramos; do senhor Antônio Manoel de Souza, presidente da Colônia de Pescadores Z-14, de Laguna; do senhor Orlando Giovanella, presidente da Cooperativa Juriti, do Município de Massaranduba; do senhor Manoel Gerino dos Santos, presidente da Colônia de Pescadores Z-10, de Governador Celso Ramos; e do senhor Hermógenes Prazeres de Carvalho, presidente da Associação de Maricultores do Município de Biguaçu. Feito o registro, a mestre de cerimônias convidou o Deputado Estadual Padre Pedro Baldissera, Presidente da Comissão de Pesca e Aquicultura da Alesc, para conduzir os trabalhos. O </w:t>
      </w:r>
      <w:r>
        <w:rPr>
          <w:b/>
        </w:rPr>
        <w:t>senhor Presidente, Deputado Estadual Padre Pedro Baldissera</w:t>
      </w:r>
      <w:r>
        <w:rPr/>
        <w:t>, saudou todos os presentes e disse que era uma alegria realizar aquele evento de lançamento do Plano Safra da Pesca e Aquicultura 2012/2014 na Assembleia Legislativa, através da Comissão de Pesca e Aquicultura, que tinha como membros os Deputados A</w:t>
      </w:r>
      <w:r>
        <w:rPr>
          <w:shd w:fill="FFFFFF" w:val="clear"/>
        </w:rPr>
        <w:t xml:space="preserve">ldo Schneider, Darci de Matos, Dóia Guglielmi, José Milton Scheffer, Manoel Mota, Sandro Silva e ele, como Presidente. Em seguida, afirmou que quando a Comissão de Pesca e Aquicultura foi criada o objetivo era ter mais uma ferramenta que proporcionasse a construção de políticas voltadas ao atendimento da demanda existente no Estado, tendo em vista que Santa Catarina se </w:t>
      </w:r>
      <w:r>
        <w:rPr/>
        <w:t>destacava no cenário nacional na questão do pescado. Dito isso, ressaltou que com o lançamento do Plano em nível nacional e em nível estadual, como naquele dia estava sendo feito em Santa Catarina, muito se avançaria no setor, especificamente em Santa Catarina. Finalizou a sua manifestação desejando um bom encontro a todos e esperando que todos acessassem ao Plano Safra da Pesca e Aquicultura 2012/2014. [</w:t>
      </w:r>
      <w:r>
        <w:rPr>
          <w:i/>
        </w:rPr>
        <w:t>Taquígrafa-Revisora: Siomara G. Videira</w:t>
      </w:r>
      <w:r>
        <w:rPr/>
        <w:t>] Ato contínuo, p</w:t>
      </w:r>
      <w:r>
        <w:rPr>
          <w:color w:val="000000"/>
        </w:rPr>
        <w:t xml:space="preserve">assou a palavra ao </w:t>
      </w:r>
      <w:r>
        <w:rPr>
          <w:b/>
          <w:bCs/>
          <w:color w:val="000000"/>
        </w:rPr>
        <w:t>senhor Horst Doering, superintendente Federal de Pesca e Aquicultura em Santa Catarina</w:t>
      </w:r>
      <w:r>
        <w:rPr>
          <w:color w:val="000000"/>
        </w:rPr>
        <w:t xml:space="preserve">, que cumprimentou </w:t>
      </w:r>
      <w:r>
        <w:rPr/>
        <w:t xml:space="preserve">os participantes daquela reunião e, por meio dos recursos do PowerPoint, apresentou o Plano Safra, informando que aquele Plano da Pesca e Aquicultura fora lançado pela Presidenta Dilma Rousseff e pelo Ministro da Pesca e Aquicultura, o senhor Marcelo Crivella, no mês de outubro de 2012, em Brasília, e contando estar o Plano Safra passando por uma fase de lançamento e apresentação nos Estados do País. Em seguida, afirmou que a pretensão do governo era realizar reuniões, no início de 2013, em parceria com as Prefeituras, com a Epagri, com o governo do Estado, com o setor pesqueiro e aquícola, com os agentes de crédito, com o Banco do Brasil etc., para apresentar o Plano nas diversas regiões do Estado e naqueles Municípios mais representativos do setor. Também afirmou que naquele momento Santa Catarina era o maior produtor de pescados do Brasil, respondendo por cerca de 20% da produção nacional, sendo que na aquicultura o Estado ocupava o segundo lugar como produtor nacional, perdendo apenas para o Estado do Ceará, que ultrapassara Santa Catarina devido ao cultivo de peixes em tanques-rede em reservatórios de usinas hidroelétricas. Prosseguindo, falou que o Plano Safra destinava R$ 4,1 bilhões à meta de dobrar a produção nacional de pescados no prazo de dois anos, objetivando também retirar da pobreza cerca de 100 mil famílias e beneficiar diretamente com o acesso ao crédito outras 330 mil famílias, sendo um conjunto de ações que implicariam em mais produção, mais crédito e no fortalecimento do mercado institucional. Indo além, informou que o governo federal, em 2013, multiplicaria por cinco o volume de pescado que seria adquirido para fins de alimentação escolar e de atendimento aos programas sociais, e que o Plano Safra também previa recursos e medidas para a simplificação do licenciamento ambiental da aquicultura. A seguir, disse que o Plano Safra ampliaria o crédito e reduziria os juros; que o Plano era um recorte do Pronaf, reproduzindo várias linhas da agricultura familiar e criando linhas específicas para atender a demanda do setor pesqueiro e aquícola; e que o Plano aumentava prazos de carência e pagamento em algumas linhas na questão do licenciamento, imbuindo uma política de desoneração da cadeia produtiva da pesca e da aquicultura. Ante o exposto, informou que em 2013 o Ministério disponibilizaria R$ 130 milhões para o investimento em assistência técnica, a fim de dar suporte ao Plano, que também fortaleceria o cooperativismo, pois disponibilizava infraestrutura para o setor e trazia grande investimento em ciência, em tecnologia e em inovação. Indo mais além, falou que, do crédito total de R$ 4,1 bilhões, R$ 3,6 bilhões eram da carteira de crédito rural e R$ 500 milhões eram do BNDES. Na sequência, contou ter sido a Presidenta Dilma muito explícita no lançamento nacional do Plano Safra quando afirmou que, ao ser gasto aquele montante, haveria mais recursos disponíveis, e que a tarefa do Ministério era organizar o setor produtivo para acessar ao crédito. Isso posto, disse que também ocorreria a compra direta via Programa de Aquisição de Alimentos (PAA), através da Conab; a instalação de câmaras frias nos armazéns da Conab onde existisse a produção de pescados no sentido de ser feito um estoque governamental; uma série de novidades para a pesca artesanal e para a aquicultura familiar, como a ampliação do limite de crédito e do prazo de pagamento; o Programa Revitaliza para a pesca artesanal e o uso de crédito para a regularização da atividade do ponto de vista ambiental. Em seguida, acrescentou que havia uma série de pormenores que estavam detalhados na cartilha e em outros materiais disponíveis no </w:t>
      </w:r>
      <w:r>
        <w:rPr>
          <w:i/>
        </w:rPr>
        <w:t>site</w:t>
      </w:r>
      <w:r>
        <w:rPr/>
        <w:t xml:space="preserve"> do Ministério, além de uma apresentação do Banco do Brasil, feita em Brasília, realizada pela Gerência de Agronegócios, que abordava os aspectos mais técnicos do ponto de vista do acesso ao crédito, declarando que para o pequeno e para o médio pescador, incluindo empresas e cooperativas, havia linhas para investimento, custeio e capital de giro. Prosseguindo, citou o Profrota, de interesse do setor da pesca industrial, programa que fora reformulado, tornando-o acessível ao público alvo. A respeito das garantias, disse que havia linhas de microcrédito, citando o Pronaf B e o Pronaf Jovem como alternativas aos pequenos pescadores e aquicultores, explicando que os médios e os grandes pescadores e aquicultores dependeriam de livres negociações entre os bancos e os interessados. Entre as linhas de crédito disponíveis ao pescador artesanal e ao aquicultor familiar, citou o Pronaf Microcrédito Produtivo, destinado ao investimento e ao custeio, o Pronaf Mulher, o Pronaf Jovem, o Pronaf Familiar, o Pronaf Agroindústrias Familiares, o Pronaf Mais Alimentos e o Revitaliza, o qual possuía a meta de atender em Santa Catarina no mínimo mil pescadores artesanais, com a aquisição, reforma ou construção de novas embarcações. Em seguida, informou que já tinham sido assinadas dezenas de cartas de anuência nas últimas semanas, pois como havia um esforço de pesca o Ministério da Pesca emitira uma anuência para que o pescador pudesse reformar ou então comprar uma nova embarcação, sempre com base na licença de pesca que o pescador possuísse. [</w:t>
      </w:r>
      <w:r>
        <w:rPr>
          <w:i/>
        </w:rPr>
        <w:t>Eduardo Delvalhas dos Santos</w:t>
      </w:r>
      <w:r>
        <w:rPr/>
        <w:t xml:space="preserve">] A respeito das linhas de crédito para os médios e grandes, citou haver linhas do BNDES, como o Moderagro, o Prodecoop, o Pronamp, o Progeren, o Procap-Agro, o Proaquicultura, o Programa de Revitalização de Empresas, combinando investimentos, capital de giro, beneficiamento, industrialização, comercialização, várias modalidades de crédito, e linhas gerais do MCR para o médio e para o grande produtor, como empresas, cooperativas etc. Sobre as exigências, falou que, além das normas exigidas pelo agente financeiro, era necessário o Registro Geral da Atividade Pesqueira (RGP), assegurando que o pescador tinha de ter o registro de pescador profissional e na área de aquicultura o interessado tinha de ter o registro de aquicultor. Também falou que era necessário ter a Declaração de Aptidão ao Pronaf (DAP) para a pesca artesanal e para a agricultura familiar, informando que, no caso da aquicultura, havia o licenciamento ambiental dos empreendimentos ou da atividade. Continuando, disse que em Santa Catarina toda a maricultura estava praticamente licenciada e que ainda havia um gargalo enorme de licenciamento ambiental na piscicultura em razão das  Áreas de Preservação Permanente (APPs). A respeito disso, esclareceu que havia uma demanda no setor que estava sendo tratada com o Estado desde o início do ano para a qual era preciso fazer um estudo mais efetivo a fim de licenciar a piscicultura catarinense, fazendo com que ela se desenvolvesse através do acesso ao crédito, tanto de investimento como de custeio. A seguir, repetiu que todos os materiais estavam disponíveis e que a partir do início de 2013 seria organizado um roteiro por toda Santa Catarina para apresentar o Plano e debater com o setor e com os demais órgãos públicos sobre o desenvolvimento do próprio setor, porque não se tratava simplesmente de acessar a um crédito, mas de ter um plano estratégico de desenvolvimento da piscicultura, da maricultura, da pesca, que enxergasse toda a cadeia produtiva e que, com base naquilo, propusesse projetos para desenvolver o setor. Dito isso, observou que não era uma simples agenda de vender crédito, mas uma agenda estratégica para debater o futuro do setor da pesca e da aquicultura em Santa Catarina. Por fim, agradeceu a presença dos participantes e colocou-se à disposição de todos para o que fosse necessário. Retomando a palavra, o </w:t>
      </w:r>
      <w:r>
        <w:rPr>
          <w:b/>
        </w:rPr>
        <w:t>senhor Presidente</w:t>
      </w:r>
      <w:r>
        <w:rPr/>
        <w:t xml:space="preserve"> convidou o Deputado Estadual Neodi Saretta e o senhor Rainer João Gonçalves, presidente do Sindicato das Indústrias de Pesca de Florianópolis e Região Sul, para tomarem assento à mesa e registrou a presença do senhor Agnaldo Hilton dos Santos, Secretário Municipal da Pesca e Aquicultura de Itajaí; do senhor Paulo Flávio Lauxen, diretor do Escritório Regional do Ministério da Pesca e Aquicultura do Município de Chapecó; do senhor Edson de Quadros, secretário executivo do Conselho Estadual de Desenvolvimento Rural; do senhor André Luiz Dutra Mattos, coordenador do Sindicato dos Armadores e das Indústrias da Pesca de Itajaí e Região; e do senhor Wilson Leandro Barreiros, coordenador do Escritório Regional do Ministério da Pesca e Aquicultura do Município de Laguna. Ato contínuo, passou a palavra ao senhor </w:t>
      </w:r>
      <w:r>
        <w:rPr>
          <w:b/>
        </w:rPr>
        <w:t xml:space="preserve">Antônio Ribeiro Mello, presidente da Associação Catarinense de Aquicultura (ACAq), </w:t>
      </w:r>
      <w:r>
        <w:rPr/>
        <w:t>que, de início, cumprimentou os presentes e a mesa pela iniciativa de realizar o lançamento do Plano Safra. Em seguida, disse que via que tanto o setor da pesca como o da aquicultura estavam bem representados no evento, o que era muito importante em razão dos desafios que o Plano impunha. Afirmando que havia muita coisa a ser feita além de oferecer crédito para que o Plano tivesse sucesso em Santa Catarina e cumprisse com as suas finalidades, como já tinha sido dito, observou que aquele trabalho vinha sendo construído havia muito tempo pelas organizações dos pescadores e dos aquicultores e que durante a Conferência Nacional da Pesca concordou-se que deveria haver linha de crédito específica para a aquicultura e para a pesca. Continuando, parabenizou o Ministério por estar oferecendo aquilo ao referido setor no Estado, acrescentando que o Plano chegou a um importante momento de regularização da maricultura, uma vez que juntamente com o crédito vinha o desafio da assistência técnica e do apoio das organizações do setor. Por isso, falou que o crédito era muito importante, mas desde que acompanhado de outras questões que precisavam ser trabalhadas, como o reforço na assistência técnica, do associativismo, do cooperativismo etc. Acrescentando que o Plano trouxe algumas novidades e que ao longo de 2013 algumas ações fortaleceriam o setor da aquicultura no Estado, porque a meta de crescimento era audaciosa com relação à produção do pescado, tanto da maricultura como da piscicultura, disse que aquele trabalho tinha que acontecer em conjunto com a organização do setor e afirmou que a ACAq estava à disposição para fazer parcerias tanto com o Estado como com os Municípios a fim de que o setor crescesse de forma organizada.</w:t>
      </w:r>
      <w:r>
        <w:rPr>
          <w:b/>
        </w:rPr>
        <w:t xml:space="preserve"> </w:t>
      </w:r>
      <w:r>
        <w:rPr/>
        <w:t>[</w:t>
      </w:r>
      <w:r>
        <w:rPr>
          <w:i/>
        </w:rPr>
        <w:t>Taquígrafa-Revisora: Sibelli D’Agostini</w:t>
      </w:r>
      <w:r>
        <w:rPr/>
        <w:t xml:space="preserve">] Mencionando o desafio do registro do aquicultor, que era condição para acessar ao crédito, contou terem conversado, há quinze dias, com o senhor Américo e com o senhor Fabiano, no Cedap e na Epagri, para fazerem uma campanha a partir de janeiro de 2013 no sentido de que todos os aquicultores do Estado fizessem o seu registro de aquicultor. Prosseguindo, informou que Santa Catarina não tinha cem aquicultores registrados, dizendo que pelo potencial de produtores que o Estado tinha havia um número muito pequeno de aquicultores registrados. Isso posto, avaliou que o desafio era grande e colocou a ACAq e as associações à disposição de todos para que o mais rápido possível os aquicultores tivessem o seu registro no Ministério da Pesca, visto que sem o registro não se acessava ao crédito. Com relação ao licenciamento ambiental, informou que tinham o desafio da demarcação das áreas da maricultura e ressaltou que precisavam do apoio do Estado e dos Municípios para conseguirem, finalmente, colocar a maricultura de Santa Catarina como modelo nacional. Por fim, agradeceu a oportunidade de estar ali representando os aquicultores e reiterou que estavam à disposição de todos para fazer com que o Plano Safra fosse aplicado em Santa Catarina e cumprisse com aquilo que os aquicultores esperavam do crédito, que seria acompanhado de várias outras ações. Fazendo uso da palavra o </w:t>
      </w:r>
      <w:r>
        <w:rPr>
          <w:b/>
        </w:rPr>
        <w:t>senhor Ivo da Silva, presidente da Federação dos Pescadores do Estado de Santa Catarina</w:t>
      </w:r>
      <w:r>
        <w:rPr/>
        <w:t xml:space="preserve">, após cumprimentar as autoridades da mesa e os presentes, disse que o lançamento do Plano Safra honrava muito os pescadores catarinenses porque a Federação de Santa Catarina, através da Confederação Nacional que fazia parte do Conselho, ao longo do tempo vinha pedindo a revitalização da pesca artesanal em Santa Catarina, não esquecendo da maricultura, da piscicultura e do setor pesqueiro catarinense. Em seguida, comentou ser o Estado de Santa Catarina o principal produtor de pescado do Brasil e ressaltou que sempre tiveram representatividade importante no setor. Nesse sentido, observou que com o lançamento do Plano Safra e com a revitalização da pesca em Santa Catarina os pescadores atingiram uma parte das suas reivindicações. Entretanto, ressaltou que não conseguiriam atingir o nível desejado pelo Ministro Crivella e pela Presidenta Dilma se não tivessem organização, direcionamento ao setor pesqueiro artesanal e, principalmente, ordenamento do sistema lagunar, o qual trazia muita preocupação não só para a Federação, as Colônias existentes, as associações, mas também para todos os pescadores catarinenses. Prosseguindo, frisou que a estatística da pesca em Santa Catarina seria muito importante e ressaltou que atualmente não se tinha estatística para dar informação concreta, dando conhecimento de que a Federação dos Pescadores recebia a colaboração das 38 Colônias, das associações e de várias pessoas com relação às informações estatísticas. Ante o exposto, disse que aquele trabalho poderia se encampado tanto pelo governo estadual quanto pelo governo federal para que se tivesse uma amostragem que desse mais crédito, visto que a Federação fazia o levantamento dos dados quase de forma amadora porque não tinha recurso para continuar o trabalho nem para fazer a divulgação. Dirigindo-se aos presidentes das Colônias de Pescadores, destacou que conseguiram com o Ministério da Pesca e Aquicultura, em Brasília, renovar as embarcações, comprar motor e realizar a qualificação profissional, além da comercialização, porque ela era tão importante quanto à captura para agregação de valores. Continuando, disse que de nada adiantaria os pescadores irem ao alto mar, ou às lagunas, ou aos rios, capturarem os peixes se os atravessadores levassem a maior fatia do lucro. Dito isso, ressaltou que os pescadores tinham que estar habilitados a fazerem a comercialização através de entreposto de pescados, de pequenas peixarias, para vender direto ao produtor, ponderando que daquela maneira ganhava o pescador e o produtor, enfim, todos ganhariam se conseguissem fazer aquele tipo de trabalho. A seguir, comentou sentir-se realizado porque no Conselho Nacional da Pesca, em Brasília, órgão que decidia os termos sobre as pescas artesanal e industrial, a maricultura, a piscicultura, havia cinco cadeiras, sendo quatro representadas por Santa Catarina, analisando ser aquilo muito bom. Prosseguindo, agradeceu ao senhor Américo porque todas as reivindicações que o setor brasileiro, principalmente o setor catarinense, fazia eram atendidas por ele, ressaltando que inclusive o senhor Américo se prejudicava pois sabia ser justa a reivindicação dos pescadores catarinenses. Na sequência, informou que estava enviando documentos a Brasília para os pescadores acertarem o ponto sobre a permissão de pesca que os deixou preocupados, acrescentando que aquela permissão dizia que cada embarcação poderia capturar somente uma espécie, e frisou que os pescadores não poderiam consentir naquilo. Dizendo que o senhor Agnaldo, que estava presente naquele evento, sabia que se tivesse licença para pescar atum poderia tirar o seu sustento através da pesca industrial daquele peixe, assim como da tainha, da sardinha, observou que o pescador artesanal vendia o peixe no varejo, advertindo que ele morreria de fome se vivesse somente da venda da tainha ou da corvina, e que o pescador ia para o mar e pescava o que encontrava, mas aquela permissão o restringia de fazer aquilo. Ante o exposto, frisou que aquilo era um absurdo e disse que gostariam de contornar aquela situação, comentando saber que teriam apoio do senhor Américo, do Ministério da Pesca em Santa Catarina, da Secretaria da Pesca. No entanto, lembrou que aquela situação era em nível nacional, e aí os pescadores teriam que ter mais força para conseguirem mudar aquela situação. Dito isso, falou que quando o Ministro Marcelo Crivella esteve em Santa Catarina disse ao senhor Crivella que o pescador artesanal era igual a uma loja de R$ 1,99, que se o dono da loja vendesse somente bolinha de gude ou fitinha de cabelo ele morreria de fome, ressaltando que ele tinha que vender várias coisas para poder se sustentar. Retomando a palavra, o </w:t>
      </w:r>
      <w:r>
        <w:rPr>
          <w:b/>
        </w:rPr>
        <w:t>senhor Presidente</w:t>
      </w:r>
      <w:r>
        <w:rPr/>
        <w:t xml:space="preserve"> registrou a presença do senhor Osvaldo Vieira dos Santos, representando o senhor Ditmar Alfonso Zimat, diretor da Epagri de Florianópolis, e do Deputado Estadual Dirceu Dresch, convidando-o para fazer parte da mesa. Ato contínuo, passou a palavra ao </w:t>
      </w:r>
      <w:r>
        <w:rPr>
          <w:b/>
        </w:rPr>
        <w:t>senhor Rainer João Gonçalves, presidente do Sindicato das Indústrias de Pesca de Florianópolis e Região Sul</w:t>
      </w:r>
      <w:r>
        <w:rPr/>
        <w:t>, que inicialmente disse que tanto os pescadores artesanais quanto os industriais viviam a mesma realidade. Em seguida, observou que era um momento ótimo e que o esforço do governo estava valendo a pena, porém ressaltou que o acesso tinha que ser facilitado, que era preciso fazer palestras para dar esclarecimentos, falando que os sindicatos estavam abertos a receber sugestões. [</w:t>
      </w:r>
      <w:r>
        <w:rPr>
          <w:i/>
        </w:rPr>
        <w:t>Taquígrafa-Revisora: Ana Rita Moriconi de Souza</w:t>
      </w:r>
      <w:r>
        <w:rPr/>
        <w:t>] Também disse</w:t>
      </w:r>
      <w:r>
        <w:rPr>
          <w:color w:val="000000"/>
        </w:rPr>
        <w:t xml:space="preserve"> que o governo tinha que esclarecer de que forma poderiam ter acesso àqueles recursos, até porque existia a vontade de modernizar a pesca, porém, na hora em que os recursos chegavam às indústrias as dificuldades apareciam. Na sequência, falou sobre a questão do ordenamento e do modelo de licença para pescar, observando que da maneira como era feito não podiam aumentar a produção e advertindo que se a licença era para pescar sardinha só poderiam pescar sardinha, que, se viesse na rede outra espécie, seriam obrigados a jogá-la fora. Finalizou considerando a iniciativa muito boa, mas mais uma vez apelou para que prestassem esclarecimentos sobre a forma de acesso àqueles recursos. De imediato, o senhor Presidente</w:t>
      </w:r>
      <w:r>
        <w:rPr>
          <w:b/>
          <w:color w:val="000000"/>
        </w:rPr>
        <w:t xml:space="preserve"> </w:t>
      </w:r>
      <w:r>
        <w:rPr>
          <w:color w:val="000000"/>
        </w:rPr>
        <w:t xml:space="preserve">passou </w:t>
      </w:r>
      <w:r>
        <w:rPr/>
        <w:t xml:space="preserve">a palavra ao </w:t>
      </w:r>
      <w:r>
        <w:rPr>
          <w:b/>
        </w:rPr>
        <w:t>senhor Marcelo Santos do Canto, gerente de Mercado da Superintendência do Banco do Brasil de Santa Catarina</w:t>
      </w:r>
      <w:r>
        <w:rPr/>
        <w:t>, que saudou a todos e agradeceu a oportunidade de o Banco do Brasil participar da reunião. A seguir, pediu desculpas pela ausência do Superintendente, que não pôde estar presente naquele evento em função de estar voltando de Brasília. Prosseguindo na sua fala, afirmou que as portas do Banco estavam abertas, observando que tudo que tinha sido mostrado pelo senhor Horst Doering já vinha sendo operacionalizado. Ato contínuo, disse que desde 2008 vinha acompanhando a questão da pesca no Estado, lembrando a criação da Secretaria da Pesca, posteriormente transformada em Ministério. Fazendo uma comparação do setor pesqueiro com a agricultura, falou que notava um nível de preparação de organização governamental muito grande, muito mais rápido do que na agricultura, que hoje tinha uma Secretaria que não era só de agricultura, mas também de pesca e aquicultura. Indo além, observou que as atuações que a Secretaria vinha tendo mostravam a ação forte do Estado. Na sequência, ressaltou que em suas viagens pelo Estado sempre conversava com pescadores que reclamavam que o crédito não chegava e que tinham dificuldades com licenciamento, ocasião em que dizia a eles que tudo aquilo fazia parte da acomodação, por assim dizer, de um movimento no sentido de levar aquele setor para a formalidade, o que certamente era um grande desafio. Voltando-se aos presentes, disse que para se conseguir acesso ao crédito era necessário que houvesse formalidade, observando que o sistema bancário tinha uma série de regulamentações, inclusive internacionais, como o Acordo de Basileia, que faziam com que os agentes financeiros tivessem que tomar cuidados para a concessão de crédito. Acrescentou que por aquela razão, por mais esforço que o governo fizesse para facilitar, abrir as portas, era preciso de que o próprio setor se organizasse, coisa que a agricultura já havia passado, ressaltando que tudo o que a agricultura tinha atualmente era justamente em função de um processo de organização ao longo de trinta anos, quarenta anos. Também acrescentou que na pesca já se estava conseguido chegar ao mesmo nível, o que evidenciava o esforço do governo federal, do governo estadual, das pessoas envolvidas com o setor, como o senhor Antônio e o senhor Ivo. Em seguida, afirmou que a percepção de quem olhava de fora do Banco era interessante, era uma perspectiva muito positiva, só que, por bem ou por mal, teriam que chegar àquele nível de formalidade, o que era extremamente necessário e um caminho sem volta. Dito isso, argumentou que o Banco do Brasil já vinha atuando naquele mercado e que em outras oportunidades já tinham feito varias reuniões, colocando-se à disposição para ajudar, para circular pelas regiões a fim de tirar todas as dúvidas possíveis. Ante o exposto, informou que tinha alguns dados sobre pesca, aquicultura e piscicultura no Estado, que via a questão com bons olhos, deixando claro que queria que fosse muito mais recurso, e que na última safra tinha acontecido um investimento na ordem de R$ 30 milhões, coisa que anteriormente não passava de R$ 4 milhões, R$ 5 milhões por ano. Continuando, revelou que estavam contratadas mais de novecentas operações, bastando fazerem um trabalho forte para se conseguir multiplicar aquele número muitas vezes, afiançando que o Banco tinha todo o interesse em apoiar aquele setor, enfim, de estar lado a lado com o pescador. Encerrou a sua manifestação colocando-se à disposição, juntamente com o governo federal, o Estado, o Ministério e as entidades envolvidas, para atuar naquele segmento. Ato contínuo, o senhor Presidente</w:t>
      </w:r>
      <w:r>
        <w:rPr>
          <w:b/>
        </w:rPr>
        <w:t xml:space="preserve"> </w:t>
      </w:r>
      <w:r>
        <w:rPr/>
        <w:t xml:space="preserve">passou a palavra ao </w:t>
      </w:r>
      <w:r>
        <w:rPr>
          <w:b/>
        </w:rPr>
        <w:t>Deputado Estadual Neodi Saretta, Presidente da Comissão de Turismo e Meio Ambiente</w:t>
      </w:r>
      <w:r>
        <w:rPr/>
        <w:t>, que cumprimentou todos os participantes do evento ligado ao setor da pesca e da aquicultura de Santa Catarina. Disse que até então estavam acostumados a participar de lançamento de Plano Safra para a agricultura, mas naquele dia estavam participando de um ato diferente, qual seja, o primeiro Plano Safra para a pesca e para a aquicultura lançado no Brasil, ressaltando que tal acontecimento era um marco, embora as angústias relatadas nas falas anteriores. Dito isso, observou que além dos problemas já citados também tinha uma série de questões pendentes, como o problema do Complexo Lagunar e a tentativa da criação de peixes em tanques-rede em lagos de usinas. Mas disse que, mesmo com os problemas, acreditava que estava sendo dado um passo importantíssimo, porque através do Plano Safra milhares de famílias seriam beneficiadas com os recursos, com a ampliação do crédito, consequentemente trazendo um benefício maior, uma maior produção, diferentemente de uma loja de 1,99, que só podia vender bolinha de gude, como manifestado anteriormente. [</w:t>
      </w:r>
      <w:r>
        <w:rPr>
          <w:i/>
        </w:rPr>
        <w:t>Taquígrafa-Revisora: Dulcinéia Maria Goulart</w:t>
      </w:r>
      <w:r>
        <w:rPr/>
        <w:t>] Ao final, parabenizando o Ministério da Pesca e o governo federal pelo lançamento do Plano Safra, falou que esperava que aquilo pudesse se transformar em realidade para as pessoas que precisavam se beneficiar. Na sequência, a palavra foi concedida ao</w:t>
      </w:r>
      <w:r>
        <w:rPr>
          <w:b/>
        </w:rPr>
        <w:t xml:space="preserve"> Deputado Estadual Dirceu Dresch </w:t>
      </w:r>
      <w:r>
        <w:rPr/>
        <w:t>que saudou todos os presentes e informou que o lançamento do Programa de Valorização ao pequeno agricultor familiar e rural (Provap) foi um grande momento para a agricultura, assim como o Plano que estava sendo lançado, mas aquilo seria um desafio para os pescadores porque somente o lançamento não era suficiente, era preciso lutar, organizar-se e pressionar para que as coisas acontecessem. Por fim, falando que os agricultores tinham o Pronaf, com R$ 16 milhões, que a agricultura familiar tinha a possibilidade de crescer na produção, observou que havia muitas perspectivas e que acreditava que aquele era o momento que iria marcar um passo à frente na aquicultura e na pesca do Estado de Santa Catarina e do Brasil. Prosseguindo com a reunião, o senhor Presidente passou a palavra ao</w:t>
      </w:r>
      <w:r>
        <w:rPr>
          <w:b/>
        </w:rPr>
        <w:t xml:space="preserve"> senhor João Rodrigues, Secretário de Estado da Agricultura e da Pesca</w:t>
      </w:r>
      <w:r>
        <w:rPr/>
        <w:t>,</w:t>
      </w:r>
      <w:r>
        <w:rPr>
          <w:b/>
        </w:rPr>
        <w:t xml:space="preserve"> </w:t>
      </w:r>
      <w:r>
        <w:rPr/>
        <w:t>que</w:t>
      </w:r>
      <w:r>
        <w:rPr>
          <w:b/>
        </w:rPr>
        <w:t xml:space="preserve"> </w:t>
      </w:r>
      <w:r>
        <w:rPr/>
        <w:t xml:space="preserve">saudou de forma especial todos os representantes do setor, os maricultores, os pescadores, e as autoridades presentes. A seguir, disse que estava feliz como Secretário de Estado pela liberdade que o Governador Raimundo Colombo dava-lhe para conduzir a Pasta e realizar importantes parcerias com os Ministérios da Agricultura e da Pesca. Dito isso, ressaltou que o Ministro Crivella, em sua visita a Santa Catarina, havia dito que, se conseguissem emendas Parlamentares para o Ministério da Pesca, ele poderia oferecer a contrapartida para que houvesse recursos de emendas a serem destinados às atividades, à pesca artesanal e aos maricultores. Ato contínuo, informou que recentemente esteve em Brasília como Deputado Federal, já que tinha assumido o mandato por uma semana, para discutir as emendas parlamentares e que destinou, da sua cota de Parlamentar, R$ 2,5 milhões para o Ministério da Pesca, dos quais R$ 470 mil foram para o </w:t>
      </w:r>
      <w:r>
        <w:rPr>
          <w:lang w:val="pt-PT"/>
        </w:rPr>
        <w:t xml:space="preserve">Sindicato dos Armadores e das Indústrias de Pesca de Itajaí e Região </w:t>
      </w:r>
      <w:r>
        <w:rPr/>
        <w:t>(Sindipi) e o restante foi para atender as demandas da maricultura e da pesca artesanal, e que ele acreditava que, com a parceria do Ministro Crivella, dos 2,5 pudesse se fazer cinco, e talvez para o próximo ano haveria cinco para trabalhar em ações rápidas e presentes da atividade. Continuando, afirmou que os recursos eram importantes para que o pequeno pescador, o artesanal, tivesse uma ferramenta a mais para a sua atividade e para que a pesca industrial pudesse renovar e ampliar a sua frota, observando que além do dinheiro a maior preocupação era a regra do jogo, porque, se o recurso fosse abundante e a dificuldade da atividade fosse radical, de nada adiantaria o dinheiro para aqueles que não pudessem trabalhar, sendo necessário o equilíbrio. Acrescentou que, se um pequeno pescador tivesse licença para pescar um determinado tipo de peixe e ao jogar a sua rede no mar viesse outro tipo de peixe, ele teria que devolver o peixe ao mar e não conseguiria o seu sustento. Ante o exposto, falou que a regra deveria ser mais bem estabelecida e simplificada e com o intuito de preservar o ambiente, mas que também permitisse àquele que trabalhava e que produzia se mantivesse naquela atividade. Isso posto, deu ciência de que a regra para reduzir ou para ampliar o número de barcos no mar tinha que ser estabelecida com antecedência a fim de que a pesca industrial ou a artesanal soubesse o que aconteceria no próximo ano, ressaltando que tudo deveria ser menos burocrático, mais simples e fácil para que o setor pudesse produzir e crescer. Em seguida, frisou que os avanços que o Ministério da Pesca proporcionou foram importantes, como a demarcação das áreas da maricultura, que no início gerou polêmica, mas tudo foi resolvido. Na sequência, afirmou que no início de 2013, através de um convênio com o Ministério da Pesca, seriam investidos R$ 3,4 milhões em equipamentos para que pudessem completar o processo de demarcação das colônias ou das fazendas, a fim de estruturar o setor. [</w:t>
      </w:r>
      <w:r>
        <w:rPr>
          <w:i/>
        </w:rPr>
        <w:t>Taquígrafa-Revisora: Jacqueline de O. V. Bitencourt</w:t>
      </w:r>
      <w:r>
        <w:rPr/>
        <w:t>] Desse modo, falou que eles partiriam para outro avanço, pois a Secretaria de Estado da Agricultura e da Pesca haverá de implantar em Florianópolis uma fazenda-escola para capacitar cada vez mais o maricultor. Indo além, disse que, ao mesmo tempo, pretendiam concluir a reforma do prédio e a limpeza do pátio</w:t>
      </w:r>
      <w:r>
        <w:rPr>
          <w:color w:val="FF0000"/>
        </w:rPr>
        <w:t xml:space="preserve"> </w:t>
      </w:r>
      <w:r>
        <w:rPr/>
        <w:t>para a sede dos pescadores, na região do Ribeirão da Ilha, observando que o local se encontrava em estado de abandono e que era público o dinheiro que tinha vindo para apoiar a iniciativa dos maricultores a fim de que eles conseguissem o selo do Serviço de Inspeção Federal (SIF). Prosseguindo, afirmou que o Estado iria cooperar com isso e iria complementar o que faltasse e se fosse necessário construiria mais um ou dois prédios, na Grande Florianópolis ou em outras regiões, onde estaria para dar oportunidade aos trabalhadores e para capacitá-los, ao mesmo tempo em que exigiria deles essa capacitação, pois não podia mais permitir que as melhores mesas de Santa Catarina e do País, no caso da maricultura, fossem servidas com produto clandestino. Também afirmou que para terem um produto de qualidade era preciso fazer inspeção, porque permitiria que o produtor, que atualmente recebia mais ou menos de R$ 8,00 a R$ 10,00 pela dúzia de ostra, recebesse R$ 18,00 pela dúzia com o produto certificado. Dirigindo-se ao senhor Américo, disse que a ostra e o marisco que eles produziam era uma iguaria e, como tal, tinha custo, tinha preço e tinha que valer no mercado, principalmente porque eram os melhores e os maiores produtores do País. Dirigindo-se ao senhor Ivo, falou que aquele era o esforço que a Secretaria da Agricultura estava fazendo e informou que, no mês de fevereiro, atendendo 27 Colônias de Pescadores Artesanais, iniciaram um levantamento feito pela Associação, ou Federação, e que se deram conta de que muitos pequenos pescadores artesanais que estavam organizados no litoral do Estado, quando tiravam o seu barco do mar para fazer algum reparo, retiravam no muque, no braço porque as Colônias não dispunham de equipamento para tal serviço. Desse modo, revelou que o governador autorizou a compra, e eles adquiriram, de 16 guinchos e 12 tratores, ou seja, de 28 equipamentos numa só remessa, comentando ser aquilo somente o começo. Prosseguindo, disse que o Sindicato da Pesca, o Sindipi, tinha uma luta muito importante e que ele inclusive comentou com o senhor Horst a importância de todas as associações de Santa Catarina se unirem para ver o que pretendiam para o setor. Observando que era importante ter uma cadeira no Conselho Nacional de Aquicultura e Pesca (Conape), explicou ser o Estado o maior polo de pesca do País, o maior produtor de marisco do Brasil, e, por isso, era justo que tivessem uma cadeira para debater as questões pertinentes ao setor, àquilo que o senhor Ivo havia levantado anteriormente, porque era lá que se encaminhava o futuro. A seguir, ressaltou a importância de desburocratizar a questão e de permitir a quem quer trabalhar e produzir simplesmente a liberdade de trabalhar e produzir. Dito isso, frisou que os recursos eram bem-vindos e que a Presidenta Dilma e o Ministro Crivella estavam de parabéns pela iniciativa. Encerrando, reiterou que eles precisavam unir forças com o novo programa e o novo Plano Safra, observando que a Secretaria de Estado de Agricultura e da Pesca imediatamente encaminharia o Programa Juro Zero da Pesca, para fazer como estavam agindo na Agricultura. Retomando a palavra, o</w:t>
      </w:r>
      <w:r>
        <w:rPr>
          <w:b/>
        </w:rPr>
        <w:t xml:space="preserve"> senhor Presidente</w:t>
      </w:r>
      <w:r>
        <w:rPr/>
        <w:t xml:space="preserve"> agradeceu ao Secretário pela manifestação e, imediatamente, concedeu a palavra ao </w:t>
      </w:r>
      <w:r>
        <w:rPr>
          <w:b/>
        </w:rPr>
        <w:t>senhor Américo Ribeiro Tunes, Secretário de Monitoramento e Controle da Pesca e Aquicultua, representando o Ministro Marcelo Crivella</w:t>
      </w:r>
      <w:r>
        <w:rPr/>
        <w:t>, que, após os cumprimentos de praxe, disse que estava pensando que o Plano Safra não poderia ser daqueles planos que o governo lançava e o dinheiro não era gasto. Desse modo, traçou um paralelo entre a historinha do pai e o filho, em que o filho, com o pirulito na boca, perguntava ao pai se podia tirar o papel do pirulito para chupar melhor, e o governo, que, às vezes, fazia aquilo, dava o pirulito mas não tirava o papel, e, por isso, há décadas muitos planos fracassaram, porque não tiraram o papel do pirulito. Assim sendo, ele achava que aquilo não podia acontecer com o Plano Safra, pois R$ 4,1 bilhões significavam aproximadamente 15 vezes o orçamento do Ministério da Pesca e da Aquicultura. Ao fazer aquele histórico, rendeu homenagem ao Ministro Marcelo Crivella, o qual o orador reputava ser o responsável pelo Plano Safra. Em seguida, falou que estava há pouco tempo convivendo com o Ministro e que estava aprendendo muito e sendo testemunha do empenho e do carinho que o senhor Crivella tinha pela pesca e pela aquicultura. Dito isso, afirmou que o próprio Ministro disse que não sabia colocar uma minhoca no anzol, mas que estava trabalhando porque eram os pescadores e os aquicultores que a usavam. Observou que estavam trabalhando também a questão ambiental porque havia órgãos que tinham muito preconceito quanto à pesca artesanal, à aquicultura e à pesca industrial, como se a pesca industrial fosse responsável pelo desaparecimento e pela destruição dos recursos, o que não era verdade, dizendo que tinham que trabalhar muito para que o Plano desse certo. Indo além, acrescentou que na ocasião em que houve o lançamento do Plano Safra da Agricultura e da Pecuária o Ministro Marcelo Crivella ponderou que o Plano poderia se estender pela aquicultura e pela pesca. Desse modo, lembrou que ele e o Ministro foram ao Palácio do Planalto pedir à Presidenta Dilma para incluir a aquicultura e a pesca no Plano da Agricultura e, para a surpresa deles, a Presidenta Dilma disse que eles não iriam incluir no Plano da Agricultura, e sim fazer o Plano Safra da Pesca e Aquicultura, pois já era hora de a pesca e a aquicultura terem luz própria. Prosseguindo, falou que a partir daquele momento o Ministro Marcelo Crivella dedicou-se integralmente à construção daquele primeiro Plano Safra da Pesca e Aquicultura e, devido ao tempo escasso que eles tinham, afirmou que não estava nada saudoso do almoço com biscoito nem da janta com biscoito, refeições que faziam durante a criação do Plano Safra. [</w:t>
      </w:r>
      <w:r>
        <w:rPr>
          <w:i/>
        </w:rPr>
        <w:t>Taquígrafa-Revisora: Almerinda Lemos Thomé</w:t>
      </w:r>
      <w:r>
        <w:rPr/>
        <w:t>] Ainda falou que o Ministro contara com o senhor Luiz Alberto Sabanai, assessor do Ministério, que ajudou na interlocução, a quem estendeu as suas homenagens. A seguir, disse que naquela época o Ministro vinha manifestando preocupação com os dados da pesca, informando que de 1,7 milhão de pescadores mais de 400 mil tinham acesso ao Bolsa Família e 300 mil estavam no Programa Brasil Sem Miséria; cientificou de que na área da pesca artesanal a pobreza era altíssima, os pescadores estavam abandonados e precisavam de carinho; e ressaltou que o governo tinha esse carinho e dava-o através de parcerias. Prosseguindo, frisou que o Plano Safra não era somente 4 bilhões, era um olhar social do governo para a pesca e a aquicultura, a fim de tirar os pescadores das dificuldades e de modernizar a pesca industrial, que estava estagnada. Isso posto, falou que o País, com mais de 8 mil quilômetros de costa, tinha perto de 800 mil toneladas de pesca extrativa, podendo pescar muito mais, e alertou sobre a necessidade de investimentos na frota pesqueira. Complementando, disse que o governo tinha lançado um programa para modernização da frota de táxis e que não tinha porque o governo não investir na modernização da frota pesqueira. Indo além, relatou a estagnação na produção de pesca e os mais de 20% de desperdício e ressaltou que, se a frota fosse modernizada, conseguiriam trazer um volume maior de pescado e não teriam perdas. Ante o exposto, informou que um dos objetivos era ampliar o consumo do pescado de 9,3 quilos para 14 quilos por pessoa ao ano; que a meta do Plano Safra era crescer até 2013 em torno de dois milhões de toneladas na aquicultura e pesca extrativa; que o Brasil dispunha de 14% da água doce do mundo e que poderia produzir muito mais na aquicultura somente usando 1% das áreas de reservatórios, passando de 20 milhões tranquilamente. Destacando a existência dos problemas ambientais, a necessidade de se ter parcimônia no uso dos recursos e a necessidade de ajustes no ordenamento porque a pesca estava estagnada num modelo que era perverso, informou que uma das ideias era trabalhar a licença da pesca, ou seja, a autorização era uma garantia, porque o que valia na pesca não era o barco e sim a autorização. Dizendo que a formalidade era importante, mas tinham que trabalhar para que a formalidade fosse o mais enxuta possível, comentou ter tentado se registrar como aquicultor, mas não conseguira devido à burocracia. Quanto ao RGP, disse que acabaram com a renovação da carteira do pescador, que agora a validade seria por tempo indeterminado e que o pescador manteria a licença de pesca; quanto às embarcações, falou que estavam eliminando uma série de burocracia e estavam colocando o registro via Internet; e quanto à sanidade, à guia de trânsito da ostra, estavam trabalhando para simplificar aquilo. [</w:t>
      </w:r>
      <w:r>
        <w:rPr>
          <w:i/>
        </w:rPr>
        <w:t>Taquígrafa-Revisora: Sabrina Schmitz</w:t>
      </w:r>
      <w:r>
        <w:rPr/>
        <w:t xml:space="preserve">] Ato contínuo, afirmou que o Plano Safra não poderia fracassar e disse acreditar que o Plano tinha tudo para dar certo, acrescentando que tudo dependia do empenho do Ministério da Pesca, dos governos estaduais, das Prefeituras e, principalmente, dos pescadores, dos armadores e dos aquicultores, pois eram eles que iriam reivindicar o cumprimento do Plano e transmitiriam às autoridades competentes qualquer tipo de dificuldade para que, imediatamente, as providências cabíveis fossem tomadas. Também afirmou que aquele Plano tinha tudo para dar certo, apesar de algumas falhas que seriam corrigidas ao longo do tempo, e que o Ministro Crivella falava que eles tinham a obrigação de fazer o Plano Safra funcionar. Ante o exposto, informou que eles tinham um grupo de trabalho para monitorar o Plano e avaliar os problemas que fossem surgindo, complementando que, para tanto, tinham quinze vezes o orçamento que a pesca e a aquicultura tinham no seu orçamento. A seguir, reiterou haver recursos e disse que os armadores teriam acesso ao crédito para modernizar as suas embarcações, sempre visando maior eficiência, competência e produtividade do setor, além da questão social. Disse, ainda, que as mulheres maricultoras e marisqueiras teriam acesso ao crédito, assim como o jovem empreendedor, que muitas vezes se formava e não tinha perspectiva de permanecer no setor. Posto isso, acrescentou que tudo aquilo requereria um trabalho de fiscalização, não do tipo repressivo, mas para esclarecer, orientar e retirar os trabalhadores da ilegalidade e clandestinidade, constatando que os setores da maricultura, da pesca industrial e da própria pesca artesanal enfrentavam toda a problemática de ordenamento e ainda tinham que conviver com a pesca clandestina. Na sequência, informou que tinham acabado de concluir um curso para a formação de sessenta fiscais, acrescentando que lanchas haviam sido distribuídas para a Marinha e que já estavam trabalhando para iniciar a inspeção pesqueira e aquícola em 2013, tudo em busca daqueles que estavam na ilegalidade para poder propiciar que se legalizassem ou que parassem com aquela atividade. Com relação à questão da sanidade, disse que até 2013 o Ministério já teria investido cerca de R$ 55 milhões e que havia sido criada a Rede Nacional de Laboratórios Sanitários, sendo que o Brasil estava dando um salto. Ante o exposto, informou que, recentemente, em um seminário ocorrido na Noruega, a repercussão da iniciativa brasileira havia sido muito positiva e bastante elogiada, avaliando estar o Brasil, em termos sanitários, caminhando para nível de primeiro mundo e ser alto o investimento. Referindo-se à questão da pesquisa, afirmou que não podiam ficar discutindo o tamanho da frota e o quanto iriam pescar, se não sabiam quanto tinha no mar. Também informou que o Ministério da Pesca e Aquicultura, em parceria com outros Ministérios, estava participando da criação do Instituto Nacional de Pesquisas Oceanográficas, acrescentando que teriam equipes fazendo todo o estudo dentro daquilo que o Programa de Avaliação do Potencial Sustentável e Monitoramento dos Recursos Vivos Marinhos na Zona Econômica Exclusiva (Revimar) estava estabelecendo. Indo adiante, mencionou já estar prevista a aquisição de três barcos-pesquisa de último tipo para começarem a pesquisa, monitorarem os estoques pesqueiros e, realmente, buscarem uma saída para o impasse existente entre a questão ambiental e a questão do uso sustentável. A seguir, informou que o Ministro havia pedido a todos os seus Secretários que saíssem pelo País afora para divulgar e dar esclarecimentos a respeito do Plano Safra, acrescentando que o Ministro Crivella costumava dizer que o Plano era a redenção do setor da pesca e da aquicultura no País, tamanha a sua convicção naquele projeto, e disse ter certeza de que o Plano daria certo e que em breve partiriam para a construção de um novo Plano Safra, talvez até mesmo dobrando os recursos. Contou ter esperanças de que, em breve, já pudessem anunciar que conseguiram dobrar a produção de pescado no País, acrescentando que ela era muito importante para a alimentação da população e também para trazer renda ao trabalhador da área da pesca e aos empresários. Finalizou o seu pronunciamento deixando a todos um abraço do Ministro Crivella, um pedido de desculpas do Ministro por não ter podido se fazer-se presente e também a expectativa de que bons tempos viriam como fruto do trabalho de todos, ao que foi aplaudido. Retomando a palavra, o </w:t>
      </w:r>
      <w:r>
        <w:rPr>
          <w:b/>
        </w:rPr>
        <w:t>senhor Presidente</w:t>
      </w:r>
      <w:r>
        <w:rPr/>
        <w:t>, agradeceu a manifestação do Secretário, bem como dos demais participantes e componentes da mesa. Nada mais havendo a tratar, deu por encerrado o evento. [</w:t>
      </w:r>
      <w:r>
        <w:rPr>
          <w:i/>
        </w:rPr>
        <w:t>Taquígrafa-Revisora: Carla Greco Granato</w:t>
      </w:r>
      <w:r>
        <w:rPr/>
        <w:t>] [</w:t>
      </w:r>
      <w:r>
        <w:rPr>
          <w:i/>
        </w:rPr>
        <w:t>Revisão final: Denise Videira Silva</w:t>
      </w:r>
      <w:r>
        <w:rPr/>
        <w:t>] [</w:t>
      </w:r>
      <w:r>
        <w:rPr>
          <w:i/>
        </w:rPr>
        <w:t>Leitura final: Almerinda Lemos Thomé</w:t>
      </w:r>
      <w:r>
        <w:rPr/>
        <w: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u w:val="single"/>
        </w:rPr>
      </w:pPr>
      <w:r>
        <w:rPr>
          <w:b/>
          <w:u w:val="single"/>
        </w:rPr>
        <w:t>___________________________________________________</w:t>
      </w:r>
    </w:p>
    <w:p>
      <w:pPr>
        <w:pStyle w:val="Normal"/>
        <w:jc w:val="center"/>
        <w:rPr>
          <w:b/>
          <w:b/>
        </w:rPr>
      </w:pPr>
      <w:r>
        <w:rPr>
          <w:b/>
        </w:rPr>
        <w:t>DEPUTADO ESTADUAL PADRE PEDRO BALDISSERA</w:t>
      </w:r>
    </w:p>
    <w:p>
      <w:pPr>
        <w:pStyle w:val="Normal"/>
        <w:jc w:val="center"/>
        <w:rPr>
          <w:b/>
          <w:b/>
          <w:u w:val="single"/>
        </w:rPr>
      </w:pPr>
      <w:r>
        <w:rPr>
          <w:b/>
        </w:rPr>
        <w:t>PRESIDENTE DA COMISSÃO DE PESCA E AQUICULTURA</w:t>
      </w:r>
    </w:p>
    <w:p>
      <w:pPr>
        <w:pStyle w:val="Normal"/>
        <w:rPr>
          <w:b/>
          <w:b/>
          <w:u w:val="single"/>
        </w:rPr>
      </w:pPr>
      <w:r>
        <w:rPr>
          <w:b/>
          <w:u w:val="single"/>
        </w:rPr>
      </w:r>
    </w:p>
    <w:p>
      <w:pPr>
        <w:pStyle w:val="Normal"/>
        <w:jc w:val="both"/>
        <w:rPr/>
      </w:pPr>
      <w:r>
        <w:rPr/>
      </w:r>
    </w:p>
    <w:p>
      <w:pPr>
        <w:pStyle w:val="Normal"/>
        <w:rPr>
          <w:rStyle w:val="Emphasis"/>
          <w:rFonts w:eastAsia="Batang;바탕"/>
        </w:rPr>
      </w:pPr>
      <w:r>
        <w:rPr/>
      </w:r>
    </w:p>
    <w:p>
      <w:pPr>
        <w:pStyle w:val="TextBodyIndent"/>
        <w:jc w:val="center"/>
        <w:rPr>
          <w:rStyle w:val="Emphasis"/>
          <w:rFonts w:eastAsia="Batang;바탕"/>
          <w:b/>
          <w:b/>
        </w:rPr>
      </w:pPr>
      <w:r>
        <w:rPr/>
      </w:r>
    </w:p>
    <w:p>
      <w:pPr>
        <w:pStyle w:val="TextBodyIndent"/>
        <w:spacing w:before="0" w:after="0"/>
        <w:ind w:left="0" w:hanging="0"/>
        <w:rPr>
          <w:b/>
          <w:b/>
        </w:rPr>
      </w:pPr>
      <w:r>
        <w:rPr>
          <w:b/>
        </w:rPr>
      </w:r>
    </w:p>
    <w:sectPr>
      <w:headerReference w:type="default" r:id="rId2"/>
      <w:footerReference w:type="default" r:id="rId3"/>
      <w:type w:val="nextPage"/>
      <w:pgSz w:w="11906" w:h="16838"/>
      <w:pgMar w:left="1701" w:right="1701" w:gutter="0" w:header="720" w:top="1418" w:footer="363" w:bottom="1418"/>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rPr>
    </w:pPr>
    <w:r>
      <w:rPr>
        <w:b/>
      </w:rPr>
      <mc:AlternateContent>
        <mc:Choice Requires="wps">
          <w:drawing>
            <wp:anchor behindDoc="1" distT="0" distB="0" distL="114935" distR="114935" simplePos="0" locked="0" layoutInCell="0" allowOverlap="1" relativeHeight="71">
              <wp:simplePos x="0" y="0"/>
              <wp:positionH relativeFrom="column">
                <wp:posOffset>-60960</wp:posOffset>
              </wp:positionH>
              <wp:positionV relativeFrom="paragraph">
                <wp:posOffset>-24765</wp:posOffset>
              </wp:positionV>
              <wp:extent cx="6004560" cy="12700"/>
              <wp:effectExtent l="635" t="11430" r="635" b="11430"/>
              <wp:wrapNone/>
              <wp:docPr id="5" name=""/>
              <a:graphic xmlns:a="http://schemas.openxmlformats.org/drawingml/2006/main">
                <a:graphicData uri="http://schemas.microsoft.com/office/word/2010/wordprocessingShape">
                  <wps:wsp>
                    <wps:cNvSpPr/>
                    <wps:spPr>
                      <a:xfrm flipV="1">
                        <a:off x="0" y="0"/>
                        <a:ext cx="6004440" cy="1260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4.8pt,-1.95pt" to="467.95pt,-1pt" stroked="t" o:allowincell="f" style="position:absolute;flip:y">
              <v:stroke color="red" weight="22320" joinstyle="miter" endcap="flat"/>
              <v:fill o:detectmouseclick="t" on="false"/>
              <w10:wrap type="none"/>
            </v:line>
          </w:pict>
        </mc:Fallback>
      </mc:AlternateContent>
      <w:fldChar w:fldCharType="begin"/>
    </w:r>
    <w:r>
      <w:rPr>
        <w:b/>
      </w:rPr>
      <w:instrText xml:space="preserve"> PAGE </w:instrText>
    </w:r>
    <w:r>
      <w:rPr>
        <w:b/>
      </w:rPr>
      <w:fldChar w:fldCharType="separate"/>
    </w:r>
    <w:r>
      <w:rPr>
        <w:b/>
      </w:rPr>
      <w:t>14</w:t>
    </w:r>
    <w:r>
      <w:rPr>
        <w:b/>
      </w:rPr>
      <w:fldChar w:fldCharType="end"/>
    </w:r>
  </w:p>
  <w:p>
    <w:pPr>
      <w:pStyle w:val="Footer"/>
      <w:jc w:val="center"/>
      <w:rPr>
        <w:b/>
        <w:b/>
        <w:sz w:val="16"/>
        <w:szCs w:val="16"/>
      </w:rPr>
    </w:pPr>
    <w:r>
      <w:rPr>
        <w:b/>
        <w:sz w:val="16"/>
        <w:szCs w:val="16"/>
      </w:rPr>
      <w:t>CTC – Coordenadoria de Taquigrafia das Comissões</w:t>
    </w:r>
  </w:p>
  <w:p>
    <w:pPr>
      <w:pStyle w:val="Footer"/>
      <w:rPr>
        <w:b/>
        <w:b/>
        <w:sz w:val="16"/>
        <w:szCs w:val="16"/>
      </w:rPr>
    </w:pPr>
    <w:r>
      <w:rPr>
        <w:b/>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57">
          <wp:simplePos x="0" y="0"/>
          <wp:positionH relativeFrom="column">
            <wp:posOffset>15240</wp:posOffset>
          </wp:positionH>
          <wp:positionV relativeFrom="paragraph">
            <wp:posOffset>-39370</wp:posOffset>
          </wp:positionV>
          <wp:extent cx="2519680" cy="5048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19" r="-4" b="-19"/>
                  <a:stretch>
                    <a:fillRect/>
                  </a:stretch>
                </pic:blipFill>
                <pic:spPr bwMode="auto">
                  <a:xfrm>
                    <a:off x="0" y="0"/>
                    <a:ext cx="2519680" cy="504825"/>
                  </a:xfrm>
                  <a:prstGeom prst="rect">
                    <a:avLst/>
                  </a:prstGeom>
                </pic:spPr>
              </pic:pic>
            </a:graphicData>
          </a:graphic>
        </wp:anchor>
      </w:drawing>
    </w:r>
  </w:p>
  <w:p>
    <w:pPr>
      <w:pStyle w:val="Header"/>
      <w:ind w:right="360" w:hanging="0"/>
      <w:rPr>
        <w:rFonts w:ascii="Arial" w:hAnsi="Arial" w:cs="Arial"/>
        <w:lang w:val="en-US" w:eastAsia="en-US"/>
      </w:rPr>
    </w:pPr>
    <w:r>
      <w:rPr>
        <w:rFonts w:cs="Arial" w:ascii="Arial" w:hAnsi="Arial"/>
        <w:lang w:val="en-US" w:eastAsia="en-US"/>
      </w:rPr>
      <mc:AlternateContent>
        <mc:Choice Requires="wps">
          <w:drawing>
            <wp:anchor behindDoc="1" distT="0" distB="0" distL="114935" distR="114935" simplePos="0" locked="0" layoutInCell="0" allowOverlap="1" relativeHeight="43">
              <wp:simplePos x="0" y="0"/>
              <wp:positionH relativeFrom="column">
                <wp:posOffset>1447800</wp:posOffset>
              </wp:positionH>
              <wp:positionV relativeFrom="paragraph">
                <wp:posOffset>90805</wp:posOffset>
              </wp:positionV>
              <wp:extent cx="91440" cy="123825"/>
              <wp:effectExtent l="5080" t="5715" r="5080" b="4445"/>
              <wp:wrapNone/>
              <wp:docPr id="2" name=""/>
              <a:graphic xmlns:a="http://schemas.openxmlformats.org/drawingml/2006/main">
                <a:graphicData uri="http://schemas.microsoft.com/office/word/2010/wordprocessingShape">
                  <wps:wsp>
                    <wps:cNvSpPr/>
                    <wps:spPr>
                      <a:xfrm>
                        <a:off x="0" y="0"/>
                        <a:ext cx="91440" cy="12384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14pt;margin-top:7.15pt;width:7.15pt;height:9.7pt;mso-wrap-style:none;v-text-anchor:middle">
              <v:fill o:detectmouseclick="t" type="solid" color2="black"/>
              <v:stroke color="white" weight="9360" joinstyle="miter" endcap="flat"/>
              <w10:wrap type="none"/>
            </v:rect>
          </w:pict>
        </mc:Fallback>
      </mc:AlternateContent>
    </w:r>
  </w:p>
  <w:p>
    <w:pPr>
      <w:pStyle w:val="Header"/>
      <w:ind w:right="360" w:hanging="0"/>
      <w:rPr>
        <w:rFonts w:ascii="Arial" w:hAnsi="Arial" w:cs="Arial"/>
      </w:rPr>
    </w:pPr>
    <w:r>
      <w:rPr>
        <w:rFonts w:cs="Arial" w:ascii="Arial" w:hAnsi="Arial"/>
      </w:rPr>
    </w:r>
  </w:p>
  <w:p>
    <w:pPr>
      <w:pStyle w:val="Header"/>
      <w:ind w:right="360" w:hanging="0"/>
      <w:jc w:val="right"/>
      <w:rPr>
        <w:rFonts w:ascii="Arial" w:hAnsi="Arial" w:cs="Arial"/>
        <w:lang w:val="en-US" w:eastAsia="en-US"/>
      </w:rPr>
    </w:pPr>
    <w:r>
      <w:rPr>
        <w:rFonts w:cs="Arial" w:ascii="Arial" w:hAnsi="Arial"/>
        <w:lang w:val="en-US" w:eastAsia="en-US"/>
      </w:rPr>
      <mc:AlternateContent>
        <mc:Choice Requires="wps">
          <w:drawing>
            <wp:anchor behindDoc="1" distT="0" distB="0" distL="114935" distR="114935" simplePos="0" locked="0" layoutInCell="0" allowOverlap="1" relativeHeight="15">
              <wp:simplePos x="0" y="0"/>
              <wp:positionH relativeFrom="column">
                <wp:posOffset>259080</wp:posOffset>
              </wp:positionH>
              <wp:positionV relativeFrom="paragraph">
                <wp:posOffset>125730</wp:posOffset>
              </wp:positionV>
              <wp:extent cx="5532120" cy="0"/>
              <wp:effectExtent l="0" t="11430" r="0" b="11430"/>
              <wp:wrapNone/>
              <wp:docPr id="3" name=""/>
              <a:graphic xmlns:a="http://schemas.openxmlformats.org/drawingml/2006/main">
                <a:graphicData uri="http://schemas.microsoft.com/office/word/2010/wordprocessingShape">
                  <wps:wsp>
                    <wps:cNvSpPr/>
                    <wps:spPr>
                      <a:xfrm>
                        <a:off x="0" y="0"/>
                        <a:ext cx="5532120" cy="0"/>
                      </a:xfrm>
                      <a:prstGeom prst="line">
                        <a:avLst/>
                      </a:prstGeom>
                      <a:ln w="22320">
                        <a:solidFill>
                          <a:srgbClr val="008000"/>
                        </a:solidFill>
                        <a:miter/>
                      </a:ln>
                    </wps:spPr>
                    <wps:style>
                      <a:lnRef idx="0"/>
                      <a:fillRef idx="0"/>
                      <a:effectRef idx="0"/>
                      <a:fontRef idx="minor"/>
                    </wps:style>
                    <wps:bodyPr/>
                  </wps:wsp>
                </a:graphicData>
              </a:graphic>
            </wp:anchor>
          </w:drawing>
        </mc:Choice>
        <mc:Fallback>
          <w:pict>
            <v:line id="shape_0" from="20.4pt,9.9pt" to="455.95pt,9.9pt" stroked="t" o:allowincell="f" style="position:absolute">
              <v:stroke color="green" weight="22320" joinstyle="miter" endcap="flat"/>
              <v:fill o:detectmouseclick="t" on="false"/>
              <w10:wrap type="none"/>
            </v:line>
          </w:pict>
        </mc:Fallback>
      </mc:AlternateContent>
    </w:r>
  </w:p>
  <w:p>
    <w:pPr>
      <w:pStyle w:val="Header"/>
      <w:ind w:right="360" w:hanging="0"/>
      <w:jc w:val="right"/>
      <w:rPr>
        <w:rFonts w:ascii="Arial" w:hAnsi="Arial" w:cs="Arial"/>
        <w:lang w:val="en-US" w:eastAsia="en-US"/>
      </w:rPr>
    </w:pPr>
    <w:r>
      <w:rPr>
        <w:rFonts w:cs="Arial" w:ascii="Arial" w:hAnsi="Arial"/>
        <w:lang w:val="en-US" w:eastAsia="en-US"/>
      </w:rPr>
      <mc:AlternateContent>
        <mc:Choice Requires="wps">
          <w:drawing>
            <wp:anchor behindDoc="1" distT="0" distB="0" distL="114935" distR="114935" simplePos="0" locked="0" layoutInCell="0" allowOverlap="1" relativeHeight="29">
              <wp:simplePos x="0" y="0"/>
              <wp:positionH relativeFrom="column">
                <wp:posOffset>0</wp:posOffset>
              </wp:positionH>
              <wp:positionV relativeFrom="paragraph">
                <wp:posOffset>34290</wp:posOffset>
              </wp:positionV>
              <wp:extent cx="6004560" cy="12700"/>
              <wp:effectExtent l="635" t="11430" r="635" b="11430"/>
              <wp:wrapNone/>
              <wp:docPr id="4" name=""/>
              <a:graphic xmlns:a="http://schemas.openxmlformats.org/drawingml/2006/main">
                <a:graphicData uri="http://schemas.microsoft.com/office/word/2010/wordprocessingShape">
                  <wps:wsp>
                    <wps:cNvSpPr/>
                    <wps:spPr>
                      <a:xfrm flipV="1">
                        <a:off x="0" y="0"/>
                        <a:ext cx="6004440" cy="1260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0pt,2.7pt" to="472.75pt,3.65pt" stroked="t" o:allowincell="f" style="position:absolute;flip:y">
              <v:stroke color="red" weight="2232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b w:val="false"/>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Fontepargpadro">
    <w:name w:val="Fonte parág. padrão"/>
    <w:qFormat/>
    <w:rPr/>
  </w:style>
  <w:style w:type="character" w:styleId="InternetLink">
    <w:name w:val="Hyperlink"/>
    <w:basedOn w:val="Fontepargpadro"/>
    <w:rPr>
      <w:strike w:val="false"/>
      <w:dstrike w:val="false"/>
      <w:color w:val="0036D7"/>
      <w:u w:val="none"/>
    </w:rPr>
  </w:style>
  <w:style w:type="character" w:styleId="StrongEmphasis">
    <w:name w:val="Strong"/>
    <w:basedOn w:val="Fontepargpadro"/>
    <w:qFormat/>
    <w:rPr>
      <w:b/>
      <w:bCs/>
    </w:rPr>
  </w:style>
  <w:style w:type="character" w:styleId="Textocinza">
    <w:name w:val="textocinza"/>
    <w:basedOn w:val="Fontepargpadro"/>
    <w:qFormat/>
    <w:rPr/>
  </w:style>
  <w:style w:type="character" w:styleId="Emphasis">
    <w:name w:val="Emphasis"/>
    <w:qFormat/>
    <w:rPr>
      <w:i/>
      <w:iCs/>
    </w:rPr>
  </w:style>
  <w:style w:type="character" w:styleId="RodapChar">
    <w:name w:val="Rodapé Char"/>
    <w:basedOn w:val="Fontepargpadro"/>
    <w:qFormat/>
    <w:rPr>
      <w:sz w:val="24"/>
      <w:szCs w:val="24"/>
    </w:rPr>
  </w:style>
  <w:style w:type="character" w:styleId="Ttulo2Char">
    <w:name w:val="Título 2 Char"/>
    <w:basedOn w:val="Fontepargpadro"/>
    <w:qFormat/>
    <w:rPr>
      <w:b/>
      <w:bCs/>
      <w:sz w:val="36"/>
      <w:szCs w:val="36"/>
    </w:rPr>
  </w:style>
  <w:style w:type="character" w:styleId="Appleconvertedspace">
    <w:name w:val="apple-converted-space"/>
    <w:basedOn w:val="Fontepargpadro"/>
    <w:qFormat/>
    <w:rPr/>
  </w:style>
  <w:style w:type="character" w:styleId="RecuodecorpodetextoChar">
    <w:name w:val="Recuo de corpo de texto Char"/>
    <w:basedOn w:val="Fontepargpadro"/>
    <w:qFormat/>
    <w:rPr>
      <w:sz w:val="24"/>
      <w:szCs w:val="24"/>
    </w:rPr>
  </w:style>
  <w:style w:type="character" w:styleId="Ttulo1Char">
    <w:name w:val="Título 1 Char"/>
    <w:basedOn w:val="Fontepargpadro"/>
    <w:qFormat/>
    <w:rPr>
      <w:rFonts w:ascii="Arial" w:hAnsi="Arial" w:cs="Arial"/>
      <w:b/>
      <w:bCs/>
      <w:kern w:val="2"/>
      <w:sz w:val="32"/>
      <w:szCs w:val="32"/>
    </w:rPr>
  </w:style>
  <w:style w:type="character" w:styleId="Inwidget">
    <w:name w:val="in-widget"/>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Courier New" w:hAnsi="Courier New" w:cs="Courier New"/>
      <w:b/>
      <w:sz w:val="9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spacing w:before="0" w:after="120"/>
      <w:ind w:left="283" w:hanging="0"/>
    </w:pPr>
    <w:rPr/>
  </w:style>
  <w:style w:type="paragraph" w:styleId="Textodebalo">
    <w:name w:val="Texto de balão"/>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0T11:55:00Z</dcterms:created>
  <dc:creator>Ione</dc:creator>
  <dc:description/>
  <dc:language>en-US</dc:language>
  <cp:lastModifiedBy>lj0194t</cp:lastModifiedBy>
  <cp:lastPrinted>2012-12-20T09:55:00Z</cp:lastPrinted>
  <dcterms:modified xsi:type="dcterms:W3CDTF">2012-12-20T11:55:00Z</dcterms:modified>
  <cp:revision>2</cp:revision>
  <dc:subject/>
  <dc:title>ASSEMBLÉIA LEGISLATIVA DE SANTA CATARINA</dc:title>
</cp:coreProperties>
</file>