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jc w:val="center"/>
        <w:rPr>
          <w:rStyle w:val="Emphasis"/>
          <w:rFonts w:eastAsia="Batang;바탕"/>
          <w:b/>
          <w:b/>
        </w:rPr>
      </w:pPr>
      <w:r>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3ª SESSÃO LEGISLATIVA DA 17ª LEGISLATURA</w:t>
      </w:r>
    </w:p>
    <w:p>
      <w:pPr>
        <w:pStyle w:val="TextBodyIndent"/>
        <w:jc w:val="center"/>
        <w:rPr>
          <w:b/>
          <w:b/>
        </w:rPr>
      </w:pPr>
      <w:r>
        <w:rPr>
          <w:b/>
        </w:rPr>
        <w:t>COORDENADORIA DE TAQUIGRAFIA DAS COMISSÕES - CTC</w:t>
      </w:r>
    </w:p>
    <w:p>
      <w:pPr>
        <w:pStyle w:val="TextBodyIndent"/>
        <w:ind w:left="283" w:firstLine="720"/>
        <w:rPr>
          <w:b/>
          <w:b/>
        </w:rPr>
      </w:pPr>
      <w:r>
        <w:rPr>
          <w:b/>
        </w:rPr>
      </w:r>
    </w:p>
    <w:p>
      <w:pPr>
        <w:pStyle w:val="Normal"/>
        <w:jc w:val="center"/>
        <w:rPr>
          <w:b/>
          <w:b/>
        </w:rPr>
      </w:pPr>
      <w:r>
        <w:rPr>
          <w:b/>
        </w:rPr>
        <w:t>EMENTA TAQUIGRÁFICA</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MISSÃO DE PESCA E AQUICUL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11/06/2013</w:t>
            </w:r>
          </w:p>
          <w:p>
            <w:pPr>
              <w:pStyle w:val="Normal"/>
              <w:jc w:val="both"/>
              <w:rPr>
                <w:b/>
                <w:b/>
              </w:rPr>
            </w:pPr>
            <w:r>
              <w:rPr>
                <w:b/>
              </w:rPr>
              <w:t>HORA: 1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CÂMARA MUNICIPAL DE PASSO DE TORR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ÁRIO: Desassoreamento do Rio Mampitub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E: 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Dirceu Dresch</w:t>
            </w:r>
            <w:r>
              <w:rPr>
                <w:b/>
              </w:rPr>
              <w:t xml:space="preserve">; </w:t>
            </w:r>
            <w:r>
              <w:rPr/>
              <w:t>Horst Doering, superintendente do Ministério da Pesca e Aquicultura em Santa Catarina; Sérgio Delfino Joaquim, Vereador do Município de Passo de Torres, representando o Deputado Estadual José Milton Scheffer; Juarez Godinho Scheffer, Prefeito do Município de Passo de Torres; Paulo Roberto Cordeiro, Vice-Prefeito do Município de Passo de Torres; Marlene Dutra Vidor, Presidente da Câmara de Vereadores de Passo de Torres; Jonas Souza, Vereador do Município de Passo de Torres e proponente da audiência pública; Adriano Delfino Joaquim, presidente da Colônia de Pescadores Z-18; Ana Lucia Joaquim, Secretária de Pesca do Município de Passo de Torr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S:</w:t>
            </w:r>
            <w:r>
              <w:rPr/>
              <w:t xml:space="preserve"> Ademilson Batista, Vereador do Município de Passo de Torres; Pedro Paulo Bittencourt, Vereador do Município de Passo de Torres; Enio Silveira Luiz, Vereador do Município de Passo de Torres; Adilson Moacir Martins, Vereador do Município de Passo de Torres; Emerson Cardoso Kjillin , Vereador do Município de Passo de Torres; André Porto Silveira, Vereador do Município de Passo de Torres; Tiago Zacca, Secretário municipal do Meio Ambiente do Município de Passo de Torres; Júnior Cesar Machado Scheffer, Secretário de Turismo do Município de Passo de Torres; Adércio José Velter, representando o Deputado Estadual Manoel Mota; Evandro Peres Cardoso, Secretário de Obras do Município de Passo de Torres; Juarez Tadeu dos Santos; presidente do Sindipesca; Lendenbergui  Vargas Costa, presidente da Associação dos Moradores do Bairro Passargada, Município de Torres; Cássio Bustolin, representando a senhora Nílvia Pereira, Prefeita do Município de Torr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Dirceu Dresch; Jaime Luis da Silveira Batista; Horst Doering; Juarez Godinho Scheffer; Paulo Roberto </w:t>
            </w:r>
          </w:p>
          <w:p>
            <w:pPr>
              <w:pStyle w:val="Normal"/>
              <w:jc w:val="both"/>
              <w:rPr/>
            </w:pPr>
            <w:r>
              <w:rPr/>
              <w:t>Cordeiro; Marlene Dutra Vidor; Sérgio Delfino Joaquim; Adriano Delfino Joaquim; Jonas Souza; Adércio José Velter; Enio Silveira Luis; Marcos Leoni Oliveira; Adilson Machado; Fátima Maria Idalêncio Martins de Oliv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b/>
              </w:rPr>
              <w:t xml:space="preserve">- </w:t>
            </w:r>
            <w:r>
              <w:rPr/>
              <w:t xml:space="preserve">Em curto prazo, teriam a draga para o desassoreamento, que era o debate central e mais urgente; </w:t>
            </w:r>
          </w:p>
          <w:p>
            <w:pPr>
              <w:pStyle w:val="Normal"/>
              <w:jc w:val="both"/>
              <w:rPr/>
            </w:pPr>
            <w:r>
              <w:rPr/>
              <w:t xml:space="preserve">- o projeto dos molhes; </w:t>
            </w:r>
          </w:p>
          <w:p>
            <w:pPr>
              <w:pStyle w:val="Normal"/>
              <w:jc w:val="both"/>
              <w:rPr>
                <w:b/>
                <w:b/>
              </w:rPr>
            </w:pPr>
            <w:r>
              <w:rPr/>
              <w:t>- e a questão do custo, que conforme havia sido falado, era de R$ 13 milhõ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A DA AUDIÊNCIA PÚBLICA, PROMOVIDA PELA COMISSÃO DE PESCA E AQUICULTURA DA ASSEMBLEIA LEGISLATIVA DO ESTADO DE SANTA CATARINA (ALESC), DESTINADA A DEBATER O DESASSOREAMENTO DO RIO MAMPITUBA, REALIZADA NO DIA 11 DE JUNHO DE 2013, ÀS 19H, NA CÂMARA DE VEREADORES DO MUNICÍPIO DE PASSO DE TORRES</w:t>
      </w:r>
    </w:p>
    <w:p>
      <w:pPr>
        <w:pStyle w:val="Normal"/>
        <w:tabs>
          <w:tab w:val="clear" w:pos="708"/>
          <w:tab w:val="left" w:pos="1666" w:leader="none"/>
        </w:tabs>
        <w:jc w:val="both"/>
        <w:rPr/>
      </w:pPr>
      <w:r>
        <w:rPr/>
        <w:tab/>
      </w:r>
    </w:p>
    <w:p>
      <w:pPr>
        <w:pStyle w:val="Normal"/>
        <w:jc w:val="both"/>
        <w:rPr/>
      </w:pPr>
      <w:r>
        <w:rPr/>
      </w:r>
    </w:p>
    <w:p>
      <w:pPr>
        <w:pStyle w:val="Normal"/>
        <w:jc w:val="both"/>
        <w:rPr/>
      </w:pPr>
      <w:r>
        <w:rPr/>
        <w:t xml:space="preserve">No dia 11 de junho de 2013, às 19h, reuniram-se autoridades e a sociedade em geral na Câmara de Vereadores do Município de Passo de Torres, para a realização de audiência pública promovida pela Comissão de Pesca e Aquicultura da Alesc, destinada a debater o desassoreamento do Rio Mampituba. Dando início ao evento o </w:t>
      </w:r>
      <w:r>
        <w:rPr>
          <w:b/>
        </w:rPr>
        <w:t xml:space="preserve">mestre de cerimônias, Neomar Correa, </w:t>
      </w:r>
      <w:r>
        <w:rPr/>
        <w:t>compôs a mesa de trabalhos, chamando o</w:t>
      </w:r>
      <w:r>
        <w:rPr>
          <w:b/>
        </w:rPr>
        <w:t xml:space="preserve"> </w:t>
      </w:r>
      <w:r>
        <w:rPr/>
        <w:t>Deputado Estadual Dirceu Dresch</w:t>
      </w:r>
      <w:r>
        <w:rPr>
          <w:b/>
        </w:rPr>
        <w:t xml:space="preserve">; </w:t>
      </w:r>
      <w:r>
        <w:rPr/>
        <w:t xml:space="preserve">Horst Doering, superintendente do Ministério da Pesca em Santa Catarina; Sérgio Delfino Joaquim, Vereador do Município de Passo de Torres, representando o Deputado Estadual José Milton Scheffer; Juarez Godinho Scheffer, Prefeito do Município de Passo de Torres; Paulo Roberto Cordeiro, Vice-Prefeito do Município de Passo de Torres; Marlene Dutra Vidor, Presidente da Câmara de Vereadores de Passo de Torres; Jonas Souza, Vereador do Município de Passo de Torres e proponente da audiência pública; Adriano Delfino Joaquim, presidente da Colônia de Pescadores Z-18; Ana Lucia Joaquim, Secretária de Pesca do Município de Passo de Torres. Feito isso, conclamou a todos que ficassem em pé para a excussão do Hino Nacional Brasileiro. Após a execução do Hino, registrou a presença dos Vereadores Ademilson Batista, Pedro Paulo Bittencourt, Enio Silveira Luiz, Adilson Moacir Martins, Emerson Cardoso Kjillin, André Porto Silveira, de Passo de Torres; Tiago Zacca, Secretário municipal do Meio Ambiente do Município de Passo de Torres; Júnior Cesar Machado Scheffer, Secretário de Turismo do Município de Passo de Torres; Adércio José Velter, representando o Deputado Estadual Manoel Mota; Evandro Peres Cardoso, Secretário de Obras do Município de Passo de Torres; Juarez Tadeu dos Santos; presidente do Sindipesca; Lendenbergui Vargas Costa, presidente da Associação dos Moradores do Bairro Passargada, Município de Torres; Cássio Bustolin, representando a senhora Nílvia Pereira, Prefeita do Município de Torres. Na sequência, passou a palavra ao </w:t>
      </w:r>
      <w:r>
        <w:rPr>
          <w:b/>
        </w:rPr>
        <w:t xml:space="preserve">Presidente, Deputado Estadual Dirceu Dresch, </w:t>
      </w:r>
      <w:r>
        <w:rPr/>
        <w:t xml:space="preserve">que, iniciando à audiência pública, ressaltou a importância da realização daquele evento e da participação da população. O senhor </w:t>
      </w:r>
      <w:r>
        <w:rPr>
          <w:b/>
        </w:rPr>
        <w:t>mestre de cerimônias, Neumar Correa</w:t>
      </w:r>
      <w:r>
        <w:rPr/>
        <w:t xml:space="preserve">, passou a palavra ao senhor </w:t>
      </w:r>
      <w:r>
        <w:rPr>
          <w:b/>
        </w:rPr>
        <w:t>Jaime Batista, historiador e professor da Rede Municipal de Ensino Público</w:t>
      </w:r>
      <w:r>
        <w:rPr/>
        <w:t>, que, através de apresentação de PowerPoint fez um breve apanhado da história do Município de Passo de Torres em relação à pesca. Na sequência, após a declamação da poesia intitulada Em Carne e Bronze, relacionada à pesca na região, de autoria de Rosane Freitas, escritora nascida na cidade de Torres, Rio Grande do Sul, comentou que o Município de Passo de Torres tinha uma história atrelada à cultura da pesca e contou que antes da pesca o Município vivia da agricultura, mais diretamente da pecuária, dizendo que fora o tropeirismo que abrira caminhos onde posteriormente acontecera a ocupação territorial do Município. Explicou que a localidade de Curralinhos possuía aquele nome por conta daquele passado agrícola, pois que era antigamente o local onde os tropeiros paravam para o gado descansar. Explicou que o nome Passo de Torres originava de um trecho por onde o gado passava, sendo um dos caminhos abertos pelos antigos tropeiros para a passagem daqueles animais. Contou que as primeiras famílias se estabeleceram no Morro dos Macacos, desde a margem do rio Mampituba à lagoa do Sombrio. Citou que o senhor Manoel Rodrigues da Silva fora o primeiro tropeiro a se fixar naquela região, no ano de 1820, começando o legado agrícola do Município. Disse que no final do século XIX viria a pesca, e que os primeiros moradores relacionados àquela atividade começaram a procurar e a habitar a margem do rio Mampituba, por conta do crescimento do Município de Torres e pela procura da fartura de peixes que ocorria do local, momento onde surgira a primeira balsa de Passo de Torres e os primeiros comércios e armazéns de secos e molhados. A seguir, mostrou outra imagem de como eram os pescadores daquela época, observando que aqueles habitantes tiveram muitas dificuldades, pois em uma família de nove indivíduos, somente o pai e a mãe possuíam calçados nos pés, enquanto que os sete filhos ficavam descalços. Falou que os pescadores de rio foram os primeiros a surgir, que utilizavam o tradicional lance da tainha, método bastante conhecido no litoral catarinense antigamente e também nos dias atuais. [</w:t>
      </w:r>
      <w:r>
        <w:rPr>
          <w:i/>
        </w:rPr>
        <w:t>Taquígrafo-Revisor: Eduardo Delvalhas dos Santos</w:t>
      </w:r>
      <w:r>
        <w:rPr/>
        <w:t xml:space="preserve">] Prosseguindo, mostrou uma foto antiga, dos anos 40 ou 50, com vários pescadores de Passo de Torres e comentou que eles se organizavam em sociedade, que eram duas, sendo uma Sociedade da Rede de Cima e outra a Sociedade da Rede de Baixo, sendo que a produção, as tarefas e a parte financeira eram divididas entre eles, que eram em número de vinte, complementando que eles eram ligados à colônia de Torres e que posteriormente fundaram a colônia de pescadores de Passo de Torres. Mostrou na imagem uma produção de 1961 com um lance de mais ou menos quarenta mil tainhas na margem do rio Mampituba. Relatou que os pescadores do mar tinham dificuldades para sair da barra porque as embarcações eram extremamente pequenas e a remo, passando por grandes dificuldades, como tempestades que viravam os barcos, e problemas para sair da barra porque não existiam os molhes. Seguindo, mostrou mais uma imagem mostrando o tamanho das embarcações e contou que aos poucos elas foram aumentando e passaram inclusive a ser a motor de polpa. Na imagem seguinte mostrou como era nas décadas de 30 e de 40, dizendo que naquela região praticamente não tinha nada. Mostrou também como era na década de 60 a saída da barra, e apontou para as dunas explicando que atualmente era a Passargada, que era o bairro que antes pertencia a Torres, sendo que posteriormente, na década de 70, quando os molhes foram construídos, abriram um canal naquele local, extremando com a Sapt, Sociedade dos Amigos da Praia de Torres. Seguindo, apresentou uma foto da década de 50, mostrando as balsas e a Sociedade da Rede de Baixo, tendo ao lado a sociedade da Rede de Cima, lembrando que ainda não existia a ponte naquele local e mostrou, a seguir, a foto da ponte quando havia sido inaugurada. Dizendo que a história de Passo de Torres era riquíssima, e que poderiam passar a noite toda falando sobre ela, e alegando que não tinha muito tempo para continuar, encerrou a sua apresentação acrescentando que Passo de Torres tinha um grande legado na agricultura e na pesca. Por fim, agradeceu a todos pela atenção e ao Vereador Jonas por tê-lo convidado a fazer aquela explanação. </w:t>
      </w:r>
      <w:r>
        <w:rPr>
          <w:b/>
        </w:rPr>
        <w:t xml:space="preserve">O senhor mestre de cerimônias, Neomar Correa, </w:t>
      </w:r>
      <w:r>
        <w:rPr/>
        <w:t>comunicou que em seguida iriam passar um filme sobre a pesca no Município de Torres, contendo relatos de vários pescadores sobre aquela atividade. Após a apresentação</w:t>
      </w:r>
      <w:r>
        <w:rPr>
          <w:i/>
        </w:rPr>
        <w:t xml:space="preserve">, </w:t>
      </w:r>
      <w:r>
        <w:rPr/>
        <w:t>registrou a presença do senhor Lendenbergui Vargas Costa, presidente da Associação dos Moradores do Bairro Passargada, Município de Torres; e do senhor Cássio Bustolin, representando a senhora Nílvia Pereira, Prefeita do Município de Torres.</w:t>
      </w:r>
      <w:r>
        <w:rPr>
          <w:b/>
        </w:rPr>
        <w:t xml:space="preserve"> O senhor Presidente, Deputado Estadual Dirceu Dresch, </w:t>
      </w:r>
      <w:r>
        <w:rPr/>
        <w:t xml:space="preserve">que, após cumprimentar todos, comentou que tinha recebido um livro da escritora Aledir Bristot, que estava presente na audiência e era daquela localidade. Deu ciência que o setor pesqueiro, o da aquicultura e o da agricultura estavam passando por um novo momento no Brasil com a criação do Ministério da Pesca, o qual iria fortalecer aquela área. Com relação ao Plano Safra, disse que foram realizados vários seminários para discutir, para socializar e para oportunizar aos pescadores, aos maricultores e aos agricultores familiares a buscarem o acesso às políticas públicas  existentes, acrescentando que mesmo com os grandes desafio como a questão ambiental, estavam discutindo o tema. Falou que o litoral do Estado de Santa Catarina tinha um enorme potencial e que os lagos e os rios eram fonte de produção de energia, complementando que a agricultura familiar tinha aumentado a produção do peixe nos tanques e nos açudes e que o Estado de Santa Catarina merecia ter um grande investimento. Falou para o senhor Adriano e para o pessoal do sindicato que a organização dos pescadores era fundamental para eles lutarem pelos seus direitos e para terem acesso às políticas públicas, tais como aposentadoria, crédito, capacitação profissional e outras políticas públicas. Ante o exposto, comentou que os pescadores deveriam buscar apoio da Câmara de Vereadores, bem como do Prefeito e dos Deputados estaduais e federais. Após, colocando a Comissão e os Deputados à disposição, disse que estavam para ajudar naquela luta. </w:t>
      </w:r>
      <w:r>
        <w:rPr>
          <w:b/>
        </w:rPr>
        <w:t xml:space="preserve">O Mestre de cerimônias </w:t>
      </w:r>
      <w:r>
        <w:rPr/>
        <w:t xml:space="preserve">passou a palavra ao senhor </w:t>
      </w:r>
      <w:r>
        <w:rPr>
          <w:b/>
        </w:rPr>
        <w:t xml:space="preserve">Horst Doering, superintendente do Ministério da Pesca em Santa Catarina, </w:t>
      </w:r>
      <w:r>
        <w:rPr/>
        <w:t>que cumprimentou todos os presentes e informou que tinham problemas em relação a demandas de dragagens e fixação de barras em praticamente todos os rios da costa catarinense e acrescentou que estavam lá discutindo o assoreamento da boca da barra do Rio Mampituba.  Disse que na boca da barra do Rio Araranguá ainda não tinha sido construído os molhes, mas tinha um projeto no Ministério da Integração Nacional no valor de R$ 30 milhões para fixar os molhes, e que existia uma divergência de onde fixar aqueles molhes. Disse que no governo Lula no rio Tubarão, no porto de Laguna, havia sido feita uma obra de fixação dos molhes e que havia ficado uma pedra na boca da barra, dificultando a passagem dos barcos que tinham que desviar para entrar naquele porto. Com relação à barra do Camacho, comunicou que no ano corrente fora realizado um convênio com a Cidasc, com governo do Estado, para realizar a dragagem da barra da lagoa do Camacho. Comentando que era um problema generalizado, disse que iriam precisar de muitos recursos para resolver o problema de todos os rios e de todas as bocas de barras. [</w:t>
      </w:r>
      <w:r>
        <w:rPr>
          <w:i/>
        </w:rPr>
        <w:t>Taquígrafa-Revisora: Jacqueline de O V Bitencourt</w:t>
      </w:r>
      <w:r>
        <w:rPr/>
        <w:t xml:space="preserve">] Ante o exposto, disse que os recursos existiam, mas era necessário em primeiro lugar de um projeto que dimensionasse o que precisava ser feito, que permitisse se ter uma estimativa de valores para executar aquela obra, a fim de que depois eles batessem na porta do Governador e, em Brasília,  na porta da Ministra Ideli, na porta do Ministro da Integração Nacional, e apresentassem um projeto técnico, para que este pudesse começar a tramitar. Também disse para se fazer a articulação com a bancada federal catarinense, com a bancada estadual, a fim de que se tivesse força política para que esse projeto pudesse tramitar e ter consequências práticas num curto espaço de tempo. Prosseguindo, informou que naquela época Santa Catarina respondia por 20% de todo o pescado produzido no Brasil, ou seja, o Estado era o maior produtor de pescado do País, tendo uma pesca artesanal e uma frota artesanal grandes, com 12.500 embarcações artesanais registradas no Ministério da Pesca e 1.250 embarcações industriais registradas no Estado, frisando que Santa Catarina respondia por 20% da produção nacional de pescado. Também informou que existia um conjunto de políticas públicas por parte do Ministério da Pesca; que eles precisam de várias delas, ainda a implementar em Passo de Torres e em vários Municípios; que por isso era fundamental estreitarem parceria com a Secretaria Municipal, com a Colônia, e fazerem uma discussão mais efetiva sobre a subvenção do óleo </w:t>
      </w:r>
      <w:r>
        <w:rPr>
          <w:i/>
        </w:rPr>
        <w:t>diesel</w:t>
      </w:r>
      <w:r>
        <w:rPr/>
        <w:t xml:space="preserve">, por exemplo, que era uma política que eles poderiam acessar tanto para a pesca artesanal quanto para a industrial; e que no momento eles tinham linhas de crédito a juro zero, subsidiadas para reforma e modernização de embarcações artesanais e industriais. Perguntando qual o problema na pesca industrial atualmente, o próprio orador respondeu que era o desperdício de pescado, que a estimativa era de que o desperdício de pescado na atualidade se situasse na média de 30% a 40%, dependendo da espécie. Também perguntou para que servia a política de crédito, tendo ele mesmo respondido que era para modernizar suas embarcações, para eles eliminarem perdas ou reduzi-las, para proporcionarem maior conforto à tripulação, aos pescadores embarcados. Indo além, falou que reduzindo perdas, se eles não perdessem peixe até o desembarque, obviamente o dono do barco ganharia mais e os pescadores embarcados também aumentariam a sua remuneração, e o meio ambiente agradeceria; que para eles ganharem mais não necessariamente precisariam pegar mais peixe, pois, se conseguissem trazer todo o peixe que pegassem para a indústria, para o comércio, eles já ganhariam bem mais dinheiro, somente eliminando as perdas. A seguir, disse que o debate ambiental seria cada vez mais restritivo, que tinha toda uma discussão mundial para proibir a pesca de arrasto, e que havia uma pressão maior e vários países já estavam proibindo esse tipo de pesca, porque a pesca de arrasto passava e levava tudo junto, não era uma pesca seletiva. Comentando serem aquelas algumas questões que estavam sendo discutidas, citou haver todo um debate em torno da questão da pesca que necessitava ser feito por eles para agregarem valor àquela atividade, exemplificando precisarem adicionar valor à pesca com o turismo, que era uma boa opção para agregar renda ao pescador. Em seguida, informou que outra questão simples era que o pescador de lá não tinha estrutura para a armazenagem do seu peixe e que por assim ser tinha que vender pelo preço que lhe era oferecido, não podendo vender por um preço melhor dali a dois dias, cinco dias. Comentou existirem várias formas, vários mecanismos que necessitavam de pouco investimento ou, às vezes, de nenhum investimento, através de políticas públicas, que poderiam permitir ao pescador, ao trabalhador que direta ou indiretamente vive da pesca, agregar valor ao seu trabalho, melhorando a sua condição de vida. Na sequência, falou que achava que o debate mais geral o Ministério se proporia a fazer junto com a Prefeitura, com a Colônia, com os pescadores, na perspectiva de se construir uma política municipal para desenvolver a pesca eficientemente ou mais eficiente do que era no momento, pois se poderia avançar em muita coisa, observando que não era crítica, mas sim constatação de todos os Municípios de que tinha muita coisa em que se poderia avançar. Especificamente sobre o que era o tema da audiência pública, disse que já foi feita a dragagem da boca da barra em 2007, portanto, seis anos atrás; que com certeza naquela época foi feito um projeto técnico para fazer aquela dragagem; e que precisavam localizar o projeto daquela época e se reunir com a Prefeitura, com os técnicos da Cidasc, da Epagri, com as entidades de classe do Município para se fazer uma avaliação daquele projeto, a fim de não começarem do zero, pois, se assim fosse, teriam que contratar uma empresa para fazer a batimetria e outros procedimentos iriam começar a se enrolar. Então, propôs se pegar o projeto daquela época e fazer uma avaliação dele, ver se aquele projeto era suficiente, porque talvez dali a três anos, quatro anos o problema fosse o mesmo, e eles fariam o mesmo que em 2007, para depois de três anos, quatro anos estarem outra vez reunidos dizendo que a barra fechou e teriam que dragar de novo. Na sequência, falou que talvez precisasse ser alterada a sobrevida maior de uma obra como aquela, para que em poucos anos não voltasse à situação daquele momento; que talvez fosse necessário dragar também um trecho do rio, para que a água tivesse mais velocidade ao entrar e sair, e com mais velocidade o próprio movimento de maré removeria a areia que se acumulava na boca da barra. Frisou que teriam de pegar aquele projeto da época e fazer uma avaliação dele, pois entendia que, numa parceria entre a Prefeitura, o Ministério e o governo do Estado, poderia se refazer o projeto sem custos, um projeto que iria lhes dizer o que precisava ser feito e a estimativa de valores para a obra; e que, com isto, iriam ao Governador, à Ministra  Ideli, ao Ministro da Integração Nacional, e se articulariam para correr atrás do dinheiro. Continuando, afirmou que basicamente a sua proposição era naquela perspectiva, sem perder de vista a predisposição deles de fazerem lá uma reunião de trabalho para ver como o Ministério poderia ajudar a Prefeitura e a Colônia em várias ações que permitiriam ao pescador, ao trabalhador de lá aumentar a sua renda, mas tendo como foco a pesca. Indo além, informou que a pesca tinha importância significativa na economia municipal, visto que era 60% da economia, o que dava para dizer que a pesca era a principal atividade econômica de Passo de Torres, e que tinha que ser tratada com a importância que ela tinha, reforçando ainda mais a necessidade de dialogarem sobre o assunto em questão e de pensarem políticas que permitissem o desenvolvimento da pesca no Município e da sua população. Encerrando, falou que, por enquanto, era aquela a sua proposição e que iria escutar os demais membros da mesa, a comunidade presente, para depois entrarem em consenso a respeito dos encaminhamentos. Prosseguindo a reunião, o </w:t>
      </w:r>
      <w:r>
        <w:rPr>
          <w:b/>
        </w:rPr>
        <w:t>mestre de cerimônias, senhor Neomar Correa</w:t>
      </w:r>
      <w:r>
        <w:rPr/>
        <w:t xml:space="preserve">, convidou para fazer parte da mesa o senhor Cássio Brustolin, representando a senhora Nilvia Pereira, Prefeita de Torres, no Rio Grande do Sul. Ato contínuo, passou a palavra ao </w:t>
      </w:r>
      <w:r>
        <w:rPr>
          <w:b/>
        </w:rPr>
        <w:t>senhor Juarez Godinho Scheffer, Prefeito de Passo de Torres</w:t>
      </w:r>
      <w:r>
        <w:rPr/>
        <w:t xml:space="preserve">, que agradeceu a presença de todos e fez questão de registrar a presença do senhor </w:t>
      </w:r>
      <w:r>
        <w:rPr>
          <w:shd w:fill="FFFFFF" w:val="clear"/>
        </w:rPr>
        <w:t>Valmir Augusto Rodrigue</w:t>
      </w:r>
      <w:r>
        <w:rPr/>
        <w:t>, vice-presidente da Ceprag (Cooperativa de Eletricidade Praia Grande. Em seguida, reportando-se ao superintendente da Pesca e ao Deputado, disse que Passo de Torres já vinha lutando desde a década de 1970 pela complementação dos seus molhes, que foi realizado pela metade, pois foi deixada a metade de uma pedra, na época do Ministro Mário Andreazza; que em 1993, 1994 eles também trouxeram uma draga ao Município, mas não foi possível trabalhar lá em função do problema da maré, e a draga tinha que ser especial; e que em 2007 foi trazida uma draga pequena, mas também não fez o serviço. Falando que com certeza o pescador de lá estava cansado de esperar pela draga, informou que no começo do seu mandato esteve com o Secretário da Agricultura e Pesca e protocolou o pedido de uma draga; que naquele encontro também estava o Vereador Sérgio, de Passo de Torres; e que eles disseram ao Secretário que não podiam esperar, apesar de vários Municípios estarem no aguardo. Citando ser Passo de Torres a terceira do Estado na pesca, frisou que o pescador do Município não poderia esperar muito tempo por aquilo. A seguir, disse que desejava falar ao Deputado e ao superintendente que aquela audiência, que contava com a população, com os pescadores de Passo de Torres, deveria terminar ao menos com o assunto mais embasado, mais completo, para não se ficar somente em promessas de campanha. [</w:t>
      </w:r>
      <w:r>
        <w:rPr>
          <w:i/>
        </w:rPr>
        <w:t>Taquígrafas-Revisoras: Siomara G. Videira e Denise V. Silva</w:t>
      </w:r>
      <w:r>
        <w:rPr/>
        <w:t xml:space="preserve">] Por isso, disse achar que era preciso que todos trabalhassem juntos, Prefeito, Vice-Prefeito, Vereadores, população, dona Marlene, para ajudar a população, e principalmente o pescador, naquela hora tão difícil. Desejou que a audiência fosse bem elaborada e que o Deputado com certeza levasse o problema até a Assembleia, objetivando um começo para o desassoreamento. Adiante, disse que também já esteve em Brasília deixando o projeto do aumento dos molhes protocolado, a respeito do qual ele se mostrou disposto a se unir para um trabalho conjunto com a Prefeita de Torres, senhora Nílvia, com os Deputados do Rio Grande do Sul, com os Deputados estaduais e federais dos dois Estados e com os Senadores. Parabenizou o historiador Jaime que mostrou o começo de Passo de Torres, o trabalho dos pescadores, os depoimentos dos aposentados, dos pescadores, considerando tudo aquilo muito importante. Ao final, agradeceu a participação de todos. Dando continuidade, o </w:t>
      </w:r>
      <w:r>
        <w:rPr>
          <w:b/>
        </w:rPr>
        <w:t>senhor</w:t>
      </w:r>
      <w:r>
        <w:rPr/>
        <w:t xml:space="preserve"> </w:t>
      </w:r>
      <w:r>
        <w:rPr>
          <w:b/>
        </w:rPr>
        <w:t xml:space="preserve">mestre de cerimônias </w:t>
      </w:r>
      <w:r>
        <w:rPr/>
        <w:t xml:space="preserve">passou a palavra ao </w:t>
      </w:r>
      <w:r>
        <w:rPr>
          <w:b/>
        </w:rPr>
        <w:t>senhor</w:t>
      </w:r>
      <w:r>
        <w:rPr/>
        <w:t xml:space="preserve"> </w:t>
      </w:r>
      <w:r>
        <w:rPr>
          <w:b/>
        </w:rPr>
        <w:t xml:space="preserve">Paulo Roberto Cordeiro, Vice-Prefeito do Município de Passo de Torres, </w:t>
      </w:r>
      <w:r>
        <w:rPr/>
        <w:t xml:space="preserve">que cumprimentou todos, em especial o Deputado Estadual Dirceu Dresch por ter realizado aquela audiência em Passo de Torres e deixado todos muito esperançosos em relação à definição do desassoreamento da barra. Ressaltou que o povo e os pescadores da cidade realmente estavam ansiosos havia tempo por um retorno sobre aquela reivindicação a respeito da qual pouco se conseguiu fazer, acrescentando que nunca fora feito um trabalho completo. Destacou a necessidade de trabalhar com afinco em razão de ver o esforço de todos os pescadores e a preocupação deles na hora de sair e de chegar com o pescado. Disse que eles faziam todo o trabalho lá fora e quando era a hora de trazer o peixe, eles passavam por grandes dificuldades naquela barra a fim de poderem descarregar as suas embarcações e entrarem no rio, principalmente nos dias atuais, salientando que existia somente um cantinho que eles podiam passar, com muita dificuldade, com as embarcações. Ainda frisou que havia inúmeros problemas na pesca em Passo de Torres, mas que aquilo tinha que ser priorizado rapidamente para evitar que outras vidas fossem perdidas, a exemplo do que já havia acontecido com acidentes de barcos que batiam nos bancos de areia e acabavam virando. Enalteceu a fala do superintendente sobre a agregação de valores, julgando ser outra etapa que também tinha que ser desenvolvida no Município. Também achou importante modernizar e industrializar a pesca, agregando valor ao produto, e não ficar apenas com o baixo preço do quilo do peixe, para que Passo de Torres tivesse um nível de vida muito melhor. Nesse sentido, destacou a necessidade de definir algumas metas para o desassoreamento, para que os pescadores saíssem de lá com um horizonte mais ou menos a ser seguido na busca de melhorias. Por último, disse que poderia dar mais contribuições no decorrer da audiência. Seguindo, o </w:t>
      </w:r>
      <w:r>
        <w:rPr>
          <w:b/>
        </w:rPr>
        <w:t xml:space="preserve">senhor mestre de cerimônias </w:t>
      </w:r>
      <w:r>
        <w:rPr/>
        <w:t>anunciou</w:t>
      </w:r>
      <w:r>
        <w:rPr>
          <w:b/>
        </w:rPr>
        <w:t xml:space="preserve"> </w:t>
      </w:r>
      <w:r>
        <w:rPr/>
        <w:t xml:space="preserve">que ficaria passando no telão várias imagens e filmes que mostrariam vários acidentes, bem como os prejuízos materiais já ocorridos na cidade e, em seguida, passou a palavra à </w:t>
      </w:r>
      <w:r>
        <w:rPr>
          <w:b/>
        </w:rPr>
        <w:t>senhora Marlene Dutra Vidor, presidente da Câmara de Vereadores de Passo de Torres</w:t>
      </w:r>
      <w:r>
        <w:rPr/>
        <w:t xml:space="preserve">, que, após os cumprimentos de praxe, disse que aquela era uma retomada e que todos estavam cheios de esperança com aquela audiência apoiada e aprovada pelos colegas Vereadores. Disse que todos estavam unidos na vontade de auxiliar e de colaborar para que o Município alcançasse o desenvolvimento que merecia e um lugar de destaque no Estado. Ponderou que a pesca, pelos depoimentos que foram apresentados, constituía a maior fonte de renda do Município, mas que, na maioria das vezes, os pescadores que tanto se expunham a riscos diários, não estavam sendo bem aproveitados e não recebiam a devida valorização financeira de retorno pelo trabalho sofrido e suado que realizavam. Desse modo, disse estar na hora de todos retomarem aquele processo para que os pescadores conquistassem um lugar merecido de destaque como profissionais. Falou que o dia foi movimentado na cidade, pois todos estavam com esperança renovada na certeza de que, unidos, todos poderiam buscar o desenvolvimento e as conquistas, frisando que a ampliação da barra era um sonho e que o desassoreamento parecia para ela uma tarefa bem mais simples, mas que era preciso o apoio dos Deputados para proporcionar um retorno aos pescadores. Nesse sentido, disse ter certeza de que todos estavam sendo ouvidos pelos Parlamentares e que iriam aguardar os resultados, além de um caminho traçado com metas estabelecidas. Apontando as imagens que estavam sendo mostradas, falou que todos podiam observar os problemas do Município, não apenas em relação aos peixes pescados na entrada da barra, mas principalmente no que se referia às vidas que já foram ceifadas, o que demandava providências cabíveis e imediatas. Por fim, colocou-se à disposição para continuar a batalha em favor dos pescadores. O </w:t>
      </w:r>
      <w:r>
        <w:rPr>
          <w:b/>
        </w:rPr>
        <w:t xml:space="preserve">senhor mestre de cerimônias </w:t>
      </w:r>
      <w:r>
        <w:rPr/>
        <w:t xml:space="preserve">passou a palavra ao </w:t>
      </w:r>
      <w:r>
        <w:rPr>
          <w:b/>
        </w:rPr>
        <w:t>senhor Sergio Delfino Joaquim</w:t>
      </w:r>
      <w:r>
        <w:rPr/>
        <w:t xml:space="preserve">, </w:t>
      </w:r>
      <w:r>
        <w:rPr>
          <w:b/>
        </w:rPr>
        <w:t>Vereador de Passo de Torres</w:t>
      </w:r>
      <w:r>
        <w:rPr/>
        <w:t>, que saudou os presentes, dizendo que tinha tripla responsabilidade, uma por representar o Deputado Estadual José Milton e outra por representar a pesca como pescador havia 25 anos, por ser mestre e proprietário de barco de pesca e por ser, com grande orgulho, Vereador do Município. Sobre o desassoreamento da barra, falou que o assunto já era uma novela, a respeito do qual poderia ser escrito um livro, um filme de tragédia, e também um filme de alegria, referindo-se ao fato de tantos pais de família conseguirem o seu sustento, tirando o ganho da barra, da pesca. Em relação às desgraças, mencionou que elas já eram de praxe no dia a dia e que não eram mais novidades, no entanto, disse que os pescadores ficavam muito comovidos e chateados com aquelas mortes. Como exemplo, citou o senhor Jaci, um colega nascido e criado em Passo de Torres, que perdeu o pai na barra aos seis anos de idade, mas era pescador. Considerou ser a hora de fazer o desassoreamento, pois o Município tinha um Prefeito aguerrido, que estava do lado do povo, dando apoio, e uma Câmara de Vereadores que não media siglas partidárias e que não estava lá para fazer política, mas sim para trabalhar com a população. Acrescentou que os pescadores nunca tiveram uma representação tão forte como a atual na Câmara de Vereadores, citando também o apoio da Secretária da Pesca que era uma pessoa que conhecia as necessidades do pescador. Mencionou ter muito orgulho em ser pescador, ter orgulho de seus colegas, e que não tinha a intenção de sair da pesca, mas que tirou quatro anos da sua vida para tentar ajudar o seu Município com o seu mandato. Segundo ele, aquele foi um projeto de vida que traçara por achar que era a hora em razão da equipe atual, dos sonhos que poderiam ser realizados juntamente com o Prefeito. [</w:t>
      </w:r>
      <w:r>
        <w:rPr>
          <w:i/>
        </w:rPr>
        <w:t>Taquígrafa-Revisora: Sibelli D’Agostini</w:t>
      </w:r>
      <w:r>
        <w:rPr/>
        <w:t>] Lembrou quando foi a procura de uma draga pelo Estado, ocasião em que foi a Florianópolis falar com o Secretário da Pesca que indicou a Cidasc, em Tubarão, e que quando chegaram lá para relatarem os fatos de Passo de Torres, tiveram como resposta que eles já sabiam dos problemas daquela Barra, inclusive o número de pessoas que haviam morrido, e lamentou que ainda não tinham nenhuma posição. Revelou que estava chateado porque uma draga simples, uma draga de açude ou de vala não iria resolver o problema da barra, visto que para lá precisavam de uma draga especial que colocasse a areia para dentro a fim de que fosse solta no mar ou em outro lugar. Informou que tinha três barcos, de porte médio e grande, mas que teve que vender para não perder tudo; que comprou um pequeno e quando foi levar o barco para Itajaí ele ficou 45 minutos encalhado na barra, observando que não era conveniente investir numa coisa que não estava dando retorno. Lembrou que falaram que para a barra do Rio Araranguá tinham 30 milhões disponíveis, e disse que com a mesquinharia que tinha no Morro Agudo e nas Ilhas, eles poderiam esquecer porque eles não queriam o progresso, bem como não queriam que nada acontecesse. Comunicando que conhecia e que navegava na barra do Rio de Laguna, de Itajaí, do Rio Grande, mencionou que investiram na barra da Laguna e fizeram porcaria, ficando pior do que era porque fizeram o molhe e deixaram as pedras no meio e que de nada adiantara o investimento lá feito.  Afirmou que o que queriam na barra de Mampituba era apenas uma draga boa, permanente, que resolvesse aquele problema e que iriam lutar para conseguir porque ninguém, naquele momento, queria uma obra faraônica como os molhes para atrair grandes indústrias, o que seria bom. Ante o exposto, disse ao Deputado que a realidade de Passo de Torres era uma draga permanente porque se assim não fosse os problemas de assoreamento iriam voltar. Dando sequência, o</w:t>
      </w:r>
      <w:r>
        <w:rPr>
          <w:b/>
        </w:rPr>
        <w:t xml:space="preserve"> mestre de cerimônias </w:t>
      </w:r>
      <w:r>
        <w:rPr/>
        <w:t xml:space="preserve">passou a palavra ao </w:t>
      </w:r>
      <w:r>
        <w:rPr>
          <w:b/>
        </w:rPr>
        <w:t>senhor Adriano Delfino Joaquim, presidente da Colônia de pescadores Z-18 de Passo de Torres</w:t>
      </w:r>
      <w:r>
        <w:rPr/>
        <w:t xml:space="preserve">, que desejou boa noite e cumprimentou todos. Parabenizou o Vereador Jonas pela iniciativa do movimento, que era muito importante para o setor pesqueiro. Comentando que todas as manifestações foram bem feitas e que todos conheciam muito bem a questão da pesca, informou que o primeiro acidente ocorrido naquela barra foi em 1972 e que cinco pescadores tinham morrido após a construção dos molhes, acrescentando que ele, como presidente da Colônia, estava arquivando tudo, inclusive fotos e vídeos, desde 2000 para não cair no esquecimento, pois as pessoas esqueciam as coisas rápido demais e era importante manter tudo para poder reivindicar o desassoreamento da barra. Agradeceu ao historiador Jaime Elias, que também tinha o mesmo pensamento de manter as coisas vivas. Informou que a produção pesqueira em Passo de Torres era de 5.200 toneladas ao ano e que eram a terceira potência de pesca no Estado de Santa Catarina, sendo que 90% do pescado era levado para o Rio de Janeiro e para São Paulo. Dito isto, dirigiu-se à Presidência da Comissão de Pesca, dizendo ser ele uma pessoa com muita boa vontade, que deixara seus compromissos e fora para Passo de Torres, e na sequência solicitou àquele Presidente que olhasse com carinho a questão dos molhes e da draga, visto que o prejuízo de uma embarcação era de R$ 50 mil por cada uma, acrescentando que os pescadores que dependiam dela ficavam sem trabalhar por vários meses, incluindo que alguns pescadores, após os acidentes, deixavam de pescar porque não tinham condições de arrumar a embarcação. Contou que um dos companheiros tinha uma embarcação de porte grande, mas também tinha dificuldade de entrar e sair da barra, sendo que muitas vezes não conseguia e tinha que ir para Laguna ou para o Rio Grande, ficando longe da família e tirando o pescado de outras regiões, deixando assim de valorizar Passo de Torres. Relatou que o que faltava nos molhes era ampliar 260 metros ao sul e 190 metros ao norte e afirmou que sabiam que aquela obra seria difícil, acrescentando que para eles bastava que a barra fosse funda e o calado profundo para que os barcos pudessem entrar e sair sem dificuldade e parabenizou os pescadores de Passo de Torres por terem a coragem de continuar trabalhando naquela barra e por serem respeitados em todo o sul do País. Contou que conhecia um pessoal da Barra da Lagoa, que ia pescar tainha em Passo de Torres, cuja embarcação os pescadores tinham que tirar do alto mar e colocar para dentro da barra, mostrando a capacidade e a coragem dos pescadores daquela região. Solicitou que aquele problema fosse resolvido a fim de que tivessem tranquilidade e segurança para entrar e sair da barra. Em seguida, o </w:t>
      </w:r>
      <w:r>
        <w:rPr>
          <w:b/>
        </w:rPr>
        <w:t xml:space="preserve">Mestre de cerimônias </w:t>
      </w:r>
      <w:r>
        <w:rPr/>
        <w:t xml:space="preserve">passou a palavra ao </w:t>
      </w:r>
      <w:r>
        <w:rPr>
          <w:b/>
        </w:rPr>
        <w:t>senhor</w:t>
      </w:r>
      <w:r>
        <w:rPr/>
        <w:t xml:space="preserve"> </w:t>
      </w:r>
      <w:r>
        <w:rPr>
          <w:b/>
        </w:rPr>
        <w:t>Jonas Souza, Vereador de Passo de Torres</w:t>
      </w:r>
      <w:r>
        <w:rPr/>
        <w:t>,</w:t>
      </w:r>
      <w:r>
        <w:rPr>
          <w:b/>
        </w:rPr>
        <w:t xml:space="preserve"> </w:t>
      </w:r>
      <w:r>
        <w:rPr/>
        <w:t>que cumprimentou todos os presentes, principalmente os pescadores, os quais chamou de heróis. Disse que, como haviam relatado naquela audiência, a economia de Passo de Torres era baseada em 60% da pesca, cuja atividade estava quase sem condições de trabalho; que muitos pais de família saiam para buscar o seu sustento no mar sem saber se iriam retornar com vida, complementando que aquilo refletia em todos os moradores de Passo de Torres, pois que a pesca estava na alma dos cidadãos daquele Município. Pediu aos representantes que lá estavam para não medir esforços em solucionar o problema. Afirmando que a ampliação dos molhes era um sonho de todos e que sabiam que aquele sonho estava distante, disse que iriam continuar lutando para que aquilo acontecesse, acrescentando que o Prefeito de Torres, bem como o Prefeito de Passo de Torres</w:t>
      </w:r>
      <w:bookmarkStart w:id="0" w:name="_GoBack"/>
      <w:bookmarkEnd w:id="0"/>
      <w:r>
        <w:rPr/>
        <w:t>, procuravam por solução no Ministério, conversando com a Ministra Ideli Salvatti. [</w:t>
      </w:r>
      <w:r>
        <w:rPr>
          <w:i/>
        </w:rPr>
        <w:t>Taquígrafa-Revisora:</w:t>
      </w:r>
      <w:r>
        <w:rPr/>
        <w:t xml:space="preserve"> </w:t>
      </w:r>
      <w:r>
        <w:rPr>
          <w:i/>
        </w:rPr>
        <w:t>Dulce Maria da Costa</w:t>
      </w:r>
      <w:r>
        <w:rPr/>
        <w:t xml:space="preserve">] Falou da necessidade de um remédio, o desassoreamento da barra, e frisou que não falaria por questões econômicas, mas, mesmo assim, lembrou que embarcações eram patrimônios familiares em Passo de Torres, embarcações essas que variavam entre R$ 300 mil e R$ 1 milhão, lamentando que os pescadores não tinham seguro para as embarcações. Afirmou que a busca pela solução daquele problema que ocorria no Estado e no País cabia aos governantes e às autoridades políticas, inclusive a ele, como Vereador. Dito isso, externou o desejo de sair daquela audiência com um encaminhamento prático, porque, como bem havia sido falado, a procura pela solução já tinha passado por inúmeras conversas e os pescadores estavam descrentes. Analisando as manifestações que o antecederam, acreditou que o senhor Horst Doering, assim como o Prefeito, tinha se proposto naquela audiência a buscar pelo projeto para não começar do zero e disse ter certeza que era de interesse total da administração solucionar aquele problema. Em seguida, avisou o Presidente da audiência que estaria à porta do gabinete dele quase que diariamente enquanto não achassem uma solução. Encerrando, disse que sabia das dificuldades, dos valores necessários para conseguir a solução, e que o papel dos Vereadores era buscar apoio para trazer uma draga a fim de melhorar a qualidade de vida dos pescadores e da população. Após, retomando a </w:t>
      </w:r>
      <w:r>
        <w:rPr>
          <w:b/>
        </w:rPr>
        <w:t>senhor</w:t>
      </w:r>
      <w:r>
        <w:rPr/>
        <w:t xml:space="preserve"> </w:t>
      </w:r>
      <w:r>
        <w:rPr>
          <w:b/>
        </w:rPr>
        <w:t>Presidente,</w:t>
      </w:r>
      <w:r>
        <w:rPr/>
        <w:t xml:space="preserve"> </w:t>
      </w:r>
      <w:r>
        <w:rPr>
          <w:b/>
        </w:rPr>
        <w:t xml:space="preserve">Deputado Estadual Dirceu Dresch, Presidente da Comissão de Pesca e Aquicultura, </w:t>
      </w:r>
      <w:r>
        <w:rPr/>
        <w:t xml:space="preserve">imediatamente passou a palavra aos inscritos, iniciando pelo </w:t>
      </w:r>
      <w:r>
        <w:rPr>
          <w:b/>
        </w:rPr>
        <w:t>senhor</w:t>
      </w:r>
      <w:r>
        <w:rPr/>
        <w:t xml:space="preserve"> </w:t>
      </w:r>
      <w:r>
        <w:rPr>
          <w:b/>
        </w:rPr>
        <w:t xml:space="preserve">Adércio José Velter, assessor do Deputado Estadual Manoel Mota, </w:t>
      </w:r>
      <w:r>
        <w:rPr/>
        <w:t>que</w:t>
      </w:r>
      <w:r>
        <w:rPr>
          <w:b/>
        </w:rPr>
        <w:t xml:space="preserve"> </w:t>
      </w:r>
      <w:r>
        <w:rPr/>
        <w:t xml:space="preserve">cumprimentou todos e registrou que representava o Deputado Estadual Manoel Mota que estava em Florianópolis, na Secretaria de Infraestrutura, participando de um compromisso anteriormente assumido. Avisou que levaria o desfecho final daquela audiência ao Deputado Manoel Mota, afirmando que o Parlamentar era parceiro daquela luta. Encerrando, deixou o abraço do Deputado para todos os presentes. Após, o </w:t>
      </w:r>
      <w:r>
        <w:rPr>
          <w:b/>
        </w:rPr>
        <w:t>Presidente</w:t>
      </w:r>
      <w:r>
        <w:rPr/>
        <w:t xml:space="preserve"> informou que o relatório daquela audiência estaria disponível no </w:t>
      </w:r>
      <w:r>
        <w:rPr>
          <w:i/>
        </w:rPr>
        <w:t xml:space="preserve">site </w:t>
      </w:r>
      <w:r>
        <w:rPr/>
        <w:t xml:space="preserve">da Alesc e passou a palavra ao </w:t>
      </w:r>
      <w:r>
        <w:rPr>
          <w:b/>
        </w:rPr>
        <w:t>senhor</w:t>
      </w:r>
      <w:r>
        <w:rPr/>
        <w:t xml:space="preserve"> </w:t>
      </w:r>
      <w:r>
        <w:rPr>
          <w:b/>
        </w:rPr>
        <w:t xml:space="preserve">Enio Silveira Luiz, Vereador do Município de Passo de Torres, </w:t>
      </w:r>
      <w:r>
        <w:rPr/>
        <w:t>que</w:t>
      </w:r>
      <w:r>
        <w:rPr>
          <w:b/>
        </w:rPr>
        <w:t xml:space="preserve"> </w:t>
      </w:r>
      <w:r>
        <w:rPr/>
        <w:t xml:space="preserve">cumprimentou os presentes e perguntou ao Presidente se para aumentar os molhes o problema era financeiro, afirmando que do seu ponto de vista aquela era uma obra que dizia respeito ao governo federal. Criticou o governo federal porque gastou muitos milhões nos novos estádios de futebol, enquanto os pescadores estavam morrendo na barra, e pediu que adquirissem novos valores, bem como barcos, perguntando o que eram R$ 200 mil para o governo federal. Externou sobre sua ida à audiência dizendo que lhe deixara mais nervoso porque não fora até lá agradecer aos Deputados, mas para pedir trabalho para Passo de Torres e para o pescador. Considerou boa a realização de uma audiência, mas lamentou o fato de no dia seguinte não acontecer nada, de o Prefeito, os Deputados e os Vereadores não poderem fazer nada, enquanto que no governo federal e no Ministério da Pesca tinha muito dinheiro à disposição de obras que não apresentavam perigo de morte a ninguém. Mais uma vez criticou que dinheiro para a Copa do Mundo tinha à vontade, mas que não tinha dinheiro para os remédios, para o aumento dos molhes e para tantas outras obras. Contou ter sido agricultor, ter 68 anos e estar exercendo o sexto mandato, pedindo à Presidenta da República, ao Ministério da Pesca e ao Governador que olhassem e não pensassem muito, que pegassem a draga e a cavassem molhe. Lembrou do tempo em que pegava peixe na beira do rio e lamentou que naquela época pensaram pouco porque pouco eles entendiam, afirmando que se pensassem como nos dias atuais não deixariam o molhe curto. Pediu desculpas por não ter inteligência e disse do prazer de ter sido eleito pela população para seis mandatos; frisou que seus mandatos eram para o bem de Passo de Torres. Registrou o esforço de todos em prol daquela luta e novamente pediu uma palavra concreta. Bradou que deveriam ir ao Ministério da Pesca, deveriam ter vontade para cobrar a fim de que os pescadores não continuassem morrendo e declarou que queria ver um povo alegre, pescando e defendendo os seus valores, os seus barcos. Mais uma vez, pediu desculpas pelo desabafo que estava fazendo e registrou que precisavam fazer a obra acontecer independentemente de partido; que teriam que respeitar o ser humano porque no Brasil uma árvore valia mais que um ser humano. Terminando, agradeceu a boa vontade de todos, registrou que estava lá para votar a favor da população e pediu ao Ministério que cuidasse dos pescadores de todo País para que eles tivessem o direito de trabalhar e de continuar vivo. Dando sequência, o </w:t>
      </w:r>
      <w:r>
        <w:rPr>
          <w:b/>
        </w:rPr>
        <w:t>Presidente</w:t>
      </w:r>
      <w:r>
        <w:rPr/>
        <w:t xml:space="preserve"> concedeu a palavra ao </w:t>
      </w:r>
      <w:r>
        <w:rPr>
          <w:b/>
        </w:rPr>
        <w:t>senhor</w:t>
      </w:r>
      <w:r>
        <w:rPr/>
        <w:t xml:space="preserve"> </w:t>
      </w:r>
      <w:r>
        <w:rPr>
          <w:b/>
        </w:rPr>
        <w:t>Marcos Leoni Oliveira, da SDR de Araranguá</w:t>
      </w:r>
      <w:r>
        <w:rPr/>
        <w:t xml:space="preserve">, que disse saber da reivindicação de Passo de Torres desde quando era presidente da Amesc. Por isso, destacou que o desassoreamento da barra não serviria somente a Passo de Torres, mas a toda região da Amesc. Relatou que há um mês, quando da visita do Secretário de Agricultura, João Rodrigues, ao Município, foi solicitado a ele providências sobre o assunto e que o Secretário, naquela mesma hora, falou que era difícil conseguir a efetivação da obra. Dito isso, registrou que aquela audiência pública era um segundo passo para o sucesso. Encerrando, colocou-se à disposição para reivindicar a favor daquela luta. O </w:t>
      </w:r>
      <w:r>
        <w:rPr>
          <w:b/>
        </w:rPr>
        <w:t>Presidente</w:t>
      </w:r>
      <w:r>
        <w:rPr/>
        <w:t xml:space="preserve"> passou a palavra ao </w:t>
      </w:r>
      <w:r>
        <w:rPr>
          <w:b/>
        </w:rPr>
        <w:t xml:space="preserve">senhor Adilson Machado, </w:t>
      </w:r>
      <w:r>
        <w:rPr/>
        <w:t>que disse que era patrão de pesca, que trabalhava há 25 anos no Município e que o maior problema que enfrentavam era o canal. Considerando-se contemplado nas falas anteriores, agradeceu a iniciativa da realização daquela audiência e falou que a pesca chegaria até o assoreamento. Avaliou que os molhes teriam que pular para a área do turismo, que tinham que buscar parceria com a Prefeita de Torres porque ela era parceira do governo federal e a barra tinha saído pela questão do turismo, não vendo possibilidade de sair através da pesca, razão pela qual considerava que o turismo estava na frente. [</w:t>
      </w:r>
      <w:r>
        <w:rPr>
          <w:i/>
        </w:rPr>
        <w:t>Taquígrafa-Revisora: Sabrina Schmitz</w:t>
      </w:r>
      <w:r>
        <w:rPr/>
        <w:t>]</w:t>
      </w:r>
      <w:r>
        <w:rPr>
          <w:b/>
        </w:rPr>
        <w:t xml:space="preserve"> </w:t>
      </w:r>
      <w:r>
        <w:rPr/>
        <w:t xml:space="preserve">Na sequência, fez uso da palavra a </w:t>
      </w:r>
      <w:r>
        <w:rPr>
          <w:b/>
        </w:rPr>
        <w:t>senhora Fátima Maria Idalêncio Martins de Oliveira</w:t>
      </w:r>
      <w:r>
        <w:rPr/>
        <w:t xml:space="preserve">, que cumprimentou os presentes e disse que ali se encontrava representando o Deputado Estadual Valmir Comin, que não pôde se fazer presente em função de compromissos anteriormente agendados, mas que colocava o seu gabinete à disposição de todos, pois que estava engajado naquela luta para que todos os pescadores fossem atendidos nas suas necessidades e reivindicações. Registrou também, emocionada, que era filha de pescador, nascida e criada em Passo de Torres, e que com 15 anos ajudava seu pai na pesca de anzol, na beira do mar, quando ainda não existia a barra, e que depois assistiu a seus irmãos pescando de tarrafa; que atualmente tinha sobrinhos e irmãos que pescavam em alto mar, e que acompanhava desde muito cedo a dificuldade que os pescadores vinham enfrentando em Passo de Torres. Relembrou que com 15 anos ajudou seu pai a retirar do mar os cinco corpos que naquela audiência tinham sido citados, tendo visto as cinco mães de família chorando pelos filhos e maridos mortos. Dito isso, acreditava que várias barras de outros Municípios também estavam passando por necessidades, como tinha sido citado lá, mas não acreditava que em alguma daquelas barras tivesse acontecido tantas mortes como em Passo de Torres. Assim, em nome dos moradores de Passo de Torres, dos pescadores que sofriam há muitos anos esperando uma atitude concreta, pediu que aquele assunto fosse tratado com carinho e cuidado e que recebessem a resposta há tanto tempo esperada, fazendo com que Passo de Torres tivesse uma atenção especial. Afirmou que 2014 seria um ano eleitoral e que por conta daquilo receberiam a visita de muitos Deputados e políticos na região, e acrescentou que estavam cansados de receber somente promessas, de serem enrolados com a questão de que faltavam projetos e licenças ambientais, porque já tinham tudo aquilo havia muito tempo, faltando apenas boa vontade. Concluindo sua manifestação, agradeceu a oportunidade e pediu encarecidamente a atenção necessária para Passo de Torres, acreditando que já poderiam contar com a presença do Deputado nas necessidades daquela comunidade e no atendimento de suas reivindicações. Retomando a palavra, o </w:t>
      </w:r>
      <w:r>
        <w:rPr>
          <w:b/>
        </w:rPr>
        <w:t>senhor Presidente</w:t>
      </w:r>
      <w:r>
        <w:rPr/>
        <w:t xml:space="preserve"> disse que como não havia mais quem quisesse se manifestar, listaria os encaminhamentos. Disse que, em curto prazo, teriam a draga para o desassoreamento, que era o debate central e mais urgente; o projeto dos molhes; e a questão do custo, que conforme havia sido falado, era de R$ 13 milhões. E falando da questão de valores, disse que estavam ali discutindo os grandes investimentos em projetos, registrando que o Prefeito havia falado do Mário Andreazza, que foi Ministro da Agricultura havia muito tempo, salientando que aqueles eram projetos com grandes investimentos, e que não adiantava tapar o sol com a peneira, porque se fosse um Município grande, a situação seria outra, já que o olhar de Brasília era diferente, independente de governo. Assim, explicou que falar de um investimento grande não significava abandonar o projeto, pelo contrário, era preciso prepará-lo e continuar lutando, tendo as lideranças daquela região, junto com todos os demais, a grande responsabilidade de ir atrás daquela concretização. Afirmou que durante aquela caminhada já haviam passado inúmeros Prefeitos, dos mais diversos partidos, sendo, portanto, uma caminhada que vinha sendo feita por muitas lideranças, mas que para resolver a questão, precisavam focar em dois grandes projetos, quais sejam, o dos molhes, que precisava ser buscado no governo federal, e a draga, que na sua avaliação precisava ser via governo do Estado. Observou que aquele era um momento importante, pois que se estava definindo o investimento dos recursos que o governo federal estava repassando para o Estado, que era em torno de R$ 9 bilhões e ao qual foi dado o nome de Pacto, e disse que poderiam até discutir uma possibilidade de convênio com o governo federal, mas que aquilo poderia levar um tempo maior, e que pelo fato de terem na região uma representação política grande, citando os Deputados Valmir Comin, José Milton Scheffer, José Nei Ascari, Manoel Mota e Joares Ponticelli, que eram da base de apoio do governo, acreditava que a resposta àquele pleito se daria de forma mais rápida se fosse através do governo do Estado. Afirmou que naquele dia os Deputados tinham debatido a destinação de um valor mínimo de R$ 700 mil para os Municípios catarinenses dos R$ 500 milhões destinados aos Municípios, e que inclusive tinha feito uma emenda para beneficiar todos os pequenos Municípios. Dirigindo-se ao Prefeito, disse que não sabia se ele já tinha assumido algum compromisso com o Governador, se tinha outros projetos, mas acreditava que aquilo poderia ser um projeto complementar, talvez via Secretaria da Agricultura, para obterem aquele recurso. Afirmou que tinha consultado a sua assessoria e a informação recebida era a de que caberia o projeto de uma draga no projeto dos R$ 3 bilhões que o Estado buscaria de empréstimo no BNDES. Disse acreditar que deveriam discutir aquilo com o Estado a fim de agilizar, bem como com o governo federal, e lembrou que lá estava presente o Superintendente da Pesca. Sugeriu reunir os representantes da Câmara, da Prefeitura e das entidades, formando uma comissão com os Deputados na Assembleia Legislativa para juntos discutirem os encaminhamentos daquela audiência pública; que tal reunião poderia ser na semana seguinte se quisessem. Incluiu a isso a possibilidade de discussão com o Estado no sentido de saber sobre a permanência ou não da draga naquela localidade, bem como o seu custo e qual órgão que iria custeá-la para que o Município não tivesse que gastar com a manutenção daquela draga posteriormente. O </w:t>
      </w:r>
      <w:r>
        <w:rPr>
          <w:b/>
        </w:rPr>
        <w:t>senhor Sérgio Delfino Joaquim, Vereador de Passo de Torres</w:t>
      </w:r>
      <w:r>
        <w:rPr/>
        <w:t xml:space="preserve">, interrompeu o Presidente e disse que no momento em que se conseguissem a draga, o setor pesqueiro, os armadores, os mestres e os proprietários de embarcação, teriam condições de mantê-la trabalhando custeando o </w:t>
      </w:r>
      <w:r>
        <w:rPr>
          <w:i/>
        </w:rPr>
        <w:t>diesel</w:t>
      </w:r>
      <w:r>
        <w:rPr/>
        <w:t xml:space="preserve">, afirmando que era o mínimo que eles poderiam fazer. O </w:t>
      </w:r>
      <w:r>
        <w:rPr>
          <w:b/>
        </w:rPr>
        <w:t>senhor Presidente</w:t>
      </w:r>
      <w:r>
        <w:rPr/>
        <w:t xml:space="preserve"> disse que era uma proposta e que já ajudava no sentido dos encaminhamentos. O </w:t>
      </w:r>
      <w:r>
        <w:rPr>
          <w:b/>
        </w:rPr>
        <w:t>senhor Adriano Delfino Joaquim, presidente da Colônia de Pescadores Z-18</w:t>
      </w:r>
      <w:r>
        <w:rPr/>
        <w:t xml:space="preserve">, se manifestou para dizer que falaria algo um pouco triste referente à pesca e então contou que em 2009 ou 2010, havia sido disponibilizado para a pesca R$ 11 milhões, mas que não havia sido investido em nada naquele setor; que daquele montante foram compradas máquinas para ajudar os Prefeitos a arrumarem as estradas, bem como destinado para ajudar os agricultores. Afirmou que não tirava os direitos dos agricultores, mas que aquele era um dinheiro que estava disponível para a pesca e lamentou que quando falavam em dinheiro para aquela área parecia que ele sumia no ar, virava pó, pois que não aparecia e ninguém sabia para onde iria. Disse que sabia que aquele dinheiro existia, segundo fora colocado naquela audiência. Neste instante o </w:t>
      </w:r>
      <w:r>
        <w:rPr>
          <w:b/>
        </w:rPr>
        <w:t>senhor Horst Doering, superintendente do Ministério da Pesca em Santa Catarina</w:t>
      </w:r>
      <w:r>
        <w:rPr/>
        <w:t xml:space="preserve">, manifestou-se fora do microfone e o </w:t>
      </w:r>
      <w:r>
        <w:rPr>
          <w:b/>
        </w:rPr>
        <w:t>senhor Adriano Delfino Joaquim</w:t>
      </w:r>
      <w:r>
        <w:rPr/>
        <w:t xml:space="preserve">, disse que era emenda parlamentar, mas que fora disponibilizado para a pesca, através do Ministério da Pesca. O </w:t>
      </w:r>
      <w:r>
        <w:rPr>
          <w:b/>
        </w:rPr>
        <w:t>senhor Horst Doering</w:t>
      </w:r>
      <w:r>
        <w:rPr/>
        <w:t xml:space="preserve">, continuou manifestando-se fora do microfone e o </w:t>
      </w:r>
      <w:r>
        <w:rPr>
          <w:b/>
        </w:rPr>
        <w:t>senhor</w:t>
      </w:r>
      <w:r>
        <w:rPr/>
        <w:t xml:space="preserve"> </w:t>
      </w:r>
      <w:r>
        <w:rPr>
          <w:b/>
        </w:rPr>
        <w:t>Adriano Delfino Joaquim</w:t>
      </w:r>
      <w:r>
        <w:rPr/>
        <w:t>,</w:t>
      </w:r>
      <w:r>
        <w:rPr>
          <w:b/>
        </w:rPr>
        <w:t xml:space="preserve"> </w:t>
      </w:r>
      <w:r>
        <w:rPr/>
        <w:t>disse que, em sendo assim, não estava mentindo e que aquilo completava o que falara. Opinou que se aquela quantia de R$ 11 milhões tivesse sido realmente destinada à pesca, poderiam ter construído os molhes; que poderia ter sido dividido entre os Municípios litorâneos e inclusive poderiam manter uma draga sem nenhum problema. Lamentou novamente que aquilo tivesse acontecido. Contou que o Estado, com muita boa vontade, enviara para eles um guincho, mas que aquele guincho só dava para puxar uma canoa a remo e nada mais. Declarou que aquele havia sido um bom investimento, acrescentando que para quem não tinha nada, um copo de água já ajudava, e lamentou que o setor pesqueiro tivesse, em Santa Catarina, que viver mendigando. Lembrando que o Vereador Enio havia comentado que havia dinheiro, mas que o problema era chegar até eles, solicitou ao Presidente da Comissão que tomasse providências a fim de que o dinheiro destinado ao setor pesqueiro realmente chegasse ao seu destino para que assim conseguissem realizar os seus sonhos. [</w:t>
      </w:r>
      <w:r>
        <w:rPr>
          <w:i/>
        </w:rPr>
        <w:t>Taquígrafas-Revisoras: Siomara G. Videira e Iwana L. Lentz</w:t>
      </w:r>
      <w:r>
        <w:rPr/>
        <w:t>] Retomando a palavra, o</w:t>
      </w:r>
      <w:r>
        <w:rPr>
          <w:b/>
        </w:rPr>
        <w:t xml:space="preserve"> senhor Presidente, Deputado Estadual Dirceu Dresch, </w:t>
      </w:r>
      <w:r>
        <w:rPr/>
        <w:t>relatou que trabalhara muito tempo como dirigente sindical dos agricultores, e que na luta do Pronaf, na época de 1990, 1991 e 1992 até o dinheiro chegar aos agricultores havia sido muito difícil e que por saber disso ele havia dito que tinham de fortalecer a organização dos pescadores e cobrar das lideranças políticas apoio nas ações. Observou que ele não ficava brabo quando alguém lhe cobrava, afirmando que poderiam cobrar sempre, porque não adiantava ir lá, realizar a audiência pública, e depois não dar continuidade nas ações, porque seria muito fácil ficar apenas nos discursos. Desse modo, dirigindo-se ao Vereador, disse que não havia prometido resolver o problema, que poderiam não conseguir, mas iria atrás para conseguir. Traçando um paralelo entre o poder do Vereador e do Deputado, disse que eles não tinham a caneta na mão, e que o papel deles era representar a sociedade e fazer com que as coisas se tornassem realidade. Enfatizou que a proposta era articular junto àquela sociedade para que tivessem uma representação naquele espaço e acrescentou que precisavam preparar um roteiro para ir a Brasília, nos Ministérios, apresentar o projeto. Disse que iriam fazer uma tentativa no Estado imediatamente, e em caráter de emergência, e que por ser assim estava propondo que na próxima semana eles fossem à Assembleia fazer uma reunião a fim de discutirem os encaminhamentos para depois levarem à Secretaria de Agricultura, que cuida da Epagri, observando que os Deputados da região poderiam conseguir uma audiência com o Secretário da Agricultura. Prosseguido, disse que se não conseguissem em caráter de emergência no Estado teriam que, na semana seguinte, ir para Brasília, que era um caminho um pouco mais longo, momento em que foi aparteado pelo</w:t>
      </w:r>
      <w:r>
        <w:rPr>
          <w:b/>
        </w:rPr>
        <w:t xml:space="preserve"> senhor Adriano Delfino Joaquim, </w:t>
      </w:r>
      <w:r>
        <w:rPr/>
        <w:t xml:space="preserve">dizendo que tinha certeza que com o apoio do Deputado e com o seu conhecimento em nível federal e estadual eles iriam achar algum caminho, sendo que o </w:t>
      </w:r>
      <w:r>
        <w:rPr>
          <w:b/>
        </w:rPr>
        <w:t xml:space="preserve">senhor Presidente </w:t>
      </w:r>
      <w:r>
        <w:rPr/>
        <w:t>respondeu que iriam trabalhar para encaminhar a questão. Na sequência,</w:t>
      </w:r>
      <w:r>
        <w:rPr>
          <w:b/>
        </w:rPr>
        <w:t xml:space="preserve"> </w:t>
      </w:r>
      <w:r>
        <w:rPr/>
        <w:t>observou que ainda não haviam falado na questão ambiental, afirmando ser aquele outro gargalo que enfrentariam, visto que para colocar uma draga no rio era preciso licença; que caso precisassem passar por todo o processo de licença ambiental novamente, teriam que falar com o pessoal da Fatma, em Florianópolis, concluindo que aquilo iria prolongar ainda mais a solução do problema.  Disse que não poderia afirmar que começariam no dia seguinte porque teriam que dar ainda os primeiros passos e que seria importante que recomeçassem dali, tendo em vista que os pescadores já fizeram muito e que mereciam a gratidão e o respeito de todos. Ressaltou que, em sua opinião, a Prefeitura, os Vereadores, todos tinham o mesmo intuito, qual seja o de trabalhar com seriedade aquele assunto, resgatando a questão do projeto antigo, para imediatamente começar a trabalhar e, por fim, levar a Brasília. Neste momento, o</w:t>
      </w:r>
      <w:r>
        <w:rPr>
          <w:b/>
        </w:rPr>
        <w:t xml:space="preserve"> senhor Horst Doering</w:t>
      </w:r>
      <w:r>
        <w:rPr/>
        <w:t xml:space="preserve"> disse que a Prefeitura tinha que resgatar o projeto antigo e se propôs a conversar com o senhor José Sebastião Marcatti, na Secretaria da Agricultura, no dia seguinte, para sentar com uma equipe técnica, tendo técnicos do Estado, da Secretaria Regional, da Epagri, da Cidasc, para, junto com a Prefeitura e com alguém da Câmara, estudar aquele projeto para atualizá-lo inclusive em valores. Continuando,</w:t>
      </w:r>
      <w:r>
        <w:rPr>
          <w:b/>
        </w:rPr>
        <w:t xml:space="preserve"> </w:t>
      </w:r>
      <w:r>
        <w:rPr/>
        <w:t>o</w:t>
      </w:r>
      <w:r>
        <w:rPr>
          <w:b/>
        </w:rPr>
        <w:t xml:space="preserve"> senhor Presidente, Deputado Estadual Dirceu Dresch, </w:t>
      </w:r>
      <w:r>
        <w:rPr/>
        <w:t xml:space="preserve">endossou a questão dos valores, acrescentando que precisavam ir com tudo esclarecido. Neste momento </w:t>
      </w:r>
      <w:r>
        <w:rPr>
          <w:b/>
        </w:rPr>
        <w:t>o senhor Horst Doering,</w:t>
      </w:r>
      <w:r>
        <w:rPr/>
        <w:t xml:space="preserve"> perguntou quanto custava a draga ou quanto custava contratar uma draga para limpar a boca da Barra, tendo o </w:t>
      </w:r>
      <w:r>
        <w:rPr>
          <w:b/>
        </w:rPr>
        <w:t xml:space="preserve">senhor Presidente </w:t>
      </w:r>
      <w:r>
        <w:rPr/>
        <w:t>dito que o senhor Paulo, Vice-Prefeito, estava falando que eles já tinham alguma coisa elaborada e que era preciso resgatar aquilo com rapidez para que não chegassem em Florianópolis, na próxima semana, sem saber o que queriam. Desse modo, sugeriu ao senhor Adriano e ao senhor Paulo que fizessem uma reunião no dia seguinte junto com a Câmara para desenhar melhor aquelas ações, colocando no papel o que poderia ser feito imediatamente a médio e a longo prazo. Disse que a draga poderia demorar uns três ou quatro meses para ela estar ali, mas que através de um convênio poderiam começar em trinta dias. Reiterou a necessidade de organizar tudo o que queriam. Na sequência, o</w:t>
      </w:r>
      <w:r>
        <w:rPr>
          <w:b/>
        </w:rPr>
        <w:t xml:space="preserve"> senhor Adriano Delfino Joaquim</w:t>
      </w:r>
      <w:r>
        <w:rPr/>
        <w:t xml:space="preserve">, dirigindo-se ao Presidente, disse que quanto à questão do licenciamento, haviam passado para ele que precisavam entrar em contato com Torres, porque o rio pertencia ao Rio Grande do Sul e era preciso fazer uma parceria importante. Na sequência, os componentes da mesa trocaram ideia sobre qual o procedimento quanto à licença ambiental das Prefeituras de Torres e de Passo de Torres, tendo </w:t>
      </w:r>
      <w:r>
        <w:rPr>
          <w:b/>
        </w:rPr>
        <w:t xml:space="preserve">o senhor Adriano Delfino Joaquim, </w:t>
      </w:r>
      <w:r>
        <w:rPr/>
        <w:t>dito que o Prefeito tinha acesso à Prefeita de Torres e que, com certeza, não teriam problema em fazer uma parceria.  A seguir, o</w:t>
      </w:r>
      <w:r>
        <w:rPr>
          <w:b/>
        </w:rPr>
        <w:t xml:space="preserve"> senhor</w:t>
      </w:r>
      <w:r>
        <w:rPr/>
        <w:t xml:space="preserve"> </w:t>
      </w:r>
      <w:r>
        <w:rPr>
          <w:b/>
        </w:rPr>
        <w:t>Juarez Godinho Scheffer, Prefeito do Município de Passo de Torres,</w:t>
      </w:r>
      <w:r>
        <w:rPr/>
        <w:t xml:space="preserve"> dirigindo-se ao</w:t>
      </w:r>
      <w:r>
        <w:rPr>
          <w:b/>
        </w:rPr>
        <w:t xml:space="preserve"> </w:t>
      </w:r>
      <w:r>
        <w:rPr/>
        <w:t xml:space="preserve">Deputado Dresch, quanto às soluções da barra, disse que o Estado tinha que ajudá-los, comentando que ali estava o Deputado Estadual, o Prefeito, os Vereadores, o Superintendente da Pesca e a população na busca da solução daquele problema. Quanto ao projeto que foi feito para desassoreamento da Barra, disse que competia a ele e que, no dia seguinte, iria a Tubarão tratar do assunto, e, se não estava enganado, a Prefeitura tinha uma cópia. Ressaltou que tinha certeza que o Deputado daria o maior apoio para o Município de Passo de Torres, independente de Partido, explicando que às vezes começava a haver divergência entre o que competia aos governos federal, estadual e municipal, e que quando os convênios chegavam o Prefeito e o Município fazia a contrapartida. Disse ainda que daquele modo, a população caía em cima do Prefeito por ele não trazer a draga, pois não tinha condições de mantê-la. Falou que queria explicar à sociedade que o Município não se negava a nada e que se os pescadores conseguissem a draga, como o Vereador Sérgio havia falado que dariam o </w:t>
      </w:r>
      <w:r>
        <w:rPr>
          <w:i/>
        </w:rPr>
        <w:t>diesel</w:t>
      </w:r>
      <w:r>
        <w:rPr/>
        <w:t xml:space="preserve">, avaliou que aquilo seria o mínimo para o Município. Indo além, disse que o Município pagava o funcionário e o </w:t>
      </w:r>
      <w:r>
        <w:rPr>
          <w:i/>
        </w:rPr>
        <w:t>diesel</w:t>
      </w:r>
      <w:r>
        <w:rPr/>
        <w:t>, observando que sabia que a draga iria trabalhar uns 15 dias, e aquilo o Município tinha condições de pagar, mas que queria ver a força política do Estado, junto com a representação federal, para levar aquela draga, visto que ela não existia no sul do Estado e, em sendo assim, afirmou que tinham que conseguir aquela draga em algum lugar. Continuando, enfatizou para a população do Pastoso e para os pescadores, que o Município, não o Prefeito, queria aquela draga e que iria fazer de tudo para consegui-la junto com os Vereadores, aos Prefeitos e às entidades presentes, lembrando que a imprensa do Município iria ajudar muito. Reiterou que não se omitiriam em nada e que na próxima semana podiam marcar uma reunião com a Comissão para tentar uma resposta ou uma solução para o pescador de Passo de Torres. Retomando a palavra, o</w:t>
      </w:r>
      <w:r>
        <w:rPr>
          <w:b/>
        </w:rPr>
        <w:t xml:space="preserve"> senhor Presidente, Deputado Estadual Dirceu Dresch, </w:t>
      </w:r>
      <w:r>
        <w:rPr/>
        <w:t xml:space="preserve">questionou se concordavam que a primeira tentativa fosse com o Estado, por ser uma questão mais urgente, visualizando uma perspectiva federal a fim de ter um investimento maior no futuro, acrescentando que mais tarde poderiam ter um convênio com o Estado, e designou o senhor Horst para ser o responsável na discussão com o Ministério da Pesca. Marcando a reunião para a semana seguinte, comunicou que no próximo dia iriam conversar com os Deputados e marcar a reunião em Florianópolis, sendo todos informados sobre a data e a hora até quinta-feira próxima. Disse que tentariam uma reunião com a Fatma e com Ibama visto que o assunto envolvia divisa de Estados. A seguir, fez uso da palavra o </w:t>
      </w:r>
      <w:r>
        <w:rPr>
          <w:b/>
        </w:rPr>
        <w:t xml:space="preserve">senhor Adriano Delfino Joaquim, </w:t>
      </w:r>
      <w:r>
        <w:rPr/>
        <w:t xml:space="preserve">dirigindo-se ao Deputado Dirceu Dresch, lembrou que para a Barra do Camacho o Estado havia conseguido R$ 800 mil para o desassoreamento. Ato contínuo, fez uso da palavra o </w:t>
      </w:r>
      <w:r>
        <w:rPr>
          <w:b/>
        </w:rPr>
        <w:t>senhor Jonas, Vereador de Passo de Torres</w:t>
      </w:r>
      <w:r>
        <w:rPr/>
        <w:t>, que, diante do encaminhamento proposto, disse que gostaria de saber se a comunidade estava satisfeita com a proposta. Desse modo, afirmou que da parte do Município eles iriam correr atrás da solução do problema junto ao Executivo e ao Legislativo. Comentou que tiveram um encaminhamento prático, confessando seu receio inicial de ficarem apenas na conversa e não chegar à conclusão alguma, porém, viu que tanto o Deputado quanto o senhor Horst estavam empenhados em ajudá-los. Observando que não sabiam se teriam a solução, reafirmou que iriam correr atrás e finalizou agradecendo a presença de todos na comunidade de Passo de Torres, pois que era muito importante mostrarem que na política tinha muita gente boa buscando a solução dos problemas.</w:t>
      </w:r>
      <w:r>
        <w:rPr>
          <w:b/>
        </w:rPr>
        <w:t xml:space="preserve"> </w:t>
      </w:r>
      <w:r>
        <w:rPr/>
        <w:t>Na sequência, retomando a palavra, o</w:t>
      </w:r>
      <w:r>
        <w:rPr>
          <w:b/>
        </w:rPr>
        <w:t xml:space="preserve"> senhor Presidente, Deputado Estadual Dirceu Dresch, </w:t>
      </w:r>
      <w:r>
        <w:rPr/>
        <w:t>disse que foi uma satisfação estar ali com eles, naquela noite, discutindo e ouvindo muito, repetindo que não era da área da pesca, e sim da agricultura familiar. Contou que tinha um açude onde estava criando peixes com água da chuva, e disse que gostava e respeitava muito a atividade pesqueira no Brasil, vendo nela um grande potencial de desenvolvimento econômico, social, de geração de emprego, de geração de renda. Falou que no futuro poderiam mandar todo o produto para fora daquela região, agregando valores, ficando com o lucro dos impostos e criando uma cooperativa, desenvolvendo assim ainda mais o Município. Neste momento o</w:t>
      </w:r>
      <w:r>
        <w:rPr>
          <w:b/>
        </w:rPr>
        <w:t xml:space="preserve"> senhor Adriano Delfino Joaquim</w:t>
      </w:r>
      <w:r>
        <w:rPr/>
        <w:t>, informou que eles tinham encaminhado o terminal pesqueiro. Momento em que o</w:t>
      </w:r>
      <w:r>
        <w:rPr>
          <w:b/>
        </w:rPr>
        <w:t xml:space="preserve"> senhor Presidente, Deputado Estadual Dirceu Dresch,</w:t>
      </w:r>
      <w:r>
        <w:rPr/>
        <w:t xml:space="preserve"> informou que o próprio Ministro havia dito há alguns dias que o governo tinha interesse de investir recursos do BNDES, mais na questão da estruturação, da agregação de valor na produção. Encerrando, disse que na próxima semana eles se encontrariam em Florianópolis e agradeceu a oportunidade da realização daquela audiência pública em Passo de Torres, bem como agradeceu toda a equipe que estava ali ajudando a fazer o melhor pela comunidade da região. Nada mais havendo a tratar, encerrou a audiência pública. [</w:t>
      </w:r>
      <w:r>
        <w:rPr>
          <w:i/>
        </w:rPr>
        <w:t>Taquígrafa-Revisora e Leitura final: Almerinda Lemos Thomé</w:t>
      </w:r>
      <w:r>
        <w:rPr/>
        <w:t>] [</w:t>
      </w:r>
      <w:r>
        <w:rPr>
          <w:i/>
        </w:rPr>
        <w:t>Revisão final: Iwana Lúcia Lentz</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_______________________________________________</w:t>
      </w:r>
    </w:p>
    <w:p>
      <w:pPr>
        <w:pStyle w:val="Normal"/>
        <w:jc w:val="center"/>
        <w:rPr>
          <w:b/>
          <w:b/>
        </w:rPr>
      </w:pPr>
      <w:r>
        <w:rPr>
          <w:b/>
        </w:rPr>
        <w:t>DEPUTADO ESTADUAL DIRCEU DRESCH</w:t>
      </w:r>
    </w:p>
    <w:p>
      <w:pPr>
        <w:pStyle w:val="Normal"/>
        <w:jc w:val="center"/>
        <w:rPr>
          <w:b/>
          <w:b/>
        </w:rPr>
      </w:pPr>
      <w:r>
        <w:rPr>
          <w:b/>
        </w:rPr>
        <w:t>PRESIDENT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52:00Z</dcterms:created>
  <dc:creator>Ione</dc:creator>
  <dc:description/>
  <dc:language>en-US</dc:language>
  <cp:lastModifiedBy>lj0194t</cp:lastModifiedBy>
  <cp:lastPrinted>2010-06-16T16:44:00Z</cp:lastPrinted>
  <dcterms:modified xsi:type="dcterms:W3CDTF">2013-07-03T12:52:00Z</dcterms:modified>
  <cp:revision>2</cp:revision>
  <dc:subject/>
  <dc:title>ASSEMBLÉIA LEGISLATIVA DE SANTA CATARINA</dc:title>
</cp:coreProperties>
</file>