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TextBodyIndent"/>
        <w:jc w:val="center"/>
        <w:rPr>
          <w:b/>
          <w:b/>
        </w:rPr>
      </w:pPr>
      <w:r>
        <w:rPr>
          <w:b/>
        </w:rPr>
        <w:t>3ª SESSÃO LEGISLATIVA DA 17ª LEGISLATURA</w:t>
      </w:r>
    </w:p>
    <w:p>
      <w:pPr>
        <w:pStyle w:val="TextBodyIndent"/>
        <w:jc w:val="center"/>
        <w:rPr>
          <w:b/>
          <w:b/>
        </w:rPr>
      </w:pPr>
      <w:r>
        <w:rPr>
          <w:b/>
        </w:rPr>
        <w:t>COORDENADORIA DE TAQUIGRAFIA DAS COMISSÕES – CTC</w:t>
      </w:r>
    </w:p>
    <w:p>
      <w:pPr>
        <w:pStyle w:val="Normal"/>
        <w:jc w:val="center"/>
        <w:rPr>
          <w:b/>
          <w:b/>
        </w:rPr>
      </w:pPr>
      <w:r>
        <w:rPr>
          <w:b/>
        </w:rPr>
      </w:r>
    </w:p>
    <w:p>
      <w:pPr>
        <w:pStyle w:val="Normal"/>
        <w:jc w:val="center"/>
        <w:rPr>
          <w:b/>
          <w:b/>
        </w:rPr>
      </w:pPr>
      <w:r>
        <w:rPr>
          <w:b/>
        </w:rPr>
      </w:r>
    </w:p>
    <w:p>
      <w:pPr>
        <w:pStyle w:val="Normal"/>
        <w:jc w:val="center"/>
        <w:rPr>
          <w:b/>
          <w:b/>
        </w:rPr>
      </w:pPr>
      <w:r>
        <w:rPr>
          <w:b/>
        </w:rPr>
        <w:t>ATA TAQUIGRÁFICA</w:t>
      </w:r>
    </w:p>
    <w:p>
      <w:pPr>
        <w:pStyle w:val="Normal"/>
        <w:jc w:val="both"/>
        <w:rPr>
          <w:b/>
          <w:b/>
        </w:rPr>
      </w:pPr>
      <w:r>
        <w:rPr>
          <w:b/>
        </w:rPr>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PESCA E AQUICULTU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10/7/2013</w:t>
            </w:r>
          </w:p>
          <w:p>
            <w:pPr>
              <w:pStyle w:val="Normal"/>
              <w:jc w:val="both"/>
              <w:rPr>
                <w:b/>
                <w:b/>
              </w:rPr>
            </w:pPr>
            <w:r>
              <w:rPr>
                <w:b/>
              </w:rPr>
              <w:t xml:space="preserve">HORA: </w:t>
            </w:r>
            <w:r>
              <w:rPr/>
              <w:t>10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CAL: </w:t>
            </w:r>
            <w:r>
              <w:rPr/>
              <w:t>Plenarinho Paulo Stuart Wright</w:t>
            </w:r>
          </w:p>
          <w:p>
            <w:pPr>
              <w:pStyle w:val="Normal"/>
              <w:rPr>
                <w:b/>
                <w:b/>
              </w:rPr>
            </w:pPr>
            <w:r>
              <w:rPr>
                <w:b/>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Tratar da sobrevivência da pesca artesanal no Estado.</w:t>
            </w:r>
          </w:p>
          <w:p>
            <w:pPr>
              <w:pStyle w:val="Normal"/>
              <w:jc w:val="both"/>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S: </w:t>
            </w:r>
            <w:r>
              <w:rPr/>
              <w:t>Deputado Estadual Dirceu Dresch e Deputado Estadual Edison Andrino</w:t>
            </w:r>
          </w:p>
          <w:p>
            <w:pPr>
              <w:pStyle w:val="Normal"/>
              <w:jc w:val="both"/>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Deputado Estadual Dirceu Dresch, Presidente da Comissão de Pesca e Aquicultura da Assembleia Legislativa do Estado de Santa Catarina (Alesc); Deputado Estadual Edison Andrino, membro da Comissão de Pesca e Aquicultura da Alesc; Deputado Estadual Renato Hinnig,</w:t>
            </w:r>
            <w:r>
              <w:rPr>
                <w:rStyle w:val="RecuodecorpodetextoChar"/>
                <w:color w:val="444444"/>
              </w:rPr>
              <w:t xml:space="preserve"> </w:t>
            </w:r>
            <w:r>
              <w:rPr>
                <w:rStyle w:val="Emphasis"/>
                <w:i w:val="false"/>
              </w:rPr>
              <w:t>Secretário de Estado de Desenvolvimento Regional</w:t>
            </w:r>
            <w:r>
              <w:rPr>
                <w:rStyle w:val="St1"/>
                <w:i/>
              </w:rPr>
              <w:t xml:space="preserve"> </w:t>
            </w:r>
            <w:r>
              <w:rPr>
                <w:rStyle w:val="St1"/>
              </w:rPr>
              <w:t>da Grande Florianópolis</w:t>
            </w:r>
            <w:r>
              <w:rPr/>
              <w:t>; Ivo Silva, presidente da Federação de Pescadores de Santa Catarina; José Sebastião Marcatti, gerente de Pesca e Aquicultura, representando João Rodrigues, Secretário de Estado da Agricultura e da Pesca de Santa Catarina; Horst Doering, superintendente do Ministério da Pesca a Aquicultura do Estado de Santa Catarina; Sergio Winckler da Costa, representando Luiz Hessmann, presidente da Epagri; Deputado Estadual Mauricio Eskudlark, Vice-Presidente da Comissão de Pesca e Aquicultura da Alesc; Deputado Estadual José Milton Scheffer; Deputado Estadual Reno Caramori, membro da Comissão de Pesca e Aquicultura da Alesc; Deputado Estadual Darci de Matos.</w:t>
            </w:r>
          </w:p>
          <w:p>
            <w:pPr>
              <w:pStyle w:val="Normal"/>
              <w:jc w:val="both"/>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Celso Sandrini, Vereador do Município de Florianópolis; Nelson César de Oliveira, representando Ramon Wollinger, Prefeito do Município de Biguaçu; Douglas Fernandes de Souza, Secretário de Pesca e Maricultura do Município de Biguaçu; Pedro Gambeta, Vereador do Município de Rio do Oeste; Manoel Gerino dos Santos, presidente da Colônia de Pescadores Z-10, do Município de Governador Celso Ramos; Pedro Guerreiro, secretário da Federação das Associações dos Pescadores Artesanais do Estado de Santa Catarina; Ivo Carlos Rodrigues, presidente da Colônia de Pescadores Z-26, do Município de Balneário Piçarras; Juarez Tadeu dos Santos, presidente do Sindicato da Pesca de Santa Catarina; Marciano Ribeiro da Silva, coordenador de Pesca da Prefeitura do Município de Imaruí; Fernando Amadeu Raulino, Secretário de Pesca e Agricultura do Município de Porto Belo; Pedro Francez, Vereador do Município de Balneário Camboriú; Élcio Luiz Bonacolsi, Vereador do Município de Laurentino; Adelino Cardoso, Vereador do Município de Trombudo Central; Edemilson Prada, Vereador do Município de Trombudo Central; Vanderlei Moser, Vereador do Município de Rio do Oeste; Pedro Cavalheiro de Almeida, presidente do Sindicato dos Produtores Rurais, representando José Zeferino Pedroso, presidente da Federação da Agricultura e Pecuária do Estado de Santa Catarina; Orlando Domingos Silva, presidente da Associação de Pescadores do Rio Ratones, do Município de Florianópolis; Getulio Manoel Inácio, presidente da Associação de Pescadores Artesanais do Campeche e diretor da Colônia de Pescadores Z-11, do Município de Florianópolis; Hélio Paulo Mergen, presidente da Colônia de Pescadores Z-35, do Município de São Carlos; Jamir da Silva, presidente da Colônia de Pescadores Artesanais Z-13, do Município de Barra do Sul; Enerval Caetano, presidente da Colônia de Pescadores do Município de Balneário Arroio do Silva; José Raupp dos Santos, presidente da Colônia de Pescadores Artesanais Z-27, do Município de São João do Sul; Adriano Delfino Joaquim, presidente da Colônia de Pescadores Artesanais Z-18, do Município de Passo de Torres; Lírio Osvaldo Freitas de Oliveira, presidente da Colônia de Pescadores Z-20, do Município de Balneário Gaivota; Antônio Manoel de Souza, presidente da Colônia de Pescadores Z-14, do Município de Laguna.</w:t>
            </w:r>
          </w:p>
          <w:p>
            <w:pPr>
              <w:pStyle w:val="Normal"/>
              <w:jc w:val="both"/>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St"/>
                <w:color w:val="222222"/>
              </w:rPr>
            </w:pPr>
            <w:r>
              <w:rPr>
                <w:b/>
              </w:rPr>
              <w:t xml:space="preserve">MANIFESTAÇÕES: </w:t>
            </w:r>
            <w:r>
              <w:rPr/>
              <w:t xml:space="preserve">Deputado Estadual Dirceu Dresch; Deputado Estadual Edison Andrino; Deputado Estadual Reno Caramori; Deputado Estadual Maurício Eskudlark; Deputado Estadual José Milton Scheffer; Horst Doering; Ivo Silva; José Sebastião Marcatti, Nelson César de Oliveira; Getúlio Manoel Inácio; Lírio Osvaldo Freitas de Oliveira; Hélio Paulo Mergen; Vereador Pedro Francez; Deputado Estadual Darci de Matos; Arante Monteiro Filho; Adriano Delfino Joaquim; Enerval Caetano; Vereador Celso Sandrini; Antônio Manoel de Souza; Antônio Carlos Teixeira; Réges Chimello; José Raupp dos Santos; Fernando Amadeu Raulino; Orlando Domingos Silva; </w:t>
            </w:r>
            <w:r>
              <w:rPr>
                <w:rStyle w:val="Emphasis"/>
                <w:b/>
                <w:color w:val="222222"/>
              </w:rPr>
              <w:t>Janaína</w:t>
            </w:r>
            <w:r>
              <w:rPr>
                <w:rStyle w:val="St"/>
                <w:color w:val="222222"/>
              </w:rPr>
              <w:t xml:space="preserve"> Patrícia Freire Bannwart;</w:t>
            </w:r>
            <w:r>
              <w:rPr/>
              <w:t xml:space="preserve"> Réges Chimello, engenheiro agrônomo da Unitagri – Cooperativa de Serviços Técnicos Agrícolas do Estado de Santa Catarina –, do Município de Chapecó; </w:t>
            </w:r>
            <w:r>
              <w:rPr>
                <w:rStyle w:val="Emphasis"/>
                <w:b/>
                <w:color w:val="222222"/>
              </w:rPr>
              <w:t>Janaína</w:t>
            </w:r>
            <w:r>
              <w:rPr>
                <w:rStyle w:val="St"/>
                <w:color w:val="222222"/>
              </w:rPr>
              <w:t xml:space="preserve"> Patrícia Freire Bannwart</w:t>
            </w:r>
            <w:r>
              <w:rPr/>
              <w:t>, da Epagri, coordenadora de Aquicultura e Pesca da Grande Florianópolis; Pedro Paulo das Chagas, presidente do SindiSaúde de Santa Catarina; Maria Helena Florindo, da Barra da Lagoa/Florianópolis  .</w:t>
            </w:r>
          </w:p>
          <w:p>
            <w:pPr>
              <w:pStyle w:val="Normal"/>
              <w:jc w:val="both"/>
              <w:rPr>
                <w:rStyle w:val="St"/>
                <w:b/>
                <w:b/>
                <w:color w:val="222222"/>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NCAMINHAMENTOS:</w:t>
            </w:r>
            <w:r>
              <w:rPr/>
              <w:t xml:space="preserve"> </w:t>
            </w:r>
          </w:p>
          <w:p>
            <w:pPr>
              <w:pStyle w:val="Normal"/>
              <w:jc w:val="both"/>
              <w:rPr>
                <w:b/>
                <w:b/>
              </w:rPr>
            </w:pPr>
            <w:r>
              <w:rPr/>
              <w:t xml:space="preserve">- </w:t>
            </w:r>
            <w:r>
              <w:rPr>
                <w:i/>
              </w:rPr>
              <w:t>check list</w:t>
            </w:r>
            <w:r>
              <w:rPr/>
              <w:t xml:space="preserve"> completo dos problemas para se reunirem em Chapecó com as duas polícias e com os órgãos de fiscalização dos dois Estados (Santa Catarina e Rio Grande do Sul) a fim de pactuarem um acordo de fiscalização para valer em curto prazo.</w:t>
            </w:r>
          </w:p>
        </w:tc>
      </w:tr>
    </w:tbl>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TA DA AUDIÊNCIA PÚBLICA PROMOVIDA PELA COMISSÃO DE PESCA E AQUICULTURA DA ASSEMBLEIA LEGISLATIVA DO ESTADO DE SANTA CATARINA PARA TRATAR DA SOBREVIVÊNCIA DA PESCA ARTESANAL NO ESTADO, REALIZADA NO DIA 10 DE JULHO DE 2013, ÀS 10H, NO PLENARINHO PAULO STUART WRIGHT</w:t>
      </w:r>
    </w:p>
    <w:p>
      <w:pPr>
        <w:pStyle w:val="Normal"/>
        <w:jc w:val="both"/>
        <w:rPr>
          <w:b/>
          <w:b/>
        </w:rPr>
      </w:pPr>
      <w:r>
        <w:rPr>
          <w:b/>
        </w:rPr>
      </w:r>
    </w:p>
    <w:p>
      <w:pPr>
        <w:pStyle w:val="Normal"/>
        <w:jc w:val="both"/>
        <w:rPr>
          <w:b/>
          <w:b/>
        </w:rPr>
      </w:pPr>
      <w:r>
        <w:rPr>
          <w:b/>
        </w:rPr>
      </w:r>
    </w:p>
    <w:p>
      <w:pPr>
        <w:pStyle w:val="Normal"/>
        <w:jc w:val="both"/>
        <w:rPr/>
      </w:pPr>
      <w:r>
        <w:rPr/>
        <w:t>No dia 10 de julho de 2013, às 10h, reuniram-se autoridades e a sociedade em geral no Plenarinho Paulo Stuart Wright da Assembléia Legislativa do Estado de Santa Catarina (Alesc), para a audiência pública promovida pela Comissão de Pesca e Aquicultura da Alesc a fim de tratar da sobrevivência da pesca artesanal no Estado.</w:t>
      </w:r>
      <w:r>
        <w:rPr>
          <w:b/>
        </w:rPr>
        <w:t xml:space="preserve"> </w:t>
      </w:r>
      <w:r>
        <w:rPr/>
        <w:t>Dando início ao evento, a</w:t>
      </w:r>
      <w:r>
        <w:rPr>
          <w:b/>
        </w:rPr>
        <w:t xml:space="preserve"> mestre de cerimônias, senhora Juliane Gonçalves Rocha, </w:t>
      </w:r>
      <w:r>
        <w:rPr/>
        <w:t>convidou</w:t>
      </w:r>
      <w:r>
        <w:rPr>
          <w:b/>
        </w:rPr>
        <w:t xml:space="preserve"> </w:t>
      </w:r>
      <w:r>
        <w:rPr/>
        <w:t>para</w:t>
      </w:r>
      <w:r>
        <w:rPr>
          <w:b/>
        </w:rPr>
        <w:t xml:space="preserve"> </w:t>
      </w:r>
      <w:r>
        <w:rPr/>
        <w:t>compor a mesa o Deputado Estadual Dirceu Dresch, Presidente da Comissão de Pesca e Aquicultura da Alesc; o Deputado Estadual Edison Andrino, membro da referida Comissão; o Deputado Estadual Renato Hinnig,</w:t>
      </w:r>
      <w:r>
        <w:rPr>
          <w:rStyle w:val="RecuodecorpodetextoChar"/>
          <w:color w:val="444444"/>
        </w:rPr>
        <w:t xml:space="preserve"> </w:t>
      </w:r>
      <w:r>
        <w:rPr>
          <w:rStyle w:val="Emphasis"/>
          <w:b/>
          <w:color w:val="444444"/>
        </w:rPr>
        <w:t>Secretário de Estado de Desenvolvimento Regional</w:t>
      </w:r>
      <w:r>
        <w:rPr>
          <w:rStyle w:val="St1"/>
          <w:b/>
          <w:color w:val="444444"/>
        </w:rPr>
        <w:t xml:space="preserve"> </w:t>
      </w:r>
      <w:r>
        <w:rPr>
          <w:rStyle w:val="St1"/>
          <w:color w:val="444444"/>
        </w:rPr>
        <w:t>da Grande Florianópolis</w:t>
      </w:r>
      <w:r>
        <w:rPr/>
        <w:t>; o senhor Ivo Silva, presidente da Federação de Pescadores de Santa Catarina; o senhor José Sebastião Marcatti, gerente de Pesca e Aquicultura, representando o senhor João Rodrigues, Secretário de Estado da Agricultura e da Pesca de Santa Catarina; o senhor Horst Doering, superintendente do Ministério da Pesca e Aquicultura do Estado de Santa Catarina; Sergio Winckler da Costa, representando o senhor Luiz Hessmann, presidente da Epagri; o Deputado Estadual Mauricio Eskudlark, Vice-Presidente da Comissão de Pesca e Aquicultura; o Deputado Estadual Reno Caramori, membro da referida Comissão; o Deputado Estadual José Milton Scheffer; e o Deputado Estadual Darci de Matos. Na sequência, registrou a presença do Vereador Celso Sandrini, do Município de Florianópolis; do senhor Nelson César de Oliveira, representando o Prefeito Ramon Wollinger, do Município de Biguaçu; do senhor Douglas Fernandes de Souza, Secretário de Pesca e Maricultura do Município de Biguaçu; do Vereador Pedro Gambeta, do Município de Rio do Oeste; do senhor Manoel Gerino dos Santos, presidente da Colônia de Pescadores Z-10, do Município de Governador Celso Ramos; do senhor Pedro Guerreiro, secretário da Federação das Associações dos Pescadores Artesanais do Estado de Santa Catarina; do senhor Ivo Carlos Rodrigues, presidente da Colônia de Pescadores Z-26, do Município de Balneário Piçarras; do senhor Juarez Tadeu dos Santos, presidente do Sindicato da Pesca de Santa Catarina; do senhor Marciano Ribeiro da Silva, coordenador de Pesca da Prefeitura do Município de Imaruí; do senhor Fernando Amadeu Raulino, Secretário de Pesca e Agricultura do Município de Porto Belo; do Vereador Pedro Francez, do Município de Balneário Camboriú; do Vereador Élcio Luiz Bonacolsi, do Município de Laurentino; do Vereador Adelino Cardoso, do Município de Trombudo Central; do Vereador Edemilson Prada, do Município de Trombudo Central; do Vereador Vanderlei Moser, do Município de Rio do Oeste; do senhor Pedro Cavalheiro de Almeida, presidente do Sindicato dos Produtores Rurais, representando o senhor José Zeferino Pedroso, presidente da Federação da Agricultura e Pecuária do Estado de Santa Catarina; do senhor Orlando Domingos Silva, presidente da Associação de Pescadores do Rio Ratones, do Município de Florianópolis; do senhor Getulio Manoel Inácio, presidente da Associação de Pescadores Artesanais do Campeche e diretor da Colônia de Pescadores Z-11, do Município de Florianópolis; do senhor Hélio Paulo Mergen, presidente da Colônia de Pescadores Z-35, do Município de São Carlos; e do senhor Jamir da Silva, presidente da Colônia de Pescadores Artesanais Z-13, do Município de Barra do Sul. Ato contínuo, convidou o</w:t>
      </w:r>
      <w:r>
        <w:rPr>
          <w:b/>
        </w:rPr>
        <w:t xml:space="preserve"> </w:t>
      </w:r>
      <w:r>
        <w:rPr/>
        <w:t>Deputado Estadual Dirceu Dresch, Presidente da Comissão de Pesca e Aquicultura da Alesc</w:t>
      </w:r>
      <w:r>
        <w:rPr>
          <w:b/>
        </w:rPr>
        <w:t xml:space="preserve">, </w:t>
      </w:r>
      <w:r>
        <w:rPr/>
        <w:t xml:space="preserve">para presidir os trabalhos da audiência pública. O </w:t>
      </w:r>
      <w:r>
        <w:rPr>
          <w:b/>
        </w:rPr>
        <w:t xml:space="preserve">senhor Presidente, Deputado Estadual Dirceu Dresch, </w:t>
      </w:r>
      <w:r>
        <w:rPr/>
        <w:t>iniciando a audiência pública, saudou todos os presentes e disse que o grande papel dos Deputados Estaduais do Estado era fazer a interlocução entre o Executivo e a sociedade. A seguir, falou que a Alesc deveria promover o debate sobre a pesca artesanal e encontrar maneiras de contribuir com ela, afirmando que a Comissão de Pesca fizera um grande esforço para realizar com a sociedade aquele debate da melhor maneira possível. Dito isso, informou que estivera reunido com o pessoal do Município de São Carlos, onde há problemas com a barragem construída no local, além de ter participado de outras reuniões e de outros seminários realizados pelo Estado que discutiram as políticas e os investimentos do setor, levando às regiões de Santa Catarina o debate a respeito da atividade da aquicultura como fonte de renda importante para os pequenos Municípios. Indo além, contou ter ocorrido um grande evento no Município de Governador Celso Ramos, com a demarcação das áreas de maricultura, dizendo que a questão da preservação ambiental era fundamental mas deveria ser combinada com a produção, sendo aquele um tema delicado de ser discutido. Dito isso, afirmou que a gestão e o uso da água era um tema importante por ser a água um grande bem da humanidade, e que as autoridades deveriam ter muita capacidade de dialogar aquela questão. Na sequência, passou a condução dos trabalhos ao Deputado Estadual Edison Andrino, membro da Comissão de Pesca e Aquicultura da Alesc.</w:t>
      </w:r>
      <w:r>
        <w:rPr>
          <w:b/>
        </w:rPr>
        <w:t xml:space="preserve"> </w:t>
      </w:r>
      <w:r>
        <w:rPr/>
        <w:t>Ato contínuo, o</w:t>
      </w:r>
      <w:r>
        <w:rPr>
          <w:b/>
        </w:rPr>
        <w:t xml:space="preserve"> senhor Presidente, Deputado Edison Andrino</w:t>
      </w:r>
      <w:r>
        <w:rPr/>
        <w:t>, cumprimentou todos e disse que vários segmentos da pesca estavam representados naquela audiência pública, como a maricultura e a piscicultura, mas aquela reunião havia sido proposta com o intuito específico de discutir a sobrevivência da pesca artesanal, extrativa, no Estado, que enfrentava grandes problemas naquele momento. Dito isso, informou que o senhor Ivo Silva, presidente da Federação dos Pescadores de Santa Catarina, no dia 3 de julho do corrente ano, entregou a ele um relatório contendo 21 reivindicações. Continuando, afirmou que, como os jovens que estavam ocupando as ruas do Brasil pedindo mudanças, cada um dos presentes àquela audiência possuía uma reivindicação específica, e que no mínimo trinta assuntos diferentes poderiam ser avaliados naquele momento. Frisando, falou que aquela audiência estava sendo realizada para que fossem ouvidos os pleitos da plenária, a fim de que fosse realizada uma radiografia de toda aquela problemática. Em seguida, comentou o Ministério da Pesca existir somente há nove anos e não existirem políticas claras por parte do governo federal e por parte do governo estadual, fazendo com que os pescadores fossem constantemente pegos de surpresa. Indo além, afirmou que os pescadores, às vésperas da Festa da Tainha, eram constantemente surpreendidos por resoluções e por portarias que proibiam aquele tipo de pesca, acrescentando que aquelas questões deveriam ser definidas com clareza e com antecedência. Prosseguindo, disse que sempre surgia uma série de novos apetrechos criados para que a pesca artesanal pudesse competir com a pesca industrial e que muitos deles às vezes não se encaixavam na licença, havendo também a demora na questão da concessão da licença. Ante o exposto, falou que eram tantos os probleminhas que aquilo só iria ser resolvido se houvesse uma definição preventiva para definir o que o setor queria do Ministério da Pesca. [</w:t>
      </w:r>
      <w:r>
        <w:rPr>
          <w:i/>
        </w:rPr>
        <w:t>Taquígrafo-Revisor: Eduardo Delvalhas dos Santos</w:t>
      </w:r>
      <w:r>
        <w:rPr/>
        <w:t>] Informando que antes do ex-Presidente Lula assumir o  Ibama  era o coordenador e que se lutou muito para tirar a coordenação das mãos do referido Instituto, disse que o Ibama ainda tinha total interferência no Ministério da Pesca, mas que, mesmo o Instituto tendo importância na questão da preservação ambiental, quem deveria definir as coisas era o Ministério da Pesca, a exemplo do  Ministério da Agricultura que definia as políticas da agricultura no Brasil. Também disse que através daquela audiência se podia ter uma radiografia dos problemas porque estavam presentes vários órgãos, várias entidades, muitos pescadores, observando que decidiram realizar aquela audiência naquele momento porque a safra da tainha tinha acabado e tinha sido um fracasso. Ante o exposto, relatou conversar muito com os pescadores na praia e que eles lhe falavam que enquanto se continuasse matando tainha dentro da Lagoa dos Patos e dentro da Lagoa Uruguai para exportar ova não haveria como ter tainha, pois elas não existiam. Indo além, observou que aquele tipo de discussão era para ser realizada com o governo federal, a fim de que perguntasse para a Secretaria da Pesca do Rio Grande do Sul como ela permitia a pesca da tainha dentro das lagoas. Com relação à proibição da pesca do dia 1º ao dia 15, afirmou que aqueles dias só serviram para que as tainhas navegassem mais contra os barcos industriais, e falou que não era admissível os pescadores não terem podido pescá-las, se eles estavam nas praias, como na praia da Barra ou em Garopaba, porque as tainhas haviam navegado e já estavam no Estado de Santa Catarina. Encerrando, disse que ele não tinha solução para o problema, mas iriam discutir juntos para encontrar a melhor solução.</w:t>
      </w:r>
      <w:r>
        <w:rPr>
          <w:b/>
        </w:rPr>
        <w:t xml:space="preserve"> </w:t>
      </w:r>
      <w:r>
        <w:rPr/>
        <w:t>Na sequência, o</w:t>
      </w:r>
      <w:r>
        <w:rPr>
          <w:b/>
        </w:rPr>
        <w:t xml:space="preserve"> Deputado Estadual Dirceu Dresch, Presidente da Comissão de Pesca e Aqüicultura da Alesc, </w:t>
      </w:r>
      <w:r>
        <w:rPr/>
        <w:t>registrou a presença do Deputado Estadual Reno Caramori, membro da Comissão de Pesca e Aqüicultura; do senhor Enerval Caetano, presidente da Colônia de Pescadores do Município de Balneário Arroio do Silva; do senhor José Raupp dos Santos, presidente da Colônia de Pescadores Artesanais Z-27, do Município de São João do Sul; do senhor Adriano Delfino Joaquim, presidente da Colônia de Pescadores Artesanais Z-18, do Município de Passo de Torres; do senhor Lírio Osvaldo Freitas de Oliveira, presidente da Colônia de Pescadores Z-20, do Município de Balneário Gaivota; e do senhor Antônio Manoel de Souza, presidente da Colônia de Pescadores Z-14, do Município de Laguna. Em seguida, o</w:t>
      </w:r>
      <w:r>
        <w:rPr>
          <w:b/>
        </w:rPr>
        <w:t xml:space="preserve"> </w:t>
      </w:r>
      <w:r>
        <w:rPr/>
        <w:t xml:space="preserve">senhor Presidente, Deputado Estadual Edison Andrino, passou a palavra ao </w:t>
      </w:r>
      <w:r>
        <w:rPr>
          <w:b/>
        </w:rPr>
        <w:t>Deputado Estadual Reno Caramori</w:t>
      </w:r>
      <w:r>
        <w:rPr/>
        <w:t>, que, após cumprimentar a todos, comentou estarem naquela audiência para ouvir todos e informou que tinha recebido uma circular, datada do dia 14, e que estava preocupado com ela porque na circular existiam algumas questões que deviam ser sanadas. A seguir, o</w:t>
      </w:r>
      <w:r>
        <w:rPr>
          <w:b/>
        </w:rPr>
        <w:t xml:space="preserve"> Deputado Estadual Maurício Eskudlark, </w:t>
      </w:r>
      <w:r>
        <w:rPr/>
        <w:t>saudando a todos e a todas, disse que o Deputado Edson Andrino estava fazendo um trabalho excepcional e era conhecedor do assunto. Isso posto, informou que fez questão de participar da Comissão pelo contato que tinha com o litoral catarinense e com o oeste, sendo que ele morava em São Miguel do Oeste e há dez anos estava morando em Balneário Camboriú e acompanhava o trabalho, a luta e as dificuldades que enfrentavam os pescadores de vários Municípios, tais como, Penha, Piçarras, Navegantes, Balneário Camboriú e Porto Belo. Ante o exposto, falou que por aquele motivo, quando foi realizada a composição das Comissões, ele fez questão de participar da Comissão de Pesca e Aqüicultura. Ao final, mencionando que a área dele era segurança pública, afirmou que como era representante de todos os catarinenses queria conhecer mais o assunto e ajudar perante o governo e que era uma alegria poder trabalhar em prol daquela classe. Em seguida, o</w:t>
      </w:r>
      <w:r>
        <w:rPr>
          <w:b/>
        </w:rPr>
        <w:t xml:space="preserve"> Deputado Estadual José Milton Scheffer </w:t>
      </w:r>
      <w:r>
        <w:rPr/>
        <w:t>desejou um bom-dia a todos e cumprimentou todas as autoridades, já nominadas, e todos os presentes. Comentando ser aquela audiência a sequência de todo o movimento feito e terem realizado um ato no dia 4 de junho, com a presença de muitos pescadores, afirmou que se a pesca artesanal continuasse daquela forma ela acabaria em Santa Catarina, dada à quantidade de leis, de normas, de regras e de instruções existentes. Dito isso, observou que o Ministério da Pesca tinha que chamar para ele as questões da pesca dentro da legislação ambiental, mas com autonomia, porque o Estado era líder na pesca, merecendo e devendo ter um atendimento diferenciado no Ministério da Pesca, e levando em consideração a situação cultural e a pesca artesanal do Estado. Citando ser preciso encontrar um caminho, falou que aquela audiência pública não iria resolver os 21 itens da pauta que a Federação tinha entregado e que era preciso focar em alguns deles para tentar modificar e adequar a situação do Estado, registrando serem os pescadores que tinham que dizer o que era fundamental e urgente, para depois se tentar buscar a solução através do governo do Estado, da Assembleia ou do Ministério da Pesca. Ressaltando que as colônias, os pescadores e a federação deviam participar das audiências, do movimento, disse que estudando as normas e as instruções que estavam sendo baixadas observou que nenhuma delas atendia a realidade de Santa Catarina, sendo que era preciso realizar uma audiência no Ministério da Pesca para tentar conseguir regras adequadas para o Estado, acrescentando que cabia a eles fazer a força política para modificar as regras, as normas e as instruções. Retomando a palavra, o</w:t>
      </w:r>
      <w:r>
        <w:rPr>
          <w:b/>
        </w:rPr>
        <w:t xml:space="preserve"> senhor Presidente, Deputado Estadual Edison Andrino, </w:t>
      </w:r>
      <w:r>
        <w:rPr/>
        <w:t xml:space="preserve">informando que o representante da Epagri ia se manifestar após ouvir todos, passou a palavra ao </w:t>
      </w:r>
      <w:r>
        <w:rPr>
          <w:b/>
        </w:rPr>
        <w:t>senhor Horst Doering, superintendente do Ministério da Pesca a Aquicultura do Estado de Santa Catarina</w:t>
      </w:r>
      <w:r>
        <w:rPr/>
        <w:t>, que, após desejar bom-dia a todos, disse que havia alguns gargalos e que o gargalo principal era para que houvesse o ordenamento da pesca. Declarando que era uma gestão compartilhada entre o Ministério da Pesca e o Ministério do Meio Ambiente, esclareceu que ordenamento era quando se podia pescar, o que se podia pescar, aonde se podia pescar e com qual apetrecho se podia pescar, mas como era compartilhado, via de regra, não existia acordo e consenso entre o corpo técnico do Ministério da Pesca e o corpo técnico do Ministério do Meio Ambiente, sendo que se não houvesse acordo as proposições iriam para a gaveta, não eram publicadas nem editadas. [</w:t>
      </w:r>
      <w:r>
        <w:rPr>
          <w:i/>
        </w:rPr>
        <w:t>Taquígrafa-Revisora: Jacqueline de O. V. Bitencourt</w:t>
      </w:r>
      <w:r>
        <w:rPr/>
        <w:t xml:space="preserve">] Dito isso, informou que havia todo um debate com a bancada da pesca no Congresso Nacional, inclusive sobre as proposições para rever o debate do ordenamento compartilhado. Quanto ao segundo gargalo, falou que dizia respeito à instrução normativa interministerial compartilhada de 2011, que, após muitos anos de debate sobre um novo modelo de permissionamento da pesca, deixou a pesca artesanal difusa no meio da pesca industrial e trouxe prejuízos ao seu ordenamento. Indo além a respeito do modelo de permissionamento, acrescentou que tal modelo não permitia licença de pesca para o pescador artesanal a fim de que ele pudesse pescar o ano todo, e que várias realidades regionais brasileiras não estavam previstas nesse modelo, ou seja, para elas não era possível emitir licença de pesca, como era o caso da rede de cabo no sul do Estado, do arrastão de praia no sul do Estado, do Genival na Baía da Babitonga, entre outros. Quanto ao terceiro gargalo, constatou que dizia respeito à edição de outra instrução normativa interministerial que determinava que a frota artesanal motorizada não poderia operar na primeira milha, somente as embarcações a remo, o que inviabilizava totalmente a pesca artesanal em Santa Catarina. Continuando, informou que todas aquelas demandas estavam em Brasília e estavam pautadas pela Federação, por entidades, por Parlamentares; que o </w:t>
      </w:r>
      <w:r>
        <w:rPr>
          <w:i/>
        </w:rPr>
        <w:t>x</w:t>
      </w:r>
      <w:r>
        <w:rPr/>
        <w:t xml:space="preserve"> da questão era como torná-las realidade, visto que o ordenamento era nacional e no caso de Santa Catarina o ordenamento era único para o Sul e para o Sudeste; e que, além disso, os Estados não tinham autonomia, base legal para conversar com o Ibama ou com quem quer que fosse para fazer um ordenamento regional. Complementou a sua intervenção falando que a legislação tinha uma única brecha que lhes permitia fazer acordos de pesca, acordos esses que seriam homologados e se tornariam lei. Quanto ao quarto gargalo, que dizia respeito ao quadro funcional da Superintendência, que nos últimos dois anos reduziu 50%, disse que se estava aguardando a autorização do Ministério do Planejamento para chamar os aprovados em concurso e para realizar um novo concurso público. Em seguida, comunicou que a Presidenta Dilma lançaria na semana seguinte àquela o Plano Nacional de Combate à Pesca Ilegal, que tinha como foco fiscalizar e coibir a pesca ilegal de arrasto, que do ponto de vista da sustentabilidade era a mais perniciosa por não ser seletiva. Dito isso, afirmou que a questão do emalhe era emergencial, era para daqui a 45 dias, e por isso precisavam de uma ação efetiva em julho ou agosto do corrente ano, a fim de que os Ministros da Pesca e do Meio Ambiente pudessem editar uma norma postergando os prazos ou alterando a lógica existente. Finalizando, registrou crer precisarem de articulação mais efetiva, talvez produzindo um documento unificado do setor, do Estado, do Poder Legislativo, para apresentarem ao Ministro e exigirem que a gestão compartilhada atenda em regime de urgência as demandas de Santa Catarina. Ato contínuo, o </w:t>
      </w:r>
      <w:r>
        <w:rPr>
          <w:b/>
        </w:rPr>
        <w:t>senhor Ivo Silva, presidente da Federação dos Pescadores de Santa Catarina</w:t>
      </w:r>
      <w:r>
        <w:rPr/>
        <w:t xml:space="preserve">, cumprimentou todos, parabenizou Florianópolis pela criação da Secretaria da Pesca e da Agricultura e pediu uma salva de palmas ao senhor Manoel, que esteve por duas semanas na UTI, mas estava lá presente naquela audiência lutando pela pesca. Após esse registro, disse que a Federação dos Pescadores entregou um documento aos Deputados Estaduais e Federais e a alguns órgãos do governo, assinado pela Federação, e que contou com o trabalho das colônias de pescadores, documento esse que listava 21 demandas. Dessas 21demandas, destacou a urgência na Portaria 012, do emalhe, e da Portaria 010, externando que a maior indignação do setor era que o Estado, considerado o maior produtor de pescado do Brasil, recebia menos investimentos por parte do governo do que o Estado da Bahia, que tinha o terceiro lugar naquele </w:t>
      </w:r>
      <w:r>
        <w:rPr>
          <w:i/>
        </w:rPr>
        <w:t>ranking</w:t>
      </w:r>
      <w:r>
        <w:rPr/>
        <w:t xml:space="preserve">. A seguir, comentou sobre o Bahia Pesca, um projeto da Bahia que coletava dados estatísticos e que investia nas colônias de pescadores, que chamava de organização social, enquanto em Santa Catarina quase nada era feito, ou seja, o que era investido pelo governo era muito pouco diante do que realmente os pescadores queriam e precisavam. A respeito da pesca da tainha, que começava dia 1º, disse que fizeram manifestação contra a pessoa dele porque falavam que ele era contra o dia 1º, deixando claro ser ele contra a ilegalidade. Indo além, falou que os pescadores queriam que a Federação permitisse a pesca no dia 1º, mas ele, após consultar o Ibama, a Polícia Federal, a Polícia Ambiental, obteve a orientação para começar a pesca no dia 15, e por isso não a autorizou. Indo mais além, informou que aquela medida que tomou também era para evitar que os pescadores fossem multados. A seguir, comparou a indústria pesqueira que tinha a capacidade de buscar o peixe onde ele estivesse através de radares, de sonares, com a pesca artesanal, na qual eram muitos pescadores para poucos peixes; e que a pesca industrial poderia pescar somente uma espécie, mas a pesca artesanal não tinha essa opção porque pescava para comer, ou seja, pescavam de tudo para que pudesse sobreviver. Isso posto, chamou a atenção dos Deputados a fim de que somassem esforços, olhassem para as duas portarias, antes citadas, e fizessem um fundo emergencial para os pescadores que sofressem catástrofes naturais. Encerrando, agradeceu a participação das colônias naquela audiência e mais uma vez pediu o apoio dos Deputados para as reivindicações que colocou. Retomando a palavra, o </w:t>
      </w:r>
      <w:r>
        <w:rPr>
          <w:b/>
        </w:rPr>
        <w:t>senhor</w:t>
      </w:r>
      <w:r>
        <w:rPr/>
        <w:t xml:space="preserve"> </w:t>
      </w:r>
      <w:r>
        <w:rPr>
          <w:b/>
        </w:rPr>
        <w:t>Presidente, Deputado Estadual Edison Andrino</w:t>
      </w:r>
      <w:r>
        <w:rPr/>
        <w:t>,</w:t>
      </w:r>
      <w:r>
        <w:rPr>
          <w:b/>
        </w:rPr>
        <w:t xml:space="preserve"> </w:t>
      </w:r>
      <w:r>
        <w:rPr/>
        <w:t xml:space="preserve">pediu objetividade nas falas e passou a palavra ao </w:t>
      </w:r>
      <w:r>
        <w:rPr>
          <w:b/>
        </w:rPr>
        <w:t>senhor José Sebastião Marcatti, gerente de Pesca e Aquicultura, representando o senhor João Rodrigues,</w:t>
      </w:r>
      <w:r>
        <w:rPr/>
        <w:t xml:space="preserve"> </w:t>
      </w:r>
      <w:r>
        <w:rPr>
          <w:b/>
        </w:rPr>
        <w:t xml:space="preserve"> Secretário de Estado da Agricultura e da Pesca do Estado de Santa Catarina</w:t>
      </w:r>
      <w:r>
        <w:rPr/>
        <w:t>, que cumprimentou os presentes e considerou que o ato do senhor Ivo de entregar um documento com as reivindicações da categoria foi sábio e justo. [</w:t>
      </w:r>
      <w:r>
        <w:rPr>
          <w:i/>
        </w:rPr>
        <w:t>Taquígrafa-Revisora: Sabrina Schmitz</w:t>
      </w:r>
      <w:r>
        <w:rPr/>
        <w:t>]</w:t>
      </w:r>
      <w:bookmarkStart w:id="0" w:name="_GoBack"/>
      <w:bookmarkEnd w:id="0"/>
      <w:r>
        <w:rPr/>
        <w:t xml:space="preserve"> A seguir, falou que a Secretaria de Estado da Agricultura, imediatamente, tomou a sua posição e o</w:t>
      </w:r>
      <w:r>
        <w:rPr>
          <w:b/>
        </w:rPr>
        <w:t xml:space="preserve"> </w:t>
      </w:r>
      <w:r>
        <w:rPr/>
        <w:t>seu gabinete, através do departamento jurídico da Secretaria, e estava respondendo a todos os Deputados e ao Palácio do Governo sobre o quanto o Estado investiu na pesca artesanal no ano atual e no ano anterior. A respeito disso, comentou não se lembrar de nenhum outro governo que tivesse feito o que o Governador Raimundo Colombo, por meio do Secretário João Rodrigues, estava fazendo pela pesca no Estado. Apesar de estar respondendo o questionário que lhe foi feito, disse que passaria algumas informações, as quais eram de conhecimento dos presidentes das colônias. Afirmou ter sido chamado pelo Secretário João Rodrigues na época em que esse assumiu a Secretaria de Estado da Agricultura e que o Secretário solicitou-lhe que fizesse um levantamento de todas as colônias porque ele queria ajudá-las. Segundo o orador, foi apontado quantos pescadores havia em cada colônia, quanto era a arrecadação de cada uma, quem tinha o seguro defeso, quem tinha funcionário, entre outros itens. Dito isso, afirmou que o Secretário optou por ajudar não apenas a colônia de pesca, mas também aquele que era mais sofrido, ou seja, o pescador que ficava lá na ponta, que trabalhava o dia todo, e que muitas vezes chegava à praia e os seus colegas se escondiam para não ajudar a puxar o barco, como muito acontecia na pesca artesanal. Também afirmou que não se podia fazer um regramento da água salgada no mar, porque aquilo pertencia ao Ministério da Pesca e a lei federal não permitia fazer nada além daquilo que eles estavam fazendo na área social e na de infraestrutura. Então, por meio da Secretaria, informou que o governo do Estado, no final do ano anterior e no primeiro semestre do ano corrente, licitou e comprou doze tratores, já entregues para as colônias de pesca a fim de ajudarem na retirada de embarcações do mar; dezesseis guinchos elétricos; sete carros; reformas de vários prédios que estavam em dificuldades, como em Governador Celso Ramos, em Tijucas, em Bombinhas, em Balneário Camboriú, em Barra Velha, em Piçarras, sendo que para em Passo de Torres logo seriam liberados os recursos. Em convênio com as Prefeituras, disse que seriam construídos prédios de colônias de pescadores em Itapoá, em Balneário Camboriú, na parte de cima do prédio existente, e em Balneário Gaivota (com a parceria do Deputado Estadual José Milton Scheffer). Prosseguindo, no relatório que recebeu, afirmou que havia uma pergunta indagando sobre o que a Secretaria teria feito pelos pescadores do Rio Uruguai. A respeito disso, mencionou sobre a lei federal que dispunha que eles apenas poderiam fazer regramento nos rios de águas do interior, citando ser o Rio Uruguai um rio federal, com divisa de fronteiras e mantenedor da pesca profissional. Indo além, informou que para a colônia dos Pescadores do Rio Uruguai, que mantinha os pescadores desde São Carlos até Itapiranga, através de um consórcio solicitado pela Gerência de Pesca da Secretaria, conseguiu-se duas salas no centro da cidade, uma totalmente instalada e mobiliada para manter a colônia de pesca, e uma peixaria na Colônia de Pesca Z-35 de São Carlos, a única do oeste catarinense totalmente equipada pela Usina Foz do Chapecó. Atualmente, disse que os pescadores estavam vendendo os seus peixes para a colônia de pesca, que redistribuía os peixes para o oeste, e mencionou que por uma exigência do Ministério Público local a Secretaria liberou recursos para a Colônia Z-35 fazer uma sala de filetagem de peixe. Também disse que, em convênio com a Prefeitura de Florianópolis, seria construído um trapiche na praia do Pântano do Sul, para o qual falou achar que já estavam prontas todas as licenças ambientais. Também falou que no início do corrente ano foi construída a colônia de pescadores de Imaruí, que seria inaugurada dia 12 de julho do ano em curso, e a colônia de pescadores de Arroio do Silva que seria inaugurada no dia 19 de julho do mesmo ano. Fazendo uma observação a respeito de um problema que vinha acontecendo nas praias, citou haver na colônia de pesca de Governador Celso Ramos, devido à sua localização geográfica, pedras que interrompiam a praia. Por isso, disse que para aquela colônia foi entregue um trator e iriam ser entregues mais dez guinchos elétricos a fim de facilitar a retirada de embarcações no mar. Por fim, afirmou que, aquilo que competia ao Estado na área social e de infraestrutura, a Secretaria de Estado da Agricultura vinha executando e iria continuar executando em benefício das colônias e da pesca artesanal, mas sem entrar em questões que envolvessem lei federal e, portanto, o Ministério da Pesca. Na sequência, o</w:t>
      </w:r>
      <w:r>
        <w:rPr>
          <w:b/>
        </w:rPr>
        <w:t xml:space="preserve"> </w:t>
      </w:r>
      <w:r>
        <w:rPr/>
        <w:t>senhor Presidente, Deputado Estadual Edison Andrino</w:t>
      </w:r>
      <w:r>
        <w:rPr>
          <w:b/>
        </w:rPr>
        <w:t xml:space="preserve">, </w:t>
      </w:r>
      <w:r>
        <w:rPr/>
        <w:t xml:space="preserve">passou a palavra ao </w:t>
      </w:r>
      <w:r>
        <w:rPr>
          <w:b/>
        </w:rPr>
        <w:t>senhor</w:t>
      </w:r>
      <w:r>
        <w:rPr/>
        <w:t xml:space="preserve"> </w:t>
      </w:r>
      <w:r>
        <w:rPr>
          <w:b/>
        </w:rPr>
        <w:t>Nelson César de Oliveira, Presidente da Colônia de Pesca Z-23, de Biguaçu</w:t>
      </w:r>
      <w:r>
        <w:rPr/>
        <w:t>, que cumprimentou os componentes da mesa dizendo estar muito otimista por estar tendo a liberdade de expressar as dores e os problemas dos pescadores, e agradecendo à Comissão pela iniciativa. Em seguida, abordou a questão do caceio do camarão em relação a quatro colônias de pescadores, quais sejam, a de São José, a de Florianópolis, a de Biguaçu e a de Governador Celso Ramos, que faziam o entorno</w:t>
      </w:r>
      <w:r>
        <w:rPr>
          <w:b/>
        </w:rPr>
        <w:t xml:space="preserve"> </w:t>
      </w:r>
      <w:r>
        <w:rPr/>
        <w:t>da baía norte e da baía sul. Prosseguindo, citou a IN 12, de 2012, segundo a qual previa como malha mínima a malha sete, sendo que aquele tipo de camarão somente poderia ser capturado com a malha cinco. Indo além, mostrou-se preocupado, pois em 45 dias começaria operar a fiscalização, e eram muitas as famílias que dependiam daquela pesca na baía sem terem alternativas a não ser a da rede feiticeira na baía. Indo mais além, falou estar preocupado com a questão da milha da costa, porque se fosse tirada uma milha da costa de cada lado, na baía sul e na baía norte, não iria sobrar nada para o pescador artesanal. Finalizando, apesar de saber que existiam muitas outras dificuldades, pediu que, encarecidamente, em nome das quatro colônias citadas, fosse dada uma solução para o problema. Em seguida, o senhor Presidente</w:t>
      </w:r>
      <w:r>
        <w:rPr>
          <w:b/>
        </w:rPr>
        <w:t xml:space="preserve"> </w:t>
      </w:r>
      <w:r>
        <w:rPr/>
        <w:t>passou a palavra ao</w:t>
      </w:r>
      <w:r>
        <w:rPr>
          <w:b/>
        </w:rPr>
        <w:t xml:space="preserve"> senhor Getúlio Manoel Inácio, presidente da Associação dos Pescadores Artesanais do Campeche e diretor da Colônia Z-11, do Município de Florianópolis, </w:t>
      </w:r>
      <w:r>
        <w:rPr/>
        <w:t xml:space="preserve">que cumprimentou o Deputado Edison Andrino pela excelente ideia de fazer com que o Estado reconhecesse a pesca artesanal de canoa a remo como patrimônio histórico, artístico e cultural de Santa Catarina. A seguir, iniciou falando que não fazia leis, apenas as cumpria. Depois disso, falou que no dia 10 de maio do corrente ano apareceram mais de cem mil tainhas em frente ao rancho dele, tendo ondas com menos de meio metro, mas ele não pôde cercá-las porque a lei previa o defeso. Desse modo, também falou que ninguém iria cercar lá, pois ele iria chamar quem fosse de direito, acrescentando que pegou quatrocentas tainhas naquela safra, mas sem colocar a rede nelas por causa do defeso. Quanto às tainhas dentro de lagoas, referiu-se como sendo um dos maiores problemas que se tinha para manter a pesca da tainha em evidência, dizendo que, se não cuidasse da pesca da tainha, ela iria chegar ao fim. Prosseguindo, mencionou algumas embarcações, inclusive artesanais, estarem trabalhando com equipamentos que o barco industrial utilizava lá fora e em cima das canoas a remo, relatando colocarem equipamento sonar de lá para cá a fim de monitorar a saída do pescador da praia e terem invadido, no dia 14, a costa onde estava a rede da canoa a remo e, à noite, atacarem sem deixar nada para o dia seguinte. Adiante, disse que gostaria de que as autoridades locais fossem às comunidades fazer uma visita na época das safras, porque eram muitos os problemas, citando o </w:t>
      </w:r>
      <w:r>
        <w:rPr>
          <w:i/>
        </w:rPr>
        <w:t>surf</w:t>
      </w:r>
      <w:r>
        <w:rPr/>
        <w:t>, que para ele também deveria constar na Lei da Pesca, já que os surfistas não respeitavam o defeso. [</w:t>
      </w:r>
      <w:r>
        <w:rPr>
          <w:i/>
        </w:rPr>
        <w:t>Taquígrafa-Revisora: Sibelli D’Agostini</w:t>
      </w:r>
      <w:r>
        <w:rPr/>
        <w:t xml:space="preserve">] Quanto ao </w:t>
      </w:r>
      <w:r>
        <w:rPr>
          <w:i/>
        </w:rPr>
        <w:t>surf</w:t>
      </w:r>
      <w:r>
        <w:rPr/>
        <w:t>, frisou que também deveria ser inserido na Lei da Pesca e afirmou que no Campeche, naquele ano, os surfistas não respeitaram os pescadores. Indo além, falou que a Constituição dizia que a água e as praias eram públicas, mas, da mesma forma que uma linha de pegar peixe espada atrapalhava os surfistas, eles atrapalhavam muito mais os pescadores, informando que era um caso sério a pesca da tainha com as redes clandestinas nos costões, com as redes clandestinas nas praias em cima deles. Também falou que achava interessante limitarem os carros nas praias, a fim de que fossem carros somente dos proprietários devidamente autorizados para os trabalhos de apoio àquela parede de pesca, observando que aquilo não ocorria em todas as praias, mas que no ano vigente muitos carros ficavam na areia da praia do Campeche, assim como devem ter ficado em outras praias. Quanto à pesca excessiva dos cações, disse que estavam sentindo a falta deles, porque eram predadores que também traziam as tainhas à costa. Disse, ainda, que às vezes o vento não dava conta de tudo, falando que naqueles últimos três anos o problema da falta de vento sul mais consistente também fez com que a tainha não chegasse até os pescadores. Sobre a questão dos balizamentos, disse que a lei seria colocada em prática a partir do dia 23 de agosto do corrente ano e frisou que a pesca de canoa, a remo, estava quase desaparecendo e iria acabar, porque não se podia cortar madeira para fazer uma estiva, para fazer um remo, para recuperar a canoa ou fazer canoas novas, e em sua opinião o caminho de tudo aquilo seria a educação. Indo além, afirmou que aqueles que tinham barco a motor podiam correr o Estado inteiro e não estavam respeitando os espaços, a pesca de canoa a remo, porque esta era a única que não saía para caçar, o pescador tinha que esperar, e se passasse ele comia, caso contrário, não se alimentava de peixe, reforçando que aquilo estava acabando. Ante o exposto, falou que estavam tendo uma oportunidade única naquele momento e que às vezes se emocionava porque havia muito assunto para tratar, dizendo que foram criados com aquilo, que aquela cultura era do Estado de Santa Catarina e do País, mas que estava indo embora. Com relação ao início da safra, declarou que a canoa a remo não deveria ter limite de data para começar, porque ela era reconhecida no Estado como patrimônio histórico, artístico e cultural, e que ele acreditava que deveria ter o dia do pescador, o que iria contribuir com aquilo. Encerrando, frisou que, se não cuidassem da tainha, ela iria desaparecer do litoral catarinense. Na sequência, o senhor Presidente, Deputado Estadual Edison Andrino,</w:t>
      </w:r>
      <w:r>
        <w:rPr>
          <w:b/>
        </w:rPr>
        <w:t xml:space="preserve"> </w:t>
      </w:r>
      <w:r>
        <w:rPr/>
        <w:t xml:space="preserve">passou a palavra ao </w:t>
      </w:r>
      <w:r>
        <w:rPr>
          <w:b/>
        </w:rPr>
        <w:t>senhor</w:t>
      </w:r>
      <w:r>
        <w:rPr/>
        <w:t xml:space="preserve"> </w:t>
      </w:r>
      <w:r>
        <w:rPr>
          <w:b/>
        </w:rPr>
        <w:t>Lírio Osvaldo Freitas de Oliveira, presidente da Colônia de Pescadores Z-20, do Município de Balneário Gaivota</w:t>
      </w:r>
      <w:r>
        <w:rPr/>
        <w:t>,</w:t>
      </w:r>
      <w:r>
        <w:rPr>
          <w:b/>
        </w:rPr>
        <w:t xml:space="preserve"> </w:t>
      </w:r>
      <w:r>
        <w:rPr/>
        <w:t>saudou todos da mesa e os demais presentes, especialmente os presidentes das colônias e os outros pescadores. Em seguida, como relatava na região sul, de Arroio do Silva a Passo de Torres, falou sobre a questão da rede de cabos, informando que de seis meses atrás em diante aquela região estava sendo fiscalizada pelo Ibama, com foco na fiscalização da pesca de poita, e que em sua opinião era para acabar com ela. Indo além falou que o Ibama aparecia quase todos os dias para pegar os pescadores, até mesmo de madrugada, quando o pescador saía para pescar da maneira tradicional de cinquenta anos atrás, citando a canoa de madeira, que já haviam falado naquele evento que estava acabando e que fazia parte da história daquele Município, e reforçou que eles estavam acabando, em Balneário Gaivota, no sul do Estado, com aquela pesca. Prosseguindo, comparou os pescadores com o que acontecia nas favelas do Rio de Janeiro quando os drogados eram pegos e acabavam retornando; falou que pescadores com cinquenta anos, com todo o material legal, com a malha legal, simplesmente porque faziam diferente, com um cabo amarrado de uma forma e outro de outra, sofriam aquela fiscalização, dando a conotação de que achavam que os pescadores pareciam uns criminosos; e informou que viviam naquela região famílias inteiras de pescadores. Voltando ao assunto do Ibama, afirmou que eles levavam os cabos e as redes embora, mas que no dia seguinte os pescadores recebiam tudo de volta, e começava tudo novamente. Na sequência, disse que na Lagoa de Sombrio, em Passo de Torres, a fiscalização não acontecia, sendo que lá o jornal comentava toda semana que os pescadores de poita tinham sido pegos com redes, mas podiam pescar na beira do rio, de caniço, todos os dias, sem problema nenhum. Porém, declarou que o problema atual era das canoas a motores não estarem liberadas e que na sua região os pescadores precisavam pescar a tainha, citando a necessidade das duas leis para o sul do Estado. Em seguida, frisou que se não houvesse uma solução aqueles pescadores de poita não teriam aonde ir e que eles sabiam fazer somente aquilo, que era uma tradição deles. Finalizou dizendo que como presidente de colônia solicitava aos Deputados da Alesc, que aquele caso era urgentíssimo, para tentarem resolver aquilo e dar esperança àqueles pescadores de poita, a fim de continuarem as suas atividades. Em seguida, o</w:t>
      </w:r>
      <w:r>
        <w:rPr>
          <w:b/>
        </w:rPr>
        <w:t xml:space="preserve"> senhor Presidente, Deputado Estadual Edison Andrino,</w:t>
      </w:r>
      <w:r>
        <w:rPr/>
        <w:t xml:space="preserve"> convidou para fazer parte da mesa o Deputado Estadual Darci de Matos e registrou, novamente, a presença do Superintendente da Pesca. Continuando, falou que escutando algumas manifestações já se tinha um panorama da importância da descentralização da legislação e disse que o Estado de Santa Catarina apresentava problemas específicos de cada Município e que não era em Brasília que poderia ser decido aquilo, pois era difícil conseguir gerenciar todo aquele problema. Dizendo que esteve por 14 anos em Brasília e que brigou muito pela Secretaria da Pesca, que depois se transformou em Ministério, informou que naquela época os técnicos do Ibama, atualmente Ministério do Meio Ambiente, baixavam portarias olhando o Brasil como se ele fosse único, mas que no Estado havia problemas específicos, exemplificando a portaria de defesa do camarão, na qual foi proibida a pesca de todos os camarões, como se o camarão de Laguna, de Ibiraquera e da Lagoa, o camarão branco, fosse uma coisa igual. Prosseguindo, frisou que ao escutar as manifestações pôde refletir como poderiam desdobrar aquela reunião para encontrarem soluções, reforçando que não haveria saída se não descentralizasse o poder de cada Estado, a fim de terem a sua própria legislação, baseada em critério específico do Ibama. Em seguida, questionou como seria possível o Ibama, em Brasília, entender o problema levantado pelos senhores Lírio e Getúlio naquela audiência pública. Ante o exposto, falou que deveriam marcar, após aquele evento, uma reunião com o Fórum de Santa Catarina, que eram os Deputados Federais, porque eles tinham poder de mobilização para trazer as autoridades federais ao Estado, ressaltando que a solução estava em Brasília e não no Estado de Santa Catarina, como tinha sido falado pelo senhor Marcatti. Ato contínuo, concedeu a palavra ao </w:t>
      </w:r>
      <w:r>
        <w:rPr>
          <w:b/>
        </w:rPr>
        <w:t>senhor Hélio Paulo Mergen, presidente da Colônia de Pescadores Z-35, do Município de São Carlos</w:t>
      </w:r>
      <w:r>
        <w:rPr/>
        <w:t>,</w:t>
      </w:r>
      <w:r>
        <w:rPr>
          <w:b/>
        </w:rPr>
        <w:t xml:space="preserve"> </w:t>
      </w:r>
      <w:r>
        <w:rPr/>
        <w:t xml:space="preserve">que cumprimentou todos, parabenizou o Deputado Edison Andrino pela iniciativa daquele evento, e falou que como presidente de colônia estava cansado de fazer audiências públicas ou uma reunião para marcar outra e que esperava que aqueles pontos levantados pelos seus colegas fossem atendidos, pois já estavam cansados de esperar por uma solução. Em seguida, destacou a questão apresentada pelo senhor Ivo de que o pescador saía em alto mar para pegar apenas um peixe e quando contava aquilo para as pessoas muitos achavam que era uma piada. Indo além, disse que no Rio Grande do Sul era proibida a pesca do dourado e em Santa Catarina não; que o Rio Grande do Sul usava uma legislação para a malhagem do peixe e Santa Catarina usava outra; e que em uma época o Ibama proibira por sessenta dias, mas o Rio Grande recebera dois meses de seguro defeso e Santa Catarina não, e até os dias atuais os pescadores não receberam uma resposta sobre isso. Indo além, reportou-se ao Deputado Edison Andrino sobre a questão de regionalizar dizendo que era muito importante, porque havia pescadores do rio Chapecó, do rio Uruguai, que unia os dois Estados, e solicitou que a polícia ambiental cumprisse a mesma regra para os dois Estados, pois o rio era um só. Dito isso, falou que tomavam a rede dos pescadores, mas ao serem ameaçados na Justiça eles ficavam com vergonha e devolviam-na, porém, ameaçavam os pescadores, falando que em uma ocasião foram até o acampamento dos pescadores e encheram-nos de tiros. Sobre a questão da Usina Foz do Chapecó, que na época fazia parte do governo Federal, do Ministério da Pesca, do Minas e Energia, disse que em uma reunião haviam feito um acordo com os pescadores, e, se houvesse problema, eles iriam fazer uma audiência pública, mas que naquele caso estavam contando com o apoio do Presidente da Comissão da Pesca, o Deputado Dirceu Dresch, que já estava encaminhando o assunto. Na sequência, afirmou que tinham investidos mais de R$ 2 milhões em pavilhões, sendo que num, em sua opinião, era comércio usado para ponto de drogas; no outro, nunca um pescador havia pisado lá; e num outro, estavam limpando para não perderem o local. Indo mais além, falou que com aquele investimento poderia ter sido feito coisas boas e que os pescadores eram contra aquilo que existia, mas que foram realizados porque aceitaram intermediários, observando que os pescadores só trabalhavam, não mandavam. Acrescentando que havia outro ponto importante, cientificou de que havia muitas barragens para serem feitas em Santa Catarina, solicitando que repassassem à Federação e às colônias do Estado o licenciamento e que também comunicassem às colônias onde seriam feitas as barragens. Ante o exposto, ponderou que os pescadores fossem incluídos como atingidos, porque senão amanhã ou depois essas barragens estariam prejudicando todos os pescadores e eles estariam, novamente, correndo atrás de uma nova lei. Finalizando, parabenizou os Deputados Edison Andrino e Dirceu Dresch pela atuação no referido caso, dizendo que tinham esperança de que naquela audiência saíssem com um documento que definisse algumas daquelas soluções necessárias. Retomando a palavra, o </w:t>
      </w:r>
      <w:r>
        <w:rPr>
          <w:b/>
        </w:rPr>
        <w:t>senhor Presidente</w:t>
      </w:r>
      <w:r>
        <w:rPr/>
        <w:t xml:space="preserve">, agradeceu a manifestação do senhor Paulinho, da Z-35, e solicitou a todos que fossem bem objetivos para oportunizar tempo aos que ainda quisessem se manifestar e para que se pudesse encerrar a reunião num prazo razoável. Na sequência, concedeu a palavra ao </w:t>
      </w:r>
      <w:r>
        <w:rPr>
          <w:b/>
        </w:rPr>
        <w:t>senhor</w:t>
      </w:r>
      <w:r>
        <w:rPr/>
        <w:t xml:space="preserve"> </w:t>
      </w:r>
      <w:r>
        <w:rPr>
          <w:b/>
        </w:rPr>
        <w:t>Pedro Francez, Vereador do Município de Balneário Camboriú</w:t>
      </w:r>
      <w:r>
        <w:rPr/>
        <w:t>,</w:t>
      </w:r>
      <w:r>
        <w:rPr>
          <w:b/>
        </w:rPr>
        <w:t xml:space="preserve"> </w:t>
      </w:r>
      <w:r>
        <w:rPr/>
        <w:t>que cumprimentou todos os presentes, especialmente o Deputado Maurício Eskudlark e o senhor José Sebastião, e reportou-se ao Deputado Dirceu sobre os seminários regionais, que o Parlamentar havia comentado no início da reunião, perguntando se na região de Itajaí houvera algum agendamento, quem poderia participar e de que maneira seriam feitos os convites àquele seminário. Em seguida, na ausência do senhor Ivo, que naquele momento estava dando entrevista, perguntou se a mesa poderia responder de qual forma o Município poderia auxiliar para a solução daqueles problemas, da questão da legislação, da permissão da pesca, e de qual maneira poderiam pressionar, ou ajudar na participação daquilo. Indo além, falou da necessidade de entenderem que os Municípios deveriam estar mais próximos principalmente daqueles pescadores da pesca artesanal. [</w:t>
      </w:r>
      <w:r>
        <w:rPr>
          <w:i/>
        </w:rPr>
        <w:t>Taquígrafa-Revisora: Dulce Maria da Costa</w:t>
      </w:r>
      <w:r>
        <w:rPr/>
        <w:t>] Na sequência, informou que um dos seus primeiros atos na Câmara de Vereadores de Balneário Camboriú foi uma indicação ao Prefeito solicitando a criação de um departamento da pesca artesanal, acrescentando que havia o Departamento da Agricultura sem ter agricultura naquele Município, porém, lá tinha pesca. Isso posto, solicitou agilidade na renovação da licença dos pescadores daquela região, visto que muitos deles não conseguiam nem o custeio através do Pronaf porque a licença não estava em dia. Por fim, agradeceu a oportunidade de se manifestar. Ato contínuo, o senhor</w:t>
      </w:r>
      <w:r>
        <w:rPr>
          <w:b/>
        </w:rPr>
        <w:t xml:space="preserve"> </w:t>
      </w:r>
      <w:r>
        <w:rPr/>
        <w:t xml:space="preserve">Presidente passou a palavra ao </w:t>
      </w:r>
      <w:r>
        <w:rPr>
          <w:b/>
        </w:rPr>
        <w:t>Deputado Estadual Darci de Matos</w:t>
      </w:r>
      <w:r>
        <w:rPr/>
        <w:t xml:space="preserve">, que cumprimentou todos os presentes, especialmente o senhor José Sebastião Marcatti, pois estava representando o governo que, após muitos anos, estava passando uma série de equipamentos para as colônias de Santa Catarina, acrescentando que aquela atitude deveria ser enaltecida; bem como saudou o senhor Ivo, contando que este viajava de carro por todo o Estado catarinense defendendo a pesca artesanal. A seguir, sugeriu que a TVAL entrevistasse o senhor Getúlio por ele ser um pescador intelectual, estudioso, e que ele deveria repetir o depoimento que dera naquela audiência, cuja fala demonstrava preocupação com uma cultura catarinense que aos poucos estava desaparecendo. Dito isso, afirmou saber da importância da pesca artesanal, com mais de quarenta mil pescadores naquele setor no Estado, bem como sabia das dificuldades pelas quais passavam, desde Barra do Sul, Itapoá, até Passos de Torres. Na sequência, disse que tinham que ir a Brasília a fim de conversarem com a Ministra Ideli Salvatti, visto que conversar com ela significava falar com a Presidenta Dilma. Isso posto, concordou com o Deputado Edison Andrino que falara sobre o problema de legislação e que o Brasil era um País continental. Ante o exposto, lembrou que o que valesse para a Amazônia ou o Mato Grosso poderia não valer para o sul de Santa Catarina. Indo além, sugeriu levarem uma comissão até a Ministra Ideli Salvatti para tratarem sobre aquele assunto em questão, visto que, se a Assembleia legislasse, eles poderiam saber quais seriam as boas leis para os pescadores. Encerrando, agradeceu a todos pela atenção dispensada. Ato contínuo, a palavra foi concedida ao </w:t>
      </w:r>
      <w:r>
        <w:rPr>
          <w:b/>
        </w:rPr>
        <w:t>senhor Arante Monteiro Filho, pescador artesanal da praia do Pântano do Sul</w:t>
      </w:r>
      <w:r>
        <w:rPr/>
        <w:t xml:space="preserve">, </w:t>
      </w:r>
      <w:r>
        <w:rPr>
          <w:b/>
        </w:rPr>
        <w:t>em Florianópolis,</w:t>
      </w:r>
      <w:r>
        <w:rPr/>
        <w:t xml:space="preserve"> que cumprimentou todos e parabenizou o Deputado Edison Andrino pela iniciativa da realização daquela audiência pública, pois os pescadores ficavam durante muito tempo sem serem ouvidos, acontecendo tal fato somente em época de eleição. A seguir, informou que no Pântano do Sul eles formavam uma sociedade em que 260 pescadores praticavam a pesca da tainha, acrescentando que no ano corrente não conseguiram pescar nem três tainhas para cada um deles devido à pesca ter sido liberada somente para o dia 15 de maio do corrente ano. Declarando que desde a época do seu bisavô a pesca da tainha era na quaresma, perguntou se sabiam que aquele fato ainda existia, que sempre no mês de abril passava o peixe da quaresma, muito feio, mas que era vendido, e reclamou que no ano vigente passara o peixe da quaresma e ninguém colocara a rede para pegar a tainha devido à proibição. Indo além, afirmou que no feriado do dia 1º de maio nunca vira tanto peixe do Pântano do Sul, bem como na praia da Armação e do Campeche, e que não puderam pescar devido à proibição. Prosseguindo, disse que peixe não avisava o dia que iria passar e ironizou falando que os peixes não compravam bilhete na rodoviária e avisavam quando chegariam, reforçando que no mês de abril primeiro vinha a tainhota, depois, o peixe da quaresma e, por fim, a tainha. Dito isso, perguntou se em Brasília eles sabiam que existia o peixe da quaresma; se eles sabiam o que era tainha facão, o que era tainha ovada, o que era ova branca e ova amarela. A seguir, concordou com o Parlamentar que sugerira centralizar aquela situação, porque cada região tinha o seu tipo de peixe; que na Bahia eles sabiam a sua época de peixe, portanto, o mesmo acontecia com o Sul do Brasil. Indo mais além, falou que levar a pesca, em Florianópolis, até 30 de julho para eles não valia mais, visto que todos sabiam que no dia de São Pedro, 29 de julho, padroeiro do pescador, a pesca da tainha acabava, e que a partir do dia 1º daquele mesmo mês já estavam na pesca do bacalhau e outros já estavam procurando pela anchova, destacando que a pesca mudava dependendo do tempo. Finalizando, afirmou que tinham que mudar a pesca da tainha para o dia 1º de maio, alegando que depois daquela data o cardume passava e os pescadores de praia não pegavam nada, e agradeceu a atenção dispensada. Neste momento, ocorreram manifestações fora do microfone, ao que o </w:t>
      </w:r>
      <w:r>
        <w:rPr>
          <w:b/>
        </w:rPr>
        <w:t>senhor Presidente, Deputado Estadual Edison Andrino</w:t>
      </w:r>
      <w:r>
        <w:rPr/>
        <w:t xml:space="preserve">, solicitou que respeitassem a ordem das falas e disse que aquela revolta manifestada fora do microfone era justificada, visto que aqueles que pescavam na praia, na traineira e no bote eram todos pescadores artesanais. Na sequência, passou a palavra ao </w:t>
      </w:r>
      <w:r>
        <w:rPr>
          <w:b/>
        </w:rPr>
        <w:t>senhor</w:t>
      </w:r>
      <w:r>
        <w:rPr/>
        <w:t xml:space="preserve"> </w:t>
      </w:r>
      <w:r>
        <w:rPr>
          <w:b/>
        </w:rPr>
        <w:t>Adriano Delfino Joaquim, presidente da Colônia de Pescadores Artesanais Z-18, do Município de Passo de Torres</w:t>
      </w:r>
      <w:r>
        <w:rPr/>
        <w:t>, que cumprimentou todos e disse que era pescador de alto mar desde os seus 13 anos e que poderia falar com muita propriedade sobre pesca. Também disse que o Deputado Maurício Eskudlark e o Deputado José Milton Scheffer estavam aderindo à luta dos pescadores com muita ênfase e dando grande apoio ao setor pesqueiro. Disse, ainda, que as pessoas que faziam as leis em Brasília não tinham conhecimento dos problemas dos pescadores e que ele mesmo presenciara aquela situação, no ano de 2012, quando esteve em uma reunião entre o Ministério da Pesca e o Ministério do Meio Ambiente, acrescentando que juntos os dois Ministérios eram um entrave para aqueles profissionais. Dirigindo-se aos pescadores presentes àquela reunião, reafirmou que o grande entrave para eles era o fato de o Ministério da Pesca estar junto com o Ministério do Meio Ambiente, visto que a ideia deste último era somente trancar, era somente parar; falando que na reunião que participara aquele mesmo Ministério optara por fechar um trecho em torno de sete a oito milhas de lado a lado na Barra da Lagoa para ninguém pescar. Continuou falando que, ocasionalmente, esteve em uma reunião em Passos de Torres e que conseguira debater com as autoridades e mostrar que o pessoal da boca da Barra da Lagoa pescava bem próximo, de bote, e não tinha como se afastar muitas milhas da costa para trabalhar. Indo além, afirmou que aquela situação não era diferente em Passos de Torres porque as embarcações ficavam a quatro milhas, cinco milhas, seis milhas da costa e o Ministério do Meio Ambiente também queria trancar, e que o mesmo Ministério declarara que havia feito o mapa e que os pescadores poderiam ver que aquela era uma área de preservação. Neste momento, um orador não identificado falou da plateia que eles não podiam pescar dentro das sete milhas, nem nos costões, nem na beira da praia, ao que o orador, em seguida, disse que realmente aquela era uma situação muito complicada. Prosseguindo, informou que conseguira mostrar ao representante do Ministério a necessidade de aquela área permanecer livre a fim de que o pescador artesanal pudesse continuar pescando, e que as autoridades haviam sido maleáveis e levaram aquela área de proibição para mais longe, para o alto mar. A seguir, disse que antes de o Deputado Edison Andrino falar que o problema era em nível federal, ele já havia anotado aquele assunto; e que já existia um grupo formado, do qual participara, observando que tal grupo deveria estar presente naquela reunião, naquele momento. Dirigindo-se ao Presidente da Comissão, enfatizou ser muito importante trazer aquele grupo para Florianópolis a fim de, juntamente com os pescadores, mostrar a realidade deles. Dito isso, informou que gostaria de falar sobre as licenças únicas de pesca, cujo assunto já havia sido comentado pelo seu presidente com muita propriedade. [</w:t>
      </w:r>
      <w:r>
        <w:rPr>
          <w:i/>
        </w:rPr>
        <w:t>Taquígrafa-Revisora: Iwana L. Lentz</w:t>
      </w:r>
      <w:r>
        <w:rPr/>
        <w:t xml:space="preserve">] Continuando, falou que não existiam condições de o pescador sair somente com uma qualidade de rede para alto mar, pois na pesca artesanal aquilo não existia, declarando que as autoridades muito se baseavam na pesca industrial, tendo a mesma visão da pesca artesanal e da pesca industrial, existindo dificuldades com isso. Sobre a questão de recursos, parabenizou o governo do Estado, o Secretário João Rodrigues, pelo incentivo que estava sendo dado à pesca. Dirigindo-se ao Deputado Edison Andrino, afirmou que nos oito anos em que o partido dele esteve no governo infelizmente nada tinha sido feito e que ficou admirado pelo conhecimento demonstrado pelo Parlamentar com o assunto, ressaltando que apesar daquilo também nada tinha sido feito pelos pescadores. A seguir, reafirmou que lamentava o fato de terem ficado oito anos sem receber uma moeda sequer, pois nenhuma colônia ganhou, assim como nenhum pescador, e concluiu a sua manifestação dizendo que o recurso que o governo atual estava destinando a eles ainda era pouco em relação ao que mereciam, mas pelo menos estava sendo dada alguma coisa, estava sendo estendida uma mão aos pescadores, o que não acontecia há muito tempo. Retomando a palavra, o </w:t>
      </w:r>
      <w:r>
        <w:rPr>
          <w:b/>
        </w:rPr>
        <w:t>senhor Presidente, Deputado Estadual Edison Andrino</w:t>
      </w:r>
      <w:r>
        <w:rPr/>
        <w:t xml:space="preserve">, disse que nunca tinha ocupado cargo executivo em governo algum, que a sua função sempre foi no Legislativo, como em Brasília, onde foi por dez anos Coordenador da Frente Parlamentar da Pesca; e afirmou, sobre executar alguma coisa, que aquilo cabia às Prefeituras, ao governo do Estado e ao governo federal. Na sequência, pediu àqueles que iriam se manifestar que dispensassem os cumprimentos à mesa e fossem objetivos, a fim de ganharem tempo e de ouvirem todos os manifestantes. Após aquelas rápidas considerações, passou a palavra ao </w:t>
      </w:r>
      <w:r>
        <w:rPr>
          <w:b/>
        </w:rPr>
        <w:t>senhor Enerval Caetano, presidente da Colônia Z-24, do Município de Balneário Arroio do Silva</w:t>
      </w:r>
      <w:r>
        <w:rPr/>
        <w:t xml:space="preserve">, que cumprimentou os presentes e falou que, enquanto os demais estavam falando em tainha, Arroio do Silva não havia pescado uma tainha viva, porque de cabo não podiam pescar mais. Ante o exposto, disse que tinham que pegar a carteira, pagar as taxas e guardá-la, porque estavam dispensados da pesca, fazendo quatro anos que lutavam para que pudessem pescar; e ressaltou que somente o Ibama havia liberado, com o senhor Vitor na frente. Indo além, acrescentou que quando se falava em prender alguma coisa o senhor Vitor era o homem de frente e que era ele quem cortava os cabos, que ele era quem levava as redes. Indo mais além, afirmou que atualmente todos os pescadores estavam fazendo rede para o Ibama, que buscava muitas camionetes de rede e ainda dava multa para o pescador, o qual reclamava que tiravam a sua arma de trabalho, davam uma multa, perguntando como pagaria a multa e trataria dos seus filhos. Encerrou a sua manifestação dizendo que o senhor Ivo estava sempre lutando pelos pescadores, mas até aquele momento eles não tinham obtido uma resposta positiva para o trabalho. Na sequência, o </w:t>
      </w:r>
      <w:r>
        <w:rPr>
          <w:b/>
        </w:rPr>
        <w:t>senhor Presidente</w:t>
      </w:r>
      <w:r>
        <w:rPr/>
        <w:t xml:space="preserve"> agradeceu a objetividade do senhor Enerval Caetano e passou a palavra ao próximo inscrito, o </w:t>
      </w:r>
      <w:r>
        <w:rPr>
          <w:b/>
        </w:rPr>
        <w:t>senhor</w:t>
      </w:r>
      <w:r>
        <w:rPr/>
        <w:t xml:space="preserve"> </w:t>
      </w:r>
      <w:r>
        <w:rPr>
          <w:b/>
        </w:rPr>
        <w:t>Celso Sandrini, Vereador do Município de Florianópolis</w:t>
      </w:r>
      <w:r>
        <w:rPr/>
        <w:t xml:space="preserve">, que cumprimentou os presentes e, reforçando o que já havia sido dito, afirmou que a pesca da tainha também era uma questão cultural, não havendo dúvida de que tudo o que tinha sido levantado na reunião era importante como informação. Indo além, falou que a surpresa era que havia poucos dias da abertura da safra tinham recebido a portaria institucional normativa, fazendo com que os pescadores não soubessem nem mais como atuar, pois viam o peixe passando na praia e não podiam pescavam, já que eram muito responsáveis e dependiam do mar para o seu sustento. Por fim, disse que, ao se encerrar aquela audiência, todos iriam embora e no ano seguinte ali estariam novamente discutindo aquela questão na véspera da safra, razão pela qual encaminhava no sentido de manter uma conversa com o Ministério da Pesca, que era o responsável pelo ordenamento, sugerindo o período de 1º de maio a 29 de junho para a pesca da tainha, especificamente. Em seguida, manifestou-se o </w:t>
      </w:r>
      <w:r>
        <w:rPr>
          <w:b/>
        </w:rPr>
        <w:t>senhor Antônio Manoel de Souza, presidente da Colônia de Pescadores Z-14, do Município de Laguna</w:t>
      </w:r>
      <w:r>
        <w:rPr/>
        <w:t xml:space="preserve">, que cumprimentou o Presidente da Comissão e disse que trazia uma retificação da pesca do complexo lagunar e do pescador, pois estavam sofrendo com a Polícia Ambiental em relação à pesca da sardinha, porque era uma pesca que ainda não tinha sido reconhecida pelo Ministério da Pesca como de sustento para o pescador de Laguna. Em seguida, afirmou já ter feito a entrega de um documento ao presidente da Federação para que levasse a Brasília o pedido de liberação de uma portaria que fizesse com que os pescadores pudessem se manter com a pesca da cardosa, pesca abundante naquela lagoa. Dirigindo-se ao senhor Horst, fez outra reclamação ao Ministério da Pesca a respeito dos atrasos na emissão das carteiras de pescador, que tinham desde 2010. Ao final, falou que atualmente a Capitania estava oferecendo curso para o pescador artesanal, mas não havia como engajar aqueles pescadores no curso da Marinha por falta da carteira de pescador, e ainda falou que era absurdo um pescador fazer o seu documento para pescar e não recebê-lo havia mais de dois anos, razão pela qual estavam tendo grande prejuízo. Na sequência, fez uso da palavra o </w:t>
      </w:r>
      <w:r>
        <w:rPr>
          <w:b/>
        </w:rPr>
        <w:t>senhor</w:t>
      </w:r>
      <w:r>
        <w:rPr/>
        <w:t xml:space="preserve"> </w:t>
      </w:r>
      <w:r>
        <w:rPr>
          <w:b/>
        </w:rPr>
        <w:t>Antônio Carlos Teixeira, da Colônia de Pescadores Z-13, do Município de Imbituba</w:t>
      </w:r>
      <w:r>
        <w:rPr/>
        <w:t xml:space="preserve">, que desejou um bom-dia a todos; elogiou a atitude do ex-Presidente Lula quanto à criação do Ministério da Pesca, mas salientando que os pescadores tinham sido enganados, porque quando da criação do Ministério da Pesca achavam que como pescadores artesanais iriam ganhar; e declarou que, tão logo havia sido criado o Ministério da Pesca, a senhora Marina Silva, na época presidenta do Ibama, tinha feito uma instrução normativa sobre a pesca de mergulho. Indo além, informou que anteriormente a distância mínima que o mergulhador poderia se aproximar da pedra, da ilha ou do costão era de 500 metros, mas depois passou para 50 metros, o que tinha atrapalhado consideravelmente o pescador artesanal quando estava com uma linha na pedra, questionando se aquilo era preservação do meio ambiente. Continuando nas suas considerações, mencionou um abaixo-assinado, com assinatura de 784 pescadores da região de Imbituba, levado a Brasília e entregue ao Ministério do Meio Ambiente, ao Ibama, recebendo como resposta que teria que aguardar o pronunciamento do Ministério da Pesca, o que estava fazendo até aquele momento, já que o Ministério não tinha falado nada aquele respeito. Para concluir a sua manifestação, afirmou que os pescadores artesanais gostariam imensamente de que a pesca da tainha iniciasse dia 1º de abril. Ato contínuo, manifestou-se o </w:t>
      </w:r>
      <w:r>
        <w:rPr>
          <w:b/>
        </w:rPr>
        <w:t>senhor</w:t>
      </w:r>
      <w:r>
        <w:rPr/>
        <w:t xml:space="preserve"> </w:t>
      </w:r>
      <w:r>
        <w:rPr>
          <w:b/>
        </w:rPr>
        <w:t>Réges Chimello, engenheiro agrônomo da Unitagri – Cooperativa de Serviços Técnicos Agrícolas do Estado de Santa Catarina –, do Município de Chapecó</w:t>
      </w:r>
      <w:r>
        <w:rPr/>
        <w:t xml:space="preserve">, que cumprimentou os presentes e disse que, apesar de naquela audiência ouvir falar bastante dos pescadores, gostaria de registrar um problema existente com os piscicultores da região do oeste, os pescadores de água doce, qual seja, a questão dos licenciamentos ambientais para a liberação dos açudes existentes e dos açudes novos, porque a Fatma  (Fundação do Meio Ambiente do Estado de Santa Catarina) não tinha legislação específica para aquilo e existia grande dificuldade por parte dos piscicultores para legalizar aquela atividade importante na região, pois era uma nova alternativa de renda. Em seguida, afirmou que alguns Municípios estavam fazendo o TAC – Termo de Ajustamento de Conduta –, mas aquele era um processo muito demorado e acabava inviabilizando, e que algumas Prefeituras não chegavam nem a participar de programas federais ou de políticas públicas devido à dificuldade existente. Encerrando, disse que tinha pedido a palavra somente para deixar aquilo registrado na audiência pública. Prosseguindo a audiência pública, falou o </w:t>
      </w:r>
      <w:r>
        <w:rPr>
          <w:b/>
        </w:rPr>
        <w:t>senhor José Raupp dos Santos, presidente da Colônia de Pescadores Z-27, do Município de São João do Sul</w:t>
      </w:r>
      <w:r>
        <w:rPr/>
        <w:t xml:space="preserve">, que cumprimentou os presentes e disse que haviam falado muito em fiscalização de poitas no mar, mas tinha muita fiscalização num lugar e em outros não existia nada. Em seguida, afirmou que trabalhava em frente à Lagoa do Sombrio e que lá dificilmente ia alguém fiscalizar, duas vezes ao ano, fazendo com que a pesca clandestina fosse muito grande, com gente sem carteira de pesca, com lancha voadeira tendo 2 mil metros, 3 mil metros de rede, o que atrapalhava a pesca daquele que vivia dela e precisava da pesca para o sustento de cada dia. Sobre a nova carteira, falou que até ele tinha reivindicado muitas vezes a carteira para o empregador, para o empregado, a fim de o aposentado ter a sua carteira de pesca; e que entendia que a carteira de amador, como o pescador esportista agora estava tendo direito àquela carteira, deveria ter determinação diferente, ou seja, que aquele pescador não tivesse direito a mais do que 50 metros de rede e a mais do que 20 quilos de peixe, no máximo, por pescaria, porque aquele tipo de pescador tinha muitos recursos. Ante o exposto, informou conhecer um pescador, aposentado pelo Banco do Brasil com dez salários mínimos, que tinha 3 mil metros de rede e uma lancha voadeira, enquanto o pescador que dependia do peixe ficava a ver navios. Concluindo a sua manifestação, afirmou que era importante alterar aquela questão porque, apesar de ficar muito satisfeito em ter mais um associado para dar mais força à colônia, ela era pequena, ficando mais satisfeito ainda ao atender aquele povo que precisava deles. Ato contínuo, o </w:t>
      </w:r>
      <w:r>
        <w:rPr>
          <w:b/>
        </w:rPr>
        <w:t>senhor Horst Doering, superintendente do Ministério da Pesca e Aquicultura do Estado de Santa Catarina</w:t>
      </w:r>
      <w:r>
        <w:rPr/>
        <w:t xml:space="preserve">, interrompeu falando que aquela pessoa não poderia pescar de rede com carteira de pesca esportiva, pois o limite era de 15 quilos, e assumiu o compromisso de que daria uma olhada naquela questão. Na sequência, o senhor Presidente passou a palavra a mais um inscrito, o </w:t>
      </w:r>
      <w:r>
        <w:rPr>
          <w:b/>
        </w:rPr>
        <w:t>senhor</w:t>
      </w:r>
      <w:r>
        <w:rPr/>
        <w:t xml:space="preserve"> </w:t>
      </w:r>
      <w:r>
        <w:rPr>
          <w:b/>
        </w:rPr>
        <w:t>Fernando Amadeu Raulino, Secretário de Pesca e Agricultura do Município de Porto Belo</w:t>
      </w:r>
      <w:r>
        <w:rPr/>
        <w:t>, que citou ser pescador e filho de pescador, falando que a reivindicação de Porto Belo dizia respeito ao grande problema que tinham na área da fiscalização da pesca artesanal, porque para a pesca artesanal existia fiscalização e para a pesca industrial não. A seguir, disse que os barcos de granadeiro, com 3 metros de profundidade, entravam para o lado de dentro da ilha e cercavam a manjuba, mas que ao se ligar para a Polícia Ambiental, para o Ibama, pedindo providência, eles diziam que não tinham pessoas para fiscalizar aquela situação. [</w:t>
      </w:r>
      <w:r>
        <w:rPr>
          <w:i/>
        </w:rPr>
        <w:t>Taquígrafa-Revisora: Siomara G. Videira</w:t>
      </w:r>
      <w:r>
        <w:rPr/>
        <w:t xml:space="preserve">] Indo além, frisou que aquela era a reivindicação de Porto Belo, inclusive para que a data da abertura da pesca da tainha fosse dia 2. Ao final, dirigindo-se aos pescadores artesanais, observou que a pesca artesanal não era somente aquela com rede de praia, mas também a realizada com barcos de camarão e com botes de pequeno porte, sendo aplaudido pelo que falou. Em seguida, o </w:t>
      </w:r>
      <w:r>
        <w:rPr>
          <w:b/>
        </w:rPr>
        <w:t>senhor</w:t>
      </w:r>
      <w:r>
        <w:rPr/>
        <w:t xml:space="preserve"> </w:t>
      </w:r>
      <w:r>
        <w:rPr>
          <w:b/>
        </w:rPr>
        <w:t>Orlando Domingos Silva, presidente da Associação de Pescadores do Rio Ratones,</w:t>
      </w:r>
      <w:r>
        <w:rPr/>
        <w:t xml:space="preserve"> </w:t>
      </w:r>
      <w:r>
        <w:rPr>
          <w:b/>
        </w:rPr>
        <w:t>do Município de Florianópolis</w:t>
      </w:r>
      <w:r>
        <w:rPr/>
        <w:t>,</w:t>
      </w:r>
      <w:r>
        <w:rPr>
          <w:b/>
        </w:rPr>
        <w:t xml:space="preserve"> </w:t>
      </w:r>
      <w:r>
        <w:rPr/>
        <w:t xml:space="preserve">saudou todos e afirmou que haviam comentado naquela audiência a respeito de vários problemas, mas não do principal, que era a poluição. Ante o exposto, disse que as tainhas saíam das lagoas para desovar naquela região e que os machos também iam lá para soltar o seu esperma, mas se aquele rio continuasse contaminado não haveria fecundação. Indo além, falou que não apenas na Lagoa dos Patos, mas em outras lagoas estavam sendo jogados produtos químicos provenientes dos arrozais, alertando ser preciso tomar muito cuidado com aquilo, ou então terminaria a pesca artesanal não só da tainha, mas de outros pescados também. Por fim, registrou estar entristecido com a poluição dos rios e com a contaminação das lagoas, o que causava escassez da pesca, e despediu-se de todos. Prosseguindo, foi concedida a palavra à </w:t>
      </w:r>
      <w:r>
        <w:rPr>
          <w:b/>
        </w:rPr>
        <w:t>senhora</w:t>
      </w:r>
      <w:r>
        <w:rPr/>
        <w:t xml:space="preserve"> </w:t>
      </w:r>
      <w:r>
        <w:rPr>
          <w:rStyle w:val="Emphasis"/>
          <w:color w:val="222222"/>
        </w:rPr>
        <w:t>Janaína</w:t>
      </w:r>
      <w:r>
        <w:rPr>
          <w:rStyle w:val="St"/>
          <w:b/>
          <w:color w:val="222222"/>
        </w:rPr>
        <w:t xml:space="preserve"> Patrícia Freire Bannwart</w:t>
      </w:r>
      <w:r>
        <w:rPr>
          <w:b/>
        </w:rPr>
        <w:t xml:space="preserve">, da Epagri, coordenadora de Aquicultura e Pesca da Grande Florianópolis, </w:t>
      </w:r>
      <w:r>
        <w:rPr/>
        <w:t>que, após os cumprimentos,</w:t>
      </w:r>
      <w:r>
        <w:rPr>
          <w:b/>
        </w:rPr>
        <w:t xml:space="preserve"> </w:t>
      </w:r>
      <w:r>
        <w:rPr/>
        <w:t xml:space="preserve">contou ser da área técnica, atuando no território que ia de Tijucas até Palhoça. A respeito da problemática gerada pelas Instruções Normativas Interministeriais 10 e 12, disse que vinham promovendo um debate com os pescadores por meio de reuniões e visitas. Indo além, informou que, a partir das discussões já promovidas, tinha feito um parecer técnico da Epagri e que o entregaria ao Deputado Edison Andrino, e falou que aquele parecer analisava as duas instruções como um todo, apontando os problemas que elas podiam trazer para o pescador artesanal. A seguir, adiantou que, apesar de os convites ainda não terem sido lançados, no dia 31 de julho do corrente ano seriam reunidos cerca de onze comunidades pesqueiras da Grande Florianópolis para discutir aquelas instruções, propondo mitigações e melhorias. Ante o exposto, falou que a ideia era trazer a comissão do GT – Grupo de Trabalho – de Emalhe para ouvir as reivindicações e, então, tentar reabrir a discussão em torno das instruções para aprimorá-las. Indo além, citou o parágrafo 1º do artigo 3º da Lei da Pesca, segundo o qual o ordenamento pesqueiro devia considerar as peculiaridades e as necessidades dos pescadores artesanais de subsistência e da aquicultura familiar, visando garantir a sua permanência e a sua continuidade. Finalizando, avaliou irem as duas instruções contra a Lei da Pesca e poderem, com o apoio dos Parlamentares estaduais, trazer técnicos do Ministério do Meio Ambiente e da Pesca para ouvir Santa Catarina, ao que foi aplaudida. Retomando a palavra, o </w:t>
      </w:r>
      <w:r>
        <w:rPr>
          <w:b/>
        </w:rPr>
        <w:t>senhor Presidente</w:t>
      </w:r>
      <w:r>
        <w:rPr/>
        <w:t xml:space="preserve"> avaliou ter sido aquela uma reunião bastante objetiva e disse que quando começou a se envolver com política quem cuidava da pesca era a Sudepe, mas que o ex-Presidente Collor havia acabado com aquela instituição e jogado todas as atribuições daquele órgão sobre o Ibama. Indo além, afirmou que o Ibama era um órgão que cuidava da questão ambiental, sendo de fundamental importância para aquilo, mas que a pesca precisava ter o mesmo destino da agricultura, que era cuidada pelo Ministério da Agricultura. A seguir, comentou terem brigado muito pela criação do Ministério da Pesca e o Ibama não querer largar o filão nem o poder de influenciar, acrescentando que após muita luta e muitas emendas conseguiram, enfim, aprovar o Ministério da Pesca. Entretanto, falou que aquela gestão compartilhada do Ministério da Pesca com o Ministério do Meio Ambiente significava a devolução, novamente, da pesca para o Ibama. Prosseguindo, falou que quem lidava diretamente com o superintendente sabia das dificuldades por que ele passava, acrescentando que ele entendia perfeitamente os problemas de cada região mas não conseguia resolvê-los porque dependia daquele compartilhamento. Dito isso, ponderou que o Ministério da Pesca precisava ser dirigido por pessoas que entendessem mais do assunto e citou não ter nada contra o Ministro Crivella, mas disse que ele não era do ramo, complementando haver políticos com maior sensibilidade para se envolver naquilo, pois eram do ramo e tinham coragem de enfrentar o Ibama. Na sequência, propôs que o grupo que ali estava, composto pelo Deputado Dirceu, pelas entidades à mesa, pelo Deputado Darci, que também se envolvia muito, e pela Comissão de Pesca, participasse, primeiramente, da reunião que seria organizada pela Epagri, no dia 31, para a qual também já iriam as autoridades de Brasília. Ante o exposto, sugeriu que para a reunião fosse levado o relatório da audiência pública contendo todos os problemas que estavam sendo expostos, e que, se não houvesse solução, se mobilizassem para buscá-la em Brasília. Nesse sentido, propôs reunir o Fórum de Santa Catarina, que era suprapartidário, de todos os Deputados e Senadores de Brasília, declarando que não adiantava colocar toda a responsabilidade somente sobre a Ministra Ideli. Encerrando, frisou que a Ministra tinha que ser chamada, sim, mas que a reunião precisava ser algo maior, envolvendo todos os Senadores e Deputados de Santa Catarina com a Comissão para tentar sensibilizar o Ministério da Pesca a respeito de todos os problemas, e citou, como exemplo, a questão de voltar a ser liberada a pesca da tainha no dia 1º, pois o peixe já tinha vindo do Rio Grande e encontrava-se no Estado, pronto para ser pescado. Nesse momento, manifestou-se fora do microfone o </w:t>
      </w:r>
      <w:r>
        <w:rPr>
          <w:b/>
        </w:rPr>
        <w:t>senhor Pedro Paulo das Chagas, presidente do SindiSaúde de Santa Catarina,</w:t>
      </w:r>
      <w:r>
        <w:rPr/>
        <w:t xml:space="preserve"> que lembrou ter ocorrido ali uma audiência pública,</w:t>
      </w:r>
      <w:r>
        <w:rPr>
          <w:b/>
        </w:rPr>
        <w:t xml:space="preserve"> </w:t>
      </w:r>
      <w:r>
        <w:rPr/>
        <w:t>havia dez anos, na qual foram feitos alguns encaminhamentos inclusive sobre o tamanho</w:t>
      </w:r>
      <w:r>
        <w:rPr>
          <w:b/>
        </w:rPr>
        <w:t xml:space="preserve"> </w:t>
      </w:r>
      <w:r>
        <w:rPr/>
        <w:t xml:space="preserve">da malha, ocasião em que o Ibama ficou de regulamentar a pesca artesanal. Retomando a palavra, o </w:t>
      </w:r>
      <w:r>
        <w:rPr>
          <w:b/>
        </w:rPr>
        <w:t>senhor Presidente</w:t>
      </w:r>
      <w:r>
        <w:rPr/>
        <w:t xml:space="preserve"> falou que não tinha como fazer uma separação entre os pescadores que pescavam de traineira, os que pescavam de bote e os que ficavam na praia esperando o peixe, pois todos enfrentavam dificuldades e todos eram pescadores artesanais. Ao final, lembrou que quando era menino só se pescava de rede de arrasto e que os botes surgiram porque os barcos grandes matavam todos os peixes, mas que os pescadores dos botes não deixavam de ser pescadores artesanais. Ato contínuo, também se manifestando fora do microfone, a </w:t>
      </w:r>
      <w:r>
        <w:rPr>
          <w:b/>
        </w:rPr>
        <w:t xml:space="preserve">senhora Maria Helena Florindo, da Barra da Lagoa/Florianópolis, </w:t>
      </w:r>
      <w:r>
        <w:rPr/>
        <w:t xml:space="preserve">pediu que as providências não demorassem a ser tomadas, pois em agosto do ano vigente a sua licença venceria, e o Ibama chegaria e trataria os pescadores como se fossem vagabundos, armado até os dentes e pedindo a licença. Em seguida, informou que o senhor Ivo tinha dado aos pescadores a licença para que pescassem a tainha, mas havia pouco tempo o Ibama tinha entrado no barco do senhor Nazareno armado até os dentes e dizendo que aquela licença não valia nada e que poderia ser rasgada. Ao final, perguntou como ficavam os pescadores com aquilo tudo, reiterando que se as medidas necessárias não fossem tomadas rapidamente a licença que tinham venceria e os pescadores não poderiam pagar as suas despesas. Novamente fazendo uso da palavra, o </w:t>
      </w:r>
      <w:r>
        <w:rPr>
          <w:b/>
        </w:rPr>
        <w:t>senhor</w:t>
      </w:r>
      <w:r>
        <w:rPr/>
        <w:t xml:space="preserve"> </w:t>
      </w:r>
      <w:r>
        <w:rPr>
          <w:b/>
        </w:rPr>
        <w:t xml:space="preserve">Ivo Silva, presidente da Federação de Pescadores de Santa Catarina, </w:t>
      </w:r>
      <w:r>
        <w:rPr/>
        <w:t>disse que aquilo tudo realmente tinha acontecido e que ele tinha ido até o Ministério e pegado uma licença provisória para pescar somente em 2013, licença esta que estaria vencendo em breve. Dito isso, avaliou não ver outra forma de fazer com que avançassem todas aquelas reivindicações, a não ser pedir mais cadeiras no Conselho. Prosseguindo, falou que não era o Ministro Crivella ou o presidente do Ibama que criavam as leis, mas que eles simplesmente as assinavam. Também falou que, felizmente, Santa Catarina tinha uma cadeira no Conselho porque ele era secretário-geral da Confederação Nacional de Pescadores, mas que todos os seus votos eram vencidos, afirmando que Santa Catarina deveria se unir com os Estados do Rio Grande do Sul e do Paraná e pedir uma cadeira no Conselho, para que os Estados do Sul pudessem se apoiar. Declarando que se pedissem uma cadeira para o Rio Grande do Sul, uma para Santa Catarina e outra para o Paraná teriam três votos e que com mais três seriam seis votos, e dessa forma poderiam se equiparar, disse que se fosse de outra forma o seu voto sempre seria vencido e que as pessoas cobravam dele os resultados, mas ele não podia fazer nada porque tudo funcionava através do voto. Com relação à Instrução Normativa 12, afirmou que precisava ter a participação do Estado de Santa Catarina nas decisões, ou então o pessoal da Bahia votaria simplesmente por votar, assim como o pessoal, por exemplo, do Rio de Janeiro para baixo, que não tinham nada a ver com a pesca da tainha e com o arrasto, sendo que votavam por votar. [</w:t>
      </w:r>
      <w:r>
        <w:rPr>
          <w:i/>
        </w:rPr>
        <w:t>Taquígrafa-Revisora: Carla Greco Granato</w:t>
      </w:r>
      <w:r>
        <w:rPr/>
        <w:t>] Desse modo, também afirmou que, se tivessem a espécie em Santa Catarina, era ali que deveriam decidir, fazendo do Sudeste/Sul, pegando os técnicos dos Estados que compunham a região e que tinham conhecimento para participar das decisões, senão iria continuar a mesma situação. Em seguida, lembrou, como já havia sido dito, que há quatro anos eles estiveram ali, só que não entraram no caminho certo, porque o caminho certo era o GT, observando que nem a Presidente da República nem Ministro algum iria contra um conselho técnico. Encerrou dizendo que aquela era a contribuição dele. Por sua vez, o</w:t>
      </w:r>
      <w:r>
        <w:rPr>
          <w:b/>
        </w:rPr>
        <w:t xml:space="preserve"> Deputado Estadual Edison Andrino, </w:t>
      </w:r>
      <w:r>
        <w:rPr/>
        <w:t>disse que o senhor Ivo tinha razão, em parte, porque na realidade o Congresso era soberano para legislar e mudar as leis. Prosseguindo, exemplificou falando que o Ministério da Pesca havia sido criado sem o seu conselho e que, na opinião do orador, os Deputados Federais, tendo em vista que eram normativas do Ibama, enfim, o Congresso Nacional poderia legislar naquela questão da pesca, disciplinando o funcionamento do Ministério. Indo além, observou que o Ministério havia sido criado para ter autonomia, para estabelecer políticas públicas de pesca, e que, infelizmente quem estava ditando as regras era o Ministério do Meio Ambiente, dizendo que o Conselho decidia as peculiaridades, mas quem estabelecia a regra geral, se quisesse, era o Congresso Nacional. Na sequência,</w:t>
      </w:r>
      <w:r>
        <w:rPr>
          <w:b/>
        </w:rPr>
        <w:t xml:space="preserve"> </w:t>
      </w:r>
      <w:r>
        <w:rPr/>
        <w:t>o</w:t>
      </w:r>
      <w:r>
        <w:rPr>
          <w:b/>
        </w:rPr>
        <w:t xml:space="preserve"> senhor Presidente, Deputado Estadual Dirceu Dresch,</w:t>
      </w:r>
      <w:r>
        <w:rPr/>
        <w:t xml:space="preserve"> retomando a palavra, falou que, devido à amplitude dos problemas que eles tinham, havia anotado três folhas cheias com as propostas de encaminhamentos que eles haviam feito. Dito isso, afirmou que era bom socializar os grandes desafios que eles iriam ter pela frente. Dirigindo-se ao Deputado Darci de Matos, disse que havia assumido a Presidência da Comissão de Pesca e Aquicultura no ano corrente e que estavam fazendo um grande esforço para de fato ajudar os pescadores. Em seguida, contou ter estado duas vezes com o Ministro conversando sobre os problemas apresentados pelo pessoal, no ano em curso, inclusive sobre o problema de São Carlos, e estarem tentando levar um grupo técnico para a região, faltando apenas marcar a data para tal visita. Prosseguindo, comentou ser a questão muito complexa, pois envolvia muitas regiões do Estado, como a situação de Passo de Torres, momento em que pediu permissão da plenária para encaminhar uma moção de apoio ao projeto de desassoreação do Rio Mambituba, observando que o senhor Adriano nem havia levantado aquele problema naquele evento devido a tantos outros problemas existentes. Assim sendo, informou que a Secretaria de Agricultura estava lá representada para fazer um convênio imediatamente para a desassoreação do Rio Mambituba, na entrada dos barcos, onde inclusive já ocorreu a morte de pescadores que não conseguiram entrar na baia, que era uma questão específica. Ressaltou que eram vários pontos e que o senhor Ivo estava correto em muitos deles, comentando que quando ia para os conselhos e eles discutiam questões eminentemente técnicas, momento em que fez um parêntese para dizer que viveu muito aquela situação porque era sindicalista, os pessoas técnicas se não tinham força na região, quem tinha o melhor discurso acabava ganhando. Afirmou ser preciso ter um trabalho de pesquisa, como o que a Epagri estava fazendo ali com a participação dos agricultores e dos pescadores, fundamental na ouvida do pessoal. Reportando-se ao Deputado Edison Andrino, disse que eles, os políticos, entravam naquela briga justamente para que fossem ouvidas as pessoas que tinham conhecimento e convivência na área. Enfatizou ser aquele debate importante para resolver os problemas daquela região pequena, mas tinham tantos outros tem pela frente. Desse modo, acreditava que o encaminhamento que o Deputado Andrino estava dando era importante e também sugeriu que fossem anotadas todas as questões levantadas ali para fazer um documento e em cima desse documento seria necessário ter um grupo de trabalho que elaborasse concretamente o que o pessoal queria. Dirigindo-se ao senhor Horst, propôs que se reunissem, talvez o Ministério, a Superintendência com sua equipe técnica, a Comissão, a Assembleia, colocou a assessoria à disposição, e dentro se uma semana fazer um documento amplo, comentando que eles tinham um documento da Federação que poderia ser ampliado para de fato ser um documento de todas as colônias, o qual será assinado por todos os apoiadores, observando que teriam de ver politicamente quem assinaria. Quanto às propostas que surgiram, uma era chamar Ministros do governo federal para cá; outra, o Deputado Darci de Matos fez a proposta de formar um grupo de representantes do conjunto dos pescadores e ir para Brasília fazer uma reunião lá. Explicou ter tido muita dificuldade de diálogo com o Ibama, porque era um órgão muito difícil. Indo além, disse que tinham problema com a Funai para dialogar o conflito dos agricultores com os índios, tendo em vista que eram autarquias ou órgãos e não Ministérios, que tinham dificuldade inclusive de relacionamento, porque não eram entidades políticas como o Ministério. Indo mais além, disse que era mais chamar um Ministro do que alguém de uma autarquia para dialogar, mas que iriam fazer um grande esforço para trazê-los para fazer aquele debate. Dirigindo-se ao Deputado Andrino, disse que precisavam discutir com o Fórum Parlamentar, esse era o papel dos políticos, a questão da mudança de fato do papel do Ministério e o do Ibama, observando que o Ibama não iria abrir mão de tudo para o Ministério da Pesca. Exemplificou dizendo que poderiam discutir a questão de período, que eles levantaram como 1º de Maio para a pesca da Tainha, que aquilo não precisava ser o Ibama para determinar, que eles podiam discutir com o Ministério da Pesca para construir essa resolução através do Ministério da Pesca. Enfatizou a necessidade de definir melhor aqueles papéis por lei, ou seja, o que era papel específico do Ibama e o que era do Ministério da Pesca. Reiterou que aquele era o debate que eles tinham que fazer com o Fórum Parlamentar Catarinense. Clareou que eles tinham uma reunião ampla com o Ibama, com os Ministérios e teriam outra agenda com o Fórum Parlamentar Catarinense para colocar os Deputados Federais naquela roda, observando que o Ministro iria ter força naquela construção, porém, na opinião dele o Fórum deveria ser envolvido naquela questão. Dirigindo-se ao senhor Régis, quanto à questão dos piscicultores do Estado, disse que não queria deixá-lo sem uma resposta, que era preciso ver como iriam dialogar com o governo do Estado com relação aos açudes, porque talvez o Estado precisasse fazer um decreto regulamentando aquela atividade na agricultura familiar, observando que aquele papel era do Estado e como o senhor Paulo havia levantado à questão das regras entre Estados, pelo que o Orador entendeu, o Estado tinha condições de construir as regras. Prosseguindo, perguntou o que eles precisavam fazer e ele mesmo respondeu ser preciso fazer a interlocução entre os Estados que tinham rios, tipo o Rio Uruguai, na divisa, e construir uma regra única. Dirigindo-se ao Deputado Andrino e ao Deputado Darci, disse que precisariam fazer um contato com a Secretaria da Agricultura do Rio Grande do Sul ou quem cuidava daquilo para poderem fazer as regras para tal atividade. O</w:t>
      </w:r>
      <w:r>
        <w:rPr>
          <w:b/>
        </w:rPr>
        <w:t xml:space="preserve"> senhor Horst Doring,</w:t>
      </w:r>
      <w:r>
        <w:rPr/>
        <w:t xml:space="preserve"> dirigindo-se ao </w:t>
      </w:r>
      <w:r>
        <w:rPr>
          <w:b/>
        </w:rPr>
        <w:t>senhor Presidente</w:t>
      </w:r>
      <w:r>
        <w:rPr/>
        <w:t xml:space="preserve">, disse que poderiam falar sobre aquilo com a Polícia Ambiental, em Santa Catarina e, no Rio Grande do Sul, com a Brigada Militar, que fiscalizavam os dois lados dos rios. Desse modo, sugeriu como primeira providência, para que tivessem um </w:t>
      </w:r>
      <w:r>
        <w:rPr>
          <w:i/>
        </w:rPr>
        <w:t>check list</w:t>
      </w:r>
      <w:r>
        <w:rPr/>
        <w:t xml:space="preserve"> completo dos problemas, que fossem para Chapecó se reunir com as duas polícias e com os órgãos de fiscalização dos dois Estados a fim de pactuarem um acordo de fiscalização para valer em curto prazo, pois esperarem mudar uma norma, uma legislação do Rio Grande do Sul de diferença de malha iria demorar muito, como sempre. Ao final, reiterou a importância de uma reunião com os dois órgãos. Neste instante, o</w:t>
      </w:r>
      <w:r>
        <w:rPr>
          <w:b/>
        </w:rPr>
        <w:t xml:space="preserve"> senhor Presidente, Deputado Estadual Dirceu Dresch,</w:t>
      </w:r>
      <w:r>
        <w:rPr/>
        <w:t xml:space="preserve"> perguntou ao senhor Paulinho se aquela sugestão contemplava todos, sendo que este aquiesceu. Desse modo, a Comissão poderia fazer a reunião em Chapecó com as duas policias para discutir aquele encaminhamento junto com a colônia de São Carlos. A seguir, concedeu a palavra ao </w:t>
      </w:r>
      <w:r>
        <w:rPr>
          <w:b/>
        </w:rPr>
        <w:t>Deputado Estadual Darci de Matos</w:t>
      </w:r>
      <w:r>
        <w:rPr/>
        <w:t>, que concordou com a sugestão do Deputado Edison Andrino de irem à Epagri com as colônias para a construção de um grupo para fazer um documento ampliado e agirem técnica e politicamente. Também uma reunião daquele grupo com o Fórum Parlamentar, que eram os Deputados Federais, Senadores, com o Ministro e sobre tudo com a Ministra Ideli que tinha muita força política em Brasília. Prosseguindo, quanto à questão ambiental levantada por outro companheiro, o</w:t>
      </w:r>
      <w:r>
        <w:rPr>
          <w:b/>
        </w:rPr>
        <w:t xml:space="preserve"> senhor Presidente Deputado Estadual Dirceu Dresch, </w:t>
      </w:r>
      <w:r>
        <w:rPr/>
        <w:t>disse</w:t>
      </w:r>
      <w:r>
        <w:rPr>
          <w:b/>
        </w:rPr>
        <w:t xml:space="preserve"> </w:t>
      </w:r>
      <w:r>
        <w:rPr/>
        <w:t xml:space="preserve">que o debate era mais amplo e havia estranhado eles não terem falado antes. Contou ter estado em Imbituba, em Imaruí e o pessoal levantou muito o problema de contaminação do Complexo Lagunar, observando que aquilo certamente também acontecia na Lagoa em São João do Sul. Reiterou ser o tema da contaminação ambiental muito amplo e que era preciso dialogar com toda a sociedade. Disse que, na avaliação dele, a questão ambiental em Florianópolis e na Região Metropolitana era mais grave para o futuro da pesca artesanal, principalmente na região da Lagoa da Conceição, onde o Deputado Andrino morava, e outras regiões. Reiterou que a questão ambiental podia significar o fim da pesca artesanal e era um tema que precisava ser debatido e eram reivindicações maiores que eles tinham de ajudar a cobrar. Indo além, quanto à fala do Getúlio sobre a questão cultural da pesca, disse que era importante para a pesca artesanal e era preciso ser valorizada, tendo em vista que o Deputado Andrino havia feito uma lei que a inclui como patrimônio cultural de Santa Catarina, justamente para que as pessoas se sentissem felizes com o que faziam. Comentou que lidava muito com agricultores familiares e se fosse pelo dinheiro eles não estariam mais lá, mas gostavam da relação com a natureza, com a água, com os animais, e eles com os peixes. Desse modo, precisavam ser valorizado e o desafio de todos era de fortalecer o processo de organização, como o senhor Ivo havia falava. Reiterou que o Paraná e Rio Grande do Sul tinham que participar do debate de elaboração das leis, das normas e do processo de organização que iria definir o futuro deles, observando que quanto mais organizados e quanto mais os pescadores participassem daquela luta de mobilização, mais garantido estaria o futuro deles. Traçou um paralelo entre a diferença nos efeitos de uma audiência pública lotadissima, como a da Câmara de Passo de Torres, e outra com dez pessoas, observando que os políticos se movimentavam de acordo com a pressão da sociedade e assim era possível que mudassem sua posição, dando como exemplo os fatos ocorridos no Brasil nos últimos dias. Reiterou a necessidade de fato de se organizarem para se fazer ouvir e construir um futuro melhor para todos. Ao final, desejou muita saúde a todos e um bom retorno, com cuidado nas estradas para continuarem a caminhada por muitos e muitos anos. Nada mais havendo a tratar, o </w:t>
      </w:r>
      <w:r>
        <w:rPr>
          <w:b/>
        </w:rPr>
        <w:t>senhor Presidente</w:t>
      </w:r>
      <w:r>
        <w:rPr/>
        <w:t xml:space="preserve"> encerrou a audiência pública. [</w:t>
      </w:r>
      <w:r>
        <w:rPr>
          <w:i/>
        </w:rPr>
        <w:t>Taquígrafa-Revisora e Leitura final: Almerinda Lemos Thomé</w:t>
      </w:r>
      <w:r>
        <w:rPr/>
        <w:t>] [</w:t>
      </w:r>
      <w:r>
        <w:rPr>
          <w:i/>
        </w:rPr>
        <w:t>Revisão final: Denise Videira Silva</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Deputado Estadual Dirceu Dresch</w:t>
      </w:r>
    </w:p>
    <w:p>
      <w:pPr>
        <w:pStyle w:val="Normal"/>
        <w:jc w:val="center"/>
        <w:rPr/>
      </w:pPr>
      <w:r>
        <w:rPr/>
        <w:t>Presidente da Comissão de Pesca e Aquicultura da Alesc</w:t>
      </w:r>
    </w:p>
    <w:p>
      <w:pPr>
        <w:pStyle w:val="Normal"/>
        <w:rPr>
          <w:b/>
          <w:b/>
          <w:u w:val="single"/>
        </w:rPr>
      </w:pPr>
      <w:r>
        <w:rPr>
          <w:b/>
          <w:u w:val="single"/>
        </w:rPr>
      </w:r>
    </w:p>
    <w:p>
      <w:pPr>
        <w:pStyle w:val="Normal"/>
        <w:rPr>
          <w:rStyle w:val="Emphasis"/>
          <w:rFonts w:eastAsia="Batang;바탕"/>
        </w:rPr>
      </w:pPr>
      <w:r>
        <w:rPr>
          <w:b/>
          <w:u w:val="single"/>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1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2</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9">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7">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St">
    <w:name w:val="st"/>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37:00Z</dcterms:created>
  <dc:creator>Ione</dc:creator>
  <dc:description/>
  <dc:language>en-US</dc:language>
  <cp:lastModifiedBy>vjmj0534t</cp:lastModifiedBy>
  <cp:lastPrinted>2010-06-16T16:44:00Z</cp:lastPrinted>
  <dcterms:modified xsi:type="dcterms:W3CDTF">2013-08-02T13:37:00Z</dcterms:modified>
  <cp:revision>2</cp:revision>
  <dc:subject/>
  <dc:title>ASSEMBLÉIA LEGISLATIVA DE SANTA CATARINA</dc:title>
</cp:coreProperties>
</file>