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647" w:type="dxa"/>
        <w:jc w:val="left"/>
        <w:tblInd w:w="-5" w:type="dxa"/>
        <w:tblLayout w:type="fixed"/>
        <w:tblCellMar>
          <w:top w:w="0" w:type="dxa"/>
          <w:left w:w="108" w:type="dxa"/>
          <w:bottom w:w="0" w:type="dxa"/>
          <w:right w:w="108" w:type="dxa"/>
        </w:tblCellMar>
      </w:tblPr>
      <w:tblGrid>
        <w:gridCol w:w="2977"/>
        <w:gridCol w:w="2677"/>
        <w:gridCol w:w="2993"/>
      </w:tblGrid>
      <w:tr>
        <w:trPr>
          <w:trHeight w:val="479"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PESCA E AQUICULTURA</w:t>
            </w:r>
          </w:p>
        </w:tc>
      </w:tr>
      <w:tr>
        <w:trPr>
          <w:trHeight w:val="8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29/6/2015</w:t>
            </w:r>
          </w:p>
          <w:p>
            <w:pPr>
              <w:pStyle w:val="Normal"/>
              <w:rPr>
                <w:b/>
                <w:b/>
                <w:sz w:val="24"/>
                <w:szCs w:val="24"/>
              </w:rPr>
            </w:pPr>
            <w:r>
              <w:rPr>
                <w:b/>
                <w:sz w:val="24"/>
                <w:szCs w:val="24"/>
              </w:rPr>
              <w:t xml:space="preserve">HORA: </w:t>
            </w:r>
            <w:r>
              <w:rPr>
                <w:sz w:val="24"/>
                <w:szCs w:val="24"/>
              </w:rPr>
              <w:t>14h</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Centro Cultural de Laguna, no Município de Laguna/SC</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Debater a defesa do complexo lagunar.</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Neodi Saretta</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PARTICIPANTES DA MESA:</w:t>
            </w:r>
            <w:r>
              <w:rPr/>
              <w:t xml:space="preserve"> </w:t>
            </w:r>
            <w:r>
              <w:rPr>
                <w:rFonts w:eastAsia="Calibri"/>
              </w:rPr>
              <w:t xml:space="preserve">Deputado Estadual Neodi Saretta, Presidente da Comissão de Pesca e Aquicultura da Assembleia Legislativa do Estado de Santa Catarina (Alesc); Deputado Estadual Luiz Fernando Vampiro, membro da Comissão de Pesca e Aquicultura da Alesc; Everaldo dos Santos, Prefeito de Laguna/SC; Horst Döering, superintendente do Ministério da Pesca e Aquicultura em Santa Catarina; Tiago Duarte, Secretário Municipal da </w:t>
            </w:r>
            <w:r>
              <w:rPr>
                <w:rFonts w:eastAsia="Calibri"/>
                <w:bCs/>
                <w:color w:val="333333"/>
              </w:rPr>
              <w:t>Pesca, Desenvolvimento Rural e Aquicultura</w:t>
            </w:r>
            <w:r>
              <w:rPr>
                <w:rFonts w:eastAsia="Calibri"/>
              </w:rPr>
              <w:t xml:space="preserve"> de Laguna; Robson Edgar Caporal, Secretário de Estado de Desenvolvimento Regional de Laguna – 19ª SDR; Sirlei da Castro Araujo, assessora técnica da área de Pesca da Secretaria de Estado da Agricultura e da Pesca, neste ato representando o Secretário de Estado Moacir Sopelsa; Luiz Rodrigo Motta Vicente, coordenador do Projeto de Aquicultura e Pesca da região de Tubarão, da Epagri; Maria Aparecida dos Santos Ramos, presidente da União das Associações de Pescadores da Ilha (Uapi), de Laguna; e Manoel Viana de Sousa, Prefeito de Imaruí/SC.</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 xml:space="preserve">REGISTRO DE PRESENÇA: </w:t>
            </w:r>
            <w:r>
              <w:rPr/>
              <w:t xml:space="preserve">João Batista Lapolli, gerente de Agricultura e Pesca da 19ª SDR de Laguna; Jairo Abílio Mendonça, presidente da Associação dos Moradores da Ponta das Pedras, de Laguna; Elísio Sgrott, Vice-Prefeito de Imbituba; José Rosênio de Jesus, vice-presidente da Associação Empresarial de Laguna, neste ato representando Valéria Olivier Alves Souza, diretora-presidente da Associação Empresarial de Laguna; Samir Ahmad, vice-presidente da Câmara de Dirigentes Lojistas (CDL) de Laguna, neste ato representando Damianos Andreodis, presidente da CDL de Laguna; Fernando Silveira, assessor Parlamentar, neste ato representando o Deputado Estadual José Milton Scheffer; sargento Jorge Euclides, da Polícia Militar Ambiental, neste ato representando o Comandante Marcelo Wagner </w:t>
            </w:r>
            <w:r>
              <w:rPr>
                <w:color w:val="000000"/>
                <w:shd w:fill="FFFFFF" w:val="clear"/>
              </w:rPr>
              <w:t>Schlischting</w:t>
            </w:r>
            <w:r>
              <w:rPr/>
              <w:t xml:space="preserve">, da 3ª Companhia do Batalhão de Polícia Militar Ambiental de Laguna; Juarez Tadeu dos Santos, presidente do Sindicato dos Pescadores do Estado de Santa Catarina; Natanael Wisintáiner, presidente do Sindicato do Comércio Atacadista e Varejista de Laguna – Sindilojas Laguna e região; Wilson Leandro Barreiros, coordenador Regional Sul do Ministério da Pesca e Aquicultura; Zenon Campos Faísca, coordenador do Instituto Lagunense do Patrimônio Histórico, Artístico, Cultural e Ambiental Jerônimo Coelho, de Laguna; Valmir Teles Santana, presidente da Associação dos Aposentados, Pensionistas e Idosos de Laguna; Valastão de Oliveira, assessor de Projetos da Secretaria de Desenvolvimento Econômico e Social de Laguna, neste ato representando Leonardo Pascoal, Secretário desta Pasta; Giacinto Bernardo Tasso, diretor técnico do Sindicato das Indústrias dos Armadores e da Aquicultura da Grande Florianópolis e Sul Catarinense, neste ato representando o presidente Hainer Gonçalves; Volnei dos Santos Tomé, presidente do Sindicato dos Pescadores de Imaruí; Claudemir de Souza Santos, gerente Regional da Companhia Integrada de Desenvolvimento Agrícola de Santa Catarina (Cidasc), neste ato representando o senhor Enori Barbieri, presidente da Cidasc; Gilberto Fernando da Silva, presidente do Sindicato dos Pescadores Profissionais do Complexo lagunar de Águas Doces e Salgadas dos Municípios de Laguna, Imaruí, Imbituba, Garopaba e Jaguaruna (Sindpesca Laguna), no Estado de Santa Catarina; Marciano Ribeiro, coordenador da Pesca do Município de Imaruí, neste ato representando Luciano Cesar Boico, Secretário Municipal da Pesca e Aquicultura de Imaruí; Vereador Rodrigo Luiz de Moraes, de Laguna; Júlio Attanasio, presidente da Associação de Pescadores e Proprietários de Embarcações de Itapirubá (Appei).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Neodi Saretta, Deputado Estadual Luiz Fernando Vampiro, Prefeito Everaldo dos Santos, Horst Döering, Maria Aparecida dos Santos Ramos, Luiz Rodrigo Mota Vicente, Sirlei de Castro Araújo, Robson Edgar Caporal, Tiago Duarte, Manoel Viana de Sousa, Gilberto Fernando da Silva, Zenon Campos Faísca, Maria Regina Marçal Flores, padre Domingos Dorigon, Antônio Vieira Mancha, Mario Cesar Martins da Silva, Giacinto Bernardo Tasso, Julio Cesar da Silva Attanasio, Elísio Sgrott, Décio Abílio Maia, Marcelo Vargas, Marciano Ribeiro, Volnei dos Santos Tomé.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jc w:val="both"/>
              <w:rPr/>
            </w:pPr>
            <w:r>
              <w:rPr>
                <w:b/>
                <w:sz w:val="24"/>
                <w:szCs w:val="24"/>
              </w:rPr>
              <w:t>1.</w:t>
            </w:r>
            <w:r>
              <w:rPr>
                <w:sz w:val="24"/>
                <w:szCs w:val="24"/>
              </w:rPr>
              <w:t xml:space="preserve"> fazer um documento, em nome da Comissão, dirigido aos responsáveis pelas seguintes questões colocadas: aprovação da instrução normativa proposta pelos pescadores em parceria com o Ceperg; abertura de canais no atual aterro (continuidade da ponte) para facilitar a circulação das águas; abertura de um canal para a movimentação das águas entre as diversas lagoas (Santo Antônio, Mirim e Imaruí); desassoreamento do Rio Carniça, localizado na comunidade de Campo Verde; fiscalização em todo o complexo lagunar no que tange à exploração imobiliária, bem como ao esforço da pesca nas lagoas; medidas urgentes contra os poluidores das águas, tanto na agricultura quanto na geração de resíduos de carvão;</w:t>
            </w:r>
          </w:p>
          <w:p>
            <w:pPr>
              <w:pStyle w:val="Normal"/>
              <w:jc w:val="both"/>
              <w:rPr/>
            </w:pPr>
            <w:r>
              <w:rPr>
                <w:b/>
                <w:sz w:val="24"/>
                <w:szCs w:val="24"/>
              </w:rPr>
              <w:t>2.</w:t>
            </w:r>
            <w:r>
              <w:rPr>
                <w:sz w:val="24"/>
                <w:szCs w:val="24"/>
              </w:rPr>
              <w:t xml:space="preserve"> solicitar ao Ministério da Pesca a disponibilidade para a elaboração de um projeto de desassoreamento;</w:t>
            </w:r>
          </w:p>
          <w:p>
            <w:pPr>
              <w:pStyle w:val="Normal"/>
              <w:jc w:val="both"/>
              <w:rPr/>
            </w:pPr>
            <w:r>
              <w:rPr>
                <w:b/>
                <w:sz w:val="24"/>
                <w:szCs w:val="24"/>
              </w:rPr>
              <w:t>3.</w:t>
            </w:r>
            <w:r>
              <w:rPr>
                <w:sz w:val="24"/>
                <w:szCs w:val="24"/>
              </w:rPr>
              <w:t xml:space="preserve"> pautar um documento com as Prefeituras que fazem parte do complexo lagunar, com a Assembleia e com as entidades, a respeito da situação da pesca, a ser entregue à Presidente Dilma quando de sua chegada para a inauguração da ponte Anita Garibaldi; </w:t>
            </w:r>
          </w:p>
          <w:p>
            <w:pPr>
              <w:pStyle w:val="Normal"/>
              <w:jc w:val="both"/>
              <w:rPr/>
            </w:pPr>
            <w:r>
              <w:rPr>
                <w:b/>
                <w:sz w:val="24"/>
                <w:szCs w:val="24"/>
              </w:rPr>
              <w:t>4.</w:t>
            </w:r>
            <w:r>
              <w:rPr>
                <w:sz w:val="24"/>
                <w:szCs w:val="24"/>
              </w:rPr>
              <w:t xml:space="preserve"> fazer um documento, em nome da Comissão de Pesca e Aquicultura, propondo a criação de um Fórum Parlamentar.</w:t>
            </w:r>
          </w:p>
        </w:tc>
      </w:tr>
    </w:tbl>
    <w:p>
      <w:pPr>
        <w:pStyle w:val="Normal"/>
        <w:jc w:val="both"/>
        <w:rPr>
          <w:b/>
          <w:b/>
          <w:sz w:val="24"/>
          <w:szCs w:val="24"/>
        </w:rPr>
      </w:pPr>
      <w:r>
        <w:rPr>
          <w:b/>
          <w:sz w:val="24"/>
          <w:szCs w:val="24"/>
        </w:rPr>
      </w:r>
      <w:r>
        <w:br w:type="page"/>
      </w:r>
    </w:p>
    <w:p>
      <w:pPr>
        <w:pStyle w:val="NormalWeb"/>
        <w:spacing w:before="0" w:after="0"/>
        <w:jc w:val="both"/>
        <w:rPr>
          <w:b/>
          <w:b/>
        </w:rPr>
      </w:pPr>
      <w:r>
        <w:rPr>
          <w:b/>
        </w:rPr>
        <w:t>ATA DA AUDIÊNCIA PÚBLICA PROMOVIDA PELA COMISSÃO DE PESCA E AQUICULTURA DA ASSEMBLEIA LEGISLATIVA DO ESTADO DE SANTA CATARINA PARA DEBATER A DEFESA DO COMPLEXO LAGUNAR, REALIZADA NO DIA 29 DE JUNHO DE 2015, ÀS 14H, NO CENTRO CULTURAL DE LAGUNA, NA CIDADE DE LAGUNA, SANTA CATARINA</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ind w:firstLine="708"/>
        <w:jc w:val="both"/>
        <w:rPr/>
      </w:pPr>
      <w:r>
        <w:rPr>
          <w:b/>
        </w:rPr>
        <w:t>A SRA. MESTRE DE CERIMÔNIAS (Nicoli Madeira)</w:t>
      </w:r>
      <w:r>
        <w:rPr/>
        <w:t xml:space="preserve"> – Autoridades presentes, senhoras e senhores, boa-tarde.</w:t>
      </w:r>
    </w:p>
    <w:p>
      <w:pPr>
        <w:pStyle w:val="NormalWeb"/>
        <w:spacing w:before="0" w:after="0"/>
        <w:jc w:val="both"/>
        <w:rPr/>
      </w:pPr>
      <w:r>
        <w:rPr/>
        <w:t xml:space="preserve"> </w:t>
      </w:r>
      <w:r>
        <w:rPr/>
        <w:tab/>
        <w:t>Nos termos do Regimento Interno do Poder Legislativo catarinense, damos início a este evento convocado pelo Deputado Estadual Neodi Saretta, Presidente da Comissão de Pesca e Aquicultura da Assembleia Legislativa do Estado de Santa Catarina (Alesc), por proposição do próprio Parlamentar, para debater a defesa do complexo lagunar.</w:t>
      </w:r>
    </w:p>
    <w:p>
      <w:pPr>
        <w:pStyle w:val="NormalWeb"/>
        <w:spacing w:before="0" w:after="0"/>
        <w:ind w:firstLine="708"/>
        <w:jc w:val="both"/>
        <w:rPr/>
      </w:pPr>
      <w:r>
        <w:rPr/>
        <w:t xml:space="preserve">Convidamos para compor a mesa de honra as seguintes autoridades: senhor Deputado Estadual Neodi Saretta, Presidente da Comissão de Pesca e Aquicultura da Alesc; senhor Deputado Estadual Luiz Fernando Vampiro, membro da Comissão de Pesca e Aquicultura da Alesc; senhor Everaldo dos Santos, Prefeito de Laguna; senhor Horst Döering, superintendente do Ministério da Pesca e Aquicultura em Santa Catarina; senhor Tiago Duarte, Secretário Municipal da </w:t>
      </w:r>
      <w:r>
        <w:rPr>
          <w:bCs/>
          <w:color w:val="333333"/>
        </w:rPr>
        <w:t>Pesca, Desenvolvimento Rural e Aquicultura</w:t>
      </w:r>
      <w:r>
        <w:rPr/>
        <w:t xml:space="preserve"> de Laguna/SC; senhor Robson Edgar Caporal, Secretário de Estado de Desenvolvimento Regional de Laguna – 19ª SDR; senhora Sirlei da Castro Araujo, assessora técnica da área de Pesca da Secretaria de Estado da Agricultura e da Pesca, neste ato representando o senhor Moacir Sopelsa, Secretário de Estado desta Pasta; senhor Luiz Rodrigo Motta Vicente, coordenador do Projeto de Aquicultura e Pesca da região de Tubarão, da Epagri; senhora Maria Aparecida dos Santos Ramos, presidente da União das Associações de Pescadores da Ilha (Uapi), de Laguna; e senhor Manoel Viana de Sousa, Prefeito de Imaruí/SC.</w:t>
      </w:r>
    </w:p>
    <w:p>
      <w:pPr>
        <w:pStyle w:val="NormalWeb"/>
        <w:spacing w:before="0" w:after="0"/>
        <w:ind w:firstLine="708"/>
        <w:jc w:val="both"/>
        <w:rPr/>
      </w:pPr>
      <w:r>
        <w:rPr/>
        <w:t xml:space="preserve">Neste momento registramos a presença das seguintes pessoas: senhor João Batista Lapolli, gerente de Agricultura e Pesca da 19ª SDR de Laguna; senhor Jairo Abílio Mendonça, presidente da Associação dos Moradores da Ponta das Pedras, de Laguna; senhor Elísio Sgrott, Vice-Prefeito de Imbituba/SC; senhor José Rosênio de Jesus, vice-presidente da Associação Empresarial de Laguna, neste ato representando a senhora Valéria Olivier Alves Souza, diretora-presidente da Associação Empresarial de Laguna; senhor Samir Ahmad, vice-presidente da Câmara de Dirigentes Lojistas (CDL) de Laguna, neste ato representando o senhor Damianos Andreodis, presidente da CDL de Laguna; senhor Fernando Silveira, assessor Parlamentar, neste ato representando o Deputado Estadual José Milton Scheffer; senhor sargento Jorge Euclides, da Polícia Militar Ambiental, neste ato representando o senhor Marcelo Wagner </w:t>
      </w:r>
      <w:r>
        <w:rPr>
          <w:color w:val="000000"/>
          <w:shd w:fill="FFFFFF" w:val="clear"/>
        </w:rPr>
        <w:t>Schlischting</w:t>
      </w:r>
      <w:r>
        <w:rPr/>
        <w:t>, Comandante da 3ª Companhia do Batalhão de Polícia Militar Ambiental de Laguna; senhor Juarez Tadeu dos Santos, presidente do Sindicato dos Pescadores do Estado de Santa Catarina; senhor Natanael Wisintáiner, presidente do Sindicato do Comércio Atacadista e Varejista de Laguna – Sindilojas Laguna e região; senhor Wilson Leandro Barreiros, coordenador Regional Sul do Ministério da Pesca e Aquicultura; senhor Zenon Campos Faísca, coordenador do Instituto Lagunense do Patrimônio Histórico, Artístico, Cultural e Ambiental Jerônimo Coelho, de Laguna; senhor Valmir Teles Santana, presidente da Associação dos Aposentados, Pensionistas e Idosos de Laguna; do senhor Valastão de Oliveira, assessor de Projetos da Secretaria de Desenvolvimento Econômico e Social de Laguna, neste ato representando o senhor Leonardo Pascoal, Secretário Municipal desta Pasta; senhor Giacinto Bernardo Tasso, diretor técnico do Sindicato das Indústrias dos Armadores e da Aquicultura da Grande Florianópolis e Sul Catarinense, neste ato representando o senhor Hainer Gonçalves, presidente desta entidade; senhor Volnei dos Santos Tomé, presidente do Sindicato dos Pescadores de Imaruí; senhor Claudemir de Souza Santos, gerente Regional da Companhia Integrada de Desenvolvimento Agrícola de Santa Catarina (Cidasc), neste ato representando o senhor Enori Barbieri, presidente da Cidasc; senhor Gilberto Fernando da Silva, presidente do Sindicato dos Pescadores Profissionais do Complexo lagunar de Águas Doces e Salgadas dos Municípios de Laguna, Imaruí, Imbituba, Garopaba e Jaguaruna (Sindpesca Laguna), no Estado de Santa Catarina; senhor Marciano Ribeiro, coordenador da Pesca do Município de Imaruí, neste ato representando o senhor Luciano Cesar Boico, Secretário Municipal da Pesca e Aquicultura de Imaruí; senhor Vereador Rodrigo Luiz de Moraes, de Laguna; e senhor Júlio Attanasio, presidente da Associação de Pescadores e Proprietários de Embarcações de Itapirubá (Appei).</w:t>
      </w:r>
    </w:p>
    <w:p>
      <w:pPr>
        <w:pStyle w:val="NormalWeb"/>
        <w:spacing w:before="0" w:after="0"/>
        <w:ind w:firstLine="708"/>
        <w:jc w:val="both"/>
        <w:rPr/>
      </w:pPr>
      <w:r>
        <w:rPr/>
        <w:t>Com a palavra o Deputado Estadual Neodi Saretta, Presidente da Comissão de Pesca e Aquicultura da Alesc, para conduzir a audiência pública.</w:t>
      </w:r>
    </w:p>
    <w:p>
      <w:pPr>
        <w:pStyle w:val="NormalWeb"/>
        <w:spacing w:before="0" w:after="0"/>
        <w:ind w:firstLine="708"/>
        <w:jc w:val="both"/>
        <w:rPr/>
      </w:pPr>
      <w:r>
        <w:rPr>
          <w:b/>
        </w:rPr>
        <w:t xml:space="preserve">O SR. PRESIDENTE (Deputado Estadual Neodi Saretta) </w:t>
      </w:r>
      <w:r>
        <w:rPr/>
        <w:t>– Damos início a esta audiência pública. Boa-tarde a todos. (</w:t>
      </w:r>
      <w:r>
        <w:rPr>
          <w:i/>
        </w:rPr>
        <w:t>Cumprimentou nominalmente cada um dos componentes da mesa e os demais presentes.</w:t>
      </w:r>
      <w:r>
        <w:rPr/>
        <w:t>)</w:t>
      </w:r>
    </w:p>
    <w:p>
      <w:pPr>
        <w:pStyle w:val="NormalWeb"/>
        <w:spacing w:before="0" w:after="0"/>
        <w:ind w:firstLine="708"/>
        <w:jc w:val="both"/>
        <w:rPr/>
      </w:pPr>
      <w:r>
        <w:rPr/>
        <w:t>Eu quero fazer uma pequena manifestação inicial a respeito desta audiência; em seguida teremos a dinâmica de franquear a palavra aos membros da mesa que queiram se pronunciar; e depois vamos conceder a palavra aos representantes das entidades presentes para que eles possam fazer as suas manifestações.</w:t>
      </w:r>
    </w:p>
    <w:p>
      <w:pPr>
        <w:pStyle w:val="NormalWeb"/>
        <w:spacing w:before="0" w:after="0"/>
        <w:ind w:firstLine="708"/>
        <w:jc w:val="both"/>
        <w:rPr/>
      </w:pPr>
      <w:r>
        <w:rPr/>
        <w:t xml:space="preserve">A União das Associações de Pescadores da Ilha, o Sindpesca Laguna, o Conselho Pastoral dos Pescadores de Santa Catarina, as Colônias dos Pescadores Z-13, Z-17 e Z-21, e as outras entidades, em conversas permanentes e em seminários, têm debatido sobre o que fazer para diminuir a poluição do complexo lagunar. </w:t>
      </w:r>
    </w:p>
    <w:p>
      <w:pPr>
        <w:pStyle w:val="NormalWeb"/>
        <w:spacing w:before="0" w:after="0"/>
        <w:ind w:firstLine="708"/>
        <w:jc w:val="both"/>
        <w:rPr/>
      </w:pPr>
      <w:r>
        <w:rPr/>
        <w:t>Como fruto dessas discussões, observamos, enquanto Comissão de Pesca e Aquicultura da Assembleia Legislativa, que a poluição do complexo é gerada por diversas dificuldades ambientais resultantes do problema de planejamento urbano e ambiental; do problema de herbicidas e pesticidas advindos do cultivo agrícola; do problema de poluentes decorrentes da mineração de carvão; do problema da própria construção da ponte Anita Garibaldi; e, não menos importante, do problema da perda de vegetação litorânea, entre outras questões. Essas realidades atingem todos os pescadores artesanais, as indústrias e os amadores da economia da atividade pesqueira. Tudo isso tem ocasionado a drástica diminuição dos pescados da região.</w:t>
      </w:r>
    </w:p>
    <w:p>
      <w:pPr>
        <w:pStyle w:val="NormalWeb"/>
        <w:spacing w:before="0" w:after="0"/>
        <w:ind w:firstLine="708"/>
        <w:jc w:val="both"/>
        <w:rPr/>
      </w:pPr>
      <w:r>
        <w:rPr/>
        <w:t>Diante disso, entendemos que para o litoral centro-sul de Santa Catarina – em especial a região do complexo lagunar – continuar o seu desenvolvimento de maneira sustentável é necessário serem postas em prática medidas de planejamento e gestão. Algumas medidas podem ser eficazes para a melhoria da qualidade ambiental da região, e trazemo-las a fim de debater com as entidades, com os sindicatos, com os movimentos, com os órgãos públicos e com toda a sociedade civil. Parte dessas ações foi debatida de maneira democrática no 1º Seminário A Voz do Pescador em Defesa do Complexo lagunar, e destacamos algumas dessas ações: melhorias no saneamento básico da região, que evitaria doenças; melhoria da qualidade de vida da população; e a qualidade da água do complexo lagunar.</w:t>
      </w:r>
    </w:p>
    <w:p>
      <w:pPr>
        <w:pStyle w:val="NormalWeb"/>
        <w:spacing w:before="0" w:after="0"/>
        <w:ind w:firstLine="708"/>
        <w:jc w:val="both"/>
        <w:rPr/>
      </w:pPr>
      <w:r>
        <w:rPr/>
        <w:t>Juntando-se a isso também vale destacar que é necessária a construção de um planejamento para o desenvolvimento urbano; o zoneamento e a definição de critérios para a atividade da maricultura, em especial da carcinicultura; o desenvolvimento e a implementação do Plano de Manejo da Área de Proteção Ambiental da Baleia Franca; e o cumprimento da legislação ambiental, em especial das normas relacionadas à poluição, aos recursos hídricos e a áreas de preservação permanente.</w:t>
      </w:r>
    </w:p>
    <w:p>
      <w:pPr>
        <w:pStyle w:val="NormalWeb"/>
        <w:spacing w:before="0" w:after="0"/>
        <w:ind w:firstLine="708"/>
        <w:jc w:val="both"/>
        <w:rPr/>
      </w:pPr>
      <w:r>
        <w:rPr/>
        <w:t>Poderíamos elencar muitas outras ações de gestão que devem ser realizadas de maneira integrada com as diversas entidades de representação dos governos estadual, municipais e federal.</w:t>
      </w:r>
    </w:p>
    <w:p>
      <w:pPr>
        <w:pStyle w:val="NormalWeb"/>
        <w:spacing w:before="0" w:after="0"/>
        <w:ind w:firstLine="708"/>
        <w:jc w:val="both"/>
        <w:rPr/>
      </w:pPr>
      <w:r>
        <w:rPr/>
        <w:t>Baseados nessas discussões e dificuldades, propusemos a realização desta audiência pública que está ocorrendo neste momento, nesta bela e histórica cidade de Laguna, tendo como objetivo aprofundar o debate sobre isso e buscar soluções urgentes para os problemas dos diversos setores envolvidos, que vivem no entorno do complexo lagunar e que dependem dele para sobreviver.</w:t>
      </w:r>
    </w:p>
    <w:p>
      <w:pPr>
        <w:pStyle w:val="NormalWeb"/>
        <w:spacing w:before="0" w:after="0"/>
        <w:ind w:firstLine="708"/>
        <w:jc w:val="both"/>
        <w:rPr/>
      </w:pPr>
      <w:r>
        <w:rPr/>
        <w:t>Sejam bem-vindos, desejo a todos um bom debate e bons encaminhamentos para todos nós. Muito obrigado por terem aceitado o nosso convite para estarem aqui nesta tarde.</w:t>
      </w:r>
    </w:p>
    <w:p>
      <w:pPr>
        <w:pStyle w:val="NormalWeb"/>
        <w:spacing w:before="0" w:after="0"/>
        <w:ind w:firstLine="708"/>
        <w:jc w:val="both"/>
        <w:rPr/>
      </w:pPr>
      <w:r>
        <w:rPr/>
        <w:t xml:space="preserve">Com a palavra o Deputado Estadual Luiz Fernando Vampiro que, além de ser Parlamentar da região, também é membro atuante da Comissão de Pesca e Aquicultura da Alesc. </w:t>
      </w:r>
    </w:p>
    <w:p>
      <w:pPr>
        <w:pStyle w:val="NormalWeb"/>
        <w:spacing w:before="0" w:after="0"/>
        <w:ind w:firstLine="708"/>
        <w:jc w:val="both"/>
        <w:rPr/>
      </w:pPr>
      <w:r>
        <w:rPr>
          <w:b/>
        </w:rPr>
        <w:t xml:space="preserve">O SR. DEPUTADO ESTADUAL LUIZ FERNANDO VAMPIRO </w:t>
      </w:r>
      <w:r>
        <w:rPr/>
        <w:t>– Boa-tarde a todos e a todas. Em primeiro plano, eu gostaria de cumprimentar o Deputado Estadual Neodi Saretta, que preside a Comissão de Pesca e Aquicultura da Assembleia Legislativa, e parabenizá-lo pelo ato de realizar em conjunto duas audiências. O Deputado Neodi Saretta, com a sensibilidade que teve, hoje trouxe para a cidade de Laguna duas audiências pública: uma às 14 horas, que é esta da qual estamos participando e que trata do complexo lagunar, da pesca artesanal e de outras questões atinentes ao complexo; e outra, às 19 horas, sobre o Terminal Pesqueiro de Laguna – proposição feita por este que vos fala. Então eu gostaria de cumprimentar de forma muito intensa o Deputado Neodi Saretta pelo trabalho que vem prestando na Comissão de Pesca e Aquicultura.</w:t>
      </w:r>
    </w:p>
    <w:p>
      <w:pPr>
        <w:pStyle w:val="NormalWeb"/>
        <w:spacing w:before="0" w:after="0"/>
        <w:ind w:firstLine="708"/>
        <w:jc w:val="both"/>
        <w:rPr/>
      </w:pPr>
      <w:r>
        <w:rPr/>
        <w:t>(</w:t>
      </w:r>
      <w:r>
        <w:rPr>
          <w:i/>
        </w:rPr>
        <w:t>Cumprimentou os componentes da mesa e os demais presentes.</w:t>
      </w:r>
      <w:r>
        <w:rPr/>
        <w:t>)</w:t>
      </w:r>
    </w:p>
    <w:p>
      <w:pPr>
        <w:pStyle w:val="NormalWeb"/>
        <w:spacing w:before="0" w:after="0"/>
        <w:ind w:firstLine="708"/>
        <w:jc w:val="both"/>
        <w:rPr/>
      </w:pPr>
      <w:r>
        <w:rPr/>
        <w:t>Nós estamos aqui efetivamente para discutir esse assunto, mas a Assembleia Legislativa não tem poder de realizar obras; porém, o Poder é motivador no seu processo e pode fazer, obviamente, os encaminhamentos necessários, como ir até o governo do Estado de Santa Catarina, ir até a Secretaria – seja de Desenvolvimento Sustentável ou da Pesca e Agricultura –, ir até o Ministério, através de uma ação mais importante com a bancada federal. Nós viemos aqui discutir alguns assuntos importantes; por exemplo, sabemos do desassoreamento da Lagoa, que é uma situação muito complicada para a pesca artesanal. Nós tivemos restrições com a rede anilhada, e isso foi motivo, obviamente, de várias idas e vindas a Brasília. – e o Gilberto nos representou de forma muito intensa nesse trabalho.</w:t>
      </w:r>
    </w:p>
    <w:p>
      <w:pPr>
        <w:pStyle w:val="NormalWeb"/>
        <w:spacing w:before="0" w:after="0"/>
        <w:ind w:firstLine="708"/>
        <w:jc w:val="both"/>
        <w:rPr/>
      </w:pPr>
      <w:r>
        <w:rPr/>
        <w:t xml:space="preserve">Nós estamos aqui para ouvir todos e estamos ao lado dos pescadores. Esse é o nosso objetivo. Por isso, mais uma vez, gostaria de ratificar a nossa presença aqui. Eu sou Deputado do sul de Santa Catarina, represento a bancada do sul de Santa Catarina, sou morador de Criciúma e veraneio em Laguna, mais precisamente no Farol de Santa Marta, há 22 anos. Estou aqui, na verdade, ao lado dos pescadores; eu e o Deputado Neodi Saretta estamos envolvidos com a causa da pesca em Santa Catarina, principalmente com a da região de Laguna. </w:t>
      </w:r>
    </w:p>
    <w:p>
      <w:pPr>
        <w:pStyle w:val="NormalWeb"/>
        <w:spacing w:before="0" w:after="0"/>
        <w:ind w:firstLine="708"/>
        <w:jc w:val="both"/>
        <w:rPr>
          <w:i/>
          <w:i/>
        </w:rPr>
      </w:pPr>
      <w:r>
        <w:rPr/>
        <w:t>Muito obrigado a todos. (</w:t>
      </w:r>
      <w:r>
        <w:rPr>
          <w:i/>
        </w:rPr>
        <w:t>Palmas.</w:t>
      </w:r>
      <w:r>
        <w:rPr/>
        <w:t xml:space="preserve">)     </w:t>
      </w:r>
    </w:p>
    <w:p>
      <w:pPr>
        <w:pStyle w:val="NormalWeb"/>
        <w:spacing w:before="0" w:after="0"/>
        <w:ind w:firstLine="708"/>
        <w:jc w:val="both"/>
        <w:rPr/>
      </w:pPr>
      <w:r>
        <w:rPr>
          <w:b/>
        </w:rPr>
        <w:t xml:space="preserve">O SR. PRESIDENTE (Deputado Estadual Neodi Saretta) </w:t>
      </w:r>
      <w:r>
        <w:rPr/>
        <w:t>– Com a palavra o senhor Everaldo dos Santos, Prefeito de Laguna, a quem agradeço a recepção que tivemos aqui na cidade.</w:t>
      </w:r>
    </w:p>
    <w:p>
      <w:pPr>
        <w:pStyle w:val="NormalWeb"/>
        <w:spacing w:before="0" w:after="0"/>
        <w:ind w:firstLine="708"/>
        <w:jc w:val="both"/>
        <w:rPr/>
      </w:pPr>
      <w:r>
        <w:rPr>
          <w:b/>
        </w:rPr>
        <w:t xml:space="preserve">O SR. PREFEITO EVERALDO DOS SANTOS (Laguna/SC) </w:t>
      </w:r>
      <w:r>
        <w:rPr/>
        <w:t>–</w:t>
      </w:r>
      <w:r>
        <w:rPr>
          <w:b/>
        </w:rPr>
        <w:t xml:space="preserve"> </w:t>
      </w:r>
      <w:r>
        <w:rPr/>
        <w:t>Boa-tarde a todos e a todas. (</w:t>
      </w:r>
      <w:r>
        <w:rPr>
          <w:i/>
        </w:rPr>
        <w:t>Cumprimenta os componentes da mesa e os demais presentes.</w:t>
      </w:r>
      <w:r>
        <w:rPr/>
        <w:t xml:space="preserve">) </w:t>
      </w:r>
    </w:p>
    <w:p>
      <w:pPr>
        <w:pStyle w:val="NormalWeb"/>
        <w:spacing w:before="0" w:after="0"/>
        <w:ind w:firstLine="708"/>
        <w:jc w:val="both"/>
        <w:rPr/>
      </w:pPr>
      <w:r>
        <w:rPr/>
        <w:t>Realmente é muito importante este debate que, com certeza, vai nos ajudar a aprimorar o conhecimento sobre a situação dos pescadores artesanais da região de Laguna.</w:t>
      </w:r>
    </w:p>
    <w:p>
      <w:pPr>
        <w:pStyle w:val="NormalWeb"/>
        <w:spacing w:before="0" w:after="0"/>
        <w:ind w:firstLine="708"/>
        <w:jc w:val="both"/>
        <w:rPr/>
      </w:pPr>
      <w:r>
        <w:rPr/>
        <w:t>Hoje, o Município de Laguna é muito prejudicado principalmente em função da sujeira que vem através do rio Tubarão, o que realmente é um absurdo. Em Laguna, em qualquer temporal que ocorra lá, em qualquer chuva que ocorra nós temos que fazer um mutirão para limpar a praia, para limpar a orla, porque desemboca tudo aqui na Lagoa de Santo Antônio dos Anjos e nas nossas praias. A Lagoa Santo Antônio dos Anjos também está prejudicada devido ao assoreamento; ela está toda assoreada, contaminada com o carvão da Tractebel, da Eletrosul, do Município vizinho, o que realmente prejudica muito o Município da Laguna.</w:t>
      </w:r>
    </w:p>
    <w:p>
      <w:pPr>
        <w:pStyle w:val="NormalWeb"/>
        <w:spacing w:before="0" w:after="0"/>
        <w:ind w:firstLine="708"/>
        <w:jc w:val="both"/>
        <w:rPr/>
      </w:pPr>
      <w:r>
        <w:rPr/>
        <w:t>Senhores Deputados, de uma vez por todas precisamos de uma solução para os pescadores da nossa cidade. Laguna tem mais de cinco mil famílias de pescadores e, hoje, a sobrevivência do Município da Laguna são a pesca e o turismo. Por isso, pedimos encarecidamente aos representantes da Assembleia Legislativa de Santa Catarina, principalmente aos Deputados presentes neste debate hoje, que cheguemos a uma conclusão quanto a isso e que se busque uma solução em conjunto para o desassoreamento da Lagoa Santo Antônio dos Anjos. Nós sabemos das dificuldades dos pescadores e da arte de pesca deles - e ao saírem das suas residências encontram a Lagoa, em determinados locais, com 50 centímetros de lâmina de água – um absurdo.</w:t>
      </w:r>
    </w:p>
    <w:p>
      <w:pPr>
        <w:pStyle w:val="NormalWeb"/>
        <w:spacing w:before="0" w:after="0"/>
        <w:ind w:firstLine="708"/>
        <w:jc w:val="both"/>
        <w:rPr/>
      </w:pPr>
      <w:r>
        <w:rPr/>
        <w:t>Urgentemente, unidos com os Deputados Federais, com os Senadores, com o governo estadual e com o governo federal, precisamos buscar uma solução para o complexo lagunar. E eu acho que o momento é oportuno para isso – quem sabe na vinda da Presidente a Laguna, nos próximos dias, quando virá inaugurar uma obra importante para o sul de Santa Catarina e para o Sul do Brasil e da América do Sul, que é a Ponte Anita Garibaldi. Também é uma obra importante para o desenvolvimento de Laguna e de toda a região. Quem sabe possamos buscar uma solução para que os pescadores possam ter dias melhores.</w:t>
      </w:r>
    </w:p>
    <w:p>
      <w:pPr>
        <w:pStyle w:val="NormalWeb"/>
        <w:spacing w:before="0" w:after="0"/>
        <w:ind w:firstLine="708"/>
        <w:jc w:val="both"/>
        <w:rPr/>
      </w:pPr>
      <w:r>
        <w:rPr/>
        <w:t>Mais uma vez quero agradecer a todos pela presença, e sintam-se à vontade nesta cidade maravilhosa e tricentenária, a cidade de Laguna. (</w:t>
      </w:r>
      <w:r>
        <w:rPr>
          <w:i/>
        </w:rPr>
        <w:t>Palmas.</w:t>
      </w:r>
      <w:r>
        <w:rPr/>
        <w:t>)</w:t>
      </w:r>
    </w:p>
    <w:p>
      <w:pPr>
        <w:pStyle w:val="NormalWeb"/>
        <w:spacing w:before="0" w:after="0"/>
        <w:ind w:firstLine="708"/>
        <w:jc w:val="both"/>
        <w:rPr/>
      </w:pPr>
      <w:r>
        <w:rPr>
          <w:b/>
        </w:rPr>
        <w:t xml:space="preserve">O SR. PRESIDENTE (Deputado Estadual Neodi Saretta) </w:t>
      </w:r>
      <w:r>
        <w:rPr/>
        <w:t>– Com a palavra o senhor Horst Döering, superintendente do Ministério da Pesca e Aquicultura de Santa Catarina.</w:t>
      </w:r>
    </w:p>
    <w:p>
      <w:pPr>
        <w:pStyle w:val="NormalWeb"/>
        <w:spacing w:before="0" w:after="0"/>
        <w:ind w:firstLine="708"/>
        <w:jc w:val="both"/>
        <w:rPr/>
      </w:pPr>
      <w:r>
        <w:rPr>
          <w:b/>
        </w:rPr>
        <w:t>O SR.</w:t>
      </w:r>
      <w:r>
        <w:rPr/>
        <w:t xml:space="preserve"> </w:t>
      </w:r>
      <w:r>
        <w:rPr>
          <w:b/>
        </w:rPr>
        <w:t xml:space="preserve">HORST DÖERING </w:t>
      </w:r>
      <w:r>
        <w:rPr/>
        <w:t>–</w:t>
      </w:r>
      <w:r>
        <w:rPr>
          <w:b/>
        </w:rPr>
        <w:t xml:space="preserve"> </w:t>
      </w:r>
      <w:r>
        <w:rPr/>
        <w:t>Boa-tarde a todos e a todas. (</w:t>
      </w:r>
      <w:r>
        <w:rPr>
          <w:i/>
        </w:rPr>
        <w:t>Cumprimentou os componentes da mesa e os demais presentes.</w:t>
      </w:r>
      <w:r>
        <w:rPr/>
        <w:t>)</w:t>
      </w:r>
    </w:p>
    <w:p>
      <w:pPr>
        <w:pStyle w:val="NormalWeb"/>
        <w:spacing w:before="0" w:after="0"/>
        <w:ind w:firstLine="708"/>
        <w:jc w:val="both"/>
        <w:rPr/>
      </w:pPr>
      <w:r>
        <w:rPr/>
        <w:t>Por primeiro, eu queria fazer um cumprimento especial a todos os pescadores e a todas as pescadoras, porque hoje é 29 de junho, Dia do Pescador, Dia de São Pedro, padroeiro dos pescadores. Por segundo, eu queria trazer uma saudação do Ministro Helder Barbalho a todos os pescadores, a todas as pescadoras e a todos os participantes desta audiência pública.</w:t>
      </w:r>
    </w:p>
    <w:p>
      <w:pPr>
        <w:pStyle w:val="NormalWeb"/>
        <w:spacing w:before="0" w:after="0"/>
        <w:ind w:firstLine="708"/>
        <w:jc w:val="both"/>
        <w:rPr/>
      </w:pPr>
      <w:r>
        <w:rPr/>
        <w:t>Gostaria de dizer que os problemas do complexo lagunar são históricos, eles se arrastam há anos, há décadas, e se agravam a cada dia que passa. [</w:t>
      </w:r>
      <w:r>
        <w:rPr>
          <w:i/>
        </w:rPr>
        <w:t>Taquígrafa-Revisora: Almerinda Lemos Thomé</w:t>
      </w:r>
      <w:r>
        <w:rPr/>
        <w:t>] Como dito pelo Deputado Saretta, é um conjunto de fatores</w:t>
      </w:r>
      <w:r>
        <w:rPr>
          <w:rFonts w:eastAsia="Calibri"/>
        </w:rPr>
        <w:t xml:space="preserve"> que incide sobre as lagoas do complexo lagunar, e não é possível um encaminhamento, uma solução para equacionar todo o problema, resolvendo pontualmente algumas questões. Nós precisamos, é a minha opinião, de um plano diretor de recuperação do complexo lagunar. Um projeto global, que envolva o governo federal, o governo do Estado, os Municípios, os Parlamentos, as entidades de classe e a iniciativa privada, para construirmos um projeto de recuperação do complexo lagunar. </w:t>
      </w:r>
    </w:p>
    <w:p>
      <w:pPr>
        <w:pStyle w:val="Normal"/>
        <w:ind w:firstLine="708"/>
        <w:jc w:val="both"/>
        <w:rPr>
          <w:sz w:val="24"/>
          <w:szCs w:val="24"/>
        </w:rPr>
      </w:pPr>
      <w:r>
        <w:rPr>
          <w:sz w:val="24"/>
          <w:szCs w:val="24"/>
        </w:rPr>
        <w:t>Por último, queria dar a vocês uma boa notícia: depois de três anos parada numa gaveta lá em Brasília, a proposta de ordenamento do complexo lagunar voltou a tramitar e está na pauta da próxima quinta-feira, dia 2 de julho, da Câmara Técnica de Gestão Compartilhada (CTGP), composta pelo Ministério da Pesca e pelo Ministério do Meio Ambiente. Então, a proposta de instrução normativa amplamente debatida pela base, pelos pescadores, pelas entidades, será finalmente apreciada pela CTGP, e o compromisso do Secretário de Planejamento da Pesca Fábio Hazin é de que, após essa reunião, a proposta que sair dela será trazida aqui, a fim de ser apresentada aos pescadores e debatida novamente com eles, para posterior publicação. Então, após três anos ou quatro anos com essa demanda parada, finalmente agora há a perspectiva de, em curto prazo, nós termos o ordenamento disso através de uma instrução normativa do complexo lagunar sendo publicada.</w:t>
      </w:r>
    </w:p>
    <w:p>
      <w:pPr>
        <w:pStyle w:val="Normal"/>
        <w:ind w:firstLine="708"/>
        <w:jc w:val="both"/>
        <w:rPr>
          <w:i/>
          <w:i/>
          <w:sz w:val="24"/>
          <w:szCs w:val="24"/>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Neodi Saretta)</w:t>
      </w:r>
      <w:r>
        <w:rPr>
          <w:sz w:val="24"/>
          <w:szCs w:val="24"/>
        </w:rPr>
        <w:t xml:space="preserve"> – Obrigado.</w:t>
      </w:r>
    </w:p>
    <w:p>
      <w:pPr>
        <w:pStyle w:val="Normal"/>
        <w:ind w:firstLine="708"/>
        <w:jc w:val="both"/>
        <w:rPr>
          <w:sz w:val="24"/>
          <w:szCs w:val="24"/>
        </w:rPr>
      </w:pPr>
      <w:r>
        <w:rPr>
          <w:sz w:val="24"/>
          <w:szCs w:val="24"/>
        </w:rPr>
        <w:t>Agora passo a palavra à senhora Maria Aparecida dos Santos Ramos, presidente da União das Associações de Pescadores da Ilha (Uapi), de Laguna. Ela foi uma das grandes motivadoras da realização desta audiência pública.</w:t>
      </w:r>
    </w:p>
    <w:p>
      <w:pPr>
        <w:pStyle w:val="Normal"/>
        <w:ind w:firstLine="708"/>
        <w:jc w:val="both"/>
        <w:rPr/>
      </w:pPr>
      <w:r>
        <w:rPr>
          <w:b/>
          <w:sz w:val="24"/>
          <w:szCs w:val="24"/>
        </w:rPr>
        <w:t>A SRA. MARIA APARECIDA DOS SANTOS RAMOS</w:t>
      </w:r>
      <w:r>
        <w:rPr>
          <w:sz w:val="24"/>
          <w:szCs w:val="24"/>
        </w:rPr>
        <w:t xml:space="preserve"> – Boa-tarde a todos e a todas. Quero cumprimentar a mesa e dizer que é muito importante o olhar da Assembleia Legislativa nesta tarde, aqui, para fazer esta audiência pública. Muito obrigada a vocês, Deputados que abraçaram esta causa. Gostaria de agradecer também à Comissão de Pesca do Estado, que também participou para que isso acontecesse.</w:t>
      </w:r>
    </w:p>
    <w:p>
      <w:pPr>
        <w:pStyle w:val="Normal"/>
        <w:ind w:firstLine="708"/>
        <w:jc w:val="both"/>
        <w:rPr>
          <w:sz w:val="24"/>
          <w:szCs w:val="24"/>
        </w:rPr>
      </w:pPr>
      <w:r>
        <w:rPr>
          <w:sz w:val="24"/>
          <w:szCs w:val="24"/>
        </w:rPr>
        <w:t xml:space="preserve">Acho que este momento é muito importante para todos nós, e aqui na mesa também estamos com o nosso Secretário Regional e com o nosso Prefeito. O importante de tudo isso é que precisamos argumentar nas reuniões e nos organizar de forma a mostrar, sim, a necessidade da existência do nosso complexo lagunar para a sobrevivência dos nossos pescadores. </w:t>
      </w:r>
    </w:p>
    <w:p>
      <w:pPr>
        <w:pStyle w:val="Normal"/>
        <w:ind w:firstLine="708"/>
        <w:jc w:val="both"/>
        <w:rPr>
          <w:sz w:val="24"/>
          <w:szCs w:val="24"/>
        </w:rPr>
      </w:pPr>
      <w:r>
        <w:rPr>
          <w:sz w:val="24"/>
          <w:szCs w:val="24"/>
        </w:rPr>
        <w:t xml:space="preserve">Como o Horst disse, a gente sabe que precisa ser um exame em conjunto para que a gente possa garantir a sobrevivência dos pescadores. Mas não podemos calar a nossa voz perante uma proposta de instrução normativa que estamos esperando há oito anos dentro do Ministério da Pesca e do Ministério do Meio Ambiente. Uma proposta de instrução normativa, Deputados, que vem dar o ordenamento e o permissionamento ao nosso complexo lagunar. </w:t>
      </w:r>
    </w:p>
    <w:p>
      <w:pPr>
        <w:pStyle w:val="Normal"/>
        <w:ind w:firstLine="708"/>
        <w:jc w:val="both"/>
        <w:rPr>
          <w:sz w:val="24"/>
          <w:szCs w:val="24"/>
        </w:rPr>
      </w:pPr>
      <w:r>
        <w:rPr>
          <w:sz w:val="24"/>
          <w:szCs w:val="24"/>
        </w:rPr>
        <w:t>Foram feitas várias reuniões, quase quatrocentas, e por isso não desistimos até hoje. Se fosse uma coisa desnecessária, não estaríamos até hoje batendo nesta tecla: essa proposta precisa ser legitimada, com ordenamento e permissionamento, determinando quem pode, onde pode e como pode fazer a pesca artesanal dentro do complexo lagunar.</w:t>
      </w:r>
    </w:p>
    <w:p>
      <w:pPr>
        <w:pStyle w:val="Normal"/>
        <w:ind w:firstLine="708"/>
        <w:jc w:val="both"/>
        <w:rPr>
          <w:sz w:val="24"/>
          <w:szCs w:val="24"/>
        </w:rPr>
      </w:pPr>
      <w:r>
        <w:rPr>
          <w:sz w:val="24"/>
          <w:szCs w:val="24"/>
        </w:rPr>
        <w:t>Queria pontuar também para a mesa – porque já é de conhecimento dos pescadores – a grande dificuldade que temos com a poluição do nosso complexo. Nós estamos pedindo socorro. Acho que todos se lembram – principalmente as pessoas do Município de Laguna – daquela água preta, daquela água de carvão da usina, que fez com que todas as nossas famílias de pescadores sofressem graves prejuízos. O nosso ponto forte foi o que aconteceu no final de dezembro com essa usina, mas nós não deixamos de lembrar que precisamos, sim, olhar para o que vem do rio Tubarão. Olhar o que vem acontecendo nas encostas das nossas lagoas com as poluições desordenadas; isso vem comprometendo a sobrevivência de todos os nossos pescadores.</w:t>
      </w:r>
    </w:p>
    <w:p>
      <w:pPr>
        <w:pStyle w:val="Normal"/>
        <w:ind w:firstLine="708"/>
        <w:jc w:val="both"/>
        <w:rPr>
          <w:sz w:val="24"/>
          <w:szCs w:val="24"/>
        </w:rPr>
      </w:pPr>
      <w:r>
        <w:rPr>
          <w:sz w:val="24"/>
          <w:szCs w:val="24"/>
        </w:rPr>
        <w:t>Nesta tarde, também queremos dizer – e fizemos várias reuniões com os pescadores, digo isto com propriedade – que o assoreamento causado pela poluição é um sofrimento. Daqui a algum tempo vamos nos reunir, sim, com os pescadores para eles contarem a história que viveram antes, porque falar da história de hoje, sobrevivendo da pesca... Se não for tomada uma iniciativa emergencial nós não vamos conseguir a sobrevivência.</w:t>
      </w:r>
    </w:p>
    <w:p>
      <w:pPr>
        <w:pStyle w:val="Normal"/>
        <w:ind w:firstLine="708"/>
        <w:jc w:val="both"/>
        <w:rPr>
          <w:sz w:val="24"/>
          <w:szCs w:val="24"/>
        </w:rPr>
      </w:pPr>
      <w:r>
        <w:rPr>
          <w:sz w:val="24"/>
          <w:szCs w:val="24"/>
        </w:rPr>
        <w:t>Então, eu queria dizer com carinho para esta mesa, que é muito bem representada: olhem para o assoreamento do complexo lagunar. Hoje falávamos com os pescadores de uma comunidade pesqueira, e eles tinham lágrimas nos olhos – a comunidade de Campos Verdes, com mais de quatrocentos pescadores. Com um rio comprometido, as embarcações não conseguem mais sair de lá. As embarcações maiores, Deputados, estão saindo lá do rio Tubarão porque não está dando mais para encostar lá na comunidade. Portanto, temos que pensar com carinho. Queremos que este não seja apenas mais um encontro, mas que haja encaminhamentos.</w:t>
      </w:r>
    </w:p>
    <w:p>
      <w:pPr>
        <w:pStyle w:val="Normal"/>
        <w:ind w:firstLine="708"/>
        <w:jc w:val="both"/>
        <w:rPr>
          <w:sz w:val="24"/>
          <w:szCs w:val="24"/>
        </w:rPr>
      </w:pPr>
      <w:r>
        <w:rPr>
          <w:sz w:val="24"/>
          <w:szCs w:val="24"/>
        </w:rPr>
        <w:t>Ainda desejamos registrar que nos preocupamos muito com a documentação dos pescadores artesanais. Eu falo com propriedade; a melhor coisa é quando falamos do que existe no nosso dia a dia, e eu convivo com isso dentro da minha casa também. Nós temos pescadores artesanais que nunca assinaram uma carteira profissional, que nunca foram registrados em nenhuma firma, que somente pescam dentro do complexo lagunar e não são reconhecidos dentro do Ministério da Pesca como pescadores. E também temos pescadores que se dizem pescadores, que vêm de Município onde não tem lagoa nem pesca, mas vêm fazer os seus defesos. Isso para nós também é muito triste.</w:t>
      </w:r>
    </w:p>
    <w:p>
      <w:pPr>
        <w:pStyle w:val="Normal"/>
        <w:ind w:firstLine="708"/>
        <w:jc w:val="both"/>
        <w:rPr>
          <w:sz w:val="24"/>
          <w:szCs w:val="24"/>
        </w:rPr>
      </w:pPr>
      <w:r>
        <w:rPr>
          <w:sz w:val="24"/>
          <w:szCs w:val="24"/>
        </w:rPr>
        <w:t>Mas o reconhecimento daqueles pescadores artesanais é o mínimo que se pode fazer. Nesta tarde eu queria dizer tanto para a Assembleia Legislativa como para a Comissão de Pesca: vamos passar a listagem para registrar esses pescadores que vivem, hoje, sem essa documentação, e queremos que vocês também façam, dentro do Ministério da Pesca, o reconhecimento desses pescadores.</w:t>
      </w:r>
    </w:p>
    <w:p>
      <w:pPr>
        <w:pStyle w:val="Normal"/>
        <w:ind w:firstLine="708"/>
        <w:jc w:val="both"/>
        <w:rPr>
          <w:sz w:val="24"/>
          <w:szCs w:val="24"/>
        </w:rPr>
      </w:pPr>
      <w:r>
        <w:rPr>
          <w:sz w:val="24"/>
          <w:szCs w:val="24"/>
        </w:rPr>
        <w:t>O trabalho realizado na proposta de instrução normativa foi de gestão compartilhada. E foi muito bem feito. Lembro que tem alguém aqui que até participava como Secretário de Pesca; temos ali o Sindicato dos Pescadores, que também fazia parte conosco; o pessoal de Imaruí; as nossas representações. Não foram reuniões com alguns pescadores ou com algumas lideranças, foram reuniões com todos os pescadores e todas as lideranças. Por isso que nos sentimos tristes de não termos esse reconhecimento da necessidade de sobrevivência de todos.</w:t>
      </w:r>
    </w:p>
    <w:p>
      <w:pPr>
        <w:pStyle w:val="Normal"/>
        <w:ind w:firstLine="708"/>
        <w:jc w:val="both"/>
        <w:rPr>
          <w:sz w:val="24"/>
          <w:szCs w:val="24"/>
        </w:rPr>
      </w:pPr>
      <w:r>
        <w:rPr>
          <w:sz w:val="24"/>
          <w:szCs w:val="24"/>
        </w:rPr>
        <w:t>Desejo avisar que vamos deixar um documento para vocês – vamos pedir um “recebido” –, para que através dele vocês possam avaliar as nossas necessidades e dar o encaminhamento nisso.</w:t>
      </w:r>
    </w:p>
    <w:p>
      <w:pPr>
        <w:pStyle w:val="Normal"/>
        <w:ind w:firstLine="708"/>
        <w:jc w:val="both"/>
        <w:rPr>
          <w:sz w:val="24"/>
          <w:szCs w:val="24"/>
        </w:rPr>
      </w:pPr>
      <w:r>
        <w:rPr>
          <w:sz w:val="24"/>
          <w:szCs w:val="24"/>
        </w:rPr>
        <w:t>Ainda queria dizer que precisamos também de uma política pública que venha trazer geração de renda para os nossos pescadores e as nossas pescadoras. Não temos uma fábrica de gelo na nossa região! Nós fomos ao Rio Grande do Sul – há vários amigos meus aqui que conhecem isto também –, e estavam lá as fábricas de gelo dos pescadores! Dentro do Cabo de Santa Marta é uma necessidade emergencial! As nossas pescadoras fazem filetagem, gente – para quem não conhece, vá até o Farol de Santa Marta na época do pescado, quando eles pescam a brota, e veja como é precária a situação daquela filetagem. Então, como podemos dizer que nós representamos a pesca artesanal se não damos sobrevivência a esse povo? Como podemos dizer que nós trabalhamos com políticas públicas e não buscamos condições melhores para esse nosso povo?</w:t>
      </w:r>
    </w:p>
    <w:p>
      <w:pPr>
        <w:pStyle w:val="Normal"/>
        <w:ind w:firstLine="708"/>
        <w:jc w:val="both"/>
        <w:rPr>
          <w:sz w:val="24"/>
          <w:szCs w:val="24"/>
        </w:rPr>
      </w:pPr>
      <w:r>
        <w:rPr>
          <w:sz w:val="24"/>
          <w:szCs w:val="24"/>
        </w:rPr>
        <w:t>Então, precisamos de um olhar diferenciado – se quiserem, depois passamos para vocês as nossas atas e o que foi discutido nas reuniões. E precisamos que sejam adotadas medidas pelas nossas lideranças estaduais para que consigamos ter uma política pública decente para os nossos pescadores.</w:t>
      </w:r>
    </w:p>
    <w:p>
      <w:pPr>
        <w:pStyle w:val="Normal"/>
        <w:ind w:firstLine="708"/>
        <w:jc w:val="both"/>
        <w:rPr>
          <w:sz w:val="24"/>
          <w:szCs w:val="24"/>
        </w:rPr>
      </w:pPr>
      <w:r>
        <w:rPr>
          <w:sz w:val="24"/>
          <w:szCs w:val="24"/>
        </w:rPr>
        <w:t>Encerrando, mais uma vez, quero agradecer a cada um de vocês que hoje veio aqui participar desta reunião, estar junto com todos, escutar este assunto. E mesmo cansadas, porque não encontram soluções dentro das suas comunidades, estão aqui as nossas lideranças. Também quero agradecer imensamente à mesa pela participação nesta iniciativa de tratar deste assunto.</w:t>
      </w:r>
    </w:p>
    <w:p>
      <w:pPr>
        <w:pStyle w:val="Normal"/>
        <w:ind w:firstLine="708"/>
        <w:jc w:val="both"/>
        <w:rPr/>
      </w:pPr>
      <w:r>
        <w:rPr>
          <w:sz w:val="24"/>
          <w:szCs w:val="24"/>
        </w:rPr>
        <w:t>Eu vou entregar o documento ao Presidente e pedir a assinatura dele no protocolo de entrega. Muito obrigada a todos. (</w:t>
      </w:r>
      <w:r>
        <w:rPr>
          <w:i/>
          <w:sz w:val="24"/>
          <w:szCs w:val="24"/>
        </w:rPr>
        <w:t>Palmas.</w:t>
      </w:r>
      <w:r>
        <w:rPr>
          <w:sz w:val="24"/>
          <w:szCs w:val="24"/>
        </w:rPr>
        <w:t>)</w:t>
      </w:r>
    </w:p>
    <w:p>
      <w:pPr>
        <w:pStyle w:val="NormalWeb"/>
        <w:spacing w:before="0" w:after="0"/>
        <w:ind w:firstLine="708"/>
        <w:jc w:val="both"/>
        <w:rPr>
          <w:i/>
          <w:i/>
        </w:rPr>
      </w:pPr>
      <w:r>
        <w:rPr/>
        <w:t>(</w:t>
      </w:r>
      <w:r>
        <w:rPr>
          <w:i/>
        </w:rPr>
        <w:t>A senhora Maria Aparecida dos Santos Ramos entrega documento da União das Associações de Pescadores da Ilha ao senhor Presidente, Deputado Estadual Neodi Saretta, e pede que o senhor Parlamentar assine o protocolo.</w:t>
      </w:r>
      <w:r>
        <w:rPr/>
        <w:t>)</w:t>
      </w:r>
    </w:p>
    <w:p>
      <w:pPr>
        <w:pStyle w:val="NormalWeb"/>
        <w:spacing w:before="0" w:after="0"/>
        <w:ind w:firstLine="708"/>
        <w:jc w:val="both"/>
        <w:rPr/>
      </w:pPr>
      <w:r>
        <w:rPr>
          <w:b/>
        </w:rPr>
        <w:t>O SR. PRESIDENTE (Deputado Estadual Neodi Saretta)</w:t>
      </w:r>
      <w:r>
        <w:rPr/>
        <w:t xml:space="preserve"> – Muito obrigado, Maria Aparecida, por estar nos repassando esse documento.</w:t>
      </w:r>
    </w:p>
    <w:p>
      <w:pPr>
        <w:pStyle w:val="NormalWeb"/>
        <w:spacing w:before="0" w:after="0"/>
        <w:ind w:firstLine="708"/>
        <w:jc w:val="both"/>
        <w:rPr/>
      </w:pPr>
      <w:r>
        <w:rPr/>
        <w:t>Em seguida, vamos fazer a entrega do recebimento desse documento, vamos assiná-lo. Também fazemos aqui o registro desse recebimento, juntamente com o superintendente da Pesca, que vai nos deixar o seu autógrafo. (</w:t>
      </w:r>
      <w:r>
        <w:rPr>
          <w:i/>
        </w:rPr>
        <w:t>Procede-se à assinatura do documento.</w:t>
      </w:r>
      <w:r>
        <w:rPr/>
        <w:t>)</w:t>
      </w:r>
    </w:p>
    <w:p>
      <w:pPr>
        <w:pStyle w:val="NormalWeb"/>
        <w:spacing w:before="0" w:after="0"/>
        <w:ind w:firstLine="708"/>
        <w:jc w:val="both"/>
        <w:rPr/>
      </w:pPr>
      <w:r>
        <w:rPr/>
        <w:t>Agora, passo a palavra ao senhor Luiz Rodrigo Mota Vicente, coordenador do Projeto de Aquicultura e Pesca da região de Tubarão, da Epagri</w:t>
      </w:r>
      <w:r>
        <w:rPr>
          <w:b/>
        </w:rPr>
        <w:t>.</w:t>
      </w:r>
    </w:p>
    <w:p>
      <w:pPr>
        <w:pStyle w:val="NormalWeb"/>
        <w:spacing w:before="0" w:after="0"/>
        <w:ind w:firstLine="708"/>
        <w:jc w:val="both"/>
        <w:rPr/>
      </w:pPr>
      <w:r>
        <w:rPr>
          <w:b/>
        </w:rPr>
        <w:t>O SR. LUIZ RODRIGO MOTA VICENTE</w:t>
      </w:r>
      <w:r>
        <w:rPr/>
        <w:t xml:space="preserve"> – Boa-tarde a todos e a todas. (</w:t>
      </w:r>
      <w:r>
        <w:rPr>
          <w:i/>
        </w:rPr>
        <w:t>Cumprimenta os componentes da mesa e os demais presentes.</w:t>
      </w:r>
      <w:r>
        <w:rPr/>
        <w:t>)</w:t>
      </w:r>
    </w:p>
    <w:p>
      <w:pPr>
        <w:pStyle w:val="NormalWeb"/>
        <w:spacing w:before="0" w:after="0"/>
        <w:ind w:firstLine="708"/>
        <w:jc w:val="both"/>
        <w:rPr/>
      </w:pPr>
      <w:r>
        <w:rPr/>
        <w:t xml:space="preserve">Fazendo um histórico, fico entristecido quando olho para trás. O meu avô foi pescador aqui do Morro Grande, eu morei até os 14 anos ali e fui pescador quando iniciante para ganhar um dinheirinho e poder ir às festinhas. Os meus amigos eram pescadores. Hoje, retorno para visitar a minha mãe, olho e penso: cadê os meus amigos? Estão no Estado </w:t>
      </w:r>
      <w:r>
        <w:rPr>
          <w:i/>
        </w:rPr>
        <w:t>x</w:t>
      </w:r>
      <w:r>
        <w:rPr/>
        <w:t xml:space="preserve">, no Estado </w:t>
      </w:r>
      <w:r>
        <w:rPr>
          <w:i/>
        </w:rPr>
        <w:t>y</w:t>
      </w:r>
      <w:r>
        <w:rPr/>
        <w:t>, trabalhando a fim de trazer dinheiro para casa. Isso nos entristece muito. Por que não tirar o sustento da lagoa? Porque não deu mais. Lembro-me do meu avô trazendo balaios de camarão – ainda quando criança, mas lembro. E hoje, nada.</w:t>
      </w:r>
    </w:p>
    <w:p>
      <w:pPr>
        <w:pStyle w:val="NormalWeb"/>
        <w:spacing w:before="0" w:after="0"/>
        <w:ind w:firstLine="708"/>
        <w:jc w:val="both"/>
        <w:rPr/>
      </w:pPr>
      <w:r>
        <w:rPr/>
        <w:t xml:space="preserve">O que eu quero dizer aqui, em nome da Epagri de Tubarão, é que nós precisamos de políticas de Estado, de projetos de Estado e não de governo. Nesse sentido, eu acho excelente a iniciativa de hoje estarmos discutindo a situação do complexo lagunar, que está triste. O complexo lagunar precisa urgentemente de socorro. </w:t>
      </w:r>
    </w:p>
    <w:p>
      <w:pPr>
        <w:pStyle w:val="NormalWeb"/>
        <w:spacing w:before="0" w:after="0"/>
        <w:ind w:firstLine="708"/>
        <w:jc w:val="both"/>
        <w:rPr/>
      </w:pPr>
      <w:r>
        <w:rPr/>
        <w:t>Acredito que vamos sair daqui com alguns alinhamentos para que esta não seja mais uma audiência pública em vão. Precisamos, sim, sair daqui com uma proposta, com os devidos encaminhamentos – sejam eles de políticas públicas, de projetos de Estado, com relação ao que vamos fazer com esta orla, com esta costa, com toda a parte de saneamento básico, que é uma vergonha. Eu conheço desde Imaruí até a costa do Ribeirão. Então, gostaria que saíssem daqui as devidas propostas e os devidos encaminhamentos para tirar esse complexo lagunar da agrura em que vive hoje.</w:t>
      </w:r>
    </w:p>
    <w:p>
      <w:pPr>
        <w:pStyle w:val="NormalWeb"/>
        <w:spacing w:before="0" w:after="0"/>
        <w:ind w:firstLine="708"/>
        <w:jc w:val="both"/>
        <w:rPr/>
      </w:pPr>
      <w:r>
        <w:rPr/>
        <w:t>Uma boa tarde de trabalho a todos. (</w:t>
      </w:r>
      <w:r>
        <w:rPr>
          <w:i/>
        </w:rPr>
        <w:t>Palmas.</w:t>
      </w:r>
      <w:r>
        <w:rPr/>
        <w:t>)</w:t>
      </w:r>
    </w:p>
    <w:p>
      <w:pPr>
        <w:pStyle w:val="NormalWeb"/>
        <w:spacing w:before="0" w:after="0"/>
        <w:ind w:firstLine="708"/>
        <w:jc w:val="both"/>
        <w:rPr/>
      </w:pPr>
      <w:r>
        <w:rPr>
          <w:b/>
        </w:rPr>
        <w:t>O SR. PRESIDENTE (Deputado Estadual Neodi Saretta)</w:t>
      </w:r>
      <w:r>
        <w:rPr/>
        <w:t xml:space="preserve"> – Muito obrigado.</w:t>
      </w:r>
    </w:p>
    <w:p>
      <w:pPr>
        <w:pStyle w:val="NormalWeb"/>
        <w:spacing w:before="0" w:after="0"/>
        <w:ind w:firstLine="708"/>
        <w:jc w:val="both"/>
        <w:rPr/>
      </w:pPr>
      <w:r>
        <w:rPr/>
        <w:t>Com a palavra a senhora Sirlei de Castro Araújo, assessora técnica da área de Pesca da Secretaria de Estado da Agricultura e da Pesca, neste ato representando o Secretário de Estado Moacir Sopelsa.</w:t>
      </w:r>
    </w:p>
    <w:p>
      <w:pPr>
        <w:pStyle w:val="NormalWeb"/>
        <w:spacing w:before="0" w:after="0"/>
        <w:ind w:firstLine="708"/>
        <w:jc w:val="both"/>
        <w:rPr/>
      </w:pPr>
      <w:r>
        <w:rPr>
          <w:b/>
        </w:rPr>
        <w:t>A SRA. SIRLEI DE CASTRO ARAÚJO</w:t>
      </w:r>
      <w:r>
        <w:rPr/>
        <w:t xml:space="preserve"> – Boa-tarde a todos. É uma grande satisfação estar aqui representando o Secretário Moacir Sopelsa, da Secretaria de Estado da Agricultura e da Pesca. Cumprimento os membros da mesa, especialmente o Deputado Saretta, a quem agradeço o convite, o Deputado Vampiro e as demais autoridades aqui presentes.</w:t>
      </w:r>
    </w:p>
    <w:p>
      <w:pPr>
        <w:pStyle w:val="NormalWeb"/>
        <w:spacing w:before="0" w:after="0"/>
        <w:ind w:firstLine="708"/>
        <w:jc w:val="both"/>
        <w:rPr>
          <w:b/>
          <w:b/>
        </w:rPr>
      </w:pPr>
      <w:r>
        <w:rPr/>
        <w:t>Também gostaria de saudar, nesta data especial, pelo Dia do Pescador, todos os pescadores aqui presentes, e dizer que estamos solidários com o problema que vocês enfrentam no dia a dia. Inclusive eu, pessoalmente, tive o prazer de trabalhar aqui em Imaruí há alguns anos e pude conhecer a realidade do pescador que pesca aqui na lagoa. [</w:t>
      </w:r>
      <w:r>
        <w:rPr>
          <w:i/>
        </w:rPr>
        <w:t>Taquígrafa-Revisora: Carla Greco Granato</w:t>
      </w:r>
      <w:r>
        <w:rPr/>
        <w:t>] É uma realidade muito difícil, nós vemos que a cada dia que passa o peixe está mais e mais escasso, e quando muito, quando pescado, já não tem aquela mesma qualidade que tinha no passado. E isso causa uma grande tristeza ao pescador, por não usufruir daquele ambiente e não retirar o seu sustento e o da sua família de lá.</w:t>
      </w:r>
    </w:p>
    <w:p>
      <w:pPr>
        <w:pStyle w:val="NormalWeb"/>
        <w:spacing w:before="0" w:after="0"/>
        <w:ind w:firstLine="708"/>
        <w:jc w:val="both"/>
        <w:rPr/>
      </w:pPr>
      <w:r>
        <w:rPr/>
        <w:t>A gente sabe que são muitos os problemas que afetam os pescadores e que têm ocasionado essa degradação na lagoa Santo Antônio dos Anjos e nas demais lagoas da região – o complexo lagunar –, como já foram pontuados aqui por vários componentes desta mesa. Então, eu concordo com as palavras do nosso colega Horst de que é preciso que realmente haja um plano – não ações pontuais – que, em conjunto com vários órgãos de governo, esteja atuando nessas questões. Não basta somente um órgão estar trabalhando; todos precisam se unir, porque a questão é muito complexa e envolve vários aspectos.</w:t>
      </w:r>
    </w:p>
    <w:p>
      <w:pPr>
        <w:pStyle w:val="NormalWeb"/>
        <w:spacing w:before="0" w:after="0"/>
        <w:ind w:firstLine="708"/>
        <w:jc w:val="both"/>
        <w:rPr/>
      </w:pPr>
      <w:r>
        <w:rPr/>
        <w:t>Quanto à questão do ordenamento pesqueiro, é muito importante a informação que o Horst trouxe de que a proposta já foi encaminhada... votada... Está para ser votada?</w:t>
      </w:r>
    </w:p>
    <w:p>
      <w:pPr>
        <w:pStyle w:val="NormalWeb"/>
        <w:spacing w:before="0" w:after="0"/>
        <w:ind w:firstLine="708"/>
        <w:jc w:val="both"/>
        <w:rPr/>
      </w:pPr>
      <w:r>
        <w:rPr/>
        <w:t>(</w:t>
      </w:r>
      <w:r>
        <w:rPr>
          <w:i/>
        </w:rPr>
        <w:t>O senhor Horst Döering manifesta-se fora do microfone: “Vai ser votada.”</w:t>
      </w:r>
      <w:r>
        <w:rPr/>
        <w:t>)</w:t>
      </w:r>
    </w:p>
    <w:p>
      <w:pPr>
        <w:pStyle w:val="NormalWeb"/>
        <w:spacing w:before="0" w:after="0"/>
        <w:ind w:firstLine="708"/>
        <w:jc w:val="both"/>
        <w:rPr/>
      </w:pPr>
      <w:r>
        <w:rPr/>
        <w:t xml:space="preserve">Vai ser votada, então, essa proposta de ordenamento para que haja realmente uma gestão efetiva da pesca dentro do complexo lagunar. Eu acredito que essa seja uma medida muito importante para os pescadores poderem atuar de forma legal e segura dentro da lagoa. </w:t>
      </w:r>
    </w:p>
    <w:p>
      <w:pPr>
        <w:pStyle w:val="NormalWeb"/>
        <w:spacing w:before="0" w:after="0"/>
        <w:ind w:firstLine="708"/>
        <w:jc w:val="both"/>
        <w:rPr/>
      </w:pPr>
      <w:r>
        <w:rPr/>
        <w:t>É necessário também registrar que é muito importante essa mobilização dos pescadores e da Associação em torno desse problema, que é antigo. Mas eles não desistem, continuam lutando, continuam exigindo das autoridades as providências devidas para que definitivamente seja sanado esse problema, e isso em função da importância econômica e social que tem a lagoa para a região. São muitas famílias que sobrevivem da pesca, da atividade pesqueira na região. Então, as autoridades e o governo não podem fechar os olhos para essa realidade.</w:t>
      </w:r>
    </w:p>
    <w:p>
      <w:pPr>
        <w:pStyle w:val="NormalWeb"/>
        <w:spacing w:before="0" w:after="0"/>
        <w:ind w:firstLine="708"/>
        <w:jc w:val="both"/>
        <w:rPr/>
      </w:pPr>
      <w:r>
        <w:rPr/>
        <w:t>Eu quero dizer que a minha Secretaria está à disposição desta Comissão e de todos os demais presentes quanto às medidas necessárias para implementar a recuperação do complexo lagunar aqui de Laguna.</w:t>
      </w:r>
    </w:p>
    <w:p>
      <w:pPr>
        <w:pStyle w:val="NormalWeb"/>
        <w:spacing w:before="0" w:after="0"/>
        <w:ind w:firstLine="708"/>
        <w:jc w:val="both"/>
        <w:rPr/>
      </w:pPr>
      <w:r>
        <w:rPr/>
        <w:t>Muito obrigada. (</w:t>
      </w:r>
      <w:r>
        <w:rPr>
          <w:i/>
        </w:rPr>
        <w:t>Palmas.</w:t>
      </w:r>
      <w:r>
        <w:rPr/>
        <w:t>)</w:t>
      </w:r>
    </w:p>
    <w:p>
      <w:pPr>
        <w:pStyle w:val="NormalWeb"/>
        <w:spacing w:before="0" w:after="0"/>
        <w:ind w:firstLine="708"/>
        <w:jc w:val="both"/>
        <w:rPr/>
      </w:pPr>
      <w:r>
        <w:rPr>
          <w:b/>
        </w:rPr>
        <w:t>O SR. PRESIDENTE (Deputado Estadual Neodi Saretta)</w:t>
      </w:r>
      <w:r>
        <w:rPr/>
        <w:t xml:space="preserve"> – Muito obrigado, Sirlei.</w:t>
      </w:r>
    </w:p>
    <w:p>
      <w:pPr>
        <w:pStyle w:val="NormalWeb"/>
        <w:spacing w:before="0" w:after="0"/>
        <w:ind w:firstLine="708"/>
        <w:jc w:val="both"/>
        <w:rPr/>
      </w:pPr>
      <w:r>
        <w:rPr/>
        <w:t>Passamos, agora, a palavra ao senhor Robson Edgar Caporal, Secretário de Estado de Desenvolvimento Regional de Laguna.</w:t>
      </w:r>
    </w:p>
    <w:p>
      <w:pPr>
        <w:pStyle w:val="NormalWeb"/>
        <w:spacing w:before="0" w:after="0"/>
        <w:ind w:firstLine="708"/>
        <w:jc w:val="both"/>
        <w:rPr/>
      </w:pPr>
      <w:r>
        <w:rPr>
          <w:b/>
        </w:rPr>
        <w:t xml:space="preserve">O SR. SECRETÁRIO REGIONAL ROBSON EDGAR CAPORAL (Laguna/SC) </w:t>
      </w:r>
      <w:r>
        <w:rPr/>
        <w:t>–</w:t>
      </w:r>
      <w:r>
        <w:rPr>
          <w:b/>
        </w:rPr>
        <w:t xml:space="preserve"> </w:t>
      </w:r>
      <w:r>
        <w:rPr/>
        <w:t>(</w:t>
      </w:r>
      <w:r>
        <w:rPr>
          <w:i/>
        </w:rPr>
        <w:t>Cumprimenta os componentes da mesa e os demais presentes.</w:t>
      </w:r>
      <w:r>
        <w:rPr/>
        <w:t>)</w:t>
      </w:r>
    </w:p>
    <w:p>
      <w:pPr>
        <w:pStyle w:val="NormalWeb"/>
        <w:spacing w:before="0" w:after="0"/>
        <w:ind w:firstLine="708"/>
        <w:jc w:val="both"/>
        <w:rPr/>
      </w:pPr>
      <w:r>
        <w:rPr/>
        <w:t>Quero dizer que é com grande satisfação que participo desta audiência pública, pois sabemos da importância do complexo lagunar para a nossa região. Esta é uma oportunidade para juntos discutirmos a realidade das comunidades ribeirinhas e os problemas por elas enfrentados. Aqui vamos buscar soluções para diminuir a degradação ambiental, garantindo a subsistência desta e das futuras gerações.</w:t>
      </w:r>
    </w:p>
    <w:p>
      <w:pPr>
        <w:pStyle w:val="NormalWeb"/>
        <w:spacing w:before="0" w:after="0"/>
        <w:ind w:firstLine="708"/>
        <w:jc w:val="both"/>
        <w:rPr/>
      </w:pPr>
      <w:r>
        <w:rPr/>
        <w:t xml:space="preserve">Eu espero, assim como todos os demais, que realmente nós possamos iniciar um grande trabalho em função da necessidade do nosso complexo lagunar. </w:t>
      </w:r>
    </w:p>
    <w:p>
      <w:pPr>
        <w:pStyle w:val="NormalWeb"/>
        <w:spacing w:before="0" w:after="0"/>
        <w:ind w:firstLine="708"/>
        <w:jc w:val="both"/>
        <w:rPr/>
      </w:pPr>
      <w:r>
        <w:rPr/>
        <w:t>Obrigado pela oportunidade de participar desta audiência, e colocamo-nos à disposição de todos. (</w:t>
      </w:r>
      <w:r>
        <w:rPr>
          <w:i/>
        </w:rPr>
        <w:t>Palmas</w:t>
      </w:r>
      <w:r>
        <w:rPr/>
        <w:t>.)</w:t>
      </w:r>
    </w:p>
    <w:p>
      <w:pPr>
        <w:pStyle w:val="NormalWeb"/>
        <w:spacing w:before="0" w:after="0"/>
        <w:ind w:firstLine="708"/>
        <w:jc w:val="both"/>
        <w:rPr/>
      </w:pPr>
      <w:r>
        <w:rPr>
          <w:b/>
        </w:rPr>
        <w:t xml:space="preserve">O SR. PRESIDENTE (Deputado Estadual Neodi Saretta) </w:t>
      </w:r>
      <w:r>
        <w:rPr/>
        <w:t>– Muito obrigado, Robson.</w:t>
      </w:r>
    </w:p>
    <w:p>
      <w:pPr>
        <w:pStyle w:val="NormalWeb"/>
        <w:spacing w:before="0" w:after="0"/>
        <w:ind w:firstLine="708"/>
        <w:jc w:val="both"/>
        <w:rPr/>
      </w:pPr>
      <w:r>
        <w:rPr/>
        <w:t>Com a palavra o senhor Tiago Duarte, Secretário Municipal da Pesca, Desenvolvimento Rural e Aquicultura de Laguna.</w:t>
      </w:r>
    </w:p>
    <w:p>
      <w:pPr>
        <w:pStyle w:val="NormalWeb"/>
        <w:spacing w:before="0" w:after="0"/>
        <w:ind w:firstLine="708"/>
        <w:jc w:val="both"/>
        <w:rPr/>
      </w:pPr>
      <w:r>
        <w:rPr>
          <w:b/>
        </w:rPr>
        <w:t>O SR. SECRETÁRIO MUNICIPAL TIAGO DUARTE (Laguna/SC)</w:t>
      </w:r>
      <w:r>
        <w:rPr/>
        <w:t xml:space="preserve"> – Uma boa tarde, senhoras e senhores. (</w:t>
      </w:r>
      <w:r>
        <w:rPr>
          <w:i/>
        </w:rPr>
        <w:t>Cumprimenta os membros da mesa e os demais presentes.</w:t>
      </w:r>
      <w:r>
        <w:rPr/>
        <w:t>)</w:t>
      </w:r>
    </w:p>
    <w:p>
      <w:pPr>
        <w:pStyle w:val="NormalWeb"/>
        <w:spacing w:before="0" w:after="0"/>
        <w:ind w:firstLine="708"/>
        <w:jc w:val="both"/>
        <w:rPr/>
      </w:pPr>
      <w:r>
        <w:rPr/>
        <w:t>Gostaria de parabenizar a Cida –nossa líder comunitária e presidente da União das Associações de Pescadores da Ilha (Uapi), de Laguna – pelas palavras, porque ela foi muito feliz nas suas colocações.</w:t>
      </w:r>
    </w:p>
    <w:p>
      <w:pPr>
        <w:pStyle w:val="NormalWeb"/>
        <w:spacing w:before="0" w:after="0"/>
        <w:ind w:firstLine="708"/>
        <w:jc w:val="both"/>
        <w:rPr/>
      </w:pPr>
      <w:r>
        <w:rPr/>
        <w:t>É importante salientar que 40% da economia do nosso Município vem do pescado, sendo que uma fatia muito importante vem da pesca artesanal, dos nossos pescadores que dependem diretamente das nossas lagoas. Estado, como Secretário Municipal da Pesca, posso afirmar que o Prefeito Everaldo também tem se mostrado muito parceiro e que as nossas bandeiras são as elencadas pelos pescadores.</w:t>
      </w:r>
    </w:p>
    <w:p>
      <w:pPr>
        <w:pStyle w:val="NormalWeb"/>
        <w:spacing w:before="0" w:after="0"/>
        <w:ind w:firstLine="708"/>
        <w:jc w:val="both"/>
        <w:rPr/>
      </w:pPr>
      <w:r>
        <w:rPr/>
        <w:t>Por isso faço questão de frisar nesta tarde o tópico referente à despoluição das nossas lagoas – da Lagoa do Ribeirão, da lagoa do Canto da Lagoa, da lagoa Santo Antônio dos Anjos, da lagoa Mirim, da Lagoa de Imaruí –, à dragagem das nossas lagoas, o que possibilitaria uma melhor oxigenação das águas. Porque sabemos – o Prefeito Everaldo também já frisou isso –, e quem conhece a pesca aqui no Município sabe que a lâmina d’água das nossas lagoas hoje é bem precária, a ponto de não termos mais do que 50 centímetros de lâmina d’água, impossibilitando os nossos pescadores de transitarem de um lado para o outro, impossibilitando a oxigenação das nossas águas. Então essa também é uma das nossas bandeiras.</w:t>
      </w:r>
    </w:p>
    <w:p>
      <w:pPr>
        <w:pStyle w:val="NormalWeb"/>
        <w:spacing w:before="0" w:after="0"/>
        <w:ind w:firstLine="708"/>
        <w:jc w:val="both"/>
        <w:rPr/>
      </w:pPr>
      <w:r>
        <w:rPr/>
        <w:t>Somos solidários aos nossos pescadores no que diz respeito à aprovação da proposta de instrução normativa pelo Ministério da Pesca, e, de forma especial, à última reivindicação, que é a dragagem do rio Campos Verdes, para a qual gostaria de pedir o apoio dos nossos Deputados Vampiro e Neodi Saretta, aproveitando que estão aqui no nosso Município. A Cida já elencou a importância dessa obra, mas faço questão de reiterar isso, pois são mais de quatrocentas famílias que precisam sair para pescar e o único acesso é por aquele rio.</w:t>
      </w:r>
    </w:p>
    <w:p>
      <w:pPr>
        <w:pStyle w:val="NormalWeb"/>
        <w:spacing w:before="0" w:after="0"/>
        <w:ind w:firstLine="708"/>
        <w:jc w:val="both"/>
        <w:rPr/>
      </w:pPr>
      <w:r>
        <w:rPr/>
        <w:t>Mais uma vez, quero agradecer a oportunidade de estar aqui. O meu muito-obrigado a todos. (</w:t>
      </w:r>
      <w:r>
        <w:rPr>
          <w:i/>
        </w:rPr>
        <w:t>Palmas</w:t>
      </w:r>
      <w:r>
        <w:rPr/>
        <w:t>.)</w:t>
      </w:r>
    </w:p>
    <w:p>
      <w:pPr>
        <w:pStyle w:val="NormalWeb"/>
        <w:spacing w:before="0" w:after="0"/>
        <w:ind w:firstLine="708"/>
        <w:jc w:val="both"/>
        <w:rPr/>
      </w:pPr>
      <w:r>
        <w:rPr>
          <w:b/>
        </w:rPr>
        <w:t>O SR. PRESIDENTE (Deputado Estadual Neodi Saretta)</w:t>
      </w:r>
      <w:r>
        <w:rPr/>
        <w:t xml:space="preserve"> – Obrigado, Tiago. </w:t>
      </w:r>
    </w:p>
    <w:p>
      <w:pPr>
        <w:pStyle w:val="NormalWeb"/>
        <w:spacing w:before="0" w:after="0"/>
        <w:ind w:firstLine="708"/>
        <w:jc w:val="both"/>
        <w:rPr/>
      </w:pPr>
      <w:r>
        <w:rPr/>
        <w:t>Para encerrar esta primeira parte de manifestações dos componentes da mesa, concedo a palavra ao senhor Manoel Viana de Sousa, Prefeito de Imaruí.</w:t>
      </w:r>
    </w:p>
    <w:p>
      <w:pPr>
        <w:pStyle w:val="NormalWeb"/>
        <w:spacing w:before="0" w:after="0"/>
        <w:ind w:firstLine="708"/>
        <w:jc w:val="both"/>
        <w:rPr/>
      </w:pPr>
      <w:r>
        <w:rPr>
          <w:b/>
        </w:rPr>
        <w:t>O SR. PREFEITO MANOEL VIANA DE SOUSA (Imaruí/SC)</w:t>
      </w:r>
      <w:r>
        <w:rPr/>
        <w:t xml:space="preserve"> – Os meus cumprimentos a todos os presentes, em especial aos pescadores e às lideranças do setor artesanal e industrial que aqui estão. Quero parabenizar a Assembleia Legislativa, na pessoa dos Deputados Saretta e Vampiro, por nesta tarde o Poder Legislativo estadual estar mais próximo da população do complexo lagunar. (</w:t>
      </w:r>
      <w:r>
        <w:rPr>
          <w:i/>
        </w:rPr>
        <w:t>Cumprimenta os componentes da mesa e os demais presentes.</w:t>
      </w:r>
      <w:r>
        <w:rPr/>
        <w:t>)</w:t>
      </w:r>
    </w:p>
    <w:p>
      <w:pPr>
        <w:pStyle w:val="NormalWeb"/>
        <w:spacing w:before="0" w:after="0"/>
        <w:ind w:firstLine="708"/>
        <w:jc w:val="both"/>
        <w:rPr/>
      </w:pPr>
      <w:r>
        <w:rPr/>
        <w:t>Assim como no Município de Laguna, em Imbituba, em Imaruí, em Jaguaruna e nos demais Municípios daqui a pesca tem uma grande representatividade na economia, e a pesca artesanal é responsável pelo sustento de milhares de famílias dessa região. Mas a cada ano que passa a degradação ambiental e o grande sobre-esforço de pesca acabam afetando diretamente a economia dessa região. [</w:t>
      </w:r>
      <w:r>
        <w:rPr>
          <w:i/>
        </w:rPr>
        <w:t>Taquígrafa-Revisora: Siomara G. Videira</w:t>
      </w:r>
      <w:r>
        <w:rPr/>
        <w:t>] [</w:t>
      </w:r>
      <w:r>
        <w:rPr>
          <w:i/>
        </w:rPr>
        <w:t>Revisão: Denise V. Silva</w:t>
      </w:r>
      <w:r>
        <w:rPr/>
        <w:t>] E gostaríamos de registrar, por exemplo, que recentemente houve o episódio da usina de carvão, que poluiu praticamente toda a região. Teve o empenho, a mobilização de todos os pescadores na questão ambiental</w:t>
      </w:r>
      <w:r>
        <w:rPr>
          <w:b/>
        </w:rPr>
        <w:t xml:space="preserve"> -</w:t>
      </w:r>
      <w:r>
        <w:rPr/>
        <w:t xml:space="preserve"> um fato que frequentemente acontece </w:t>
      </w:r>
      <w:r>
        <w:rPr>
          <w:b/>
        </w:rPr>
        <w:t>-</w:t>
      </w:r>
      <w:r>
        <w:rPr/>
        <w:t>, considerando que a degradação ambiental é muito grande na região.</w:t>
      </w:r>
    </w:p>
    <w:p>
      <w:pPr>
        <w:pStyle w:val="Normal"/>
        <w:jc w:val="both"/>
        <w:rPr>
          <w:sz w:val="24"/>
          <w:szCs w:val="24"/>
        </w:rPr>
      </w:pPr>
      <w:r>
        <w:rPr>
          <w:sz w:val="24"/>
          <w:szCs w:val="24"/>
        </w:rPr>
        <w:tab/>
        <w:t xml:space="preserve">Outra demanda aqui da região, como já foi colocado aqui, é a necessidade de resolver o problema do saneamento de todos os Municípios. Isso acaba afetando muito a pesca, é muito esgoto lançado diretamente na lagoa e nos rios que fazem parte do complexo. </w:t>
      </w:r>
    </w:p>
    <w:p>
      <w:pPr>
        <w:pStyle w:val="Normal"/>
        <w:jc w:val="both"/>
        <w:rPr>
          <w:sz w:val="24"/>
          <w:szCs w:val="24"/>
        </w:rPr>
      </w:pPr>
      <w:r>
        <w:rPr>
          <w:sz w:val="24"/>
          <w:szCs w:val="24"/>
        </w:rPr>
        <w:tab/>
        <w:t>A pessoa que nos antecedeu colocou a necessidade de dragagem. Quando da construção, há algumas décadas, aterrou-se aproximadamente 700 metros da boca que fazia a ligação do complexo lagunar, e isso atrapalhou demais a pesca na Lagoa do Mirim, na Lagoa do Imaruí e, consequentemente, na Lagoa do Santo Antônio, porque a oxigenação da lagoa fica prejudicada; a salinidade, em alguns momentos de enchente, baixa muito. E quando acontece episódio de poluição, a renovação da lagoa leva muito tempo.</w:t>
      </w:r>
    </w:p>
    <w:p>
      <w:pPr>
        <w:pStyle w:val="Normal"/>
        <w:jc w:val="both"/>
        <w:rPr>
          <w:sz w:val="24"/>
          <w:szCs w:val="24"/>
        </w:rPr>
      </w:pPr>
      <w:r>
        <w:rPr>
          <w:sz w:val="24"/>
          <w:szCs w:val="24"/>
        </w:rPr>
        <w:tab/>
        <w:t xml:space="preserve">Com a construção da ponte Anita Garibaldi, que está a poucos dias da inauguração, há a necessidade de mobilização de toda a região no sentido de ser uma obra tão importante para a região quanto foi a abertura da barra, porque na pequena dragagem que foi feita para deslocar os equipamentos para a construção da ponte, em Imaruí, sentiram o efeito positivo da quantidade de pescado que entrou na lagoa, no período em que estavam fazendo a dragagem. </w:t>
      </w:r>
    </w:p>
    <w:p>
      <w:pPr>
        <w:pStyle w:val="Normal"/>
        <w:jc w:val="both"/>
        <w:rPr>
          <w:sz w:val="24"/>
          <w:szCs w:val="24"/>
        </w:rPr>
      </w:pPr>
      <w:r>
        <w:rPr>
          <w:sz w:val="24"/>
          <w:szCs w:val="24"/>
        </w:rPr>
        <w:tab/>
        <w:t>Há muitos locais em que a lagoa está muito baixa, muitos canais que foram assoreados e isso prejudica demais, porque não acontece a renovação da água e qualquer poluição, por menor que seja, ataca muito.</w:t>
      </w:r>
    </w:p>
    <w:p>
      <w:pPr>
        <w:pStyle w:val="Normal"/>
        <w:jc w:val="both"/>
        <w:rPr>
          <w:sz w:val="24"/>
          <w:szCs w:val="24"/>
        </w:rPr>
      </w:pPr>
      <w:r>
        <w:rPr>
          <w:sz w:val="24"/>
          <w:szCs w:val="24"/>
        </w:rPr>
        <w:tab/>
        <w:t>Nesse sentido, gostaria de deixar registrado que sabemos que é uma luta árdua. Gostaria de parabenizar e agradecer a todas as lideranças presentes, que nesta tarde estão dispostas a ouvir a reivindicação do setor e da população da região.</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w:t>
      </w:r>
      <w:r>
        <w:rPr>
          <w:sz w:val="24"/>
          <w:szCs w:val="24"/>
        </w:rPr>
        <w:t xml:space="preserve"> </w:t>
      </w:r>
      <w:r>
        <w:rPr>
          <w:b/>
          <w:sz w:val="24"/>
          <w:szCs w:val="24"/>
        </w:rPr>
        <w:t>SR. PREDISENTE (Deputado Estadual Neodi Saretta)</w:t>
      </w:r>
      <w:r>
        <w:rPr>
          <w:sz w:val="24"/>
          <w:szCs w:val="24"/>
        </w:rPr>
        <w:t xml:space="preserve"> – Obrigado, Prefeito Manoel Viana.</w:t>
      </w:r>
    </w:p>
    <w:p>
      <w:pPr>
        <w:pStyle w:val="Normal"/>
        <w:jc w:val="both"/>
        <w:rPr>
          <w:sz w:val="24"/>
          <w:szCs w:val="24"/>
        </w:rPr>
      </w:pPr>
      <w:r>
        <w:rPr>
          <w:sz w:val="24"/>
          <w:szCs w:val="24"/>
        </w:rPr>
        <w:tab/>
        <w:t xml:space="preserve">Agora vamos ouvir as entidades que queiram se manifestar também, além daquelas que já se manifestaram. </w:t>
      </w:r>
    </w:p>
    <w:p>
      <w:pPr>
        <w:pStyle w:val="Normal"/>
        <w:ind w:firstLine="708"/>
        <w:jc w:val="both"/>
        <w:rPr>
          <w:sz w:val="24"/>
          <w:szCs w:val="24"/>
        </w:rPr>
      </w:pPr>
      <w:r>
        <w:rPr>
          <w:sz w:val="24"/>
          <w:szCs w:val="24"/>
        </w:rPr>
        <w:t>Com a palavra o senhor Gilberto Fernando da Silva, presidente do Sindicato dos Pescadores Profissionais do Complexo Lagunar de Águas Doces e Salgadas do Municípios de Laguna, Imaruí, Imbituba, Garopaba e Jaguaruna no Estado de Santa Catarina (Sindpesca Laguna).</w:t>
      </w:r>
    </w:p>
    <w:p>
      <w:pPr>
        <w:pStyle w:val="Normal"/>
        <w:ind w:firstLine="708"/>
        <w:jc w:val="both"/>
        <w:rPr/>
      </w:pPr>
      <w:r>
        <w:rPr>
          <w:b/>
          <w:sz w:val="24"/>
          <w:szCs w:val="24"/>
        </w:rPr>
        <w:t xml:space="preserve">O SR. GILBERTO FERNANDO DA SILVA </w:t>
      </w:r>
      <w:r>
        <w:rPr>
          <w:sz w:val="24"/>
          <w:szCs w:val="24"/>
        </w:rPr>
        <w:t xml:space="preserve">– </w:t>
      </w:r>
      <w:r>
        <w:rPr>
          <w:i/>
          <w:sz w:val="24"/>
          <w:szCs w:val="24"/>
        </w:rPr>
        <w:t>(Cumprimenta os componentes da mesa e os demais presentes.)</w:t>
      </w:r>
    </w:p>
    <w:p>
      <w:pPr>
        <w:pStyle w:val="Normal"/>
        <w:jc w:val="both"/>
        <w:rPr>
          <w:sz w:val="24"/>
          <w:szCs w:val="24"/>
        </w:rPr>
      </w:pPr>
      <w:r>
        <w:rPr>
          <w:sz w:val="24"/>
          <w:szCs w:val="24"/>
        </w:rPr>
        <w:tab/>
        <w:t>Hoje o dia não está bem feliz para os pescadores - é dia de São Pedro, mas o dia e horário ficaram muito em cima da hora para eles. Foram distribuídos muitos convites, o pessoal do governo está de parabéns, pois vieram muitos convites para os sindicados, foram todos distribuídos; mas o dia, o horário foi muito em cima, e há muita ocupação para as mulheres dos pescadores, para os pescadores, então não foi muito feliz a escolha do horário da audiência pública.</w:t>
      </w:r>
    </w:p>
    <w:p>
      <w:pPr>
        <w:pStyle w:val="Normal"/>
        <w:jc w:val="both"/>
        <w:rPr>
          <w:sz w:val="24"/>
          <w:szCs w:val="24"/>
        </w:rPr>
      </w:pPr>
      <w:r>
        <w:rPr>
          <w:sz w:val="24"/>
          <w:szCs w:val="24"/>
        </w:rPr>
        <w:tab/>
        <w:t>Mas tudo bem, há uma boa quantidade de gente presente, o Deputado sabe muito bem comandar os seus trabalhos. Os dois Deputados juntos, o Vampiro e o Saretta, estão sempre fazendo um bom trabalho.</w:t>
      </w:r>
    </w:p>
    <w:p>
      <w:pPr>
        <w:pStyle w:val="Normal"/>
        <w:jc w:val="both"/>
        <w:rPr>
          <w:sz w:val="24"/>
          <w:szCs w:val="24"/>
        </w:rPr>
      </w:pPr>
      <w:r>
        <w:rPr>
          <w:sz w:val="24"/>
          <w:szCs w:val="24"/>
        </w:rPr>
        <w:tab/>
        <w:t xml:space="preserve">Eu fico feliz, Deputado, mas ao mesmo tempo triste, porque na Comissão de Pesca...  estivemos em Brasília, com o Ministro do Meio Ambiente, onde foi criada a comissão do Fórum da Tainha;  não faltou nenhum Deputado Federal, todos compareceram; não teve partido, foram todos. Eu fiquei encantado com aquela presença, com os Deputados que foram eleitos agora em Criciúma, com aquelas duas senhoras, com todo mundo; não faltou ninguém. </w:t>
      </w:r>
    </w:p>
    <w:p>
      <w:pPr>
        <w:pStyle w:val="Normal"/>
        <w:jc w:val="both"/>
        <w:rPr>
          <w:sz w:val="24"/>
          <w:szCs w:val="24"/>
        </w:rPr>
      </w:pPr>
      <w:r>
        <w:rPr>
          <w:sz w:val="24"/>
          <w:szCs w:val="24"/>
        </w:rPr>
        <w:tab/>
        <w:t xml:space="preserve">Numa hora dessas aqui, deveríamos ter uma representação melhor da Assembleia, porque os sindicatos vêm exigindo muitos pedidos para essa dragagem. Não vem de hoje esse trabalho, eu estou há mais de dez anos nessa luta, o Horst e o Prefeito sabem disso, desse trabalho que o Sindicato tem feito. E a gente se sente triste com a situação. </w:t>
      </w:r>
    </w:p>
    <w:p>
      <w:pPr>
        <w:pStyle w:val="Normal"/>
        <w:jc w:val="both"/>
        <w:rPr/>
      </w:pPr>
      <w:r>
        <w:rPr>
          <w:sz w:val="24"/>
          <w:szCs w:val="24"/>
        </w:rPr>
        <w:tab/>
        <w:t xml:space="preserve">O Prefeito de Imaruí foi muito feliz quando disse que a dragagem feita lá o atendeu. Há oito anos eu venho pedindo, quando começaram os projetos da ponte, dez bueiros ali naquela ponte de Cabeçudas, que aproveitassem o momento; agora, o barco já foi embora, nós tínhamos que ter aproveitado a Camargo Corrêa, ia custar um tantinho assim  para eles </w:t>
      </w:r>
      <w:r>
        <w:rPr>
          <w:i/>
          <w:sz w:val="24"/>
          <w:szCs w:val="24"/>
        </w:rPr>
        <w:t>(faz gestos com as mãos)</w:t>
      </w:r>
      <w:r>
        <w:rPr>
          <w:sz w:val="24"/>
          <w:szCs w:val="24"/>
        </w:rPr>
        <w:t>. Nós teríamos aberto dez bueiros; Imaruí já estava satisfeita com um pouco de água. Batermos em cima dessa dragagem é uma coisa séria, esse trabalho vem de muitos anos, todos os que estão aqui na mesa conhecem esse trabalho, não é coisa de hoje. Na abertura da ponte foi debatido esse assunto, para a compensação da dragagem, mas fizeram uma dragagem muito pequena, Deputado.</w:t>
      </w:r>
    </w:p>
    <w:p>
      <w:pPr>
        <w:pStyle w:val="Normal"/>
        <w:jc w:val="both"/>
        <w:rPr>
          <w:sz w:val="24"/>
          <w:szCs w:val="24"/>
        </w:rPr>
      </w:pPr>
      <w:r>
        <w:rPr>
          <w:sz w:val="24"/>
          <w:szCs w:val="24"/>
        </w:rPr>
        <w:tab/>
        <w:t xml:space="preserve">Então temos essa situação hoje e queremos que vocês levem isso para a Assembleia tal qual levaram a da comissão da tainha, na qual todo mundo se reuniu e graças à comissão, tão unida, que esteve em Brasília, foi liberada a rede anilhada, graças a eles que fizeram isso. E se vocês, com a mesma manifestação, se unirem aos Deputados Federais e aos Deputados Estaduais de toda a Assembleia e baterem nesse mesmo assunto, pode ter certeza que ocorrerá. Não vamos fazer partido político, vamos nos unir, porque o pescador não tem mais tempo para esperar. </w:t>
      </w:r>
    </w:p>
    <w:p>
      <w:pPr>
        <w:pStyle w:val="Normal"/>
        <w:ind w:firstLine="708"/>
        <w:jc w:val="both"/>
        <w:rPr>
          <w:sz w:val="24"/>
          <w:szCs w:val="24"/>
        </w:rPr>
      </w:pPr>
      <w:r>
        <w:rPr>
          <w:sz w:val="24"/>
          <w:szCs w:val="24"/>
        </w:rPr>
        <w:t xml:space="preserve">Hoje, os filhos de pescadores não sabem mais o que fazer na pesca, são obrigados a sair da pesca e a trocar de comunidade, porque vão esperar o quê de uma lagoa que está totalmente assoreada? Tem lugar em que há dois palmos de água; eu tinha uma lancha e vendi porque não posso andar na lagoa, tem lugar que não se anda mais, Horst, é triste. </w:t>
      </w:r>
    </w:p>
    <w:p>
      <w:pPr>
        <w:pStyle w:val="Normal"/>
        <w:ind w:firstLine="708"/>
        <w:jc w:val="both"/>
        <w:rPr>
          <w:sz w:val="24"/>
          <w:szCs w:val="24"/>
        </w:rPr>
      </w:pPr>
      <w:r>
        <w:rPr>
          <w:sz w:val="24"/>
          <w:szCs w:val="24"/>
        </w:rPr>
        <w:t xml:space="preserve">A situação vem se complicando mais a cada dia que passa, então peço que os Deputados se unam nessa situação. Olha, nós tivemos o Presidente Lula aqui, nada foi pedido para essa situação, pois faltou os políticos se unirem para fazer isso. Tivemos já a Presidente Dilma aqui, não se falou na lagoa, nada foi pedido. Será que dessa vez, em que a Presidente vem inaugurar a ponte, os Deputados irão ter um bom olhar para esses pescadores artesanais e irão pedir essa dragagem? </w:t>
      </w:r>
    </w:p>
    <w:p>
      <w:pPr>
        <w:pStyle w:val="Normal"/>
        <w:ind w:firstLine="708"/>
        <w:jc w:val="both"/>
        <w:rPr>
          <w:sz w:val="24"/>
          <w:szCs w:val="24"/>
        </w:rPr>
      </w:pPr>
      <w:r>
        <w:rPr>
          <w:sz w:val="24"/>
          <w:szCs w:val="24"/>
        </w:rPr>
        <w:t>Está na hora, Everaldo, una todos vocês; vamos esquecer qualquer murrinha política que alguém tiver um com o outro. Que todos os partidos se unam, vamos chamar a Presidente e dizer assim: “Presidente, olhe essas famílias que estão aqui, chegou a hora, essas famílias querem se manter vivendo na Laguna e estão mandando seus filhos viverem fora, em Tubarão e Criciúma. Os filhos dos pescadores estão indo para as cidades que estão poluindo a lagoa, pois somos a bacia mais poluída, pois recebemos poluição de toda a costa de Criciúma, de toda a região aqui de cima”. Desculpa dizer isso, mas somos a fossa da região vizinha, essa é a verdade, e falta respeito.</w:t>
      </w:r>
    </w:p>
    <w:p>
      <w:pPr>
        <w:pStyle w:val="Normal"/>
        <w:ind w:firstLine="708"/>
        <w:jc w:val="both"/>
        <w:rPr>
          <w:sz w:val="24"/>
          <w:szCs w:val="24"/>
        </w:rPr>
      </w:pPr>
      <w:r>
        <w:rPr>
          <w:sz w:val="24"/>
          <w:szCs w:val="24"/>
        </w:rPr>
        <w:t xml:space="preserve">Os Prefeitos dessas comunidades devem se manifestar, os políticos devem se manifestar e participar dessa dragagem, porque contribuem também para essa condição que está acontecendo na lagoa hoje. Então não são somente vocês lá em Florianópolis e em Brasília, os nossos Prefeitos vizinhos, os Deputados vizinhos – ainda bem que você está aqui, Vampiro – o pessoal de Criciúma. Una-se a eles, traga-os para nos ajudar nessa situação. </w:t>
      </w:r>
    </w:p>
    <w:p>
      <w:pPr>
        <w:pStyle w:val="Normal"/>
        <w:ind w:firstLine="708"/>
        <w:jc w:val="both"/>
        <w:rPr>
          <w:sz w:val="24"/>
          <w:szCs w:val="24"/>
        </w:rPr>
      </w:pPr>
      <w:r>
        <w:rPr>
          <w:sz w:val="24"/>
          <w:szCs w:val="24"/>
        </w:rPr>
        <w:t>A gente tem recebido um atendimento muito bom do Deputado Federal Ronaldo Benedet, que dá todo o acolhimento ao setor da pesca e acompanhou todos os nossos movimentos. Por todos os Deputados, não somente o Benedet, mas falando em seu nome, fomos muito bem atendidos. Então esperamos que hoje essa mesa saia daqui com uma resposta tranquila; que não seja mais uma reunião que vá para dentro dos arquivos de papel, pois venho há quase trinta anos vendo acontecer e acontecer, mas tudo no mesmo papel. Esperamos que desta vez os pescadores não tenham sua esperança levada para o fundo da gaveta, que eles digam assim: parece que desta vez os Deputados irão olhar para Laguna.</w:t>
      </w:r>
    </w:p>
    <w:p>
      <w:pPr>
        <w:pStyle w:val="Normal"/>
        <w:ind w:firstLine="708"/>
        <w:jc w:val="both"/>
        <w:rPr>
          <w:sz w:val="24"/>
          <w:szCs w:val="24"/>
        </w:rPr>
      </w:pPr>
      <w:r>
        <w:rPr>
          <w:sz w:val="24"/>
          <w:szCs w:val="24"/>
        </w:rPr>
        <w:t>Vocês têm condições de falar com o Senado, com os Deputados, e aproveitem o dia em que a Presidente estará aqui e se unam, façam o pedido em público, para os pescadores verem que vocês estão lutando por eles, porque na hora da eleição vêm tantos candidatos pedir voto, vêm tantos... Será que não está na hora de todos os Deputados que pediram voto aqui virem a Laguna pedir também para a Presidente dar um jeito nessa lagoa? Está na hora, e eu tenho certeza que se isso não aconteceu é por falta de força política. O pescador tem lutado por isso, a Cida sabe, participa das reuniões, as comunidades têm sofrido com essa situação, não é fácil.</w:t>
      </w:r>
    </w:p>
    <w:p>
      <w:pPr>
        <w:pStyle w:val="Normal"/>
        <w:ind w:firstLine="708"/>
        <w:jc w:val="both"/>
        <w:rPr>
          <w:sz w:val="24"/>
          <w:szCs w:val="24"/>
        </w:rPr>
      </w:pPr>
      <w:r>
        <w:rPr>
          <w:sz w:val="24"/>
          <w:szCs w:val="24"/>
        </w:rPr>
        <w:t xml:space="preserve">Então está na hora de vocês olharem com bons olhos para Laguna. Quero agradecer a Imaruí, nossa sede; vamos abrir mais uma sede em breve em Imbituba. O Sindpesca Laguna hoje faz parte do complexo lagunar, desde Jaguaruna até Imbituba, e está tranquilo, nós estamos atendendo no nível dos pescadores. Não estão faltando pescadores, estamos com uma quantidade muito grande, a representação está boa, a gente faz um bom trabalho; o Ministério da Pesca tem dado toda a cobertura; a situação das carteiras, Horst, a gente sabe que é uma dificuldade, sei que você está fazendo um esforço para isso, nós já enviamos dois ofícios... </w:t>
      </w:r>
    </w:p>
    <w:p>
      <w:pPr>
        <w:pStyle w:val="Normal"/>
        <w:ind w:firstLine="708"/>
        <w:jc w:val="both"/>
        <w:rPr>
          <w:sz w:val="24"/>
          <w:szCs w:val="24"/>
        </w:rPr>
      </w:pPr>
      <w:r>
        <w:rPr>
          <w:sz w:val="24"/>
          <w:szCs w:val="24"/>
        </w:rPr>
        <w:t>Quero agradecer ao pessoal de Brasília que veio aqui. Vampiro, nós convidamos, mas você não pôde participar, no Farol, para fazer o trabalho com os pescadores artesanais da tainha. Parabéns para o Horst, para o Ibama e para o Deputado, que ajudaram, fizeram toda a liberação da rede anilhada. Esperamos que no ano que vem essa novela não continue, porque todo o ano chega o mês de maio e tem a novela da tainha. Essa novela eu venho vivendo há muitos anos; está na hora de essa novela ter um ponto final, porque essa novela da tainha nunca teve final. Vamos ver se vocês se unem, e a gente confia nisso aí.</w:t>
      </w:r>
    </w:p>
    <w:p>
      <w:pPr>
        <w:pStyle w:val="Normal"/>
        <w:ind w:firstLine="708"/>
        <w:jc w:val="both"/>
        <w:rPr>
          <w:sz w:val="24"/>
          <w:szCs w:val="24"/>
        </w:rPr>
      </w:pPr>
      <w:r>
        <w:rPr>
          <w:sz w:val="24"/>
          <w:szCs w:val="24"/>
        </w:rPr>
        <w:t xml:space="preserve">Desde já, muito obrigado a todos, quero agradecer, parabéns pelo movimento e vamos esperar que aconteça o melhor para os nossos pescadores. </w:t>
      </w:r>
    </w:p>
    <w:p>
      <w:pPr>
        <w:pStyle w:val="Normal"/>
        <w:ind w:firstLine="708"/>
        <w:jc w:val="both"/>
        <w:rPr>
          <w:sz w:val="24"/>
          <w:szCs w:val="24"/>
        </w:rPr>
      </w:pPr>
      <w:r>
        <w:rPr>
          <w:sz w:val="24"/>
          <w:szCs w:val="24"/>
        </w:rPr>
        <w:t xml:space="preserve">Muito obrigado a todos. </w:t>
      </w:r>
    </w:p>
    <w:p>
      <w:pPr>
        <w:pStyle w:val="Normal"/>
        <w:ind w:firstLine="708"/>
        <w:jc w:val="both"/>
        <w:rPr/>
      </w:pPr>
      <w:r>
        <w:rPr>
          <w:b/>
          <w:sz w:val="24"/>
          <w:szCs w:val="24"/>
        </w:rPr>
        <w:t>O</w:t>
      </w:r>
      <w:r>
        <w:rPr>
          <w:sz w:val="24"/>
          <w:szCs w:val="24"/>
        </w:rPr>
        <w:t xml:space="preserve"> </w:t>
      </w:r>
      <w:r>
        <w:rPr>
          <w:b/>
          <w:sz w:val="24"/>
          <w:szCs w:val="24"/>
        </w:rPr>
        <w:t>SR. PREDISENTE (Deputado Estadual Neodi Saretta)</w:t>
      </w:r>
      <w:r>
        <w:rPr>
          <w:sz w:val="24"/>
          <w:szCs w:val="24"/>
        </w:rPr>
        <w:t xml:space="preserve"> – Obrigado, Gilberto Silva.</w:t>
      </w:r>
    </w:p>
    <w:p>
      <w:pPr>
        <w:pStyle w:val="NormalWeb"/>
        <w:spacing w:before="0" w:after="0"/>
        <w:ind w:firstLine="708"/>
        <w:jc w:val="both"/>
        <w:rPr/>
      </w:pPr>
      <w:r>
        <w:rPr/>
        <w:t>Com a palavra o senhor Zenon Campos Faísca, coordenador do Instituto Lagunense do Patrimônio Histórico, Artístico, Cultural e Ambiental Jerônimo Coelho.</w:t>
      </w:r>
    </w:p>
    <w:p>
      <w:pPr>
        <w:pStyle w:val="NormalWeb"/>
        <w:spacing w:before="0" w:after="0"/>
        <w:ind w:firstLine="708"/>
        <w:jc w:val="both"/>
        <w:rPr>
          <w:b/>
          <w:b/>
        </w:rPr>
      </w:pPr>
      <w:r>
        <w:rPr>
          <w:b/>
        </w:rPr>
        <w:t xml:space="preserve">O SR. ZENON CAMPOS FAÍSCA </w:t>
      </w:r>
      <w:r>
        <w:rPr/>
        <w:t>– Pessoal, são apenas três folhinhas. Eu acho que quando a reunião começa a se prolongar muito, começa a perder todos os efeitos do encanto.</w:t>
      </w:r>
    </w:p>
    <w:p>
      <w:pPr>
        <w:pStyle w:val="Normal"/>
        <w:ind w:firstLine="708"/>
        <w:jc w:val="both"/>
        <w:rPr/>
      </w:pPr>
      <w:r>
        <w:rPr>
          <w:sz w:val="24"/>
          <w:szCs w:val="24"/>
        </w:rPr>
        <w:t xml:space="preserve">Mas o que eu tenho a falar aqui é importante demais. Vamos fazer o seguinte: </w:t>
      </w:r>
      <w:r>
        <w:rPr>
          <w:i/>
          <w:sz w:val="24"/>
          <w:szCs w:val="24"/>
        </w:rPr>
        <w:t>(Passa a ler)</w:t>
      </w:r>
      <w:r>
        <w:rPr>
          <w:sz w:val="24"/>
          <w:szCs w:val="24"/>
        </w:rPr>
        <w:t xml:space="preserve"> </w:t>
      </w:r>
    </w:p>
    <w:p>
      <w:pPr>
        <w:pStyle w:val="Normal"/>
        <w:ind w:firstLine="708"/>
        <w:jc w:val="both"/>
        <w:rPr/>
      </w:pPr>
      <w:r>
        <w:rPr>
          <w:sz w:val="24"/>
          <w:szCs w:val="24"/>
        </w:rPr>
        <w:t>“</w:t>
      </w:r>
      <w:r>
        <w:rPr>
          <w:sz w:val="24"/>
          <w:szCs w:val="24"/>
        </w:rPr>
        <w:t>Eu, Zenon Campos Faísca, engenheiro aposentado, faço parte de uma Oscip</w:t>
      </w:r>
      <w:r>
        <w:rPr>
          <w:color w:val="545454"/>
          <w:sz w:val="24"/>
          <w:szCs w:val="24"/>
          <w:shd w:fill="FFFFFF" w:val="clear"/>
        </w:rPr>
        <w:t xml:space="preserve"> </w:t>
      </w:r>
      <w:r>
        <w:rPr>
          <w:sz w:val="24"/>
          <w:szCs w:val="24"/>
        </w:rPr>
        <w:t>chamada Instituto Lagunense do Patrimônio Histórico, Artístico Cultural e Ambiental Jerônimo Coelho. Esse Instituto foi fundado em 1988, portanto resiste há quase trinta anos. Já fizemos diversos convênios com o governo estadual, em diversas áreas; porém, não conseguimos até hoje manter convênio na área ambiental que imputamos como de maior necessidade e importância para os nossos Municípios ribeirinhos, que são: Laguna, Pescaria Brava, Imbituba e Imaruí.</w:t>
      </w:r>
    </w:p>
    <w:p>
      <w:pPr>
        <w:pStyle w:val="Normal"/>
        <w:ind w:firstLine="708"/>
        <w:jc w:val="both"/>
        <w:rPr>
          <w:sz w:val="24"/>
          <w:szCs w:val="24"/>
        </w:rPr>
      </w:pPr>
      <w:r>
        <w:rPr>
          <w:sz w:val="24"/>
          <w:szCs w:val="24"/>
        </w:rPr>
        <w:t>Desenvolvemos um projeto há seis anos, intitulado: ‘Iniciar Já a Despoluição do Rio Tubarão pelas Suas Nascentes’. O projeto proposto teve a chancela de três ex-Governadores. Há dois anos, pela persistência, fomos agraciados com verbas parlamentares de dois ex-Deputados Estaduais para colocar em prática a parte que é importante do nosso projeto.</w:t>
      </w:r>
    </w:p>
    <w:p>
      <w:pPr>
        <w:pStyle w:val="Normal"/>
        <w:ind w:firstLine="708"/>
        <w:jc w:val="both"/>
        <w:rPr>
          <w:sz w:val="24"/>
          <w:szCs w:val="24"/>
        </w:rPr>
      </w:pPr>
      <w:r>
        <w:rPr>
          <w:sz w:val="24"/>
          <w:szCs w:val="24"/>
        </w:rPr>
        <w:t xml:space="preserve">O projeto era basicamente esse: a contratação de um helicóptero para fazer o diagnóstico real da situação aérea de todo o rio Tubarão e seus dois principais afluentes percorrendo dezoito cidades por onde os rios passam; demarcar as extremas dos Municípios vizinhos para a coleta de amostra. Exemplo: entre a divisa do Município de Lauro Müller, onde nasce o rio Tubarão, em Orleans, um ponto de coleta, para ver quem polui quem, e assim por diante; começar um processo de limpeza do rio, desde a nascente do rio, senão fica um jogo de empurrar entre os Municípios. Porque infelizmente nós aqui é que recebemos todo esse manancial de poluição, que recebemos tudo isso. </w:t>
      </w:r>
    </w:p>
    <w:p>
      <w:pPr>
        <w:pStyle w:val="Normal"/>
        <w:ind w:firstLine="708"/>
        <w:jc w:val="both"/>
        <w:rPr>
          <w:sz w:val="24"/>
          <w:szCs w:val="24"/>
        </w:rPr>
      </w:pPr>
      <w:r>
        <w:rPr>
          <w:sz w:val="24"/>
          <w:szCs w:val="24"/>
        </w:rPr>
        <w:t xml:space="preserve">Então, se cada um tratar desse assunto, como esse assunto é muito complexo, nós sugerimos esse projeto. E infelizmente tivemos que encarar o Comitê da Bacia Hidrográfica do rio Tubarão para obter o aval desse projeto. Vejam os senhores presentes, já estavam disponibilizadas verbas de Deputados para esse fim, e fomos simplesmente ignorados em uma reunião que tivemos com o Comitê. Após uma análise profunda dessa rejeição chegamos à simples e infeliz conclusão. Com alguns representantes de empresas na área energética e agronegócio fazendo parte do conselho do Comitê, a pergunta é: será que eles têm interesse de investir na busca definitiva de soluções para reverter essa indigna celeridade? </w:t>
      </w:r>
    </w:p>
    <w:p>
      <w:pPr>
        <w:pStyle w:val="Normal"/>
        <w:ind w:firstLine="708"/>
        <w:jc w:val="both"/>
        <w:rPr>
          <w:sz w:val="24"/>
          <w:szCs w:val="24"/>
        </w:rPr>
      </w:pPr>
      <w:r>
        <w:rPr>
          <w:sz w:val="24"/>
          <w:szCs w:val="24"/>
        </w:rPr>
        <w:t>Com a palavra o Comitê.</w:t>
      </w:r>
    </w:p>
    <w:p>
      <w:pPr>
        <w:pStyle w:val="Normal"/>
        <w:ind w:firstLine="708"/>
        <w:jc w:val="both"/>
        <w:rPr>
          <w:sz w:val="24"/>
          <w:szCs w:val="24"/>
        </w:rPr>
      </w:pPr>
      <w:r>
        <w:rPr>
          <w:sz w:val="24"/>
          <w:szCs w:val="24"/>
        </w:rPr>
        <w:t>Senhores Deputados, todos nós sabemos que são eles os que mais contribuem, de fato, com a poluição da nossa lagoa, e se esse Comitê continuar no comando, com esses agentes poluidores, podemos continuar a reclamar, fazendo reuniões e audiências ano após ano, que nada vai mudar dessa lamentável realidade.</w:t>
      </w:r>
    </w:p>
    <w:p>
      <w:pPr>
        <w:pStyle w:val="Normal"/>
        <w:ind w:firstLine="708"/>
        <w:jc w:val="both"/>
        <w:rPr>
          <w:sz w:val="24"/>
          <w:szCs w:val="24"/>
        </w:rPr>
      </w:pPr>
      <w:r>
        <w:rPr>
          <w:sz w:val="24"/>
          <w:szCs w:val="24"/>
        </w:rPr>
        <w:t>Por favor, senhores Deputados, está em vossas mãos mudar essa realidade tão constrangedora e absurda.</w:t>
      </w:r>
    </w:p>
    <w:p>
      <w:pPr>
        <w:pStyle w:val="Normal"/>
        <w:ind w:firstLine="708"/>
        <w:jc w:val="both"/>
        <w:rPr>
          <w:sz w:val="24"/>
          <w:szCs w:val="24"/>
        </w:rPr>
      </w:pPr>
      <w:r>
        <w:rPr>
          <w:sz w:val="24"/>
          <w:szCs w:val="24"/>
        </w:rPr>
        <w:t>Caso contrário, continuaremos a patinar na mesmice, poluindo cada vez mais as nossas lagoas até a morte definitiva.</w:t>
      </w:r>
    </w:p>
    <w:p>
      <w:pPr>
        <w:pStyle w:val="Normal"/>
        <w:ind w:firstLine="708"/>
        <w:jc w:val="both"/>
        <w:rPr>
          <w:sz w:val="24"/>
          <w:szCs w:val="24"/>
        </w:rPr>
      </w:pPr>
      <w:r>
        <w:rPr>
          <w:sz w:val="24"/>
          <w:szCs w:val="24"/>
        </w:rPr>
        <w:t xml:space="preserve">Fico inteiramente à disposição de vocês.” </w:t>
      </w:r>
    </w:p>
    <w:p>
      <w:pPr>
        <w:pStyle w:val="Normal"/>
        <w:ind w:firstLine="708"/>
        <w:jc w:val="both"/>
        <w:rPr>
          <w:sz w:val="24"/>
          <w:szCs w:val="24"/>
        </w:rPr>
      </w:pPr>
      <w:r>
        <w:rPr>
          <w:sz w:val="24"/>
          <w:szCs w:val="24"/>
        </w:rPr>
        <w:t xml:space="preserve"> </w:t>
      </w:r>
      <w:r>
        <w:rPr>
          <w:sz w:val="24"/>
          <w:szCs w:val="24"/>
        </w:rPr>
        <w:t xml:space="preserve">Só para constar aqui, o Comitê da Bacia – tudo passa por lá, qualquer projeto, qualquer coisa, tudo passa por lá e nada é feito - não tem nenhum representante da colônia de pescadores. O presidente se sabe quem é, é da Acit; o vice-presidente é da Unisul; o secretário-executivo é da Geasc; a comissão executiva faz parte da Tractebel, da Amurel, da produção de arroz, do Crea-SC e da Epagri. Qual é a representatividade de pescadores que nós temos, Cida, em um Comitê que define e registra todos os projetos que possam ser aprovados? </w:t>
      </w:r>
    </w:p>
    <w:p>
      <w:pPr>
        <w:pStyle w:val="Normal"/>
        <w:ind w:firstLine="708"/>
        <w:jc w:val="both"/>
        <w:rPr>
          <w:sz w:val="24"/>
          <w:szCs w:val="24"/>
        </w:rPr>
      </w:pPr>
      <w:r>
        <w:rPr>
          <w:sz w:val="24"/>
          <w:szCs w:val="24"/>
        </w:rPr>
        <w:t xml:space="preserve">Então peço a vocês, Deputados, vou entregar em vossas mãos um envelope com esse encaminhamento. </w:t>
      </w:r>
      <w:r>
        <w:rPr>
          <w:i/>
          <w:sz w:val="24"/>
          <w:szCs w:val="24"/>
        </w:rPr>
        <w:t xml:space="preserve">(Faz a entrega do envelope à mesa) </w:t>
      </w:r>
      <w:r>
        <w:rPr>
          <w:sz w:val="24"/>
          <w:szCs w:val="24"/>
        </w:rPr>
        <w:t xml:space="preserve">Que vocês analisem esse processo, aprovado e apoiado pelo pessoal da pesca daqui, pelos senhores da colônia dos pescadores. Nós queremos ter uma cadeira cativa neste Comitê, senão nada vai acontecer. </w:t>
      </w:r>
      <w:r>
        <w:rPr>
          <w:i/>
          <w:sz w:val="24"/>
          <w:szCs w:val="24"/>
        </w:rPr>
        <w:t>(Palmas.)</w:t>
      </w:r>
    </w:p>
    <w:p>
      <w:pPr>
        <w:pStyle w:val="Normal"/>
        <w:ind w:firstLine="708"/>
        <w:jc w:val="both"/>
        <w:rPr/>
      </w:pPr>
      <w:r>
        <w:rPr>
          <w:b/>
          <w:sz w:val="24"/>
          <w:szCs w:val="24"/>
        </w:rPr>
        <w:t>O</w:t>
      </w:r>
      <w:r>
        <w:rPr>
          <w:sz w:val="24"/>
          <w:szCs w:val="24"/>
        </w:rPr>
        <w:t xml:space="preserve"> </w:t>
      </w:r>
      <w:r>
        <w:rPr>
          <w:b/>
          <w:sz w:val="24"/>
          <w:szCs w:val="24"/>
        </w:rPr>
        <w:t>SR. PREDISENTE (Deputado Estadual Neodi Saretta)</w:t>
      </w:r>
      <w:r>
        <w:rPr>
          <w:sz w:val="24"/>
          <w:szCs w:val="24"/>
        </w:rPr>
        <w:t xml:space="preserve"> – Obrigado, Zenon. </w:t>
      </w:r>
    </w:p>
    <w:p>
      <w:pPr>
        <w:pStyle w:val="NormalWeb"/>
        <w:spacing w:before="0" w:after="0"/>
        <w:ind w:firstLine="708"/>
        <w:jc w:val="both"/>
        <w:rPr/>
      </w:pPr>
      <w:r>
        <w:rPr/>
        <w:t xml:space="preserve">Com a palavra a senhora Maria Regina Marçal Flores, do Movimento das Mulheres Pescadoras de Laguna. </w:t>
      </w:r>
    </w:p>
    <w:p>
      <w:pPr>
        <w:pStyle w:val="Normal"/>
        <w:ind w:firstLine="708"/>
        <w:jc w:val="both"/>
        <w:rPr/>
      </w:pPr>
      <w:r>
        <w:rPr>
          <w:b/>
          <w:sz w:val="24"/>
          <w:szCs w:val="24"/>
        </w:rPr>
        <w:t>A SRA. MARIA REGINA MARÇAL FLORES -</w:t>
      </w:r>
      <w:r>
        <w:rPr>
          <w:sz w:val="24"/>
          <w:szCs w:val="24"/>
        </w:rPr>
        <w:t xml:space="preserve"> Boa-tarde a todos e a todas, especialmente à mesa.</w:t>
      </w:r>
    </w:p>
    <w:p>
      <w:pPr>
        <w:pStyle w:val="Normal"/>
        <w:ind w:firstLine="708"/>
        <w:jc w:val="both"/>
        <w:rPr>
          <w:sz w:val="24"/>
          <w:szCs w:val="24"/>
        </w:rPr>
      </w:pPr>
      <w:r>
        <w:rPr>
          <w:sz w:val="24"/>
          <w:szCs w:val="24"/>
        </w:rPr>
        <w:t xml:space="preserve">Venho aqui também falar sobre a poluição das nossas lagoas e dos nossos rios, que estão completamente assoreados. As nossas embarcações não conseguem mais passar pelas bocas dos rios que chegam até as lagoas, sem mencionar Campos Verdes - a Cida já falou muito bem do problema que se vive lá. </w:t>
      </w:r>
    </w:p>
    <w:p>
      <w:pPr>
        <w:pStyle w:val="Normal"/>
        <w:ind w:firstLine="708"/>
        <w:jc w:val="both"/>
        <w:rPr>
          <w:sz w:val="24"/>
          <w:szCs w:val="24"/>
        </w:rPr>
      </w:pPr>
      <w:r>
        <w:rPr>
          <w:sz w:val="24"/>
          <w:szCs w:val="24"/>
        </w:rPr>
        <w:t>Muitas vezes nós não conseguimos chegar com a nossa embarcação perto das nossas casas, porque está completamente assoreado. Então os desassoreamentos dos nossos rios, dos lagos e das bocas das lagoas têm que ser um trabalho feito já, não se pode esperar mais, pois isso está cada vez mais prejudicando nós, pescadores - além da poluição da água de arroz e de todos os agrotóxicos que desembocam nas nossas lagoas.</w:t>
      </w:r>
    </w:p>
    <w:p>
      <w:pPr>
        <w:pStyle w:val="Normal"/>
        <w:ind w:firstLine="708"/>
        <w:jc w:val="both"/>
        <w:rPr>
          <w:sz w:val="24"/>
          <w:szCs w:val="24"/>
        </w:rPr>
      </w:pPr>
      <w:r>
        <w:rPr>
          <w:sz w:val="24"/>
          <w:szCs w:val="24"/>
        </w:rPr>
        <w:t>Eu sou moradora da Cigana e a gente vive bem. Esse é um projeto de poluição, pois projeto de despoluição não tem, somente projeto de poluição, porque são grandes arrozeiros, grandes empreendimentos, tudo jogado nas nossas lagoas, e acaba caindo tudo na nossa lagoa da Cigana.</w:t>
      </w:r>
    </w:p>
    <w:p>
      <w:pPr>
        <w:pStyle w:val="Normal"/>
        <w:ind w:firstLine="708"/>
        <w:jc w:val="both"/>
        <w:rPr>
          <w:sz w:val="24"/>
          <w:szCs w:val="24"/>
        </w:rPr>
      </w:pPr>
      <w:r>
        <w:rPr>
          <w:sz w:val="24"/>
          <w:szCs w:val="24"/>
        </w:rPr>
        <w:t xml:space="preserve">Vemos a grande mortandade de peixes que houve lá, prejudicando hoje as nossas famílias. A nossa lagoa este ano produziu bem pouco camarão; muito pouco mesmo. E o peixe também tem sido pouco. E se a nossa barra não estiver aberta para que a água entre e limpe, fazendo esse ciclo de água, vamos acabar ficando também sem os peixes, que já estão poucos. </w:t>
      </w:r>
      <w:r>
        <w:rPr>
          <w:i/>
          <w:sz w:val="24"/>
          <w:szCs w:val="24"/>
        </w:rPr>
        <w:t>[Taquígrafo-Revisor: Eduardo Delvalhas dos Santos]</w:t>
      </w:r>
    </w:p>
    <w:p>
      <w:pPr>
        <w:pStyle w:val="Normal"/>
        <w:ind w:firstLine="708"/>
        <w:jc w:val="both"/>
        <w:rPr>
          <w:sz w:val="24"/>
          <w:szCs w:val="24"/>
        </w:rPr>
      </w:pPr>
      <w:r>
        <w:rPr>
          <w:sz w:val="24"/>
          <w:szCs w:val="24"/>
        </w:rPr>
        <w:t>Também quero deixar aqui, como Movimento das Mulheres Pescadoras, a nossa indignação por essa lei que vem contra os pescadores e as pescadoras artesanais, que vem tirando os nossos direitos conquistados a duras penas pelas mulheres, e hoje elas irão acabar perdendo esse pouco de direitos que têm. E nós, mulheres, precisamos estar unidas contra isso porque isso só vem prejudicar os pequenos: as mulheres e os pescadores artesanais. Porque para os grandes não se faz leis, só se faz leis para os pequenos, que cada vez mais os prejudica. E a gente vai vendo que as nossas famílias, que os nossos filhos hoje não estão mais em condições de ficar na pesca. E se continuar assim, o que será da nossa Laguna, que vive especialmente da pesca?</w:t>
      </w:r>
    </w:p>
    <w:p>
      <w:pPr>
        <w:pStyle w:val="Normal"/>
        <w:ind w:firstLine="708"/>
        <w:rPr>
          <w:sz w:val="24"/>
          <w:szCs w:val="24"/>
        </w:rPr>
      </w:pPr>
      <w:r>
        <w:rPr>
          <w:sz w:val="24"/>
          <w:szCs w:val="24"/>
        </w:rPr>
        <w:t>Então, fica aqui a nossa indignação contra essas leis que prejudicam cada vez mais as mulheres pescadoras.</w:t>
      </w:r>
    </w:p>
    <w:p>
      <w:pPr>
        <w:pStyle w:val="Normal"/>
        <w:rPr/>
      </w:pPr>
      <w:r>
        <w:rPr>
          <w:sz w:val="24"/>
          <w:szCs w:val="24"/>
        </w:rPr>
        <w:tab/>
        <w:t>Obrigada. (</w:t>
      </w:r>
      <w:r>
        <w:rPr>
          <w:i/>
          <w:sz w:val="24"/>
          <w:szCs w:val="24"/>
        </w:rPr>
        <w:t>Palmas.</w:t>
      </w:r>
      <w:r>
        <w:rPr>
          <w:sz w:val="24"/>
          <w:szCs w:val="24"/>
        </w:rPr>
        <w:t>)</w:t>
      </w:r>
    </w:p>
    <w:p>
      <w:pPr>
        <w:pStyle w:val="NormalWeb"/>
        <w:spacing w:before="0" w:after="0"/>
        <w:ind w:firstLine="708"/>
        <w:jc w:val="both"/>
        <w:rPr/>
      </w:pPr>
      <w:r>
        <w:rPr>
          <w:b/>
        </w:rPr>
        <w:t xml:space="preserve">O SR. PRESIDENTE (Deputado Estadual Neodi Saretta) </w:t>
      </w:r>
      <w:r>
        <w:rPr/>
        <w:t>– Com a palavra o senhor padre Domingos Dorigon, pároco do bairro Magalhães, de Laguna.</w:t>
      </w:r>
    </w:p>
    <w:p>
      <w:pPr>
        <w:pStyle w:val="NormalWeb"/>
        <w:spacing w:before="0" w:after="0"/>
        <w:ind w:firstLine="708"/>
        <w:jc w:val="both"/>
        <w:rPr/>
      </w:pPr>
      <w:r>
        <w:rPr>
          <w:b/>
        </w:rPr>
        <w:t xml:space="preserve">O SR. PADRE DOMINGOS DORIGON – </w:t>
      </w:r>
      <w:r>
        <w:rPr>
          <w:i/>
        </w:rPr>
        <w:t xml:space="preserve">(Cumprimenta os presentes, especialmente os pescadores.) </w:t>
      </w:r>
    </w:p>
    <w:p>
      <w:pPr>
        <w:pStyle w:val="NormalWeb"/>
        <w:spacing w:before="0" w:after="0"/>
        <w:ind w:firstLine="708"/>
        <w:jc w:val="both"/>
        <w:rPr/>
      </w:pPr>
      <w:r>
        <w:rPr/>
        <w:t xml:space="preserve">Eu trouxe seis pontos que acho interessantes e que dizem respeito a nossa conversa. </w:t>
      </w:r>
    </w:p>
    <w:p>
      <w:pPr>
        <w:pStyle w:val="NormalWeb"/>
        <w:spacing w:before="0" w:after="0"/>
        <w:ind w:firstLine="708"/>
        <w:jc w:val="both"/>
        <w:rPr/>
      </w:pPr>
      <w:r>
        <w:rPr/>
        <w:t xml:space="preserve">Falou-se em plano, mas eu creio que é bom deixar bem claro que deve haver um plano para os pescadores, principalmente para aqueles que vivem da pesca, e outro para o turismo, porque as duas realidades são bem distintas. Aquele que vem pescar por </w:t>
      </w:r>
      <w:r>
        <w:rPr>
          <w:i/>
        </w:rPr>
        <w:t>hobbie</w:t>
      </w:r>
      <w:r>
        <w:rPr/>
        <w:t xml:space="preserve"> no final de semana, muitas vezes tira o pão da mesa, da boca dos pescadores e das suas crianças. </w:t>
      </w:r>
    </w:p>
    <w:p>
      <w:pPr>
        <w:pStyle w:val="NormalWeb"/>
        <w:spacing w:before="0" w:after="0"/>
        <w:ind w:firstLine="708"/>
        <w:jc w:val="both"/>
        <w:rPr/>
      </w:pPr>
      <w:r>
        <w:rPr/>
        <w:t xml:space="preserve">Falou-se bastante em plano, mas eu creio que nós temos que ter ações emergenciais porque existem realidades que deveriam ter sido resolvidas há muito tempo. Uma delas é a questão do canal de Campo Verde, entre tantas outras. </w:t>
      </w:r>
    </w:p>
    <w:p>
      <w:pPr>
        <w:pStyle w:val="NormalWeb"/>
        <w:spacing w:before="0" w:after="0"/>
        <w:ind w:firstLine="708"/>
        <w:jc w:val="both"/>
        <w:rPr/>
      </w:pPr>
      <w:r>
        <w:rPr/>
        <w:t xml:space="preserve">Estado, de modo especial, para desenvolver essas ações emergenciais, eu creio que nós deveríamos reivindicar parte das multas de poluição na costa da serra, ou dar multa a todos os Municípios que não têm tratamento de água, e que essa multa fosse revertida em ações em benefício da lagoa do complexo lagunar, de modo especial aos pescadores. Então, que todas as fontes poluidoras fossem multadas, porque o povo brasileiro só se conscientiza mexendo no bolso, e que a maior parte desse recurso fosse revertida em benefício do complexo lagunar. </w:t>
      </w:r>
    </w:p>
    <w:p>
      <w:pPr>
        <w:pStyle w:val="NormalWeb"/>
        <w:spacing w:before="0" w:after="0"/>
        <w:ind w:firstLine="708"/>
        <w:jc w:val="both"/>
        <w:rPr/>
      </w:pPr>
      <w:r>
        <w:rPr/>
        <w:t>Outro ponto que nós devemos ver é que em 1974 foi retificado o rio Tubarão. Resolveu-se o problema de Tubarão e criou-se o problema das lagoas de Laguna, porque o rio, fazendo as suas curvas, além de filtrar a água, irrigava as lagoas. O rio retificado resolveu o problema de Tubarão e trouxe um problema favorecendo o assoreamento das lagoas e baixando o nível, porque estando o rio em curva os manguezais retinham água, criavam vitalidade, e o rio retificado empobrece as lagoas.</w:t>
      </w:r>
    </w:p>
    <w:p>
      <w:pPr>
        <w:pStyle w:val="NormalWeb"/>
        <w:spacing w:before="0" w:after="0"/>
        <w:ind w:firstLine="708"/>
        <w:jc w:val="both"/>
        <w:rPr/>
      </w:pPr>
      <w:r>
        <w:rPr/>
        <w:t>Além do mais, temos que ver o problema do complexo lagunar. Parte dele provém da encosta da serra geral. Se não tiver um tratamento, uma preservação das fontes d’água na costa da Serra Geral, sempre vamos receber o esgoto nas lagoas. E na costa da Serra Geral nós também temos que estar atentos às fosfateiras que querem se implantar em Anitápolis - vai ser mais uma fonte poluidora para o rio Braço do Norte, para o rio Tubarão e para o complexo lagunar. Eu creio que esse plano para o complexo lagunar deveria estar voltado para o plano e para ações emergenciais que deveriam ter sido executadas há mais tempo.</w:t>
      </w:r>
    </w:p>
    <w:p>
      <w:pPr>
        <w:pStyle w:val="NormalWeb"/>
        <w:spacing w:before="0" w:after="0"/>
        <w:ind w:firstLine="708"/>
        <w:jc w:val="both"/>
        <w:rPr/>
      </w:pPr>
      <w:r>
        <w:rPr/>
        <w:t>Obrigado. (</w:t>
      </w:r>
      <w:r>
        <w:rPr>
          <w:i/>
        </w:rPr>
        <w:t>Palmas.</w:t>
      </w:r>
      <w:r>
        <w:rPr/>
        <w:t>)</w:t>
      </w:r>
    </w:p>
    <w:p>
      <w:pPr>
        <w:pStyle w:val="NormalWeb"/>
        <w:spacing w:before="0" w:after="0"/>
        <w:ind w:firstLine="708"/>
        <w:jc w:val="both"/>
        <w:rPr/>
      </w:pPr>
      <w:r>
        <w:rPr>
          <w:b/>
        </w:rPr>
        <w:t xml:space="preserve">O SR. PRESIDENTE (Deputado Estadual Neodi Saretta) </w:t>
      </w:r>
      <w:r>
        <w:rPr/>
        <w:t>– Com a palavra o senhor Antônio Vieira Mancha, do Movimento Nacional dos Pescadores e Pescadoras.</w:t>
      </w:r>
    </w:p>
    <w:p>
      <w:pPr>
        <w:pStyle w:val="NormalWeb"/>
        <w:spacing w:before="0" w:after="0"/>
        <w:ind w:firstLine="708"/>
        <w:jc w:val="both"/>
        <w:rPr/>
      </w:pPr>
      <w:r>
        <w:rPr>
          <w:b/>
        </w:rPr>
        <w:t>O SR. ANTÔNIO VIEIRA MANCHA –</w:t>
      </w:r>
      <w:r>
        <w:rPr/>
        <w:t xml:space="preserve"> Boa-tarde a todos. Agora nós temos uma mesa completa na qual todos são a favor dos pescadores, mas na hora em que eles se levantarem da mesa darão gargalhada da nossa cara. </w:t>
      </w:r>
    </w:p>
    <w:p>
      <w:pPr>
        <w:pStyle w:val="NormalWeb"/>
        <w:spacing w:before="0" w:after="0"/>
        <w:ind w:firstLine="708"/>
        <w:jc w:val="both"/>
        <w:rPr/>
      </w:pPr>
      <w:r>
        <w:rPr/>
        <w:t xml:space="preserve">Nós começamos pelo rio Tubarão. Para a bacia do rio Tubarão eles arrumam dinheiro para dragar, como dragaram agora aterrando o complexo lagunar, que está como um sumidouro das fossas da Amurel, que começa, como o padre falou, lá na Serra e esgota tudo aqui. </w:t>
      </w:r>
    </w:p>
    <w:p>
      <w:pPr>
        <w:pStyle w:val="NormalWeb"/>
        <w:spacing w:before="0" w:after="0"/>
        <w:ind w:firstLine="708"/>
        <w:jc w:val="both"/>
        <w:rPr/>
      </w:pPr>
      <w:r>
        <w:rPr/>
        <w:t xml:space="preserve">A barragem lá em Lauro Müller arrebentou, chegou até aqui e matou o peixe dos pescadores, os nossos peixes. Eles reverteram o caso: disseram que os pescadores estavam matando peixe e jogando fora. Alguém já fez isso? Disseram que a savelha está morrendo porque é um peixe fraco. Mas não colocaram o siri, o camarão, a corvina, o linguado que não boiam. É gente sem estudo e estudam uma coisa e falam outra. Nós temos que nos unir para reverter esse caso. </w:t>
      </w:r>
    </w:p>
    <w:p>
      <w:pPr>
        <w:pStyle w:val="NormalWeb"/>
        <w:spacing w:before="0" w:after="0"/>
        <w:ind w:firstLine="708"/>
        <w:jc w:val="both"/>
        <w:rPr/>
      </w:pPr>
      <w:r>
        <w:rPr/>
        <w:t xml:space="preserve">Tem gente que vem aqui e diz que esteve em Brasília, que fez isso e aquilo. Olha! Nós temos que abrir os olhos porque é muita conversa e pouca ação! </w:t>
      </w:r>
    </w:p>
    <w:p>
      <w:pPr>
        <w:pStyle w:val="NormalWeb"/>
        <w:spacing w:before="0" w:after="0"/>
        <w:ind w:firstLine="708"/>
        <w:jc w:val="both"/>
        <w:rPr/>
      </w:pPr>
      <w:r>
        <w:rPr/>
        <w:t>Nós estamos há dez anos com uma portaria lá, a IN, e eles dizendo que está saindo agora. Nós já fomos vinte vezes a Brasília. Falando nisso, agora que saiu do ICMBio, faz cinco meses, vazia. Foi para o Ministério da Pesca, vazia, não sei se já preencheram. O Horst falou que eles estão preenchendo agora. Não sei. Nós temos que nos unir, ir para lá e quebrar tudo; porque escutar conversa de Deputado, de Senador...</w:t>
      </w:r>
    </w:p>
    <w:p>
      <w:pPr>
        <w:pStyle w:val="NormalWeb"/>
        <w:spacing w:before="0" w:after="0"/>
        <w:ind w:firstLine="708"/>
        <w:jc w:val="both"/>
        <w:rPr/>
      </w:pPr>
      <w:r>
        <w:rPr/>
        <w:t>Nós estivemos lá e eles não me deixaram entrar porque eu estava de sandália, uma casa que é nossa! (</w:t>
      </w:r>
      <w:r>
        <w:rPr>
          <w:i/>
        </w:rPr>
        <w:t>Palmas.</w:t>
      </w:r>
      <w:r>
        <w:rPr/>
        <w:t>) Vocês veem a situação em que o cara se mete. Foi preciso que as mulheres, mais de trinta, tirassem os sapatos para nós entrarmos, e aí me deixaram entrar de sandália. Isso é uma pouca vergonha para uma mesa que diz que é favor do pescador! Sabem que o pescador anda de bermuda, de sandália de dedo, descalço, ele não está nem aí. Eles que estão debaixo da roupa preta, chegam lá e barram o cara. Se escondendo debaixo de roupa, é uma vergonha ! (</w:t>
      </w:r>
      <w:r>
        <w:rPr>
          <w:i/>
        </w:rPr>
        <w:t>Palmas.</w:t>
      </w:r>
      <w:r>
        <w:rPr/>
        <w:t>)</w:t>
      </w:r>
    </w:p>
    <w:p>
      <w:pPr>
        <w:pStyle w:val="NormalWeb"/>
        <w:spacing w:before="0" w:after="0"/>
        <w:ind w:firstLine="708"/>
        <w:jc w:val="both"/>
        <w:rPr/>
      </w:pPr>
      <w:r>
        <w:rPr/>
        <w:t>Nós temos outras coisas. O complexo lagunar, como o Prefeito falou, nós precisamos de turista. Sim, precisamos de turista que vem trazer dinheiro para Laguna e não do turista que vem tirar o dinheiro dos pescadores. (</w:t>
      </w:r>
      <w:r>
        <w:rPr>
          <w:i/>
        </w:rPr>
        <w:t>Palmas.</w:t>
      </w:r>
      <w:r>
        <w:rPr/>
        <w:t>) E tem mais, os ricos estão acabando com o nosso manguezal. Um condomínio vem e mete as máquinas. Chama-se as autoridades e ninguém aparece. Estão todos ocupados. Isso é uma vergonha para um complexo de pescadores igual ao nosso! Tem mais ainda, porque se for para falar, vamos falar a tarde toda. (</w:t>
      </w:r>
      <w:r>
        <w:rPr>
          <w:i/>
        </w:rPr>
        <w:t>Palmas.</w:t>
      </w:r>
      <w:r>
        <w:rPr/>
        <w:t xml:space="preserve">) </w:t>
      </w:r>
    </w:p>
    <w:p>
      <w:pPr>
        <w:pStyle w:val="NormalWeb"/>
        <w:spacing w:before="0" w:after="0"/>
        <w:ind w:firstLine="708"/>
        <w:jc w:val="both"/>
        <w:rPr/>
      </w:pPr>
      <w:r>
        <w:rPr/>
        <w:t>Agora nós estivemos em Brasília falando sobre as indústrias. Itapirubá faz 40 anos que não dá um lance de peixe como nós demos sábado: 14 toneladas. Porque os barcos saindo das costas, os empresários... e tem gente trabalhando para trazer eles para a costa de novo, como federação e confederação. Estão trabalhando e periga trazer, mas eu acho meio difícil. Porque nós temos o Hugo lá em Brasília para defender a nossa causa.</w:t>
      </w:r>
    </w:p>
    <w:p>
      <w:pPr>
        <w:pStyle w:val="NormalWeb"/>
        <w:spacing w:before="0" w:after="0"/>
        <w:ind w:firstLine="708"/>
        <w:jc w:val="both"/>
        <w:rPr/>
      </w:pPr>
      <w:r>
        <w:rPr/>
        <w:t>E precisa que os nossos Deputados daqui, os Prefeitos, que vêm aqui e dizem uma coisa e depois é outra, nós estamos isolados com a nossa turma, eles têm que se virar a nosso favor. No complexo lagunar eram para ser feitas, na ponte velha, dez galerias de 3 metros. Agora fizeram uma reunião com o DNIT, não vai ser feito mais porque o pescador não dá resultado para a obra que é. Agora vocês veem o tamanho da ignorância!</w:t>
      </w:r>
    </w:p>
    <w:p>
      <w:pPr>
        <w:pStyle w:val="NormalWeb"/>
        <w:spacing w:before="0" w:after="0"/>
        <w:ind w:firstLine="708"/>
        <w:jc w:val="both"/>
        <w:rPr/>
      </w:pPr>
      <w:r>
        <w:rPr/>
        <w:t>Obrigado. (</w:t>
      </w:r>
      <w:r>
        <w:rPr>
          <w:i/>
        </w:rPr>
        <w:t>Palmas.</w:t>
      </w:r>
      <w:r>
        <w:rPr/>
        <w:t>)</w:t>
      </w:r>
    </w:p>
    <w:p>
      <w:pPr>
        <w:pStyle w:val="NormalWeb"/>
        <w:spacing w:before="0" w:after="0"/>
        <w:ind w:firstLine="708"/>
        <w:jc w:val="both"/>
        <w:rPr/>
      </w:pPr>
      <w:r>
        <w:rPr>
          <w:b/>
        </w:rPr>
        <w:t xml:space="preserve">O SR. PRESIDENTE (Deputado Estadual Neodi Saretta) </w:t>
      </w:r>
      <w:r>
        <w:rPr/>
        <w:t>– Com a palavra o senhor Mario Cesar Martins da Silva, pescador.</w:t>
      </w:r>
    </w:p>
    <w:p>
      <w:pPr>
        <w:pStyle w:val="NormalWeb"/>
        <w:spacing w:before="0" w:after="0"/>
        <w:ind w:firstLine="708"/>
        <w:jc w:val="both"/>
        <w:rPr/>
      </w:pPr>
      <w:r>
        <w:rPr>
          <w:b/>
        </w:rPr>
        <w:t>O SR. MARIO CESAR MARTINS DA SILVA –</w:t>
      </w:r>
      <w:r>
        <w:rPr/>
        <w:t xml:space="preserve"> Boa-tarde a todos. O que eu tenho a relatar aqui é que não é só a poluição, como o nosso amigo falou e todos falaram. Eu sou morador da comunidade da Cigana e a gente tem vivido... demais. A poluição tem acabado não só com a lagoa, está acabando conosco a cada dia. Nós, aos poucos, estamos morrendo também porque vamos todos os dias para a lagoa. </w:t>
      </w:r>
    </w:p>
    <w:p>
      <w:pPr>
        <w:pStyle w:val="NormalWeb"/>
        <w:spacing w:before="0" w:after="0"/>
        <w:ind w:firstLine="708"/>
        <w:jc w:val="both"/>
        <w:rPr/>
      </w:pPr>
      <w:r>
        <w:rPr/>
        <w:t xml:space="preserve">Eu, por exemplo, estou há dias pescando e não peguei 10 quilos de camarão, há mais de quinze dias pescando direto. Esta noite peguei 900 gramas de camarão. Isso que nós vivemos do lado de uma barra sendo que a água flui toda hora. Hoje nós vivemos esta situação. </w:t>
      </w:r>
    </w:p>
    <w:p>
      <w:pPr>
        <w:pStyle w:val="NormalWeb"/>
        <w:spacing w:before="0" w:after="0"/>
        <w:ind w:firstLine="708"/>
        <w:jc w:val="both"/>
        <w:rPr/>
      </w:pPr>
      <w:r>
        <w:rPr/>
        <w:t>Tem muitos amigos nossos que hoje não estão pescando. Quem chegar à nossa lagoa à noite vai ver que 90% dos pescadores não estão mais na lagoa, estão parados. A maior parte está cortando grama, roçando o quintal, porque não tem o que fazer! Pescar o quê? Novecentas gramas de camarão? Meio quilo de camarão? Não tem nada! A poluição está acabando com tudo!</w:t>
      </w:r>
    </w:p>
    <w:p>
      <w:pPr>
        <w:pStyle w:val="NormalWeb"/>
        <w:spacing w:before="0" w:after="0"/>
        <w:ind w:firstLine="708"/>
        <w:jc w:val="both"/>
        <w:rPr/>
      </w:pPr>
      <w:r>
        <w:rPr/>
        <w:t>Assoreamento nos rios, rio de Campo Verde. Hoje com a maré seca não dá um palmo de água. Vai trocar como a água das lagoas? Não tem como! Dá uma chuvinha, só vem poluição. Entrar água boa não entra porque está tudo assoreado, não tem como. Então, a minha indignação é sobre a poluição e o assoreamento dos rios.</w:t>
      </w:r>
    </w:p>
    <w:p>
      <w:pPr>
        <w:pStyle w:val="NormalWeb"/>
        <w:spacing w:before="0" w:after="0"/>
        <w:ind w:firstLine="708"/>
        <w:jc w:val="both"/>
        <w:rPr/>
      </w:pPr>
      <w:r>
        <w:rPr/>
        <w:t>Obrigado. (</w:t>
      </w:r>
      <w:r>
        <w:rPr>
          <w:i/>
        </w:rPr>
        <w:t>Palmas.</w:t>
      </w:r>
      <w:r>
        <w:rPr/>
        <w:t>)</w:t>
      </w:r>
    </w:p>
    <w:p>
      <w:pPr>
        <w:pStyle w:val="NormalWeb"/>
        <w:spacing w:before="0" w:after="0"/>
        <w:ind w:firstLine="708"/>
        <w:jc w:val="both"/>
        <w:rPr/>
      </w:pPr>
      <w:r>
        <w:rPr>
          <w:b/>
        </w:rPr>
        <w:t xml:space="preserve">O SR. PRESIDENTE (Deputado Estadual Neodi Saretta) </w:t>
      </w:r>
      <w:r>
        <w:rPr/>
        <w:t>– Com a palavra o senhor Giacinto Bernardo Tasso, diretor técnico do Sindicato das Indústrias dos Armadores e da Aquicultura da Grande Florianópolis e Sul Catarinense, neste ato representando o presidente Hainer Gonçalves.</w:t>
      </w:r>
    </w:p>
    <w:p>
      <w:pPr>
        <w:pStyle w:val="NormalWeb"/>
        <w:spacing w:before="0" w:after="0"/>
        <w:ind w:firstLine="708"/>
        <w:jc w:val="both"/>
        <w:rPr/>
      </w:pPr>
      <w:r>
        <w:rPr>
          <w:b/>
        </w:rPr>
        <w:t xml:space="preserve">O SR. GIACINTO BERNARDO TASSO </w:t>
      </w:r>
      <w:r>
        <w:rPr/>
        <w:t xml:space="preserve">– Boa-tarde, senhores. É um prazer conhecer alguns. </w:t>
      </w:r>
    </w:p>
    <w:p>
      <w:pPr>
        <w:pStyle w:val="NormalWeb"/>
        <w:spacing w:before="0" w:after="0"/>
        <w:ind w:firstLine="708"/>
        <w:jc w:val="both"/>
        <w:rPr/>
      </w:pPr>
      <w:r>
        <w:rPr/>
        <w:t xml:space="preserve">Eu falo aqui como cidadão lagunense e não como engenheiro, nem como diretor técnico de sindicato. Eu conheço a Cida há um bom tempo, a gente já desenvolveu alguns projetos pelo Ministério do Trabalho, projeto de cidadania. </w:t>
      </w:r>
    </w:p>
    <w:p>
      <w:pPr>
        <w:pStyle w:val="NormalWeb"/>
        <w:spacing w:before="0" w:after="0"/>
        <w:ind w:firstLine="708"/>
        <w:jc w:val="both"/>
        <w:rPr/>
      </w:pPr>
      <w:r>
        <w:rPr/>
        <w:t>Eu quero dar uma sugestão com relação à região hidrográfica RH9, que é a nossa bacia. Fala-se muito em dragagem, em montar uma mega operação de dragagem. No meu ponto de vista, como os Municípios que estão no entorno do complexo lagunar - Imaruí, Imbituba, Laguna, Jaguaruna, Pescaria Brava – tanto requisitam máquinas - trator, caminhão -, também poderiam fazer requisição de dragas para que cada Município tenha a sua draga, e assim fazer o sistema de dragagem em cada Município. Não precisa ser uma grande draga; dragas pequenas em cada Município conseguem resolver parte do problema. É só uma sugestão.</w:t>
      </w:r>
    </w:p>
    <w:p>
      <w:pPr>
        <w:pStyle w:val="NormalWeb"/>
        <w:spacing w:before="0" w:after="0"/>
        <w:ind w:firstLine="708"/>
        <w:jc w:val="both"/>
        <w:rPr/>
      </w:pPr>
      <w:r>
        <w:rPr/>
        <w:t>Obrigado. (</w:t>
      </w:r>
      <w:r>
        <w:rPr>
          <w:i/>
        </w:rPr>
        <w:t>Palmas.</w:t>
      </w:r>
      <w:r>
        <w:rPr/>
        <w:t>)</w:t>
      </w:r>
    </w:p>
    <w:p>
      <w:pPr>
        <w:pStyle w:val="NormalWeb"/>
        <w:spacing w:before="0" w:after="0"/>
        <w:ind w:firstLine="708"/>
        <w:jc w:val="both"/>
        <w:rPr/>
      </w:pPr>
      <w:r>
        <w:rPr>
          <w:b/>
        </w:rPr>
        <w:t xml:space="preserve">O SR. PRESIDENTE (Deputado Estadual Neodi Saretta) </w:t>
      </w:r>
      <w:r>
        <w:rPr/>
        <w:t>– Com a palavra o senhor Julio Cesar da Silva Attanasio, presidente da Associação de Pescadores e Proprietários de Embarcações de Itapirubá (Appei).</w:t>
      </w:r>
    </w:p>
    <w:p>
      <w:pPr>
        <w:pStyle w:val="NormalWeb"/>
        <w:spacing w:before="0" w:after="0"/>
        <w:ind w:firstLine="708"/>
        <w:jc w:val="both"/>
        <w:rPr/>
      </w:pPr>
      <w:r>
        <w:rPr>
          <w:b/>
        </w:rPr>
        <w:t>O SR. JULIO CESAR DA SILVA ATTANASIO –</w:t>
      </w:r>
      <w:r>
        <w:rPr/>
        <w:t xml:space="preserve"> </w:t>
      </w:r>
      <w:r>
        <w:rPr>
          <w:i/>
        </w:rPr>
        <w:t xml:space="preserve">(Cumprimenta os presentes, especialmente os pescadores.) </w:t>
      </w:r>
    </w:p>
    <w:p>
      <w:pPr>
        <w:pStyle w:val="NormalWeb"/>
        <w:spacing w:before="0" w:after="0"/>
        <w:ind w:firstLine="708"/>
        <w:jc w:val="both"/>
        <w:rPr/>
      </w:pPr>
      <w:r>
        <w:rPr/>
        <w:t xml:space="preserve">Em primeiro lugar, quero dizer que o seu Mancha, que acabou de falar, é um grande pescador. Eu estava lá no dia que o senhor estava a semana inteira remendando rede. Infelizmente, como o senhor falou, talvez o senhor não conheça Itapirubá. Itapirubá fica na divisa de Laguna e Imbituba. Por sinal, eu quero fazer uma crítica à Prefeitura de Laguna, que colocou 15 toneladas de tainha que foram pegas no final de semana no seu </w:t>
      </w:r>
      <w:r>
        <w:rPr>
          <w:i/>
        </w:rPr>
        <w:t>site</w:t>
      </w:r>
      <w:r>
        <w:rPr/>
        <w:t xml:space="preserve"> - onde pegaram foi na Praia Norte, por Imbituba. </w:t>
      </w:r>
    </w:p>
    <w:p>
      <w:pPr>
        <w:pStyle w:val="NormalWeb"/>
        <w:spacing w:before="0" w:after="0"/>
        <w:ind w:firstLine="708"/>
        <w:jc w:val="both"/>
        <w:rPr/>
      </w:pPr>
      <w:r>
        <w:rPr/>
        <w:t>Quero salientar também, Deputado, que Itapirubá foi uma das colônias mais ricas de Santa Catarina. O governo do Estado deu a ela mais de mil lotes e, no entanto, pela má administração de pessoas que pegaram a presidência da colônia e mais a assessoria, no tempo da Acaresc, que era para assessorar o pescador, mas não, ela vinha para tacar a faca no pescador, era para roubar terra do pescador, como hoje acontece. Hoje a assessoria de qualquer um aí - eu posso falar porque eu participei da conferência da pesca, eu fui um batalhador da pesca artesanal, pela criação da Secretaria da Pesca e do Ministério da Pesca - é uma vergonha! Não é, senhor superintendente? O Brasil inteiro falando em rede nacional que quer acabar com o Ministério da Pesca, só falam no Ministério da Pesca e não tem ninguém que diga: “Olha, espera aí, por que o Ministério da Pesca?” (</w:t>
      </w:r>
      <w:r>
        <w:rPr>
          <w:i/>
        </w:rPr>
        <w:t>Palmas.</w:t>
      </w:r>
      <w:r>
        <w:rPr/>
        <w:t>) Então, eu sou conhecedor dessa causa.</w:t>
      </w:r>
    </w:p>
    <w:p>
      <w:pPr>
        <w:pStyle w:val="NormalWeb"/>
        <w:spacing w:before="0" w:after="0"/>
        <w:ind w:firstLine="708"/>
        <w:jc w:val="both"/>
        <w:rPr/>
      </w:pPr>
      <w:r>
        <w:rPr/>
        <w:t xml:space="preserve">Outro encaminhamento que a moça falou de casa de gelo, só para a senhora ter uma ideia: lá em Imbituba foi construída uma fábrica de gelo. Eu acho que o Ministro à época está respondendo até hoje no Tribunal porque construiu essa fábrica de gelo. Está lá apodrecendo porque não está sendo utilizada. </w:t>
      </w:r>
    </w:p>
    <w:p>
      <w:pPr>
        <w:pStyle w:val="NormalWeb"/>
        <w:spacing w:before="0" w:after="0"/>
        <w:ind w:firstLine="708"/>
        <w:jc w:val="both"/>
        <w:rPr/>
      </w:pPr>
      <w:r>
        <w:rPr/>
        <w:t xml:space="preserve">À questão do complexo lagunar eu não vou me ater porque em 1999 eu participei, mas não a fundo, do Grito das Águas, que era um camarada chamado Morelli, e depois eu fui saber que ele faleceu há um ano em Florianópolis. Uma grande liderança, fez um movimento tremendo aqui em Laguna, em Imaruí. Inclusive sobre a APA da Baleia Franca, ele me disse: “Júlio, a APA da Baleia Franca o Fernando Henrique assinou em 2000 e tem cinco anos para se adequar”. E até hoje a lei não funciona porque as Prefeituras não foram notificadas por onde passa a APA da Baleia Franca. Eu queria que os pescadores que me antecederam na fala tivessem o conhecimento de que esse projeto Baleia Franca e não sei o quê tem helicóptero... Olha, a sorte é que o doutor Celso Três foi ter uma casa lá em Itapirubá. Eu mostrei para ele, denunciei R$ 2 milhões que a Petrobrás mandava todo ano para eles andarem de helicóptero e fumar maconha. </w:t>
      </w:r>
      <w:r>
        <w:rPr>
          <w:i/>
        </w:rPr>
        <w:t>(Risos e palmas.)</w:t>
      </w:r>
      <w:r>
        <w:rPr/>
        <w:t xml:space="preserve"> E às vezes vocês, pescadores, sofrendo por causa de tudo o que o Mancha falou. Eu não vou repetir. Eu assino embaixo. </w:t>
      </w:r>
    </w:p>
    <w:p>
      <w:pPr>
        <w:pStyle w:val="NormalWeb"/>
        <w:spacing w:before="0" w:after="0"/>
        <w:ind w:firstLine="708"/>
        <w:jc w:val="both"/>
        <w:rPr/>
      </w:pPr>
      <w:r>
        <w:rPr/>
        <w:t xml:space="preserve">Então, eu espero que vocês se conscientizem com esse sentimento, você do Ministério da Pesca, o superintendente da Pesca. Eu denunciei para a Rede Globo, eu era Secretário da Prefeitura de Imbituba, e a Rede Globo esteve lá em Imbituba, uma canalhice, um monte de pescadores fantasmas, professores e até funcionários da Prefeitura. Sabe o que aconteceu? Moral da história, o pescador que estava comigo para denunciar, o Promotor tinha recém sido trocado, porque trocam de Promotor como se troca... pegou o barco andando e mandou prender eu e ele. </w:t>
      </w:r>
      <w:r>
        <w:rPr>
          <w:i/>
        </w:rPr>
        <w:t>(Risos e palmas.)</w:t>
      </w:r>
      <w:r>
        <w:rPr/>
        <w:t xml:space="preserve"> Já pensou?</w:t>
      </w:r>
    </w:p>
    <w:p>
      <w:pPr>
        <w:pStyle w:val="NormalWeb"/>
        <w:spacing w:before="0" w:after="0"/>
        <w:ind w:firstLine="708"/>
        <w:jc w:val="both"/>
        <w:rPr/>
      </w:pPr>
      <w:r>
        <w:rPr/>
        <w:t>E têm mais outras coisas graves. Nós pegamos envelopes com jornais, com tudo, meu Deus! Mandamos para Brasília, para o Ministro Thomaz Bastos, mandamos para a CGU, mandamos para tudo. Mandaram lá, caiu na mão de um tal de Américo, da Casan, que tinha sido cedido para o Ministério da Pesca. Chegou esse Américo que queria conversar conosco, e conversamos à noite. No outro dia estava sentado com o presidente da colônia e com o pescador com aquela roubalheira toda, no fim não aconteceu nada e deu no que deu. Então, companheiros, é isso aí.</w:t>
      </w:r>
    </w:p>
    <w:p>
      <w:pPr>
        <w:pStyle w:val="NormalWeb"/>
        <w:spacing w:before="0" w:after="0"/>
        <w:ind w:firstLine="708"/>
        <w:jc w:val="both"/>
        <w:rPr/>
      </w:pPr>
      <w:r>
        <w:rPr/>
        <w:t>E aproveitando a oportunidade, porque é muito difícil falar com o Prefeito, eu pediria que o Prefeito olhasse mais para Itapirubá, e que o Deputado Saretta, o Vampiro já conhece, passasse lá, visitasse, porque graças a Deus foram 15 toneladas de peixe. Todo mundo ganhou o seu peixinho.</w:t>
      </w:r>
    </w:p>
    <w:p>
      <w:pPr>
        <w:pStyle w:val="NormalWeb"/>
        <w:spacing w:before="0" w:after="0"/>
        <w:ind w:firstLine="708"/>
        <w:jc w:val="both"/>
        <w:rPr/>
      </w:pPr>
      <w:r>
        <w:rPr/>
        <w:t>Muito obrigado. (</w:t>
      </w:r>
      <w:r>
        <w:rPr>
          <w:i/>
        </w:rPr>
        <w:t>Palmas.</w:t>
      </w:r>
      <w:r>
        <w:rPr/>
        <w:t>)</w:t>
      </w:r>
    </w:p>
    <w:p>
      <w:pPr>
        <w:pStyle w:val="NormalWeb"/>
        <w:spacing w:before="0" w:after="0"/>
        <w:ind w:firstLine="708"/>
        <w:jc w:val="both"/>
        <w:rPr/>
      </w:pPr>
      <w:r>
        <w:rPr>
          <w:b/>
        </w:rPr>
        <w:t xml:space="preserve">O SR. PRESIDENTE (Deputado Estadual Neodi Saretta) </w:t>
      </w:r>
      <w:r>
        <w:rPr/>
        <w:t>– Com a palavra o senhor Elísio Sgrott, Vice-Prefeito de Imbituba. [</w:t>
      </w:r>
      <w:r>
        <w:rPr>
          <w:i/>
        </w:rPr>
        <w:t>Taquígrafa-Revisora: Sabrina Schmitz.] [Leiturista: Dulce M da Costa Faria.]</w:t>
      </w:r>
      <w:r>
        <w:rPr/>
        <w:t xml:space="preserve"> </w:t>
      </w:r>
    </w:p>
    <w:p>
      <w:pPr>
        <w:pStyle w:val="NormalWeb"/>
        <w:spacing w:before="0" w:after="0"/>
        <w:ind w:firstLine="708"/>
        <w:jc w:val="both"/>
        <w:rPr/>
      </w:pPr>
      <w:r>
        <w:rPr>
          <w:b/>
        </w:rPr>
        <w:t>O SR. VICE-PREFEITO ELÍSIO SGROTT (Imbituba/SC) –</w:t>
      </w:r>
      <w:r>
        <w:rPr/>
        <w:t xml:space="preserve"> </w:t>
      </w:r>
      <w:r>
        <w:rPr>
          <w:i/>
        </w:rPr>
        <w:t xml:space="preserve">(Cumprimenta as autoridades e demais presentes.) </w:t>
      </w:r>
      <w:r>
        <w:rPr/>
        <w:t xml:space="preserve">Quero dar uma saudação especial aos pescadores pelo seu dia. Também quero dizer que conhecemos bem a área da pesca e da agricultura, até porque sou engenheiro agrônomo e trabalhei muito tempo na antiga Acaresc, depois Epagri, no Município de Imbituba, e no escritório regional de Tubarão que atendia a região. </w:t>
      </w:r>
    </w:p>
    <w:p>
      <w:pPr>
        <w:pStyle w:val="Normal"/>
        <w:jc w:val="both"/>
        <w:rPr>
          <w:sz w:val="24"/>
          <w:szCs w:val="24"/>
        </w:rPr>
      </w:pPr>
      <w:r>
        <w:rPr>
          <w:sz w:val="24"/>
          <w:szCs w:val="24"/>
        </w:rPr>
        <w:tab/>
        <w:t>Escutamos atentamente todas as colocações feitas e acreditamos que o Plano Diretor do complexo lagunar - envolvendo as Prefeituras dos Municípios vizinhos e todos os entes da Federação, União, Estados e Municípios e as entidades diretamente envolvidas - é a medida mais sensata, porque existem ações, como aqui foi colocado, em curto, em médio e em longo prazo. De forma ordeira vamos poder interagir com o Plano Plurianual, que está em construção para os próximos anos nos três níveis, com a Lei de Diretrizes Orçamentárias, LDO, e com a Lei Orçamentária Anual. Com isso, poderemos avançar e teremos as conquistas.</w:t>
      </w:r>
    </w:p>
    <w:p>
      <w:pPr>
        <w:pStyle w:val="Normal"/>
        <w:jc w:val="both"/>
        <w:rPr>
          <w:sz w:val="24"/>
          <w:szCs w:val="24"/>
        </w:rPr>
      </w:pPr>
      <w:r>
        <w:rPr>
          <w:sz w:val="24"/>
          <w:szCs w:val="24"/>
        </w:rPr>
        <w:tab/>
        <w:t>Com relação à dragagem que aqui foi falada, é uma reivindicação antiga e necessária. Lembramos que nos anos anteriores tinha o setor de dragagem - que era chefiado pela Cidasc no Município de Tubarão, o Claudemir lembra bem disso -, que prestava relevantes serviços não só aqui para a região, mas para todo o Estado de Santa Catarina.</w:t>
      </w:r>
    </w:p>
    <w:p>
      <w:pPr>
        <w:pStyle w:val="Normal"/>
        <w:jc w:val="both"/>
        <w:rPr>
          <w:sz w:val="24"/>
          <w:szCs w:val="24"/>
        </w:rPr>
      </w:pPr>
      <w:r>
        <w:rPr>
          <w:sz w:val="24"/>
          <w:szCs w:val="24"/>
        </w:rPr>
        <w:tab/>
        <w:t xml:space="preserve">Também foi colocado aqui, por uma pessoa que me antecedeu, que muitas vezes pequenas obras de dragagem podem ser resolvidas com equipamentos das Prefeituras - e isso é interessante. Também é interessante, Saretta, a ideia de que o Ministério da Pesca reunia recursos, partes das emendas dos Deputados e Senadores, e carreava para o Estado de Santa Catarina para poder equipar os Municípios.  Essa ideia é interessante, Deputado Vampiro, para podermos sensibilizar os Deputados e Senadores para fortalecerem as necessidades do setor pesqueiro dos Municípios envolvidos no complexo lagunar. </w:t>
      </w:r>
    </w:p>
    <w:p>
      <w:pPr>
        <w:pStyle w:val="Normal"/>
        <w:jc w:val="both"/>
        <w:rPr>
          <w:sz w:val="24"/>
          <w:szCs w:val="24"/>
        </w:rPr>
      </w:pPr>
      <w:r>
        <w:rPr>
          <w:sz w:val="24"/>
          <w:szCs w:val="24"/>
        </w:rPr>
        <w:tab/>
        <w:t xml:space="preserve">Sabemos também que questões ligadas às realocações de algumas residências da encosta - e isso existe em Laguna e em outros Municípios que estão em áreas de APP -, realmente precisam de uma política habitacional para poder melhorar essas questões, porque quando se fala da poluição do complexo, muitas coisas que já foram citadas estão envolvidas. </w:t>
      </w:r>
    </w:p>
    <w:p>
      <w:pPr>
        <w:pStyle w:val="Normal"/>
        <w:jc w:val="both"/>
        <w:rPr>
          <w:sz w:val="24"/>
          <w:szCs w:val="24"/>
        </w:rPr>
      </w:pPr>
      <w:r>
        <w:rPr>
          <w:sz w:val="24"/>
          <w:szCs w:val="24"/>
        </w:rPr>
        <w:tab/>
        <w:t xml:space="preserve">No que tange à questão de trapiche e sarilhos, já que estamos falando em políticas públicas, temos que dar condições dignas aos pescadores. Imaruí é um exemplo: anos atrás, lá foram feitos trapiches e sarilhos bem próximos ao mercado para os pescadores. Esse é um bom exemplo que pode ser expandido para os Municípios vizinhos através de políticas públicas de recursos carreados ou do Fundo Social aqui do Estado, ou do próprio Ministério da Pesca e Aquicultura. </w:t>
      </w:r>
    </w:p>
    <w:p>
      <w:pPr>
        <w:pStyle w:val="Normal"/>
        <w:jc w:val="both"/>
        <w:rPr>
          <w:sz w:val="24"/>
          <w:szCs w:val="24"/>
        </w:rPr>
      </w:pPr>
      <w:r>
        <w:rPr>
          <w:sz w:val="24"/>
          <w:szCs w:val="24"/>
        </w:rPr>
        <w:tab/>
        <w:t xml:space="preserve">Com relação ao galpão para reforma de embarcações, para manter as embarcações tradicionais - que o próprio Ministério da Pesca libera recursos a fundo perdido -, os Municípios têm que ter um local adequado para fazer essas reformas com instalações elétricas, com profissionais atendendo, com máquinas. Então, as Prefeituras, a exemplo dos Prefeitos que estão aqui - os Prefeitos Manoel Viana, de Imaruí e o Everaldo dos Santos, de Laguna - e dos demais ausentes, nós estamos representando Imbituba e temos interesse em fazer essas parcerias, como também temos interesse em fazer o centro de comercialização para os produtos da pesca, da agricultura familiar e para os artesanatos que são feitos pela categoria. O turista que nos visita quer levar uma recordação, uma lembrança do artesanato local. Então, junto com a comercialização dos produtos da pesca e da agricultura familiar, também vamos incluir o artesanato. Dessa forma, o Município de Imbituba já está terminando um projeto que ficará ao lado do terminal rodoviário, e queremos estabelecer parcerias com os entes da Federação. </w:t>
      </w:r>
    </w:p>
    <w:p>
      <w:pPr>
        <w:pStyle w:val="Normal"/>
        <w:ind w:firstLine="708"/>
        <w:jc w:val="both"/>
        <w:rPr>
          <w:sz w:val="24"/>
          <w:szCs w:val="24"/>
        </w:rPr>
      </w:pPr>
      <w:r>
        <w:rPr>
          <w:sz w:val="24"/>
          <w:szCs w:val="24"/>
        </w:rPr>
        <w:t xml:space="preserve">Sucesso no trabalho. Muito obrigado! </w:t>
      </w:r>
      <w:r>
        <w:rPr>
          <w:i/>
          <w:sz w:val="24"/>
          <w:szCs w:val="24"/>
        </w:rPr>
        <w:t>(Palmas.)</w:t>
      </w:r>
    </w:p>
    <w:p>
      <w:pPr>
        <w:pStyle w:val="Normal"/>
        <w:ind w:firstLine="708"/>
        <w:jc w:val="both"/>
        <w:rPr/>
      </w:pPr>
      <w:r>
        <w:rPr>
          <w:b/>
          <w:sz w:val="24"/>
          <w:szCs w:val="24"/>
        </w:rPr>
        <w:t xml:space="preserve">O SR. PRESIDENTE (Deputado Estadual Neodi Saretta) – </w:t>
      </w:r>
      <w:r>
        <w:rPr>
          <w:sz w:val="24"/>
          <w:szCs w:val="24"/>
        </w:rPr>
        <w:t xml:space="preserve">Obrigado, Elísio. </w:t>
      </w:r>
    </w:p>
    <w:p>
      <w:pPr>
        <w:pStyle w:val="Normal"/>
        <w:ind w:firstLine="708"/>
        <w:jc w:val="both"/>
        <w:rPr>
          <w:sz w:val="24"/>
          <w:szCs w:val="24"/>
        </w:rPr>
      </w:pPr>
      <w:r>
        <w:rPr>
          <w:sz w:val="24"/>
          <w:szCs w:val="24"/>
        </w:rPr>
        <w:t>Com a palavra o senhor Décio Abílio Maia, ambientalista.</w:t>
      </w:r>
    </w:p>
    <w:p>
      <w:pPr>
        <w:pStyle w:val="Normal"/>
        <w:ind w:firstLine="708"/>
        <w:jc w:val="both"/>
        <w:rPr/>
      </w:pPr>
      <w:r>
        <w:rPr>
          <w:b/>
          <w:sz w:val="24"/>
          <w:szCs w:val="24"/>
        </w:rPr>
        <w:t xml:space="preserve">O SR. DÉCIO ABÍLIO MAIA – </w:t>
      </w:r>
      <w:r>
        <w:rPr>
          <w:sz w:val="24"/>
          <w:szCs w:val="24"/>
        </w:rPr>
        <w:t>Boa-tarde. Quero agradecer a todos, principalmente ao Prefeito Everaldo, porque esta audiência está sendo realizada aqui em nosso Município, e parabenizar a Polícia Ambiental através do seu Comandante.</w:t>
      </w:r>
    </w:p>
    <w:p>
      <w:pPr>
        <w:pStyle w:val="Normal"/>
        <w:ind w:firstLine="708"/>
        <w:jc w:val="both"/>
        <w:rPr>
          <w:sz w:val="24"/>
          <w:szCs w:val="24"/>
        </w:rPr>
      </w:pPr>
      <w:r>
        <w:rPr>
          <w:sz w:val="24"/>
          <w:szCs w:val="24"/>
        </w:rPr>
        <w:t xml:space="preserve">A maioria aqui me conhece, fui atleta, fui um grande goleiro, e após deixar o futebol profissional fui ser desenhista letrista. Hoje sou ambientalista, sendo que as coisas relacionadas ao meio ambiente sempre me chamaram atenção. </w:t>
      </w:r>
    </w:p>
    <w:p>
      <w:pPr>
        <w:pStyle w:val="Normal"/>
        <w:ind w:firstLine="708"/>
        <w:jc w:val="both"/>
        <w:rPr/>
      </w:pPr>
      <w:r>
        <w:rPr>
          <w:sz w:val="24"/>
          <w:szCs w:val="24"/>
        </w:rPr>
        <w:t xml:space="preserve"> </w:t>
      </w:r>
      <w:r>
        <w:rPr>
          <w:sz w:val="24"/>
          <w:szCs w:val="24"/>
        </w:rPr>
        <w:t xml:space="preserve">Para vocês terem uma ideia, nos anos 1980 e 1990, antes de o País e o mundo se preocuparem em preservar o meio ambiente, eu já distribuía panfletos de animais em extinção como, por exemplo, o pássaro silvestre. Como eu gostava muito do panfleto, fazia </w:t>
      </w:r>
      <w:r>
        <w:rPr>
          <w:i/>
          <w:sz w:val="24"/>
          <w:szCs w:val="24"/>
        </w:rPr>
        <w:t>xerox</w:t>
      </w:r>
      <w:r>
        <w:rPr>
          <w:sz w:val="24"/>
          <w:szCs w:val="24"/>
        </w:rPr>
        <w:t xml:space="preserve"> e saía distribuindo sem cobrar nada por isso dos estabelecimentos comerciais. Somente em 2000 é que o Brasil e o mundo acordaram para isso.</w:t>
      </w:r>
    </w:p>
    <w:p>
      <w:pPr>
        <w:pStyle w:val="Normal"/>
        <w:ind w:firstLine="708"/>
        <w:jc w:val="both"/>
        <w:rPr>
          <w:sz w:val="24"/>
          <w:szCs w:val="24"/>
        </w:rPr>
      </w:pPr>
      <w:r>
        <w:rPr>
          <w:sz w:val="24"/>
          <w:szCs w:val="24"/>
        </w:rPr>
        <w:t xml:space="preserve">A Polícia Ambiental e a Fatma nos orgulham muito. Parabéns a todos, especialmente ao nosso Tenente-Coronel Jeferson que instalou a Polícia Ambiental à beira da lagoa, um ponto ótimo para a preservação da lagoa. </w:t>
      </w:r>
    </w:p>
    <w:p>
      <w:pPr>
        <w:pStyle w:val="Normal"/>
        <w:ind w:firstLine="708"/>
        <w:jc w:val="both"/>
        <w:rPr/>
      </w:pPr>
      <w:r>
        <w:rPr>
          <w:sz w:val="24"/>
          <w:szCs w:val="24"/>
        </w:rPr>
        <w:t xml:space="preserve">O nosso querido professor Márcio José Rodrigues, através de estudos, diz que os golfinhos se comunicam através de som, sendo que no verão usam muito o </w:t>
      </w:r>
      <w:r>
        <w:rPr>
          <w:i/>
          <w:sz w:val="24"/>
          <w:szCs w:val="24"/>
        </w:rPr>
        <w:t>jet ski</w:t>
      </w:r>
      <w:r>
        <w:rPr>
          <w:sz w:val="24"/>
          <w:szCs w:val="24"/>
        </w:rPr>
        <w:t xml:space="preserve"> e isso é prejudicial. Nado nos molhes da praia - fui bombeiro e salva-vidas e já salvei três pessoas no mar -, e vejo que os pequenos cardumes, os pequeninos peixes se aglomeram nos cantinhos das pedras fugindo dos predadores. Então, como os peixes vão se desenvolver com o barulho na lagoa? </w:t>
      </w:r>
    </w:p>
    <w:p>
      <w:pPr>
        <w:pStyle w:val="Normal"/>
        <w:ind w:firstLine="708"/>
        <w:jc w:val="both"/>
        <w:rPr/>
      </w:pPr>
      <w:r>
        <w:rPr>
          <w:sz w:val="24"/>
          <w:szCs w:val="24"/>
        </w:rPr>
        <w:t xml:space="preserve">Com a construção da Vila Vitória </w:t>
      </w:r>
      <w:r>
        <w:rPr>
          <w:b/>
          <w:sz w:val="24"/>
          <w:szCs w:val="24"/>
        </w:rPr>
        <w:t>-</w:t>
      </w:r>
      <w:r>
        <w:rPr>
          <w:sz w:val="24"/>
          <w:szCs w:val="24"/>
        </w:rPr>
        <w:t xml:space="preserve"> uma ação benéfica ao ser humano </w:t>
      </w:r>
      <w:r>
        <w:rPr>
          <w:b/>
          <w:sz w:val="24"/>
          <w:szCs w:val="24"/>
        </w:rPr>
        <w:t>-</w:t>
      </w:r>
      <w:r>
        <w:rPr>
          <w:sz w:val="24"/>
          <w:szCs w:val="24"/>
        </w:rPr>
        <w:t>, 30% da espécie de crustáceos e peixes diminuíram. Não é verdade?</w:t>
      </w:r>
    </w:p>
    <w:p>
      <w:pPr>
        <w:pStyle w:val="Normal"/>
        <w:ind w:firstLine="708"/>
        <w:jc w:val="both"/>
        <w:rPr/>
      </w:pPr>
      <w:r>
        <w:rPr>
          <w:sz w:val="24"/>
          <w:szCs w:val="24"/>
        </w:rPr>
        <w:t xml:space="preserve">Senhor Deputado, todos reivindicam a dragagem, que é importante, mas também é necessário proibir o uso do </w:t>
      </w:r>
      <w:r>
        <w:rPr>
          <w:i/>
          <w:sz w:val="24"/>
          <w:szCs w:val="24"/>
        </w:rPr>
        <w:t>jet ski</w:t>
      </w:r>
      <w:r>
        <w:rPr>
          <w:sz w:val="24"/>
          <w:szCs w:val="24"/>
        </w:rPr>
        <w:t xml:space="preserve"> em toda a lagoa. É preciso estabelecer áreas para isso, como próximo à ponte que vai ser inaugurada agora. </w:t>
      </w:r>
    </w:p>
    <w:p>
      <w:pPr>
        <w:pStyle w:val="Normal"/>
        <w:ind w:firstLine="708"/>
        <w:jc w:val="both"/>
        <w:rPr>
          <w:sz w:val="24"/>
          <w:szCs w:val="24"/>
        </w:rPr>
      </w:pPr>
      <w:r>
        <w:rPr>
          <w:sz w:val="24"/>
          <w:szCs w:val="24"/>
        </w:rPr>
        <w:t xml:space="preserve">Outra coisa: que fosse erguida uma rede de aço na boca do rio, na área onde chega a sujeira que sai da Serra e passa por Tubarão. Então é preciso fiscalizar e retirar essa rede de aço quando acumular galhos, garrafas, sujeiras, tudo, para que os barcos e as canoas possam navegar livremente.  </w:t>
      </w:r>
    </w:p>
    <w:p>
      <w:pPr>
        <w:pStyle w:val="Normal"/>
        <w:ind w:firstLine="708"/>
        <w:jc w:val="both"/>
        <w:rPr/>
      </w:pPr>
      <w:r>
        <w:rPr>
          <w:sz w:val="24"/>
          <w:szCs w:val="24"/>
        </w:rPr>
        <w:t>Muito obrigado. (</w:t>
      </w:r>
      <w:r>
        <w:rPr>
          <w:i/>
          <w:sz w:val="24"/>
          <w:szCs w:val="24"/>
        </w:rPr>
        <w:t xml:space="preserve">Palmas.) </w:t>
      </w:r>
    </w:p>
    <w:p>
      <w:pPr>
        <w:pStyle w:val="Normal"/>
        <w:ind w:firstLine="708"/>
        <w:jc w:val="both"/>
        <w:rPr>
          <w:i/>
          <w:i/>
          <w:sz w:val="24"/>
          <w:szCs w:val="24"/>
        </w:rPr>
      </w:pPr>
      <w:r>
        <w:rPr>
          <w:b/>
          <w:sz w:val="24"/>
          <w:szCs w:val="24"/>
        </w:rPr>
        <w:t xml:space="preserve">O SR. PRESIDENTE (Deputado Estadual Neodi Saretta) </w:t>
      </w:r>
      <w:r>
        <w:rPr>
          <w:sz w:val="24"/>
          <w:szCs w:val="24"/>
        </w:rPr>
        <w:t xml:space="preserve">– Com a palavra o senhor Marcelo Vargas, da Cooperativa de Resíduos Sólidos de Reciclagem, que nos entregou um documento que depois podemos tornar público. </w:t>
      </w:r>
    </w:p>
    <w:p>
      <w:pPr>
        <w:pStyle w:val="Normal"/>
        <w:ind w:firstLine="708"/>
        <w:jc w:val="both"/>
        <w:rPr/>
      </w:pPr>
      <w:r>
        <w:rPr>
          <w:b/>
          <w:sz w:val="24"/>
          <w:szCs w:val="24"/>
        </w:rPr>
        <w:t xml:space="preserve">O SR. MARCELO VARGAS – </w:t>
      </w:r>
      <w:r>
        <w:rPr>
          <w:sz w:val="24"/>
          <w:szCs w:val="24"/>
        </w:rPr>
        <w:t xml:space="preserve">Boa-tarde a todos, pescadores e pescadoras aqui nesta assembleia. </w:t>
      </w:r>
    </w:p>
    <w:p>
      <w:pPr>
        <w:pStyle w:val="Normal"/>
        <w:ind w:firstLine="708"/>
        <w:jc w:val="both"/>
        <w:rPr>
          <w:sz w:val="24"/>
          <w:szCs w:val="24"/>
        </w:rPr>
      </w:pPr>
      <w:r>
        <w:rPr>
          <w:sz w:val="24"/>
          <w:szCs w:val="24"/>
        </w:rPr>
        <w:t xml:space="preserve">Moro na Ponta das Pedras, sou pescador, sou filho e neto de pescador e estou observando há tempo que a lagoa está morrendo. Nós vamos fazer dez mil reuniões e assembleias e nada é resolvido, mas espero que hoje seja resolvido. Hoje os pescadores não estão vivendo, eles estão passando necessidade; o pescador é um guerreiro, é um batalhador porque não dá para viver só da lagoa. </w:t>
      </w:r>
    </w:p>
    <w:p>
      <w:pPr>
        <w:pStyle w:val="Normal"/>
        <w:ind w:firstLine="708"/>
        <w:jc w:val="both"/>
        <w:rPr>
          <w:sz w:val="24"/>
          <w:szCs w:val="24"/>
        </w:rPr>
      </w:pPr>
      <w:r>
        <w:rPr>
          <w:sz w:val="24"/>
          <w:szCs w:val="24"/>
        </w:rPr>
        <w:t>O pescador que falar para mim que vive só da lagoa está sendo mentiroso! Hoje o pescador tem que fazer algum tipo de bico, alguma coisa para sobreviver porque a pescaria não está dando nada. Mesmo o pescador colocando dez ou trinta redes tipo aviãozinho, não consegue pegar 1 quilo de camarão! Se ele for pescar de rede, não consegue trazer para casa 100 quilos de peixe porque a lagoa está morta.  A beira da lagoa está cercada de lixo de todos os tipos, pneus, garrafas, todos os tipos de poluentes.</w:t>
      </w:r>
    </w:p>
    <w:p>
      <w:pPr>
        <w:pStyle w:val="Normal"/>
        <w:ind w:firstLine="708"/>
        <w:jc w:val="both"/>
        <w:rPr>
          <w:sz w:val="24"/>
          <w:szCs w:val="24"/>
        </w:rPr>
      </w:pPr>
      <w:r>
        <w:rPr>
          <w:sz w:val="24"/>
          <w:szCs w:val="24"/>
        </w:rPr>
        <w:t>Eu e uma moça da Udesc estamos lutando para abrir aqui em Laguna uma cooperativa de resíduos sólidos, porque vejo que essa cooperativa vai ser a solução da nossa lagoa. Tenho aqui uma foto que bati hoje da lagoa; transcorridos vinte minutos da foto que bati na Ponta das Pedras, tinha mais de 5 toneladas de lixo na beira do porto. Temos que acabar com essa poluição.</w:t>
      </w:r>
    </w:p>
    <w:p>
      <w:pPr>
        <w:pStyle w:val="Normal"/>
        <w:ind w:firstLine="708"/>
        <w:jc w:val="both"/>
        <w:rPr/>
      </w:pPr>
      <w:r>
        <w:rPr>
          <w:sz w:val="24"/>
          <w:szCs w:val="24"/>
        </w:rPr>
        <w:t>Deputados, olhem por nós e nos ajudem a abrir essa cooperativa, porque assim vamos acabar com isso. Essa cooperativa vai ser a solução do nosso lixo. [</w:t>
      </w:r>
      <w:r>
        <w:rPr>
          <w:i/>
          <w:sz w:val="24"/>
          <w:szCs w:val="24"/>
        </w:rPr>
        <w:t>Taquígrafa-Revisora: Jacqueline de O. V. Bitencourt</w:t>
      </w:r>
      <w:r>
        <w:rPr>
          <w:sz w:val="24"/>
          <w:szCs w:val="24"/>
        </w:rPr>
        <w:t>] Também pedimos – os pescadores da Ponta das Pedras e outros pescadores – que aqui em Laguna seja feita uma área de preservação permanente, para que possamos preservar o nosso peixe e o nosso camarão. Hoje se fala muito em preservação de lagoa, mas nunca se falou em uma área de preservação permanente para os crustáceos, o siri e o camarão, da nossa lagoa. Isso porque, hoje, todo mundo entra na nossa lagoa e pesca como quiser, sendo pescador ou não.</w:t>
      </w:r>
    </w:p>
    <w:p>
      <w:pPr>
        <w:pStyle w:val="Normal"/>
        <w:ind w:firstLine="708"/>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Neodi Saretta)</w:t>
      </w:r>
      <w:r>
        <w:rPr>
          <w:sz w:val="24"/>
          <w:szCs w:val="24"/>
        </w:rPr>
        <w:t xml:space="preserve"> – Obrigado ao Marcelo, que também nos deixou duas correspondências, e uma delas é exatamente a respeito do problema da lagoa em relação à poluição – portanto, uma questão já bastantes vezes citada nesta audiência. Mas outro tema que ele aborda não foi levantado nas manifestações desta audiência; então, eu citarei rapidamente este documento através do qual você, Marcelo, fala sobre os botos.</w:t>
      </w:r>
    </w:p>
    <w:p>
      <w:pPr>
        <w:pStyle w:val="Normal"/>
        <w:ind w:firstLine="708"/>
        <w:jc w:val="both"/>
        <w:rPr>
          <w:sz w:val="24"/>
          <w:szCs w:val="24"/>
        </w:rPr>
      </w:pPr>
      <w:r>
        <w:rPr>
          <w:sz w:val="24"/>
          <w:szCs w:val="24"/>
        </w:rPr>
        <w:t>Todos os anos, na nossa vida marinha, com os nossos garotos-propaganda que são os botos, vivemos um problema, uma barbárie, pois mais de quatro botos por ano são mortos em Laguna, na Lagoa Santo Antônio dos Anjos, por redes e outros artefatos de pesca, além da poluição existente. Então se chama a atenção aqui no sentido de que se tenha algum programa, alguma forma especial para não permitir que daqui a pouco os botos estejam em extinção. Portanto, obrigado pela sua contribuição.</w:t>
      </w:r>
    </w:p>
    <w:p>
      <w:pPr>
        <w:pStyle w:val="Normal"/>
        <w:ind w:firstLine="708"/>
        <w:jc w:val="both"/>
        <w:rPr>
          <w:sz w:val="24"/>
          <w:szCs w:val="24"/>
        </w:rPr>
      </w:pPr>
      <w:r>
        <w:rPr>
          <w:sz w:val="24"/>
          <w:szCs w:val="24"/>
        </w:rPr>
        <w:t>Na sequência, antes de passarmos aos encaminhamentos, passo a palavra ao senhor Marciano Ribeiro, coordenador da Pesca de Imaruí, neste ato representando Luciano Cesar Boico, Secretário Municipal da Pesca e Aquicultura de Imaruí.</w:t>
      </w:r>
    </w:p>
    <w:p>
      <w:pPr>
        <w:pStyle w:val="Normal"/>
        <w:ind w:firstLine="708"/>
        <w:jc w:val="both"/>
        <w:rPr/>
      </w:pPr>
      <w:r>
        <w:rPr>
          <w:b/>
          <w:sz w:val="24"/>
          <w:szCs w:val="24"/>
        </w:rPr>
        <w:t>O SR. MARCIANO RIBEIRO</w:t>
      </w:r>
      <w:r>
        <w:rPr>
          <w:sz w:val="24"/>
          <w:szCs w:val="24"/>
        </w:rPr>
        <w:t xml:space="preserve"> – Boa-tarde a todos. (</w:t>
      </w:r>
      <w:r>
        <w:rPr>
          <w:i/>
          <w:sz w:val="24"/>
          <w:szCs w:val="24"/>
        </w:rPr>
        <w:t>Cumprimentou os componentes da mesa e os demais presentes.</w:t>
      </w:r>
      <w:r>
        <w:rPr>
          <w:sz w:val="24"/>
          <w:szCs w:val="24"/>
        </w:rPr>
        <w:t>)</w:t>
      </w:r>
    </w:p>
    <w:p>
      <w:pPr>
        <w:pStyle w:val="Normal"/>
        <w:ind w:firstLine="708"/>
        <w:jc w:val="both"/>
        <w:rPr>
          <w:sz w:val="24"/>
          <w:szCs w:val="24"/>
        </w:rPr>
      </w:pPr>
      <w:r>
        <w:rPr>
          <w:sz w:val="24"/>
          <w:szCs w:val="24"/>
        </w:rPr>
        <w:t xml:space="preserve">Falou-se aqui do rio Tubarão, mas nós também temos um grande problema em Imaruí que se chama rio Duna, devido à poluição provocada pelo arroz. O nosso companheiro falou que esta noite pescou somente 900 gramas, mas nós, há três meses, não pegamos um camarão na lagoa Mirim. E daí é mais uma reunião, mais uma audiência, não é, Cida? </w:t>
      </w:r>
    </w:p>
    <w:p>
      <w:pPr>
        <w:pStyle w:val="Normal"/>
        <w:ind w:firstLine="708"/>
        <w:jc w:val="both"/>
        <w:rPr>
          <w:sz w:val="24"/>
          <w:szCs w:val="24"/>
        </w:rPr>
      </w:pPr>
      <w:r>
        <w:rPr>
          <w:sz w:val="24"/>
          <w:szCs w:val="24"/>
        </w:rPr>
        <w:t>Tem uma IN há dez anos, e será que vamos esperar mais dez anos? O complexo lagunar não vai esperar, ele está morto, ele já morreu, e quem está sofrendo com isso é o pescador. Sempre arrebenta no pescador. O maior anseio do pescador... Hoje, qual pescador tem 20 anos, gente? Vocês podem me citar um de 20 anos – da comunidade? Nenhum.</w:t>
      </w:r>
    </w:p>
    <w:p>
      <w:pPr>
        <w:pStyle w:val="Normal"/>
        <w:ind w:firstLine="708"/>
        <w:jc w:val="both"/>
        <w:rPr>
          <w:sz w:val="24"/>
          <w:szCs w:val="24"/>
        </w:rPr>
      </w:pPr>
      <w:r>
        <w:rPr>
          <w:sz w:val="24"/>
          <w:szCs w:val="24"/>
        </w:rPr>
        <w:t>Hoje é Dia de São Pedro, uma das profissões mais antigas do mundo. São Pedro era pescador, mas naquela época tinha Jesus Cristo que fazia milagre - e hoje, quem vai fazer o milagre para os pescadores? Nós esperamos que os políticos, os Deputados, o Ministério da Pesca, a Secretaria da Pesca do Estado, façam esse milagre, caso contrário não vai existir o amanhã. E a profissão de pescador é uma das mais antigas e das mais lindas que existe neste nosso mund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Neodi Saretta) </w:t>
      </w:r>
      <w:r>
        <w:rPr>
          <w:sz w:val="24"/>
          <w:szCs w:val="24"/>
        </w:rPr>
        <w:t>– Obrigado a você, Marciano.</w:t>
      </w:r>
    </w:p>
    <w:p>
      <w:pPr>
        <w:pStyle w:val="Normal"/>
        <w:ind w:firstLine="708"/>
        <w:jc w:val="both"/>
        <w:rPr>
          <w:sz w:val="24"/>
          <w:szCs w:val="24"/>
        </w:rPr>
      </w:pPr>
      <w:r>
        <w:rPr>
          <w:sz w:val="24"/>
          <w:szCs w:val="24"/>
        </w:rPr>
        <w:t>Passo a palavra ao senhor Volnei dos Santos Tomé, presidente do Sindicato dos Pescadores de Imaruí.</w:t>
      </w:r>
    </w:p>
    <w:p>
      <w:pPr>
        <w:pStyle w:val="Normal"/>
        <w:ind w:firstLine="708"/>
        <w:jc w:val="both"/>
        <w:rPr/>
      </w:pPr>
      <w:r>
        <w:rPr>
          <w:b/>
          <w:sz w:val="24"/>
          <w:szCs w:val="24"/>
        </w:rPr>
        <w:t>O SR. VOLNEI DOS SANTOS TOMÉ</w:t>
      </w:r>
      <w:r>
        <w:rPr>
          <w:sz w:val="24"/>
          <w:szCs w:val="24"/>
        </w:rPr>
        <w:t xml:space="preserve"> – Uma boa tarde à mesa, a todos os pescadores e a todas as pescadoras. Hoje, Deputados, este salão deveria ser pequeno, porque era para estar lotado de pescadores e de pescadoras. Isso significa que os nossos pescadores e as nossas pescadoras não estão acreditando nas promessas políticas. Hoje eles não vêm mais às reuniões devido a isso.</w:t>
      </w:r>
    </w:p>
    <w:p>
      <w:pPr>
        <w:pStyle w:val="Normal"/>
        <w:ind w:firstLine="708"/>
        <w:jc w:val="both"/>
        <w:rPr>
          <w:sz w:val="24"/>
          <w:szCs w:val="24"/>
        </w:rPr>
      </w:pPr>
      <w:r>
        <w:rPr>
          <w:sz w:val="24"/>
          <w:szCs w:val="24"/>
        </w:rPr>
        <w:t xml:space="preserve">Quando começou a construção da ponte Anita Garibaldi aqui, nós já sabíamos que Pescaria Brava e Imaruí iriam sofrer devido ao nosso pescado. Essa construção atrasou muito a nossa safra. Acho que Imaruí deu camarão por uns quinze dias, e, como disse o Marciano, de lá para cá ninguém pescou nada, nem peixe, nem camarão, nem mais nada. Por conta disso, nós estamos passando sérias dificuldades financeiras. </w:t>
      </w:r>
    </w:p>
    <w:p>
      <w:pPr>
        <w:pStyle w:val="Normal"/>
        <w:ind w:firstLine="708"/>
        <w:jc w:val="both"/>
        <w:rPr>
          <w:sz w:val="24"/>
          <w:szCs w:val="24"/>
        </w:rPr>
      </w:pPr>
      <w:r>
        <w:rPr>
          <w:sz w:val="24"/>
          <w:szCs w:val="24"/>
        </w:rPr>
        <w:t>Tenho um filho de 22 anos, mas nunca ensinei para ele o que é uma proa, o que é uma popa, porque a nossa lagoa já deu futuro, mas agora não dá mais. Hoje ele está estudando, está fazendo faculdade, porque a nossa lagoa não oferece mais as condições de pesca que os nossos pais tinham antigamente. Eu lembro bem que quando saía para pescar com o meu pai nós dávamos dois lanços, três lanços; nós não pescávamos nada, e ele dizia que íamos embora porque aquilo não dava futuro, era só para pegar o almoço mesmo.</w:t>
      </w:r>
    </w:p>
    <w:p>
      <w:pPr>
        <w:pStyle w:val="Normal"/>
        <w:ind w:firstLine="708"/>
        <w:jc w:val="both"/>
        <w:rPr>
          <w:sz w:val="24"/>
          <w:szCs w:val="24"/>
        </w:rPr>
      </w:pPr>
      <w:r>
        <w:rPr>
          <w:sz w:val="24"/>
          <w:szCs w:val="24"/>
        </w:rPr>
        <w:t>Imaruí sofre também, pois quando falta pescado o mercado de Imaruí também sofre; as lojas, todo o comércio sofre junto quando o pescador não pesca. Eles têm mania de dizer que o pescador é vadio. Pescador não é vadio, porque enquanto alguns estão dormindo o pescador está trabalhando. Pescador não é vadio, pescador faz parte de uma classe trabalhadora e sofrida.</w:t>
      </w:r>
    </w:p>
    <w:p>
      <w:pPr>
        <w:pStyle w:val="Normal"/>
        <w:ind w:firstLine="708"/>
        <w:jc w:val="both"/>
        <w:rPr>
          <w:sz w:val="24"/>
          <w:szCs w:val="24"/>
        </w:rPr>
      </w:pPr>
      <w:r>
        <w:rPr>
          <w:sz w:val="24"/>
          <w:szCs w:val="24"/>
        </w:rPr>
        <w:t>Hoje é Dia de São Pedro, mas agora vocês imaginem: São Pedro era pescador e, se ele estivesse hoje nesta nossa reunião, invocado do jeito que era, o que não faria hoje aqui? Ele malhava o pau em todo mundo, assim como o Mancha faz, mas o Mancha tem razão. E eu assino embaixo de tudo o que o Mancha disse.</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Neodi Saretta) </w:t>
      </w:r>
      <w:r>
        <w:rPr>
          <w:sz w:val="24"/>
          <w:szCs w:val="24"/>
        </w:rPr>
        <w:t>– Obrigado também, Volnei.</w:t>
      </w:r>
    </w:p>
    <w:p>
      <w:pPr>
        <w:pStyle w:val="Normal"/>
        <w:ind w:firstLine="708"/>
        <w:jc w:val="both"/>
        <w:rPr>
          <w:sz w:val="24"/>
          <w:szCs w:val="24"/>
        </w:rPr>
      </w:pPr>
      <w:r>
        <w:rPr>
          <w:sz w:val="24"/>
          <w:szCs w:val="24"/>
        </w:rPr>
        <w:t>Vamos tentar resumir as manifestações e os encaminhamentos propostos. A audiência pública é para isto, é para chamar a atenção das pessoas, é para podermos noticiar pelo Estado inteiro o assunto, é para chamar a atenção de quem está aqui presente. Eu tenho certeza de que, quem veio para esta mesa, a última coisa que vai fazer depois desta audiência é rir de tudo isso; se está aqui é porque tem seriedade e veio com o propósito de ajudar. Esse é o objetivo de todos, tenho certeza disso.</w:t>
      </w:r>
    </w:p>
    <w:p>
      <w:pPr>
        <w:pStyle w:val="Normal"/>
        <w:ind w:firstLine="708"/>
        <w:jc w:val="both"/>
        <w:rPr>
          <w:sz w:val="24"/>
          <w:szCs w:val="24"/>
        </w:rPr>
      </w:pPr>
      <w:r>
        <w:rPr>
          <w:sz w:val="24"/>
          <w:szCs w:val="24"/>
        </w:rPr>
        <w:t>Por isso, vamos ver se foram captadas nesta audiência as principais questões expostas aqui, muitas das quais cabem a entidades diferentes. E aqui já estão as entidades, as Prefeituras, o Estado – aqui representado –, o Ministério da Pesca – aqui representado pelo superintendente, assumindo o compromisso de levar isso adiante.</w:t>
      </w:r>
    </w:p>
    <w:p>
      <w:pPr>
        <w:pStyle w:val="Normal"/>
        <w:ind w:firstLine="708"/>
        <w:jc w:val="both"/>
        <w:rPr/>
      </w:pPr>
      <w:r>
        <w:rPr>
          <w:sz w:val="24"/>
          <w:szCs w:val="24"/>
        </w:rPr>
        <w:t>Eu queria tentar ver se nesse documento (</w:t>
      </w:r>
      <w:r>
        <w:rPr>
          <w:i/>
          <w:sz w:val="24"/>
          <w:szCs w:val="24"/>
        </w:rPr>
        <w:t>mostra documento</w:t>
      </w:r>
      <w:r>
        <w:rPr>
          <w:sz w:val="24"/>
          <w:szCs w:val="24"/>
        </w:rPr>
        <w:t>) que a Maria Aparecida dos Santos Ramos, a Cida, nos entregou estão contempladas todas as questões aqui citadas, porque se estiverem e se houver concordância sobre os pontos, Deputado Vampiro, depois vamos transformar isso também num documento em nome da Comissão de Pesca e Aquicultura da Assembleia Legislativa, deixando bem claro que a Comissão não é executiva, ela está aqui para ajudar os pescadores. Não somos o governo, não somos aqueles que baixam as normas, mas somos aqueles que podem, juntamente com vocês, pressionar para que as normas saiam.</w:t>
      </w:r>
    </w:p>
    <w:p>
      <w:pPr>
        <w:pStyle w:val="Normal"/>
        <w:ind w:firstLine="708"/>
        <w:jc w:val="both"/>
        <w:rPr>
          <w:sz w:val="24"/>
          <w:szCs w:val="24"/>
        </w:rPr>
      </w:pPr>
      <w:r>
        <w:rPr>
          <w:sz w:val="24"/>
          <w:szCs w:val="24"/>
        </w:rPr>
        <w:t>Então, havendo concordância, faremos um documento em nome da Comissão, dirigido aos responsáveis pelas questões aqui colocadas: aprovação da instrução normativa proposta pelos pescadores em parceria com o Ceperg; abertura de canais no atual aterro (continuidade da ponte) para facilitar a circulação das águas; abertura de um canal para a movimentação das águas entre as diversas lagoas (Santo Antônio, Mirim e Imaruí); desassoreamento do Rio Carniça, localizado na comunidade de Campo Verde; fiscalização em todo o complexo lagunar no que tange à exploração imobiliária, bem como ao esforço da pesca nas lagoas; medidas urgentes contra os poluidores das águas, tanto na agricultura quanto na geração de resíduos de carvão. Essas são as propostas que contemplam as manifestações aqui feitas.</w:t>
      </w:r>
    </w:p>
    <w:p>
      <w:pPr>
        <w:pStyle w:val="Normal"/>
        <w:ind w:firstLine="708"/>
        <w:jc w:val="both"/>
        <w:rPr>
          <w:sz w:val="24"/>
          <w:szCs w:val="24"/>
        </w:rPr>
      </w:pPr>
      <w:r>
        <w:rPr>
          <w:sz w:val="24"/>
          <w:szCs w:val="24"/>
        </w:rPr>
        <w:t>O Deputado Vampiro propõe também outra ação, e passo a palavra a S.Exa. para que possa externar esta questão do Fórum Parlamentar, o que considero muito importante.</w:t>
      </w:r>
    </w:p>
    <w:p>
      <w:pPr>
        <w:pStyle w:val="Normal"/>
        <w:ind w:firstLine="708"/>
        <w:jc w:val="both"/>
        <w:rPr/>
      </w:pPr>
      <w:r>
        <w:rPr>
          <w:b/>
          <w:sz w:val="24"/>
          <w:szCs w:val="24"/>
        </w:rPr>
        <w:t>O SR. DEPUTADO ESTADUAL LUIZ FERNANDO VAMPIRO</w:t>
      </w:r>
      <w:r>
        <w:rPr>
          <w:sz w:val="24"/>
          <w:szCs w:val="24"/>
        </w:rPr>
        <w:t xml:space="preserve"> – Na verdade, vimos que é um problema que se arrasta ao longo do tempo. Os pescadores estão cansados, há um sentimento de incredulidade em relação a qualquer ação nesse sentido.</w:t>
      </w:r>
    </w:p>
    <w:p>
      <w:pPr>
        <w:pStyle w:val="Normal"/>
        <w:ind w:firstLine="708"/>
        <w:jc w:val="both"/>
        <w:rPr>
          <w:sz w:val="24"/>
          <w:szCs w:val="24"/>
        </w:rPr>
      </w:pPr>
      <w:r>
        <w:rPr>
          <w:sz w:val="24"/>
          <w:szCs w:val="24"/>
        </w:rPr>
        <w:t>Mas primeiro eu gostaria de dizer que quem está aqui é que tem responsabilidade. No período eleitoral muita gente passa e fala bastante, mas quem participa, quem faz uma audiência pública, quem convoca e está aqui presente é porque quer saber, obviamente, sobre a questão e quer se interessar acerca dos fatos. O Deputado Neodi Saretta é de Concórdia, mas está aqui, é o Presidente da Comissão da Pesca e vem aqui saber de que forma pode contribuir. Trouxe o Horst, a Secretaria de Estado da Agricultura, o Secretário Regional, para ver de que forma a gente pode encaminhar as questões. A Assembleia Legislativa não executa; é uma Casa Legislativa que pode fazer leis estaduais, que pode fiscalizar algumas ações, mas pode efetivamente entrar em uma ação de direito.</w:t>
      </w:r>
    </w:p>
    <w:p>
      <w:pPr>
        <w:pStyle w:val="Normal"/>
        <w:ind w:firstLine="708"/>
        <w:jc w:val="both"/>
        <w:rPr/>
      </w:pPr>
      <w:r>
        <w:rPr>
          <w:sz w:val="24"/>
          <w:szCs w:val="24"/>
        </w:rPr>
        <w:t>Sobre o que o Cará disse, não acho que você tenha falado só para vinte pessoas, quarenta pessoas. Você falou para todo o Estado de Santa Catarina, porque esta audiência está sendo televisionada pela TVAL. É muito importante nós chamarmos a atenção do Estado de Santa Catarina acerca da situação calamitosa em que se encontra o complexo lagunar. Acho que isso é muito importante. Ninguém veio aqui para rir, nós vimos aqui para discutir com seriedade, e é isso o que estamos fazendo aqui. [</w:t>
      </w:r>
      <w:r>
        <w:rPr>
          <w:i/>
          <w:sz w:val="24"/>
          <w:szCs w:val="24"/>
        </w:rPr>
        <w:t>Taquígrafa-Revisora: Siomara G. Videira</w:t>
      </w:r>
      <w:r>
        <w:rPr>
          <w:sz w:val="24"/>
          <w:szCs w:val="24"/>
        </w:rPr>
        <w:t>]</w:t>
      </w:r>
    </w:p>
    <w:p>
      <w:pPr>
        <w:pStyle w:val="Normal"/>
        <w:ind w:firstLine="708"/>
        <w:jc w:val="both"/>
        <w:rPr>
          <w:sz w:val="24"/>
          <w:szCs w:val="24"/>
        </w:rPr>
      </w:pPr>
      <w:r>
        <w:rPr>
          <w:sz w:val="24"/>
          <w:szCs w:val="24"/>
        </w:rPr>
        <w:t xml:space="preserve">Só tem dois Deputados Estaduais aqui, mas que bom que tem! Que bom que teve a ação do Deputado Neodi Saretta em fazer a solicitação. Que bom que teve a nossa presença, que neste ato está representando a bancada do sul de Santa Catariana. </w:t>
      </w:r>
    </w:p>
    <w:p>
      <w:pPr>
        <w:pStyle w:val="Normal"/>
        <w:ind w:firstLine="708"/>
        <w:jc w:val="both"/>
        <w:rPr>
          <w:sz w:val="24"/>
          <w:szCs w:val="24"/>
        </w:rPr>
      </w:pPr>
      <w:r>
        <w:rPr>
          <w:sz w:val="24"/>
          <w:szCs w:val="24"/>
        </w:rPr>
        <w:t>Temos que fazer uma ação conjunta, e a primeira medida, Horst, é sabermos efetivamente quanto custa o processo de desassoreamento. Alguém falou em valores aqui? Não! Cadê o projeto de desassoreamento? O de Campos Novos, o padre Domingos e a Cida estiveram na Prefeitura, eu também estava participando, o de Campos Verdes custa R$ 560 mil. Quanto custam os outros? Existe projeto executivo, qualitativo e quantitativo? Não adianta a gente falar, falar e falar! Tem projeto ou não tem. Ah! Não existe projeto!</w:t>
      </w:r>
    </w:p>
    <w:p>
      <w:pPr>
        <w:pStyle w:val="Normal"/>
        <w:jc w:val="both"/>
        <w:rPr>
          <w:sz w:val="24"/>
          <w:szCs w:val="24"/>
        </w:rPr>
      </w:pPr>
      <w:r>
        <w:rPr>
          <w:sz w:val="24"/>
          <w:szCs w:val="24"/>
        </w:rPr>
        <w:tab/>
        <w:t>Secretaria de Agricultura e Pesca e Secretaria e Ministério da Pesca, nós precisamos do projeto, porque sem projeto não conseguimos nenhum tipo de obra, sem projeto não se faz estradas e não se constrói hospital. É dessa forma que temos que trabalhar. Qual é o nosso primeiro objetivo?  É a construção de um projeto? É disso que nós precisamos? Quanto vai custar um projeto executivo de desassoreamento? Dez milhões, oito milhões, sete milhões?  Aí, sim, com o projeto, vamos buscar a bancada federal; a Comissão da Pesca, presidida pelo Deputado Neodi Saretta; vamos até o Governador Raimundo Colombo e ao vice-Governador Eduardo, para solicitarmos recursos nesse sentido.</w:t>
      </w:r>
    </w:p>
    <w:p>
      <w:pPr>
        <w:pStyle w:val="Normal"/>
        <w:ind w:firstLine="708"/>
        <w:jc w:val="both"/>
        <w:rPr>
          <w:sz w:val="24"/>
          <w:szCs w:val="24"/>
        </w:rPr>
      </w:pPr>
      <w:r>
        <w:rPr>
          <w:sz w:val="24"/>
          <w:szCs w:val="24"/>
        </w:rPr>
        <w:t xml:space="preserve">Eu acredito que esta audiência pública é importante para ouvir, mas temos que ter encaminhamentos. Acho que isso é o mais importante de tudo. O Vereador Rodrigo Moraes, que acompanha tudo atentamente desde o começo, é importante uma audiência pública, é do Legislativo, mas nós temos que ter essa sensibilidade. O Tinho, que representa uma classe, efetivamente veio aqui e deu a ideia de ter pequenas dragas nos Municípios. Se houvesse uma draga constante no Município de Laguna e se tivesse feito o desassoreamento de Campos Verdes, no rio Carniça ou no Cigana, já estaria desassoreado, não tenho dúvida nenhuma. E ficou quando tempo sem fazer nada? Quem está aqui, está com responsabilidade, não tem ninguém aqui sem responsabilidade.  </w:t>
      </w:r>
    </w:p>
    <w:p>
      <w:pPr>
        <w:pStyle w:val="Normal"/>
        <w:ind w:firstLine="708"/>
        <w:jc w:val="both"/>
        <w:rPr>
          <w:sz w:val="24"/>
          <w:szCs w:val="24"/>
        </w:rPr>
      </w:pPr>
      <w:r>
        <w:rPr>
          <w:sz w:val="24"/>
          <w:szCs w:val="24"/>
        </w:rPr>
        <w:t xml:space="preserve">Esse é o meu primeiro mandato, fui bem votado aqui, entrei nessa Comissão de Pesca, sou de Criciúma, mas entrei na Comissão de Pesca porque acho interessante essa região, fui bem votado e quero representar bem a região, mas para representar tenho que trabalhar, e o primeiro trabalho começa aqui. Eu acho que é dessa a forma que começamos a fazer uma ação importante. </w:t>
      </w:r>
    </w:p>
    <w:p>
      <w:pPr>
        <w:pStyle w:val="NormalWeb"/>
        <w:spacing w:before="0" w:after="0"/>
        <w:ind w:firstLine="708"/>
        <w:jc w:val="both"/>
        <w:rPr/>
      </w:pPr>
      <w:r>
        <w:rPr/>
        <w:t>Senhor Presidente, eu gostaria de fazer o seguinte encaminhamento: temos que solicitar ao Ministério da Pesca - e o Horst pode dizer se existem recursos ou não, isso é o mais importante, ou a Shirley, que é da Secretaria da Pesca e da Agricultura - para ver a disponibilidade de elaborarmos um projeto. Eu não vi ninguém dizer aqui: “Eu vim para ouvir das entidades se tinha um projeto de desassoreamento.” Eu não ouvi dizer! Ninguém falou! (</w:t>
      </w:r>
      <w:r>
        <w:rPr>
          <w:i/>
        </w:rPr>
        <w:t>Palmas.</w:t>
      </w:r>
      <w:r>
        <w:rPr/>
        <w:t>)</w:t>
      </w:r>
    </w:p>
    <w:p>
      <w:pPr>
        <w:pStyle w:val="NormalWeb"/>
        <w:spacing w:before="0" w:after="0"/>
        <w:ind w:firstLine="708"/>
        <w:jc w:val="both"/>
        <w:rPr/>
      </w:pPr>
      <w:r>
        <w:rPr/>
        <w:t>(</w:t>
      </w:r>
      <w:r>
        <w:rPr>
          <w:i/>
        </w:rPr>
        <w:t>Orador não identificado manifesta-se fora do microfone. Ininteligível.</w:t>
      </w:r>
      <w:r>
        <w:rPr/>
        <w:t>)</w:t>
      </w:r>
    </w:p>
    <w:p>
      <w:pPr>
        <w:pStyle w:val="NormalWeb"/>
        <w:spacing w:before="0" w:after="0"/>
        <w:ind w:firstLine="708"/>
        <w:jc w:val="both"/>
        <w:rPr/>
      </w:pPr>
      <w:r>
        <w:rPr/>
        <w:t>Meu querido, é o seguinte: se ficarmos sem projeto, vamos fazer mais dez reuniões e não vai ter projeto. Saiu a obra porque tem projeto. A verdade...</w:t>
      </w:r>
    </w:p>
    <w:p>
      <w:pPr>
        <w:pStyle w:val="NormalWeb"/>
        <w:spacing w:before="0" w:after="0"/>
        <w:ind w:firstLine="708"/>
        <w:jc w:val="both"/>
        <w:rPr/>
      </w:pPr>
      <w:r>
        <w:rPr/>
        <w:t>(</w:t>
      </w:r>
      <w:r>
        <w:rPr>
          <w:i/>
        </w:rPr>
        <w:t>Orador não identificado manifesta-se fora do microfone: “A 437 tem projeto e não sai!”</w:t>
      </w:r>
      <w:r>
        <w:rPr/>
        <w:t>)</w:t>
      </w:r>
    </w:p>
    <w:p>
      <w:pPr>
        <w:pStyle w:val="NormalWeb"/>
        <w:spacing w:before="0" w:after="0"/>
        <w:ind w:firstLine="708"/>
        <w:jc w:val="both"/>
        <w:rPr/>
      </w:pPr>
      <w:r>
        <w:rPr/>
        <w:t xml:space="preserve">A 437? Aí tu queres falar sobre estrada ou sobre a pesca? Se quiser falar nesse nível, meu irmão! A gente veio aqui para falar sobre a pesca. É importante sairmos com uma solução para a pesca.  A audiência de transporte é com a Comissão de Transporte Rodoviário do Estado e Santa Catarina. Esta Comissão trata da pesca. </w:t>
      </w:r>
    </w:p>
    <w:p>
      <w:pPr>
        <w:pStyle w:val="NormalWeb"/>
        <w:spacing w:before="0" w:after="0"/>
        <w:ind w:firstLine="708"/>
        <w:jc w:val="both"/>
        <w:rPr/>
      </w:pPr>
      <w:r>
        <w:rPr/>
        <w:t>Por isso, na verdade nós temos um encaminhamento: não tem projeto. É isso ou não? Alguém tem projeto?</w:t>
      </w:r>
    </w:p>
    <w:p>
      <w:pPr>
        <w:pStyle w:val="NormalWeb"/>
        <w:spacing w:before="0" w:after="0"/>
        <w:ind w:firstLine="708"/>
        <w:jc w:val="both"/>
        <w:rPr/>
      </w:pPr>
      <w:r>
        <w:rPr/>
        <w:t>(</w:t>
      </w:r>
      <w:r>
        <w:rPr>
          <w:i/>
        </w:rPr>
        <w:t>Tumulto na plenária, com diversas pessoas falando ao mesmo tempo.</w:t>
      </w:r>
      <w:r>
        <w:rPr/>
        <w:t>)</w:t>
      </w:r>
    </w:p>
    <w:p>
      <w:pPr>
        <w:pStyle w:val="NormalWeb"/>
        <w:spacing w:before="0" w:after="0"/>
        <w:ind w:firstLine="708"/>
        <w:jc w:val="both"/>
        <w:rPr/>
      </w:pPr>
      <w:r>
        <w:rPr/>
        <w:t>Projeto governamental. Eu não estou dizendo...</w:t>
      </w:r>
    </w:p>
    <w:p>
      <w:pPr>
        <w:pStyle w:val="NormalWeb"/>
        <w:spacing w:before="0" w:after="0"/>
        <w:ind w:firstLine="708"/>
        <w:jc w:val="both"/>
        <w:rPr/>
      </w:pPr>
      <w:r>
        <w:rPr/>
        <w:t>(</w:t>
      </w:r>
      <w:r>
        <w:rPr>
          <w:i/>
        </w:rPr>
        <w:t>Tumulto na plenária com diversas pessoas falando ao mesmo tempo.</w:t>
      </w:r>
      <w:r>
        <w:rPr/>
        <w:t>)</w:t>
      </w:r>
    </w:p>
    <w:p>
      <w:pPr>
        <w:pStyle w:val="NormalWeb"/>
        <w:spacing w:before="0" w:after="0"/>
        <w:ind w:firstLine="708"/>
        <w:jc w:val="both"/>
        <w:rPr/>
      </w:pPr>
      <w:r>
        <w:rPr/>
        <w:t>Esse é o projeto do governo federal, certo? Horst, o que podes dizer para nós em relação a esse projeto? A gente tem que cobrar dessa forma.</w:t>
      </w:r>
    </w:p>
    <w:p>
      <w:pPr>
        <w:pStyle w:val="NormalWeb"/>
        <w:spacing w:before="0" w:after="0"/>
        <w:ind w:firstLine="708"/>
        <w:jc w:val="both"/>
        <w:rPr/>
      </w:pPr>
      <w:r>
        <w:rPr>
          <w:b/>
        </w:rPr>
        <w:t xml:space="preserve">O SR. PRESIDENTE (Deputado Estadual Neodi Saretta) </w:t>
      </w:r>
      <w:r>
        <w:rPr/>
        <w:t xml:space="preserve">– Pessoal, as manifestações já aconteceram, </w:t>
      </w:r>
      <w:r>
        <w:rPr>
          <w:i/>
        </w:rPr>
        <w:t>o.k.</w:t>
      </w:r>
      <w:r>
        <w:rPr/>
        <w:t>? Peço para a assessoria garantir a palavra, porque quero que o Horst também se manifeste. Ouvimos a proposição do Deputado e já ouvimos novas manifestações. Estamos fazendo as conclusões dos encaminhamentos, que é a parte que eu julgo mais importante; todas as falas foram boas, mas os encaminhamentos são fundamentais.</w:t>
      </w:r>
    </w:p>
    <w:p>
      <w:pPr>
        <w:pStyle w:val="Normal"/>
        <w:ind w:firstLine="708"/>
        <w:jc w:val="both"/>
        <w:rPr>
          <w:sz w:val="24"/>
          <w:szCs w:val="24"/>
        </w:rPr>
      </w:pPr>
      <w:r>
        <w:rPr>
          <w:sz w:val="24"/>
          <w:szCs w:val="24"/>
        </w:rPr>
        <w:t>Com a palavra o senhor Horst Döering, Superintendente do Ministério da Pesca e Aquicultura em Santa Catarina.</w:t>
      </w:r>
    </w:p>
    <w:p>
      <w:pPr>
        <w:pStyle w:val="Normal"/>
        <w:ind w:firstLine="708"/>
        <w:jc w:val="both"/>
        <w:rPr/>
      </w:pPr>
      <w:r>
        <w:rPr>
          <w:b/>
          <w:sz w:val="24"/>
          <w:szCs w:val="24"/>
        </w:rPr>
        <w:t xml:space="preserve">O SR. HORST DÖERING - </w:t>
      </w:r>
      <w:r>
        <w:rPr>
          <w:sz w:val="24"/>
          <w:szCs w:val="24"/>
        </w:rPr>
        <w:t>São duas coisas diferentes que estamos discutindo. Uma é a instrução normativa. Instrução normativa não é obra, é publicação de uma norma.</w:t>
      </w:r>
    </w:p>
    <w:p>
      <w:pPr>
        <w:pStyle w:val="Normal"/>
        <w:ind w:firstLine="708"/>
        <w:jc w:val="both"/>
        <w:rPr>
          <w:sz w:val="24"/>
          <w:szCs w:val="24"/>
        </w:rPr>
      </w:pPr>
      <w:r>
        <w:rPr>
          <w:sz w:val="24"/>
          <w:szCs w:val="24"/>
        </w:rPr>
        <w:t>Eu informei aqui no começo que na quinta-feira agora tem uma reunião dos dois Ministérios para ver se passam a régua.</w:t>
      </w:r>
    </w:p>
    <w:p>
      <w:pPr>
        <w:pStyle w:val="Normal"/>
        <w:ind w:firstLine="708"/>
        <w:jc w:val="both"/>
        <w:rPr>
          <w:sz w:val="24"/>
          <w:szCs w:val="24"/>
        </w:rPr>
      </w:pPr>
      <w:r>
        <w:rPr>
          <w:sz w:val="24"/>
          <w:szCs w:val="24"/>
        </w:rPr>
        <w:t xml:space="preserve">O que o Deputado Vampiro colocou é se existe projeto para toda essa demanda de dragagem do conjunto das lagoas. Temos a demanda de derrocamento e abertura da barra e a dragagem da Bacia de Evolução, que vamos discutir na próxima audiência pública, que está prevista nos recursos do PAC 3, tanto o projeto executivo como a execução da obra. Essa é uma questão. </w:t>
      </w:r>
    </w:p>
    <w:p>
      <w:pPr>
        <w:pStyle w:val="Normal"/>
        <w:ind w:firstLine="708"/>
        <w:jc w:val="both"/>
        <w:rPr>
          <w:sz w:val="24"/>
          <w:szCs w:val="24"/>
        </w:rPr>
      </w:pPr>
      <w:r>
        <w:rPr>
          <w:sz w:val="24"/>
          <w:szCs w:val="24"/>
        </w:rPr>
        <w:t>A outra demanda é fazermos a dragagem dos principais canais de navegação das lagoas. Pelo que sei, não existe projeto técnico.</w:t>
      </w:r>
    </w:p>
    <w:p>
      <w:pPr>
        <w:pStyle w:val="Normal"/>
        <w:ind w:firstLine="708"/>
        <w:jc w:val="both"/>
        <w:rPr>
          <w:sz w:val="24"/>
          <w:szCs w:val="24"/>
        </w:rPr>
      </w:pPr>
      <w:r>
        <w:rPr>
          <w:sz w:val="24"/>
          <w:szCs w:val="24"/>
        </w:rPr>
        <w:t xml:space="preserve">Essa alternativa das pequenas dragas municipais hoje não existe. Em Imaruí tem uma proposta de convênio no Ministério da Pesca para receber uma draga para fazer a dragagem dos canais de navegação lá, mas não tem projeto executivo. Pelo que eu escutei de pessoas, para fazer essa dragagem total das lagoas é uma demanda maior de R$ 100 milhões a dragagem, a obra. </w:t>
      </w:r>
    </w:p>
    <w:p>
      <w:pPr>
        <w:pStyle w:val="Normal"/>
        <w:ind w:firstLine="708"/>
        <w:jc w:val="both"/>
        <w:rPr>
          <w:sz w:val="24"/>
          <w:szCs w:val="24"/>
        </w:rPr>
      </w:pPr>
      <w:r>
        <w:rPr>
          <w:sz w:val="24"/>
          <w:szCs w:val="24"/>
        </w:rPr>
        <w:t>Deputado Vampiro, parece que é uma ação que diz respeito também ao Ministério da Integração Nacional. Talvez fosse aconselhável fazermos uma reunião com o Fórum Parlamentar Catarinense, com a bancada federal, para colocar a bancada federal nesse circuito para incluir recursos orçamentários, do Orçamento da União, seja uma parte pelo Ministério da Pesca, seja pelo Ministério da Integração Nacional, seja pelo Ministério das Cidades, porque um projeto regional de desenvolvimento sustentável também tem o viés do saneamento básico através do Ministério das Cidades.</w:t>
      </w:r>
    </w:p>
    <w:p>
      <w:pPr>
        <w:pStyle w:val="Normal"/>
        <w:ind w:firstLine="708"/>
        <w:jc w:val="both"/>
        <w:rPr>
          <w:sz w:val="24"/>
          <w:szCs w:val="24"/>
        </w:rPr>
      </w:pPr>
      <w:r>
        <w:rPr>
          <w:sz w:val="24"/>
          <w:szCs w:val="24"/>
        </w:rPr>
        <w:t xml:space="preserve"> </w:t>
      </w:r>
      <w:r>
        <w:rPr>
          <w:sz w:val="24"/>
          <w:szCs w:val="24"/>
        </w:rPr>
        <w:t xml:space="preserve">Então, eu creio que a gente deveria pautar esse assunto com o Fórum Parlamentar Catarinense, um projeto de despoluição, para ter um encaminhamento unificado do Estado com o governo federal.   Depois, se a bancada federal decidir destinar uma emenda coletiva para essa finalidade, a gente já abre uma porta que hoje está fechada. Então eu imagino essa perspectiva. </w:t>
      </w:r>
    </w:p>
    <w:p>
      <w:pPr>
        <w:pStyle w:val="Normal"/>
        <w:ind w:firstLine="708"/>
        <w:jc w:val="both"/>
        <w:rPr/>
      </w:pPr>
      <w:r>
        <w:rPr>
          <w:b/>
          <w:sz w:val="24"/>
          <w:szCs w:val="24"/>
        </w:rPr>
        <w:t xml:space="preserve">O SR. PRESIDENTE (Deputado Estadual Neodi Saretta) </w:t>
      </w:r>
      <w:r>
        <w:rPr>
          <w:sz w:val="24"/>
          <w:szCs w:val="24"/>
        </w:rPr>
        <w:t xml:space="preserve">– Obrigado, Horst. </w:t>
      </w:r>
    </w:p>
    <w:p>
      <w:pPr>
        <w:pStyle w:val="NormalWeb"/>
        <w:spacing w:before="0" w:after="0"/>
        <w:ind w:firstLine="708"/>
        <w:jc w:val="both"/>
        <w:rPr/>
      </w:pPr>
      <w:r>
        <w:rPr>
          <w:b/>
        </w:rPr>
        <w:t xml:space="preserve">O SR. HORST DÖERING – </w:t>
      </w:r>
      <w:r>
        <w:rPr/>
        <w:t>Deputado</w:t>
      </w:r>
      <w:r>
        <w:rPr>
          <w:b/>
        </w:rPr>
        <w:t xml:space="preserve"> </w:t>
      </w:r>
      <w:r>
        <w:rPr/>
        <w:t xml:space="preserve">Saretta, a Presidente Dilma vai estar aqui em julho. Eu creio que devêssemos com as Prefeituras, com a Assembleia e com as entidades, pautar um documento para entregar para a Presidente - de preferência, devemos articular antes em Brasília com o Ministro da Pesca, Helder, para que ele provoque a Presidente com antecedência para, quando ela falar aqui, dizer alguma coisa sobre a pesca.   </w:t>
      </w:r>
    </w:p>
    <w:p>
      <w:pPr>
        <w:pStyle w:val="Normal"/>
        <w:ind w:firstLine="708"/>
        <w:jc w:val="both"/>
        <w:rPr/>
      </w:pPr>
      <w:r>
        <w:rPr>
          <w:b/>
          <w:sz w:val="24"/>
          <w:szCs w:val="24"/>
        </w:rPr>
        <w:t xml:space="preserve">O SR. PRESIDENTE (Deputado Estadual Neodi Saretta) </w:t>
      </w:r>
      <w:r>
        <w:rPr>
          <w:sz w:val="24"/>
          <w:szCs w:val="24"/>
        </w:rPr>
        <w:t>– Acho que esse encaminhamento é importante. Até queria sugerir que esse documento fosse elaborado em conjunto com os Prefeitos que fazem parte do complexo lagunar, que após poderão nos enviar e nós podemos subscrever esse documento. Então, proponho que ficasse a cargo principalmente da Secretaria Regional para ver com os Prefeitos.</w:t>
      </w:r>
    </w:p>
    <w:p>
      <w:pPr>
        <w:pStyle w:val="NormalWeb"/>
        <w:spacing w:before="0" w:after="0"/>
        <w:jc w:val="both"/>
        <w:rPr/>
      </w:pPr>
      <w:r>
        <w:rPr/>
        <w:t xml:space="preserve"> </w:t>
      </w:r>
      <w:r>
        <w:rPr/>
        <w:tab/>
        <w:t xml:space="preserve"> (O senhor</w:t>
      </w:r>
      <w:r>
        <w:rPr>
          <w:i/>
        </w:rPr>
        <w:t xml:space="preserve"> Julio Cesar da Silva Attanasio manifesta-se fora do microfone: “Poderia ouvir a Cidasc.”</w:t>
      </w:r>
      <w:r>
        <w:rPr/>
        <w:t xml:space="preserve">) </w:t>
      </w:r>
    </w:p>
    <w:p>
      <w:pPr>
        <w:pStyle w:val="NormalWeb"/>
        <w:spacing w:before="0" w:after="0"/>
        <w:jc w:val="both"/>
        <w:rPr/>
      </w:pPr>
      <w:r>
        <w:rPr/>
        <w:tab/>
        <w:t xml:space="preserve">Então, a Secretaria Regional coordena aqui com os Prefeitos. Acho que é importante a elaboração de um documento que possa sintetizar esse pedido. Quando a Presidente vier, a entrega do documento será muito importante. </w:t>
      </w:r>
    </w:p>
    <w:p>
      <w:pPr>
        <w:pStyle w:val="NormalWeb"/>
        <w:spacing w:before="0" w:after="0"/>
        <w:ind w:firstLine="708"/>
        <w:jc w:val="both"/>
        <w:rPr/>
      </w:pPr>
      <w:r>
        <w:rPr/>
        <w:t>Também a reunião com o Fórum Parlamentar, que o Deputado Vampiro nos propôs antes e conversando com o Horst, podemos fazer um documento em nome da Comissão propondo o Fórum Parlamentar.</w:t>
      </w:r>
    </w:p>
    <w:p>
      <w:pPr>
        <w:pStyle w:val="NormalWeb"/>
        <w:spacing w:before="0" w:after="0"/>
        <w:jc w:val="both"/>
        <w:rPr/>
      </w:pPr>
      <w:r>
        <w:rPr/>
        <w:tab/>
        <w:t xml:space="preserve">Quero agradecer a presença de todos e dizer que esse foi um momento importante para debatermos. Estamos à disposição para continuar ajudando naquilo que for preciso. </w:t>
      </w:r>
    </w:p>
    <w:p>
      <w:pPr>
        <w:pStyle w:val="NormalWeb"/>
        <w:spacing w:before="0" w:after="0"/>
        <w:ind w:firstLine="709"/>
        <w:jc w:val="both"/>
        <w:rPr/>
      </w:pPr>
      <w:r>
        <w:rPr/>
        <w:t>Nada mais havendo a tratar, queria mais uma vez agradecer a presença de todos e damos por encerrada esta audiência pública. Muito obrigado a todos e até uma próxima oportunidade. (</w:t>
      </w:r>
      <w:r>
        <w:rPr>
          <w:i/>
        </w:rPr>
        <w:t xml:space="preserve">Palmas.) </w:t>
      </w:r>
      <w:r>
        <w:rPr/>
        <w:t>(</w:t>
      </w:r>
      <w:r>
        <w:rPr>
          <w:i/>
        </w:rPr>
        <w:t>Ata sem revisão dos oradores.</w:t>
      </w:r>
      <w:r>
        <w:rPr/>
        <w:t>) [</w:t>
      </w:r>
      <w:r>
        <w:rPr>
          <w:i/>
        </w:rPr>
        <w:t>Taquígrafa-Revisora: Jacqueline de O. V. Bitencourt]</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jc w:val="center"/>
        <w:rPr>
          <w:b/>
          <w:b/>
        </w:rPr>
      </w:pPr>
      <w:r>
        <w:rPr>
          <w:b/>
        </w:rPr>
        <w:t>DEPUTADO ESTADUAL NEODI SARETTA</w:t>
      </w:r>
    </w:p>
    <w:p>
      <w:pPr>
        <w:pStyle w:val="NormalWeb"/>
        <w:spacing w:before="0" w:after="0"/>
        <w:jc w:val="center"/>
        <w:rPr>
          <w:b/>
          <w:b/>
        </w:rPr>
      </w:pPr>
      <w:r>
        <w:rPr>
          <w:b/>
        </w:rPr>
        <w:t>PRESIDENTE DA AUDIÊNCIA PÚBLICA</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5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10:00Z</dcterms:created>
  <dc:creator>sgv1210</dc:creator>
  <dc:description/>
  <dc:language>en-US</dc:language>
  <cp:lastModifiedBy>ecfs0691t</cp:lastModifiedBy>
  <dcterms:modified xsi:type="dcterms:W3CDTF">2015-07-28T10:10:00Z</dcterms:modified>
  <cp:revision>2</cp:revision>
  <dc:subject/>
  <dc:title/>
</cp:coreProperties>
</file>