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PESCA E AQUICUL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29/06/2015</w:t>
            </w:r>
          </w:p>
          <w:p>
            <w:pPr>
              <w:pStyle w:val="Normal"/>
              <w:jc w:val="both"/>
              <w:rPr>
                <w:b/>
                <w:b/>
                <w:sz w:val="24"/>
                <w:szCs w:val="24"/>
              </w:rPr>
            </w:pPr>
            <w:r>
              <w:rPr>
                <w:b/>
                <w:sz w:val="24"/>
                <w:szCs w:val="24"/>
              </w:rPr>
              <w:t>HORA</w:t>
            </w:r>
            <w:r>
              <w:rPr>
                <w:sz w:val="24"/>
                <w:szCs w:val="24"/>
              </w:rPr>
              <w:t>: 1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Centro Cultural de Lagu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Para debater o futuro da pesca e o Terminal Pesqueiro de Lagu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S: </w:t>
            </w:r>
            <w:r>
              <w:rPr>
                <w:sz w:val="24"/>
                <w:szCs w:val="24"/>
              </w:rPr>
              <w:t>Deputado Estadual Neodi Saretta e Deputado Estadual Luiz Fernando Vampiro</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o Estadual Neodi Saretta, Presidente da Comissão de Pesca e Aquicultura; Deputado Estadual Luiz Fernando Vampiro, membro da Comissão de Pesca e Aquicultura; Deputado Federal Ronaldo Benedet; Horst Doering, superintendente do Ministério da Pesca e Aquicultura em Santa Catarina; Tiago Duarte, Secretário Municipal da Pesca, Desenvolvimento Rural e Aquicultura de Laguna, representando o Prefeito do Município, Everaldo dos Santos; Deyvison de Souza, diretor do Terminal Pesqueiro de Laguna; Domênico Accetta, engenheiro do Instituto Nacional de Pesquisa Hidroviária; Valéria Olivier Alves Souza, diretora-presidente da Associação Empresarial de Laguna (Acil); Ivete Scopel Vice-Prefeita do Município de Laguna; Vereador Roberto Carlos Alves, Presidente da Câmara Municipal de Laguna. </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João Batista Lapolli, gerente de Agricultura e Pesca da SDR de Laguna; Heitor Wensing Júnior, diretor do Campus Universitário da Unisul de Tubarão; Gilberto da Silva, presidente do Sindicato de Pesca de Laguna; Manoel Viana de Sousa, Prefeito do Município de Imaruí; Rainer João Gonçalves, presidente do Sindicato da Indústria dos Armadores da Pesca, da Aquicultura da Grande Florianópolis e Sul Catarinense (Sinpescasul); Vereador Andrey Pestana de Farias, do Município de Laguna; Jackson Barbosa Siqueira, coordenador da Defesa Civil de Laguna, representando do Deputado Estadual José Milton Scheffer; Vereador Kleber Lopes da Rosa, do Município de Laguna; Lúcio Ricardo Natal, diretor do Sindicato dos Empregadores dos Portos de Itajaí, Navegantes e Laguna; Natanael Wisintainer, presidente do Sindicato do Comércio Atacadista e Varejista de Laguna; Vereador Edilson de Oliveira Caetano, de Pescaria Brava; Vereador Rodrigo Luiz de Moraes, de Laguna; e Luciano Marcelino, pró-reitor da Unisul, representando o Reitor da Unisul, Sebastião Salésio Herdt.</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Neodi Saretta; Deputado Estadual Luiz Fernando Vampiro; Deputado Federal Ronaldo Benedet; Horst Doering; Tiago Duarte; Valéria Olivier Alves Souza; Deyvison de Souza; Domênico Accetta; Adilson Cadorin; Lúcio Ricardo Natal; Carlos Barbosa; Karim Bacha; Rainer João Gonçalves; Rodrigo Luz De Moraes; Hirã Floriano Ramos; Cleosmar Fernandes; Kleber Roberto Lopes Ros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ENCAMINHAMENTOS: </w:t>
            </w:r>
            <w:r>
              <w:rPr>
                <w:sz w:val="24"/>
                <w:szCs w:val="24"/>
              </w:rPr>
              <w:t>- Apresentar proposta de revitalização do porto Terminal Pesqueiro de Laguna junto ao Instituto Nacional de Pesquisas Hidroviárias, órgão vinculado ao Ministério de Portos.</w:t>
            </w:r>
          </w:p>
          <w:p>
            <w:pPr>
              <w:pStyle w:val="Normal"/>
              <w:jc w:val="both"/>
              <w:rPr>
                <w:sz w:val="24"/>
                <w:szCs w:val="24"/>
              </w:rPr>
            </w:pPr>
            <w:r>
              <w:rPr>
                <w:sz w:val="24"/>
                <w:szCs w:val="24"/>
              </w:rPr>
              <w:t>- Batimetria do canal de acesso dos molhes, da barra até o terminal pesqueiro nos Molhes da Barra de Laguna. Quantificar o que isso vai custar e o projeto executivo.</w:t>
            </w:r>
          </w:p>
          <w:p>
            <w:pPr>
              <w:pStyle w:val="Normal"/>
              <w:jc w:val="both"/>
              <w:rPr>
                <w:sz w:val="24"/>
                <w:szCs w:val="24"/>
              </w:rPr>
            </w:pPr>
            <w:r>
              <w:rPr>
                <w:sz w:val="24"/>
                <w:szCs w:val="24"/>
              </w:rPr>
              <w:t xml:space="preserve">- Marcar uma audiência com o senhor Governador Raimundo Colombo para explicação deste projeto e a importância do mesmo. </w:t>
            </w:r>
          </w:p>
          <w:p>
            <w:pPr>
              <w:pStyle w:val="Normal"/>
              <w:jc w:val="both"/>
              <w:rPr/>
            </w:pPr>
            <w:r>
              <w:rPr>
                <w:b/>
                <w:sz w:val="24"/>
                <w:szCs w:val="24"/>
              </w:rPr>
              <w:t>-</w:t>
            </w:r>
            <w:r>
              <w:rPr>
                <w:sz w:val="24"/>
                <w:szCs w:val="24"/>
              </w:rPr>
              <w:t xml:space="preserve"> Marcar uma audiência com o senhor Michel Temer, Vice-Presidente da República e com o Ministro da Pesca e dos Portos - através do Deputado Ronaldo Benedet e a Bancada Federal catarinense em Brasília e com as entidades de Laguna para apresentar a proposta e o projeto supra citados.  </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PESCA E AQUICULTURA DA ASSEMBLEIA LEGISLATIVA DO ESTADO DE SANTA CATARINA (ALESC) PARA DEBATER SOBRE O FUTURO DA PESCA E O TERMINAL PESQUEIRO DE LAGUNA, REALIZADA NO DIA 29 DE JUNHO DE 2015, ÀS 19H, NO CENTRO CULTURAL DE LAGUNA</w:t>
      </w:r>
    </w:p>
    <w:p>
      <w:pPr>
        <w:pStyle w:val="Normal"/>
        <w:jc w:val="both"/>
        <w:rPr>
          <w:b/>
          <w:b/>
          <w:sz w:val="24"/>
          <w:szCs w:val="24"/>
        </w:rPr>
      </w:pPr>
      <w:r>
        <w:rPr>
          <w:b/>
          <w:sz w:val="24"/>
          <w:szCs w:val="24"/>
        </w:rPr>
      </w:r>
    </w:p>
    <w:p>
      <w:pPr>
        <w:pStyle w:val="Normal"/>
        <w:ind w:firstLine="708"/>
        <w:jc w:val="both"/>
        <w:rPr/>
      </w:pPr>
      <w:r>
        <w:rPr>
          <w:b/>
          <w:sz w:val="24"/>
          <w:szCs w:val="24"/>
        </w:rPr>
        <w:t xml:space="preserve">A SRA. MESTRE DE CERIMÔNIAS (Nicoli Madeira) – </w:t>
      </w:r>
      <w:r>
        <w:rPr>
          <w:sz w:val="24"/>
          <w:szCs w:val="24"/>
        </w:rPr>
        <w:t xml:space="preserve">Autoridades presentes, senhoras e senhores, boa-noite. </w:t>
      </w:r>
    </w:p>
    <w:p>
      <w:pPr>
        <w:pStyle w:val="Normal"/>
        <w:ind w:firstLine="708"/>
        <w:jc w:val="both"/>
        <w:rPr>
          <w:b/>
          <w:b/>
          <w:sz w:val="24"/>
          <w:szCs w:val="24"/>
        </w:rPr>
      </w:pPr>
      <w:r>
        <w:rPr>
          <w:sz w:val="24"/>
          <w:szCs w:val="24"/>
        </w:rPr>
        <w:t>Nos termos do Regimento Interno do Poder Legislativo catarinense, damos início ao evento convocado pelo excelentíssimo Deputado Estadual Neodi Saretta, Presidente da Comissão de Pesca e Aquicultura da Assembleia Legislativa do Estado de Santa Catarina (Alesc), atendendo ao requerimento do Deputado Estadual Luiz Fernando Vampiro para debater o futuro da pesca e o Terminal Pesqueiro de Laguna.</w:t>
      </w:r>
    </w:p>
    <w:p>
      <w:pPr>
        <w:pStyle w:val="Normal"/>
        <w:ind w:firstLine="708"/>
        <w:jc w:val="both"/>
        <w:rPr>
          <w:sz w:val="24"/>
          <w:szCs w:val="24"/>
        </w:rPr>
      </w:pPr>
      <w:r>
        <w:rPr>
          <w:sz w:val="24"/>
          <w:szCs w:val="24"/>
        </w:rPr>
        <w:t xml:space="preserve">Convidamos para compor a mesa dos trabalhos as seguintes autoridades: Deputado Estadual Neodi Saretta, Presidente da Comissão de Pesca e Aquicultura; Deputado Estadual Luiz Fernando Vampiro, membro da Comissão de Pesca e Aquicultura; Deputado Federal Ronaldo Benedet; Horst Doering, superintendente do Ministério da Pesca e Aquicultura em Santa Catarina; Tiago Duarte, Secretário Municipal da Pesca, Desenvolvimento Rural e Aquicultura de Laguna, representando o Prefeito do Município, Everaldo dos Santos; Deyvison de Souza, diretor do Terminal Pesqueiro de Laguna; Domênico Accetta, engenheiro do Instituto Nacional de Pesquisa Hidroviária; Valéria Olivier Alves Souza, diretora-presidente da Associação Empresarial de Laguna (Acil). </w:t>
      </w:r>
    </w:p>
    <w:p>
      <w:pPr>
        <w:pStyle w:val="Normal"/>
        <w:ind w:firstLine="708"/>
        <w:jc w:val="both"/>
        <w:rPr>
          <w:sz w:val="24"/>
          <w:szCs w:val="24"/>
        </w:rPr>
      </w:pPr>
      <w:r>
        <w:rPr>
          <w:sz w:val="24"/>
          <w:szCs w:val="24"/>
        </w:rPr>
        <w:t>Neste momento, registramos as presenças de: João Batista Lapolli, gerente de Agricultura e Pesca da SDR de Laguna; Vereador Roberto Carlos Alves, Presidente da Câmara Municipal de Laguna; Heitor Wensing Júnior, diretor do Campus Universitário da Unisul de Tubarão; Gilberto da Silva, presidente do Sindicato de Pesca de Laguna; Manoel Viana de Sousa, Prefeito do Município de Imaruí; Rainer João Gonçalves, presidente do Sindicato da Indústria dos Armadores da Pesca, da Aquicultura da Grande Florianópolis e Sul Catarinense (Sinpescasul); Vereador Andrey Pestana de Farias, do Município de Laguna; Jackson Barbosa Siqueira, coordenador da Defesa Civil de Laguna, representando do Deputado Estadual José Milton Scheffer; Vereador Kleber Lopes da Rosa, do Município de Laguna; Lúcio Ricardo Natal, diretor do Sindicato dos Empregadores dos Portos de Itajaí, Navegantes e Laguna; Natanael Wisintainer, presidente do Sindicato do Comércio Atacadista e Varejista de Laguna; Vereador Edilson de Oliveira Caetano, do Município de Pescaria Brava.</w:t>
      </w:r>
    </w:p>
    <w:p>
      <w:pPr>
        <w:pStyle w:val="Normal"/>
        <w:ind w:firstLine="708"/>
        <w:jc w:val="both"/>
        <w:rPr>
          <w:b/>
          <w:b/>
          <w:sz w:val="24"/>
          <w:szCs w:val="24"/>
        </w:rPr>
      </w:pPr>
      <w:r>
        <w:rPr>
          <w:sz w:val="24"/>
          <w:szCs w:val="24"/>
        </w:rPr>
        <w:t>Convido para fazer uso da palavra e conduzir os trabalhos o senhor Deputado Estadual Neodi Saretta.</w:t>
      </w:r>
    </w:p>
    <w:p>
      <w:pPr>
        <w:pStyle w:val="Normal"/>
        <w:ind w:firstLine="708"/>
        <w:jc w:val="both"/>
        <w:rPr>
          <w:b/>
          <w:b/>
          <w:sz w:val="24"/>
          <w:szCs w:val="24"/>
        </w:rPr>
      </w:pPr>
      <w:r>
        <w:rPr>
          <w:b/>
          <w:sz w:val="24"/>
          <w:szCs w:val="24"/>
        </w:rPr>
        <w:t xml:space="preserve">O SR. PRESIDENTE (Deputado Estadual Neodi Saretta) – </w:t>
      </w:r>
      <w:r>
        <w:rPr>
          <w:sz w:val="24"/>
          <w:szCs w:val="24"/>
        </w:rPr>
        <w:t>Neste momento daremos início a presente audiência  pública.</w:t>
      </w:r>
    </w:p>
    <w:p>
      <w:pPr>
        <w:pStyle w:val="Normal"/>
        <w:ind w:firstLine="708"/>
        <w:jc w:val="both"/>
        <w:rPr>
          <w:i/>
          <w:i/>
          <w:sz w:val="24"/>
          <w:szCs w:val="24"/>
        </w:rPr>
      </w:pPr>
      <w:r>
        <w:rPr>
          <w:i/>
          <w:sz w:val="24"/>
          <w:szCs w:val="24"/>
        </w:rPr>
        <w:t>(Cumprimenta os componentes da mesa e os demais presentes)</w:t>
      </w:r>
    </w:p>
    <w:p>
      <w:pPr>
        <w:pStyle w:val="Normal"/>
        <w:ind w:firstLine="708"/>
        <w:jc w:val="both"/>
        <w:rPr>
          <w:sz w:val="24"/>
          <w:szCs w:val="24"/>
        </w:rPr>
      </w:pPr>
      <w:r>
        <w:rPr>
          <w:sz w:val="24"/>
          <w:szCs w:val="24"/>
        </w:rPr>
        <w:t xml:space="preserve">Nesse dia Laguna esteve movimentada em termos de audiências públicas, hoje já fizemos uma audiência pública que abordou os problemas do complexo lagunar, especialmente em relação à poluição e a problemas que vivem os pescadores artesanais, e agora estamos nesta audiência pública para debater o futuro da pesca e o Terminal Pesqueiro de Laguna. </w:t>
      </w:r>
    </w:p>
    <w:p>
      <w:pPr>
        <w:pStyle w:val="Normal"/>
        <w:ind w:firstLine="708"/>
        <w:jc w:val="both"/>
        <w:rPr>
          <w:sz w:val="24"/>
          <w:szCs w:val="24"/>
        </w:rPr>
      </w:pPr>
      <w:r>
        <w:rPr>
          <w:sz w:val="24"/>
          <w:szCs w:val="24"/>
        </w:rPr>
        <w:t>Quem propôs, quem trouxe esse assunto, quem solicitou essa audiência pública foi o Deputado Luiz Fernando Vampiro, que tem sido um Deputado atuante, não só na Assembleia Legislativa como um todo, mas de forma muito especial também na Comissão de Pesca e Aquicultura.</w:t>
      </w:r>
    </w:p>
    <w:p>
      <w:pPr>
        <w:pStyle w:val="Normal"/>
        <w:ind w:firstLine="708"/>
        <w:jc w:val="both"/>
        <w:rPr>
          <w:sz w:val="24"/>
          <w:szCs w:val="24"/>
        </w:rPr>
      </w:pPr>
      <w:r>
        <w:rPr>
          <w:sz w:val="24"/>
          <w:szCs w:val="24"/>
        </w:rPr>
        <w:t>Como o Deputado Vampiro foi o propositor, além de organizador dessa audiência, então nada mais justo do que ele ser também o Deputado que irá conduzir os trabalhos; portanto, passo a presidência desta audiência ao Deputado Estadual Luiz Fernando Vampiro, agradecendo a gentileza de poder ter feito a abertura na nossa reunião, colocando-me à disposição.</w:t>
      </w:r>
    </w:p>
    <w:p>
      <w:pPr>
        <w:pStyle w:val="Normal"/>
        <w:ind w:firstLine="708"/>
        <w:jc w:val="both"/>
        <w:rPr>
          <w:sz w:val="24"/>
          <w:szCs w:val="24"/>
        </w:rPr>
      </w:pPr>
      <w:r>
        <w:rPr>
          <w:sz w:val="24"/>
          <w:szCs w:val="24"/>
        </w:rPr>
        <w:t>Com a palavra o Deputado Estadual Luiz Fernando Vampiro.</w:t>
      </w:r>
    </w:p>
    <w:p>
      <w:pPr>
        <w:pStyle w:val="Normal"/>
        <w:ind w:firstLine="708"/>
        <w:jc w:val="both"/>
        <w:rPr/>
      </w:pPr>
      <w:r>
        <w:rPr>
          <w:sz w:val="24"/>
          <w:szCs w:val="24"/>
        </w:rPr>
        <w:t>(</w:t>
      </w:r>
      <w:r>
        <w:rPr>
          <w:i/>
          <w:sz w:val="24"/>
          <w:szCs w:val="24"/>
        </w:rPr>
        <w:t>Passa a presidência dos trabalhos ao Deputado Estadual Luiz Fernando Vampiro</w:t>
      </w:r>
      <w:r>
        <w:rPr>
          <w:sz w:val="24"/>
          <w:szCs w:val="24"/>
        </w:rPr>
        <w:t>)</w:t>
      </w:r>
    </w:p>
    <w:p>
      <w:pPr>
        <w:pStyle w:val="Normal"/>
        <w:ind w:firstLine="708"/>
        <w:jc w:val="both"/>
        <w:rPr/>
      </w:pPr>
      <w:r>
        <w:rPr>
          <w:b/>
          <w:sz w:val="24"/>
          <w:szCs w:val="24"/>
        </w:rPr>
        <w:t xml:space="preserve">O SR. PRESIDENTE (Deputado Estadual Luiz Fernando Vampiro) – </w:t>
      </w:r>
      <w:r>
        <w:rPr>
          <w:sz w:val="24"/>
          <w:szCs w:val="24"/>
        </w:rPr>
        <w:t>Boa-noite, Deputado Neodi Saretta, Deputado que preside a Comissão de Pesca e Aquicultura. Gostaria de fazer um cumprimento ao Deputado Neodi Saretta, que conduz de uma forma muito inteligente a nossa Comissão de Pesca e Aquicultura.</w:t>
      </w:r>
    </w:p>
    <w:p>
      <w:pPr>
        <w:pStyle w:val="Normal"/>
        <w:ind w:firstLine="708"/>
        <w:jc w:val="both"/>
        <w:rPr>
          <w:sz w:val="24"/>
          <w:szCs w:val="24"/>
        </w:rPr>
      </w:pPr>
      <w:r>
        <w:rPr>
          <w:sz w:val="24"/>
          <w:szCs w:val="24"/>
        </w:rPr>
        <w:t>Hoje nós viemos ao sul de Santa Catarina discutir dois temas importantes, às 14h nós discutimos a pesca artesanal, algumas ações importantes inerentes a esse tema específico, de proposição do Deputado Neodi Saretta, e agora estamos em conjunto, a Comissão de Pesca e Aquicultura, por proposição deste que vos fala, nesta importante audiência pública que busca traçar o futuro do porto de Laguna, mas principalmente de um contexto geral no qual o porto está inserido.</w:t>
      </w:r>
    </w:p>
    <w:p>
      <w:pPr>
        <w:pStyle w:val="Normal"/>
        <w:ind w:firstLine="708"/>
        <w:jc w:val="both"/>
        <w:rPr>
          <w:sz w:val="24"/>
          <w:szCs w:val="24"/>
        </w:rPr>
      </w:pPr>
      <w:r>
        <w:rPr>
          <w:sz w:val="24"/>
          <w:szCs w:val="24"/>
        </w:rPr>
        <w:t>Por isso, gostaria de referendar os cumprimentos que o Neodi Saretta fez a todos; gostaria de convidar o Presidente da Câmara de Vereadores de Laguna, Roberto Alves, para compor a mesa, ele que neste ato representa todos os demais Vereadores que vejo presentes, de Pescaria Brava, de Laguna e de Imaruí.</w:t>
      </w:r>
    </w:p>
    <w:p>
      <w:pPr>
        <w:pStyle w:val="Normal"/>
        <w:ind w:firstLine="708"/>
        <w:jc w:val="both"/>
        <w:rPr>
          <w:sz w:val="24"/>
          <w:szCs w:val="24"/>
        </w:rPr>
      </w:pPr>
      <w:r>
        <w:rPr>
          <w:sz w:val="24"/>
          <w:szCs w:val="24"/>
        </w:rPr>
        <w:t>Gostaria também de registrar a importante presença do Prefeito de Imaruí, que já esteve aqui às 14h discutindo com afinco e com trabalho; também cumprimentar o vice-presidente da Câmara de Diretores Lojistas de Laguna, o Samir Ahmad, que neste ato representa o Presidente do CDL de Laguna; e a presidente da União das Associações de Pescadores da Ilha (Uapi), de Laguna, Maria Aparecida Ramos, conhecida como Cida, o Gilberto, enfim, todos que tratam da pesca de maneira profissional pelo seu associativismo.</w:t>
      </w:r>
    </w:p>
    <w:p>
      <w:pPr>
        <w:pStyle w:val="Normal"/>
        <w:ind w:firstLine="708"/>
        <w:jc w:val="both"/>
        <w:rPr>
          <w:sz w:val="24"/>
          <w:szCs w:val="24"/>
        </w:rPr>
      </w:pPr>
      <w:r>
        <w:rPr>
          <w:sz w:val="24"/>
          <w:szCs w:val="24"/>
        </w:rPr>
        <w:t>Deputado Federal Ronaldo Benedet, V. Exa. que acompanhou a vistoria agora à tarde com a Comissão de Pesca e Aquicultura no porto de Laguna -,  eu quero registrar a boa administração que o Deyvison de Souza vem fazendo no porto de Laguna e quero indicá-lo como maior mentor desta audiência pública, porque foi ele que provocou, através de contato telefônico, motivado pela Associação Comercial e Industrial de Laguna em virtude do que representa economicamente o porto para Laguna.Então, faço esta referência ao Deyvison, que fez esse relato importante.</w:t>
      </w:r>
    </w:p>
    <w:p>
      <w:pPr>
        <w:pStyle w:val="Normal"/>
        <w:jc w:val="both"/>
        <w:rPr>
          <w:sz w:val="24"/>
          <w:szCs w:val="24"/>
        </w:rPr>
      </w:pPr>
      <w:r>
        <w:rPr>
          <w:sz w:val="24"/>
          <w:szCs w:val="24"/>
        </w:rPr>
        <w:tab/>
        <w:t>Vou explicar o andamento desta audiência: Abriremos a palavra aos membros da mesa dos trabalhos, iniciando pelo Deputado Federal Ronaldo Benedet, por até dez minutos e assim por diante, após abriremos a palavra àqueles que queiram se manifestar, para depois darmos os encaminhamentos pertinentes à situação.</w:t>
      </w:r>
    </w:p>
    <w:p>
      <w:pPr>
        <w:pStyle w:val="Normal"/>
        <w:jc w:val="both"/>
        <w:rPr/>
      </w:pPr>
      <w:r>
        <w:rPr>
          <w:sz w:val="24"/>
          <w:szCs w:val="24"/>
        </w:rPr>
        <w:tab/>
        <w:t xml:space="preserve">Quero registrar a importância da pesca profissional e do porto de Laguna. Nesse sentido, hoje estão atracando cerca de 120 embarcações no Terminal Pesqueiro de Laguna, das 120 embarcações que atracam no porto um barco traz consigo aproximadamente 50 toneladas, ou seja, 50 mil quilos, </w:t>
      </w:r>
      <w:r>
        <w:rPr>
          <w:i/>
          <w:sz w:val="24"/>
          <w:szCs w:val="24"/>
        </w:rPr>
        <w:t>(sic)</w:t>
      </w:r>
      <w:r>
        <w:rPr>
          <w:sz w:val="24"/>
          <w:szCs w:val="24"/>
        </w:rPr>
        <w:t xml:space="preserve"> dos quais R$ 1 por quilo fica na cidade de Laguna, com a estivagem, com a manipulação e com outros. Isso representa um segmento muito importante para nós. Em 2009 foram 14 mil toneladas operacionalizadas na cidade de Laguna, e com essa conta matemática ocasionou investimento para o comércio, para a região como um todo, de quase R$ 14 milhões. </w:t>
      </w:r>
    </w:p>
    <w:p>
      <w:pPr>
        <w:pStyle w:val="Normal"/>
        <w:jc w:val="both"/>
        <w:rPr>
          <w:sz w:val="24"/>
          <w:szCs w:val="24"/>
        </w:rPr>
      </w:pPr>
      <w:r>
        <w:rPr>
          <w:sz w:val="24"/>
          <w:szCs w:val="24"/>
        </w:rPr>
        <w:tab/>
        <w:t>Por isso, a importância em aumentarmos a potencialidade do Terminal Pesqueiro em virtude do congestionamento existente no Porto de Itajaí. Há algumas burocracias em outros portos, com isso o porto de Laguna se torna referência.  Por isto temos que tratar desse tema, não diferente do que foi tratado às 14h, da pesca artesanal e colonial, mas como tema específico, de grande relevância e importância para toda a região, não só de Laguna, mas também às cidades circunvizinhas que fazem parte disso.</w:t>
      </w:r>
    </w:p>
    <w:p>
      <w:pPr>
        <w:pStyle w:val="Normal"/>
        <w:jc w:val="both"/>
        <w:rPr>
          <w:sz w:val="24"/>
          <w:szCs w:val="24"/>
        </w:rPr>
      </w:pPr>
      <w:r>
        <w:rPr>
          <w:sz w:val="24"/>
          <w:szCs w:val="24"/>
        </w:rPr>
        <w:tab/>
        <w:t>Com a palavra o Deputado Federal Ronaldo Benedet, que está sempre presente em ações importantes, como esteve presente nas movimentações em relação à rede anilhada da pesca artesanal em Brasília e agora está se inteirando da pesca profissional com o fortalecimento do Terminal Pesqueiro de Laguna.</w:t>
      </w:r>
    </w:p>
    <w:p>
      <w:pPr>
        <w:pStyle w:val="Normal"/>
        <w:jc w:val="both"/>
        <w:rPr/>
      </w:pPr>
      <w:r>
        <w:rPr>
          <w:sz w:val="24"/>
          <w:szCs w:val="24"/>
        </w:rPr>
        <w:tab/>
      </w:r>
      <w:r>
        <w:rPr>
          <w:b/>
          <w:sz w:val="24"/>
          <w:szCs w:val="24"/>
        </w:rPr>
        <w:t>O SR. DEPUTADO FEDERAL RONALDO BENEDET</w:t>
      </w:r>
      <w:r>
        <w:rPr>
          <w:sz w:val="24"/>
          <w:szCs w:val="24"/>
        </w:rPr>
        <w:t xml:space="preserve"> -  </w:t>
      </w:r>
      <w:r>
        <w:rPr>
          <w:i/>
          <w:sz w:val="24"/>
          <w:szCs w:val="24"/>
        </w:rPr>
        <w:t>(Cumprimenta os componentes da mesa e os demais presentes)</w:t>
      </w:r>
    </w:p>
    <w:p>
      <w:pPr>
        <w:pStyle w:val="Normal"/>
        <w:jc w:val="both"/>
        <w:rPr/>
      </w:pPr>
      <w:r>
        <w:rPr>
          <w:i/>
          <w:sz w:val="24"/>
          <w:szCs w:val="24"/>
        </w:rPr>
        <w:tab/>
      </w:r>
      <w:r>
        <w:rPr>
          <w:sz w:val="24"/>
          <w:szCs w:val="24"/>
        </w:rPr>
        <w:t>Estão de parabéns o Luiz Fernando, o Saretta e especialmente o Deyvison, por trazerem aqui algo que está atrasado cinquenta anos.</w:t>
      </w:r>
    </w:p>
    <w:p>
      <w:pPr>
        <w:pStyle w:val="Normal"/>
        <w:ind w:firstLine="708"/>
        <w:jc w:val="both"/>
        <w:rPr/>
      </w:pPr>
      <w:r>
        <w:rPr>
          <w:sz w:val="24"/>
          <w:szCs w:val="24"/>
        </w:rPr>
        <w:t xml:space="preserve">Laguna era para ser Itajaí, que é a cidade que mais arrecada em Santa Catarina, é a cidade com a maior renda </w:t>
      </w:r>
      <w:r>
        <w:rPr>
          <w:i/>
          <w:sz w:val="24"/>
          <w:szCs w:val="24"/>
        </w:rPr>
        <w:t>per capita</w:t>
      </w:r>
      <w:r>
        <w:rPr>
          <w:sz w:val="24"/>
          <w:szCs w:val="24"/>
        </w:rPr>
        <w:t xml:space="preserve"> do Estado, e Laguna poderia ser muito melhor, poderia ser a Itajaí de Santa Catarina.</w:t>
      </w:r>
    </w:p>
    <w:p>
      <w:pPr>
        <w:pStyle w:val="Normal"/>
        <w:jc w:val="both"/>
        <w:rPr>
          <w:sz w:val="24"/>
          <w:szCs w:val="24"/>
        </w:rPr>
      </w:pPr>
      <w:r>
        <w:rPr>
          <w:sz w:val="24"/>
          <w:szCs w:val="24"/>
        </w:rPr>
        <w:tab/>
        <w:t>Disse-me agora o Accetta que o Japão tem mil portos; o Brasil tem 37. Nós poderíamos estar com o porto de Laguna, que agora está focado na pesca, trazendo o turismo para cá, os grandes transatlânticos com seus passageiros, fazer um porto turístico; e, porque não, pensar para o futuro algo maior, que já era para ter sido pensado no passado, mas vamos um pouco de cada vez.</w:t>
      </w:r>
    </w:p>
    <w:p>
      <w:pPr>
        <w:pStyle w:val="Normal"/>
        <w:jc w:val="both"/>
        <w:rPr>
          <w:sz w:val="24"/>
          <w:szCs w:val="24"/>
        </w:rPr>
      </w:pPr>
      <w:r>
        <w:rPr>
          <w:sz w:val="24"/>
          <w:szCs w:val="24"/>
        </w:rPr>
        <w:tab/>
        <w:t xml:space="preserve">Nossa alegria de estar aqui, quero dizer que eu gosto, adoro a cidade de Laguna, acho que a gente tem grandes oportunidades. Nós tínhamos aqui a pesca do camarão, e depois começamos a ter a criação de camarão em cativeiro; deu o problema da mancha branca, e está praticamente tudo parado. Eu penso num grande negócio, colocando a iniciativa privada a produzir peixe em cativeiro, fazendo desse limão uma grande limonada, trazendo grandes riquezas para essa região. Criar peixe como se cria frango, e o mercado nacional está aí pronto, aberto. O Brasil importa mais US$ 1 bilhão de peixe por ano, então o mercado tem condições de ser expandido. </w:t>
      </w:r>
    </w:p>
    <w:p>
      <w:pPr>
        <w:pStyle w:val="Normal"/>
        <w:jc w:val="both"/>
        <w:rPr>
          <w:sz w:val="24"/>
          <w:szCs w:val="24"/>
        </w:rPr>
      </w:pPr>
      <w:r>
        <w:rPr>
          <w:sz w:val="24"/>
          <w:szCs w:val="24"/>
        </w:rPr>
        <w:tab/>
        <w:t>Outra questão: tenho procurado ajudar a criação do Eduardo Moreira, a instalação da nossa Udesc aqui, o curso de Engenharia de Pesca, e tenho conseguido recursos do governo federal, emenda minha, para fazer laboratórios para o curso de Engenharia de Pesca aqui em Laguna.</w:t>
      </w:r>
    </w:p>
    <w:p>
      <w:pPr>
        <w:pStyle w:val="Normal"/>
        <w:jc w:val="both"/>
        <w:rPr>
          <w:sz w:val="24"/>
          <w:szCs w:val="24"/>
        </w:rPr>
      </w:pPr>
      <w:r>
        <w:rPr>
          <w:sz w:val="24"/>
          <w:szCs w:val="24"/>
        </w:rPr>
        <w:tab/>
        <w:t>E a questão do porto, que eu coloco como uma grande oportunidade. Só com o porto, se conseguirmos implantar o que o Domênico está colocando, nós teríamos condições de aumentar em dez vezes a economia de Laguna. Isso para vocês verem os desafios que nós temos, as oportunidades de Laguna e dos Municípios em volta, pois irão trazer recursos e riquezas.</w:t>
      </w:r>
    </w:p>
    <w:p>
      <w:pPr>
        <w:pStyle w:val="Normal"/>
        <w:jc w:val="both"/>
        <w:rPr>
          <w:sz w:val="24"/>
          <w:szCs w:val="24"/>
        </w:rPr>
      </w:pPr>
      <w:r>
        <w:rPr>
          <w:sz w:val="24"/>
          <w:szCs w:val="24"/>
        </w:rPr>
        <w:tab/>
        <w:t xml:space="preserve">Por isso a nossa alegria de estar aqui. Parabéns Deputado Luiz Fernando Vampiro, Deyvison e Saretta, muito obrigado. </w:t>
      </w:r>
    </w:p>
    <w:p>
      <w:pPr>
        <w:pStyle w:val="Normal"/>
        <w:ind w:firstLine="708"/>
        <w:jc w:val="both"/>
        <w:rPr>
          <w:sz w:val="24"/>
          <w:szCs w:val="24"/>
        </w:rPr>
      </w:pPr>
      <w:r>
        <w:rPr>
          <w:sz w:val="24"/>
          <w:szCs w:val="24"/>
        </w:rPr>
        <w:t>Acho que a população de Laguna teria que ter lotado esse ambiente, mas está desacreditada, talvez por muitos anos; mas essa é a nossa oportunidade. Depois nós vamos fazer outras reuniões, Deputado Vampiro, com este local lotado, porque esta reunião é um embrião para um grande pulo, de um salto do desenvolvimento e do crescimento para a cidade de Laguna.</w:t>
      </w:r>
    </w:p>
    <w:p>
      <w:pPr>
        <w:pStyle w:val="Normal"/>
        <w:jc w:val="both"/>
        <w:rPr>
          <w:sz w:val="24"/>
          <w:szCs w:val="24"/>
        </w:rPr>
      </w:pPr>
      <w:r>
        <w:rPr>
          <w:sz w:val="24"/>
          <w:szCs w:val="24"/>
        </w:rPr>
        <w:tab/>
        <w:t>Tenho certeza que se nós conseguirmos, só nessa questão do porto, a gente conseguindo fazer, já com pequenas ações ao alcance do Deyvison no porto, já estará sendo feita uma verdadeira revolução, imagine se nós conseguirmos fazer tudo o que o Domênico Accetta está propondo no seu planejamento, na sua ideia, para a gente poder fazer a transformação e o desenvolvimento econômico do Município de Laguna com essa grande oportunidade que é o porto.</w:t>
      </w:r>
    </w:p>
    <w:p>
      <w:pPr>
        <w:pStyle w:val="Normal"/>
        <w:jc w:val="both"/>
        <w:rPr>
          <w:sz w:val="24"/>
          <w:szCs w:val="24"/>
        </w:rPr>
      </w:pPr>
      <w:r>
        <w:rPr>
          <w:sz w:val="24"/>
          <w:szCs w:val="24"/>
        </w:rPr>
        <w:tab/>
        <w:t>Portanto, parabéns a todos, contem comigo, vou estar lá em Brasília para abrir portas com o Ministro da Pesca, com o Ministro dos Portos, o Edinho Araújo, que é nosso amigo, Deputado junto conosco, e ao Vice-Presidente da República, o Michel Temer, e tenho certeza que nós vamos fazer chegar aos ouvidos da Presidente Dilma, para fazermos os investimentos necessários que irão retornar ao governo em pouco tempo. Somente com a movimentação dos recursos do porto eles terão condições de pagar, de voltar esses recursos para o próprio governo federal, pagando esses investimentos para aplicar em outros lugares.</w:t>
      </w:r>
    </w:p>
    <w:p>
      <w:pPr>
        <w:pStyle w:val="Normal"/>
        <w:jc w:val="both"/>
        <w:rPr>
          <w:sz w:val="24"/>
          <w:szCs w:val="24"/>
        </w:rPr>
      </w:pPr>
      <w:r>
        <w:rPr>
          <w:sz w:val="24"/>
          <w:szCs w:val="24"/>
        </w:rPr>
        <w:tab/>
        <w:t>Portanto, um abraço a todos. Contem com o Deputado Ronaldo Benedet, contem comigo, gosto dessa cidade, mas quero vê-la com um grande desenvolvimento econômico, porque as oportunidades estão aí, e nós precisamos aproveitar essas oportunidades.</w:t>
      </w:r>
    </w:p>
    <w:p>
      <w:pPr>
        <w:pStyle w:val="Normal"/>
        <w:jc w:val="both"/>
        <w:rPr>
          <w:sz w:val="24"/>
          <w:szCs w:val="24"/>
        </w:rPr>
      </w:pPr>
      <w:r>
        <w:rPr>
          <w:sz w:val="24"/>
          <w:szCs w:val="24"/>
        </w:rPr>
        <w:tab/>
        <w:t xml:space="preserve">Parabéns, Vampiro, Deyvison, Saretta e todos que estão aqui presentes, muito obrigado pela presença de vocês. </w:t>
      </w:r>
    </w:p>
    <w:p>
      <w:pPr>
        <w:pStyle w:val="Normal"/>
        <w:ind w:firstLine="708"/>
        <w:jc w:val="both"/>
        <w:rPr>
          <w:sz w:val="24"/>
          <w:szCs w:val="24"/>
        </w:rPr>
      </w:pPr>
      <w:r>
        <w:rPr>
          <w:sz w:val="24"/>
          <w:szCs w:val="24"/>
        </w:rPr>
        <w:t>Divulguem isso e vamos trabalhar, assim como trabalhamos sobre a BR-101, em cima da Ponte Anita Garibaldi, que não iria ser feita e estará sendo inaugurada no mês de julho para a alegria de todos nós, para a alegria do Brasil, que passa por dentro de Laguna.</w:t>
      </w:r>
    </w:p>
    <w:p>
      <w:pPr>
        <w:pStyle w:val="Normal"/>
        <w:jc w:val="both"/>
        <w:rPr>
          <w:sz w:val="24"/>
          <w:szCs w:val="24"/>
        </w:rPr>
      </w:pPr>
      <w:r>
        <w:rPr>
          <w:sz w:val="24"/>
          <w:szCs w:val="24"/>
        </w:rPr>
        <w:tab/>
        <w:t xml:space="preserve">Contem conosco e muito obrigado. </w:t>
      </w:r>
      <w:r>
        <w:rPr>
          <w:i/>
          <w:sz w:val="24"/>
          <w:szCs w:val="24"/>
        </w:rPr>
        <w:t>(Palmas.)</w:t>
      </w:r>
    </w:p>
    <w:p>
      <w:pPr>
        <w:pStyle w:val="Normal"/>
        <w:jc w:val="both"/>
        <w:rPr/>
      </w:pPr>
      <w:r>
        <w:rPr>
          <w:sz w:val="24"/>
          <w:szCs w:val="24"/>
        </w:rPr>
        <w:tab/>
      </w:r>
      <w:r>
        <w:rPr>
          <w:b/>
          <w:sz w:val="24"/>
          <w:szCs w:val="24"/>
        </w:rPr>
        <w:t xml:space="preserve">O SR. PRESIDENTE (Deputado Estadual Luiz Fernando Vampiro) – </w:t>
      </w:r>
      <w:r>
        <w:rPr>
          <w:sz w:val="24"/>
          <w:szCs w:val="24"/>
        </w:rPr>
        <w:t>Gostaria de cumprimentar o senhor Luciano Marcelino, pró-reitor da Unisul, representando o Reitor da Unisul, Sebastião Salésio Herdt.</w:t>
      </w:r>
    </w:p>
    <w:p>
      <w:pPr>
        <w:pStyle w:val="Normal"/>
        <w:jc w:val="both"/>
        <w:rPr>
          <w:sz w:val="24"/>
          <w:szCs w:val="24"/>
        </w:rPr>
      </w:pPr>
      <w:r>
        <w:rPr>
          <w:sz w:val="24"/>
          <w:szCs w:val="24"/>
        </w:rPr>
        <w:tab/>
        <w:t xml:space="preserve">Passo a palavra ao senhor Horst Doering, superintendente do Ministério da Pesca e Aquicultura em Santa Catarina. </w:t>
      </w:r>
      <w:r>
        <w:rPr>
          <w:i/>
          <w:sz w:val="24"/>
          <w:szCs w:val="24"/>
        </w:rPr>
        <w:t>[Taquígrafo-Revisor: Eduardo Delvalhas dos Santos]</w:t>
      </w:r>
    </w:p>
    <w:p>
      <w:pPr>
        <w:pStyle w:val="Normal"/>
        <w:jc w:val="both"/>
        <w:rPr/>
      </w:pPr>
      <w:r>
        <w:rPr>
          <w:sz w:val="24"/>
          <w:szCs w:val="24"/>
        </w:rPr>
        <w:tab/>
      </w:r>
      <w:r>
        <w:rPr>
          <w:b/>
          <w:sz w:val="24"/>
          <w:szCs w:val="24"/>
        </w:rPr>
        <w:t>O SR. HORST DOERING</w:t>
      </w:r>
      <w:r>
        <w:rPr>
          <w:sz w:val="24"/>
          <w:szCs w:val="24"/>
        </w:rPr>
        <w:t xml:space="preserve"> – Boa-noite. </w:t>
      </w:r>
      <w:r>
        <w:rPr>
          <w:i/>
          <w:sz w:val="24"/>
          <w:szCs w:val="24"/>
        </w:rPr>
        <w:t>(Cumprimenta os componentes da mesa e os demais presentes.)</w:t>
      </w:r>
    </w:p>
    <w:p>
      <w:pPr>
        <w:pStyle w:val="Normal"/>
        <w:jc w:val="both"/>
        <w:rPr/>
      </w:pPr>
      <w:r>
        <w:rPr>
          <w:i/>
          <w:sz w:val="24"/>
          <w:szCs w:val="24"/>
        </w:rPr>
        <w:tab/>
      </w:r>
      <w:r>
        <w:rPr>
          <w:sz w:val="24"/>
          <w:szCs w:val="24"/>
        </w:rPr>
        <w:t>Primeiro, em 30 de abril foi editada uma portaria conjunta entre a Secretaria de Portos, o Ministério da Pesca, o Ministério do Planejamento</w:t>
      </w:r>
      <w:r>
        <w:rPr>
          <w:b/>
          <w:sz w:val="24"/>
          <w:szCs w:val="24"/>
        </w:rPr>
        <w:t xml:space="preserve"> </w:t>
      </w:r>
      <w:r>
        <w:rPr>
          <w:sz w:val="24"/>
          <w:szCs w:val="24"/>
        </w:rPr>
        <w:t>e a Agência Nacional de Transportes Aquaviários (Antaq) transformando o porto de Laguna em Terminal Pesqueiro público e iniciando um processo de transferência do porto, tanto da propriedade, da estrutura física e da gestão para o Ministério da Pesca.</w:t>
      </w:r>
    </w:p>
    <w:p>
      <w:pPr>
        <w:pStyle w:val="Normal"/>
        <w:ind w:firstLine="708"/>
        <w:jc w:val="both"/>
        <w:rPr>
          <w:sz w:val="24"/>
          <w:szCs w:val="24"/>
        </w:rPr>
      </w:pPr>
      <w:r>
        <w:rPr>
          <w:sz w:val="24"/>
          <w:szCs w:val="24"/>
        </w:rPr>
        <w:t xml:space="preserve">Foi constituída uma comissão, na semana passada, formada por representantes desses quatro órgãos, anteriormente mencionados - que é uma comissão inventariante - que vai finalizar essa proposta de transferência da estrutura do Terminal Pesqueiro  público de Laguna ao Ministério da Pesca. </w:t>
      </w:r>
    </w:p>
    <w:p>
      <w:pPr>
        <w:pStyle w:val="Normal"/>
        <w:ind w:firstLine="708"/>
        <w:jc w:val="both"/>
        <w:rPr/>
      </w:pPr>
      <w:r>
        <w:rPr>
          <w:sz w:val="24"/>
          <w:szCs w:val="24"/>
        </w:rPr>
        <w:t>Hoje a gestão é feita pela Companhia Docas de São Paulo e já,</w:t>
      </w:r>
      <w:r>
        <w:rPr>
          <w:color w:val="FF0000"/>
          <w:sz w:val="24"/>
          <w:szCs w:val="24"/>
        </w:rPr>
        <w:t xml:space="preserve"> </w:t>
      </w:r>
      <w:r>
        <w:rPr>
          <w:sz w:val="24"/>
          <w:szCs w:val="24"/>
        </w:rPr>
        <w:t>reiteradas vezes, nos últimos dois anos, três anos, vem manifestando o desejo de repassar a estrutura ao Ministério da Pesca, por se tratar de um terminal exclusivamente pesqueiro.</w:t>
      </w:r>
    </w:p>
    <w:p>
      <w:pPr>
        <w:pStyle w:val="Normal"/>
        <w:ind w:firstLine="708"/>
        <w:jc w:val="both"/>
        <w:rPr>
          <w:sz w:val="24"/>
          <w:szCs w:val="24"/>
        </w:rPr>
      </w:pPr>
      <w:r>
        <w:rPr>
          <w:sz w:val="24"/>
          <w:szCs w:val="24"/>
        </w:rPr>
        <w:t xml:space="preserve">Segundo, o Terminal Pesqueiro de Laguna tem um futuro extraordinário, tem um potencial extraordinário, para se transformar num grande Terminal Pesqueiro público com a referência de desembarque de pescado da Região Sul e Sudeste do Brasil. Hoje, nós falarmos em multiplicar a operação do porto em cinco, oito, dez vezes em poucos anos não é nenhum sonho, não é nenhuma ilusão, é uma realidade, é um fato concreto que pode ser viabilizado. </w:t>
      </w:r>
    </w:p>
    <w:p>
      <w:pPr>
        <w:pStyle w:val="Normal"/>
        <w:ind w:firstLine="708"/>
        <w:jc w:val="both"/>
        <w:rPr>
          <w:sz w:val="24"/>
          <w:szCs w:val="24"/>
        </w:rPr>
      </w:pPr>
      <w:r>
        <w:rPr>
          <w:sz w:val="24"/>
          <w:szCs w:val="24"/>
        </w:rPr>
        <w:t xml:space="preserve">O que precisamos é realizar alguns investimentos que hoje estrangula o Terminal Pesqueiro . Esses investimentos foram incluídos no PAC 3, no ano passado, e nós precisamos agora, novamente, com a bancada federal,  com o  Fórum Parlamentar Catarinense, assegurar que de fato esse investimento previsto no PAC 3  saia do papel e se torne realidade. Que consiste no projeto executivo da obra, no projeto técnico, na obra de derrocagem, de remoção daquela pedra na boca da Barra e na dragagem da bacia de evolução. O cronograma inicial fixado, para concluir esse investimento, que já está atrasado, era junho de 2018, mas é um cronograma que está atrasado. </w:t>
      </w:r>
    </w:p>
    <w:p>
      <w:pPr>
        <w:pStyle w:val="Normal"/>
        <w:ind w:firstLine="708"/>
        <w:jc w:val="both"/>
        <w:rPr>
          <w:sz w:val="24"/>
          <w:szCs w:val="24"/>
        </w:rPr>
      </w:pPr>
      <w:r>
        <w:rPr>
          <w:sz w:val="24"/>
          <w:szCs w:val="24"/>
        </w:rPr>
        <w:t>Por último, foi falado aqui na lógica de agregação de valor para a cidade, não estamos falando somente em aumentar o volume de pescado desembarcado. Nós estamos falando em desenvolver em torno do terminal toda a cadeia produtiva da pesca profissional. Então, atividades como: construção de embarcações, reparos de embarcações, petrechos de pesca, mecânica, toda uma indústria, toda uma cadeia produtiva que se instalaria em Laguna e nas proximidades para dar suporte a essa perspectiva, a esse potencial de desenvolvimento do Terminal Pesqueiro . Nós agregaríamos renda, geraríamos empregos, não só diretamente com a pesca, mas com um conjunto de outros investimentos que vão se tornar consequência do desenvolvimento do porto.</w:t>
      </w:r>
    </w:p>
    <w:p>
      <w:pPr>
        <w:pStyle w:val="Normal"/>
        <w:ind w:firstLine="708"/>
        <w:jc w:val="both"/>
        <w:rPr>
          <w:sz w:val="24"/>
          <w:szCs w:val="24"/>
        </w:rPr>
      </w:pPr>
      <w:r>
        <w:rPr>
          <w:sz w:val="24"/>
          <w:szCs w:val="24"/>
        </w:rPr>
        <w:t>Por fim, nacionalmente, a Presidenta Dilma deve editar, agora, no segundo semestre, um decreto regulamentando a política de concessão dos terminais pesqueiros públicos no Brasil. Então a lógica é que a operação dos terminais seja terceirizada. A gestão, a administração ficaria a cargo do Ministério da Pesca, e a operação dos terminais passaria por um processo de licitação que vai gerar um contrato de concessão, inclusive com previsão de investimentos da iniciativa privada.</w:t>
      </w:r>
    </w:p>
    <w:p>
      <w:pPr>
        <w:pStyle w:val="Normal"/>
        <w:ind w:firstLine="708"/>
        <w:jc w:val="both"/>
        <w:rPr>
          <w:sz w:val="24"/>
          <w:szCs w:val="24"/>
        </w:rPr>
      </w:pPr>
      <w:r>
        <w:rPr>
          <w:sz w:val="24"/>
          <w:szCs w:val="24"/>
        </w:rPr>
        <w:t>A expectativa, pelo que a gente tem ouvido de Brasília, assim que o decreto for publicado vai ser iniciado esse processo de licitação dos terminais públicos. Vários já estão concluídos, em operação, necessitando de investimentos; outros ainda não em operação, mas é uma política nacional, como é com portos, aeroportos, estradas, a política de concessão.</w:t>
      </w:r>
    </w:p>
    <w:p>
      <w:pPr>
        <w:pStyle w:val="Normal"/>
        <w:ind w:firstLine="708"/>
        <w:jc w:val="both"/>
        <w:rPr>
          <w:sz w:val="24"/>
          <w:szCs w:val="24"/>
        </w:rPr>
      </w:pPr>
      <w:r>
        <w:rPr>
          <w:sz w:val="24"/>
          <w:szCs w:val="24"/>
        </w:rPr>
        <w:t>E temos também, para finalizar mesmo, toda uma retroárea, a área total inicial do terminal era de 24 hectares e meio, então, também tem toda uma retroárea, na qual existe a possibilidade do governo adotar uma política de cessão dessas áreas para desenvolvimento da indústria de beneficiamento, de toda a cadeia produtiva ligada à pesca profissional.</w:t>
      </w:r>
    </w:p>
    <w:p>
      <w:pPr>
        <w:pStyle w:val="Normal"/>
        <w:ind w:firstLine="708"/>
        <w:jc w:val="both"/>
        <w:rPr>
          <w:sz w:val="24"/>
          <w:szCs w:val="24"/>
        </w:rPr>
      </w:pPr>
      <w:r>
        <w:rPr>
          <w:sz w:val="24"/>
          <w:szCs w:val="24"/>
        </w:rPr>
        <w:t>Eu acho que nós temos uma oportunidade extraordinária e creio que perdemos tempo. Agora, precisamos, através de articulação política mais efetiva com o governo federal e com a nossa bancada federal, garantir que os investimentos e a política proposta sejam efetivamente executados.</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Luiz Fernando Vampiro) – </w:t>
      </w:r>
      <w:r>
        <w:rPr>
          <w:sz w:val="24"/>
          <w:szCs w:val="24"/>
        </w:rPr>
        <w:t xml:space="preserve">Eu gostaria de fazer o registro da presença do Vereador Rodrigo Luiz de Moraes, do Município de Laguna e também convidar para compor a mesa dos trabalhos a senhora Ivete Scopel, Vice-Prefeita do Município de Laguna. </w:t>
      </w:r>
    </w:p>
    <w:p>
      <w:pPr>
        <w:pStyle w:val="Normal"/>
        <w:ind w:firstLine="708"/>
        <w:jc w:val="both"/>
        <w:rPr>
          <w:sz w:val="24"/>
          <w:szCs w:val="24"/>
        </w:rPr>
      </w:pPr>
      <w:r>
        <w:rPr>
          <w:sz w:val="24"/>
          <w:szCs w:val="24"/>
        </w:rPr>
        <w:t>Com a palavra o senhor Tiago Duarte, Secretário Municipal da Pesca, Desenvolvimento Rural e Aquicultura de Laguna, representando o Prefeito do Município, Everaldo dos Santos.</w:t>
      </w:r>
    </w:p>
    <w:p>
      <w:pPr>
        <w:pStyle w:val="Normal"/>
        <w:ind w:firstLine="708"/>
        <w:jc w:val="both"/>
        <w:rPr/>
      </w:pPr>
      <w:r>
        <w:rPr>
          <w:b/>
          <w:sz w:val="24"/>
          <w:szCs w:val="24"/>
        </w:rPr>
        <w:t>O SR. SECRETÁRIO MUNICIPAL TIAGO DUARTE</w:t>
      </w:r>
      <w:r>
        <w:rPr>
          <w:sz w:val="24"/>
          <w:szCs w:val="24"/>
        </w:rPr>
        <w:t xml:space="preserve"> – Boa-noite, senhoras e senhores. Inicialmente gostaria de justificar a ausência do Prefeito de Laguna, Everaldo dos Santos, que me ligou dizendo que já tinha duas reuniões previamente agendadas, uma em Barranceira e a outra em Cabeçuda, então pediu que eu o representasse, mas a nossa Vice-Prefeita já está entre nós participando da audiência.</w:t>
      </w:r>
    </w:p>
    <w:p>
      <w:pPr>
        <w:pStyle w:val="Normal"/>
        <w:ind w:firstLine="708"/>
        <w:jc w:val="both"/>
        <w:rPr>
          <w:sz w:val="24"/>
          <w:szCs w:val="24"/>
        </w:rPr>
      </w:pPr>
      <w:r>
        <w:rPr>
          <w:sz w:val="24"/>
          <w:szCs w:val="24"/>
        </w:rPr>
        <w:t xml:space="preserve">Com relação ao ramo pesqueiro do nosso Município, como já enfatizei na tarde de hoje, na audiência pública anterior que tivemos, 40% da nossa economia vem do pescado. Grande parcela dessa monta vem através do nosso Terminal Pesqueiro , por isso a importância do Terminal Pesqueiro  de Laguna, por isso, a importância daqueles que fomentam essa atividade no nosso Município. Eu não quero estar enganado, mas parece que já somos o segundo maior Terminal Pesqueiro do País, que mais recebe pescados. </w:t>
      </w:r>
    </w:p>
    <w:p>
      <w:pPr>
        <w:pStyle w:val="Normal"/>
        <w:ind w:firstLine="708"/>
        <w:jc w:val="both"/>
        <w:rPr>
          <w:sz w:val="24"/>
          <w:szCs w:val="24"/>
        </w:rPr>
      </w:pPr>
      <w:r>
        <w:rPr>
          <w:sz w:val="24"/>
          <w:szCs w:val="24"/>
        </w:rPr>
        <w:t>Eu quero aproveitar o ensejo e parabenizar o nosso amigo Deyvison que está realizando um excelente trabalho, desde que assumiu o Terminal Pesqueiro  de Laguna. A gente tem frequentado, tem visitado o Terminal Pesqueiro e as pessoas também têm elogiado bastante o trabalho dele. Então quero deixar registrado aqui, Deyvison, assim como o trabalho do Deputado Federal Ronaldo Benedet. Em meados do ano passado fomos a Brasília, quando a fábrica de gelo estava fechada, e o Deputado Federal Ronaldo Benedet nos abriu muitas portas, inclusive fomos, naquela oportunidade, no Ministério do Trabalho tentar desinterditar, naquele momento, a fábrica de gelo, porque a gente sabe da importância da fábrica de gelo para o Terminal Pesqueiro no Município de Laguna.</w:t>
      </w:r>
    </w:p>
    <w:p>
      <w:pPr>
        <w:pStyle w:val="Normal"/>
        <w:ind w:firstLine="708"/>
        <w:jc w:val="both"/>
        <w:rPr>
          <w:sz w:val="24"/>
          <w:szCs w:val="24"/>
        </w:rPr>
      </w:pPr>
      <w:r>
        <w:rPr>
          <w:sz w:val="24"/>
          <w:szCs w:val="24"/>
        </w:rPr>
        <w:t>No mais, seria isso. Não quero me alongar, até por que, a mesa dos trabalhos é composta por vários membros e vou deixar a palavra ao Vice-Presidente da Câmara e a Vice-Prefeita e aos demais.</w:t>
      </w:r>
    </w:p>
    <w:p>
      <w:pPr>
        <w:pStyle w:val="Normal"/>
        <w:ind w:firstLine="708"/>
        <w:jc w:val="both"/>
        <w:rPr>
          <w:sz w:val="24"/>
          <w:szCs w:val="24"/>
        </w:rPr>
      </w:pPr>
      <w:r>
        <w:rPr>
          <w:sz w:val="24"/>
          <w:szCs w:val="24"/>
        </w:rPr>
        <w:t>Muito obrigado e uma boa noite a todos.</w:t>
      </w:r>
    </w:p>
    <w:p>
      <w:pPr>
        <w:pStyle w:val="Normal"/>
        <w:ind w:firstLine="708"/>
        <w:jc w:val="both"/>
        <w:rPr/>
      </w:pPr>
      <w:r>
        <w:rPr>
          <w:b/>
          <w:sz w:val="24"/>
          <w:szCs w:val="24"/>
        </w:rPr>
        <w:t xml:space="preserve">O SR. PRESIDENTE (Deputado Estadual Luiz Fernando Vampiro) - </w:t>
      </w:r>
      <w:r>
        <w:rPr>
          <w:sz w:val="24"/>
          <w:szCs w:val="24"/>
        </w:rPr>
        <w:t>Eu gostaria de passar a palavra à senhora Valéria Olivier Alves Souza, diretora-presidente da Associação Empresarial de Laguna, (Acil).</w:t>
      </w:r>
    </w:p>
    <w:p>
      <w:pPr>
        <w:pStyle w:val="Normal"/>
        <w:ind w:firstLine="708"/>
        <w:jc w:val="both"/>
        <w:rPr/>
      </w:pPr>
      <w:r>
        <w:rPr>
          <w:b/>
          <w:sz w:val="24"/>
          <w:szCs w:val="24"/>
        </w:rPr>
        <w:t>A SRA. VALÉRIA OLIVIER ALVES SOUZA</w:t>
      </w:r>
      <w:r>
        <w:rPr>
          <w:sz w:val="24"/>
          <w:szCs w:val="24"/>
        </w:rPr>
        <w:t xml:space="preserve"> – Boa-noite. Eu gostaria de saudar o Deputado Estadual Saretta, Presidente da Comissão de Pesca e Aquicultura da Assembleia Legislativa, e, ao saudá-lo, saúdo as demais autoridades.  </w:t>
      </w:r>
    </w:p>
    <w:p>
      <w:pPr>
        <w:pStyle w:val="Normal"/>
        <w:ind w:firstLine="708"/>
        <w:jc w:val="both"/>
        <w:rPr>
          <w:sz w:val="24"/>
          <w:szCs w:val="24"/>
        </w:rPr>
      </w:pPr>
      <w:r>
        <w:rPr>
          <w:sz w:val="24"/>
          <w:szCs w:val="24"/>
        </w:rPr>
        <w:t xml:space="preserve">Não somente a Acil se engajou nessa luta pelo Terminal Pesqueiro , mas junto com a Acil nós temos o Sincaval, na pessoa do nosso presidente Natanael Wisintainer; a CDL, na pessoa do Damianos Andreadis, aqui representando pelo vice-presidente Samir Ahmad e mais o Núcleo Jovem da Acil, aqui representando pelo Marcelo Wisintainer Lopes. Então isso é uma luta da sociedade lagunense. A gente não pode pensar Laguna sem a sua economia forte e a economia de Laguna é a pesca e o turismo. </w:t>
      </w:r>
    </w:p>
    <w:p>
      <w:pPr>
        <w:pStyle w:val="Normal"/>
        <w:ind w:firstLine="708"/>
        <w:jc w:val="both"/>
        <w:rPr>
          <w:sz w:val="24"/>
          <w:szCs w:val="24"/>
        </w:rPr>
      </w:pPr>
      <w:r>
        <w:rPr>
          <w:sz w:val="24"/>
          <w:szCs w:val="24"/>
        </w:rPr>
        <w:t xml:space="preserve">Nas últimas conversas que tivemos com o diretor do porto, com o Deyvison, a gente resolveu lutar pelo Terminal Pesqueiro, porque não adianta pensarmos em indústrias para Laguna já que temos essa vocação para a pesca e para o turismo, por isso vamos lutar pela nossa vocação. Posteriormente, vamos entregar ao Deputado Saretta um documento assinado pelas três entidades: Acil, Sincaval e CDL e a gente precisa de todos os Deputados estaduais e federais, do Governador, do Prefeito de Laguna, das autoridades, da Câmara de Vereadores, dos Vereadores do Município, dos Senadores para que este movimento cresça e se consiga essa importante obra para o nosso Município. </w:t>
      </w:r>
    </w:p>
    <w:p>
      <w:pPr>
        <w:pStyle w:val="Normal"/>
        <w:ind w:firstLine="708"/>
        <w:jc w:val="both"/>
        <w:rPr>
          <w:sz w:val="24"/>
          <w:szCs w:val="24"/>
        </w:rPr>
      </w:pPr>
      <w:r>
        <w:rPr>
          <w:sz w:val="24"/>
          <w:szCs w:val="24"/>
        </w:rPr>
        <w:t xml:space="preserve">Então a gente não pode mais pensar pequeno, porque a gente sabe que essa obra, várias vezes, por outros governos, já teve início e não foi acabada e, por parte da sociedade, a gente vê que tem muita cobrança nesse sentido, só que o que passou, passou, a gente tem que pensar para frente. O que ficou para trás, eu acho que cabe ao Ministério Público ir atrás para ver o que aconteceu para esta obra ainda estar tão atrasada e onde está o dinheiro que já foi aplicado e não apareceu na obra. </w:t>
      </w:r>
    </w:p>
    <w:p>
      <w:pPr>
        <w:pStyle w:val="Normal"/>
        <w:ind w:firstLine="708"/>
        <w:jc w:val="both"/>
        <w:rPr>
          <w:sz w:val="24"/>
          <w:szCs w:val="24"/>
        </w:rPr>
      </w:pPr>
      <w:r>
        <w:rPr>
          <w:sz w:val="24"/>
          <w:szCs w:val="24"/>
        </w:rPr>
        <w:t xml:space="preserve">A gente está em conjunto com o Deyvison, nosso diretor do porto, nesta luta e gostaríamos que mais segmentos, mais entidades estivessem conosco e também a sociedade. A gente sabe que a classe política, hoje, no nosso país, está um pouco em baixa e para modificar isso só com união para tentar mudar essa imagem tão ruim que a classe política tem. </w:t>
      </w:r>
    </w:p>
    <w:p>
      <w:pPr>
        <w:pStyle w:val="Normal"/>
        <w:ind w:firstLine="708"/>
        <w:jc w:val="both"/>
        <w:rPr>
          <w:sz w:val="24"/>
          <w:szCs w:val="24"/>
        </w:rPr>
      </w:pPr>
      <w:r>
        <w:rPr>
          <w:sz w:val="24"/>
          <w:szCs w:val="24"/>
        </w:rPr>
        <w:t>Gostaria de agradecer este espaço e dizer que a Acil, a CDL e o Sincaval estarão sempre ao dispor da sociedade para trabalhar em prol do Município.</w:t>
      </w:r>
    </w:p>
    <w:p>
      <w:pPr>
        <w:pStyle w:val="Normal"/>
        <w:ind w:firstLine="708"/>
        <w:jc w:val="both"/>
        <w:rPr/>
      </w:pPr>
      <w:r>
        <w:rPr>
          <w:sz w:val="24"/>
          <w:szCs w:val="24"/>
        </w:rPr>
        <w:t>Muito obrigada. (</w:t>
      </w:r>
      <w:r>
        <w:rPr>
          <w:i/>
          <w:sz w:val="24"/>
          <w:szCs w:val="24"/>
        </w:rPr>
        <w:t>Palmas.</w:t>
      </w:r>
      <w:r>
        <w:rPr>
          <w:sz w:val="24"/>
          <w:szCs w:val="24"/>
        </w:rPr>
        <w:t xml:space="preserve">) </w:t>
      </w:r>
    </w:p>
    <w:p>
      <w:pPr>
        <w:pStyle w:val="Normal"/>
        <w:ind w:firstLine="708"/>
        <w:jc w:val="both"/>
        <w:rPr/>
      </w:pPr>
      <w:r>
        <w:rPr>
          <w:b/>
          <w:sz w:val="24"/>
          <w:szCs w:val="24"/>
        </w:rPr>
        <w:t>O SR. PRESIDENTE (Deputado Estadual Luiz Fernando Vampiro) –</w:t>
      </w:r>
      <w:r>
        <w:rPr>
          <w:sz w:val="24"/>
          <w:szCs w:val="24"/>
        </w:rPr>
        <w:t xml:space="preserve"> Muito obrigado, Valéria, eu quero cumprimentá-la pela ação importante que tem do reconhecimento de entender que o porto é um vetor muito importante, não só para o Município de Laguna, mas para toda a região que circunda e utiliza do porto pesqueiro. </w:t>
      </w:r>
    </w:p>
    <w:p>
      <w:pPr>
        <w:pStyle w:val="Normal"/>
        <w:ind w:firstLine="708"/>
        <w:jc w:val="both"/>
        <w:rPr>
          <w:sz w:val="24"/>
          <w:szCs w:val="24"/>
        </w:rPr>
      </w:pPr>
      <w:r>
        <w:rPr>
          <w:sz w:val="24"/>
          <w:szCs w:val="24"/>
        </w:rPr>
        <w:t>Com a palavra o senhor Deyvison de Souza, diretor do Terminal Pesqueiro   de Laguna.</w:t>
      </w:r>
    </w:p>
    <w:p>
      <w:pPr>
        <w:pStyle w:val="Normal"/>
        <w:jc w:val="both"/>
        <w:rPr/>
      </w:pPr>
      <w:r>
        <w:rPr>
          <w:b/>
          <w:sz w:val="24"/>
          <w:szCs w:val="24"/>
        </w:rPr>
        <w:t xml:space="preserve">O SR. DEYVISON DE SOUZA – </w:t>
      </w:r>
      <w:r>
        <w:rPr>
          <w:sz w:val="24"/>
          <w:szCs w:val="24"/>
        </w:rPr>
        <w:t>Cumprimento o Presidente da Comissão de Pesca e Aquicultura, Deputado Estadual Neodi Saretta.</w:t>
      </w:r>
    </w:p>
    <w:p>
      <w:pPr>
        <w:pStyle w:val="Normal"/>
        <w:jc w:val="both"/>
        <w:rPr/>
      </w:pPr>
      <w:r>
        <w:rPr>
          <w:sz w:val="24"/>
          <w:szCs w:val="24"/>
        </w:rPr>
        <w:t>(</w:t>
      </w:r>
      <w:r>
        <w:rPr>
          <w:i/>
          <w:sz w:val="24"/>
          <w:szCs w:val="24"/>
        </w:rPr>
        <w:t>Cumprimenta os componentes da mesa e os demais presentes.</w:t>
      </w:r>
      <w:r>
        <w:rPr>
          <w:sz w:val="24"/>
          <w:szCs w:val="24"/>
        </w:rPr>
        <w:t xml:space="preserve">) </w:t>
      </w:r>
    </w:p>
    <w:p>
      <w:pPr>
        <w:pStyle w:val="Normal"/>
        <w:ind w:firstLine="708"/>
        <w:jc w:val="both"/>
        <w:rPr>
          <w:sz w:val="24"/>
          <w:szCs w:val="24"/>
        </w:rPr>
      </w:pPr>
      <w:r>
        <w:rPr>
          <w:sz w:val="24"/>
          <w:szCs w:val="24"/>
        </w:rPr>
        <w:t>Eu vejo aqui, e não poderia deixar de cumprimentar, de fazer uma ressalva e de enaltecer o Sinpescasul, na pessoa do Rainer João Gonçalves, que nesse tempo todo tem acreditado no terminal e não deixou de realizar as suas operações nele, mesmo quando o terminal esteve com a sua máquina interditada, nunca deixou de acreditar nele e ficou realizando as suas operações lá.  Igualmente fazer menção aqui ao Jairinho, a dona Sônia, ao seu Luiz, que são os responsáveis pelas cooperativas organizadas do terminal, que realizam lá um belo trabalho, organizam o pessoal da estiva e a dona Sônia, as mulheres, que realizam um grande trabalho dentro do terminal.</w:t>
      </w:r>
    </w:p>
    <w:p>
      <w:pPr>
        <w:pStyle w:val="Normal"/>
        <w:ind w:firstLine="708"/>
        <w:jc w:val="both"/>
        <w:rPr>
          <w:sz w:val="24"/>
          <w:szCs w:val="24"/>
        </w:rPr>
      </w:pPr>
      <w:r>
        <w:rPr>
          <w:sz w:val="24"/>
          <w:szCs w:val="24"/>
        </w:rPr>
        <w:t xml:space="preserve">Gente, há mais ou menos vinte dias nós estivemos na Associação Comercial no qual convidamos as entidades representativas do Município de Laguna para apresentar um diagnóstico dos primeiros noventa dias a frente do terminal. Levamos lá um PowerPoint e colocamos todas as situações com as quais nos deparamos e as iniciativas que nós tomamos nesses primeiros noventa dias. </w:t>
      </w:r>
    </w:p>
    <w:p>
      <w:pPr>
        <w:pStyle w:val="Normal"/>
        <w:ind w:firstLine="708"/>
        <w:jc w:val="both"/>
        <w:rPr>
          <w:sz w:val="24"/>
          <w:szCs w:val="24"/>
        </w:rPr>
      </w:pPr>
      <w:r>
        <w:rPr>
          <w:sz w:val="24"/>
          <w:szCs w:val="24"/>
        </w:rPr>
        <w:t>É bom que se diga e que se frise, a exemplo do que o Horst falou, a concessão do Terminal Pesqueiro, hoje, está nas mãos da Companhia Docas do Estado de São Paulo, (Codesp), desde o ano de 1991. E vale dizer para vocês que foram poucos os momentos em que esse Terminal Pesqueiro , desde o ano de 1991, deu superávit, ou seja, desde 1991 a Codesp vem realizando um ótimo trabalho no Município de Laguna, no sentido de não deixar com que o porto feche, aguentando essa operação, como eu falei, em vários momentos sem dar superávit e fazendo com que o terminal esteja aberto até hoje e realizando um trabalho social juntamente com as cooperativas. Se hoje lá nós temos 70, 80 mulheres trabalhando, graças a Codesp que coloca dinheiro; se nós temos lá os homens trabalhando, graças a Codesp que coloca dinheiro; se nós temos lá como atender os armadores, graças a Codesp que tem segurado as pontas desde 1991 e não tem deixado a peteca cair.</w:t>
      </w:r>
    </w:p>
    <w:p>
      <w:pPr>
        <w:pStyle w:val="Normal"/>
        <w:ind w:firstLine="708"/>
        <w:jc w:val="both"/>
        <w:rPr/>
      </w:pPr>
      <w:r>
        <w:rPr>
          <w:sz w:val="24"/>
          <w:szCs w:val="24"/>
        </w:rPr>
        <w:t xml:space="preserve">Dizer, gente, como o Deputado Federal Ronaldo Benedet falou, hoje, Itajaí é o grande polo n o sentido de porto organizado. Itajaí é detentora da maior renda </w:t>
      </w:r>
      <w:r>
        <w:rPr>
          <w:i/>
          <w:sz w:val="24"/>
          <w:szCs w:val="24"/>
        </w:rPr>
        <w:t>per capita</w:t>
      </w:r>
      <w:r>
        <w:rPr>
          <w:sz w:val="24"/>
          <w:szCs w:val="24"/>
        </w:rPr>
        <w:t xml:space="preserve"> de Santa Catarina. Eu vendo, conversando, dialogando muito, há uns trinta dias estive na cidade de Itajaí visitando o Sintrapesca e Sindipi que são um dos maiores sindicatos organizados de barcos industriais de Santa Catarina. Para que os senhores saibam, a frota pesqueira de Santa Catarina de barcos indústrias e da ordem de mais ou menos 600 embarcações, dessas 600 embarcações, 400 embarcações realizam suas operações entre Porto Belo, Navegantes e Itajaí; 100 embarcações, 120 realizam suas operações no Porto de Rio Grande, e mais ou menos, hoje, entre 60 e 80 estão realizando as operações aqui em Laguna. </w:t>
      </w:r>
    </w:p>
    <w:p>
      <w:pPr>
        <w:pStyle w:val="Normal"/>
        <w:ind w:firstLine="708"/>
        <w:jc w:val="both"/>
        <w:rPr>
          <w:sz w:val="24"/>
          <w:szCs w:val="24"/>
        </w:rPr>
      </w:pPr>
      <w:r>
        <w:rPr>
          <w:sz w:val="24"/>
          <w:szCs w:val="24"/>
        </w:rPr>
        <w:t>Laguna tem enorme retroárea, 25 hectares de área parada. Laguna pode ser o grande polo da pesca, mas para isso acontecer é imprescindível, é determinante que nós tenhamos a retificação dos molhes. Em alguns momentos eu tenho me deparado com algumas falas de pessoas desconfiadas, de pessoas preocupadas, inclusive as entidades de classe, porque em outro momento, alguns anos atrás nós tivemos a retificação dos molhes - é bom que se diga, Domênico, essa preocupação que eu vou colocar para ti -, o grande medo ou a descrença em relação a essa retificação, é porque num outro momento ela foi feita e, segundo os entendidos, isso não é eu que estou falando, os entendidos é que falam, ficou pior do que estava. [</w:t>
      </w:r>
      <w:r>
        <w:rPr>
          <w:i/>
          <w:sz w:val="24"/>
          <w:szCs w:val="24"/>
        </w:rPr>
        <w:t>Taquígrafa-Revisora: Almerinda Lemos Thomé</w:t>
      </w:r>
      <w:r>
        <w:rPr>
          <w:sz w:val="24"/>
          <w:szCs w:val="24"/>
        </w:rPr>
        <w:t xml:space="preserve">] </w:t>
      </w:r>
      <w:r>
        <w:rPr>
          <w:i/>
          <w:sz w:val="24"/>
          <w:szCs w:val="24"/>
        </w:rPr>
        <w:t>[Leiturista: Dulce M da Costa Faria]</w:t>
      </w:r>
    </w:p>
    <w:p>
      <w:pPr>
        <w:pStyle w:val="Normal"/>
        <w:ind w:firstLine="708"/>
        <w:jc w:val="both"/>
        <w:rPr/>
      </w:pPr>
      <w:r>
        <w:rPr>
          <w:sz w:val="24"/>
          <w:szCs w:val="24"/>
        </w:rPr>
        <w:t xml:space="preserve">Então, nada melhor do que a presença do Domênico hoje nesta reunião; uma autoridade na área de pesquisas hidroviárias e diretor nacional do Instituto Nacional de Pesquisas Hidroviárias (INPH), órgão vinculado ao </w:t>
      </w:r>
      <w:r>
        <w:rPr>
          <w:sz w:val="24"/>
          <w:szCs w:val="24"/>
          <w:shd w:fill="FFFFFF" w:val="clear"/>
        </w:rPr>
        <w:t xml:space="preserve">Ministro de Estado Chefe da Secretaria de Portos da Presidência da República, </w:t>
      </w:r>
      <w:r>
        <w:rPr>
          <w:sz w:val="24"/>
          <w:szCs w:val="24"/>
        </w:rPr>
        <w:t xml:space="preserve">que pensa os portos no País. E por isso o convidamos para participar desta audiência, a fim de que possamos prospectar novamente essa situação. </w:t>
      </w:r>
    </w:p>
    <w:p>
      <w:pPr>
        <w:pStyle w:val="Normal"/>
        <w:ind w:firstLine="708"/>
        <w:jc w:val="both"/>
        <w:rPr>
          <w:sz w:val="24"/>
          <w:szCs w:val="24"/>
        </w:rPr>
      </w:pPr>
      <w:r>
        <w:rPr>
          <w:sz w:val="24"/>
          <w:szCs w:val="24"/>
        </w:rPr>
        <w:t>Eu vou pegar um pouco da fala da Valéria: o que aconteceu lá atrás cabe ao Ministério Público Federal investigar; isso é fruto de uma ação civil pública. Quando fui Vereador, junto com os Vereadores daquela época realizamos uma audiência pública na Câmara de Vereadores e convidamos o Procurador Federal doutor Celso Tres , e com certeza aquilo deu o fruto de uma ação civil pública que vai trazer à responsabilidade todas as pessoas que realizaram esse desserviço com o Município de Laguna. Não me cabe investigar; cabe a mim, como administrador do Terminal Pesqueiro, pensar o terminal pesqueiro para daqui um ano, cinco anos, dez anos, quinze anos ou vinte anos, e é isso o que eu vou fazer enquanto estiver ali.</w:t>
      </w:r>
    </w:p>
    <w:p>
      <w:pPr>
        <w:pStyle w:val="Normal"/>
        <w:ind w:firstLine="708"/>
        <w:jc w:val="both"/>
        <w:rPr>
          <w:sz w:val="24"/>
          <w:szCs w:val="24"/>
        </w:rPr>
      </w:pPr>
      <w:r>
        <w:rPr>
          <w:sz w:val="24"/>
          <w:szCs w:val="24"/>
        </w:rPr>
        <w:t>Quero agradecer à imprensa em geral, falada e escrita, principalmente à imprensa de Laguna, o apoio dado. E aqui quero fazer um chamamento, especialmente à imprensa, que tem o poder de formar opinião, dizendo que nesses 120 dias em que estou à frente do Terminal Pesqueiro não vislumbro outra saída para Laguna a não ser o desenvolvimento do Terminal e a alavancagem dos negócios do Terminal. A saída para Laguna está ligada ao Terminal Pesqueiro de Laguna. O Terminal tem condições de responder por 40% da economia de Laguna, porém sem a retificação jamais conseguiremos.</w:t>
      </w:r>
    </w:p>
    <w:p>
      <w:pPr>
        <w:pStyle w:val="Normal"/>
        <w:ind w:firstLine="708"/>
        <w:jc w:val="both"/>
        <w:rPr>
          <w:sz w:val="24"/>
          <w:szCs w:val="24"/>
        </w:rPr>
      </w:pPr>
      <w:r>
        <w:rPr>
          <w:sz w:val="24"/>
          <w:szCs w:val="24"/>
        </w:rPr>
        <w:t>Com o término das obras da Ponte Anita Garibaldi, que estamos recebendo de presente, os empregos foram embora, e o que tinha para entrar de ISS já entrou; então temos que pensar Laguna e estar preocupados, principalmente os empresários, a Associação Comercial, a CDL, em gerar renda e emprego ao Município. Essa é uma iniciativa salutar para que encontremos uma resposta rápida, uma saída rápida para o Município de Laguna, alavancando as operações do Terminal Pesqueiro, que, apesar do pouco tempo em que estou à frente do Terminal, identifico como a grande saída para movimentar a economia do Município de Laguna.</w:t>
      </w:r>
    </w:p>
    <w:p>
      <w:pPr>
        <w:pStyle w:val="Normal"/>
        <w:ind w:firstLine="708"/>
        <w:jc w:val="both"/>
        <w:rPr>
          <w:sz w:val="24"/>
          <w:szCs w:val="24"/>
        </w:rPr>
      </w:pPr>
      <w:r>
        <w:rPr>
          <w:sz w:val="24"/>
          <w:szCs w:val="24"/>
        </w:rPr>
        <w:t>Pegando um gancho da manifestação do Horst, quero dizer que já perdemos tempo demais. Se houve sacanagem lá atrás, como eu falei, cabe ao Ministério Público chamar à responsabilidade quem fez a sacanagem. Agora, enquanto eu estiver ali (não sei se vou ficar até semana que vem ou mais um ano) vou trabalhar do meu jeito formiguinha para alavancarmos recursos a fim de trazermos o desenvolvimento ao Município de Laguna, fazendo com que mais homens e mulheres venham para o Terminal Pesqueiro. É tão bonito, quando chegamos ao porto às 7 horas e tem descarga de barco, vermos as mulheres caminhando em direção às esteiras para realizarem o seu trabalho – às vezes são setenta mulheres, às vezes são cem mulheres –; vermos os caminhões sendo abastecidos de gelo, assim como as embarcações; enfim, é bom ver todo esse movimento gerado ao redor do porto.</w:t>
      </w:r>
    </w:p>
    <w:p>
      <w:pPr>
        <w:pStyle w:val="Normal"/>
        <w:ind w:firstLine="708"/>
        <w:jc w:val="both"/>
        <w:rPr>
          <w:sz w:val="24"/>
          <w:szCs w:val="24"/>
        </w:rPr>
      </w:pPr>
      <w:r>
        <w:rPr>
          <w:sz w:val="24"/>
          <w:szCs w:val="24"/>
        </w:rPr>
        <w:t>Deputado Luiz Fernando Vampiro, agradeço a sua presteza no sentido de marcar esta audiência pública e agradeço à Valéria e às demais entidades de classe por ajudarem e acreditarem no trabalho, e isso não pode morrer, Deputado Vampiro. Tivemos a manifestação do Domênico, já temos um documento formulado pela Associação Comercial, em conjunto com a CDL e o Sincaval, e queremos pedir o apoio de V.Exa. no sentido de marcar uma audiência com o Governador para podermos apresentar essa situação. E o Deputado Federal Ronaldo Benedet já se colocou à disposição de todos para no mês de julho marcar uma audiência com o Vice-Presidente Michel Temer, juntamente com o Ministro da Pesca e o Ministro dos Portos. Não podemos deixar essa ideia morrer, mas, sim, fazer com que ela cresça cada vez mais para conseguirmos o nosso intento.</w:t>
      </w:r>
    </w:p>
    <w:p>
      <w:pPr>
        <w:pStyle w:val="Normal"/>
        <w:ind w:firstLine="708"/>
        <w:jc w:val="both"/>
        <w:rPr/>
      </w:pPr>
      <w:r>
        <w:rPr>
          <w:sz w:val="24"/>
          <w:szCs w:val="24"/>
        </w:rPr>
        <w:t>Muito obrigado e um abraço a todos. (</w:t>
      </w:r>
      <w:r>
        <w:rPr>
          <w:i/>
          <w:sz w:val="24"/>
          <w:szCs w:val="24"/>
        </w:rPr>
        <w:t>Palmas.</w:t>
      </w:r>
      <w:r>
        <w:rPr>
          <w:sz w:val="24"/>
          <w:szCs w:val="24"/>
        </w:rPr>
        <w:t>)</w:t>
      </w:r>
      <w:r>
        <w:rPr>
          <w:i/>
          <w:sz w:val="24"/>
          <w:szCs w:val="24"/>
        </w:rPr>
        <w:t xml:space="preserve"> </w:t>
      </w:r>
    </w:p>
    <w:p>
      <w:pPr>
        <w:pStyle w:val="Normal"/>
        <w:ind w:firstLine="708"/>
        <w:jc w:val="both"/>
        <w:rPr/>
      </w:pPr>
      <w:r>
        <w:rPr>
          <w:b/>
          <w:sz w:val="24"/>
          <w:szCs w:val="24"/>
        </w:rPr>
        <w:t xml:space="preserve">O SR. PRESIDENTE (Deputado Estadual Luiz Fernando Vampiro) </w:t>
      </w:r>
      <w:r>
        <w:rPr>
          <w:sz w:val="24"/>
          <w:szCs w:val="24"/>
        </w:rPr>
        <w:t>–</w:t>
      </w:r>
      <w:r>
        <w:rPr>
          <w:b/>
          <w:sz w:val="24"/>
          <w:szCs w:val="24"/>
        </w:rPr>
        <w:t xml:space="preserve">  </w:t>
      </w:r>
      <w:r>
        <w:rPr>
          <w:sz w:val="24"/>
          <w:szCs w:val="24"/>
        </w:rPr>
        <w:t xml:space="preserve">Obrigado, </w:t>
      </w:r>
      <w:r>
        <w:rPr>
          <w:b/>
          <w:sz w:val="24"/>
          <w:szCs w:val="24"/>
        </w:rPr>
        <w:t xml:space="preserve"> </w:t>
      </w:r>
      <w:r>
        <w:rPr>
          <w:sz w:val="24"/>
          <w:szCs w:val="24"/>
        </w:rPr>
        <w:t>Deyvison, pela sua manifestação.</w:t>
      </w:r>
    </w:p>
    <w:p>
      <w:pPr>
        <w:pStyle w:val="Normal"/>
        <w:ind w:firstLine="708"/>
        <w:jc w:val="both"/>
        <w:rPr>
          <w:sz w:val="24"/>
          <w:szCs w:val="24"/>
        </w:rPr>
      </w:pPr>
      <w:r>
        <w:rPr>
          <w:sz w:val="24"/>
          <w:szCs w:val="24"/>
        </w:rPr>
        <w:t>Para falar mais sobre a importância desse Terminal Pesqueiro, sobre a retificação e a derrocagem dos Molhes da Barra, passo a palavra ao senhor Domênico Accetta, engenheiro do Instituto Nacional de Pesquisas Hidroviárias (INPH), com mais de 35 anos de profissão neste órgão ligado à Presidência da República, que está fazendo um trabalho de análise e de conclusão disso e que vai nos apresentar esse trabalho.</w:t>
      </w:r>
    </w:p>
    <w:p>
      <w:pPr>
        <w:pStyle w:val="Normal"/>
        <w:ind w:firstLine="708"/>
        <w:jc w:val="both"/>
        <w:rPr/>
      </w:pPr>
      <w:r>
        <w:rPr>
          <w:b/>
          <w:sz w:val="24"/>
          <w:szCs w:val="24"/>
        </w:rPr>
        <w:t xml:space="preserve">O SR. DOMÊNICO ACCETTA </w:t>
      </w:r>
      <w:r>
        <w:rPr>
          <w:sz w:val="24"/>
          <w:szCs w:val="24"/>
        </w:rPr>
        <w:t>–</w:t>
      </w:r>
      <w:r>
        <w:rPr>
          <w:b/>
          <w:sz w:val="24"/>
          <w:szCs w:val="24"/>
        </w:rPr>
        <w:t xml:space="preserve"> </w:t>
      </w:r>
      <w:r>
        <w:rPr>
          <w:sz w:val="24"/>
          <w:szCs w:val="24"/>
        </w:rPr>
        <w:t>Boa-noite a todos. Saúdo o Presidente da Comissão de Pesca e Aquicultura da Assembleia Legislativa do Estado de Santa Catarina, o Deputado Estadual Vampiro, os demais membros da mesa dos trabalhos e todos os demais presentes.</w:t>
      </w:r>
    </w:p>
    <w:p>
      <w:pPr>
        <w:pStyle w:val="Normal"/>
        <w:ind w:firstLine="708"/>
        <w:jc w:val="both"/>
        <w:rPr>
          <w:sz w:val="24"/>
          <w:szCs w:val="24"/>
        </w:rPr>
      </w:pPr>
      <w:r>
        <w:rPr>
          <w:sz w:val="24"/>
          <w:szCs w:val="24"/>
        </w:rPr>
        <w:t xml:space="preserve">Preparamos uma apresentação em PowerPoint, mas como aqui não tem o aparelho adequado para passar as imagens, vou tentar resumir em palavras.  </w:t>
      </w:r>
    </w:p>
    <w:p>
      <w:pPr>
        <w:pStyle w:val="Normal"/>
        <w:ind w:firstLine="708"/>
        <w:jc w:val="both"/>
        <w:rPr>
          <w:sz w:val="24"/>
          <w:szCs w:val="24"/>
        </w:rPr>
      </w:pPr>
      <w:r>
        <w:rPr>
          <w:sz w:val="24"/>
          <w:szCs w:val="24"/>
        </w:rPr>
        <w:t>Deputados e companheiros da pesca, a nossa presença aqui hoje é para fortalecer, através da Secretaria de Portos, os estudos necessários a fim de que possamos fazer em definitivo a retirada das pedras, pensando em um polo pesqueiro com profundidade de 10 metros. Ou seja, se estamos querendo que tenha 10 metros de profundidade, necessitamos conhecer o assoalho marinho a fim de que se possa quantificar o volume de dragagem, a fim de que se possa estudar o impacto desse aprofundamento nas lagoas, principalmente na Lagoa Santo Antônio, com a retirada dessas pedras. Também pensamos em um prolongamento do molhe norte, fazendo-o quase que em paralelo ao que já existe do molhe sul e dando mais abrigo para a entrada das embarcações com o vento nordeste.</w:t>
      </w:r>
    </w:p>
    <w:p>
      <w:pPr>
        <w:pStyle w:val="Normal"/>
        <w:ind w:firstLine="708"/>
        <w:jc w:val="both"/>
        <w:rPr>
          <w:sz w:val="24"/>
          <w:szCs w:val="24"/>
        </w:rPr>
      </w:pPr>
      <w:r>
        <w:rPr>
          <w:sz w:val="24"/>
          <w:szCs w:val="24"/>
        </w:rPr>
        <w:t>Atendendo a um pedido do presidente do porto de Laguna, uma pessoa vibrante – temos que ter pessoas vibrantes e sérias à frente, e por isso estamos aqui –, gostaria de dizer que entre três meses a seis meses iremos fazer uma série de estudos necessários, que têm de ser quantificados. Não vejo problema algum de esses estudos serem bancados, senhores do Ministério da Pesca, pela área de portos, já que se fala área de dragagem e derrocagem. Acho que é um custo que se soma à parte da pesca, que é área de portos, e aí estaremos à disposição nesse sentido.</w:t>
      </w:r>
    </w:p>
    <w:p>
      <w:pPr>
        <w:pStyle w:val="Normal"/>
        <w:ind w:firstLine="708"/>
        <w:jc w:val="both"/>
        <w:rPr>
          <w:sz w:val="24"/>
          <w:szCs w:val="24"/>
        </w:rPr>
      </w:pPr>
      <w:r>
        <w:rPr>
          <w:sz w:val="24"/>
          <w:szCs w:val="24"/>
        </w:rPr>
        <w:t>O que também se pretende é estender esse serviço até o cais público. O certo seria até aqui, frontal, mas estamos querendo até a parte do cais público, nessa parte de levantamento batimétrico até a dragagem em si, mas precisamos conhecer como está esse fundo – isso é importante. Então a partir dos estudos, ao longo dos meses de agosto, setembro, outubro e novembro, vamos apresentar ao Deyvison, às associações e à Associação de Pescadores como vamos fazer esse trabalho a quatro mãos.</w:t>
      </w:r>
    </w:p>
    <w:p>
      <w:pPr>
        <w:pStyle w:val="Normal"/>
        <w:ind w:firstLine="708"/>
        <w:jc w:val="both"/>
        <w:rPr/>
      </w:pPr>
      <w:r>
        <w:rPr>
          <w:sz w:val="24"/>
          <w:szCs w:val="24"/>
        </w:rPr>
        <w:t>Era isso o que eu tinha a falar e estou à disposição de todos para responder as perguntas. 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Luiz Fernando Vampiro) </w:t>
      </w:r>
      <w:r>
        <w:rPr>
          <w:sz w:val="24"/>
          <w:szCs w:val="24"/>
        </w:rPr>
        <w:t>–</w:t>
      </w:r>
      <w:r>
        <w:rPr>
          <w:b/>
          <w:sz w:val="24"/>
          <w:szCs w:val="24"/>
        </w:rPr>
        <w:t xml:space="preserve"> </w:t>
      </w:r>
      <w:r>
        <w:rPr>
          <w:sz w:val="24"/>
          <w:szCs w:val="24"/>
        </w:rPr>
        <w:t xml:space="preserve"> Agora, abriremos a palavra, por até cinco minutos, para aqueles que quiserem se manifestar, até porque é uma audiência pública e a participação das pessoas que aqui se encontram é importante.</w:t>
      </w:r>
    </w:p>
    <w:p>
      <w:pPr>
        <w:pStyle w:val="Normal"/>
        <w:ind w:firstLine="708"/>
        <w:jc w:val="both"/>
        <w:rPr>
          <w:sz w:val="24"/>
          <w:szCs w:val="24"/>
        </w:rPr>
      </w:pPr>
      <w:r>
        <w:rPr>
          <w:sz w:val="24"/>
          <w:szCs w:val="24"/>
        </w:rPr>
        <w:t>Com a palavra o primeiro inscrito, o senhor Adilson Cadorin, ex-Prefeito de Laguna.</w:t>
      </w:r>
    </w:p>
    <w:p>
      <w:pPr>
        <w:pStyle w:val="Normal"/>
        <w:jc w:val="both"/>
        <w:rPr/>
      </w:pPr>
      <w:r>
        <w:rPr>
          <w:b/>
          <w:sz w:val="24"/>
          <w:szCs w:val="24"/>
        </w:rPr>
        <w:tab/>
        <w:t>O SR. ADILSON CADORIN</w:t>
      </w:r>
      <w:r>
        <w:rPr>
          <w:sz w:val="24"/>
          <w:szCs w:val="24"/>
        </w:rPr>
        <w:t xml:space="preserve"> – Cumprimentando o Presidente da Comissão, saúdo todos os demais membros da mesa, assim como na pessoa do gerente Deyvison, que faz um grande trabalho no porto, cumprimento todos os demais presentes nesta audiência. [</w:t>
      </w:r>
      <w:r>
        <w:rPr>
          <w:i/>
          <w:sz w:val="24"/>
          <w:szCs w:val="24"/>
        </w:rPr>
        <w:t>Taquígrafa-Revisora: Siomara G. Videira</w:t>
      </w:r>
      <w:r>
        <w:rPr>
          <w:sz w:val="24"/>
          <w:szCs w:val="24"/>
        </w:rPr>
        <w:t>]</w:t>
      </w:r>
    </w:p>
    <w:p>
      <w:pPr>
        <w:pStyle w:val="Normal"/>
        <w:ind w:firstLine="708"/>
        <w:jc w:val="both"/>
        <w:rPr>
          <w:sz w:val="24"/>
          <w:szCs w:val="24"/>
        </w:rPr>
      </w:pPr>
      <w:r>
        <w:rPr>
          <w:sz w:val="24"/>
          <w:szCs w:val="24"/>
        </w:rPr>
        <w:t>Senhor Presidente, o que me traz aqui hoje, e vou falar um pouco sobre o porto, não é somente pelo interesse, pela curiosidade da nossa história, mas também porque arquivo todo documento que julgo ser importante. E eu encontrei nos nossos arquivos um estudo, um diagnóstico que foi feito ainda em 1998 – na época o Prefeito era o João Gualberto Pereira. Eram umas propostas de autoria do engenheiro Anderson Pinho Remor, ex-diretor do porto, do engenheiro Marcelo Werner Salles, diretor do Porto de Itajaí, com assessoria de um dos maiores economistas aqui da região, o ex-Reitor da Unisul professor José Müller.</w:t>
      </w:r>
    </w:p>
    <w:p>
      <w:pPr>
        <w:pStyle w:val="Normal"/>
        <w:ind w:firstLine="708"/>
        <w:jc w:val="both"/>
        <w:rPr>
          <w:sz w:val="24"/>
          <w:szCs w:val="24"/>
        </w:rPr>
      </w:pPr>
      <w:r>
        <w:rPr>
          <w:sz w:val="24"/>
          <w:szCs w:val="24"/>
        </w:rPr>
        <w:t>Senhor Presidente, depois, eu gostaria de passar ao senhor uma cópia desse documento [que tenho aqui]. Esse é o original, mas desejo que os senhores levem uma cópia do estudo histórico sobre a importância de Laguna em virtude da existência de um cabo, que era o porto – tanto é que serviu para marcar os domínios lusitanos no Brasil, na América Latina. Depois foi a sede do expansionismo colonial do Império português exatamente porque era o último porto em que se podia abastecer antes das navegações de conhecimento adentrarem a Bacia do Prata. Então, é feita uma análise pela importância histórica.</w:t>
      </w:r>
    </w:p>
    <w:p>
      <w:pPr>
        <w:pStyle w:val="Normal"/>
        <w:ind w:firstLine="708"/>
        <w:jc w:val="both"/>
        <w:rPr>
          <w:sz w:val="24"/>
          <w:szCs w:val="24"/>
        </w:rPr>
      </w:pPr>
      <w:r>
        <w:rPr>
          <w:sz w:val="24"/>
          <w:szCs w:val="24"/>
        </w:rPr>
        <w:t xml:space="preserve">Também fala sobre o regime jurídico existente na época até 1998, e não são diferentes os dados físicos do porto: os equipamentos especiais que tinham, o patrimônio, a movimentação de cargas, o pessoal, a análise da situação, as vantagens locacionais, as necessidade básicas e o impacto até ambiental, e a hipótese de desenvolvimento do porto, do complexo portuário integrado a partir das funções pesqueira e turística. É feito considerações básicas, funções, atividades viabilizáveis, significado do complexo portuário integrado, e um programa de organização de investimentos e funções de atividades. E termina com uma proposta conclusiva, qual seja, a da retificação dos molhes sul, como efetivamente foi feito. </w:t>
      </w:r>
    </w:p>
    <w:p>
      <w:pPr>
        <w:pStyle w:val="Normal"/>
        <w:ind w:firstLine="708"/>
        <w:jc w:val="both"/>
        <w:rPr>
          <w:sz w:val="24"/>
          <w:szCs w:val="24"/>
        </w:rPr>
      </w:pPr>
      <w:r>
        <w:rPr>
          <w:sz w:val="24"/>
          <w:szCs w:val="24"/>
        </w:rPr>
        <w:t>Senhor Presidente, observando esse diagnóstico, esse estudo, e comparando com o momento atual que vive o porto – cujos dados nos foram cedidos pelo Deyvison, que como diretor do porto há poucos dias teve a gentileza de nos convidar para ir lá –, eu posso afirmar que nada mudou; continua a mesma situação, a retificação dos molhes em nada ajudou. Pelo contrário, em alguns casos até dificultou o acesso de algumas embarcações pesqueiras ao local porque em alguns aspectos até diminuiu o calado.</w:t>
      </w:r>
    </w:p>
    <w:p>
      <w:pPr>
        <w:pStyle w:val="Normal"/>
        <w:ind w:firstLine="708"/>
        <w:jc w:val="both"/>
        <w:rPr/>
      </w:pPr>
      <w:r>
        <w:rPr>
          <w:sz w:val="24"/>
          <w:szCs w:val="24"/>
        </w:rPr>
        <w:t>Eu também trouxe do meu arquivo um editorial de 1997 do jornal A Crítica, quando começou a mobilização que depois se concluiu com a retificação do porto dos molhes. Vou ler só alguns trechos. O editorial do jornal dizia assim: (</w:t>
      </w:r>
      <w:r>
        <w:rPr>
          <w:i/>
          <w:sz w:val="24"/>
          <w:szCs w:val="24"/>
        </w:rPr>
        <w:t>Passa a ler.</w:t>
      </w:r>
      <w:r>
        <w:rPr>
          <w:sz w:val="24"/>
          <w:szCs w:val="24"/>
        </w:rPr>
        <w:t>)</w:t>
      </w:r>
    </w:p>
    <w:p>
      <w:pPr>
        <w:pStyle w:val="Normal"/>
        <w:ind w:firstLine="708"/>
        <w:jc w:val="both"/>
        <w:rPr>
          <w:sz w:val="24"/>
          <w:szCs w:val="24"/>
        </w:rPr>
      </w:pPr>
      <w:r>
        <w:rPr>
          <w:sz w:val="24"/>
          <w:szCs w:val="24"/>
        </w:rPr>
        <w:t xml:space="preserve"> “</w:t>
      </w:r>
      <w:r>
        <w:rPr>
          <w:sz w:val="24"/>
          <w:szCs w:val="24"/>
        </w:rPr>
        <w:t>O jornal A Crítica quer ser co-agente na busca da melhoria de vida do cidadão. A Crítica não quer acomodação, nem crítica pela crítica, mas Crítica construtiva.</w:t>
      </w:r>
    </w:p>
    <w:p>
      <w:pPr>
        <w:pStyle w:val="Normal"/>
        <w:ind w:firstLine="708"/>
        <w:jc w:val="both"/>
        <w:rPr>
          <w:sz w:val="24"/>
          <w:szCs w:val="24"/>
        </w:rPr>
      </w:pPr>
      <w:r>
        <w:rPr>
          <w:sz w:val="24"/>
          <w:szCs w:val="24"/>
        </w:rPr>
        <w:t>A Crítica tem notado que muitas iniciativas de interesse público acontecem. Mas tem notado também que quase todas, após algum tempo, perde sua continuidade, e ‘morrem’. Ajudar na operacionalização da esperança é o propósito primeiro deste desafio.</w:t>
      </w:r>
    </w:p>
    <w:p>
      <w:pPr>
        <w:pStyle w:val="Normal"/>
        <w:ind w:firstLine="708"/>
        <w:jc w:val="both"/>
        <w:rPr>
          <w:sz w:val="24"/>
          <w:szCs w:val="24"/>
        </w:rPr>
      </w:pPr>
      <w:r>
        <w:rPr>
          <w:sz w:val="24"/>
          <w:szCs w:val="24"/>
        </w:rPr>
        <w:t>Porque estamos iniciando o desafio com as gestões recentes quanto ao Porto de Laguna? – Porque é factível como o mais fértil pólo de desenvolvimento da região, como complexo portuário pesqueiro, industrial, comercial, turístico, educacional e técnico-científico, com possibilidade de, após 3 a 5 anos de funcionamento, gerar em torno de 2.000 empregos diretos, 8.000 a 10.000 empregos indiretos e de evitar o ‘desemprego’ de 6.000 a 10.000 pescadores, ou seja, estão em jogo 20.000 postos de trabalho, ou a vida de 100.000 pessoas. – Porque significa transformar o atual ‘porto-problema’ e uma área de vários municípios que formam um ‘bolsão de miséria’ em oportunidade de novas iniciativas produtivas, de novas fontes de trabalho, de aumento da renda e de maior oferta de empregos. – Porque o Governo Federal quer a privatização dos servidores portuários, mas não quer mais ser a autoridade promotora dessa privatização: quer que o Estado ou o município, mais próximo da realidade, exerçam, por delegação, essa autoridade, e cabe às lideranças locais, regionais e estaduais provar competência no benefício do cidadão e da sociedade.</w:t>
      </w:r>
    </w:p>
    <w:p>
      <w:pPr>
        <w:pStyle w:val="Normal"/>
        <w:ind w:firstLine="708"/>
        <w:jc w:val="both"/>
        <w:rPr>
          <w:sz w:val="24"/>
          <w:szCs w:val="24"/>
        </w:rPr>
      </w:pPr>
      <w:r>
        <w:rPr>
          <w:sz w:val="24"/>
          <w:szCs w:val="24"/>
        </w:rPr>
        <w:t>No dossiê que A Crítica irá compor, outras razões justificarão a escolha do Porto de Laguna como nosso desafio jornalístico.</w:t>
      </w:r>
    </w:p>
    <w:p>
      <w:pPr>
        <w:pStyle w:val="Normal"/>
        <w:ind w:firstLine="708"/>
        <w:jc w:val="both"/>
        <w:rPr>
          <w:i/>
          <w:i/>
          <w:sz w:val="24"/>
          <w:szCs w:val="24"/>
        </w:rPr>
      </w:pPr>
      <w:r>
        <w:rPr>
          <w:sz w:val="24"/>
          <w:szCs w:val="24"/>
        </w:rPr>
        <w:t>Desejamos, nós de A Crítica, que o Espírito ilumine cidadãos e autoridades quanto à verdade sobre o Porto de Laguna e quanto à fé, persistência e humildade necessárias à união de todos em torno desta grande e nobre causa de excepcional interesse social.” (</w:t>
      </w:r>
      <w:r>
        <w:rPr>
          <w:i/>
          <w:sz w:val="24"/>
          <w:szCs w:val="24"/>
        </w:rPr>
        <w:t>Cópia fiel.</w:t>
      </w:r>
      <w:r>
        <w:rPr>
          <w:sz w:val="24"/>
          <w:szCs w:val="24"/>
        </w:rPr>
        <w:t>)</w:t>
      </w:r>
    </w:p>
    <w:p>
      <w:pPr>
        <w:pStyle w:val="Normal"/>
        <w:ind w:firstLine="708"/>
        <w:jc w:val="both"/>
        <w:rPr>
          <w:i/>
          <w:i/>
          <w:sz w:val="24"/>
          <w:szCs w:val="24"/>
        </w:rPr>
      </w:pPr>
      <w:r>
        <w:rPr>
          <w:sz w:val="24"/>
          <w:szCs w:val="24"/>
        </w:rPr>
        <w:t xml:space="preserve">Essa era a manifestação e a esperança ainda em 1998, que com o passar dos tempos se frustrou, e a obra que foi feita morreu e levou nada a lugar nenhum. </w:t>
      </w:r>
    </w:p>
    <w:p>
      <w:pPr>
        <w:pStyle w:val="Normal"/>
        <w:ind w:firstLine="708"/>
        <w:jc w:val="both"/>
        <w:rPr/>
      </w:pPr>
      <w:r>
        <w:rPr>
          <w:sz w:val="24"/>
          <w:szCs w:val="24"/>
        </w:rPr>
        <w:t>Fica o nosso registro, senhor Presidente. (</w:t>
      </w:r>
      <w:r>
        <w:rPr>
          <w:i/>
          <w:sz w:val="24"/>
          <w:szCs w:val="24"/>
        </w:rPr>
        <w:t>Palmas.</w:t>
      </w:r>
      <w:r>
        <w:rPr>
          <w:sz w:val="24"/>
          <w:szCs w:val="24"/>
        </w:rPr>
        <w:t>)</w:t>
      </w:r>
    </w:p>
    <w:p>
      <w:pPr>
        <w:pStyle w:val="Normal"/>
        <w:ind w:firstLine="708"/>
        <w:jc w:val="both"/>
        <w:rPr/>
      </w:pPr>
      <w:r>
        <w:rPr>
          <w:b/>
          <w:sz w:val="24"/>
          <w:szCs w:val="24"/>
        </w:rPr>
        <w:t>O SR. PRESIDENTE (Deputado Estadual Luiz Fernando Vampiro)</w:t>
      </w:r>
      <w:r>
        <w:rPr>
          <w:sz w:val="24"/>
          <w:szCs w:val="24"/>
        </w:rPr>
        <w:t xml:space="preserve"> – Obrigado, Cadorin. Gostaria de cumprimentá-lo pela forma que registrou a sua manifestação.</w:t>
      </w:r>
    </w:p>
    <w:p>
      <w:pPr>
        <w:pStyle w:val="Normal"/>
        <w:ind w:firstLine="708"/>
        <w:jc w:val="both"/>
        <w:rPr>
          <w:sz w:val="24"/>
          <w:szCs w:val="24"/>
        </w:rPr>
      </w:pPr>
      <w:r>
        <w:rPr>
          <w:sz w:val="24"/>
          <w:szCs w:val="24"/>
        </w:rPr>
        <w:t>Em virtude do expressivo número de inscritos, peço que respeitem o tempo de cinco minutos para cada manifestação, a fim de que possamos fazer o encaminhamento final desta audiência pública.</w:t>
      </w:r>
    </w:p>
    <w:p>
      <w:pPr>
        <w:pStyle w:val="Normal"/>
        <w:ind w:firstLine="708"/>
        <w:jc w:val="both"/>
        <w:rPr>
          <w:sz w:val="24"/>
          <w:szCs w:val="24"/>
        </w:rPr>
      </w:pPr>
      <w:r>
        <w:rPr>
          <w:sz w:val="24"/>
          <w:szCs w:val="24"/>
        </w:rPr>
        <w:t>Passo a palavra ao senhor Lúcio Ricardo Natal, diretor do Sindicato dos Empregadores dos Portos de Itajaí, Navegantes e Laguna.</w:t>
      </w:r>
    </w:p>
    <w:p>
      <w:pPr>
        <w:pStyle w:val="Normal"/>
        <w:ind w:firstLine="708"/>
        <w:jc w:val="both"/>
        <w:rPr/>
      </w:pPr>
      <w:r>
        <w:rPr>
          <w:b/>
          <w:sz w:val="24"/>
          <w:szCs w:val="24"/>
        </w:rPr>
        <w:t>O SR. LÚCIO RICARDO NATAL</w:t>
      </w:r>
      <w:r>
        <w:rPr>
          <w:sz w:val="24"/>
          <w:szCs w:val="24"/>
        </w:rPr>
        <w:t xml:space="preserve"> – Eu gostaria de falar para o nosso administrador, o Deyvison, que todo o dinheiro que foi investido no porto de Laguna não é, não foi e nunca será investido pela Codesp por força de termos normativos que foram feitos. Desde 1991, de todo centavo aplicado no porto de Laguna, o governo federal ressarciu à Codesp. Então, ela não fez nada mais nada menos do que investir, e teria que investir muito mais porque o dinheiro não era dela, tanto é que na última administração... que também não foram os culpados pelos problemas que os portos vieram a ter porque o sucateamento já ocorre há muito tempo, já era sucateado o porto de Laguna. Tanto que, quando foi trocada a administração, eu procurei o nosso administrador, o Deyvison, e pedi-lhe só uma coisa: tentar abrir de todos os jeitos o porto de Laguna, porque sucateado a gente sabe que estava, e a gente vinha denunciando isso há muito tempo. Acho que o Deyvison se lembra disso, era só para ratificar.</w:t>
      </w:r>
    </w:p>
    <w:p>
      <w:pPr>
        <w:pStyle w:val="Normal"/>
        <w:ind w:firstLine="708"/>
        <w:jc w:val="both"/>
        <w:rPr>
          <w:sz w:val="24"/>
          <w:szCs w:val="24"/>
        </w:rPr>
      </w:pPr>
      <w:r>
        <w:rPr>
          <w:sz w:val="24"/>
          <w:szCs w:val="24"/>
        </w:rPr>
        <w:t>Quantas palavras certas do nosso amigo Adilson Cadorin, que foi muito feliz no que disse! E a retificação dos molhes sul foi pior; era melhor ter deixado como estava, porque ficou ruim. E mais uma vez a culpa não foi da empresa que fez o serviço, porque o Sindicato já vinha denunciando há muito tempo no Infoporto, inclusive aqui na imprensa de Laguna, que a fiscalização era da Codesp – a Companhia mandou um engenheiro aqui para fiscalizar, e a gente tinha ciência de que só eram pagos os serviços realizados. Se eram pagos os serviços realizados – no nosso entender, a gente que não conhece muito essa área –, então houve a complementação da obra. Se ficou como ficou, a culpa é de quem fiscalizou. Aí, sim, a gente está certo quando diz que ficou pior do que estava.</w:t>
      </w:r>
    </w:p>
    <w:p>
      <w:pPr>
        <w:pStyle w:val="Normal"/>
        <w:ind w:firstLine="708"/>
        <w:jc w:val="both"/>
        <w:rPr>
          <w:sz w:val="24"/>
          <w:szCs w:val="24"/>
        </w:rPr>
      </w:pPr>
      <w:r>
        <w:rPr>
          <w:sz w:val="24"/>
          <w:szCs w:val="24"/>
        </w:rPr>
        <w:t>O que a gente quer pedir aqui hoje não é nada mais nada menos do que um pouco de seriedade com o povo de Laguna. Eu trabalho há 36 anos no porto, pelo Sindicato tenho mais dois anos, e nós vamos lutar para que o porto venha a ocupar aquilo que ele realmente foi designado a ocupar. Hoje ele movimenta em torno de 40% do Município de Laguna.</w:t>
      </w:r>
    </w:p>
    <w:p>
      <w:pPr>
        <w:pStyle w:val="Normal"/>
        <w:ind w:firstLine="708"/>
        <w:jc w:val="both"/>
        <w:rPr>
          <w:sz w:val="24"/>
          <w:szCs w:val="24"/>
        </w:rPr>
      </w:pPr>
      <w:r>
        <w:rPr>
          <w:sz w:val="24"/>
          <w:szCs w:val="24"/>
        </w:rPr>
        <w:t>Então a gente sabe, a presidente da Acil sabe, todos aqui também sabem que, quando o porto esteve fechado...e mais uma vez eu quero enfatizar que a culpa não foi da administração que lá esteve, e, sim, da falta de investimento naquele complexo. O último investimento de que eu tenho ciência foi feito no porto de Laguna em concordata com os empresários da Laguna. O nosso amigo Rainer está aqui e pode confirmar que foi a duplicação da fábrica de gelo; de lá para cá a gente nunca mais teve movimentação em torno de fazer uma operação preventiva do que supostamente iria acontecer, e aconteceu. O porto ficou um ano e quatro meses fechado por falta de investimento e manutenção, e isso a gente entende, e entende muito bem.</w:t>
      </w:r>
    </w:p>
    <w:p>
      <w:pPr>
        <w:pStyle w:val="Normal"/>
        <w:ind w:firstLine="708"/>
        <w:jc w:val="both"/>
        <w:rPr>
          <w:sz w:val="24"/>
          <w:szCs w:val="24"/>
        </w:rPr>
      </w:pPr>
      <w:r>
        <w:rPr>
          <w:sz w:val="24"/>
          <w:szCs w:val="24"/>
        </w:rPr>
        <w:t>Quanto ao Ministério da Pesca, eu tinha uma preocupação muito grande: ele vinha assumir o Terminal Pesqueiro de Laguna. A gente tem conhecimento de que hoje os terminais do Ministério da Pesca não estão bem situados, tanto é que agora o Horst nos tranquilizou dizendo que ele vai para a iniciativa privada. Mas a iniciativa privada é boa para Laguna? Seria bom porque hoje os maiores empresários do Brasil no ramo da pesca são de Laguna; e são as pessoas mais sérias, honestas e competentes, que mesmo com o porto fechado aguentaram esse pessoal trabalhando lá dentro. Então, o nosso porto com todo esse pessoal, o nosso empresariado da pesca sendo um dos mais importantes do País, será que a privatização não prejudicaria esse pessoal?</w:t>
      </w:r>
    </w:p>
    <w:p>
      <w:pPr>
        <w:pStyle w:val="Normal"/>
        <w:ind w:firstLine="708"/>
        <w:jc w:val="both"/>
        <w:rPr>
          <w:sz w:val="24"/>
          <w:szCs w:val="24"/>
        </w:rPr>
      </w:pPr>
      <w:r>
        <w:rPr>
          <w:sz w:val="24"/>
          <w:szCs w:val="24"/>
        </w:rPr>
        <w:t>Deixa-me muito triste saber que hoje nós temos uma retroárea de 25 hectares jogada às traças, crescendo mato nela, enquanto eles saíram de Laguna e foram investir em outros Municípios, como em Rio Grande, em Itajaí. Por quê? Porque lá existe um porto de mercadorias, e o governo federal nunca vai deixar de investir em um porto de mercadorias. O que acontece com isso? Traz a pesca junto, porque eles não têm assoreamento; eles compram um terreno e montam as suas indústrias lá. Então nós temos que fazer o recambiamento desse pessoal para investir em Laguna. Tem que haver uma forma que eu não sei qual é, mas tem que se ir atrás dessa forma para que esse pessoal venha a ocupar essa retroárea do porto. E que nada seja cobrado deles enquanto eles estiverem gerando emprego em Laguna, porque Laguna tem um potencial muito bom de pesca. Era só isso que eu queria registrar.</w:t>
      </w:r>
    </w:p>
    <w:p>
      <w:pPr>
        <w:pStyle w:val="Normal"/>
        <w:ind w:firstLine="708"/>
        <w:jc w:val="both"/>
        <w:rPr/>
      </w:pPr>
      <w:r>
        <w:rPr>
          <w:sz w:val="24"/>
          <w:szCs w:val="24"/>
        </w:rPr>
        <w:t>Eu queria pedir a todos que lutem por Laguna, porque a gente vai estar sempre ao lado de vocês. E ao Deyvison eu queria dizer que ele sempre teve e sempre terá o nosso apoio. (</w:t>
      </w:r>
      <w:r>
        <w:rPr>
          <w:i/>
          <w:sz w:val="24"/>
          <w:szCs w:val="24"/>
        </w:rPr>
        <w:t>Palmas.</w:t>
      </w:r>
      <w:r>
        <w:rPr>
          <w:sz w:val="24"/>
          <w:szCs w:val="24"/>
        </w:rPr>
        <w:t>)</w:t>
      </w:r>
    </w:p>
    <w:p>
      <w:pPr>
        <w:pStyle w:val="Normal"/>
        <w:ind w:firstLine="708"/>
        <w:jc w:val="both"/>
        <w:rPr/>
      </w:pPr>
      <w:r>
        <w:rPr>
          <w:b/>
          <w:sz w:val="24"/>
          <w:szCs w:val="24"/>
        </w:rPr>
        <w:t>O SR. PRESIDENTE (Deputado Estadual Luiz Fernando Vampiro)</w:t>
      </w:r>
      <w:r>
        <w:rPr>
          <w:sz w:val="24"/>
          <w:szCs w:val="24"/>
        </w:rPr>
        <w:t xml:space="preserve"> – Obrigado, Lúcio.</w:t>
      </w:r>
    </w:p>
    <w:p>
      <w:pPr>
        <w:pStyle w:val="Normal"/>
        <w:ind w:firstLine="708"/>
        <w:jc w:val="both"/>
        <w:rPr>
          <w:sz w:val="24"/>
          <w:szCs w:val="24"/>
        </w:rPr>
      </w:pPr>
      <w:r>
        <w:rPr>
          <w:sz w:val="24"/>
          <w:szCs w:val="24"/>
        </w:rPr>
        <w:t>Concedo a palavra ao senhor Carlos Barbosa, ex-administrador do Terminal Pesqueiro de Laguna, por até cinco minutos.</w:t>
      </w:r>
    </w:p>
    <w:p>
      <w:pPr>
        <w:pStyle w:val="Normal"/>
        <w:ind w:firstLine="708"/>
        <w:jc w:val="both"/>
        <w:rPr/>
      </w:pPr>
      <w:r>
        <w:rPr>
          <w:b/>
          <w:sz w:val="24"/>
          <w:szCs w:val="24"/>
        </w:rPr>
        <w:t>O SR. CARLOS BARBOSA</w:t>
      </w:r>
      <w:r>
        <w:rPr>
          <w:sz w:val="24"/>
          <w:szCs w:val="24"/>
        </w:rPr>
        <w:t xml:space="preserve"> – Queria dar boa-noite ao público, especialmente aos componentes da mesa.</w:t>
      </w:r>
    </w:p>
    <w:p>
      <w:pPr>
        <w:pStyle w:val="Normal"/>
        <w:ind w:firstLine="708"/>
        <w:jc w:val="both"/>
        <w:rPr>
          <w:sz w:val="24"/>
          <w:szCs w:val="24"/>
        </w:rPr>
      </w:pPr>
      <w:r>
        <w:rPr>
          <w:sz w:val="24"/>
          <w:szCs w:val="24"/>
        </w:rPr>
        <w:t>Eu fui o antecessor do Deyvison na administração do Terminal Pesqueiro, durante um ano e três meses, e queria fazer algumas observações.</w:t>
      </w:r>
    </w:p>
    <w:p>
      <w:pPr>
        <w:pStyle w:val="Normal"/>
        <w:ind w:firstLine="708"/>
        <w:jc w:val="both"/>
        <w:rPr>
          <w:sz w:val="24"/>
          <w:szCs w:val="24"/>
        </w:rPr>
      </w:pPr>
      <w:r>
        <w:rPr>
          <w:sz w:val="24"/>
          <w:szCs w:val="24"/>
        </w:rPr>
        <w:t>Primeiro, nós temos aqui um terminal pesqueiro público. Desde o ano de 2009, a Agência Nacional de Transportes Aquaviários determinou que o que nós temos aqui não é um porto organizado, e sim um terminal de descarga de pescado. Porque, se nós dissermos que temos um porto organizado, nós nos submetemos às legislações de porto organizado, nós temos que ter ONG, nós temos que ter as organizações de trabalho. Aí o senhor Lúcio Natal está certo em exigir que se respeitem as leis, inclusive na questão trabalhista. Então, nós temos um terminal pesqueiro público, nós não temos um porto em Laguna.</w:t>
      </w:r>
    </w:p>
    <w:p>
      <w:pPr>
        <w:pStyle w:val="Normal"/>
        <w:ind w:firstLine="708"/>
        <w:jc w:val="both"/>
        <w:rPr>
          <w:sz w:val="24"/>
          <w:szCs w:val="24"/>
        </w:rPr>
      </w:pPr>
      <w:r>
        <w:rPr>
          <w:sz w:val="24"/>
          <w:szCs w:val="24"/>
        </w:rPr>
        <w:t>Segundo, eu achei muito importante a Associação Comercial e vários outros empresários estarem aqui, mas, infelizmente, eu não percebo, com exceção do Rainer, a presença de algum outro armador neste debate, quando também estamos discutindo o futuro deles. Não sei como foi feito o convite para essas pessoas, mas eles deveriam estar aqui. Nós temos cerca de cinco ou seis empresários da pesca da região que poderiam estar presentes aqui contribuindo também para este debate.</w:t>
      </w:r>
    </w:p>
    <w:p>
      <w:pPr>
        <w:pStyle w:val="Normal"/>
        <w:ind w:firstLine="708"/>
        <w:jc w:val="both"/>
        <w:rPr>
          <w:sz w:val="24"/>
          <w:szCs w:val="24"/>
        </w:rPr>
      </w:pPr>
      <w:r>
        <w:rPr>
          <w:sz w:val="24"/>
          <w:szCs w:val="24"/>
        </w:rPr>
        <w:t>Terceiro, eu assumi o porto de Laguna no dia 17 de dezembro de 2013. A fábrica de gelo foi interditada no dia 12 de dezembro de 2013, ou seja, cinco dias antes de eu assumir a administração do porto. Por um ano e quatro meses o porto não ficou fechado, funcionou todos os dias – está aqui o senhor Rainer, ele pode comprovar que o porto nunca fechou. Nós tivemos que fazer todo um trabalho de recuperação da fábrica de gelo, e acredito que o senhor Deyvison, na nova administração, observou que a fábrica de gelo está praticamente nova.</w:t>
      </w:r>
    </w:p>
    <w:p>
      <w:pPr>
        <w:pStyle w:val="Normal"/>
        <w:ind w:firstLine="708"/>
        <w:jc w:val="both"/>
        <w:rPr>
          <w:sz w:val="24"/>
          <w:szCs w:val="24"/>
        </w:rPr>
      </w:pPr>
      <w:r>
        <w:rPr>
          <w:sz w:val="24"/>
          <w:szCs w:val="24"/>
        </w:rPr>
        <w:t>No dia 3 de fevereiro eu recebi uma ligação, antes da minha substituição, do fiscal do Ministério do Trabalho informando-me que já iria liberar a operação da fábrica de gelo. Infelizmente não fui eu, mas agradeço ao Deyvison por ter operado isso. Claro que nós temos várias coisas a fazer no Terminal, mas nós já vínhamos discutindo com o setor pesqueiro uma parceria para que ele fizesse toda a operação do Terminal. Essa discussão já vinha sendo feita em Brasília, no Ministério da Pesca e no Ministério do Planejamento, e espero que toda essa discussão continue.</w:t>
      </w:r>
    </w:p>
    <w:p>
      <w:pPr>
        <w:pStyle w:val="Normal"/>
        <w:ind w:firstLine="708"/>
        <w:jc w:val="both"/>
        <w:rPr>
          <w:sz w:val="24"/>
          <w:szCs w:val="24"/>
        </w:rPr>
      </w:pPr>
      <w:r>
        <w:rPr>
          <w:sz w:val="24"/>
          <w:szCs w:val="24"/>
        </w:rPr>
        <w:t>Quanto à retroárea, que são 29,47 hectares, o que se precisa ter hoje é a decisão do Ministério da Pesca, já que o Ministério dos Portos não tomou esta decisão, qual seja, a de mudar a condição jurídica de concessão daquela área. Porque hoje são somente termos de permissão de uso extremamente precários, e a administração do porto ou a administração da Codesp pode retirar isso a qualquer momento. Claro, aí nenhum empresário da pesca vai investir em uma área ali. E várias pessoas nos procuraram para montar estaleiro, para construir nova fábrica de gelo, para construir fábrica de processamento de pescado, de mecânica naval, mas infelizmente, por ainda não termos conseguido avançar no processo de concessão, não deu certo. Então eu espero que o novo administrador esteja no caminho correto.</w:t>
      </w:r>
    </w:p>
    <w:p>
      <w:pPr>
        <w:pStyle w:val="Normal"/>
        <w:jc w:val="both"/>
        <w:rPr/>
      </w:pPr>
      <w:r>
        <w:rPr>
          <w:sz w:val="24"/>
          <w:szCs w:val="24"/>
        </w:rPr>
        <w:t>O que nós conseguimos fazer, inclusive com a cooperativa – já que existia todo um processo do Ministério do Trabalho de tentar tirá-los de lá –, foi uma discussão com o Procurador Santos Sardá, na época, para mantê-los trabalhando, e eu espero que isso continue. Mesmo não estando no Terminal Pesqueiro hoje e não sendo de Laguna (moro em Laguna desde 2010), eu sempre tive interesse, e continuo tendo, de que aquilo lá funcionasse. [</w:t>
      </w:r>
      <w:r>
        <w:rPr>
          <w:i/>
          <w:sz w:val="24"/>
          <w:szCs w:val="24"/>
        </w:rPr>
        <w:t>Taquígrafa-Revisora: Ana Rita M. de Souza</w:t>
      </w:r>
      <w:r>
        <w:rPr>
          <w:sz w:val="24"/>
          <w:szCs w:val="24"/>
        </w:rPr>
        <w:t>] [</w:t>
      </w:r>
      <w:r>
        <w:rPr>
          <w:i/>
          <w:sz w:val="24"/>
          <w:szCs w:val="24"/>
        </w:rPr>
        <w:t>Revisão: Denise V. Silva</w:t>
      </w:r>
      <w:r>
        <w:rPr>
          <w:sz w:val="24"/>
          <w:szCs w:val="24"/>
        </w:rPr>
        <w:t>]  Aliás, eu mexo com pesca há quinze anos e seria um absurdo se eu não quisesse o desenvolvimento desse Município.</w:t>
      </w:r>
    </w:p>
    <w:p>
      <w:pPr>
        <w:pStyle w:val="Normal"/>
        <w:rPr/>
      </w:pPr>
      <w:r>
        <w:rPr>
          <w:sz w:val="24"/>
          <w:szCs w:val="24"/>
        </w:rPr>
        <w:tab/>
        <w:t>Muito obrigado! (</w:t>
      </w:r>
      <w:r>
        <w:rPr>
          <w:i/>
          <w:sz w:val="24"/>
          <w:szCs w:val="24"/>
        </w:rPr>
        <w:t xml:space="preserve">Palmas.) </w:t>
      </w:r>
    </w:p>
    <w:p>
      <w:pPr>
        <w:pStyle w:val="Normal"/>
        <w:jc w:val="both"/>
        <w:rPr/>
      </w:pPr>
      <w:r>
        <w:rPr>
          <w:sz w:val="24"/>
          <w:szCs w:val="24"/>
        </w:rPr>
        <w:t>.</w:t>
      </w:r>
      <w:r>
        <w:rPr>
          <w:b/>
          <w:sz w:val="24"/>
          <w:szCs w:val="24"/>
        </w:rPr>
        <w:tab/>
        <w:t>O SR. PRESIDENTE (Deputado Estadual Luiz Fernando Vampiro) -</w:t>
      </w:r>
      <w:r>
        <w:rPr>
          <w:sz w:val="24"/>
          <w:szCs w:val="24"/>
        </w:rPr>
        <w:t>Com a palavra o senhor Karim Bacha, representando a Prefeitura de Imaruí, por até cinco minutos.</w:t>
      </w:r>
    </w:p>
    <w:p>
      <w:pPr>
        <w:pStyle w:val="Normal"/>
        <w:ind w:firstLine="708"/>
        <w:jc w:val="both"/>
        <w:rPr/>
      </w:pPr>
      <w:r>
        <w:rPr>
          <w:sz w:val="24"/>
          <w:szCs w:val="24"/>
        </w:rPr>
        <w:t>Temos mais seis pessoas inscritas para falar, continuo com cinco minutos para abrir um espaço democrático ou deixo três minutos? (</w:t>
      </w:r>
      <w:r>
        <w:rPr>
          <w:i/>
          <w:sz w:val="24"/>
          <w:szCs w:val="24"/>
        </w:rPr>
        <w:t>A plenária responde cinco.</w:t>
      </w:r>
      <w:r>
        <w:rPr>
          <w:sz w:val="24"/>
          <w:szCs w:val="24"/>
        </w:rPr>
        <w:t>) Deixo cinco. Ok.</w:t>
      </w:r>
    </w:p>
    <w:p>
      <w:pPr>
        <w:pStyle w:val="Normal"/>
        <w:ind w:firstLine="708"/>
        <w:jc w:val="both"/>
        <w:rPr/>
      </w:pPr>
      <w:r>
        <w:rPr>
          <w:b/>
          <w:sz w:val="24"/>
          <w:szCs w:val="24"/>
        </w:rPr>
        <w:t>O SR. KARIM BACHA</w:t>
      </w:r>
      <w:r>
        <w:rPr>
          <w:sz w:val="24"/>
          <w:szCs w:val="24"/>
        </w:rPr>
        <w:t xml:space="preserve"> – Boa-noite a todos os presentes. Minha intervenção é pontual. </w:t>
      </w:r>
    </w:p>
    <w:p>
      <w:pPr>
        <w:pStyle w:val="Normal"/>
        <w:ind w:firstLine="708"/>
        <w:jc w:val="both"/>
        <w:rPr>
          <w:sz w:val="24"/>
          <w:szCs w:val="24"/>
        </w:rPr>
      </w:pPr>
      <w:r>
        <w:rPr>
          <w:sz w:val="24"/>
          <w:szCs w:val="24"/>
        </w:rPr>
        <w:t xml:space="preserve">Tivemos a oportunidade de participar, representando o Município de Imaruí, há cerca de quarenta dias, de uma audiência pública em Brasília promovida pelo Ministério da Pesca que tratou da revisão do Decreto 231, o decreto que foi mencionado aqui pelo Superintendente do Ministério da Pesca, o Horst, que trata da gestão dos terminais pesqueiros no Brasil. </w:t>
      </w:r>
    </w:p>
    <w:p>
      <w:pPr>
        <w:pStyle w:val="Normal"/>
        <w:ind w:firstLine="708"/>
        <w:jc w:val="both"/>
        <w:rPr>
          <w:sz w:val="24"/>
          <w:szCs w:val="24"/>
        </w:rPr>
      </w:pPr>
      <w:r>
        <w:rPr>
          <w:sz w:val="24"/>
          <w:szCs w:val="24"/>
        </w:rPr>
        <w:t xml:space="preserve"> </w:t>
      </w:r>
      <w:r>
        <w:rPr>
          <w:sz w:val="24"/>
          <w:szCs w:val="24"/>
        </w:rPr>
        <w:t xml:space="preserve">Na oportunidade sensibilizamos todos os presentes - quase oitenta pessoas estavam naquela audiência de todas as representações do Brasil e de Santa Catarina, salvo melhor juízo aqui do sul somente o Município de Laguna e Imaruí estavam presentes - e conseguimos aprovar preliminarmente, entre outras questões, que fosse observada e garantida a participação da representação da pesca de pequena escala, da pesca profissional artesanal nos comitês de gestão nos terminais pesqueiros públicos, que tinha sido excluída da atual proposta apresentada pelo Ministério da Pesca, entre outras questões, também o sistema de concessão de uso dessas áreas. </w:t>
      </w:r>
    </w:p>
    <w:p>
      <w:pPr>
        <w:pStyle w:val="Normal"/>
        <w:ind w:firstLine="708"/>
        <w:jc w:val="both"/>
        <w:rPr>
          <w:sz w:val="24"/>
          <w:szCs w:val="24"/>
        </w:rPr>
      </w:pPr>
      <w:r>
        <w:rPr>
          <w:sz w:val="24"/>
          <w:szCs w:val="24"/>
        </w:rPr>
        <w:t xml:space="preserve">E aqui vai a minha intervenção: até onde temos conhecimento, se for diferente, por favor, Horst, faça a correção, o governo brasileiro, através do Ministério da Pesca, ainda não tem um modelo de gestão definido dos terminais pesqueiros públicos. Temos 24 terminais no Brasil e apenas 3 ou 4 deles estão efetivamente em funcionamento, entre eles o de Laguna há muitos anos. E nesse conjunto de terminais pesqueiros nós temos várias modalidades de gestão. Esta iniciativa foi do governo Federal, pela Secretaria Especial de Aquicultura e Pesca, Ministério da Pesca, mas não tem um modelo definido. </w:t>
      </w:r>
    </w:p>
    <w:p>
      <w:pPr>
        <w:pStyle w:val="Normal"/>
        <w:ind w:firstLine="708"/>
        <w:jc w:val="both"/>
        <w:rPr>
          <w:sz w:val="24"/>
          <w:szCs w:val="24"/>
        </w:rPr>
      </w:pPr>
      <w:r>
        <w:rPr>
          <w:sz w:val="24"/>
          <w:szCs w:val="24"/>
        </w:rPr>
        <w:t xml:space="preserve">Então são duas questões aos Membros da mesa dos trabalhos e à Comissão da Assembleia Legislativa para que possam considerar - isto vai ser de grande valia para a nossa região e ao Município de Laguna e aos demais Municípios lindeiros ao complexo lagunar. </w:t>
      </w:r>
    </w:p>
    <w:p>
      <w:pPr>
        <w:pStyle w:val="Normal"/>
        <w:ind w:firstLine="708"/>
        <w:jc w:val="both"/>
        <w:rPr>
          <w:sz w:val="24"/>
          <w:szCs w:val="24"/>
        </w:rPr>
      </w:pPr>
      <w:r>
        <w:rPr>
          <w:sz w:val="24"/>
          <w:szCs w:val="24"/>
        </w:rPr>
        <w:t xml:space="preserve">A primeira delas é que a minuta definitiva da revisão do Decreto 231 possa ser encaminhada previamente à Comissão, por estar mais próxima dos Municípios, para que a gente possa discutir um pouco mais isso, porque não sabemos o modelo final que vai ser adotado, para garantir que terminais pesqueiros públicos com características semelhantes ao terminal pesqueiro de Laguna possam ter a sua participação social garantida. </w:t>
      </w:r>
    </w:p>
    <w:p>
      <w:pPr>
        <w:pStyle w:val="Normal"/>
        <w:ind w:firstLine="708"/>
        <w:jc w:val="both"/>
        <w:rPr>
          <w:sz w:val="24"/>
          <w:szCs w:val="24"/>
        </w:rPr>
      </w:pPr>
      <w:r>
        <w:rPr>
          <w:sz w:val="24"/>
          <w:szCs w:val="24"/>
        </w:rPr>
        <w:t xml:space="preserve">A questão da concessão, o Horst falou: vamos discutir uma proposta para definir se a concessão vai ser inteira ou pode ser fracionada. Isto vai ter um impacto decisivo na discussão. Não vamos discutir o Decreto aqui, mas apenas justificar a necessidade de que a minuta desse Decreto, por solicitação e intervenção da Comissão Estadual de Pesca e Aquicultura, possa ser encaminhada para que a gente possa discutir, se for necessário num Fórum menor aqui, e defender uma proposta que melhor se adeque a nossa necessidade e realidade.  </w:t>
      </w:r>
    </w:p>
    <w:p>
      <w:pPr>
        <w:pStyle w:val="Normal"/>
        <w:ind w:firstLine="708"/>
        <w:jc w:val="both"/>
        <w:rPr>
          <w:sz w:val="24"/>
          <w:szCs w:val="24"/>
        </w:rPr>
      </w:pPr>
      <w:r>
        <w:rPr>
          <w:sz w:val="24"/>
          <w:szCs w:val="24"/>
        </w:rPr>
        <w:t>A outra questão, e acredito de fundamental importância, é que até que o governo Federal, através do Ministério da Pesca, tenha definido um modelo de gestão nos terminais pesqueiros públicos que se mantenha a concessão, se mantenha um vínculo do terminal pesqueiro de Laguna à Codesp, pelos motivos que o Deyvison falou há pouco e pelos motivos que foi falado pelos próprios representantes da Antaq, o Lúcio e o Barbosa, que nos antecederam, porque nós temos um modelo que pode ser melhorado, sem dúvida, mas sobretudo um modelo que está funcionando, um modelo que o nosso administrador tenha acesso direto à atual concessionária do terminal pesqueiro e tem conseguido resolver pelo menos os problemas emergenciais.</w:t>
      </w:r>
    </w:p>
    <w:p>
      <w:pPr>
        <w:pStyle w:val="Normal"/>
        <w:ind w:firstLine="708"/>
        <w:jc w:val="both"/>
        <w:rPr>
          <w:sz w:val="24"/>
          <w:szCs w:val="24"/>
        </w:rPr>
      </w:pPr>
      <w:r>
        <w:rPr>
          <w:sz w:val="24"/>
          <w:szCs w:val="24"/>
        </w:rPr>
        <w:t>A nossa avaliação é que se isto for revisto no momento em que não tem um modelo definitivo de gestão de terminais pesqueiros públicos, poderá haver um retrocesso e um prejuízo ainda maior do que teve o terminal pesqueiro nesses últimos 1 ano e 4 meses, que foi mencionado com a paralisação ainda que parcial dessas áreas.</w:t>
      </w:r>
    </w:p>
    <w:p>
      <w:pPr>
        <w:pStyle w:val="Normal"/>
        <w:ind w:firstLine="708"/>
        <w:jc w:val="both"/>
        <w:rPr>
          <w:sz w:val="24"/>
          <w:szCs w:val="24"/>
        </w:rPr>
      </w:pPr>
      <w:r>
        <w:rPr>
          <w:sz w:val="24"/>
          <w:szCs w:val="24"/>
        </w:rPr>
        <w:t>São esses dois pontos que colocamos e gostaria que a Comissão Estadual, a Frente Parlamentar da Pesca, pudessem gestionar rapidamente ao Ministério, garantir esta previsão e assim que possível dar uma resposta para as autoridades que estão na mesa dos trabalhos, a CDL, a própria administração do porto, para que possamos discutir isto com mais propriedade num fórum específico.</w:t>
      </w:r>
    </w:p>
    <w:p>
      <w:pPr>
        <w:pStyle w:val="Normal"/>
        <w:ind w:firstLine="708"/>
        <w:jc w:val="both"/>
        <w:rPr/>
      </w:pPr>
      <w:r>
        <w:rPr>
          <w:sz w:val="24"/>
          <w:szCs w:val="24"/>
        </w:rPr>
        <w:t>Muito obrigado! (</w:t>
      </w:r>
      <w:r>
        <w:rPr>
          <w:i/>
          <w:sz w:val="24"/>
          <w:szCs w:val="24"/>
        </w:rPr>
        <w:t>Palmas.)</w:t>
      </w:r>
    </w:p>
    <w:p>
      <w:pPr>
        <w:pStyle w:val="Normal"/>
        <w:ind w:firstLine="708"/>
        <w:jc w:val="both"/>
        <w:rPr/>
      </w:pPr>
      <w:r>
        <w:rPr>
          <w:b/>
          <w:sz w:val="24"/>
          <w:szCs w:val="24"/>
        </w:rPr>
        <w:t>O SR. PRESIDENTE (Deputado Estadual Luiz Fernando Vampiro) –</w:t>
      </w:r>
      <w:r>
        <w:rPr>
          <w:sz w:val="24"/>
          <w:szCs w:val="24"/>
        </w:rPr>
        <w:t xml:space="preserve"> Karim, considerando que a audiência pública está sendo gravada, na verdade conversamos agora com o Presidente da Comissão, Deputado Neodi Saretta, e efetivamente já ficou definido que o mesmo irá requisitar essa ação em Brasília, pela Comissão, na próxima reunião que tivermos. Aí, sim, vamos comunicar as entidades afins num processo, do qual vossa senhoria fez o relato. Então já está definido pela Comissão de Pesca e Aquicultura.  </w:t>
      </w:r>
    </w:p>
    <w:p>
      <w:pPr>
        <w:pStyle w:val="Normal"/>
        <w:ind w:firstLine="708"/>
        <w:jc w:val="both"/>
        <w:rPr/>
      </w:pPr>
      <w:r>
        <w:rPr>
          <w:sz w:val="24"/>
          <w:szCs w:val="24"/>
        </w:rPr>
        <w:t>Com a palavra o senhor</w:t>
      </w:r>
      <w:r>
        <w:rPr>
          <w:b/>
          <w:sz w:val="24"/>
          <w:szCs w:val="24"/>
        </w:rPr>
        <w:t xml:space="preserve"> </w:t>
      </w:r>
      <w:r>
        <w:rPr>
          <w:sz w:val="24"/>
          <w:szCs w:val="24"/>
        </w:rPr>
        <w:t>Rainer João Gonçalves, presidente do Sindicato dos Armadores das Indústrias de Pesca da Aquicultura da Grande Florianópolis e Sul Catarinense, Sinpescasul.</w:t>
      </w:r>
    </w:p>
    <w:p>
      <w:pPr>
        <w:pStyle w:val="Normal"/>
        <w:ind w:firstLine="708"/>
        <w:jc w:val="both"/>
        <w:rPr/>
      </w:pPr>
      <w:r>
        <w:rPr>
          <w:b/>
          <w:sz w:val="24"/>
          <w:szCs w:val="24"/>
        </w:rPr>
        <w:t>O SR. RAINER JOÃO GONÇALVES</w:t>
      </w:r>
      <w:r>
        <w:rPr>
          <w:sz w:val="24"/>
          <w:szCs w:val="24"/>
        </w:rPr>
        <w:t xml:space="preserve"> – Boa-noite a todos.</w:t>
      </w:r>
    </w:p>
    <w:p>
      <w:pPr>
        <w:pStyle w:val="Normal"/>
        <w:ind w:firstLine="708"/>
        <w:jc w:val="both"/>
        <w:rPr>
          <w:sz w:val="24"/>
          <w:szCs w:val="24"/>
        </w:rPr>
      </w:pPr>
      <w:r>
        <w:rPr>
          <w:sz w:val="24"/>
          <w:szCs w:val="24"/>
        </w:rPr>
        <w:t xml:space="preserve">Quero contar uma breve história do terminal, como começamos a operar aqui. A época o Lúcio trabalhava lá e era... O Hernandes José Mendes, o Zezinho, operava neste terminal com um aparelho e mais um barco de malha. Nós viemos para cá, a minha empresa veio para cá com apenas 2 barcos e recebemos todo o apoio de Laguna, cidade que nos abraçou e nos ajudou muito. Quer dizer, esse espírito que tinha naquela época tem que continuar, tem que convergir para isto porque hoje temos 8 barcos e 6 operam ininterruptamente aqui no terminal de Laguna. O Zezinho, por exemplo, está com 26 barcos e apenas 3 operam aqui, por quê?  Ele desviou a frota dele para Rio Grande porque o porto deixou de oferecer condições. Isto não pode acontecer mais. </w:t>
      </w:r>
    </w:p>
    <w:p>
      <w:pPr>
        <w:pStyle w:val="Normal"/>
        <w:ind w:firstLine="708"/>
        <w:jc w:val="both"/>
        <w:rPr/>
      </w:pPr>
      <w:r>
        <w:rPr>
          <w:sz w:val="24"/>
          <w:szCs w:val="24"/>
        </w:rPr>
        <w:t>O porto de Rio Grande está se tornando um problema para os armadores de pesca e a grande maioria deve sair de Rio Grande. Acho que a iniciativa deve ser não deixar esse pessoal passar por aqui e ir para Itajaí porque é uma riqueza muito grande, são vários barcos e acredito que hoje a economia do Município depende da pesca, mas pode aumentar muito. Temos uma grande qualidade aqui em Laguna que é o povo, a mão de obra é boa, o pessoal é honesto, trabalha com afinco, é treinado e está na cultura do povo trabalhar com pesca. Vamos ajudar, vamos convergir para um único objetivo, vamos trazer este povo novamente para cá. Tem o Carlos Gonçalvez Neto, um armador de Laguna, que tem 22 barcos, mas acho que 1 ou 2 operam aqui. Temos que trazer esse povo para cá. A grande maioria dos armadores que operam no terminal é associada ao meu sindicato. Este povo está louco para trabalhar em Laguna, que é um bom Município, é seguro, mas temos um problema sério. Todos falaram aqui: a fábrica de gelo paralisou e não deixamos de operar aqui. Tudo bem! A iniciativa privada tomou as rédeas, foram construídas fábricas de gelo por fora, agora o Deyvison conseguiu colocar a fábrica de gelo para operar, a gente dá a volta nisto tudo, mas temos o problema da barra que é um problema muito sério. Por duas vezes este mês o meu barco, tenho um barco que o calado é um pouco maior, e o mestre falou que o fundo do barco encostou na barra, no banco. Este é um problema sério. Quer dizer, tudo a gente da a volta, superamos tudo, mas isso é um problema de segurança. Acredito que os barcos vão começar a deixar de entrar em Laguna pela segurança do canal de acesso, porque ele está muito crítico. Não tinha acontecido ainda, mas agora os barcos já estão batendo fundo nos bancos em frente à Barra. O Deyvison está aí, está dando todo o apoio a gente, mas todos os administradores que entram em terminal têm um grande desafio. E eu falei para o Deyvison: tu vais pegar uma bomba. Porque não é fácil, o Terminal está sucateado, o canal de acesso é péssimo, o cais de atracação está todo assoreado, o barco que tem um pouco mais de calado não consegue atracar no dia de maré baixa. É um problema sério. Eu acho que tem que se tomar uma iniciativa rápida. É louvável essa iniciativa de vocês, mas tem que correr muito porque a Barra está um grande problema. Em tudo a gente supera, mas a Barra, se não der para entrar, não tem como operar no Terminal de Laguna. Obrigado, boa-noite. (</w:t>
      </w:r>
      <w:r>
        <w:rPr>
          <w:i/>
          <w:sz w:val="24"/>
          <w:szCs w:val="24"/>
        </w:rPr>
        <w:t>Palmas.</w:t>
      </w:r>
      <w:r>
        <w:rPr>
          <w:sz w:val="24"/>
          <w:szCs w:val="24"/>
        </w:rPr>
        <w:t>) [</w:t>
      </w:r>
      <w:r>
        <w:rPr>
          <w:i/>
          <w:sz w:val="24"/>
          <w:szCs w:val="24"/>
        </w:rPr>
        <w:t>Taquígrafa-Revisora:Jacqueline de O V Bitencourt]</w:t>
      </w:r>
      <w:r>
        <w:rPr>
          <w:sz w:val="24"/>
          <w:szCs w:val="24"/>
        </w:rPr>
        <w:t xml:space="preserve">      </w:t>
      </w:r>
    </w:p>
    <w:p>
      <w:pPr>
        <w:pStyle w:val="Normal"/>
        <w:ind w:firstLine="708"/>
        <w:rPr/>
      </w:pPr>
      <w:r>
        <w:rPr>
          <w:b/>
          <w:sz w:val="24"/>
          <w:szCs w:val="24"/>
        </w:rPr>
        <w:t xml:space="preserve">O SR. PRESIDENTE (Deputado Estadual Luiz Fernando Vampiro) </w:t>
      </w:r>
      <w:r>
        <w:rPr>
          <w:sz w:val="24"/>
          <w:szCs w:val="24"/>
        </w:rPr>
        <w:t>–</w:t>
      </w:r>
      <w:r>
        <w:rPr>
          <w:b/>
          <w:sz w:val="24"/>
          <w:szCs w:val="24"/>
        </w:rPr>
        <w:t xml:space="preserve"> </w:t>
      </w:r>
      <w:r>
        <w:rPr>
          <w:sz w:val="24"/>
          <w:szCs w:val="24"/>
        </w:rPr>
        <w:t xml:space="preserve">Confirmo a todos que as inscrições estão encerradas.Gostaria de parabenizar o Rainer, que é um defensor dessa atividade, que tem conhecimento técnico disso e que representa aqui todos os empresários armadores por ser presidente do Sindicato da Indústria da Pesca, dos Armadores e da Aquicultura da Grande Florianópolis e Sul Catarinense. </w:t>
      </w:r>
    </w:p>
    <w:p>
      <w:pPr>
        <w:pStyle w:val="Normal"/>
        <w:ind w:firstLine="708"/>
        <w:rPr>
          <w:sz w:val="24"/>
          <w:szCs w:val="24"/>
        </w:rPr>
      </w:pPr>
      <w:r>
        <w:rPr>
          <w:sz w:val="24"/>
          <w:szCs w:val="24"/>
        </w:rPr>
        <w:t xml:space="preserve">Realmente a luta é constante e a Comissão de Pesca da Assembleia Legislativa está aqui justamente para uma ação importante em duas vertentes da pesca aqui no sul de Santa Catarina. Por isso, o Neodi Saretta está aqui e trouxe reuniões importantes de desenvolvimento. Nós poderíamos levar esta reunião para outra região, mas entendemos toda a importância de Laguna dentro desse cenário. </w:t>
      </w:r>
    </w:p>
    <w:p>
      <w:pPr>
        <w:pStyle w:val="Normal"/>
        <w:ind w:firstLine="708"/>
        <w:rPr>
          <w:sz w:val="24"/>
          <w:szCs w:val="24"/>
        </w:rPr>
      </w:pPr>
      <w:r>
        <w:rPr>
          <w:sz w:val="24"/>
          <w:szCs w:val="24"/>
        </w:rPr>
        <w:t>Na sequência, eu gostaria de passar a palavra ao Vereador Rodrigo Luiz de Moraes, do Município de Laguna.</w:t>
      </w:r>
    </w:p>
    <w:p>
      <w:pPr>
        <w:pStyle w:val="Normal"/>
        <w:ind w:firstLine="708"/>
        <w:rPr/>
      </w:pPr>
      <w:r>
        <w:rPr>
          <w:b/>
          <w:sz w:val="24"/>
          <w:szCs w:val="24"/>
        </w:rPr>
        <w:t>O SR. VEREADOR RODRIGO LUZ DE MORAES (Laguna</w:t>
      </w:r>
      <w:r>
        <w:rPr>
          <w:sz w:val="24"/>
          <w:szCs w:val="24"/>
        </w:rPr>
        <w:t>/</w:t>
      </w:r>
      <w:r>
        <w:rPr>
          <w:b/>
          <w:sz w:val="24"/>
          <w:szCs w:val="24"/>
        </w:rPr>
        <w:t>SC)</w:t>
      </w:r>
      <w:r>
        <w:rPr>
          <w:sz w:val="24"/>
          <w:szCs w:val="24"/>
        </w:rPr>
        <w:t xml:space="preserve"> – Boa-noite, senhoras e senhores. (</w:t>
      </w:r>
      <w:r>
        <w:rPr>
          <w:i/>
          <w:sz w:val="24"/>
          <w:szCs w:val="24"/>
        </w:rPr>
        <w:t>Cumprimenta as autoridades e os demais presentes.</w:t>
      </w:r>
      <w:r>
        <w:rPr>
          <w:sz w:val="24"/>
          <w:szCs w:val="24"/>
        </w:rPr>
        <w:t>)</w:t>
      </w:r>
    </w:p>
    <w:p>
      <w:pPr>
        <w:pStyle w:val="Normal"/>
        <w:ind w:firstLine="708"/>
        <w:rPr>
          <w:sz w:val="24"/>
          <w:szCs w:val="24"/>
        </w:rPr>
      </w:pPr>
      <w:r>
        <w:rPr>
          <w:sz w:val="24"/>
          <w:szCs w:val="24"/>
        </w:rPr>
        <w:t>Primeiramente, queria dizer que o Município de Laguna – o Poder Executivo, o Poder Legislativo – tem feito a parte que lhe cabe com relação ao porto de Laguna, quando solicitado a contribuir com um dos gargalos, que era as vias de acesso ao porto de Laguna. Hoje nós temos, em uma parceria com o governo do Estado, a pavimentação asfáltica da avenida João Marronzinho, que desafoga o centro histórico dos caminhões pesados e por onde realmente pode trafegar o pessoal que trabalha com o porto Terminal Pesqueiro de Laguna.</w:t>
      </w:r>
    </w:p>
    <w:p>
      <w:pPr>
        <w:pStyle w:val="Normal"/>
        <w:ind w:firstLine="708"/>
        <w:rPr>
          <w:sz w:val="24"/>
          <w:szCs w:val="24"/>
        </w:rPr>
      </w:pPr>
      <w:r>
        <w:rPr>
          <w:sz w:val="24"/>
          <w:szCs w:val="24"/>
        </w:rPr>
        <w:t xml:space="preserve">Também quero dizer que não importa a nomenclatura ou a competência que queira se dar ao porto de Laguna – seja terminal, seja porto, seja vinculado ao Ministério do Transporte. O que importa é nós precisarmos ver que o porto é sustentável; o porto é uma fatia importante para a economia da região e precisa ter, sim, reconhecimento e investimento na magnitude necessária para a evolução dos trabalhos, para a evolução dos cooperados e para a evolução em geral. </w:t>
      </w:r>
    </w:p>
    <w:p>
      <w:pPr>
        <w:pStyle w:val="Normal"/>
        <w:ind w:firstLine="708"/>
        <w:rPr/>
      </w:pPr>
      <w:r>
        <w:rPr>
          <w:sz w:val="24"/>
          <w:szCs w:val="24"/>
        </w:rPr>
        <w:t xml:space="preserve">No mês passado estivemos aqui – conseguimos trazer o Simpesca 2015 para Laguna. Na abertura estava o Secretário Nacional da Pesca, o doutor </w:t>
      </w:r>
      <w:r>
        <w:rPr>
          <w:sz w:val="24"/>
          <w:szCs w:val="24"/>
          <w:shd w:fill="FFFFFF" w:val="clear"/>
        </w:rPr>
        <w:t>Fábio Hissa Vieira</w:t>
      </w:r>
      <w:r>
        <w:rPr>
          <w:rStyle w:val="Appleconvertedspace"/>
          <w:sz w:val="24"/>
          <w:szCs w:val="24"/>
          <w:shd w:fill="FFFFFF" w:val="clear"/>
        </w:rPr>
        <w:t> </w:t>
      </w:r>
      <w:r>
        <w:rPr>
          <w:rStyle w:val="Emphasis"/>
          <w:bCs/>
          <w:sz w:val="24"/>
          <w:szCs w:val="24"/>
          <w:shd w:fill="FFFFFF" w:val="clear"/>
        </w:rPr>
        <w:t>Hazin</w:t>
      </w:r>
      <w:r>
        <w:rPr>
          <w:sz w:val="24"/>
          <w:szCs w:val="24"/>
        </w:rPr>
        <w:t xml:space="preserve">, como palestrante. Ele fez um </w:t>
      </w:r>
      <w:r>
        <w:rPr>
          <w:i/>
          <w:sz w:val="24"/>
          <w:szCs w:val="24"/>
        </w:rPr>
        <w:t>feedback</w:t>
      </w:r>
      <w:r>
        <w:rPr>
          <w:sz w:val="24"/>
          <w:szCs w:val="24"/>
        </w:rPr>
        <w:t>, uma análise da pesca nacional. Com todo respeito, ele falou sobre explotada, sobre fauna acompanhante, algo com que realmente não concordamos. Mas foi bem exposta, e achamos isto superimportante, a falta de um diagnóstico preciso da pesca em nível nacional, principalmente na nossa região. Isso realmente aconteceu e está acontecendo, e é importante dizermos que, falando em pesca, as normativas que estão penduradas no governo federal precisam ser resolvidas – tanto da pesca industrial quanto da pesca artesanal. Um exemplo disso foi a discussão acorrida hoje à tarde aqui.</w:t>
      </w:r>
    </w:p>
    <w:p>
      <w:pPr>
        <w:pStyle w:val="Normal"/>
        <w:ind w:firstLine="708"/>
        <w:rPr>
          <w:sz w:val="24"/>
          <w:szCs w:val="24"/>
        </w:rPr>
      </w:pPr>
      <w:r>
        <w:rPr>
          <w:sz w:val="24"/>
          <w:szCs w:val="24"/>
        </w:rPr>
        <w:t>Eu também queria dizer que participei, como representante do Legislativo municipal, de uma reunião da comissão para a redragagem do rio Tubarão, obra essa avocada pelo governo do Estado e que já está na fase final do projeto executivo e ambiental. Eles tratam a foz do rio Tubarão em frente à região da Vila Vitória – um bairro nosso conhecido como Alagamar –, enquanto a foz está na ponta da Barra, no Molhes da Barra. Então o governo do Estado tem que rever essa situação – essa é uma sugestão que eu faço aqui – para que a gente observe exatamente a dimensão em que vai haver a dragagem. E é uma redragagem porque o leito foi dragado em 1978, mas de lá para cá não houve redragagem alguma do rio Tubarão. Em uma análise feita pelo Comitê do Rio Tubarão, pela Cidasc, pela Epagri, isso está sendo discutido, e eu acho que envolve uma questão ambiental que vai refletir diretamente no nosso complexo lagunar e na bacia de evolução do nosso porto pesqueiro. Essa é a sugestão que deixo registrada aqui.</w:t>
      </w:r>
    </w:p>
    <w:p>
      <w:pPr>
        <w:pStyle w:val="Normal"/>
        <w:ind w:firstLine="708"/>
        <w:rPr/>
      </w:pPr>
      <w:r>
        <w:rPr>
          <w:sz w:val="24"/>
          <w:szCs w:val="24"/>
        </w:rPr>
        <w:t>Agradeço a oportunidade de me manifestar. Obrigado. (</w:t>
      </w:r>
      <w:r>
        <w:rPr>
          <w:i/>
          <w:sz w:val="24"/>
          <w:szCs w:val="24"/>
        </w:rPr>
        <w:t>Palmas.</w:t>
      </w:r>
      <w:r>
        <w:rPr>
          <w:sz w:val="24"/>
          <w:szCs w:val="24"/>
        </w:rPr>
        <w:t>)</w:t>
      </w:r>
    </w:p>
    <w:p>
      <w:pPr>
        <w:pStyle w:val="Normal"/>
        <w:ind w:firstLine="708"/>
        <w:rPr/>
      </w:pPr>
      <w:r>
        <w:rPr>
          <w:b/>
          <w:sz w:val="24"/>
          <w:szCs w:val="24"/>
        </w:rPr>
        <w:t xml:space="preserve">O  SR. PRESIDENTE (Deputado Estadual Luiz Fernando Vampiro) </w:t>
      </w:r>
      <w:r>
        <w:rPr>
          <w:sz w:val="24"/>
          <w:szCs w:val="24"/>
        </w:rPr>
        <w:t>– Passo a palavra ao Vereador Hirã Floriano Ramos, do Município de Laguna.</w:t>
      </w:r>
    </w:p>
    <w:p>
      <w:pPr>
        <w:pStyle w:val="Normal"/>
        <w:ind w:firstLine="708"/>
        <w:rPr/>
      </w:pPr>
      <w:r>
        <w:rPr>
          <w:b/>
          <w:sz w:val="24"/>
          <w:szCs w:val="24"/>
        </w:rPr>
        <w:t>O  SR. VEREADOR HIRÃ FLORIANO RAMOS (Laguna</w:t>
      </w:r>
      <w:r>
        <w:rPr>
          <w:sz w:val="24"/>
          <w:szCs w:val="24"/>
        </w:rPr>
        <w:t>/</w:t>
      </w:r>
      <w:r>
        <w:rPr>
          <w:b/>
          <w:sz w:val="24"/>
          <w:szCs w:val="24"/>
        </w:rPr>
        <w:t xml:space="preserve">SC) </w:t>
      </w:r>
      <w:r>
        <w:rPr>
          <w:sz w:val="24"/>
          <w:szCs w:val="24"/>
        </w:rPr>
        <w:t>–</w:t>
      </w:r>
      <w:r>
        <w:rPr>
          <w:b/>
          <w:sz w:val="24"/>
          <w:szCs w:val="24"/>
        </w:rPr>
        <w:t xml:space="preserve"> </w:t>
      </w:r>
      <w:r>
        <w:rPr>
          <w:sz w:val="24"/>
          <w:szCs w:val="24"/>
        </w:rPr>
        <w:t>Boa-noite.</w:t>
      </w:r>
      <w:r>
        <w:rPr>
          <w:b/>
          <w:sz w:val="24"/>
          <w:szCs w:val="24"/>
        </w:rPr>
        <w:t xml:space="preserve"> </w:t>
      </w:r>
      <w:r>
        <w:rPr>
          <w:sz w:val="24"/>
          <w:szCs w:val="24"/>
        </w:rPr>
        <w:t>(</w:t>
      </w:r>
      <w:r>
        <w:rPr>
          <w:i/>
          <w:sz w:val="24"/>
          <w:szCs w:val="24"/>
        </w:rPr>
        <w:t>Cumprimenta as autoridades e os demais presentes.</w:t>
      </w:r>
      <w:r>
        <w:rPr>
          <w:sz w:val="24"/>
          <w:szCs w:val="24"/>
        </w:rPr>
        <w:t xml:space="preserve">) </w:t>
      </w:r>
    </w:p>
    <w:p>
      <w:pPr>
        <w:pStyle w:val="Normal"/>
        <w:ind w:firstLine="708"/>
        <w:rPr>
          <w:sz w:val="24"/>
          <w:szCs w:val="24"/>
        </w:rPr>
      </w:pPr>
      <w:r>
        <w:rPr>
          <w:sz w:val="24"/>
          <w:szCs w:val="24"/>
        </w:rPr>
        <w:t>Eu gostaria de corroborar ainda mais com a necessidade que a cidade de Laguna tem não só de melhorias das condições do porto de Laguna, mas no que se refere à questão da retificação dos Molhes da Barra.</w:t>
      </w:r>
    </w:p>
    <w:p>
      <w:pPr>
        <w:pStyle w:val="Normal"/>
        <w:ind w:firstLine="708"/>
        <w:rPr>
          <w:sz w:val="24"/>
          <w:szCs w:val="24"/>
        </w:rPr>
      </w:pPr>
      <w:r>
        <w:rPr>
          <w:sz w:val="24"/>
          <w:szCs w:val="24"/>
        </w:rPr>
        <w:t>O meu pai falava que em 1945, quando a guerra terminou, as máquinas que trabalhavam na retificação dos molhes apitavam para homenagear o final da guerra. A obra foi concluída em 1945 e somente pelos idos de 1978, 1980, algumas deteriorações começaram a acontecer nos molhes sul por força das águas. A retificação que ocorreu nos anos anteriores foi objeto de ação civil pública e não durou – eu moro na região da ilha, na Ponta da Barra –; a empresa virou as costas, foi embora e os molhes começaram a ruir. As pedras que foram colocadas – pés e mais pés de galinha – hoje estão no fundo do mar, o que prova para qualquer pessoa, não precisa ser nenhum conhecedor disto, de que o serviço realizado ali foi de péssima qualidade. De péssima qualidade mesmo! Mas o dinheiro gasto – eu trabalhava na Prefeitura, ainda me lembro do primeiro contrato – foi R$ 55 milhões, fora os aditamentos que ocorreram no decorrer da obra. Então, ali foi uma grande fonte de dinheiro não sei para quê, menos para construção e retificação dos molhes.</w:t>
      </w:r>
    </w:p>
    <w:p>
      <w:pPr>
        <w:pStyle w:val="Normal"/>
        <w:ind w:firstLine="708"/>
        <w:rPr>
          <w:sz w:val="24"/>
          <w:szCs w:val="24"/>
        </w:rPr>
      </w:pPr>
      <w:r>
        <w:rPr>
          <w:sz w:val="24"/>
          <w:szCs w:val="24"/>
        </w:rPr>
        <w:t>Eu vim aqui para dizer que atualmente, ainda que o porto seja uma atividade econômica de maior porte porque vai trazer barcos industriais para carga e descarga, a retificação dos molhes torna-se altamente necessária ao pescador artesanal que hoje está totalmente à beira da miséria, para não dizer pior do que isso. Se nós pegarmos a última safra da tainha, nós vamos ver que os pescadores do farol – e parabéns para eles – tiveram a possibilidade de ter uma safra da tainha promissora. Não todos, mas uma grande parte deles conseguiu pescar porque de lá eles saem e vão em direção ao sul.</w:t>
      </w:r>
    </w:p>
    <w:p>
      <w:pPr>
        <w:pStyle w:val="Normal"/>
        <w:ind w:firstLine="708"/>
        <w:rPr>
          <w:sz w:val="24"/>
          <w:szCs w:val="24"/>
        </w:rPr>
      </w:pPr>
      <w:r>
        <w:rPr>
          <w:sz w:val="24"/>
          <w:szCs w:val="24"/>
        </w:rPr>
        <w:t>Hoje nos molhes da Barra – de boca aberta, como é chamada – há impossibilidade de embarcações de pequeno porte, não se consegue sair na madrugada porque não dá para ver o que está vindo e aonde se está indo, e também durante o dia porque qualquer ventinho impossibilita isso. Hoje o pescador artesanal de Laguna, que pesca tainha, anchova, corvina e qualquer outro pescado que é pescado em alto mar, no Mar Grosso, no Molhes da Barra está impossibilitado de ir pescar. Isso causa prejuízos e diminuição na renda dessas pessoas.</w:t>
      </w:r>
    </w:p>
    <w:p>
      <w:pPr>
        <w:pStyle w:val="Normal"/>
        <w:ind w:firstLine="708"/>
        <w:rPr>
          <w:sz w:val="24"/>
          <w:szCs w:val="24"/>
        </w:rPr>
      </w:pPr>
      <w:r>
        <w:rPr>
          <w:sz w:val="24"/>
          <w:szCs w:val="24"/>
        </w:rPr>
        <w:t>Isso só vai ser resolvido efetivamente com a retificação dos molhes, que certamente trará ao porto de Laguna condições de maior incremento econômico e desenvolverá a questão dos pescadores artesanais. E não só isso. Laguna, além de ter essa tendência para a pesca, tem a tendência turística. Se hoje, quando foi citada a retificação dos molhes, falou-se que com a retificação dos molhes haveria navegabilidade boa na boca da Barra, então poderiam parar ali transatlânticos e descer os seus iates para que as pessoas viessem até Laguna conhecer a história da Laguna. Mas também não dá! Por quê? Porque com aquelas pedras que se encontram no Molhes da Barra, principalmente no lado sul, não há a menor condição.</w:t>
      </w:r>
    </w:p>
    <w:p>
      <w:pPr>
        <w:pStyle w:val="Normal"/>
        <w:ind w:firstLine="708"/>
        <w:rPr>
          <w:sz w:val="24"/>
          <w:szCs w:val="24"/>
        </w:rPr>
      </w:pPr>
      <w:r>
        <w:rPr>
          <w:sz w:val="24"/>
          <w:szCs w:val="24"/>
        </w:rPr>
        <w:t>Então, eu quero fazer coro com esta Comissão, com todos vocês no sentido de que, ainda que hoje nós estejamos numa crise e com cortes do governo federal para investimentos, nós precisamos trazer recursos para efetivamente, de forma honesta e tecnicamente perfeita, ser feita a retificação dos molhes.</w:t>
      </w:r>
    </w:p>
    <w:p>
      <w:pPr>
        <w:pStyle w:val="Normal"/>
        <w:ind w:firstLine="708"/>
        <w:rPr/>
      </w:pPr>
      <w:r>
        <w:rPr>
          <w:sz w:val="24"/>
          <w:szCs w:val="24"/>
        </w:rPr>
        <w:t>Muito obrigado. (</w:t>
      </w:r>
      <w:r>
        <w:rPr>
          <w:i/>
          <w:sz w:val="24"/>
          <w:szCs w:val="24"/>
        </w:rPr>
        <w:t>Palmas.</w:t>
      </w:r>
      <w:r>
        <w:rPr>
          <w:sz w:val="24"/>
          <w:szCs w:val="24"/>
        </w:rPr>
        <w:t>)</w:t>
      </w:r>
    </w:p>
    <w:p>
      <w:pPr>
        <w:pStyle w:val="Normal"/>
        <w:ind w:firstLine="708"/>
        <w:rPr/>
      </w:pPr>
      <w:r>
        <w:rPr>
          <w:b/>
          <w:sz w:val="24"/>
          <w:szCs w:val="24"/>
        </w:rPr>
        <w:t xml:space="preserve">O SR. PRESIDENTE (Deputado Estadual Luiz Fernando Vampiro) </w:t>
      </w:r>
      <w:r>
        <w:rPr>
          <w:sz w:val="24"/>
          <w:szCs w:val="24"/>
        </w:rPr>
        <w:t>–</w:t>
      </w:r>
      <w:r>
        <w:rPr>
          <w:b/>
          <w:sz w:val="24"/>
          <w:szCs w:val="24"/>
        </w:rPr>
        <w:t xml:space="preserve"> </w:t>
      </w:r>
      <w:r>
        <w:rPr>
          <w:sz w:val="24"/>
          <w:szCs w:val="24"/>
        </w:rPr>
        <w:t>Com</w:t>
      </w:r>
      <w:r>
        <w:rPr>
          <w:b/>
          <w:sz w:val="24"/>
          <w:szCs w:val="24"/>
        </w:rPr>
        <w:t xml:space="preserve"> </w:t>
      </w:r>
      <w:r>
        <w:rPr>
          <w:sz w:val="24"/>
          <w:szCs w:val="24"/>
        </w:rPr>
        <w:t xml:space="preserve">a palavra o senhor Cleosmar Fernandes, portuário do Porto de Imbituba. </w:t>
      </w:r>
    </w:p>
    <w:p>
      <w:pPr>
        <w:pStyle w:val="Normal"/>
        <w:ind w:firstLine="708"/>
        <w:rPr/>
      </w:pPr>
      <w:r>
        <w:rPr>
          <w:b/>
          <w:sz w:val="24"/>
          <w:szCs w:val="24"/>
        </w:rPr>
        <w:t>O SR. CLEOSMAR FERNANDES</w:t>
      </w:r>
      <w:r>
        <w:rPr>
          <w:sz w:val="24"/>
          <w:szCs w:val="24"/>
        </w:rPr>
        <w:t xml:space="preserve"> – Boa-noite a todos. (</w:t>
      </w:r>
      <w:r>
        <w:rPr>
          <w:i/>
          <w:sz w:val="24"/>
          <w:szCs w:val="24"/>
        </w:rPr>
        <w:t>Cumprimenta as autoridades e os demais presentes.</w:t>
      </w:r>
      <w:r>
        <w:rPr>
          <w:sz w:val="24"/>
          <w:szCs w:val="24"/>
        </w:rPr>
        <w:t>)</w:t>
      </w:r>
    </w:p>
    <w:p>
      <w:pPr>
        <w:pStyle w:val="Normal"/>
        <w:rPr>
          <w:sz w:val="24"/>
          <w:szCs w:val="24"/>
        </w:rPr>
      </w:pPr>
      <w:r>
        <w:rPr>
          <w:sz w:val="24"/>
          <w:szCs w:val="24"/>
        </w:rPr>
        <w:tab/>
        <w:t xml:space="preserve">Primeiramente, eu gostaria de parabenizar a iniciativa do administrador Deyvison por trazer esse assunto ao debate da nossa sociedade. É um assunto tão importante que de antemão vemos com certa ressalva, porque as situações que aconteceram num passado recente nos deixam preocupados. Isto é, sempre é depositada esperança em toda a sociedade com relação ao desenvolvimento desse porto por meio das ações que são propostas, mas infelizmente quando acaba, seja a obra, seja qualquer atividade dentro do nosso porto, os resultados não são positivos. </w:t>
      </w:r>
    </w:p>
    <w:p>
      <w:pPr>
        <w:pStyle w:val="Normal"/>
        <w:ind w:firstLine="708"/>
        <w:rPr>
          <w:sz w:val="24"/>
          <w:szCs w:val="24"/>
        </w:rPr>
      </w:pPr>
      <w:r>
        <w:rPr>
          <w:sz w:val="24"/>
          <w:szCs w:val="24"/>
        </w:rPr>
        <w:t xml:space="preserve">Eu quis fazer essa participação para destacar dois pontos. Primeiro, eu queria fazer uma observação sobre a manifestação do administrador Barbosa acerca do dito Terminal Pesqueiro. Eu discordo de um posicionamento dele aqui quanto ao porto de Laguna ter condição de porto pesqueiro. Não é um porto pesqueiro; felizmente, não é um porto pesqueiro, é um porto organizado. Portanto, se é um porto organizado, nós temos lá no fim do túnel uma luz que ainda nos permite que esse porto seja transformado em um porto mercantil. </w:t>
      </w:r>
    </w:p>
    <w:p>
      <w:pPr>
        <w:pStyle w:val="Normal"/>
        <w:ind w:firstLine="708"/>
        <w:rPr>
          <w:sz w:val="24"/>
          <w:szCs w:val="24"/>
        </w:rPr>
      </w:pPr>
      <w:r>
        <w:rPr>
          <w:sz w:val="24"/>
          <w:szCs w:val="24"/>
        </w:rPr>
        <w:t>Quando eu digo isso é com muita preocupação quanto a essa ideia, quanto a essa ansiedade que se tem de transformar esse porto num porto pesqueiro. Nós não podemos aceitar só essa condição. Que bom que seja porto pesqueiro! Excelente! Que traga os barcos do Rainer, do Carlinhos, do Zezinho, enfim, de todos os armadores. Que tragam aqui o barco desses empresários para ter atividade, para gerar mão de obra, como foi citado nesta reunião pelas cooperativas e pelos sindicatos, enfim. Mas nós precisamos de mais! E o que é mais? Mais não é somente o que o Vereador Hirã disse; que venham para cá os navios de turismo, mas que venham também navios mercantis com carga.</w:t>
      </w:r>
    </w:p>
    <w:p>
      <w:pPr>
        <w:pStyle w:val="Normal"/>
        <w:ind w:firstLine="708"/>
        <w:rPr>
          <w:sz w:val="24"/>
          <w:szCs w:val="24"/>
        </w:rPr>
      </w:pPr>
      <w:r>
        <w:rPr>
          <w:sz w:val="24"/>
          <w:szCs w:val="24"/>
        </w:rPr>
        <w:t>Eu trabalho no porto de Imbituba, como a maioria dos meus amigos aqui sabe, e nós estamos observando lá que aquele movimento gera necessidade de mais mão de obra, aquele movimento gera economia regionalizada. Um navio de açúcar que descarrega em sacos movimenta caminhoneiros; os caminhoneiros, por consequência, vão abastecer nos postos, vão almoçar nos restaurantes, vão comprar algumas necessidades primárias que eles têm no comércio do Município de Imbituba. Por isso, gente, quando passamos pela BR-101 e observamos o crescimento de Imbituba, aquilo ali não é algo isolado, aquilo tem ligação com o porto; fora a arrecadação que o Município de Imbituba tem de em torno de R$ 300 mil de ISS por mês. Então, tudo isso pode acontecer na Laguna.</w:t>
      </w:r>
    </w:p>
    <w:p>
      <w:pPr>
        <w:pStyle w:val="Normal"/>
        <w:ind w:firstLine="708"/>
        <w:rPr>
          <w:sz w:val="24"/>
          <w:szCs w:val="24"/>
        </w:rPr>
      </w:pPr>
      <w:r>
        <w:rPr>
          <w:sz w:val="24"/>
          <w:szCs w:val="24"/>
        </w:rPr>
        <w:t>“</w:t>
      </w:r>
      <w:r>
        <w:rPr>
          <w:sz w:val="24"/>
          <w:szCs w:val="24"/>
        </w:rPr>
        <w:t>Ah, Cleosmar, não pode mais. Poderia, mas nós não temos mais o anel viário, infelizmente!” Não, senhor! Nós temos o anel viário. Agora nós tempos! Com a construção da SC–100, Deyvison, nós temos que voltar os olhos para os próximos investimentos em atracadouro no lado sul. Por quê? Porque ali nós vamos ter a possibilidade de entrada e saída de mercadoria através da SC-100; através da SC-100 nós vamos pegar a BR-101, passando por Jaguaruna. Por dentro de Laguna realmente não é mais possível. Nós temos a temporada que não permite isso, pois as nossas ruas são estreitas; infelizmente, não tem a estrutura viária que permita a movimentação de carga, a entrada e a saída de carga. Mas agora nós temos a SC-100; está lá nos permitindo a entrada e a saída de carga.</w:t>
      </w:r>
    </w:p>
    <w:p>
      <w:pPr>
        <w:pStyle w:val="Normal"/>
        <w:ind w:firstLine="708"/>
        <w:rPr>
          <w:sz w:val="24"/>
          <w:szCs w:val="24"/>
        </w:rPr>
      </w:pPr>
      <w:r>
        <w:rPr>
          <w:sz w:val="24"/>
          <w:szCs w:val="24"/>
        </w:rPr>
        <w:t>Então, nós temos que pensar grande. Eu não quero só um porto pesqueiro. Não é esse o meu objetivo. Até porque o nosso movimento na década de 1950 e década de 1960 era fantástico. O meu avô trabalhou ali, se aposentou ali – trabalhou 42 anos –; o meu pai trabalhou ali alguns anos e depois foi transferido para o Porto de Imbituba – trabalhou no Porto de Imbituba por 45 anos. Mas poderia estar trabalhando dentro de Laguna, gerando renda ao Município de Laguna.</w:t>
      </w:r>
    </w:p>
    <w:p>
      <w:pPr>
        <w:pStyle w:val="Normal"/>
        <w:ind w:firstLine="708"/>
        <w:rPr>
          <w:sz w:val="24"/>
          <w:szCs w:val="24"/>
        </w:rPr>
      </w:pPr>
      <w:r>
        <w:rPr>
          <w:sz w:val="24"/>
          <w:szCs w:val="24"/>
        </w:rPr>
        <w:t>Pessoal, é importante que se avance um pouco mais não só na questão pesqueira. É importante? Claro que é importante, mas nós já vimos que isso só não consegue alavancar a nossa economia. Agora nós temos potencial para desenvolver a questão mercantil, a carga. Trazer carga para cá! Nós temos a Braskarne, nós temos a Frangosul que traz carga em navios pequenos. Navios pequenos, de pequeno porte, com calado de 7 metros. Aqui foi dito que existe um estudo técnico que estabelece 10 metros de calado; então, sete metros são suficientes para trazer um navio cargueiro para cá. Vamos aproveitar essa oportunidade; é carga limpa, não é uma indústria que tem chaminé, não é uma indústria que tem esgoto, é apenas manipulação de cargas. Isso nos interessa, é importante para Laguna.</w:t>
      </w:r>
    </w:p>
    <w:p>
      <w:pPr>
        <w:pStyle w:val="Normal"/>
        <w:ind w:firstLine="708"/>
        <w:rPr/>
      </w:pPr>
      <w:r>
        <w:rPr>
          <w:sz w:val="24"/>
          <w:szCs w:val="24"/>
        </w:rPr>
        <w:t xml:space="preserve">Então, eu só queria ressaltar esse aspecto, administrador Deyvison. Não vamos nos contentar somente com a questão pesqueira; vamos evoluir. O nosso porto ainda tem </w:t>
      </w:r>
      <w:r>
        <w:rPr>
          <w:i/>
          <w:sz w:val="24"/>
          <w:szCs w:val="24"/>
        </w:rPr>
        <w:t>status</w:t>
      </w:r>
      <w:r>
        <w:rPr>
          <w:sz w:val="24"/>
          <w:szCs w:val="24"/>
        </w:rPr>
        <w:t xml:space="preserve"> de porto organizado; ainda não somos porto pesqueiro, mas talvez um dia isso aconteça. E vai bloquear algumas intenções maiores que nós poderíamos ter. </w:t>
      </w:r>
    </w:p>
    <w:p>
      <w:pPr>
        <w:pStyle w:val="Normal"/>
        <w:ind w:firstLine="708"/>
        <w:rPr/>
      </w:pPr>
      <w:r>
        <w:rPr>
          <w:sz w:val="24"/>
          <w:szCs w:val="24"/>
        </w:rPr>
        <w:t>Por enquanto, era isso. Muito obrigado. (</w:t>
      </w:r>
      <w:r>
        <w:rPr>
          <w:i/>
          <w:sz w:val="24"/>
          <w:szCs w:val="24"/>
        </w:rPr>
        <w:t>Palmas.</w:t>
      </w:r>
      <w:r>
        <w:rPr>
          <w:sz w:val="24"/>
          <w:szCs w:val="24"/>
        </w:rPr>
        <w:t>)</w:t>
      </w:r>
    </w:p>
    <w:p>
      <w:pPr>
        <w:pStyle w:val="Normal"/>
        <w:rPr>
          <w:b/>
          <w:b/>
          <w:sz w:val="24"/>
          <w:szCs w:val="24"/>
        </w:rPr>
      </w:pPr>
      <w:r>
        <w:rPr>
          <w:sz w:val="24"/>
          <w:szCs w:val="24"/>
        </w:rPr>
        <w:tab/>
      </w:r>
      <w:r>
        <w:rPr>
          <w:b/>
          <w:sz w:val="24"/>
          <w:szCs w:val="24"/>
        </w:rPr>
        <w:t xml:space="preserve">O SR. PRESIDENTE (Deputado Estadual Luiz Fernando Vampiro) </w:t>
      </w:r>
      <w:r>
        <w:rPr>
          <w:sz w:val="24"/>
          <w:szCs w:val="24"/>
        </w:rPr>
        <w:t>–</w:t>
      </w:r>
      <w:r>
        <w:rPr>
          <w:b/>
          <w:sz w:val="24"/>
          <w:szCs w:val="24"/>
        </w:rPr>
        <w:t xml:space="preserve"> </w:t>
      </w:r>
      <w:r>
        <w:rPr>
          <w:sz w:val="24"/>
          <w:szCs w:val="24"/>
        </w:rPr>
        <w:t>Passo a palavra ao Vereador Kleber Roberto Lopes Rosa, do Município de Laguna. [</w:t>
      </w:r>
      <w:r>
        <w:rPr>
          <w:i/>
          <w:sz w:val="24"/>
          <w:szCs w:val="24"/>
        </w:rPr>
        <w:t>Taquígrafa-Revisora: Sabrina Schmitz</w:t>
      </w:r>
      <w:r>
        <w:rPr>
          <w:sz w:val="24"/>
          <w:szCs w:val="24"/>
        </w:rPr>
        <w:t>]</w:t>
      </w:r>
    </w:p>
    <w:p>
      <w:pPr>
        <w:pStyle w:val="Normal"/>
        <w:ind w:firstLine="709"/>
        <w:rPr/>
      </w:pPr>
      <w:r>
        <w:rPr>
          <w:b/>
          <w:sz w:val="24"/>
          <w:szCs w:val="24"/>
        </w:rPr>
        <w:t>O SR. VEREADOR KLEBER ROBERTO LOPES ROSA (Laguna</w:t>
      </w:r>
      <w:r>
        <w:rPr>
          <w:sz w:val="24"/>
          <w:szCs w:val="24"/>
        </w:rPr>
        <w:t>/</w:t>
      </w:r>
      <w:r>
        <w:rPr>
          <w:b/>
          <w:sz w:val="24"/>
          <w:szCs w:val="24"/>
        </w:rPr>
        <w:t>SC)</w:t>
      </w:r>
      <w:r>
        <w:rPr>
          <w:sz w:val="24"/>
          <w:szCs w:val="24"/>
        </w:rPr>
        <w:t xml:space="preserve"> – Boa-noite a todos.</w:t>
      </w:r>
      <w:r>
        <w:rPr>
          <w:b/>
          <w:sz w:val="24"/>
          <w:szCs w:val="24"/>
        </w:rPr>
        <w:t xml:space="preserve"> </w:t>
      </w:r>
      <w:r>
        <w:rPr>
          <w:sz w:val="24"/>
          <w:szCs w:val="24"/>
        </w:rPr>
        <w:t>(</w:t>
      </w:r>
      <w:r>
        <w:rPr>
          <w:i/>
          <w:sz w:val="24"/>
          <w:szCs w:val="24"/>
        </w:rPr>
        <w:t>Cumprimenta as autoridades e os demais presentes.</w:t>
      </w:r>
      <w:r>
        <w:rPr>
          <w:sz w:val="24"/>
          <w:szCs w:val="24"/>
        </w:rPr>
        <w:t>)</w:t>
      </w:r>
    </w:p>
    <w:p>
      <w:pPr>
        <w:pStyle w:val="Normal"/>
        <w:ind w:firstLine="709"/>
        <w:rPr>
          <w:sz w:val="24"/>
          <w:szCs w:val="24"/>
        </w:rPr>
      </w:pPr>
      <w:r>
        <w:rPr>
          <w:sz w:val="24"/>
          <w:szCs w:val="24"/>
        </w:rPr>
        <w:t>Eu não vou falar como Vereador, mas como comerciante há mais de trinta anos em Laguna. Eu queria parabenizar o empresário Rainer e dizer que as suas palavras expressaram tudo o que aconteceu na nossa cidade. Eu morei mais de vinte anos em frente ao porto e ficava contente quando escutava aquela foguetada, porque aquilo significava que o barco estava entrando em Laguna trazendo pescado e que o comércio de Laguna iria sobressair.</w:t>
      </w:r>
    </w:p>
    <w:p>
      <w:pPr>
        <w:pStyle w:val="Normal"/>
        <w:ind w:firstLine="709"/>
        <w:rPr>
          <w:sz w:val="24"/>
          <w:szCs w:val="24"/>
        </w:rPr>
      </w:pPr>
      <w:r>
        <w:rPr>
          <w:sz w:val="24"/>
          <w:szCs w:val="24"/>
        </w:rPr>
        <w:t>Hoje, o prejuízo que a nossa cidade está tendo com esse porto... Eu não sei quais políticos pegaram esse porto, e não quero falar mal de ninguém, mas o prejuízo que deixaram na nossa cidade nesses últimos dez anos, tanto para o comércio quanto para as mulheres dos pescadores e para os pescadores... Eu não vou nem dizer para pagar essa conta, mas o prejuízo foi grande. Por que, como o nosso amigo falou, Vereador Andrey, temos dois empresários – o Zezinho e o Carlos Gonçalves – e somando os barcos dos dois temos cinquenta barcos, mas somente cinco atracam em Laguna? Eu me envergonho disso! Eu me envergonho porque amo a minha cidade e não dá para acreditar nisso! Tomara que o novo gestor da pasta, o senhor Deyvison, consiga fazer com que esses mais de 45 barcos, sem contar o do Preto, o do Valdomiro, que é de Laguna, atraquem e façam a sua descarga em Laguna, porque mais de trezentas mulheres vivem disso, se sustentam com a chegada dos barcos. Eu peço a Deus que consigamos resolver esse problema.</w:t>
      </w:r>
    </w:p>
    <w:p>
      <w:pPr>
        <w:pStyle w:val="Normal"/>
        <w:ind w:firstLine="709"/>
        <w:rPr>
          <w:sz w:val="24"/>
          <w:szCs w:val="24"/>
        </w:rPr>
      </w:pPr>
      <w:r>
        <w:rPr>
          <w:sz w:val="24"/>
          <w:szCs w:val="24"/>
        </w:rPr>
        <w:t>Como diz a nossa presidente, não vamos falar do passado, mas o que fizeram com o nosso porto, o que fizeram nos molhes, todos sabiam que não ia dar certo. Agora vão ter que retirar as pedras para os barcos entrarem novamente. Eles colocaram as pedras, gastaram mais de R$ 35 milhões e agora vão gastar quanto para tirar essas pedras? Tomara que vocês resolvam todo o problema do porto e que os nossos barcos, os barcos lagunenses, consigam fazer as descargas em Laguna. Precisamos de pessoas como aquele empresário que é de fora – e isso, para mim, vale muito –, que diz que acredita em Laguna; precisamos de empresário que tenha a coragem de dizer que acredita na Laguna, porque ultimamente o que estamos vendo é empresário indo embora de Laguna, e aqui está a Acil, está a CDL [para confirmar isso].</w:t>
      </w:r>
    </w:p>
    <w:p>
      <w:pPr>
        <w:pStyle w:val="Normal"/>
        <w:ind w:firstLine="708"/>
        <w:rPr>
          <w:sz w:val="24"/>
          <w:szCs w:val="24"/>
        </w:rPr>
      </w:pPr>
      <w:r>
        <w:rPr>
          <w:sz w:val="24"/>
          <w:szCs w:val="24"/>
        </w:rPr>
        <w:t>Terminando a minha manifestação, só para vocês saberem, digo que Laguna está entre as dez piores cidades em arrecadação do Estado; ela é uma das que menos arrecada ICMS no Estado. E olha que nós temos dois dos maiores armadores de pesca do Brasil aqui em Laguna, que são o Zezinho e o Carlos. Então é preciso ter respeito com a nossa cidade, com o pessoal que ama a nossa cidade. Tomara que tu, Deyvison, tenhas sucesso, que o calado seja aumentado, que esses barcos atraquem em Laguna e que o nosso porto consiga sobreviver.</w:t>
      </w:r>
    </w:p>
    <w:p>
      <w:pPr>
        <w:pStyle w:val="Normal"/>
        <w:ind w:firstLine="709"/>
        <w:rPr/>
      </w:pPr>
      <w:r>
        <w:rPr>
          <w:sz w:val="24"/>
          <w:szCs w:val="24"/>
        </w:rPr>
        <w:t>Obrigado. (</w:t>
      </w:r>
      <w:r>
        <w:rPr>
          <w:i/>
          <w:sz w:val="24"/>
          <w:szCs w:val="24"/>
        </w:rPr>
        <w:t>Palmas.</w:t>
      </w:r>
      <w:r>
        <w:rPr>
          <w:sz w:val="24"/>
          <w:szCs w:val="24"/>
        </w:rPr>
        <w:t>)</w:t>
      </w:r>
    </w:p>
    <w:p>
      <w:pPr>
        <w:pStyle w:val="Normal"/>
        <w:ind w:firstLine="709"/>
        <w:rPr/>
      </w:pPr>
      <w:r>
        <w:rPr>
          <w:b/>
          <w:sz w:val="24"/>
          <w:szCs w:val="24"/>
        </w:rPr>
        <w:t>O SR. PRESIDENTE (Deputado Estadual Luiz Fernando Vampiro)</w:t>
      </w:r>
      <w:r>
        <w:rPr>
          <w:sz w:val="24"/>
          <w:szCs w:val="24"/>
        </w:rPr>
        <w:t xml:space="preserve"> – Obrigado, Kleber. </w:t>
      </w:r>
    </w:p>
    <w:p>
      <w:pPr>
        <w:pStyle w:val="Normal"/>
        <w:ind w:firstLine="709"/>
        <w:rPr>
          <w:sz w:val="24"/>
          <w:szCs w:val="24"/>
        </w:rPr>
      </w:pPr>
      <w:r>
        <w:rPr>
          <w:sz w:val="24"/>
          <w:szCs w:val="24"/>
        </w:rPr>
        <w:t>Para as considerações finais, passo a palavra ao senhor Deyvison de Souza.</w:t>
      </w:r>
    </w:p>
    <w:p>
      <w:pPr>
        <w:pStyle w:val="Normal"/>
        <w:ind w:firstLine="709"/>
        <w:rPr/>
      </w:pPr>
      <w:r>
        <w:rPr>
          <w:b/>
          <w:sz w:val="24"/>
          <w:szCs w:val="24"/>
        </w:rPr>
        <w:t>O SR. DEYVISON DE SOUZA</w:t>
      </w:r>
      <w:r>
        <w:rPr>
          <w:sz w:val="24"/>
          <w:szCs w:val="24"/>
        </w:rPr>
        <w:t xml:space="preserve"> – Primeiramente quero dizer que quando eu e o Domênico procuramos a Comissão de Pesca o objetivo era justamente buscar a retificação dos molhes, que no meu entendimento é essencial para alavancarmos as operações do Terminal, e acho que isso todo mundo já entendeu. </w:t>
      </w:r>
    </w:p>
    <w:p>
      <w:pPr>
        <w:pStyle w:val="Normal"/>
        <w:ind w:firstLine="709"/>
        <w:rPr>
          <w:sz w:val="24"/>
          <w:szCs w:val="24"/>
        </w:rPr>
      </w:pPr>
      <w:r>
        <w:rPr>
          <w:sz w:val="24"/>
          <w:szCs w:val="24"/>
        </w:rPr>
        <w:t>Fico muito feliz com as considerações do Vereador Kleber, pois eu acho que na qualidade de Vereador ele... Eu sou apenas um agente, eu sou pequeno no processo, mas a Câmara de Vereadores tem papel fundamental nessa luta de conquistarmos o nosso intento, junto com a CDL, o Sincaval, a Acil, a Maçonaria, o Lyons, os sindicatos organizados, a imprensa, enfim, com todos. O porto não é meu, o porto não é da Valéria, o porto não é do Domênico, o porto é de Laguna.</w:t>
      </w:r>
    </w:p>
    <w:p>
      <w:pPr>
        <w:pStyle w:val="Normal"/>
        <w:ind w:firstLine="709"/>
        <w:rPr>
          <w:sz w:val="24"/>
          <w:szCs w:val="24"/>
        </w:rPr>
      </w:pPr>
      <w:r>
        <w:rPr>
          <w:sz w:val="24"/>
          <w:szCs w:val="24"/>
        </w:rPr>
        <w:t>Eu acho que estou aqui fazendo o meu papel no sentido de ter identificado esse problema, pois sem a retificação nós temos um limite, ou seja, não vamos passar de oitenta barcos, de cem barcos por mês, e está aqui o Rainer que pode atestar o que estou falando. Sem a retificação não tem progresso do Terminal, e isso é necessário para que possamos gerar emprego, possamos gerar economia, possamos trazer mais mulheres e mais homens para trabalhar lá.</w:t>
      </w:r>
    </w:p>
    <w:p>
      <w:pPr>
        <w:pStyle w:val="Normal"/>
        <w:ind w:firstLine="709"/>
        <w:rPr>
          <w:sz w:val="24"/>
          <w:szCs w:val="24"/>
        </w:rPr>
      </w:pPr>
      <w:r>
        <w:rPr>
          <w:sz w:val="24"/>
          <w:szCs w:val="24"/>
        </w:rPr>
        <w:t xml:space="preserve">Dito tudo isso, eu queria agradecer mais uma vez ao Deputado Luiz Fernando a iniciativa, agradecer a presença do Domênico, que prontamente atendeu o nosso chamado. Obrigado, Domênico; com certeza vamos estar em contato com você durante este ano. Quero dizer também que as entidades de classe, juntamente com a Câmara de Vereadores, enfim, com todas as pessoas, caso essa obra realmente se efetive, deveriam formar uma comissão dentro da Acil, representada por várias entidades, para fazer a fiscalização dessa obra. Isso não aconteceu no passado, mas as entidades têm que se unir agora no sentido de formalizar uma comissão para, com a imprensa e com alguém da Câmara de Vereadores, fiscalizar a obra a fim de que, mais uma vez, não tenhamos o nosso sonho interrompido. </w:t>
      </w:r>
    </w:p>
    <w:p>
      <w:pPr>
        <w:pStyle w:val="Normal"/>
        <w:ind w:firstLine="709"/>
        <w:rPr>
          <w:sz w:val="24"/>
          <w:szCs w:val="24"/>
        </w:rPr>
      </w:pPr>
      <w:r>
        <w:rPr>
          <w:sz w:val="24"/>
          <w:szCs w:val="24"/>
        </w:rPr>
        <w:t xml:space="preserve">Muito obrigado pela presença de todos que estiveram conosco nesta noite, e agradeço também a presença de alguns funcionários do Terminal que estão aqui – fico muito feliz com isso. Quero dizer que como administrador do porto eu vou perseguir a missão da retificação, porque já entendi que não existe outra saída para Laguna, não existe outra saída para o Terminal Pesqueiro senão a retificação dos molhes. </w:t>
      </w:r>
    </w:p>
    <w:p>
      <w:pPr>
        <w:pStyle w:val="Normal"/>
        <w:ind w:firstLine="709"/>
        <w:rPr/>
      </w:pPr>
      <w:r>
        <w:rPr>
          <w:sz w:val="24"/>
          <w:szCs w:val="24"/>
        </w:rPr>
        <w:t>Um grande abraço e obrigado a todos. (</w:t>
      </w:r>
      <w:r>
        <w:rPr>
          <w:i/>
          <w:sz w:val="24"/>
          <w:szCs w:val="24"/>
        </w:rPr>
        <w:t>Palmas.</w:t>
      </w:r>
      <w:r>
        <w:rPr>
          <w:sz w:val="24"/>
          <w:szCs w:val="24"/>
        </w:rPr>
        <w:t>)</w:t>
      </w:r>
    </w:p>
    <w:p>
      <w:pPr>
        <w:pStyle w:val="Normal"/>
        <w:ind w:firstLine="709"/>
        <w:rPr/>
      </w:pPr>
      <w:r>
        <w:rPr>
          <w:b/>
          <w:sz w:val="24"/>
          <w:szCs w:val="24"/>
        </w:rPr>
        <w:t>O SR. PRESIDENTE (Deputado Estadual Luiz Fernando Vampiro)</w:t>
      </w:r>
      <w:r>
        <w:rPr>
          <w:sz w:val="24"/>
          <w:szCs w:val="24"/>
        </w:rPr>
        <w:t xml:space="preserve"> – Obrigado, Deyvison.</w:t>
      </w:r>
    </w:p>
    <w:p>
      <w:pPr>
        <w:pStyle w:val="Normal"/>
        <w:ind w:firstLine="709"/>
        <w:rPr>
          <w:sz w:val="24"/>
          <w:szCs w:val="24"/>
        </w:rPr>
      </w:pPr>
      <w:r>
        <w:rPr>
          <w:sz w:val="24"/>
          <w:szCs w:val="24"/>
        </w:rPr>
        <w:t>Gostaria também de cumprimentar a Vice-Prefeita de Laguna, representando todos os munícipes de Laguna; o Presidente da Câmara de Vereadores, Vereador Roberto Carlos Alves; o Tiago, que também é Secretário e Vereador; o Horst, que representa o Ministério; o Deyvison; o Domênico; a presidente da Acil.</w:t>
      </w:r>
    </w:p>
    <w:p>
      <w:pPr>
        <w:pStyle w:val="Normal"/>
        <w:tabs>
          <w:tab w:val="clear" w:pos="708"/>
          <w:tab w:val="left" w:pos="2410" w:leader="none"/>
        </w:tabs>
        <w:ind w:firstLine="709"/>
        <w:rPr>
          <w:sz w:val="24"/>
          <w:szCs w:val="24"/>
        </w:rPr>
      </w:pPr>
      <w:r>
        <w:rPr>
          <w:sz w:val="24"/>
          <w:szCs w:val="24"/>
        </w:rPr>
        <w:t>Mas na verdade eu gostaria de realizar o ato mais importante desta audiência, que são os encaminhamentos. Uma audiência pública sem encaminhamento não tem efetivamente uma ação concreta, e nós precisamos ter uma ação concreta.</w:t>
      </w:r>
    </w:p>
    <w:p>
      <w:pPr>
        <w:pStyle w:val="Normal"/>
        <w:ind w:firstLine="709"/>
        <w:rPr/>
      </w:pPr>
      <w:r>
        <w:rPr>
          <w:sz w:val="24"/>
          <w:szCs w:val="24"/>
        </w:rPr>
        <w:t>Hoje à tarde, na audiência realizada sobre o complexo lagunar, fizemos a discussão de uma proposta da Comissão; discutimos várias situações, mas não tínhamos um caminho pelo fato de não termos o projeto executivo, qualitativo e quantitativo, ou seja, não se sabia quanto necessitávamos e de que forma obteríamos os recursos, nem quais eram os projetos e onde eles estavam encostados. Mas aqui nós vamos ter efetivamente um diferencial. Em uma conversa já costurada aqui na mesa, entre o Ministério da Pesca, através do Horst, e a presidência da Comissão de Pesca e Aquicultura da Assembleia Legislativa, nós vamos tratar isso com muita clareza. [</w:t>
      </w:r>
      <w:r>
        <w:rPr>
          <w:i/>
          <w:sz w:val="24"/>
          <w:szCs w:val="24"/>
        </w:rPr>
        <w:t>Taquígrafa-Revisora: Siomara G. Videira</w:t>
      </w:r>
      <w:r>
        <w:rPr>
          <w:sz w:val="24"/>
          <w:szCs w:val="24"/>
        </w:rPr>
        <w:t>] [</w:t>
      </w:r>
      <w:r>
        <w:rPr>
          <w:i/>
          <w:sz w:val="24"/>
          <w:szCs w:val="24"/>
        </w:rPr>
        <w:t>Revisão: Denise V. Silva</w:t>
      </w:r>
      <w:r>
        <w:rPr>
          <w:sz w:val="24"/>
          <w:szCs w:val="24"/>
        </w:rPr>
        <w:t>]</w:t>
      </w:r>
    </w:p>
    <w:p>
      <w:pPr>
        <w:pStyle w:val="Normal"/>
        <w:jc w:val="both"/>
        <w:rPr>
          <w:sz w:val="24"/>
          <w:szCs w:val="24"/>
        </w:rPr>
      </w:pPr>
      <w:r>
        <w:rPr>
          <w:sz w:val="24"/>
          <w:szCs w:val="24"/>
        </w:rPr>
        <w:t xml:space="preserve">O objetivo primordial agora é que não adianta discutirmos acerca do futuro do porto ou do terminal, seja lá o que for, de Laguna sem efetivamente termos uma ação concreta em relação ao canal de acesso ao porto. Se for para entrar soja, feijão ou pescado, quando construímos uma estrada, ela é construída para passar carro, cavalo, moto, você não identifica o que... você tem que fazer uma estrada de boa qualidade e é essa forma que temos que ter no canal da barra aqui. </w:t>
      </w:r>
    </w:p>
    <w:p>
      <w:pPr>
        <w:pStyle w:val="Normal"/>
        <w:ind w:firstLine="708"/>
        <w:jc w:val="both"/>
        <w:rPr>
          <w:sz w:val="24"/>
          <w:szCs w:val="24"/>
        </w:rPr>
      </w:pPr>
      <w:r>
        <w:rPr>
          <w:sz w:val="24"/>
          <w:szCs w:val="24"/>
        </w:rPr>
        <w:t xml:space="preserve">Recebemos agora, em mãos, a proposta de revitalização do porto de Laguna. Esta proposta é capitaneada pelo Instituto Nacional de Pesquisas Hidroviárias, órgão vinculado ao Ministério de Portos, à Secretaria de Portos e consecutivamente à Presidência da República. Na verdade já tem apresentação desse projeto, o potencial do porto, o histórico e o planejamento, pois temos que ter - a Cida sabe disso - todo cuidado com o complexo lagunar. Não é somente fazer uma retificação pensando só na pesca profissional, tem que pensar no contexto de várias famílias envolvidas seja na pesca artesanal, colonial ou na pesca profissional. Então, já tem um esboço que foi entregue pela Secretaria. </w:t>
      </w:r>
    </w:p>
    <w:p>
      <w:pPr>
        <w:pStyle w:val="Normal"/>
        <w:ind w:firstLine="708"/>
        <w:jc w:val="both"/>
        <w:rPr>
          <w:sz w:val="24"/>
          <w:szCs w:val="24"/>
        </w:rPr>
      </w:pPr>
      <w:r>
        <w:rPr>
          <w:sz w:val="24"/>
          <w:szCs w:val="24"/>
        </w:rPr>
        <w:t xml:space="preserve">A Codesp, já foi informada na parte da tarde, vai providenciar a estadia e a alimentação de três técnicos do INPH - órgão que o Domênico representa e é engenheiro há 35 anos do governo Federal -, para conceder e começar efetivamente a batimetria do canal de acesso dos molhes, da barra até o terminal pesqueiro. Ou seja, nós vamos quantificar o que isso vai custar e o projeto executivo. Este é o primeiro passo e o passo mais importante. Não adianta discutirmos, discutirmos e discutirmos. Só vamos saber aqui se perguntarmos para alguém quanto custará, de que forma será executado, onde começar, qual será o impacto para a região lagunar. Esse é o trabalho. A proposta de revitalização já foi entregue e já tem um custo rateado, é um custo expressivo, é o mais importante, entre o governo Federal através do Instituto e a Codesp. Este é o primeiro passo e o passo mais importante porque conseguimos, numa costura com a Presidência, com o Horst, o ato mais importante que é a elaboração efetivamente deste projeto.  </w:t>
      </w:r>
    </w:p>
    <w:p>
      <w:pPr>
        <w:pStyle w:val="Normal"/>
        <w:ind w:firstLine="708"/>
        <w:jc w:val="both"/>
        <w:rPr>
          <w:sz w:val="24"/>
          <w:szCs w:val="24"/>
        </w:rPr>
      </w:pPr>
      <w:r>
        <w:rPr>
          <w:sz w:val="24"/>
          <w:szCs w:val="24"/>
        </w:rPr>
        <w:t xml:space="preserve">Mas na sequência não podemos parar por aí, essa chama, essa brasa tem que ficar acessa e não podemos entender que essa discussão foi suficiente para termos um encaminhamento. A Comissão de Pesca através do Presidente Neodi Saretta, que visitou o porto, que visitou a pesca artesanal dos botos, que visitou efetivamente a cidade de Laguna e alguns municípios vizinhos, que entendendo e compreendendo a importância do significado da pesca em nossa região, marcou uma audiência com o Governador Raimundo Colombo para explicação deste projeto e a importância que tem em ser capitaneado por ele também numa defesa efusiva à Presidente e efetivamente a todos os membros nesse sentido. </w:t>
      </w:r>
    </w:p>
    <w:p>
      <w:pPr>
        <w:pStyle w:val="Normal"/>
        <w:ind w:firstLine="708"/>
        <w:jc w:val="both"/>
        <w:rPr>
          <w:sz w:val="24"/>
          <w:szCs w:val="24"/>
        </w:rPr>
      </w:pPr>
      <w:r>
        <w:rPr>
          <w:sz w:val="24"/>
          <w:szCs w:val="24"/>
        </w:rPr>
        <w:t xml:space="preserve">Esse é o nosso compromisso, mas não podemos parar por aí.  Temos que marcar uma audiência com o Vice-Presidente, Michel Temer - aqui nesta audiência temos representante da Presidente Dilma, o Horst, vamos trabalhar agora em outra linha também -, com o Ministro da Pesca e dos Portos  - através do Deputado Ronaldo Benedet, que se prontificou aqui, e a Bancada Federal, que vai fazer o convite - com as entidades de Laguna para compreendermos. Depois de o projeto estar em mãos, ou paralelamente a isso, nós vamos ao encontro das ações mais concretas neste sentido. </w:t>
      </w:r>
    </w:p>
    <w:p>
      <w:pPr>
        <w:pStyle w:val="Normal"/>
        <w:ind w:firstLine="708"/>
        <w:jc w:val="both"/>
        <w:rPr>
          <w:sz w:val="24"/>
          <w:szCs w:val="24"/>
        </w:rPr>
      </w:pPr>
      <w:r>
        <w:rPr>
          <w:sz w:val="24"/>
          <w:szCs w:val="24"/>
        </w:rPr>
        <w:t xml:space="preserve">Quero dizer que essa ação é importante; que a presença da Câmara de Vereadores é importante; que as manifestações dos representantes de forma intensa e calorosa são importantes; que aqueles que trabalham diretamente, que foram representados pelo Presidente Rainer, foram muito bem representados; o Tinho esteve no porto hoje, ele tinha um compromisso, e fez uma defesa efusiva neste sentido. Trouxemos aqui o Ministério, através do Horst, e o Domênico, que é o gestor, o executor, o engenheiro que faz o projeto, que tem conhecimento do trabalho que será realizado, detalhadadamente, e de que forma será executado. </w:t>
      </w:r>
    </w:p>
    <w:p>
      <w:pPr>
        <w:pStyle w:val="Normal"/>
        <w:ind w:firstLine="708"/>
        <w:jc w:val="both"/>
        <w:rPr>
          <w:sz w:val="24"/>
          <w:szCs w:val="24"/>
        </w:rPr>
      </w:pPr>
      <w:r>
        <w:rPr>
          <w:sz w:val="24"/>
          <w:szCs w:val="24"/>
        </w:rPr>
        <w:t xml:space="preserve">Entendo que isso é importante e estou satisfeito como membro da Comissão de Pesca e Aquicultura de poder trabalhar durante todo o dia de hoje ao lado do meu colega Neodi Saretta. Não podemos dividir a pesca, o pescador é pescador, seja ele colonial ou artesanal, ele tem que ter direito ao sustento, ao desassoreamento da lagoa e de ter uma vida digna. </w:t>
      </w:r>
    </w:p>
    <w:p>
      <w:pPr>
        <w:pStyle w:val="Normal"/>
        <w:ind w:firstLine="708"/>
        <w:jc w:val="both"/>
        <w:rPr>
          <w:sz w:val="24"/>
          <w:szCs w:val="24"/>
        </w:rPr>
      </w:pPr>
      <w:r>
        <w:rPr>
          <w:sz w:val="24"/>
          <w:szCs w:val="24"/>
        </w:rPr>
        <w:t>Por isto que nós, a Comissão de Pesca e Aquicultura da Assembleia Legislativa, começamos as duas primeiras audiências públicas, as duas primeiras ações efetivas da Comissão na cidade de Laguna pelo reconhecimento e pela importância que sabemos que tem esta atividade econômica nos dez meses subsequentes aos meses de temporada.  Não adianta ter dois meses de fartura pela economia gerada em torno do turismo, pelas belezas naturais daqui, e depois ter dez meses de penúria.</w:t>
      </w:r>
    </w:p>
    <w:p>
      <w:pPr>
        <w:pStyle w:val="Normal"/>
        <w:ind w:firstLine="708"/>
        <w:jc w:val="both"/>
        <w:rPr>
          <w:sz w:val="24"/>
          <w:szCs w:val="24"/>
        </w:rPr>
      </w:pPr>
      <w:r>
        <w:rPr>
          <w:sz w:val="24"/>
          <w:szCs w:val="24"/>
        </w:rPr>
        <w:t>O nosso objetivo efetivamente é ter um grau de desenvolvimento para que os armadores venham para cá operar. É esse o objetivo e esta  audiência foi incitada pelo sindicato - que foi a procura do Deyvison e ele foi a procura dos empresários, dessa sinergia envolvendo a Acil, a Prefeitura, o Everaldo esteve aqui à tarde -, envolvendo todas as forças vivas num objetivo de encontrarmos uma solução. A primeira solução, o passo mais importante foi a garantia do projeto executivo, qualitativo e quantitativo.</w:t>
      </w:r>
    </w:p>
    <w:p>
      <w:pPr>
        <w:pStyle w:val="Normal"/>
        <w:ind w:firstLine="708"/>
        <w:jc w:val="both"/>
        <w:rPr>
          <w:sz w:val="24"/>
          <w:szCs w:val="24"/>
        </w:rPr>
      </w:pPr>
      <w:r>
        <w:rPr>
          <w:sz w:val="24"/>
          <w:szCs w:val="24"/>
        </w:rPr>
        <w:t xml:space="preserve">Saímos desta audiência pública satisfeitos com os resultados em virtude dessa situação. Ato consecutivo, nós poderemos e deveremos ser instados a todo o momento. O Neodi Saretta, Presidente da Comissão, e eu estamos efetivamente à disposição para outros encaminhamentos que entenderem necessários.  Na próxima reunião da Comissão o Deputado Neodi fará o relato. O objetivo que temos é ir até a base. </w:t>
      </w:r>
    </w:p>
    <w:p>
      <w:pPr>
        <w:pStyle w:val="Normal"/>
        <w:ind w:firstLine="708"/>
        <w:jc w:val="both"/>
        <w:rPr>
          <w:sz w:val="24"/>
          <w:szCs w:val="24"/>
        </w:rPr>
      </w:pPr>
      <w:r>
        <w:rPr>
          <w:sz w:val="24"/>
          <w:szCs w:val="24"/>
        </w:rPr>
        <w:t xml:space="preserve">Algumas pessoas nos colocaram: “Pô, mas somente dois Deputados?” Tenham a certeza que aqui estão representados os quarenta Deputados porque não vamos medir esforços. Não é no pequeno número que não há força. Às vezes tem trinta, mas não estão imbuídos com a causa. Temos dois Deputados aqui que estão imbuídos com a causa, a sua causa, a causa de Laguna, a causa do pescado, a causa da pesca artesanal e a causa da pesca profissional, é a nossa causa. Por isto, estaremos instados em todo o nosso mandato à frente da Comissão em conjunto com o Presidente, que é um trabalhador nato neste sentido, discute as ações, é um entendido, para podermos ajudar a mudar a rotina, o diagnóstico e a vida, para que a gente não fale mais em pessimismo e sim em otimismo. </w:t>
      </w:r>
    </w:p>
    <w:p>
      <w:pPr>
        <w:pStyle w:val="Normal"/>
        <w:ind w:firstLine="708"/>
        <w:jc w:val="both"/>
        <w:rPr>
          <w:sz w:val="24"/>
          <w:szCs w:val="24"/>
        </w:rPr>
      </w:pPr>
      <w:r>
        <w:rPr>
          <w:sz w:val="24"/>
          <w:szCs w:val="24"/>
        </w:rPr>
        <w:t xml:space="preserve">Estou cansado de ouvir as pessoas falarem aqui no sul, represento esta área, que somos o último em arrecadação de ICMS. Temos que parar com isto, temos que ver as nossas potencialidades, trabalhar em conjunto, guardarmos as bandeiras partidárias e trabalharmos na construção de um único objetivo que é o desenvolvimento do sul de Santa Catarina, neste caso de Laguna e região. </w:t>
      </w:r>
    </w:p>
    <w:p>
      <w:pPr>
        <w:pStyle w:val="Normal"/>
        <w:ind w:firstLine="708"/>
        <w:jc w:val="both"/>
        <w:rPr>
          <w:sz w:val="24"/>
          <w:szCs w:val="24"/>
        </w:rPr>
      </w:pPr>
      <w:r>
        <w:rPr>
          <w:sz w:val="24"/>
          <w:szCs w:val="24"/>
        </w:rPr>
        <w:t xml:space="preserve">Quero agradecer os funcionários da Casa que estão aqui o dia todo trabalhando de forma atenciosa e que fizeram um grande trabalho de suporte, de apoio, e agradeço aos amigos que nos assistem pela TVAL. Tudo que foi discutido aqui hoje às 14 horas e às 19 horas outras lideranças vão poder assistir através da TVAL. Todos os  pronunciamentos que aqui foram feitos serão registrados nos anais da Casa e serão transcritos para a próxima reunião da Comissão da Pesca. </w:t>
      </w:r>
    </w:p>
    <w:p>
      <w:pPr>
        <w:pStyle w:val="Normal"/>
        <w:ind w:firstLine="708"/>
        <w:jc w:val="both"/>
        <w:rPr>
          <w:sz w:val="24"/>
          <w:szCs w:val="24"/>
        </w:rPr>
      </w:pPr>
      <w:r>
        <w:rPr>
          <w:sz w:val="24"/>
          <w:szCs w:val="24"/>
        </w:rPr>
        <w:t xml:space="preserve">Por isso, eu peço que o Presidente da Comissão da Pesca e Aquicultura, encerre mais uma audiência pública. </w:t>
      </w:r>
    </w:p>
    <w:p>
      <w:pPr>
        <w:pStyle w:val="Normal"/>
        <w:ind w:firstLine="708"/>
        <w:jc w:val="both"/>
        <w:rPr>
          <w:sz w:val="24"/>
          <w:szCs w:val="24"/>
        </w:rPr>
      </w:pPr>
      <w:r>
        <w:rPr>
          <w:sz w:val="24"/>
          <w:szCs w:val="24"/>
        </w:rPr>
        <w:t>Agradeço a todos, principalmente aos membros da mesa e a todos que tiveram aqui trabalhando neste conjunto, porque sozinhos, o Deyvison mesmo relatou, não fizemos nada. Temos que nos unir em busca desse propósito.</w:t>
      </w:r>
    </w:p>
    <w:p>
      <w:pPr>
        <w:pStyle w:val="Normal"/>
        <w:ind w:firstLine="708"/>
        <w:jc w:val="both"/>
        <w:rPr/>
      </w:pPr>
      <w:r>
        <w:rPr>
          <w:sz w:val="24"/>
          <w:szCs w:val="24"/>
        </w:rPr>
        <w:t>Peço ao Presidente da Comissão a Pesca e da Aquicultura, o Deputado Estadual Neodi Saretta, para encerrar mais uma audiência pública. (</w:t>
      </w:r>
      <w:r>
        <w:rPr>
          <w:i/>
          <w:sz w:val="24"/>
          <w:szCs w:val="24"/>
        </w:rPr>
        <w:t>Palmas.)</w:t>
      </w:r>
    </w:p>
    <w:p>
      <w:pPr>
        <w:pStyle w:val="Normal"/>
        <w:ind w:firstLine="708"/>
        <w:jc w:val="both"/>
        <w:rPr/>
      </w:pPr>
      <w:r>
        <w:rPr>
          <w:b/>
          <w:sz w:val="24"/>
          <w:szCs w:val="24"/>
        </w:rPr>
        <w:t xml:space="preserve">O SR. DEPUTADO ESTADUAL NEODI SARETTA – </w:t>
      </w:r>
      <w:r>
        <w:rPr>
          <w:sz w:val="24"/>
          <w:szCs w:val="24"/>
        </w:rPr>
        <w:t xml:space="preserve"> Quero agradecer o Deputado Vampiro, todas entidades, todos que estão aqui presentes e os representantes das instituições. </w:t>
      </w:r>
    </w:p>
    <w:p>
      <w:pPr>
        <w:pStyle w:val="Normal"/>
        <w:ind w:firstLine="708"/>
        <w:jc w:val="both"/>
        <w:rPr>
          <w:sz w:val="24"/>
          <w:szCs w:val="24"/>
        </w:rPr>
      </w:pPr>
      <w:r>
        <w:rPr>
          <w:sz w:val="24"/>
          <w:szCs w:val="24"/>
        </w:rPr>
        <w:t xml:space="preserve">O Deputado Vampiro foi o propositor e fez um brilhante fechamento desta audiência. Vamos todos juntos lutar para que  isso se torne uma realidade. </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sz w:val="24"/>
          <w:szCs w:val="24"/>
        </w:rPr>
      </w:pPr>
      <w:r>
        <w:rPr>
          <w:sz w:val="24"/>
          <w:szCs w:val="24"/>
        </w:rPr>
        <w:t>Nada mais havendo a tratar, queria mais uma vez agradecer a presença de todos e damos por encerrada esta audiência pública. (</w:t>
      </w:r>
      <w:r>
        <w:rPr>
          <w:i/>
          <w:sz w:val="24"/>
          <w:szCs w:val="24"/>
        </w:rPr>
        <w:t>Ata sem revisão dos oradores.</w:t>
      </w:r>
      <w:r>
        <w:rPr>
          <w:sz w:val="24"/>
          <w:szCs w:val="24"/>
        </w:rPr>
        <w:t>) [</w:t>
      </w:r>
      <w:r>
        <w:rPr>
          <w:i/>
          <w:sz w:val="24"/>
          <w:szCs w:val="24"/>
        </w:rPr>
        <w:t>Taquigrafa-Revisora: Jacqueline de O V Bitencourt</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PUTADO ESTADUAL NEODI SARETTA</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LUIZ FERNANDO VAMPIRO</w:t>
      </w:r>
    </w:p>
    <w:p>
      <w:pPr>
        <w:pStyle w:val="Normal"/>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4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3:00Z</dcterms:created>
  <dc:creator>sgv1210</dc:creator>
  <dc:description/>
  <dc:language>en-US</dc:language>
  <cp:lastModifiedBy>ecfs0691t</cp:lastModifiedBy>
  <cp:lastPrinted>2015-08-03T08:52:00Z</cp:lastPrinted>
  <dcterms:modified xsi:type="dcterms:W3CDTF">2015-08-03T11:53:00Z</dcterms:modified>
  <cp:revision>2</cp:revision>
  <dc:subject/>
  <dc:title/>
</cp:coreProperties>
</file>