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rPr>
          <w:b/>
          <w:b/>
          <w:szCs w:val="24"/>
        </w:rPr>
      </w:pPr>
      <w:r>
        <w:rPr>
          <w:b/>
          <w:szCs w:val="24"/>
        </w:rPr>
      </w:r>
    </w:p>
    <w:p>
      <w:pPr>
        <w:pStyle w:val="TextBodyIndent"/>
        <w:ind w:right="0" w:hanging="0"/>
        <w:jc w:val="center"/>
        <w:rPr>
          <w:b/>
          <w:b/>
          <w:szCs w:val="24"/>
        </w:rPr>
      </w:pPr>
      <w:r>
        <w:rPr>
          <w:b/>
          <w:szCs w:val="24"/>
        </w:rPr>
        <w:t>2ª SESSÃO LEGISLATIVA DA 18ª LEGISLATURA</w:t>
      </w:r>
    </w:p>
    <w:p>
      <w:pPr>
        <w:pStyle w:val="TextBodyIndent"/>
        <w:ind w:right="0" w:hanging="0"/>
        <w:jc w:val="center"/>
        <w:rPr>
          <w:b/>
          <w:b/>
          <w:szCs w:val="24"/>
        </w:rPr>
      </w:pPr>
      <w:r>
        <w:rPr>
          <w:b/>
          <w:szCs w:val="24"/>
        </w:rPr>
        <w:t>COORDENADORIA DE TAQUIGRAFIA DAS COMISSÕES</w:t>
      </w:r>
    </w:p>
    <w:p>
      <w:pPr>
        <w:pStyle w:val="TextBodyIndent"/>
        <w:ind w:right="0" w:hanging="0"/>
        <w:jc w:val="center"/>
        <w:rPr>
          <w:b/>
          <w:b/>
          <w:szCs w:val="24"/>
        </w:rPr>
      </w:pPr>
      <w:r>
        <w:rPr>
          <w:b/>
          <w:szCs w:val="24"/>
        </w:rPr>
      </w:r>
    </w:p>
    <w:p>
      <w:pPr>
        <w:pStyle w:val="Normal"/>
        <w:jc w:val="center"/>
        <w:rPr>
          <w:b/>
          <w:b/>
          <w:sz w:val="24"/>
          <w:szCs w:val="24"/>
        </w:rPr>
      </w:pPr>
      <w:r>
        <w:rPr>
          <w:b/>
          <w:sz w:val="24"/>
          <w:szCs w:val="24"/>
        </w:rPr>
        <w:t>EMENTA TAQUIGRÁFICA</w:t>
      </w:r>
    </w:p>
    <w:p>
      <w:pPr>
        <w:pStyle w:val="Normal"/>
        <w:jc w:val="center"/>
        <w:rPr>
          <w:b/>
          <w:b/>
          <w:sz w:val="24"/>
          <w:szCs w:val="24"/>
        </w:rPr>
      </w:pPr>
      <w:r>
        <w:rPr>
          <w:b/>
          <w:sz w:val="24"/>
          <w:szCs w:val="24"/>
        </w:rPr>
      </w:r>
    </w:p>
    <w:tbl>
      <w:tblPr>
        <w:tblW w:w="9782" w:type="dxa"/>
        <w:jc w:val="left"/>
        <w:tblInd w:w="-289" w:type="dxa"/>
        <w:tblLayout w:type="fixed"/>
        <w:tblCellMar>
          <w:top w:w="0" w:type="dxa"/>
          <w:left w:w="108" w:type="dxa"/>
          <w:bottom w:w="0" w:type="dxa"/>
          <w:right w:w="108" w:type="dxa"/>
        </w:tblCellMar>
      </w:tblPr>
      <w:tblGrid>
        <w:gridCol w:w="3261"/>
        <w:gridCol w:w="2677"/>
        <w:gridCol w:w="3844"/>
      </w:tblGrid>
      <w:tr>
        <w:trPr>
          <w:trHeight w:val="47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PESCA E AQUICULTURA</w:t>
            </w:r>
          </w:p>
        </w:tc>
      </w:tr>
      <w:tr>
        <w:trPr>
          <w:trHeight w:val="7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ATA</w:t>
            </w:r>
            <w:r>
              <w:rPr>
                <w:sz w:val="24"/>
                <w:szCs w:val="24"/>
              </w:rPr>
              <w:t>: 3/8/2016</w:t>
            </w:r>
          </w:p>
          <w:p>
            <w:pPr>
              <w:pStyle w:val="Normal"/>
              <w:rPr>
                <w:b/>
                <w:b/>
                <w:sz w:val="24"/>
                <w:szCs w:val="24"/>
              </w:rPr>
            </w:pPr>
            <w:r>
              <w:rPr>
                <w:b/>
                <w:sz w:val="24"/>
                <w:szCs w:val="24"/>
              </w:rPr>
              <w:t xml:space="preserve">HORA: </w:t>
            </w:r>
            <w:r>
              <w:rPr>
                <w:sz w:val="24"/>
                <w:szCs w:val="24"/>
              </w:rPr>
              <w:t>9h</w:t>
            </w:r>
          </w:p>
        </w:tc>
        <w:tc>
          <w:tcPr>
            <w:tcW w:w="3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w:t>
            </w:r>
            <w:r>
              <w:rPr>
                <w:sz w:val="24"/>
                <w:szCs w:val="24"/>
              </w:rPr>
              <w:t xml:space="preserve"> Plenarinho Deputado Paulo Stuart Wright/Alesc</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UMÁRIO</w:t>
            </w:r>
            <w:r>
              <w:rPr>
                <w:sz w:val="24"/>
                <w:szCs w:val="24"/>
              </w:rPr>
              <w:t>: debater a respeito do direito à complementação da aposentadoria dos trabalhadores portuários de Imbituba.</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RESIDENTE</w:t>
            </w:r>
            <w:r>
              <w:rPr>
                <w:sz w:val="24"/>
                <w:szCs w:val="24"/>
              </w:rPr>
              <w:t>: Deputado Estadual Neodi Saretta</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PARTICIPANTES DA MESA</w:t>
            </w:r>
            <w:r>
              <w:rPr/>
              <w:t>: Deputado Estadual Neodi Saretta, Presidente da Comissão de Pesca e Aquicultura da Assembleia Legislativa; Deputado Estadual Patrício Destro, Vice-Presidente da Comissão de Pesca e Aquicultura da Assembleia Legislativa; José Renato Inácio de Rosa, diretor da Federação Nacional dos Portuários; Sandro Sardá, Procurador do Ministério Público do Trabalho em Santa Catarina; Cleverton Elias Vieira, diretor Jurídico da SCPar Porto de Imbituba S.A.; Orlando Gonçalves Pacheco Junior, advogado do Sindicato dos Trabalhadores Empregados no Porto Organizado, Terminais Privativos e Retro Portuários de Imbituba/SC.</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pPr>
            <w:r>
              <w:rPr>
                <w:b/>
              </w:rPr>
              <w:t>REGISTRO DE PRESENÇA</w:t>
            </w:r>
            <w:r>
              <w:rPr/>
              <w:t>: Luís Antônio Dutra, Vereador de Imbituba; Roberto Curcio, assessor parlamentar, representando a Deputada Estadual Dirce Heiderscheidt.</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b/>
                <w:sz w:val="24"/>
                <w:szCs w:val="24"/>
              </w:rPr>
              <w:t>MANIFESTAÇÕES:</w:t>
            </w:r>
            <w:r>
              <w:rPr>
                <w:sz w:val="24"/>
                <w:szCs w:val="24"/>
              </w:rPr>
              <w:t xml:space="preserve"> Deputado Neodi Saretta; Deputado Patrício Destro; José Renato Inácio de Rosa; Cleverton Elias Vieira; Sandro Sardá; Orlando Gonçalves Pacheco Junior; Albert Pacheco Ramos; Gessy Cyrelli, Pedro Lima; Adi Pedro de Abreu; José Pedro Tavares; Vereador Luís Antônio Dutra; Renata Domingos Nunes Francisco.     </w:t>
            </w:r>
          </w:p>
        </w:tc>
      </w:tr>
      <w:tr>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NCAMINHAMENTOS</w:t>
            </w:r>
            <w:r>
              <w:rPr>
                <w:sz w:val="24"/>
                <w:szCs w:val="24"/>
              </w:rPr>
              <w:t xml:space="preserve">: </w:t>
            </w:r>
          </w:p>
          <w:p>
            <w:pPr>
              <w:pStyle w:val="NormalWeb"/>
              <w:numPr>
                <w:ilvl w:val="0"/>
                <w:numId w:val="1"/>
              </w:numPr>
              <w:spacing w:before="0" w:after="0"/>
              <w:rPr/>
            </w:pPr>
            <w:r>
              <w:rPr/>
              <w:t>Apelar para que a SCPar Porto de Imbituba S.A. regularize a situação;</w:t>
            </w:r>
          </w:p>
          <w:p>
            <w:pPr>
              <w:pStyle w:val="NormalWeb"/>
              <w:numPr>
                <w:ilvl w:val="0"/>
                <w:numId w:val="1"/>
              </w:numPr>
              <w:spacing w:before="0" w:after="0"/>
              <w:rPr>
                <w:b/>
                <w:b/>
              </w:rPr>
            </w:pPr>
            <w:r>
              <w:rPr/>
              <w:t>Agendar uma  audiência na Secretaria de Portos, na Antaq, no Tribunal de Contas do Estado e com o Governador.</w:t>
            </w:r>
          </w:p>
        </w:tc>
      </w:tr>
    </w:tbl>
    <w:p>
      <w:pPr>
        <w:pStyle w:val="Normal"/>
        <w:jc w:val="both"/>
        <w:rPr>
          <w:b/>
          <w:b/>
          <w:sz w:val="24"/>
          <w:szCs w:val="24"/>
        </w:rPr>
      </w:pPr>
      <w:r>
        <w:rPr>
          <w:b/>
          <w:sz w:val="24"/>
          <w:szCs w:val="24"/>
        </w:rPr>
      </w:r>
    </w:p>
    <w:p>
      <w:pPr>
        <w:pStyle w:val="NormalWeb"/>
        <w:spacing w:before="0" w:after="0"/>
        <w:jc w:val="both"/>
        <w:rPr>
          <w:b/>
          <w:b/>
          <w:sz w:val="24"/>
          <w:szCs w:val="24"/>
        </w:rPr>
      </w:pPr>
      <w:r>
        <w:rPr>
          <w:b/>
          <w:sz w:val="24"/>
          <w:szCs w:val="24"/>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tabs>
          <w:tab w:val="clear" w:pos="708"/>
          <w:tab w:val="center" w:pos="4419" w:leader="none"/>
          <w:tab w:val="right" w:pos="8838" w:leader="none"/>
        </w:tabs>
        <w:spacing w:before="0" w:after="0"/>
        <w:jc w:val="both"/>
        <w:rPr>
          <w:b/>
          <w:b/>
        </w:rPr>
      </w:pPr>
      <w:r>
        <w:rPr>
          <w:b/>
        </w:rPr>
        <w:tab/>
      </w:r>
    </w:p>
    <w:p>
      <w:pPr>
        <w:pStyle w:val="NormalWeb"/>
        <w:tabs>
          <w:tab w:val="clear" w:pos="708"/>
          <w:tab w:val="center" w:pos="4419" w:leader="none"/>
          <w:tab w:val="right" w:pos="8838" w:leader="none"/>
        </w:tabs>
        <w:spacing w:before="0" w:after="0"/>
        <w:jc w:val="both"/>
        <w:rPr>
          <w:b/>
          <w:b/>
        </w:rPr>
      </w:pPr>
      <w:r>
        <w:rPr>
          <w:b/>
        </w:rPr>
        <w:t>ATA DA AUDIÊNCIA PÚBLICA PROMOVIDA PELA COMISSÃO DE PESCA E AQUICULTURA DA ASSEMBLEIA LEGISLATIVA DO ESTADO DE SANTA CATARINA PARA DEBATER A RESPEITO DO DIREITO À COMPLEMENTAÇÃO DA APOSENTADORIA DOS TRABALHADORES PORTUÁRIOS DE IMBITUBA, REALIZADA NO DIA 3 DE AGOSTO DE 2016, ÀS 9H, NO PLENARINHO DEPUTADO PAULO STUART WRIGHT, DO PALÁCIO BARRIGA-VERDE.</w:t>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ind w:firstLine="708"/>
        <w:jc w:val="both"/>
        <w:rPr/>
      </w:pPr>
      <w:r>
        <w:rPr>
          <w:b/>
        </w:rPr>
        <w:t xml:space="preserve">O SR. PRESIDENTE (Deputado Estadual Neodi Saretta) </w:t>
      </w:r>
      <w:r>
        <w:rPr/>
        <w:t xml:space="preserve">– Bom dia, senhoras e senhores. </w:t>
      </w:r>
    </w:p>
    <w:p>
      <w:pPr>
        <w:pStyle w:val="NormalWeb"/>
        <w:spacing w:before="0" w:after="0"/>
        <w:ind w:firstLine="708"/>
        <w:jc w:val="both"/>
        <w:rPr/>
      </w:pPr>
      <w:r>
        <w:rPr/>
        <w:t>Como Presidente da Comissão de Pesca e Aquicultura da Assembleia Legislativa, damos por abertos os trabalhos da audiência pública que foi convocada através de requerimento de autoria do Deputado Patrício Destro, Vice-Presidente da Comissão de Pesca e Aquicultura, com o intuito de</w:t>
      </w:r>
      <w:r>
        <w:rPr>
          <w:b/>
        </w:rPr>
        <w:t xml:space="preserve"> </w:t>
      </w:r>
      <w:r>
        <w:rPr/>
        <w:t>debater os direitos à complementação da aposentadoria dos trabalhadores portuários aposentados do Porto de Imbituba.</w:t>
      </w:r>
    </w:p>
    <w:p>
      <w:pPr>
        <w:pStyle w:val="NormalWeb"/>
        <w:spacing w:before="0" w:after="0"/>
        <w:ind w:firstLine="708"/>
        <w:jc w:val="both"/>
        <w:rPr/>
      </w:pPr>
      <w:r>
        <w:rPr/>
        <w:t>Para compor a mesa dos trabalhos, convidamos o excelentíssimo senhor Deputado Estadual Patrício Destro, Vice-Presidente da Comissão de Pesca e Aquicultura e autor do requerimento que ensejou esta audiência pública; o senhor José Renato Inácio de Rosa, diretor da Federação Nacional dos Portuários; o doutor Sandro Sardá, Procurador do Ministério Público do Trabalho em Santa Catarina; o senhor Cleverton Elias Vieira, diretor Jurídico da SCPar Porto de Imbituba S.A.; e o senhor Orlando Gonçalves Pacheco Junior, advogado do Sindicato dos Trabalhadores Empregados no Porto Organizado, Terminais Privativos e Retro Portuários de Imbituba/SC. (</w:t>
      </w:r>
      <w:r>
        <w:rPr>
          <w:i/>
        </w:rPr>
        <w:t>Palmas.</w:t>
      </w:r>
      <w:r>
        <w:rPr/>
        <w:t>)</w:t>
      </w:r>
    </w:p>
    <w:p>
      <w:pPr>
        <w:pStyle w:val="NormalWeb"/>
        <w:spacing w:before="0" w:after="0"/>
        <w:ind w:firstLine="708"/>
        <w:jc w:val="both"/>
        <w:rPr/>
      </w:pPr>
      <w:r>
        <w:rPr/>
        <w:t>Registramos, ainda, a presença nesta audiência pública do senhor Luís Antônio Dutra, Vereador de Imbituba; e do senhor Roberto Curcio, assessor parlamentar, representando a Deputada Estadual Dirce Heiderscheidt.</w:t>
      </w:r>
    </w:p>
    <w:p>
      <w:pPr>
        <w:pStyle w:val="Normal"/>
        <w:ind w:firstLine="708"/>
        <w:jc w:val="both"/>
        <w:rPr>
          <w:sz w:val="24"/>
          <w:szCs w:val="24"/>
        </w:rPr>
      </w:pPr>
      <w:r>
        <w:rPr>
          <w:sz w:val="24"/>
          <w:szCs w:val="24"/>
        </w:rPr>
        <w:t xml:space="preserve">Para fazermos uma audiência proveitosa e para que não nos prolonguemos em demasia, peço que sejamos objetivos. Logo após a manifestação do Deputado Patrício Destro vamos passar a palavra aos demais membros da mesa e, na sequência, abriremos a palavra à plenária àqueles que desejarem se manifestar. </w:t>
      </w:r>
    </w:p>
    <w:p>
      <w:pPr>
        <w:pStyle w:val="Normal"/>
        <w:ind w:firstLine="708"/>
        <w:jc w:val="both"/>
        <w:rPr>
          <w:sz w:val="24"/>
          <w:szCs w:val="24"/>
        </w:rPr>
      </w:pPr>
      <w:r>
        <w:rPr>
          <w:sz w:val="24"/>
          <w:szCs w:val="24"/>
        </w:rPr>
        <w:t>Assim sendo, imediatamente passamos a palavra ao Deputado Estadual Patrício Destro, Vice-Presidente da Comissão de Pesca e Aquicultura e autor do requerimento que ensejou esta audiência pública.</w:t>
      </w:r>
    </w:p>
    <w:p>
      <w:pPr>
        <w:pStyle w:val="Normal"/>
        <w:ind w:firstLine="708"/>
        <w:jc w:val="both"/>
        <w:rPr/>
      </w:pPr>
      <w:r>
        <w:rPr>
          <w:b/>
          <w:sz w:val="24"/>
          <w:szCs w:val="24"/>
        </w:rPr>
        <w:t>O SR. DEPUTADO ESTADUAL PATRÍCIO DEST</w:t>
      </w:r>
      <w:bookmarkStart w:id="0" w:name="_GoBack"/>
      <w:bookmarkEnd w:id="0"/>
      <w:r>
        <w:rPr>
          <w:b/>
          <w:sz w:val="24"/>
          <w:szCs w:val="24"/>
        </w:rPr>
        <w:t>RO</w:t>
      </w:r>
      <w:r>
        <w:rPr>
          <w:sz w:val="24"/>
          <w:szCs w:val="24"/>
        </w:rPr>
        <w:t xml:space="preserve"> – Bom dia, Deputado Neodi Saretta. Quero cumprimentar todos os membros desta mesa, principalmente as pessoas que se deslocaram do Município de Imbituba para participar desta audiência pública. Cumprimento ainda o Vereador, que está aqui representando a Câmara de Vereadores de Imbituba; o representante do Ministério Público do Trabalho; e esta Casa Legislativa por receber todos os nossos convidados. </w:t>
      </w:r>
    </w:p>
    <w:p>
      <w:pPr>
        <w:pStyle w:val="Normal"/>
        <w:ind w:firstLine="708"/>
        <w:jc w:val="both"/>
        <w:rPr>
          <w:sz w:val="24"/>
          <w:szCs w:val="24"/>
        </w:rPr>
      </w:pPr>
      <w:r>
        <w:rPr>
          <w:sz w:val="24"/>
          <w:szCs w:val="24"/>
        </w:rPr>
        <w:t xml:space="preserve">Senhor Presidente, estive em Imbituba recentemente para participar de uma reunião do Sindicato e lá o que me chamou a atenção foi que um desses beneficiários estava reclamando justamente sobre o corte desse pequeno recurso que recebia quase que mensalmente para complementar a sua renda, através de um acordo que foi feito no passado com a empresa que cuidava do porto, com o qual ele conseguia pagar o plano de saúde para ele e para a sua parceira, mas que infelizmente tinha sido cortado pelo governo do Estado no momento em que este assumiu o porto. </w:t>
      </w:r>
    </w:p>
    <w:p>
      <w:pPr>
        <w:pStyle w:val="Normal"/>
        <w:ind w:firstLine="708"/>
        <w:jc w:val="both"/>
        <w:rPr>
          <w:sz w:val="24"/>
          <w:szCs w:val="24"/>
        </w:rPr>
      </w:pPr>
      <w:r>
        <w:rPr>
          <w:sz w:val="24"/>
          <w:szCs w:val="24"/>
        </w:rPr>
        <w:t xml:space="preserve">Fomos fazer uma investigação, buscamos mais a fundo informações sobre esse caso e percebemos que ele movimentava toda a cidade – e todos estão olhando para esta audiência também com muito carinho, as rádios, os jornais, a imprensa de uma maneira geral -, porque a população se comovia com a situação dessas pessoas e sabia do trabalho deles durante anos para manter o porto funcionando.  </w:t>
      </w:r>
    </w:p>
    <w:p>
      <w:pPr>
        <w:pStyle w:val="Normal"/>
        <w:ind w:firstLine="708"/>
        <w:jc w:val="both"/>
        <w:rPr>
          <w:sz w:val="24"/>
          <w:szCs w:val="24"/>
        </w:rPr>
      </w:pPr>
      <w:r>
        <w:rPr>
          <w:sz w:val="24"/>
          <w:szCs w:val="24"/>
        </w:rPr>
        <w:t xml:space="preserve">Segundo eles, no passado havia sido feito um acordo que, atualmente, não estava sendo cumprido pelo governo do Estado. O valor a ser pago para essas pessoas é pequeno, mas é o subsídio que garantiria um futuro um pouco melhor para elas, e muitas infelizmente não estão mais aqui e não conseguiram ver o resultado desse debate ou, pelo menos, a decisão final da Justiça referente aos seus processos. </w:t>
      </w:r>
    </w:p>
    <w:p>
      <w:pPr>
        <w:pStyle w:val="Normal"/>
        <w:ind w:firstLine="708"/>
        <w:jc w:val="both"/>
        <w:rPr>
          <w:sz w:val="24"/>
          <w:szCs w:val="24"/>
        </w:rPr>
      </w:pPr>
      <w:r>
        <w:rPr>
          <w:sz w:val="24"/>
          <w:szCs w:val="24"/>
        </w:rPr>
        <w:t>O meu entendimento é que acordo feito deveria ser acordo cumprido; independentemente da empresa que assumiu, acho que a empresa que assume o ônus tem que assumir o bônus. Sabemos que o Porto é superavitário, ele tem uma receita crescente, e parabéns ao governo do Estado e, principalmente, para quem hoje cuida do Porto, mas teve um acordo no passado que foi assinado e mesmo sendo um acordo tão pequeno e quase insignificante, poderia mudar a situação de vida dessas pessoas que por muito tempo comandaram o Porto e ajudaram a mantê-lo funcionando.</w:t>
      </w:r>
    </w:p>
    <w:p>
      <w:pPr>
        <w:pStyle w:val="Normal"/>
        <w:ind w:firstLine="708"/>
        <w:jc w:val="both"/>
        <w:rPr>
          <w:sz w:val="24"/>
          <w:szCs w:val="24"/>
        </w:rPr>
      </w:pPr>
      <w:r>
        <w:rPr>
          <w:sz w:val="24"/>
          <w:szCs w:val="24"/>
        </w:rPr>
        <w:t>Eu não vou falar muito aqui porque acho que as pessoas mais importantes para o debate estão sentadas na plateia e nesta mesa. O nosso papel, como Assembleia Legislativa, é fazer a intermediação com o governo do Estado e com o Porto para tentar achar um denominador comum ou para que possamos entrar também nas discussões a partir de agora e dar um encaminhamento o mais rápido possível.</w:t>
      </w:r>
    </w:p>
    <w:p>
      <w:pPr>
        <w:pStyle w:val="Normal"/>
        <w:ind w:firstLine="708"/>
        <w:jc w:val="both"/>
        <w:rPr>
          <w:sz w:val="24"/>
          <w:szCs w:val="24"/>
        </w:rPr>
      </w:pPr>
      <w:r>
        <w:rPr>
          <w:sz w:val="24"/>
          <w:szCs w:val="24"/>
        </w:rPr>
        <w:t xml:space="preserve">Sabemos que a Justiça neste País, infelizmente, mesmo sendo a Justiça do Trabalho, muitas vezes é muito lenta. Olhamos para essas pessoas aqui e percebemos que muitos deles não têm tempo, porque precisam desses recursos para manter um pouco da sua qualidade de vida. Por isso gostaria que saíssemos daqui com um encaminhamento para tentarmos buscar um acordo, e é possível fazer um acordo, para tirar essa discussão da Justiça do Trabalho, que está em última Instância. </w:t>
      </w:r>
    </w:p>
    <w:p>
      <w:pPr>
        <w:pStyle w:val="Normal"/>
        <w:ind w:firstLine="708"/>
        <w:jc w:val="both"/>
        <w:rPr>
          <w:sz w:val="24"/>
          <w:szCs w:val="24"/>
        </w:rPr>
      </w:pPr>
      <w:r>
        <w:rPr>
          <w:sz w:val="24"/>
          <w:szCs w:val="24"/>
        </w:rPr>
        <w:t xml:space="preserve">Era essa a minha participação, Presidente. Acho que o mais importante é ouvirmos as pessoas que estão aqui, ouvir o relato de cada uma delas, e tentar buscar um entendimento. </w:t>
      </w:r>
    </w:p>
    <w:p>
      <w:pPr>
        <w:pStyle w:val="Normal"/>
        <w:ind w:firstLine="708"/>
        <w:jc w:val="both"/>
        <w:rPr>
          <w:sz w:val="24"/>
          <w:szCs w:val="24"/>
        </w:rPr>
      </w:pPr>
      <w:r>
        <w:rPr>
          <w:sz w:val="24"/>
          <w:szCs w:val="24"/>
        </w:rPr>
        <w:t xml:space="preserve">Muito obrigado. </w:t>
      </w:r>
    </w:p>
    <w:p>
      <w:pPr>
        <w:pStyle w:val="Normal"/>
        <w:ind w:firstLine="708"/>
        <w:jc w:val="both"/>
        <w:rPr/>
      </w:pPr>
      <w:r>
        <w:rPr>
          <w:b/>
          <w:sz w:val="24"/>
          <w:szCs w:val="24"/>
        </w:rPr>
        <w:t>O SR. PRESIDENTE (Deputado Estadual Neodi Saretta)</w:t>
      </w:r>
      <w:r>
        <w:rPr>
          <w:sz w:val="24"/>
          <w:szCs w:val="24"/>
        </w:rPr>
        <w:t xml:space="preserve"> -  Obrigado, Deputado Patrício.</w:t>
      </w:r>
    </w:p>
    <w:p>
      <w:pPr>
        <w:pStyle w:val="Normal"/>
        <w:ind w:firstLine="708"/>
        <w:jc w:val="both"/>
        <w:rPr>
          <w:sz w:val="24"/>
          <w:szCs w:val="24"/>
        </w:rPr>
      </w:pPr>
      <w:r>
        <w:rPr>
          <w:sz w:val="24"/>
          <w:szCs w:val="24"/>
        </w:rPr>
        <w:t>Propomos que as falas da mesa, se possível, fiquem dentro de um tempo de até cinco minutos. Assim daremos a oportunidade para que todos possam se manifestar. Vamos, então, agora passar a palavra ao senhor José Renato Inácio de Rosa, diretor da Federação Nacional dos Portuários, para que nos situe de forma mais clara sobre a questão central que envolve essa problemática.</w:t>
      </w:r>
    </w:p>
    <w:p>
      <w:pPr>
        <w:pStyle w:val="Normal"/>
        <w:ind w:firstLine="708"/>
        <w:jc w:val="both"/>
        <w:rPr/>
      </w:pPr>
      <w:r>
        <w:rPr>
          <w:b/>
          <w:sz w:val="24"/>
          <w:szCs w:val="24"/>
        </w:rPr>
        <w:t>O SR. JOSÉ RENATO INÁCIO DE ROSA</w:t>
      </w:r>
      <w:r>
        <w:rPr>
          <w:sz w:val="24"/>
          <w:szCs w:val="24"/>
        </w:rPr>
        <w:t xml:space="preserve"> – Bom dia a todos. (</w:t>
      </w:r>
      <w:r>
        <w:rPr>
          <w:i/>
          <w:sz w:val="24"/>
          <w:szCs w:val="24"/>
        </w:rPr>
        <w:t>Cumprimenta todos os componentes da mesa e os demais presentes.</w:t>
      </w:r>
      <w:r>
        <w:rPr>
          <w:sz w:val="24"/>
          <w:szCs w:val="24"/>
        </w:rPr>
        <w:t>) Também sou portuário como vocês e, infelizmente, não cheguei a tempo para fazer jus a essa complementação, que é um direito de todos.</w:t>
      </w:r>
    </w:p>
    <w:p>
      <w:pPr>
        <w:pStyle w:val="Normal"/>
        <w:ind w:firstLine="708"/>
        <w:jc w:val="both"/>
        <w:rPr>
          <w:sz w:val="24"/>
          <w:szCs w:val="24"/>
        </w:rPr>
      </w:pPr>
      <w:r>
        <w:rPr>
          <w:sz w:val="24"/>
          <w:szCs w:val="24"/>
        </w:rPr>
        <w:t xml:space="preserve">A complementação de aposentadoria é devida aos trabalhadores portuários. E existe uma coisa interessante, mas, talvez, as pessoas ainda não tenham se tocado: quando foi feito o acordo do governo federal com a Federação Nacional dos Portuários, foi estabelecido para cada porto um adicional de tarifa, um percentual de acordo com o quantitativo de trabalhadores que seria beneficiado naquele momento. Esse percentual na tarifa era pago separadamente dos demais percentuais tarifários dos serviços portuários. Em determinado momento o governo federal achou por bem fazer a incorporação desse percentual - e no caso particular de Imbituba era de 5,5% - à tarifa das demais obrigações dos usuários com o Porto. </w:t>
      </w:r>
    </w:p>
    <w:p>
      <w:pPr>
        <w:pStyle w:val="Normal"/>
        <w:ind w:firstLine="708"/>
        <w:jc w:val="both"/>
        <w:rPr/>
      </w:pPr>
      <w:r>
        <w:rPr>
          <w:sz w:val="24"/>
          <w:szCs w:val="24"/>
        </w:rPr>
        <w:t>Então esse percentual está incluído na tarifa, tarifa essa que não podemos quantificar o quanto a administração portuária recebe, porque só ela tem esse controle, a gente não sabe o quanto de dinheiro, do montante, fica no seu caixa para fazer essa distribuição. Portanto, esse dinheiro é do trabalhador, quem paga esse dinheiro é o usuário do Porto, na importação, na exportação, nos serviços de dragagem, ou seja, em qualquer serviço portuário essa tarifa está embutida. [</w:t>
      </w:r>
      <w:r>
        <w:rPr>
          <w:i/>
          <w:sz w:val="24"/>
          <w:szCs w:val="24"/>
        </w:rPr>
        <w:t>Taquígrafa-Revisora: Siomara G. Videira</w:t>
      </w:r>
      <w:r>
        <w:rPr>
          <w:sz w:val="24"/>
          <w:szCs w:val="24"/>
        </w:rPr>
        <w:t>]</w:t>
      </w:r>
    </w:p>
    <w:p>
      <w:pPr>
        <w:pStyle w:val="Normal"/>
        <w:ind w:firstLine="708"/>
        <w:jc w:val="both"/>
        <w:rPr>
          <w:sz w:val="24"/>
          <w:szCs w:val="24"/>
        </w:rPr>
      </w:pPr>
      <w:r>
        <w:rPr>
          <w:sz w:val="24"/>
          <w:szCs w:val="24"/>
        </w:rPr>
        <w:t>Quando a nova empresa diz que não é de sua responsabilidade o pagamento, porque o compromisso foi da empresa anterior, apesar de ser sucessora, ela está equivocada, pelo seguinte, porque quando ela recebeu o porto, ela recebeu inclusive esses 5,5% na tarifa, então, ela está recebendo mensalmente, diariamente. De todo serviço que é prestado, está embutido, os 5,5%, que é para fazer jus ao pagamento dos trabalhadores aposentados. Isso é lei, e como lei não se pode descartar, é um direito do trabalhador.</w:t>
      </w:r>
    </w:p>
    <w:p>
      <w:pPr>
        <w:pStyle w:val="Normal"/>
        <w:ind w:firstLine="708"/>
        <w:jc w:val="both"/>
        <w:rPr>
          <w:sz w:val="24"/>
          <w:szCs w:val="24"/>
        </w:rPr>
      </w:pPr>
      <w:r>
        <w:rPr>
          <w:sz w:val="24"/>
          <w:szCs w:val="24"/>
        </w:rPr>
        <w:t>Então, o apelo que nós da Federação fazemos é para que esta Assembleia Legislativa, que a gente já percebeu que está imbuída, que está com todo o propósito positivo, está interada, está com disposição de resolver isso, consiga chamar a empresa e fazer um acordo para que se pague esse dinheiro ou então vai ter que ser expurgado esse 5,5%, e ela vai ter de fazer toda a retroação, desde quando começou a receber, para que fique em uma conta separada para fazer o pagamento do trabalhador.</w:t>
      </w:r>
    </w:p>
    <w:p>
      <w:pPr>
        <w:pStyle w:val="Normal"/>
        <w:ind w:firstLine="708"/>
        <w:jc w:val="both"/>
        <w:rPr>
          <w:sz w:val="24"/>
          <w:szCs w:val="24"/>
        </w:rPr>
      </w:pPr>
      <w:r>
        <w:rPr>
          <w:sz w:val="24"/>
          <w:szCs w:val="24"/>
        </w:rPr>
        <w:t xml:space="preserve">Isso é injusto, Deputado, isso é injusto meus companheiros, o que a empresa está fazendo. Ela está se apropriando de um dinheiro que é de vocês, e dizendo que não tem responsabilidade não tem compromisso. Sinceramente, Deputado, eu estou realmente indignado com isso, e digo mais, no Brasil inteiro todos os portos pagam, todo mundo paga - todos os portos têm a mesma condição -, com tarifa diferenciada, mas todo esse dinheiro está embutido na tarifa e ninguém tem problema nenhum. A Companhia Docas da Bahia, de onde eu sou funcionário, paga religiosamente todos os meses. E por que o porto de Imbituba não quer pagar, se o dinheiro existe?     </w:t>
      </w:r>
    </w:p>
    <w:p>
      <w:pPr>
        <w:pStyle w:val="Normal"/>
        <w:ind w:firstLine="708"/>
        <w:jc w:val="both"/>
        <w:rPr>
          <w:sz w:val="24"/>
          <w:szCs w:val="24"/>
        </w:rPr>
      </w:pPr>
      <w:r>
        <w:rPr>
          <w:sz w:val="24"/>
          <w:szCs w:val="24"/>
        </w:rPr>
        <w:t>Então, Deputado, eu poderia me alongar mais fazendo outras explanações, mas se tiver alguma pergunta a gente está à disposição para responder.</w:t>
      </w:r>
    </w:p>
    <w:p>
      <w:pPr>
        <w:pStyle w:val="Normal"/>
        <w:ind w:firstLine="708"/>
        <w:jc w:val="both"/>
        <w:rPr/>
      </w:pPr>
      <w:r>
        <w:rPr>
          <w:sz w:val="24"/>
          <w:szCs w:val="24"/>
        </w:rPr>
        <w:t>Esse é o apelo que a gente faz, e companheiros, podem ter certeza que estamos juntos nesta luta. (</w:t>
      </w:r>
      <w:r>
        <w:rPr>
          <w:i/>
          <w:sz w:val="24"/>
          <w:szCs w:val="24"/>
        </w:rPr>
        <w:t>Palmas.</w:t>
      </w:r>
      <w:r>
        <w:rPr>
          <w:sz w:val="24"/>
          <w:szCs w:val="24"/>
        </w:rPr>
        <w:t>)</w:t>
      </w:r>
    </w:p>
    <w:p>
      <w:pPr>
        <w:pStyle w:val="Normal"/>
        <w:ind w:firstLine="708"/>
        <w:jc w:val="both"/>
        <w:rPr/>
      </w:pPr>
      <w:r>
        <w:rPr>
          <w:b/>
          <w:sz w:val="24"/>
          <w:szCs w:val="24"/>
        </w:rPr>
        <w:t>O SR. PRESIDENTE (Deputado Estadual Neodi Saretta) –</w:t>
      </w:r>
      <w:r>
        <w:rPr>
          <w:sz w:val="24"/>
          <w:szCs w:val="24"/>
        </w:rPr>
        <w:t xml:space="preserve"> Muito obrigado, José Renato. </w:t>
      </w:r>
    </w:p>
    <w:p>
      <w:pPr>
        <w:pStyle w:val="Normal"/>
        <w:ind w:firstLine="708"/>
        <w:jc w:val="both"/>
        <w:rPr>
          <w:sz w:val="24"/>
          <w:szCs w:val="24"/>
        </w:rPr>
      </w:pPr>
      <w:r>
        <w:rPr>
          <w:sz w:val="24"/>
          <w:szCs w:val="24"/>
        </w:rPr>
        <w:t>Com a palavra o senhor Cleverton Elias Vieira, diretor Jurídico da SCPar Porto de Imbituba S.A., e já passo com as perguntas que ficaram: Por que esse valor não é pago? Por que a empresa tem se apropriado desse valor? Se, no Brasil inteiro, os outros Estados pagam, por que aqui a empresa não paga?</w:t>
      </w:r>
    </w:p>
    <w:p>
      <w:pPr>
        <w:pStyle w:val="Normal"/>
        <w:ind w:firstLine="708"/>
        <w:jc w:val="both"/>
        <w:rPr/>
      </w:pPr>
      <w:r>
        <w:rPr>
          <w:b/>
          <w:sz w:val="24"/>
          <w:szCs w:val="24"/>
        </w:rPr>
        <w:t>O SR. CLEVERTON ELIAS VIEIRA –</w:t>
      </w:r>
      <w:r>
        <w:rPr>
          <w:sz w:val="24"/>
          <w:szCs w:val="24"/>
        </w:rPr>
        <w:t xml:space="preserve"> Bom dia a todos. Eu gostaria de cumprimentar o Deputado Neodi Saretta, Presidente desta Comissão; Deputado Patrício Destro, parabenizando-o por esta importante iniciativa.  Eu quero agradecer o convite e dizer que a empresa não se furta, não se furtou e não se furtará ao diálogo. </w:t>
      </w:r>
    </w:p>
    <w:p>
      <w:pPr>
        <w:pStyle w:val="Normal"/>
        <w:ind w:firstLine="708"/>
        <w:jc w:val="both"/>
        <w:rPr/>
      </w:pPr>
      <w:r>
        <w:rPr>
          <w:sz w:val="24"/>
          <w:szCs w:val="24"/>
        </w:rPr>
        <w:t>(</w:t>
      </w:r>
      <w:r>
        <w:rPr>
          <w:i/>
          <w:sz w:val="24"/>
          <w:szCs w:val="24"/>
        </w:rPr>
        <w:t>Cumprimenta todos os componentes da mesa e os demais presentes.</w:t>
      </w:r>
      <w:r>
        <w:rPr>
          <w:sz w:val="24"/>
          <w:szCs w:val="24"/>
        </w:rPr>
        <w:t>)</w:t>
      </w:r>
    </w:p>
    <w:p>
      <w:pPr>
        <w:pStyle w:val="Normal"/>
        <w:ind w:firstLine="708"/>
        <w:jc w:val="both"/>
        <w:rPr>
          <w:sz w:val="24"/>
          <w:szCs w:val="24"/>
        </w:rPr>
      </w:pPr>
      <w:r>
        <w:rPr>
          <w:sz w:val="24"/>
          <w:szCs w:val="24"/>
        </w:rPr>
        <w:t xml:space="preserve">Deputado Saretta, essas perguntas, infelizmente, não poderão ser respondidas tão facilmente porque falta nesta mesa um representante daquele que deveria fazer o pagamento, que é a Companhia Docas de Imbituba. </w:t>
      </w:r>
    </w:p>
    <w:p>
      <w:pPr>
        <w:pStyle w:val="Normal"/>
        <w:ind w:firstLine="708"/>
        <w:jc w:val="both"/>
        <w:rPr/>
      </w:pPr>
      <w:r>
        <w:rPr>
          <w:sz w:val="24"/>
          <w:szCs w:val="24"/>
        </w:rPr>
        <w:t>(</w:t>
      </w:r>
      <w:r>
        <w:rPr>
          <w:i/>
          <w:sz w:val="24"/>
          <w:szCs w:val="24"/>
        </w:rPr>
        <w:t>A plenária se manifesta dizendo que é sempre assim.</w:t>
      </w:r>
      <w:r>
        <w:rPr>
          <w:sz w:val="24"/>
          <w:szCs w:val="24"/>
        </w:rPr>
        <w:t>)</w:t>
      </w:r>
    </w:p>
    <w:p>
      <w:pPr>
        <w:pStyle w:val="Normal"/>
        <w:ind w:firstLine="708"/>
        <w:jc w:val="both"/>
        <w:rPr>
          <w:sz w:val="24"/>
          <w:szCs w:val="24"/>
        </w:rPr>
      </w:pPr>
      <w:r>
        <w:rPr>
          <w:sz w:val="24"/>
          <w:szCs w:val="24"/>
        </w:rPr>
        <w:t>Então, sem a presença da Companhia Docas de Imbituba, que é a responsável pela inadimplência, não é possível responder essas perguntas.</w:t>
      </w:r>
    </w:p>
    <w:p>
      <w:pPr>
        <w:pStyle w:val="Normal"/>
        <w:ind w:firstLine="708"/>
        <w:jc w:val="both"/>
        <w:rPr>
          <w:sz w:val="24"/>
          <w:szCs w:val="24"/>
        </w:rPr>
      </w:pPr>
      <w:r>
        <w:rPr>
          <w:sz w:val="24"/>
          <w:szCs w:val="24"/>
        </w:rPr>
        <w:t>Mas eu gostaria de, no tempo que me foi oportunizado, apresentar alguns esclarecimentos iniciais em razão dos fatos que nos fizeram chegar até aqui.</w:t>
      </w:r>
    </w:p>
    <w:p>
      <w:pPr>
        <w:pStyle w:val="Normal"/>
        <w:ind w:firstLine="708"/>
        <w:jc w:val="both"/>
        <w:rPr>
          <w:sz w:val="24"/>
          <w:szCs w:val="24"/>
        </w:rPr>
      </w:pPr>
      <w:r>
        <w:rPr>
          <w:sz w:val="24"/>
          <w:szCs w:val="24"/>
        </w:rPr>
        <w:t xml:space="preserve">Pois bem, o Porto de Imbituba foi administrado durante 70 anos por uma empresa privada, Companhia Docas de Imbituba, companhia privada. Essa companhia administrou o porto, houve a inclusão dos 5,5% na tarifa, deveria ter efetuado o pagamento das complementações. E, quando deixou o Porto, não deixou nenhum real, não deixou um fundo de previdência complementar constituído, não deixou absolutamente nada em relação a esse assunto. </w:t>
      </w:r>
    </w:p>
    <w:p>
      <w:pPr>
        <w:pStyle w:val="Normal"/>
        <w:ind w:firstLine="708"/>
        <w:jc w:val="both"/>
        <w:rPr>
          <w:sz w:val="24"/>
          <w:szCs w:val="24"/>
        </w:rPr>
      </w:pPr>
      <w:r>
        <w:rPr>
          <w:sz w:val="24"/>
          <w:szCs w:val="24"/>
        </w:rPr>
        <w:t xml:space="preserve">Nós assumimos o Porto, Deputados, não havia um documento, não havia um contrato, não havia nada, no dia 26 de dezembro de 2012. Importante ressaltar também que o convênio de delegação que foi firmado entre a União - a União é a titular do serviço -, a União delegou o serviço, após o termino da concessão da administração do Porto pela Companhia Docas de Imbituba - ao Estado de Santa Catarina que constituiu uma empresa, SCPar Porto de Imbituba, com a finalidade específica de efetuar a administração e exploração do Porto. </w:t>
      </w:r>
    </w:p>
    <w:p>
      <w:pPr>
        <w:pStyle w:val="NormalWeb"/>
        <w:spacing w:before="0" w:after="0"/>
        <w:ind w:firstLine="708"/>
        <w:jc w:val="both"/>
        <w:rPr/>
      </w:pPr>
      <w:r>
        <w:rPr/>
        <w:t>O convênio de delegação é expresso e taxativo no sentido de que não haverá a assunção de nenhuma obrigação, de nenhum passivo trabalhista, melhor dizendo, pela SCPar Porto de Imbituba, pelo Estado de Santa Catarina.</w:t>
      </w:r>
    </w:p>
    <w:p>
      <w:pPr>
        <w:pStyle w:val="Normal"/>
        <w:ind w:firstLine="708"/>
        <w:jc w:val="both"/>
        <w:rPr>
          <w:sz w:val="24"/>
          <w:szCs w:val="24"/>
        </w:rPr>
      </w:pPr>
      <w:r>
        <w:rPr>
          <w:sz w:val="24"/>
          <w:szCs w:val="24"/>
        </w:rPr>
        <w:t>Essas questões devem ser resolvidas - e esta é a intenção do convênio - entre a União e a empresa inadimplente, Companhia Docas de Imbituba. O nosso convênio prevê que não haveria nenhuma assunção de passivos. Apesar disso, excelências, senhoras e senhores, nós buscamos resolver essa questão assim que assumimos, discutimos com a Secretaria de Portos, discutimos com a Agência Reguladora, e apesar de conter uma obrigação expressa nós tentamos uma solução. Nós tentamos arduamente uma solução, inclusive até com ofício - oficiamos em 2013 essa informação ao próprio sindicato a época -, que estávamos buscando uma solução, estávamos de fato buscando uma solução específica diante da situação que nos é muito cara, que é a situação dos aposentados.</w:t>
      </w:r>
    </w:p>
    <w:p>
      <w:pPr>
        <w:pStyle w:val="Normal"/>
        <w:ind w:firstLine="708"/>
        <w:jc w:val="both"/>
        <w:rPr/>
      </w:pPr>
      <w:r>
        <w:rPr>
          <w:sz w:val="24"/>
          <w:szCs w:val="24"/>
        </w:rPr>
        <w:t>Nós também temos a sensibilidade, temos a dimensão da importância que é isso. Infelizmente por um impeditivo legal, por um impeditivo judicial, e por um impeditivo daquele que é o dono do Porto, que é a União, nós não podemos efetuar o pagamento. Apesar de termos buscado essa solução a Secretaria de Porto da Presidência da República, responsável pela gestão dos portos a época, taxativamente informa que, eu vou me permitir ler só um parágrafo rapidamente em relação a esse assunto. Parecer de 19 de agosto de 2014 acolhido pelo Secretário Executivo do Ministério dos Portos. (</w:t>
      </w:r>
      <w:r>
        <w:rPr>
          <w:i/>
          <w:sz w:val="24"/>
          <w:szCs w:val="24"/>
        </w:rPr>
        <w:t>Passar a ler.</w:t>
      </w:r>
      <w:r>
        <w:rPr>
          <w:sz w:val="24"/>
          <w:szCs w:val="24"/>
        </w:rPr>
        <w:t xml:space="preserve">) “Não há, portanto, qualquer respaldo normativo ou ordem judicial que obrigue a SCPar Porto de Imbituba, atual administradora do Porto  arcar a complementação de aposentadoria de ex-empregados da Companhias Docas de Imbituba, ainda que, doutor José Renato, a época a forma de custeio da referida verba trabalhista fosse a tarifa portuária”. Ainda que, a época, a forma de custeio da referida verba trabalhista, fosse a tarifa portuária. </w:t>
      </w:r>
    </w:p>
    <w:p>
      <w:pPr>
        <w:pStyle w:val="Normal"/>
        <w:ind w:firstLine="708"/>
        <w:jc w:val="both"/>
        <w:rPr>
          <w:sz w:val="24"/>
          <w:szCs w:val="24"/>
        </w:rPr>
      </w:pPr>
      <w:r>
        <w:rPr>
          <w:sz w:val="24"/>
          <w:szCs w:val="24"/>
        </w:rPr>
        <w:t>Pois bem, como delegado, eu recebo um mandato, o delegante não está me autorizando a efetuar o pagamento. Eu não posso ir contra uma ordem expressa, taxativa, clara, do poder delegante. Esse é o motivo que nos impede de efetuar o pagamento da complementação, em breve síntese.</w:t>
      </w:r>
    </w:p>
    <w:p>
      <w:pPr>
        <w:pStyle w:val="Normal"/>
        <w:ind w:firstLine="708"/>
        <w:jc w:val="both"/>
        <w:rPr>
          <w:sz w:val="24"/>
          <w:szCs w:val="24"/>
        </w:rPr>
      </w:pPr>
      <w:r>
        <w:rPr>
          <w:sz w:val="24"/>
          <w:szCs w:val="24"/>
        </w:rPr>
        <w:t>Ademais, diante da celeuma que se criou, obviamente, a questão foi judicializada. Há uma ação civil pública, inclusive o doutor Sandro Sardá foi o autor da ação civil pública, depois o Sindicato aderiu. Essa ação civil pública já foi julgada em 1ª Instância, em 2ª Instância, houve o afastamento da sucessão trabalhista, nessa demanda coletiva, hoje ela está em Brasília para julgamento no Tribunal Superior do Trabalho. Em várias outras ações individuais de ex-empregados da Companhia Docas que nos prestaram serviço durante algum tempo, em todas essas ações a gente vem se afastando, majoritariamente, praticamente de forma quase unânime, da obrigação de sucessão trabalhista para aqueles que nos prestaram serviços.</w:t>
      </w:r>
    </w:p>
    <w:p>
      <w:pPr>
        <w:pStyle w:val="Normal"/>
        <w:ind w:firstLine="708"/>
        <w:jc w:val="both"/>
        <w:rPr>
          <w:sz w:val="24"/>
          <w:szCs w:val="24"/>
        </w:rPr>
      </w:pPr>
      <w:r>
        <w:rPr>
          <w:sz w:val="24"/>
          <w:szCs w:val="24"/>
        </w:rPr>
        <w:t>Em relação aos aposentados, são cerca de 45 ações ajuizadas em 2014. Houve uma discussão grande sobre competência, se é Justiça do Trabalho ou a Justiça Comum deveria efetuar o pagamento, firmou-se competência no âmbito do Tribunal Regional do Trabalho, no sentido de que compete a Justiça do Trabalho julgar. Várias ações já retornaram a 1ª Instância, o julgamento dessas ações, todas, até o momento, afastando a responsabilidade da SCPar Porto de Imbituba. O Judiciário vem entendendo que essa obrigação é da Companhia Docas de Imbituba, que deveria ter efetuado com a receita da tarifa que recebia, um fundo complementar como previa a norma de vigência da época, e não o fez.</w:t>
      </w:r>
    </w:p>
    <w:p>
      <w:pPr>
        <w:pStyle w:val="Normal"/>
        <w:ind w:firstLine="708"/>
        <w:jc w:val="both"/>
        <w:rPr>
          <w:sz w:val="24"/>
          <w:szCs w:val="24"/>
        </w:rPr>
      </w:pPr>
      <w:r>
        <w:rPr>
          <w:sz w:val="24"/>
          <w:szCs w:val="24"/>
        </w:rPr>
        <w:t>Nove ações já foram analisadas no Tribunal Regional do Trabalho, todas essas ações afastando a responsabilidade de SCPart Porto de Imbituba, imputando a responsabilidade pelo pagamento à Companhia Docas. Por isso, eu volto a minha colocação inicial, infelizmente, a responsável pelo não pagamento deveria estar aqui presente para que ela pudesse se explicar, por que não fez, por que não cumpriu a obrigação que lhe foi imposta a época. O que levou a Companhia Docas de Imbituba a não constituir o fundo de complementação de aposentadoria? A SCPar não pode ser responsabilizada pela omissão da antiga concessionária do Porto.</w:t>
      </w:r>
    </w:p>
    <w:p>
      <w:pPr>
        <w:pStyle w:val="Normal"/>
        <w:ind w:firstLine="708"/>
        <w:jc w:val="both"/>
        <w:rPr>
          <w:sz w:val="24"/>
          <w:szCs w:val="24"/>
        </w:rPr>
      </w:pPr>
      <w:r>
        <w:rPr>
          <w:sz w:val="24"/>
          <w:szCs w:val="24"/>
        </w:rPr>
        <w:t xml:space="preserve">Isso foi expressamente definido no convênio de delegação e vem sendo referendado pelo Poder Judiciário, apesar de termos buscado no início, como eu coloquei, uma solução para o tema, infelizmente não foi possível, o poder delegante, a Secretaria dos Portos, hoje Ministério dos Transportes entendeu que não é o caso de transferência dessa obrigação a SCPar, diferente de fato do que acontece nos outros Portos. </w:t>
      </w:r>
    </w:p>
    <w:p>
      <w:pPr>
        <w:pStyle w:val="Normal"/>
        <w:ind w:firstLine="708"/>
        <w:jc w:val="both"/>
        <w:rPr>
          <w:sz w:val="24"/>
          <w:szCs w:val="24"/>
        </w:rPr>
      </w:pPr>
      <w:r>
        <w:rPr>
          <w:sz w:val="24"/>
          <w:szCs w:val="24"/>
        </w:rPr>
        <w:t xml:space="preserve">É importante que se diga que a situação dos outros portos é diferente da situação do Porto de Imbituba. Nos outros portos, a transferência, quando houve sucessão sempre existia a mesma natureza jurídica entre sucessor e sucedido ou empresas privadas ou empresas públicas, não é possível efetuar transferência de uma obrigação de natureza trabalhista, principalmente, quando você tem como sucessor uma empresa pública. Razão pela qual, o convênio de delegação foi firmado nesses termos, razão pela qual esse tema já foi, inclusive com decisão transitada em julgado, definido que o convênio de delegação  do Porto de Imbituba é legal. </w:t>
      </w:r>
    </w:p>
    <w:p>
      <w:pPr>
        <w:pStyle w:val="Normal"/>
        <w:ind w:firstLine="708"/>
        <w:jc w:val="both"/>
        <w:rPr>
          <w:sz w:val="24"/>
          <w:szCs w:val="24"/>
        </w:rPr>
      </w:pPr>
      <w:r>
        <w:rPr>
          <w:sz w:val="24"/>
          <w:szCs w:val="24"/>
        </w:rPr>
        <w:t>Então, no nosso entendimento, senhoras e senhores, essa obrigação não pode ser imputada a SCPar Porto de Imbituba devendo ser cobrada da Companhia Docas de Imbituba que é a responsável pela geração desse débito.</w:t>
      </w:r>
    </w:p>
    <w:p>
      <w:pPr>
        <w:pStyle w:val="NormalWeb"/>
        <w:spacing w:before="0" w:after="0"/>
        <w:ind w:firstLine="708"/>
        <w:jc w:val="both"/>
        <w:rPr/>
      </w:pPr>
      <w:r>
        <w:rPr/>
        <w:t xml:space="preserve">Obrigado, senhor Presidente.          </w:t>
      </w:r>
    </w:p>
    <w:p>
      <w:pPr>
        <w:pStyle w:val="Normal"/>
        <w:ind w:firstLine="708"/>
        <w:jc w:val="both"/>
        <w:rPr/>
      </w:pPr>
      <w:r>
        <w:rPr>
          <w:b/>
          <w:sz w:val="24"/>
          <w:szCs w:val="24"/>
        </w:rPr>
        <w:t xml:space="preserve">O SR. PRESIDENTE (Deputado Estadual Neodi Saretta) – </w:t>
      </w:r>
      <w:r>
        <w:rPr>
          <w:sz w:val="24"/>
          <w:szCs w:val="24"/>
        </w:rPr>
        <w:t xml:space="preserve"> Obrigado, doutor Cleverton. </w:t>
      </w:r>
    </w:p>
    <w:p>
      <w:pPr>
        <w:pStyle w:val="Normal"/>
        <w:ind w:firstLine="708"/>
        <w:jc w:val="both"/>
        <w:rPr>
          <w:sz w:val="24"/>
          <w:szCs w:val="24"/>
        </w:rPr>
      </w:pPr>
      <w:r>
        <w:rPr>
          <w:sz w:val="24"/>
          <w:szCs w:val="24"/>
        </w:rPr>
        <w:t xml:space="preserve">Vamos ouvir o doutor Sandro Sardá, Procurador do Ministério Público do Trabalho em Santa Catarina.  </w:t>
      </w:r>
    </w:p>
    <w:p>
      <w:pPr>
        <w:pStyle w:val="Normal"/>
        <w:ind w:firstLine="708"/>
        <w:jc w:val="both"/>
        <w:rPr/>
      </w:pPr>
      <w:r>
        <w:rPr>
          <w:b/>
          <w:sz w:val="24"/>
          <w:szCs w:val="24"/>
        </w:rPr>
        <w:t>O SR PROCURADOR SANDRO SARDÁ –</w:t>
      </w:r>
      <w:r>
        <w:rPr>
          <w:sz w:val="24"/>
          <w:szCs w:val="24"/>
        </w:rPr>
        <w:t xml:space="preserve"> Obrigado, Deputado. Eu gostaria primeiro de saudar o Deputado Neodi Saretta, o Deputado Patrício Destro pela brilhante iniciativa. Esse é um tema realmente relevante para o Município de Imbituba e para o Estado de Santa Catarina.</w:t>
      </w:r>
    </w:p>
    <w:p>
      <w:pPr>
        <w:pStyle w:val="Normal"/>
        <w:ind w:firstLine="708"/>
        <w:jc w:val="both"/>
        <w:rPr>
          <w:sz w:val="24"/>
          <w:szCs w:val="24"/>
        </w:rPr>
      </w:pPr>
      <w:r>
        <w:rPr>
          <w:sz w:val="24"/>
          <w:szCs w:val="24"/>
        </w:rPr>
        <w:t>Eu queria saudar todos os aposentados do Porto de Imbituba que tiveram seus direitos fundamentais negados e sonegados de forma deliberada e absolutamente ilegal pela Companhia SCPar Porto de Imbituba. Essa companhia entra para a história deste Estado e do País como das piores companhias da história; o seu diretor entra para a história deste Estado e do Brasil como das raras companhias deste Brasil, da área portuária que descumpre deliberadamente, acintosamente, a legislação trabalhista.</w:t>
      </w:r>
    </w:p>
    <w:p>
      <w:pPr>
        <w:pStyle w:val="Normal"/>
        <w:ind w:firstLine="708"/>
        <w:jc w:val="both"/>
        <w:rPr>
          <w:sz w:val="24"/>
          <w:szCs w:val="24"/>
        </w:rPr>
      </w:pPr>
      <w:r>
        <w:rPr>
          <w:sz w:val="24"/>
          <w:szCs w:val="24"/>
        </w:rPr>
        <w:t xml:space="preserve">Não posso concordar que a SCPar Porto de Imbituba sempre tentou resolver isso da melhor maneira possível, não foi isso que foi verificado ao longo de todo o período em que o Ministério Público passou debatendo em um inquérito civil esta matéria com a SCPar Porto de Imbituba. A empresa sempre adotou a inadequada postura de se esconder atrás da suposta responsabilidade solidária da Docas de Imbituba. </w:t>
      </w:r>
    </w:p>
    <w:p>
      <w:pPr>
        <w:pStyle w:val="Normal"/>
        <w:ind w:firstLine="708"/>
        <w:jc w:val="both"/>
        <w:rPr>
          <w:sz w:val="24"/>
          <w:szCs w:val="24"/>
        </w:rPr>
      </w:pPr>
      <w:r>
        <w:rPr>
          <w:sz w:val="24"/>
          <w:szCs w:val="24"/>
        </w:rPr>
        <w:t xml:space="preserve">Em nenhum momento se observou a verdadeira intenção dessa companhia de resolver o problema dos aposentados do Porto de Imbituba que têm suas remunerações subtraídas, e que convivem com uma aposentadoria do INSS hoje em dia, em função da única intenção da empresa em obter lucro sem nenhum tipo de responsabilidade sócio-trabalhista com aqueles que durante décadas construíram e trabalharam no Porto de Imbituba. </w:t>
      </w:r>
    </w:p>
    <w:p>
      <w:pPr>
        <w:pStyle w:val="Normal"/>
        <w:ind w:firstLine="708"/>
        <w:jc w:val="both"/>
        <w:rPr>
          <w:sz w:val="24"/>
          <w:szCs w:val="24"/>
        </w:rPr>
      </w:pPr>
      <w:r>
        <w:rPr>
          <w:sz w:val="24"/>
          <w:szCs w:val="24"/>
        </w:rPr>
        <w:t xml:space="preserve">Eu não posso deixar de lamentar essa inadequada postura, porque hoje em dia eles vivem com a aposentadoria do INSS, isso evidentemente afeta negativamente a sua saúde, o acesso à saúde, a alimentação, ao lazer, à moradia, aos direitos fundamentais e aos direitos sociais previstos no artigo 6º da Constituição Federal. </w:t>
      </w:r>
    </w:p>
    <w:p>
      <w:pPr>
        <w:pStyle w:val="Normal"/>
        <w:ind w:firstLine="708"/>
        <w:jc w:val="both"/>
        <w:rPr/>
      </w:pPr>
      <w:r>
        <w:rPr>
          <w:sz w:val="24"/>
          <w:szCs w:val="24"/>
        </w:rPr>
        <w:t>É fundamental estabelecer uma distinção entre a questão da responsabilidade, da sucessão de empresas e da unicidade contratual, ao qual eu vou me reportar depois, mas independente do reconhecimento da unicidade contratual, subexiste a obrigação da SC, da empresa, em pagar as complementações da aposentadoria uma vez que, como muito bem aponta o dirigente sindical, isso decorre da cobrança de uma tarifa portuária no valor de 5,5%, e esses valores estão sendo subtraídos, como coloca muito bem o dirigente sindical. A partir dessa manifestação do dirigente sindical, já alerto a próxima medida que o Ministério Público do Trabalho adotará, que é requisitar, porque o Ministério Público não solicita ele requisita, a instauração de inquérito criminal contra o presidente da SCPar Porto de Imbituba, o senhor Luis Rogério Pupo Gonçalves, a cargo da Polícia Federal, para investigar os desvios das taxas portuárias. Por favor, leve essa posição ao presidente da empresa que agora será indiciado criminalmente no inquérito policial pela Polícia Federal. A prerrogativa está contida no artigo 7°, inciso 7º da Lei Complementar 75, a qual atribui ao Ministério Público a prerrogativa de requisitar a instalação de inquérito criminal. (</w:t>
      </w:r>
      <w:r>
        <w:rPr>
          <w:i/>
          <w:sz w:val="24"/>
          <w:szCs w:val="24"/>
        </w:rPr>
        <w:t>Palmas.</w:t>
      </w:r>
      <w:r>
        <w:rPr>
          <w:sz w:val="24"/>
          <w:szCs w:val="24"/>
        </w:rPr>
        <w:t>)</w:t>
      </w:r>
    </w:p>
    <w:p>
      <w:pPr>
        <w:pStyle w:val="Normal"/>
        <w:ind w:firstLine="708"/>
        <w:jc w:val="both"/>
        <w:rPr>
          <w:sz w:val="24"/>
          <w:szCs w:val="24"/>
        </w:rPr>
      </w:pPr>
      <w:r>
        <w:rPr>
          <w:sz w:val="24"/>
          <w:szCs w:val="24"/>
        </w:rPr>
        <w:t>Não há nada que justifique o não pagamento desses benefícios. O porto de Imbituba navega de vento em poupa. O faturamento anual é em torno de R$ 50 milhões a R$ 70 milhões/ano, subtraindo-se 5,5%, desses valores, daria em torno de uns R$ 200 mil por mês, a complementação de aposentadoria deve custar em torno de uns R$ 50 mil por mês para essa empresa. Nós estamos discutindo um terço do adoçante do cafezinho, não dá! É inadmissível que uma empresa só pense em uma coisa: em lucro, em lucro, em lucro e utilizar a empresa como aparelhamento, nomear uma série de cargos em comissão na empresa, não é isso? A SCPar tem em torno de 20% hoje em dia...</w:t>
      </w:r>
    </w:p>
    <w:p>
      <w:pPr>
        <w:pStyle w:val="Normal"/>
        <w:ind w:firstLine="708"/>
        <w:jc w:val="both"/>
        <w:rPr>
          <w:sz w:val="24"/>
          <w:szCs w:val="24"/>
        </w:rPr>
      </w:pPr>
      <w:r>
        <w:rPr>
          <w:sz w:val="24"/>
          <w:szCs w:val="24"/>
        </w:rPr>
        <w:t xml:space="preserve">Bom, vamos lá, retrato atual, aí, aí. Complementação de aposentadoria. O Ministério Público vai instaurar esse inquérito criminal, nada justifica o não pagamento da complementação da aposentadoria independente do reconhecimento da unidade contratual. </w:t>
      </w:r>
    </w:p>
    <w:p>
      <w:pPr>
        <w:pStyle w:val="Normal"/>
        <w:ind w:firstLine="708"/>
        <w:jc w:val="both"/>
        <w:rPr>
          <w:sz w:val="24"/>
          <w:szCs w:val="24"/>
        </w:rPr>
      </w:pPr>
      <w:r>
        <w:rPr>
          <w:sz w:val="24"/>
          <w:szCs w:val="24"/>
        </w:rPr>
        <w:t>Vamos rapidamente ao segundo ponto, unicidade contratual. A empresa SCPar assume em dezembro de 2012, me corrija se estiver errado, a atividade econômica do porto por meio de concessão do serviço público, assumindo os mesmos trabalhadores, na mesma atividade econômica. Isso no bom Direito só tem um nome: sucessão trabalhista, unicidade contratual.</w:t>
      </w:r>
    </w:p>
    <w:p>
      <w:pPr>
        <w:pStyle w:val="Normal"/>
        <w:ind w:firstLine="708"/>
        <w:jc w:val="both"/>
        <w:rPr/>
      </w:pPr>
      <w:r>
        <w:rPr>
          <w:sz w:val="24"/>
          <w:szCs w:val="24"/>
        </w:rPr>
        <w:t>O que o Direito do Trabalho prevê? O princípio da continuidade da relação de emprego. Qualquer estagiário de Direito que leu o Américo Plá Rodriguez, Princípio do Direito do Trabalho, sabe que o contrato do trabalho é um vinculo jurídico extremamente forte, que ele resiste a qualquer tipo de alteração. O artigo 10º da CLT estabelece (</w:t>
      </w:r>
      <w:r>
        <w:rPr>
          <w:i/>
          <w:sz w:val="24"/>
          <w:szCs w:val="24"/>
        </w:rPr>
        <w:t>Lê</w:t>
      </w:r>
      <w:r>
        <w:rPr>
          <w:sz w:val="24"/>
          <w:szCs w:val="24"/>
        </w:rPr>
        <w:t>): Alteração na estrutura jurídica da empresa não afetará os contratos de trabalho. Independente se é natureza pública, privada, o que for, sucedeu, responde. A matéria inclusive é objeto de uma orientação jurisprudencial do Tribunal Superior do Trabalho. Contrato de concessão de serviço público, responsabilidade trabalhista. Celebrado de concessão do serviço público em que uma empresa outorga a outra no todo ou em parte, mediante arrendamento ou qualquer outra forma contratual a título transitório, bens de sua propriedade, responde pelos direitos decorrentes do contrato de trabalho, sem prejuízo da responsabilidade subsidiária da primeira concessionária.</w:t>
      </w:r>
    </w:p>
    <w:p>
      <w:pPr>
        <w:pStyle w:val="Normal"/>
        <w:ind w:firstLine="708"/>
        <w:jc w:val="both"/>
        <w:rPr>
          <w:sz w:val="24"/>
          <w:szCs w:val="24"/>
        </w:rPr>
      </w:pPr>
      <w:r>
        <w:rPr>
          <w:sz w:val="24"/>
          <w:szCs w:val="24"/>
        </w:rPr>
        <w:t xml:space="preserve">O processo foi ajuizado em 1º Grau, como o doutor coloca muito bem, houve um julgamento de improcedência na ação civil pública; em 2º Grau com o voto vencido do Desembargador Amarildo, inclusive realizou uma audiência no Judiciário e mudou o seu posicionamento vendo a situação do Porto de Imbituba; em 3º Grau o processo foi distribuído e, agora, a boa notícia. O processo foi distribuído para a 7ª Câmara. As Turmas do TST com o maior perfil garantista, que aplica princípios, que aplica leis e que não flexibiliza são a 1ª, a 3ª e a 7ª. O processo caiu na 7ª Turma a chance de ser reconhecida a responsabilidade solidária, a unicidade contratual, a sucessão de empresas, é bastante elevada e daqui a dois anos nós vamos ter que sentar com a empresa e discutir quanto que isso vai virar de passivo trabalhista. </w:t>
      </w:r>
    </w:p>
    <w:p>
      <w:pPr>
        <w:pStyle w:val="Normal"/>
        <w:ind w:firstLine="708"/>
        <w:jc w:val="both"/>
        <w:rPr/>
      </w:pPr>
      <w:r>
        <w:rPr>
          <w:sz w:val="24"/>
          <w:szCs w:val="24"/>
        </w:rPr>
        <w:t>Então, leve a segunda notícia para o diretor: o Ministério Público do Trabalho atuará para responsabilizar pessoalmente o presidente da SCPar, atualmente, o senhor Luis Rogério Pupo Gonçalves, por todos os valores que a SCPar vai pagar em função dessa possível, mas bastante promissora condenação do TST. E deixa eu lhe dizer, isso é cargo político, daqui a dois anos ele não está mais lá, mas ele vai continuar a responder de forma pessoal, criminalmente em cima de uma ação civil pública. [</w:t>
      </w:r>
      <w:r>
        <w:rPr>
          <w:i/>
          <w:sz w:val="24"/>
          <w:szCs w:val="24"/>
        </w:rPr>
        <w:t>Taquígrafa-Revisora: Almerinda Lemos Thomé</w:t>
      </w:r>
      <w:r>
        <w:rPr>
          <w:sz w:val="24"/>
          <w:szCs w:val="24"/>
        </w:rPr>
        <w:t>]</w:t>
      </w:r>
    </w:p>
    <w:p>
      <w:pPr>
        <w:pStyle w:val="Normal"/>
        <w:ind w:firstLine="709"/>
        <w:jc w:val="both"/>
        <w:rPr>
          <w:sz w:val="24"/>
          <w:szCs w:val="24"/>
        </w:rPr>
      </w:pPr>
      <w:r>
        <w:rPr>
          <w:sz w:val="24"/>
          <w:szCs w:val="24"/>
        </w:rPr>
        <w:t>O Tribunal de Contas vai ser oficiado para que cobre isso do senhor Luiz Rogério, o Ministério Público estará atento, e se eu esquecer, por favor, lembrem-me, porque o que está acontecendo lá é absolutamente inadequado.</w:t>
      </w:r>
    </w:p>
    <w:p>
      <w:pPr>
        <w:pStyle w:val="Normal"/>
        <w:ind w:firstLine="709"/>
        <w:jc w:val="both"/>
        <w:rPr>
          <w:sz w:val="24"/>
          <w:szCs w:val="24"/>
        </w:rPr>
      </w:pPr>
      <w:r>
        <w:rPr>
          <w:sz w:val="24"/>
          <w:szCs w:val="24"/>
        </w:rPr>
        <w:t xml:space="preserve">O retrato hoje em dia, a empresa assumiu com esse discurso de não unicidade, demitiu sessenta trabalhadores que há décadas trabalhavam no porto, fez o concurso público para contratar em torno dos quarenta concursados, nomeou vinte cargos de comissão, ou seja, um terço da empresa é cargo comissionado. E isso leva a outra notícia, o Ministério Público deve discutir isso em ação de improbidade administrativa, porque na última vez que eu li a Constituição o concurso público era a forma de ingresso. </w:t>
      </w:r>
    </w:p>
    <w:p>
      <w:pPr>
        <w:pStyle w:val="Normal"/>
        <w:ind w:firstLine="709"/>
        <w:jc w:val="both"/>
        <w:rPr>
          <w:sz w:val="24"/>
          <w:szCs w:val="24"/>
        </w:rPr>
      </w:pPr>
      <w:r>
        <w:rPr>
          <w:sz w:val="24"/>
          <w:szCs w:val="24"/>
        </w:rPr>
        <w:t xml:space="preserve">Segundo informações, tem um elevado número de advogados nomeados em cargo de comissão, são quatro ou cinco, no mínimo 5% da empresa é advogado, porque a empresa faz o maior esforço jurídico e hermenêutico, o famoso ilusionismo jurídico, para assegurar que vocês tenham o mínimo de direitos possíveis. É isso que a empresa faz, e o Ministério Público não pode concordar. É esse o tipo de empresa que nós estamos tratando, é uma empresa que não quer resolver seus problemas, e, evidentemente, quando sair a decisão do TST reconhecendo a unicidade, aí teremos um elevado passivo trabalhista na SCPar, serão discutidos, possivelmente, o pagamento de salários dos últimos cinco anos para as pessoas que foram demitidas imotivadamente, e essa matéria o Supremo já julgou em repercussão geral, a empresa pública e a empresa de economia mista a demissão há de ser motivada. </w:t>
      </w:r>
    </w:p>
    <w:p>
      <w:pPr>
        <w:pStyle w:val="Normal"/>
        <w:ind w:firstLine="709"/>
        <w:jc w:val="both"/>
        <w:rPr>
          <w:sz w:val="24"/>
          <w:szCs w:val="24"/>
        </w:rPr>
      </w:pPr>
      <w:r>
        <w:rPr>
          <w:sz w:val="24"/>
          <w:szCs w:val="24"/>
        </w:rPr>
        <w:t>Eu vou um pouco mais além. Todos nós, todos no Brasil, todas as instituições públicas e privadas têm vinculação a cumprir os direitos fundamentais. As empresas privadas têm que observar a efetividade dos Princípios Constitucionais e as empresas públicas também. Quanto maior a natureza pública de uma instituição, maior ela está vinculada ao cumprimento dos direitos fundamentais. E eu pergunto: é essa a postura que a SCPar vem adotando? Não, parece-me que não.</w:t>
      </w:r>
    </w:p>
    <w:p>
      <w:pPr>
        <w:pStyle w:val="Normal"/>
        <w:ind w:firstLine="709"/>
        <w:jc w:val="both"/>
        <w:rPr>
          <w:sz w:val="24"/>
          <w:szCs w:val="24"/>
        </w:rPr>
      </w:pPr>
      <w:r>
        <w:rPr>
          <w:sz w:val="24"/>
          <w:szCs w:val="24"/>
        </w:rPr>
        <w:t xml:space="preserve"> </w:t>
      </w:r>
      <w:r>
        <w:rPr>
          <w:sz w:val="24"/>
          <w:szCs w:val="24"/>
        </w:rPr>
        <w:t>Então eu solicito à empresa que pense urgentemente uma forma de resolver uma questão bem pontual, inclusive ela não está afeta ao reconhecimento da sucessão. A empresa mandou aqui um ofício para todos no dia 3 de julho, dizendo que essa questão estava muito próxima de ser resolvida, que ela não reconhece a unicidade, mas que ela se compromete a...  Então, em correspondência do dia 3 de julho, a empresa mandou um ofício muito próximo de atender ao pleito de vocês, até hoje não sabe porque isso não ocorreu.  Isso pode ser tratado por meio de um Termo de Ajuste de Conduta firmado com o Ministério Público para resolver essa questão pontual.</w:t>
      </w:r>
    </w:p>
    <w:p>
      <w:pPr>
        <w:pStyle w:val="Normal"/>
        <w:ind w:firstLine="709"/>
        <w:jc w:val="both"/>
        <w:rPr>
          <w:sz w:val="24"/>
          <w:szCs w:val="24"/>
        </w:rPr>
      </w:pPr>
      <w:r>
        <w:rPr>
          <w:sz w:val="24"/>
          <w:szCs w:val="24"/>
        </w:rPr>
        <w:t xml:space="preserve"> </w:t>
      </w:r>
      <w:r>
        <w:rPr>
          <w:sz w:val="24"/>
          <w:szCs w:val="24"/>
        </w:rPr>
        <w:t xml:space="preserve">Agora eu acho que essa postura da empresa de ficar protelando, mandando para o Judiciário resolver seus problemas, é inadequada. O Ministério Público e a empresa, nós, trabalhadores, estamos juntos com a Assembleia Legislativa, nós temos plena condição de resolver isso. Só que essa postura da empresa, perdoem-me, é visivelmente inadequada porque ela está postergando o conflito e está gerando passivo trabalhista. E daqui a dois anos não vai ter nem mais um diretor lá dessa gestão agora, vai ter um monte de gente sendo processada civil e criminalmente, e vão ser os novos administradores que vão ter que arcar com o passivo desnecessário. </w:t>
      </w:r>
    </w:p>
    <w:p>
      <w:pPr>
        <w:pStyle w:val="Normal"/>
        <w:ind w:firstLine="709"/>
        <w:jc w:val="both"/>
        <w:rPr>
          <w:sz w:val="24"/>
          <w:szCs w:val="24"/>
        </w:rPr>
      </w:pPr>
      <w:r>
        <w:rPr>
          <w:sz w:val="24"/>
          <w:szCs w:val="24"/>
        </w:rPr>
        <w:t xml:space="preserve"> </w:t>
      </w:r>
      <w:r>
        <w:rPr>
          <w:sz w:val="24"/>
          <w:szCs w:val="24"/>
        </w:rPr>
        <w:t>Então a Alesc está dando aqui grande contribuição para este debate, porque do jeito que nós estamos caminhando só vai amplificar o conflito, vai gerar problema para os trabalhadores, para as empresas, para o Ministério Público, para a sociedade catarinense, para Estado de Santa Catarina, todo o mundo vai ser onerado com esse julgamento aí que se avizinha, e que vai ocorrer daqui a dois anos. Se eu conheço a composição do TST, tende a ser um julgamento baseado na própria UJ que o Tribunal criou.</w:t>
      </w:r>
    </w:p>
    <w:p>
      <w:pPr>
        <w:pStyle w:val="Normal"/>
        <w:ind w:firstLine="709"/>
        <w:jc w:val="both"/>
        <w:rPr>
          <w:sz w:val="24"/>
          <w:szCs w:val="24"/>
        </w:rPr>
      </w:pPr>
      <w:r>
        <w:rPr>
          <w:sz w:val="24"/>
          <w:szCs w:val="24"/>
        </w:rPr>
        <w:t xml:space="preserve"> </w:t>
      </w:r>
      <w:r>
        <w:rPr>
          <w:sz w:val="24"/>
          <w:szCs w:val="24"/>
        </w:rPr>
        <w:t xml:space="preserve">Perdoem-me por tomar tanto tempo, mas é que eu estou há alguns anos investigando a empresa. Eu solicitaria à empresa, parafraseando Chico Buarque: “Você que inventou a tristeza, ora, tenha a fineza de ‘desinventar’.” </w:t>
      </w:r>
    </w:p>
    <w:p>
      <w:pPr>
        <w:pStyle w:val="Normal"/>
        <w:ind w:firstLine="709"/>
        <w:jc w:val="both"/>
        <w:rPr>
          <w:sz w:val="24"/>
          <w:szCs w:val="24"/>
        </w:rPr>
      </w:pPr>
      <w:r>
        <w:rPr>
          <w:sz w:val="24"/>
          <w:szCs w:val="24"/>
        </w:rPr>
        <w:t xml:space="preserve"> </w:t>
      </w:r>
      <w:r>
        <w:rPr>
          <w:sz w:val="24"/>
          <w:szCs w:val="24"/>
        </w:rPr>
        <w:t xml:space="preserve">Parecer encerrar minha fala, eu sempre cito que, se acontecesse alguma tragédia e todos os livros de história da América Latina tivessem sido destruídos por algum problema sério, nós poderíamos utilizar uma só obra, uma visão bastante estranha, para discutir a América Latina. A obra seria Cem Anos de Solidão, de Gabriel García Márquez, o Gabo, na qual ele fala da postura das empresas e seus ilusionistas do Direito. </w:t>
      </w:r>
    </w:p>
    <w:p>
      <w:pPr>
        <w:pStyle w:val="Normal"/>
        <w:ind w:firstLine="709"/>
        <w:jc w:val="both"/>
        <w:rPr>
          <w:i/>
          <w:i/>
          <w:sz w:val="24"/>
          <w:szCs w:val="24"/>
        </w:rPr>
      </w:pPr>
      <w:r>
        <w:rPr>
          <w:i/>
          <w:sz w:val="24"/>
          <w:szCs w:val="24"/>
        </w:rPr>
        <w:t>(Passa a ler.)</w:t>
      </w:r>
    </w:p>
    <w:p>
      <w:pPr>
        <w:pStyle w:val="Normal"/>
        <w:ind w:left="2268" w:hanging="709"/>
        <w:jc w:val="both"/>
        <w:rPr>
          <w:sz w:val="24"/>
          <w:szCs w:val="24"/>
        </w:rPr>
      </w:pPr>
      <w:r>
        <w:rPr>
          <w:sz w:val="24"/>
          <w:szCs w:val="24"/>
        </w:rPr>
        <w:t xml:space="preserve">           “</w:t>
      </w:r>
      <w:r>
        <w:rPr>
          <w:sz w:val="24"/>
          <w:szCs w:val="24"/>
        </w:rPr>
        <w:t xml:space="preserve">A revolta dos trabalhadores se baseava desta vez na insalubridade das vivendas, na farsa dos serviços médicos e na iniquidade das condições de trabalho. Afirmavam, além disso, que não eram pagos com dinheiro de verdade, e sim com vales que só serviam para comprar presunto de Virgínia nos armazéns da companhia. </w:t>
      </w:r>
    </w:p>
    <w:p>
      <w:pPr>
        <w:pStyle w:val="Normal"/>
        <w:ind w:left="2268" w:hanging="0"/>
        <w:jc w:val="both"/>
        <w:rPr>
          <w:sz w:val="24"/>
          <w:szCs w:val="24"/>
        </w:rPr>
      </w:pPr>
      <w:r>
        <w:rPr>
          <w:sz w:val="24"/>
          <w:szCs w:val="24"/>
        </w:rPr>
        <w:t xml:space="preserve">José Arcádio Segundo foi preso porque revelou que o sistema dos vales era um recurso da companhia para financiar seus navios fruteiros que, se não fossem pelo comércio dos armazéns teriam que voltar vazios de Nova Orleans até os portos de embarque de banana. As outras acusações eram de domínio público. Os médicos da companhia não examinavam os doentes; apenas os punham em fila indiana diante dos ambulatórios, e uma enfermeira lhes colocava na língua uma pílula da cor de pedra-lipes tivessem impaludismo, blenorragia ou prisão de ventre. Os operários da companhia estavam amontoados em barracos miseráveis... Cansados daquele delírio hermenêutico os trabalhadores repudiaram as autoridades de Macondo e subiram com as suas queixas aos tribunais supremos. Foi lá que os ilusionistas do Direito demonstraram que as reclamações careciam de toda validade, simplesmente porque a companhia bananeira não tinha, nem tinha tido nunca nem teria jamais trabalhadores a seu serviço, mas sim que os recrutava ocasionalmente e em caráter temporário. De modo que dissolveu a patranha do presunto de Virgínia, das pílulas milagrosas e dos reservados natalinos, e se estabeleceu por sentença do tribunal, e se proclamou em decretos solenes, a inexistência dos trabalhadores.” </w:t>
      </w:r>
    </w:p>
    <w:p>
      <w:pPr>
        <w:pStyle w:val="Normal"/>
        <w:ind w:left="2268"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Foi isso que até agora ocorreu nesse processo de ação civil pública da SCPar. Eu tenho profunda crença e convicção que neste país nós temos uma justiça do trabalho efetiva, e que os direitos fundamentais de todos os trabalhadores do Porto de Imbituba serão reconhecidos ainda que tardiamente pelo Tribunal Superior do Trabalho. Minha fé no judiciário trabalhista é inabalável e eu tenho certeza que daqui alguns, infelizmente, teremos que sentar para discutir todo esse passivo trabalhista que no momento está sendo gerado pela postura inadequada da SCPar. </w:t>
      </w:r>
    </w:p>
    <w:p>
      <w:pPr>
        <w:pStyle w:val="Normal"/>
        <w:ind w:firstLine="709"/>
        <w:jc w:val="both"/>
        <w:rPr>
          <w:sz w:val="24"/>
          <w:szCs w:val="24"/>
        </w:rPr>
      </w:pPr>
      <w:r>
        <w:rPr>
          <w:sz w:val="24"/>
          <w:szCs w:val="24"/>
        </w:rPr>
        <w:t>Queria renovar aqui que nos próximos meses o Ministério Público deverá adotar medidas bastante pesadas em relação à responsabilidade dos diretores dessa empresa.</w:t>
      </w:r>
    </w:p>
    <w:p>
      <w:pPr>
        <w:pStyle w:val="Normal"/>
        <w:ind w:firstLine="709"/>
        <w:jc w:val="both"/>
        <w:rPr>
          <w:sz w:val="24"/>
          <w:szCs w:val="24"/>
        </w:rPr>
      </w:pPr>
      <w:r>
        <w:rPr>
          <w:sz w:val="24"/>
          <w:szCs w:val="24"/>
        </w:rPr>
        <w:t xml:space="preserve"> </w:t>
      </w:r>
      <w:r>
        <w:rPr>
          <w:sz w:val="24"/>
          <w:szCs w:val="24"/>
        </w:rPr>
        <w:t xml:space="preserve">Obrigado e perdoem-me pelo avançado do tempo. </w:t>
      </w:r>
      <w:r>
        <w:rPr>
          <w:i/>
          <w:sz w:val="24"/>
          <w:szCs w:val="24"/>
        </w:rPr>
        <w:t>(Palmas.)</w:t>
      </w:r>
    </w:p>
    <w:p>
      <w:pPr>
        <w:pStyle w:val="Normal"/>
        <w:ind w:firstLine="709"/>
        <w:jc w:val="both"/>
        <w:rPr/>
      </w:pPr>
      <w:r>
        <w:rPr>
          <w:b/>
          <w:sz w:val="24"/>
          <w:szCs w:val="24"/>
        </w:rPr>
        <w:t>O SR. PRESIDENTE (Deputado Estadual Neodi Saretta)</w:t>
      </w:r>
      <w:r>
        <w:rPr>
          <w:sz w:val="24"/>
          <w:szCs w:val="24"/>
        </w:rPr>
        <w:t xml:space="preserve"> — Obrigado, doutor Sandro Sardá, pela sua excelente contribuição, trazendo também esses esclarecimentos e esses posicionamentos.</w:t>
      </w:r>
    </w:p>
    <w:p>
      <w:pPr>
        <w:pStyle w:val="Normal"/>
        <w:ind w:firstLine="709"/>
        <w:jc w:val="both"/>
        <w:rPr>
          <w:sz w:val="24"/>
          <w:szCs w:val="24"/>
        </w:rPr>
      </w:pPr>
      <w:r>
        <w:rPr>
          <w:sz w:val="24"/>
          <w:szCs w:val="24"/>
        </w:rPr>
        <w:t>Eu quero passar a palavra para o doutor Orlando Gonçalves Pacheco Junior, advogado do Sindicato dos Trabalhadores Empregados no Porto Organizado, Terminais Privativos e Retro Portuários de Imbituba/SC.</w:t>
      </w:r>
    </w:p>
    <w:p>
      <w:pPr>
        <w:pStyle w:val="Normal"/>
        <w:ind w:firstLine="709"/>
        <w:jc w:val="both"/>
        <w:rPr/>
      </w:pPr>
      <w:r>
        <w:rPr>
          <w:b/>
          <w:sz w:val="24"/>
          <w:szCs w:val="24"/>
        </w:rPr>
        <w:t>O SR. ORLANDO GONÇALVES PACHECO JUNIOR</w:t>
      </w:r>
      <w:r>
        <w:rPr>
          <w:sz w:val="24"/>
          <w:szCs w:val="24"/>
        </w:rPr>
        <w:t xml:space="preserve"> — Bom dia a todos. Cumprimentando o Deputado Neodi Saretta, cumprimento todos os membros da mesa e estendo meus cumprimentos aos trabalhadores presentes hoje na Assembleia.</w:t>
      </w:r>
    </w:p>
    <w:p>
      <w:pPr>
        <w:pStyle w:val="Normal"/>
        <w:ind w:firstLine="709"/>
        <w:jc w:val="both"/>
        <w:rPr>
          <w:sz w:val="24"/>
          <w:szCs w:val="24"/>
        </w:rPr>
      </w:pPr>
      <w:r>
        <w:rPr>
          <w:sz w:val="24"/>
          <w:szCs w:val="24"/>
        </w:rPr>
        <w:t>O convite que recebi do então presidente licenciado, nosso amigo Jardel, do Sindicato dos Portuários, hoje me traz aqui mais no sentido de falar um pouquinho sobre o sindicato, embora a ação dos aposentados não seja uma ação proposta pelo sindicato. Mas hoje essa ação foi proposta inicialmente com relação ao vínculo pelo Ministério Público e o Sindicato dos Trabalhadores Administrativos, aqui na pessoa do meu amigo Albert, presidente, e com relação à situação da aposentadoria.</w:t>
      </w:r>
    </w:p>
    <w:p>
      <w:pPr>
        <w:pStyle w:val="Normal"/>
        <w:ind w:firstLine="709"/>
        <w:jc w:val="both"/>
        <w:rPr>
          <w:sz w:val="24"/>
          <w:szCs w:val="24"/>
        </w:rPr>
      </w:pPr>
      <w:r>
        <w:rPr>
          <w:sz w:val="24"/>
          <w:szCs w:val="24"/>
        </w:rPr>
        <w:t xml:space="preserve"> </w:t>
      </w:r>
      <w:r>
        <w:rPr>
          <w:sz w:val="24"/>
          <w:szCs w:val="24"/>
        </w:rPr>
        <w:t>Antes de falar um pouquinho sobre o processo, embora entenda que aqui já deva ter se falado muito a respeito disso, o sindicato, na verdade, senhores, absorve muito daquela situação, quase sempre como um psicólogo, porque é lá que os trabalhadores buscam a primeira fonte de reclamação. O doutor nos colocava com belas palavras, nos incentivava no sentido de buscar a justiça, mas é no sindicato que muitas vezes procurando os seus diretores, que é a primeira pessoa a ser procurada, que eles colocam a sua angústia, porque é o seu trabalho.</w:t>
      </w:r>
      <w:r>
        <w:rPr>
          <w:i/>
          <w:sz w:val="24"/>
          <w:szCs w:val="24"/>
        </w:rPr>
        <w:t xml:space="preserve"> [Taquígrafa-Revisora: Ana Rita M. de Souza] </w:t>
      </w:r>
    </w:p>
    <w:p>
      <w:pPr>
        <w:pStyle w:val="Normal"/>
        <w:jc w:val="both"/>
        <w:rPr>
          <w:sz w:val="24"/>
          <w:szCs w:val="24"/>
        </w:rPr>
      </w:pPr>
      <w:r>
        <w:rPr>
          <w:sz w:val="24"/>
          <w:szCs w:val="24"/>
        </w:rPr>
        <w:tab/>
        <w:t xml:space="preserve">Quando a gente vê o sindicato atuando juridicamente ou o Ministério Público buscando um inquérito antes de formalizar a ação civil pública, a gente verifica com entusiasmo essa situação da justiça. </w:t>
      </w:r>
    </w:p>
    <w:p>
      <w:pPr>
        <w:pStyle w:val="Normal"/>
        <w:ind w:firstLine="708"/>
        <w:jc w:val="both"/>
        <w:rPr>
          <w:sz w:val="24"/>
          <w:szCs w:val="24"/>
        </w:rPr>
      </w:pPr>
      <w:r>
        <w:rPr>
          <w:sz w:val="24"/>
          <w:szCs w:val="24"/>
        </w:rPr>
        <w:t xml:space="preserve">Ontem eu vi o nosso amigo, doutor Luiz Vicari, colocando uma notícia na sua página do Facebook, que após 31 anos o STJ, embora tendo perdido a ação em 1º e 2º Graus, reconheceu e anulou todas as decisões, e se conseguiu fazer justiça. Eu sei que é difícil para todos não ter o seu direito reconhecido, quando se perde em 1ª instância, em 2ª instância, mas a justiça deve se creditar a todo o momento. </w:t>
      </w:r>
    </w:p>
    <w:p>
      <w:pPr>
        <w:pStyle w:val="Normal"/>
        <w:ind w:firstLine="708"/>
        <w:jc w:val="both"/>
        <w:rPr>
          <w:sz w:val="24"/>
          <w:szCs w:val="24"/>
        </w:rPr>
      </w:pPr>
      <w:r>
        <w:rPr>
          <w:sz w:val="24"/>
          <w:szCs w:val="24"/>
        </w:rPr>
        <w:t xml:space="preserve">Nós temos hoje na Justiça brasileira, como bem colocado, três Instâncias, 1º, 2º e 3º Graus. O processo com relação ao vínculo, com relação à sucessão dos empregadores está sendo discutido lá. Com relação a essa complementação da aposentadoria, eu vejo que com essa ação individual proposta pelo doutor Chedid, um grande advogado, todos os trabalhadores estão realmente bem servidos juridicamente, mas, claro, a decisão judicial depende sempre da Justiça. </w:t>
      </w:r>
    </w:p>
    <w:p>
      <w:pPr>
        <w:pStyle w:val="Normal"/>
        <w:ind w:firstLine="708"/>
        <w:jc w:val="both"/>
        <w:rPr/>
      </w:pPr>
      <w:r>
        <w:rPr>
          <w:sz w:val="24"/>
          <w:szCs w:val="24"/>
        </w:rPr>
        <w:t xml:space="preserve">E com relação a esse ponto, - doutor, eu não vou dizer que o Sindicato vá atuar como </w:t>
      </w:r>
      <w:r>
        <w:rPr>
          <w:i/>
          <w:sz w:val="24"/>
          <w:szCs w:val="24"/>
        </w:rPr>
        <w:t>custus legis</w:t>
      </w:r>
      <w:r>
        <w:rPr>
          <w:sz w:val="24"/>
          <w:szCs w:val="24"/>
        </w:rPr>
        <w:t xml:space="preserve">, mas trabalhar com </w:t>
      </w:r>
      <w:r>
        <w:rPr>
          <w:i/>
          <w:sz w:val="24"/>
          <w:szCs w:val="24"/>
        </w:rPr>
        <w:t>amicus curiae</w:t>
      </w:r>
      <w:r>
        <w:rPr>
          <w:sz w:val="24"/>
          <w:szCs w:val="24"/>
        </w:rPr>
        <w:t xml:space="preserve"> nessa ação, orientando e verificando todo encaminhamento feito até o presente momento -, eu acho que todos os autores estão realmente com o seu direito já estabelecido e buscando realmente que isso seja verificado. </w:t>
      </w:r>
    </w:p>
    <w:p>
      <w:pPr>
        <w:pStyle w:val="Normal"/>
        <w:ind w:firstLine="708"/>
        <w:jc w:val="both"/>
        <w:rPr>
          <w:sz w:val="24"/>
          <w:szCs w:val="24"/>
        </w:rPr>
      </w:pPr>
      <w:r>
        <w:rPr>
          <w:sz w:val="24"/>
          <w:szCs w:val="24"/>
        </w:rPr>
        <w:t xml:space="preserve">Na análise jurídica que o sindicato faz, com relação a essa complementação da aposentação, um fato que me chama atenção, não só o aspecto da sucessão, é que esse direito que vem sendo colocada a complementação, é um direito já posto anterior a 1988. Se isso é delegado propriamente por decreto federal, depois com convênio, com acordo coletivo, com convenção coletiva, posteriormente eu não vejo porque da SCPar não querer fazer esse pagamento se ela mesma recolhe esse dinheiro! Eu não estou falando aqui se é sucessão, se não é sucessão, eu estou falando que esse direito do aposentado é anterior a isso. </w:t>
      </w:r>
    </w:p>
    <w:p>
      <w:pPr>
        <w:pStyle w:val="Normal"/>
        <w:ind w:firstLine="708"/>
        <w:jc w:val="both"/>
        <w:rPr/>
      </w:pPr>
      <w:r>
        <w:rPr>
          <w:sz w:val="24"/>
          <w:szCs w:val="24"/>
        </w:rPr>
        <w:t>Podem dizer: ah, nós estamos trabalhando a respeito do Porto. O Porto de Imbituba saiu da Companhia Docas e foi delegado pela União agora para a SCPar.  E esse direito de complementação da aposentadoria do trabalhador portuário aposentado, é o direito colocado pela própria União. Ela não nega os pareceres colocados pela SCPar, ou pelo Ministério do Trabalho, ou pelos próprios julgados. São sérios. São no sentido de que realmente devem ser pagos. Agora, aguardar uma decisão judicial para que isso seja pago, aí eu concordo com vossa excelência [</w:t>
      </w:r>
      <w:r>
        <w:rPr>
          <w:i/>
          <w:sz w:val="24"/>
          <w:szCs w:val="24"/>
        </w:rPr>
        <w:t>dirige-se ao Procurador Sandro Sardá</w:t>
      </w:r>
      <w:r>
        <w:rPr>
          <w:sz w:val="24"/>
          <w:szCs w:val="24"/>
        </w:rPr>
        <w:t xml:space="preserve">] de que realmente os diretores estão até usurpando da sua própria situação, porque estão descumprindo algo legal que é determinado por algo legal, que é realmente reconhecer o pagamento com relação à complementação da aposentadoria. </w:t>
      </w:r>
    </w:p>
    <w:p>
      <w:pPr>
        <w:pStyle w:val="Normal"/>
        <w:ind w:firstLine="708"/>
        <w:jc w:val="both"/>
        <w:rPr>
          <w:sz w:val="24"/>
          <w:szCs w:val="24"/>
        </w:rPr>
      </w:pPr>
      <w:r>
        <w:rPr>
          <w:sz w:val="24"/>
          <w:szCs w:val="24"/>
        </w:rPr>
        <w:t>Eu não estou falando aqui se houve sucessão trabalhista, se eu vou reconhecer, se eu vou colocá-los, complementar esse pessoal, incorporar lá no Porto. Eu estou falando sobre um direito que foi a própria União que delegou, depois por convênio, a complementação da aposentadoria. Logo, se esse dinheiro está sendo depositado por lei, determinado inclusive por convênio, isso está sendo pago desde 1988. Como é que simplesmente agora, eu não sou sucessão, o dinheiro está no meu caixa e eu não quero pagar?!</w:t>
      </w:r>
    </w:p>
    <w:p>
      <w:pPr>
        <w:pStyle w:val="Normal"/>
        <w:ind w:firstLine="708"/>
        <w:jc w:val="both"/>
        <w:rPr>
          <w:sz w:val="24"/>
          <w:szCs w:val="24"/>
        </w:rPr>
      </w:pPr>
      <w:r>
        <w:rPr>
          <w:sz w:val="24"/>
          <w:szCs w:val="24"/>
        </w:rPr>
        <w:t xml:space="preserve">Então, eu acho que a SCPar tem que tomar cuidado realmente, inclusive porque, não vamos dizer que está se locupletando porque o dinheiro está sendo guardado, mas está causando um prejuízo muito sério aos funcionários aposentados, porque a gente está tratando da dignidade da pessoa humana. O salário, a complementação para esses aposentados que estavam acostumados há vinte anos a receber esse dinheiro, causa danos ao psicossocial e à parte emocional deles. Quem é que... Simplesmente tirar 30%, 40% do seu pagamento.  </w:t>
      </w:r>
    </w:p>
    <w:p>
      <w:pPr>
        <w:pStyle w:val="Normal"/>
        <w:ind w:firstLine="708"/>
        <w:jc w:val="both"/>
        <w:rPr>
          <w:sz w:val="24"/>
          <w:szCs w:val="24"/>
        </w:rPr>
      </w:pPr>
      <w:r>
        <w:rPr>
          <w:sz w:val="24"/>
          <w:szCs w:val="24"/>
        </w:rPr>
        <w:t xml:space="preserve">E nessa crise que a gente vive, estabelecidas essas premissas, e escutar isso hoje numa assembleia e verificar esse apoio que o Ministério Público vem dando, realmente é dar essa certeza de que a gente pode realmente buscar uma verdadeira justiça. </w:t>
      </w:r>
    </w:p>
    <w:p>
      <w:pPr>
        <w:pStyle w:val="Normal"/>
        <w:ind w:firstLine="708"/>
        <w:jc w:val="both"/>
        <w:rPr>
          <w:sz w:val="24"/>
          <w:szCs w:val="24"/>
        </w:rPr>
      </w:pPr>
      <w:r>
        <w:rPr>
          <w:sz w:val="24"/>
          <w:szCs w:val="24"/>
        </w:rPr>
        <w:t>Quando eu li a matéria de um colega que depois de trinta anos conseguiu reverter, a gente acredita que isso não vá gerar tanto tempo assim, mas que a justiça vá ser prevalecida. Eu falo aqui em nome do sindicato e falo que a posição do sindicato hoje é ser amigo dos filiados, é ser amigo e parceiro, e realmente vai buscar orientar, atuar em conjunto com o Ministério Público, atuar em conjunto com o doutor Chedid, que é um excelente advogado, para que realmente o direito dos aposentados sejam garantidos.</w:t>
        <w:tab/>
      </w:r>
    </w:p>
    <w:p>
      <w:pPr>
        <w:pStyle w:val="Normal"/>
        <w:ind w:firstLine="708"/>
        <w:jc w:val="both"/>
        <w:rPr>
          <w:sz w:val="24"/>
          <w:szCs w:val="24"/>
        </w:rPr>
      </w:pPr>
      <w:r>
        <w:rPr>
          <w:sz w:val="24"/>
          <w:szCs w:val="24"/>
        </w:rPr>
        <w:t>Então, me coloco à disposição para que a gente realmente possa fazer um trabalho e que a Assembleia Legislativa possa, dentro desta audiência pública, escutar a população que está carente nessa situação, que a gente possa cobrar realmente uma justiça perfeita.</w:t>
      </w:r>
    </w:p>
    <w:p>
      <w:pPr>
        <w:pStyle w:val="NormalWeb"/>
        <w:spacing w:lineRule="auto" w:line="276" w:before="0" w:after="0"/>
        <w:ind w:firstLine="708"/>
        <w:jc w:val="both"/>
        <w:rPr/>
      </w:pPr>
      <w:r>
        <w:rPr/>
        <w:t>Um abraço e boa sorte a todos. (</w:t>
      </w:r>
      <w:r>
        <w:rPr>
          <w:i/>
        </w:rPr>
        <w:t>Palmas</w:t>
      </w:r>
      <w:r>
        <w:rPr/>
        <w:t>.)</w:t>
      </w:r>
    </w:p>
    <w:p>
      <w:pPr>
        <w:pStyle w:val="NormalWeb"/>
        <w:spacing w:lineRule="auto" w:line="276" w:before="0" w:after="0"/>
        <w:ind w:firstLine="708"/>
        <w:jc w:val="both"/>
        <w:rPr/>
      </w:pPr>
      <w:r>
        <w:rPr>
          <w:b/>
        </w:rPr>
        <w:t xml:space="preserve">O SR. PRESIDENTE (Deputado Estadual Neodi Saretta) </w:t>
      </w:r>
      <w:r>
        <w:rPr/>
        <w:t>– Abro a palavra para aqueles que se inscreveram, por um tempo de até dois minutos.</w:t>
      </w:r>
    </w:p>
    <w:p>
      <w:pPr>
        <w:pStyle w:val="NormalWeb"/>
        <w:spacing w:lineRule="auto" w:line="276" w:before="0" w:after="0"/>
        <w:ind w:firstLine="708"/>
        <w:jc w:val="both"/>
        <w:rPr/>
      </w:pPr>
      <w:r>
        <w:rPr/>
        <w:t>Com a palavra o senhor Albert Pacheco Ramos, funcionário do Porto e ex-dirigente do Sindicato.</w:t>
      </w:r>
    </w:p>
    <w:p>
      <w:pPr>
        <w:pStyle w:val="NormalWeb"/>
        <w:spacing w:lineRule="auto" w:line="276" w:before="0" w:after="0"/>
        <w:ind w:firstLine="708"/>
        <w:jc w:val="both"/>
        <w:rPr/>
      </w:pPr>
      <w:r>
        <w:rPr>
          <w:b/>
        </w:rPr>
        <w:t xml:space="preserve">O SR. ALBERT PACHECO RAMOS </w:t>
      </w:r>
      <w:r>
        <w:rPr/>
        <w:t xml:space="preserve">– Bom dia a todos. Primeiramente, eu gostaria de agradecer a oportunidade de estar aqui para falar um pouco de algo diferente do que a gente vem discutindo nos últimos anos, que é a questão da justiça do trabalho, das ações judiciais. </w:t>
      </w:r>
    </w:p>
    <w:p>
      <w:pPr>
        <w:pStyle w:val="NormalWeb"/>
        <w:spacing w:lineRule="auto" w:line="276" w:before="0" w:after="0"/>
        <w:ind w:firstLine="708"/>
        <w:jc w:val="both"/>
        <w:rPr/>
      </w:pPr>
      <w:r>
        <w:rPr/>
        <w:t xml:space="preserve">Desculpe, eu estou nervoso porque a gente vê esses funcionários aqui, amigos, colegas de trabalho, senhores aposentados - nós que vivemos numa cidade pequena, que vive de um porto -, com 60 anos, 70 anos, 90 anos, deixando de receber hoje o que eles têm direito, nos deixa emocionados, tristes e é por isso que a gente vem lutando esses anos junto com o doutor Sardá, para que a gente consiga fazer justiça. </w:t>
      </w:r>
    </w:p>
    <w:p>
      <w:pPr>
        <w:pStyle w:val="NormalWeb"/>
        <w:spacing w:lineRule="auto" w:line="276" w:before="0" w:after="0"/>
        <w:ind w:firstLine="708"/>
        <w:jc w:val="both"/>
        <w:rPr/>
      </w:pPr>
      <w:r>
        <w:rPr/>
        <w:t xml:space="preserve">O que eu vou falar eu acho que são dados importantes para a Assembleia, para os senhores que estão à mesa, que vão discutir esses assuntos na Comissão, eu não vou falar da questão trabalhista, da parte jurídica dos processos em si.  </w:t>
      </w:r>
    </w:p>
    <w:p>
      <w:pPr>
        <w:pStyle w:val="NormalWeb"/>
        <w:spacing w:lineRule="auto" w:line="276" w:before="0" w:after="0"/>
        <w:ind w:firstLine="708"/>
        <w:jc w:val="both"/>
        <w:rPr/>
      </w:pPr>
      <w:r>
        <w:rPr/>
        <w:t>Eu só quero levantar o motivo que levou tudo isso a acontecer hoje. Hoje estão aqui esses aposentados, alguns trabalhadores que foram demitidos injustamente, o doutor Sardá teve que entrar com essa ação civil pública por um motivo apenas, porque o Estado de Santa Catarina através dos seus agentes públicos, representados pela SCPar, cometeram um grave crime, eles usurparam os direitos dos trabalhadores quando assinaram um convênio de delegação que hoje aqui denuncio que é irregular, é ilegal porque está irregular, porque uma das cláusulas que era para estar constando nesse convênio foi premeditadamente alterada a bel prazer pelos agentes públicos do Estado, representando a SCPar, quando da assinatura em Brasília.</w:t>
      </w:r>
    </w:p>
    <w:p>
      <w:pPr>
        <w:pStyle w:val="NormalWeb"/>
        <w:spacing w:lineRule="auto" w:line="276" w:before="0" w:after="0"/>
        <w:ind w:firstLine="708"/>
        <w:jc w:val="both"/>
        <w:rPr/>
      </w:pPr>
      <w:r>
        <w:rPr/>
        <w:t xml:space="preserve">Não falo isso porque eu acho, eu falo porque a gente tem provas, e para provar isso para os senhores eu vou ler o que diz o decreto. Existe uma lei que permite que o governo federal, a União delegue aos Estados, aos Municípios os portos do País. Essa lei de 1997 permite que a União faça essa delegação, mas em cima dessa delegação ela atribui o bônus e o ônus. </w:t>
      </w:r>
    </w:p>
    <w:p>
      <w:pPr>
        <w:pStyle w:val="NormalWeb"/>
        <w:spacing w:lineRule="auto" w:line="276" w:before="0" w:after="0"/>
        <w:ind w:firstLine="708"/>
        <w:jc w:val="both"/>
        <w:rPr/>
      </w:pPr>
      <w:r>
        <w:rPr/>
        <w:t xml:space="preserve">Então, eu entrego um porto para uma empresa privada ou, no caso da delegação, para empresas públicas para gerirem esse porto, mas eles têm que assumi-lo como um todo e não só a parte que lhe interessa, que é o lucro, mas toda a história do porto. E os funcionários, os trabalhadores fazem parte disso. </w:t>
      </w:r>
    </w:p>
    <w:p>
      <w:pPr>
        <w:pStyle w:val="NormalWeb"/>
        <w:spacing w:lineRule="auto" w:line="276" w:before="0" w:after="0"/>
        <w:ind w:firstLine="708"/>
        <w:jc w:val="both"/>
        <w:rPr/>
      </w:pPr>
      <w:r>
        <w:rPr/>
        <w:t>Não é à toa que foi feito um decreto. Eu estou falando do Decreto 2.184, que regulamenta a Lei 9.277, que permite que se faça essa delegação ao Estado e ao Município. É muito claro no seu artigo 3º, parágrafo único. Inclusive, está no início do convênio, como das várias outras leis, que a delegatária, essa é para porto, tem que cumprir plenamente a delegação sob pena de perder a delegação. Esse parágrafo único diz o seguinte, são duas linhas muito bem claras (</w:t>
      </w:r>
      <w:r>
        <w:rPr>
          <w:i/>
        </w:rPr>
        <w:t>passa a ler</w:t>
      </w:r>
      <w:r>
        <w:rPr/>
        <w:t xml:space="preserve">): “O convênio conterá ainda as condições segundo as quais o delegatário...” no caso a SCPar “...assumirá passivos e contratos de trabalho do pessoal lotado na administração do Porto na data da delegação.” Isso não aconteceu. Está no decreto, por que no convênio de delegação, essa cláusula diz claramente, teria que ser contida no convênio de delegação, é uma cláusula vinculante e não está lá escrita. Ela foi escrita de forma diferente. No convênio de delegação foi escrito que os passivos trabalhistas seriam tratados entre a União e a Companhia Docas. Mas não é isso que o decreto diz. O decreto diz algo muito diferente: estou repassando ao Estado de Santa Catarina o Porto de Imbituba. Uma das cláusulas diz: vocês vão ter que assumir os trabalhadores, a receita, a despesa, inclusive a complementação. Mas isso não aconteceu. Mas por que isso não aconteceu se em todos os portos do País em que houve delegação ocorreu? Foram mais de dezessete portos. </w:t>
      </w:r>
    </w:p>
    <w:p>
      <w:pPr>
        <w:pStyle w:val="NormalWeb"/>
        <w:spacing w:lineRule="auto" w:line="276" w:before="0" w:after="0"/>
        <w:ind w:firstLine="708"/>
        <w:jc w:val="both"/>
        <w:rPr/>
      </w:pPr>
      <w:r>
        <w:rPr/>
        <w:t xml:space="preserve">Aí eu volto a uma palavra que o doutor Cleverton falou, no caso Imbituba é diferente porque é o único Porto privado do País que foi delegado a uma empresa pública. Não é verdade. Tem que conhecer um pouco mais de porto para falar de porto. Santos, o maior Porto do País, que pertencia a família Klein, era uma empresa privada. Ele foi transferido via delegação ao Estado de São Paulo. Hoje é administrado pela Codesp. Então, a história deste País em relação aos portos não é bem aquilo que, às vezes, se diz, de que dentro de algumas ações se busca defender ou usurpar o direito do trabalhador, do aposentado. </w:t>
      </w:r>
    </w:p>
    <w:p>
      <w:pPr>
        <w:pStyle w:val="NormalWeb"/>
        <w:spacing w:lineRule="auto" w:line="276" w:before="0" w:after="0"/>
        <w:ind w:firstLine="708"/>
        <w:jc w:val="both"/>
        <w:rPr/>
      </w:pPr>
      <w:r>
        <w:rPr/>
        <w:t xml:space="preserve">Então, depois de ter lido esse decreto, os senhores viram que está muito claro que existe uma cláusula vinculante que deveria estar constando no convênio de delegação na sua assinatura. Mas por que isso não foi feito? Aí, eu volto há alguns meses, na ata de reunião do gabinete da Secretaria Executiva de Portos, do dia 30 de outubro de 2012, praticamente um mês antes da assinatura do convênio. </w:t>
      </w:r>
    </w:p>
    <w:p>
      <w:pPr>
        <w:pStyle w:val="NormalWeb"/>
        <w:spacing w:lineRule="auto" w:line="276" w:before="0" w:after="0"/>
        <w:ind w:firstLine="708"/>
        <w:jc w:val="both"/>
        <w:rPr/>
      </w:pPr>
      <w:r>
        <w:rPr/>
        <w:t xml:space="preserve">A SCPar, para os senhores saberem, com o final da concessão, a discussão para o governo do Estado assumir o Porto iniciou... era a Codesc que estava iniciando esses trabalhos para assumir o Porto, não era a SCPar. E por algum motivo, decidiu-se a empresa mista que estaria, então, assumindo o Porto: a SCPar. Então, esse grupo de trabalho da SCPar começou a ter reuniões com a Secretaria de Portos para discutir como se daria essa transição. </w:t>
      </w:r>
    </w:p>
    <w:p>
      <w:pPr>
        <w:pStyle w:val="NormalWeb"/>
        <w:spacing w:lineRule="auto" w:line="276" w:before="0" w:after="0"/>
        <w:ind w:firstLine="708"/>
        <w:jc w:val="both"/>
        <w:rPr/>
      </w:pPr>
      <w:r>
        <w:rPr/>
        <w:t xml:space="preserve">Eu vou falar os nomes das pessoas que participaram da reunião, que neste momento está muito claro, aqui, que foi usurpado o direito não só da complementação dos aposentados como dos funcionários que lá trabalhavam há décadas e que de uma hora para outra foram demitidos sem nada receber. É importante sabermos! E peço desculpas porque vou falar um pouco dos ativos, até porque essa situação atinge todos e talvez seja a hora de resolver o problema de todos, principalmente de vocês que não tem nada a ver com sucessão trabalhista. Participaram dessa reunião o Mário Lima Junior, Secretário Executivo da Secretaria de Portos, que assinou o convênio de delegação, representando a União; o Ministro dos Portos, Leônidas Cristino, nos recebeu um mês antes e nos disse que essa parte dos trabalhadores estaria resolvida, que havia conversado com o Governador e que seria tudo resolvido via Estado, mas não foi o que aconteceu. O Governador, inclusive, esteve em abril de 2013 em Imbituba e falou para todos os imbitubenses, para todos os portuários, que a situação seria resolvida. Por quê? Porque como neste convênio não estava descrita a obrigação de absorver o pessoal e os passivos, que, no caso, seria a complementação, faltava resolver essa situação. Mas como é que essa cláusula não foi constar no convênio da forma como diz o decreto? Simples! Para concluir, participaram Luiz Cláudio Montenegro, diretor da SEP; Rosemar Faria de Oliveira, advogado-geral da União, que foi quem fez o parecer para dizer que não era para constar essa cláusula lá; Paulo Ho, assessor da SEP. </w:t>
      </w:r>
    </w:p>
    <w:p>
      <w:pPr>
        <w:pStyle w:val="NormalWeb"/>
        <w:spacing w:lineRule="auto" w:line="276" w:before="0" w:after="0"/>
        <w:ind w:firstLine="708"/>
        <w:jc w:val="both"/>
        <w:rPr/>
      </w:pPr>
      <w:r>
        <w:rPr/>
        <w:t xml:space="preserve">E agora vamos para o que mais interessa. Cidadãos imbitubenses, um porto catarinense que ajudou e ajuda a economia deste Estado teve três agentes públicos representando este Estado: o senhor Paulo Cesar da Costa (Costinha), diretor presidente da SC Parcerias; Cleverton Elias Vieira, que está aqui a nossa frente, coordenador jurídico da SC Participações; Gerson </w:t>
      </w:r>
      <w:r>
        <w:rPr>
          <w:shd w:fill="FFFFFF" w:val="clear"/>
        </w:rPr>
        <w:t>Schwerdt</w:t>
      </w:r>
      <w:r>
        <w:rPr/>
        <w:t xml:space="preserve">, procurador da SC Participações; e também Paulo </w:t>
      </w:r>
      <w:r>
        <w:rPr>
          <w:shd w:fill="FFFFFF" w:val="clear"/>
        </w:rPr>
        <w:t>César Côrtes Corsi</w:t>
      </w:r>
      <w:r>
        <w:rPr/>
        <w:t>, administrador do Porto de São Francisco. Então, três (</w:t>
      </w:r>
      <w:r>
        <w:rPr>
          <w:i/>
        </w:rPr>
        <w:t>sic</w:t>
      </w:r>
      <w:r>
        <w:rPr/>
        <w:t xml:space="preserve">) agentes públicos da SC Parcerias estavam presentes nesse dia, no qual foram discutidos três parágrafos. Na ocasião, foi decidido o destino dos trabalhadores ativos e inativos do Porto de Imbituba, porque se não fosse pelo que foi escrito e decidido, o convênio de delegação, como nos demais dezessete portos no País, teria sido incluída a cláusula garantindo o compromisso de assumir o pessoal e os passivos trabalhistas, e nós estariam trabalhando hoje e recebendo as complementações sem passar a vergonha que hoje estamos passando. Muitos faleceram nesse período por conta, inclusive, dessa situação. Para os senhores ficaram cientes, mais de quatro aposentados faleceram após esse período. </w:t>
      </w:r>
    </w:p>
    <w:p>
      <w:pPr>
        <w:pStyle w:val="NormalWeb"/>
        <w:spacing w:lineRule="auto" w:line="276" w:before="0" w:after="0"/>
        <w:ind w:firstLine="708"/>
        <w:jc w:val="both"/>
        <w:rPr/>
      </w:pPr>
      <w:r>
        <w:rPr/>
        <w:t>Decisões que foram tomadas nessa ata anterior à assinatura do convênio (</w:t>
      </w:r>
      <w:r>
        <w:rPr>
          <w:i/>
        </w:rPr>
        <w:t>passa a ler</w:t>
      </w:r>
      <w:r>
        <w:rPr/>
        <w:t xml:space="preserve">): “a SC Participações encaminhará no dia 31 de outubro a minuta de manifestação de interesse da delegação no Porto de Imbituba, acompanhada, vejam só, da minuta revisada do convênio de delegação. Quem mandou a minuta revisada do convênio de delegação para a SEP assinar? Claro, com a concordância da SEP, foi a SC Participações. A SEP encaminhará dia 1º de novembro nota técnica à Consultoria Jurídica da Casa Civil, com proposta da alteração do Decreto 2.184.” </w:t>
      </w:r>
    </w:p>
    <w:p>
      <w:pPr>
        <w:pStyle w:val="NormalWeb"/>
        <w:spacing w:lineRule="auto" w:line="276" w:before="0" w:after="0"/>
        <w:ind w:firstLine="708"/>
        <w:jc w:val="both"/>
        <w:rPr/>
      </w:pPr>
      <w:r>
        <w:rPr/>
        <w:t xml:space="preserve">Vejam só, isso é a parte mais importante, nessa reunião se discutiu tanto esse assunto dos trabalhadores que estavam no Porto de Imbituba e da obrigação que eles tinham de assumir os trabalhadores e o pagamento das complementações, e ficou decidido encaminhar à Casa Civil da Presidência da República uma solicitação de consulta parta alterar o decreto, esse que eu acabei de ler para os senhores,  dizendo que tinha que assumir os trabalhadores e os passivos. Foi feito esse encaminhamento. </w:t>
      </w:r>
    </w:p>
    <w:p>
      <w:pPr>
        <w:pStyle w:val="NormalWeb"/>
        <w:spacing w:lineRule="auto" w:line="276" w:before="0" w:after="0"/>
        <w:ind w:firstLine="708"/>
        <w:jc w:val="both"/>
        <w:rPr/>
      </w:pPr>
      <w:r>
        <w:rPr/>
        <w:t xml:space="preserve">A gente fez a pesquisa junto à Casa Civil, esse encaminhamento nunca chegou lá. Mas qual é o interesse de uma empresa do Estado, da Secretaria de Portos, encaminhar à Casa Civil, pedindo a alteração do decreto bem na parte que fala dos contratos de trabalho e dos passivos? Era uma forma de burlar o que o decreto diz, que é muito claro, tinha que assumir e continuar pagando. A empresa tentou isso, através dos agentes públicos que participaram daquela reunião, inclusive o doutor Cleverton que está aqui presente. O que conversaram e o motivo que levou a SCPar a ter essa atitude com os imbitubenses, com os portuários de Imbituba eu não sei, não tem como entender. </w:t>
      </w:r>
      <w:r>
        <w:rPr>
          <w:i/>
        </w:rPr>
        <w:t>[Taquígrafa-Revisora: Sabrina Schmitz]</w:t>
      </w:r>
    </w:p>
    <w:p>
      <w:pPr>
        <w:pStyle w:val="NormalWeb"/>
        <w:spacing w:before="0" w:after="0"/>
        <w:ind w:firstLine="708"/>
        <w:jc w:val="both"/>
        <w:rPr/>
      </w:pPr>
      <w:r>
        <w:rPr/>
        <w:t>Uma empresa do nosso Estado que tem que privar não só pela parte econômica, mas pela parte social, tentar achar um meio de burlar um decreto federal que é cumprido há décadas por todos os Portos no País.</w:t>
      </w:r>
    </w:p>
    <w:p>
      <w:pPr>
        <w:pStyle w:val="Normal"/>
        <w:jc w:val="both"/>
        <w:rPr>
          <w:sz w:val="24"/>
          <w:szCs w:val="24"/>
        </w:rPr>
      </w:pPr>
      <w:r>
        <w:rPr>
          <w:sz w:val="24"/>
          <w:szCs w:val="24"/>
        </w:rPr>
        <w:tab/>
        <w:t xml:space="preserve">Senhores, haveria muito mais o que falar, são muitos documentos, mas eu só queria deixar claro que as ações judiciais que correm, infelizmente a gente perdeu algumas, mas o fato gerador foi a cláusula vinculante que o decreto determina que tinha que estar no convênio de ligação, que não está, que foi deliberadamente alterada, foi a causa de tudo isso que aqui hoje está. </w:t>
      </w:r>
    </w:p>
    <w:p>
      <w:pPr>
        <w:pStyle w:val="Normal"/>
        <w:jc w:val="both"/>
        <w:rPr>
          <w:sz w:val="24"/>
          <w:szCs w:val="24"/>
        </w:rPr>
      </w:pPr>
      <w:r>
        <w:rPr>
          <w:sz w:val="24"/>
          <w:szCs w:val="24"/>
        </w:rPr>
        <w:tab/>
        <w:t>Então é por esse motivo, não sei se isso é legal ou não, neste momento eu faço essa informação até com fins de denúncia a esta Assembleia, aos seus Deputados, que levem conhecimento aos órgãos competentes, que possam verificar a questão de um convênio que hoje o governo do Estado possui com uma irregularidade, que inclusive vai gerar passivos trabalhistas de todas as ordens e outros mais.</w:t>
      </w:r>
    </w:p>
    <w:p>
      <w:pPr>
        <w:pStyle w:val="Normal"/>
        <w:jc w:val="both"/>
        <w:rPr>
          <w:sz w:val="24"/>
          <w:szCs w:val="24"/>
        </w:rPr>
      </w:pPr>
      <w:r>
        <w:rPr>
          <w:sz w:val="24"/>
          <w:szCs w:val="24"/>
        </w:rPr>
        <w:tab/>
        <w:t>Muito obrigado pela palavra.</w:t>
      </w:r>
      <w:r>
        <w:rPr>
          <w:i/>
          <w:sz w:val="24"/>
          <w:szCs w:val="24"/>
        </w:rPr>
        <w:t xml:space="preserve"> (Palmas.)</w:t>
      </w:r>
    </w:p>
    <w:p>
      <w:pPr>
        <w:pStyle w:val="Normal"/>
        <w:jc w:val="both"/>
        <w:rPr/>
      </w:pPr>
      <w:r>
        <w:rPr>
          <w:sz w:val="24"/>
          <w:szCs w:val="24"/>
        </w:rPr>
        <w:tab/>
      </w:r>
      <w:r>
        <w:rPr>
          <w:b/>
          <w:sz w:val="24"/>
          <w:szCs w:val="24"/>
        </w:rPr>
        <w:t>O SR. PRESIDENTE (Deputado Estadual Neodi Saretta)</w:t>
      </w:r>
      <w:r>
        <w:rPr>
          <w:sz w:val="24"/>
          <w:szCs w:val="24"/>
        </w:rPr>
        <w:t xml:space="preserve"> – Obrigado, Albert Pacheco.</w:t>
      </w:r>
    </w:p>
    <w:p>
      <w:pPr>
        <w:pStyle w:val="NormalWeb"/>
        <w:spacing w:before="0" w:after="0"/>
        <w:jc w:val="both"/>
        <w:rPr/>
      </w:pPr>
      <w:r>
        <w:rPr/>
        <w:tab/>
        <w:t xml:space="preserve">Com a palavra a senhora Gessy Cyrelli, aposentada do Porto de Imbituba. </w:t>
      </w:r>
    </w:p>
    <w:p>
      <w:pPr>
        <w:pStyle w:val="NormalWeb"/>
        <w:spacing w:before="0" w:after="0"/>
        <w:ind w:firstLine="708"/>
        <w:jc w:val="both"/>
        <w:rPr/>
      </w:pPr>
      <w:r>
        <w:rPr>
          <w:b/>
        </w:rPr>
        <w:t xml:space="preserve">A SRA. GESSY CYRELLI </w:t>
      </w:r>
      <w:r>
        <w:rPr/>
        <w:t>– (</w:t>
      </w:r>
      <w:r>
        <w:rPr>
          <w:i/>
        </w:rPr>
        <w:t>Manifesta-se emocionada.</w:t>
      </w:r>
      <w:r>
        <w:rPr/>
        <w:t xml:space="preserve">) Meus respeitosos cumprimentos aos componentes da mesa, a Assembleia Legislativa e a todos que estão aqui também, colegas e Magistrado. </w:t>
      </w:r>
    </w:p>
    <w:p>
      <w:pPr>
        <w:pStyle w:val="Normal"/>
        <w:ind w:firstLine="708"/>
        <w:jc w:val="both"/>
        <w:rPr/>
      </w:pPr>
      <w:r>
        <w:rPr>
          <w:i/>
          <w:sz w:val="24"/>
          <w:szCs w:val="24"/>
        </w:rPr>
        <w:t xml:space="preserve"> </w:t>
      </w:r>
      <w:r>
        <w:rPr>
          <w:sz w:val="24"/>
          <w:szCs w:val="24"/>
        </w:rPr>
        <w:t>Eu não quero falar muito, nem tocar no assunto, porque já foi muito falado, já sabem que estamos aqui pela complementação da aposentadoria.</w:t>
      </w:r>
    </w:p>
    <w:p>
      <w:pPr>
        <w:pStyle w:val="Normal"/>
        <w:jc w:val="both"/>
        <w:rPr>
          <w:sz w:val="24"/>
          <w:szCs w:val="24"/>
        </w:rPr>
      </w:pPr>
      <w:r>
        <w:rPr>
          <w:sz w:val="24"/>
          <w:szCs w:val="24"/>
        </w:rPr>
        <w:tab/>
        <w:t>Eu tenho 86 anos de idade, vou completar 87 anos em dezembro se Deus me permitir; eu trabalhei cinquenta anos na Companhia Docas de Imbituba, dos 13 anos aos 63 anos. E trabalhei, posso garantir que trabalhei muito ali dentro. E os meus colegas sabem e não ignoram isso. Trabalhei com os pais deles, trabalhei com eles, com os seus filhos. Estou aqui, graças a Deus, pela providência divina, que tem sido muito boa comigo e com todos aqueles que lhe confiam.</w:t>
      </w:r>
    </w:p>
    <w:p>
      <w:pPr>
        <w:pStyle w:val="Normal"/>
        <w:jc w:val="both"/>
        <w:rPr>
          <w:sz w:val="24"/>
          <w:szCs w:val="24"/>
        </w:rPr>
      </w:pPr>
      <w:r>
        <w:rPr>
          <w:sz w:val="24"/>
          <w:szCs w:val="24"/>
        </w:rPr>
        <w:tab/>
        <w:t>Muitos já morreram sem receber a complementação da aposentadoria, não viram concluídos os seus desejos. Eu também não sei se vou alcançar isso, mas peço à justiça que faça justiça, é o que eu desejo não só para mim, mas para todos que esperam por isso.</w:t>
      </w:r>
    </w:p>
    <w:p>
      <w:pPr>
        <w:pStyle w:val="Normal"/>
        <w:jc w:val="both"/>
        <w:rPr>
          <w:sz w:val="24"/>
          <w:szCs w:val="24"/>
        </w:rPr>
      </w:pPr>
      <w:r>
        <w:rPr>
          <w:sz w:val="24"/>
          <w:szCs w:val="24"/>
        </w:rPr>
        <w:tab/>
        <w:t>Temos aposentados com 92 anos de idade, que já não andam mais na rua, já tiveram AVC, mas estão esperando, aguardando a complementação da aposentadoria.</w:t>
      </w:r>
    </w:p>
    <w:p>
      <w:pPr>
        <w:pStyle w:val="Normal"/>
        <w:jc w:val="both"/>
        <w:rPr/>
      </w:pPr>
      <w:r>
        <w:rPr>
          <w:sz w:val="24"/>
          <w:szCs w:val="24"/>
        </w:rPr>
        <w:tab/>
        <w:t xml:space="preserve">Muito obrigada pela atenção, era o que eu queria dizer. </w:t>
      </w:r>
      <w:r>
        <w:rPr>
          <w:i/>
          <w:sz w:val="24"/>
          <w:szCs w:val="24"/>
        </w:rPr>
        <w:t>(Palmas.)</w:t>
      </w:r>
    </w:p>
    <w:p>
      <w:pPr>
        <w:pStyle w:val="Normal"/>
        <w:jc w:val="both"/>
        <w:rPr/>
      </w:pPr>
      <w:r>
        <w:rPr>
          <w:i/>
          <w:sz w:val="24"/>
          <w:szCs w:val="24"/>
        </w:rPr>
        <w:tab/>
      </w:r>
      <w:r>
        <w:rPr>
          <w:b/>
          <w:sz w:val="24"/>
          <w:szCs w:val="24"/>
        </w:rPr>
        <w:t>O SR. PRESIDENTE (Deputado Estadual Neodi Saretta)</w:t>
      </w:r>
      <w:r>
        <w:rPr>
          <w:sz w:val="24"/>
          <w:szCs w:val="24"/>
        </w:rPr>
        <w:t xml:space="preserve"> – Obrigado, dona Gessy, suas breves palavras colocam o que é toda a situação, e é inadmissível nós temos que estar fazendo reunião atrás de reunião, processos judiciais atrás de processos judiciais, movimentando pessoas como a dona Gessy, de 86 anos, para exigir, para conseguir o pagamento de um valor que é absolutamente irrisório para a Companhia, mas absolutamente necessário para quem recebe.</w:t>
      </w:r>
    </w:p>
    <w:p>
      <w:pPr>
        <w:pStyle w:val="Normal"/>
        <w:jc w:val="both"/>
        <w:rPr/>
      </w:pPr>
      <w:r>
        <w:rPr>
          <w:sz w:val="24"/>
          <w:szCs w:val="24"/>
        </w:rPr>
        <w:tab/>
        <w:t xml:space="preserve">Há um fato importante, foi ressaltado aqui pelo doutor Cleverton, que deveria haver um fundo da empresa anterior. Eu concordo, ela deveria ter feito esse fundo, realmente, mas as tarifas continuam sendo cobradas de 5%. </w:t>
      </w:r>
      <w:r>
        <w:rPr>
          <w:i/>
          <w:sz w:val="24"/>
          <w:szCs w:val="24"/>
        </w:rPr>
        <w:t>(Palmas.)</w:t>
      </w:r>
    </w:p>
    <w:p>
      <w:pPr>
        <w:pStyle w:val="Normal"/>
        <w:jc w:val="both"/>
        <w:rPr/>
      </w:pPr>
      <w:r>
        <w:rPr>
          <w:i/>
          <w:sz w:val="24"/>
          <w:szCs w:val="24"/>
        </w:rPr>
        <w:tab/>
      </w:r>
      <w:r>
        <w:rPr>
          <w:sz w:val="24"/>
          <w:szCs w:val="24"/>
        </w:rPr>
        <w:t>E pelo o que eu entendi, doutor Patrício, nós não estamos falando de pagamentos retroativos a 2012; nós estamos falando de pagamentos a partir do momento em que a SC Participações assumiu. Caso haja algum pagamento anterior, então teria essa discussão do fundo.</w:t>
      </w:r>
    </w:p>
    <w:p>
      <w:pPr>
        <w:pStyle w:val="Normal"/>
        <w:jc w:val="both"/>
        <w:rPr>
          <w:sz w:val="24"/>
          <w:szCs w:val="24"/>
        </w:rPr>
      </w:pPr>
      <w:r>
        <w:rPr>
          <w:sz w:val="24"/>
          <w:szCs w:val="24"/>
        </w:rPr>
        <w:tab/>
        <w:t xml:space="preserve">Então temos que partir para os encaminhamentos, já ouvimos as palavras, mas antes algumas manifestações. </w:t>
      </w:r>
    </w:p>
    <w:p>
      <w:pPr>
        <w:pStyle w:val="Normal"/>
        <w:jc w:val="both"/>
        <w:rPr>
          <w:sz w:val="24"/>
          <w:szCs w:val="24"/>
        </w:rPr>
      </w:pPr>
      <w:r>
        <w:rPr>
          <w:sz w:val="24"/>
          <w:szCs w:val="24"/>
        </w:rPr>
        <w:tab/>
        <w:t>Passo ao Deputado Patrício Destro.</w:t>
      </w:r>
    </w:p>
    <w:p>
      <w:pPr>
        <w:pStyle w:val="Normal"/>
        <w:jc w:val="both"/>
        <w:rPr/>
      </w:pPr>
      <w:r>
        <w:rPr>
          <w:sz w:val="24"/>
          <w:szCs w:val="24"/>
        </w:rPr>
        <w:tab/>
      </w:r>
      <w:r>
        <w:rPr>
          <w:b/>
          <w:sz w:val="24"/>
          <w:szCs w:val="24"/>
        </w:rPr>
        <w:t xml:space="preserve">O SR. DEPUTADO ESTADUAL PATRÍCIO DESTRO </w:t>
      </w:r>
      <w:r>
        <w:rPr>
          <w:sz w:val="24"/>
          <w:szCs w:val="24"/>
        </w:rPr>
        <w:t>– A minha participação é de duas maneiras. A primeira seguindo a linha de pensamento do Deputado Saretta. Foi falado aqui na questão...eu não sou advogado, sou jornalista, mas pelo pouco entendimento que tenho, imagino da seguinte forma: foi falado aqui que a Docas de Imbituba deveria ter criado um fundo de aposentadoria privada, excepcional, para poder efetuar o pagamento deles.</w:t>
      </w:r>
    </w:p>
    <w:p>
      <w:pPr>
        <w:pStyle w:val="Normal"/>
        <w:jc w:val="both"/>
        <w:rPr>
          <w:sz w:val="24"/>
          <w:szCs w:val="24"/>
        </w:rPr>
      </w:pPr>
      <w:r>
        <w:rPr>
          <w:sz w:val="24"/>
          <w:szCs w:val="24"/>
        </w:rPr>
        <w:tab/>
        <w:t>Mas se é feita a cobrança dos 5%, se essa cobrança continua sendo feita, para mim esses 5% nada mais é do que um fundo. Ele é o fundo cobrado todos os dias durante o ano inteiro para o pagamento dessas aposentadorias ou complementações salariais. Então eu entendo o seguinte: se os 5% continua sendo cobrado, como foi dito aqui, então esse fundo continua existindo. Porque esses 5% nada mais é do que um fundo. É como se fosse a sua contribuição para um fundo para você poder gerar o pagamento daquela aposentadoria. Então eu parto do princípio de que se essa cobrança continua sendo feita atualmente, é óbvio que essa cobrança acontece para a manutenção do pagamento disso que deveria estar sendo repassado a esses aposentados.</w:t>
      </w:r>
    </w:p>
    <w:p>
      <w:pPr>
        <w:pStyle w:val="Normal"/>
        <w:jc w:val="both"/>
        <w:rPr>
          <w:sz w:val="24"/>
          <w:szCs w:val="24"/>
        </w:rPr>
      </w:pPr>
      <w:r>
        <w:rPr>
          <w:sz w:val="24"/>
          <w:szCs w:val="24"/>
        </w:rPr>
        <w:tab/>
        <w:t>E a minha segunda colocação, eu vou fazer uma analogia agora. Teve um conhecido meu que comprou uma rádio em Joinville. No mês passado ele descobriu, através de uma carta que ele recebeu do INSS, que ele vai ter que pagar alguns recolhimentos de INSS que não foram feitos pela empresa passada.</w:t>
      </w:r>
    </w:p>
    <w:p>
      <w:pPr>
        <w:pStyle w:val="Normal"/>
        <w:jc w:val="both"/>
        <w:rPr>
          <w:sz w:val="24"/>
          <w:szCs w:val="24"/>
        </w:rPr>
      </w:pPr>
      <w:r>
        <w:rPr>
          <w:sz w:val="24"/>
          <w:szCs w:val="24"/>
        </w:rPr>
        <w:tab/>
        <w:t xml:space="preserve">Aí eu parto do seguinte princípio: se ele comprou a rádio e ele vai ter que assumir esse passivo, porque que o INSS não cobra da antiga empresa o não recolhimento desse INSS. Então eu faço o seguinte entendimento: se eu comprei uma empresa e eu tive que assumir o ônus dela, no entendimento do advogado Cleverton, diretor jurídico, na rádio teria que ser o mesmo entendimento. Se eu comprei uma rádio e tenho um passivo trabalhista e a responsabilidade é minha a partir de agora, mesmo que eu não tenha absolutamente nada a ver, porque eu assumi a rádio depois e também descobri depois que houve esse passivo, eu também não deveria pagar. Por que eu vou pagar por algo que não era meu? Eu comprei a rádio a partir de agora, que era daqui para trás tem que ser cobrado de quem não efetuou o pagamento, e não de mim, que comprei a empresa a partir de agora. </w:t>
      </w:r>
    </w:p>
    <w:p>
      <w:pPr>
        <w:pStyle w:val="Normal"/>
        <w:jc w:val="both"/>
        <w:rPr>
          <w:sz w:val="24"/>
          <w:szCs w:val="24"/>
        </w:rPr>
      </w:pPr>
      <w:r>
        <w:rPr>
          <w:sz w:val="24"/>
          <w:szCs w:val="24"/>
        </w:rPr>
        <w:tab/>
        <w:t>Eu não sou advogado, mas fazendo uma analogia, acho que o entendimento deveria ser parecido. No meu entendimento não, no momento em que você assume uma empresa, você assume o ônus e o bônus dela. Então, se a empresa fez lá atrás, e inclusive judicialmente, porque esse repasse, essa complementação de 5%, esse fundo de 5% que é cobrado até hoje nas tarifas, ele foi feito judicialmente, há uma assinatura lá, há uma ordem judicial, foi feito na frente da Justiça, com a participação da Justiça para fazer essa cobrança, e tem que ser cumprido.</w:t>
      </w:r>
    </w:p>
    <w:p>
      <w:pPr>
        <w:pStyle w:val="Normal"/>
        <w:jc w:val="both"/>
        <w:rPr>
          <w:sz w:val="24"/>
          <w:szCs w:val="24"/>
        </w:rPr>
      </w:pPr>
      <w:r>
        <w:rPr>
          <w:sz w:val="24"/>
          <w:szCs w:val="24"/>
        </w:rPr>
        <w:tab/>
        <w:t xml:space="preserve">Então, na minha opinião o fundo existe porque o fundo é esse 5% que são cobrados e que não estão sendo repassados atualmente aos aposentados. É quase como uma apropriação indébita, você está recebendo o dinheiro e não está repassando. </w:t>
      </w:r>
      <w:r>
        <w:rPr>
          <w:i/>
          <w:sz w:val="24"/>
          <w:szCs w:val="24"/>
        </w:rPr>
        <w:t xml:space="preserve">(Palmas.) </w:t>
      </w:r>
    </w:p>
    <w:p>
      <w:pPr>
        <w:pStyle w:val="Normal"/>
        <w:jc w:val="both"/>
        <w:rPr>
          <w:sz w:val="24"/>
          <w:szCs w:val="24"/>
        </w:rPr>
      </w:pPr>
      <w:r>
        <w:rPr>
          <w:sz w:val="24"/>
          <w:szCs w:val="24"/>
        </w:rPr>
        <w:tab/>
        <w:t>A empresa, hoje, não é deficitária. Ela é uma empresa que está sendo altamente lucrativa. E eu parabenizo isso, pois na verdade essa é a ideia, você criar um porto para que ele traga recursos, e principalmente distribua esses recursos com a sociedade. A gente não pode pensar que o Porto é simplesmente um local que está sugando dinheiro e não está distribuindo com o Município e, principalmente, com os seus servidores.</w:t>
      </w:r>
    </w:p>
    <w:p>
      <w:pPr>
        <w:pStyle w:val="Normal"/>
        <w:jc w:val="both"/>
        <w:rPr>
          <w:sz w:val="24"/>
          <w:szCs w:val="24"/>
        </w:rPr>
      </w:pPr>
      <w:r>
        <w:rPr>
          <w:sz w:val="24"/>
          <w:szCs w:val="24"/>
        </w:rPr>
        <w:tab/>
        <w:t xml:space="preserve">A gente não pode construir um futuro sem olhar para o passado, então se hoje existe esse Porto,, que dá um lucro de R$ 50 milhões, R$ 70 milhões por ano, ele precisou de um passado, e esse passado está sentado nesta sala hoje, que são essas pessoas que construíram o Porto até este momento, quando o Estado assumiu e passou a ganhar dinheiro com isso. </w:t>
      </w:r>
      <w:r>
        <w:rPr>
          <w:i/>
          <w:sz w:val="24"/>
          <w:szCs w:val="24"/>
        </w:rPr>
        <w:t>[Taquígrafo-Revisor: Eduardo Delvalhas dos Santos]</w:t>
      </w:r>
    </w:p>
    <w:p>
      <w:pPr>
        <w:pStyle w:val="Normal"/>
        <w:ind w:firstLine="708"/>
        <w:jc w:val="both"/>
        <w:rPr>
          <w:sz w:val="24"/>
          <w:szCs w:val="24"/>
        </w:rPr>
      </w:pPr>
      <w:r>
        <w:rPr>
          <w:sz w:val="24"/>
          <w:szCs w:val="24"/>
        </w:rPr>
        <w:t xml:space="preserve">Para mim a coisa mais clara é que se essa cobrança de 5% é feita, esse é o fundo. E se a Companhia Docas estivesse sentada aqui, ela iria dizer que tinham feito o fundo e que eles recebiam por ele, porque cobravam 5% todos os dias de todas as embarcações que chegavam ao Porto. Então o nosso fundo está feito, a única diferença é que podemos pegar os 5% e depositar numa conta separada ou pode jogar tudo para dentro da mesma conta, que possivelmente é o que acontece hoje. </w:t>
      </w:r>
    </w:p>
    <w:p>
      <w:pPr>
        <w:pStyle w:val="Normal"/>
        <w:jc w:val="both"/>
        <w:rPr>
          <w:sz w:val="24"/>
          <w:szCs w:val="24"/>
        </w:rPr>
      </w:pPr>
      <w:r>
        <w:rPr>
          <w:sz w:val="24"/>
          <w:szCs w:val="24"/>
        </w:rPr>
        <w:tab/>
        <w:t>Então o fundo existe e está reconhecido. Se você faz essa cobrança, ele é um fundo, você continua retirando todos os dias para compensar. Então esse fundo existe, é superavitário inclusive, porque pelas contas do Ministério Público é um fundo que renderia hoje R$ 200 mil por mês para um pagamento de R$ 50 mil. Ainda assim a empresa ganharia muito em cima desse fundo, seria altamente lucrativo.</w:t>
      </w:r>
    </w:p>
    <w:p>
      <w:pPr>
        <w:pStyle w:val="Normal"/>
        <w:jc w:val="both"/>
        <w:rPr>
          <w:sz w:val="24"/>
          <w:szCs w:val="24"/>
        </w:rPr>
      </w:pPr>
      <w:r>
        <w:rPr>
          <w:sz w:val="24"/>
          <w:szCs w:val="24"/>
        </w:rPr>
        <w:tab/>
        <w:t>Essa era a minha participação diante das discussões que foram feitas aqui. Depois nós vamos fazer os nossos encaminhamentos.</w:t>
      </w:r>
    </w:p>
    <w:p>
      <w:pPr>
        <w:pStyle w:val="Normal"/>
        <w:jc w:val="both"/>
        <w:rPr/>
      </w:pPr>
      <w:r>
        <w:rPr>
          <w:sz w:val="24"/>
          <w:szCs w:val="24"/>
        </w:rPr>
        <w:tab/>
      </w:r>
      <w:r>
        <w:rPr>
          <w:b/>
          <w:sz w:val="24"/>
          <w:szCs w:val="24"/>
        </w:rPr>
        <w:t>O SR. PRESIDENTE (Deputado Estadual Neodi Saretta)</w:t>
      </w:r>
      <w:r>
        <w:rPr>
          <w:sz w:val="24"/>
          <w:szCs w:val="24"/>
        </w:rPr>
        <w:t xml:space="preserve"> – Obrigado, Deputado.</w:t>
      </w:r>
    </w:p>
    <w:p>
      <w:pPr>
        <w:pStyle w:val="Normal"/>
        <w:ind w:firstLine="708"/>
        <w:jc w:val="both"/>
        <w:rPr>
          <w:sz w:val="24"/>
          <w:szCs w:val="24"/>
        </w:rPr>
      </w:pPr>
      <w:r>
        <w:rPr>
          <w:sz w:val="24"/>
          <w:szCs w:val="24"/>
        </w:rPr>
        <w:t>Com a palavra novamente o senhor José Renato Inácio de Rosa.</w:t>
      </w:r>
    </w:p>
    <w:p>
      <w:pPr>
        <w:pStyle w:val="Normal"/>
        <w:ind w:firstLine="708"/>
        <w:jc w:val="both"/>
        <w:rPr/>
      </w:pPr>
      <w:r>
        <w:rPr>
          <w:b/>
          <w:sz w:val="24"/>
          <w:szCs w:val="24"/>
        </w:rPr>
        <w:t>O SR. JOSÉ RENATO INÁCIO DE ROSA</w:t>
      </w:r>
      <w:r>
        <w:rPr>
          <w:sz w:val="24"/>
          <w:szCs w:val="24"/>
        </w:rPr>
        <w:t xml:space="preserve"> – Eu volto a fazer uma intervenção pelo seguinte: o doutor Cleverton leu e repetiu, dando ênfase ao comunicado que a Secretaria de Portos enviou para eles dizendo que eles não seriam responsáveis por esse pagamento. E a pergunta que eu faço, não sei se o doutor Cleverton é quem vai responder, é a seguinte: por que a SCPar não perguntou à Secretaria de Portos o que faria com os 5,5% que ela está recebendo todos os meses, diariamente, já que eles têm consciência que esses 5,5% são destinados ao pagamento de complementação de aposentadoria dos trabalhadores da sucessora CDI (Companhia Docas de Imbituba)?</w:t>
      </w:r>
    </w:p>
    <w:p>
      <w:pPr>
        <w:pStyle w:val="Normal"/>
        <w:ind w:firstLine="708"/>
        <w:jc w:val="both"/>
        <w:rPr>
          <w:sz w:val="24"/>
          <w:szCs w:val="24"/>
        </w:rPr>
      </w:pPr>
      <w:r>
        <w:rPr>
          <w:sz w:val="24"/>
          <w:szCs w:val="24"/>
        </w:rPr>
        <w:t>Era essa a pergunta que eu queria deixar. Obrigado.</w:t>
      </w:r>
    </w:p>
    <w:p>
      <w:pPr>
        <w:pStyle w:val="Normal"/>
        <w:ind w:firstLine="708"/>
        <w:jc w:val="both"/>
        <w:rPr/>
      </w:pPr>
      <w:r>
        <w:rPr>
          <w:b/>
          <w:sz w:val="24"/>
          <w:szCs w:val="24"/>
        </w:rPr>
        <w:t xml:space="preserve">O SR. PRESIDENTE (Deputado Estadual Neodi Saretta) – </w:t>
      </w:r>
      <w:r>
        <w:rPr>
          <w:sz w:val="24"/>
          <w:szCs w:val="24"/>
        </w:rPr>
        <w:t>Com a palavra o doutor Cleverton Elias Vieira.</w:t>
      </w:r>
    </w:p>
    <w:p>
      <w:pPr>
        <w:pStyle w:val="Normal"/>
        <w:ind w:firstLine="708"/>
        <w:jc w:val="both"/>
        <w:rPr/>
      </w:pPr>
      <w:r>
        <w:rPr>
          <w:b/>
          <w:sz w:val="24"/>
          <w:szCs w:val="24"/>
        </w:rPr>
        <w:t>O SR. CLEVERTON ELIAS VIEIRA</w:t>
      </w:r>
      <w:r>
        <w:rPr>
          <w:sz w:val="24"/>
          <w:szCs w:val="24"/>
        </w:rPr>
        <w:t xml:space="preserve"> – Quero fazer dois esclarecimentos. O primeiro é em relação ao convênio delegação, a respeito da discussão, já que o meu nome foi citado. Essa questão já está decidida, transitado em julgada. O nosso convênio delegação foi considerado legal, então não farei maiores informações, uma vez que o Judiciário já decidiu a questão no sentido de considerá-lo legal, cumpridor da legislação de regência da matéria, portanto não há que se fazer grandes comentários a esse respeito.</w:t>
      </w:r>
    </w:p>
    <w:p>
      <w:pPr>
        <w:pStyle w:val="Normal"/>
        <w:ind w:firstLine="708"/>
        <w:jc w:val="both"/>
        <w:rPr>
          <w:sz w:val="24"/>
          <w:szCs w:val="24"/>
        </w:rPr>
      </w:pPr>
      <w:r>
        <w:rPr>
          <w:sz w:val="24"/>
          <w:szCs w:val="24"/>
        </w:rPr>
        <w:t>Em relação aos 5,5%, eu gostaria de deixar claro que quando recebemos a tabela tarifária do Porto, quando assumimos a gestão da administração, em nenhum momento a Secretaria de Portos ou a Antaq determinou a segregação de valor ou determinou a constituição de um fundo. Recebemos uma tarifa para ser recolhida à conta única da empresa. A nossa tabela de tarifa já foi revisada, auditada pela Antaq, Agência Reguladora responsável pela fiscalização do segmento, e em nenhum momento, nem o poder delegante, nem o interveniente, que é a Agência Reguladora, determinaram qualquer medida em relação aos 5,5%.</w:t>
      </w:r>
    </w:p>
    <w:p>
      <w:pPr>
        <w:pStyle w:val="Normal"/>
        <w:ind w:firstLine="708"/>
        <w:jc w:val="both"/>
        <w:rPr>
          <w:sz w:val="24"/>
          <w:szCs w:val="24"/>
        </w:rPr>
      </w:pPr>
      <w:r>
        <w:rPr>
          <w:sz w:val="24"/>
          <w:szCs w:val="24"/>
        </w:rPr>
        <w:t xml:space="preserve">Como eu frisei antes, nós somos cumpridores de um mandato, somos delegatários, havendo determinação do poder delegante que não contrarie, logicamente, nenhuma determinação judicial em contrário, nós faremos o cumprimento. Até o momento em nenhuma ocasião houve qualquer informação, imposição, determinação para que se segregasse receita. Esses 5,5% estão diluídos na tabela de tarifa há muito tempo e não havia fundo, não houve segregação por conta dessa ausência de determinação do poder delegante de sua interveniente. </w:t>
      </w:r>
    </w:p>
    <w:p>
      <w:pPr>
        <w:pStyle w:val="Normal"/>
        <w:ind w:firstLine="708"/>
        <w:jc w:val="both"/>
        <w:rPr>
          <w:sz w:val="24"/>
          <w:szCs w:val="24"/>
        </w:rPr>
      </w:pPr>
      <w:r>
        <w:rPr>
          <w:sz w:val="24"/>
          <w:szCs w:val="24"/>
        </w:rPr>
        <w:t xml:space="preserve">Então, é por esse motivo, Deputado, que nós entendemos que também não podemos efetuar o pagamento por conta dessa ausência de uma determinação daquele que nos deu o mandato para fazer a gestão do Porto, determinando que houvesse segregação de receita para esta ou aquela finalidade específica. </w:t>
      </w:r>
    </w:p>
    <w:p>
      <w:pPr>
        <w:pStyle w:val="Normal"/>
        <w:ind w:firstLine="708"/>
        <w:jc w:val="both"/>
        <w:rPr/>
      </w:pPr>
      <w:r>
        <w:rPr>
          <w:b/>
          <w:sz w:val="24"/>
          <w:szCs w:val="24"/>
        </w:rPr>
        <w:t>O SR. DEPUTADO ESTADUAL PATRÍCIO DESTRO</w:t>
      </w:r>
      <w:r>
        <w:rPr>
          <w:sz w:val="24"/>
          <w:szCs w:val="24"/>
        </w:rPr>
        <w:t xml:space="preserve"> – Vou fazer uma pergunta, pois como jornalista não posso deixar de fazer. Vamos voltar ao passado para tentar entender o que está acontecendo hoje. Vocês reconhecem que existia uma tarifa cobrada de 5,5%. Essa é a minha primeira pergunta. Existiu?</w:t>
      </w:r>
    </w:p>
    <w:p>
      <w:pPr>
        <w:pStyle w:val="Normal"/>
        <w:ind w:firstLine="708"/>
        <w:jc w:val="both"/>
        <w:rPr/>
      </w:pPr>
      <w:r>
        <w:rPr>
          <w:b/>
          <w:sz w:val="24"/>
          <w:szCs w:val="24"/>
        </w:rPr>
        <w:t>O SR. CLEVERTON ELIAS VIEIRA</w:t>
      </w:r>
      <w:r>
        <w:rPr>
          <w:sz w:val="24"/>
          <w:szCs w:val="24"/>
        </w:rPr>
        <w:t xml:space="preserve"> – Sim.</w:t>
      </w:r>
    </w:p>
    <w:p>
      <w:pPr>
        <w:pStyle w:val="Normal"/>
        <w:ind w:firstLine="708"/>
        <w:jc w:val="both"/>
        <w:rPr/>
      </w:pPr>
      <w:r>
        <w:rPr>
          <w:b/>
          <w:sz w:val="24"/>
          <w:szCs w:val="24"/>
        </w:rPr>
        <w:t>O SR. DEPUTADO ESTADUAL PATRÍCIO DESTRO</w:t>
      </w:r>
      <w:r>
        <w:rPr>
          <w:sz w:val="24"/>
          <w:szCs w:val="24"/>
        </w:rPr>
        <w:t xml:space="preserve"> – Vocês reconhecem... Agora eu tenho que entrar como jornalista. Vocês reconhecem que foi feito um acréscimo na tarifa de 5,5%, ela era colocada separadamente. Em algum momento da história foram retirados esses 5,5% e foram anexados à tarifa. Reconhece isso também?</w:t>
      </w:r>
    </w:p>
    <w:p>
      <w:pPr>
        <w:pStyle w:val="Normal"/>
        <w:ind w:firstLine="708"/>
        <w:jc w:val="both"/>
        <w:rPr>
          <w:i/>
          <w:i/>
          <w:sz w:val="24"/>
          <w:szCs w:val="24"/>
        </w:rPr>
      </w:pPr>
      <w:r>
        <w:rPr>
          <w:sz w:val="24"/>
          <w:szCs w:val="24"/>
        </w:rPr>
        <w:t>(</w:t>
      </w:r>
      <w:r>
        <w:rPr>
          <w:i/>
          <w:sz w:val="24"/>
          <w:szCs w:val="24"/>
        </w:rPr>
        <w:t>O senhor Cleverton Elias Vieira manifesta-se fora do microfone. Ininteligível.</w:t>
      </w:r>
      <w:r>
        <w:rPr>
          <w:sz w:val="24"/>
          <w:szCs w:val="24"/>
        </w:rPr>
        <w:t>)</w:t>
      </w:r>
    </w:p>
    <w:p>
      <w:pPr>
        <w:pStyle w:val="Normal"/>
        <w:ind w:firstLine="708"/>
        <w:jc w:val="both"/>
        <w:rPr>
          <w:sz w:val="24"/>
          <w:szCs w:val="24"/>
        </w:rPr>
      </w:pPr>
      <w:r>
        <w:rPr>
          <w:sz w:val="24"/>
          <w:szCs w:val="24"/>
        </w:rPr>
        <w:t>Não, é que eu preciso saber, vocês têm que reconhecer, a empresa é de vocês, não é?</w:t>
      </w:r>
    </w:p>
    <w:p>
      <w:pPr>
        <w:pStyle w:val="NormalWeb"/>
        <w:spacing w:before="0" w:after="0"/>
        <w:ind w:firstLine="708"/>
        <w:jc w:val="both"/>
        <w:rPr/>
      </w:pPr>
      <w:r>
        <w:rPr>
          <w:b/>
        </w:rPr>
        <w:t>O SR. CLEVERTON ELIAS VIEIRA –</w:t>
      </w:r>
      <w:r>
        <w:rPr/>
        <w:t xml:space="preserve"> Veja, Deputado, a respeito desse reconhecimento nós não temos elementos para informar.</w:t>
      </w:r>
    </w:p>
    <w:p>
      <w:pPr>
        <w:pStyle w:val="Normal"/>
        <w:ind w:firstLine="708"/>
        <w:jc w:val="both"/>
        <w:rPr/>
      </w:pPr>
      <w:r>
        <w:rPr>
          <w:b/>
          <w:sz w:val="24"/>
          <w:szCs w:val="24"/>
        </w:rPr>
        <w:t>O SR. DEPUTADO ESTADUAL PATRÍCIO DESTRO</w:t>
      </w:r>
      <w:r>
        <w:rPr>
          <w:sz w:val="24"/>
          <w:szCs w:val="24"/>
        </w:rPr>
        <w:t xml:space="preserve"> – Mas não tem elemento ou não estudaram a história?</w:t>
      </w:r>
    </w:p>
    <w:p>
      <w:pPr>
        <w:pStyle w:val="Normal"/>
        <w:ind w:firstLine="708"/>
        <w:jc w:val="both"/>
        <w:rPr/>
      </w:pPr>
      <w:r>
        <w:rPr>
          <w:b/>
          <w:sz w:val="24"/>
          <w:szCs w:val="24"/>
        </w:rPr>
        <w:t>O SR. CLEVERTON ELIAS VIEIRA</w:t>
      </w:r>
      <w:r>
        <w:rPr>
          <w:sz w:val="24"/>
          <w:szCs w:val="24"/>
        </w:rPr>
        <w:t xml:space="preserve"> – Não, não temos elementos.</w:t>
      </w:r>
    </w:p>
    <w:p>
      <w:pPr>
        <w:pStyle w:val="Normal"/>
        <w:ind w:firstLine="708"/>
        <w:jc w:val="both"/>
        <w:rPr/>
      </w:pPr>
      <w:r>
        <w:rPr>
          <w:b/>
          <w:sz w:val="24"/>
          <w:szCs w:val="24"/>
        </w:rPr>
        <w:t>O SR. DEPUTADO ESTADUAL PATRÍCIO DESTRO</w:t>
      </w:r>
      <w:r>
        <w:rPr>
          <w:sz w:val="24"/>
          <w:szCs w:val="24"/>
        </w:rPr>
        <w:t xml:space="preserve"> – A primeira questão para mim é a seguinte: existiu a cobrança de 5,5%.</w:t>
      </w:r>
    </w:p>
    <w:p>
      <w:pPr>
        <w:pStyle w:val="Normal"/>
        <w:ind w:firstLine="708"/>
        <w:jc w:val="both"/>
        <w:rPr/>
      </w:pPr>
      <w:r>
        <w:rPr>
          <w:b/>
          <w:sz w:val="24"/>
          <w:szCs w:val="24"/>
        </w:rPr>
        <w:t>O SR. CLEVERTON ELIAS VIEIRA</w:t>
      </w:r>
      <w:r>
        <w:rPr>
          <w:sz w:val="24"/>
          <w:szCs w:val="24"/>
        </w:rPr>
        <w:t xml:space="preserve"> – Existiu a instituição dos 5,5%.</w:t>
      </w:r>
    </w:p>
    <w:p>
      <w:pPr>
        <w:pStyle w:val="Normal"/>
        <w:ind w:firstLine="708"/>
        <w:jc w:val="both"/>
        <w:rPr/>
      </w:pPr>
      <w:r>
        <w:rPr>
          <w:b/>
          <w:sz w:val="24"/>
          <w:szCs w:val="24"/>
        </w:rPr>
        <w:t xml:space="preserve">O SR. DEPUTADO ESTADUAL PATRÍCIO DESTRO – </w:t>
      </w:r>
      <w:r>
        <w:rPr>
          <w:sz w:val="24"/>
          <w:szCs w:val="24"/>
        </w:rPr>
        <w:t>Isto</w:t>
      </w:r>
      <w:r>
        <w:rPr>
          <w:b/>
          <w:sz w:val="24"/>
          <w:szCs w:val="24"/>
        </w:rPr>
        <w:t>.</w:t>
      </w:r>
      <w:r>
        <w:rPr>
          <w:sz w:val="24"/>
          <w:szCs w:val="24"/>
        </w:rPr>
        <w:t xml:space="preserve"> Existiu a anexação desses 5,5% à tarifa?</w:t>
      </w:r>
    </w:p>
    <w:p>
      <w:pPr>
        <w:pStyle w:val="Normal"/>
        <w:ind w:firstLine="708"/>
        <w:jc w:val="both"/>
        <w:rPr/>
      </w:pPr>
      <w:r>
        <w:rPr>
          <w:b/>
          <w:sz w:val="24"/>
          <w:szCs w:val="24"/>
        </w:rPr>
        <w:t xml:space="preserve">O SR. CLEVERTON ELIAS VIEIRA – </w:t>
      </w:r>
      <w:r>
        <w:rPr>
          <w:sz w:val="24"/>
          <w:szCs w:val="24"/>
        </w:rPr>
        <w:t>Sim.</w:t>
      </w:r>
    </w:p>
    <w:p>
      <w:pPr>
        <w:pStyle w:val="Normal"/>
        <w:ind w:firstLine="708"/>
        <w:jc w:val="both"/>
        <w:rPr/>
      </w:pPr>
      <w:r>
        <w:rPr>
          <w:b/>
          <w:sz w:val="24"/>
          <w:szCs w:val="24"/>
        </w:rPr>
        <w:t>O SR. DEPUTADO ESTADUAL PATRÍCIO DESTRO –</w:t>
      </w:r>
      <w:r>
        <w:rPr>
          <w:sz w:val="24"/>
          <w:szCs w:val="24"/>
        </w:rPr>
        <w:t xml:space="preserve"> Porque foi entendido que não poderia ser uma taxa cobrada separadamente, que ela teria que ser embutida; então ela está embutida, como se fosse um imposto. Todo mundo sabe que quando se compra gasolina, nos R$ 3,50 o litro, existe um percentual que é imposto. Todo mundo sabe! A gente não sabe efetivamente de quanto é o imposto que se paga, mas ali está claro e implícito; não é como nos Estados Unidos que você paga o valor da gasolina e depois é acrescido o imposto. Então, partindo desse princípio, os 5,5% estão embutidos hoje, atualmente, e é uma apropriação indébita. Se os 5,5% foram colocados e anexados - e você mesmo está me dizendo que eles continuam existindo -, é um fundo!Para mim está claro que é um fundo. Desculpa, eu não vejo outra... um fundo de 5,5% para pagamento... </w:t>
      </w:r>
    </w:p>
    <w:p>
      <w:pPr>
        <w:pStyle w:val="Normal"/>
        <w:ind w:firstLine="708"/>
        <w:jc w:val="both"/>
        <w:rPr>
          <w:sz w:val="24"/>
          <w:szCs w:val="24"/>
        </w:rPr>
      </w:pPr>
      <w:r>
        <w:rPr>
          <w:sz w:val="24"/>
          <w:szCs w:val="24"/>
        </w:rPr>
        <w:t>Eu entendo que o senhor, como advogado, vai dizer o seguinte para a empresa: olha, eu preciso dizer ao senhor que é presidente, diretor da empresa, que se o senhor fizer o pagamento sem um aval do Tribunal de Contas, um aval da Antaq, um aval da Secretaria, pode ser processado por estar fazendo um pagamento de um recurso que a gente não reconhece. Que eu, no meu entendimento, reconheceria, porque entendemos que esses 5,5% estão anexados ao valor da tarifa.</w:t>
      </w:r>
    </w:p>
    <w:p>
      <w:pPr>
        <w:pStyle w:val="Normal"/>
        <w:ind w:firstLine="708"/>
        <w:jc w:val="both"/>
        <w:rPr>
          <w:sz w:val="24"/>
          <w:szCs w:val="24"/>
        </w:rPr>
      </w:pPr>
      <w:r>
        <w:rPr>
          <w:sz w:val="24"/>
          <w:szCs w:val="24"/>
        </w:rPr>
        <w:t xml:space="preserve">Claro que agora vamos ter que criar uma auditoria, mas eu aconselharia a empresa a fazer uma auditoria, Deputado, para ver o momento em que foi criada essa taxa, o momento em que ela foi anexada, o que comprovaria que ela continuaria hoje embutida no preço. Isso daria ao presidente da entidade ou ao diretor do Porto, caso chamado ao Tribunal de Contas para explicar por que está efetuando esse pagamento, ele apenas vai dizer que está efetuando o pagamento porque é um acordo que foi feito no passado, que comprovei através da auditoria que continua sendo cobrado atualmente. Entendo os processos legais. </w:t>
      </w:r>
    </w:p>
    <w:p>
      <w:pPr>
        <w:pStyle w:val="Normal"/>
        <w:ind w:firstLine="708"/>
        <w:jc w:val="both"/>
        <w:rPr>
          <w:sz w:val="24"/>
          <w:szCs w:val="24"/>
        </w:rPr>
      </w:pPr>
      <w:r>
        <w:rPr>
          <w:sz w:val="24"/>
          <w:szCs w:val="24"/>
        </w:rPr>
        <w:t xml:space="preserve">E diria mais, meu Presidente. Acho que devemos sair daqui com uma data marcada, e convidar o Sindicato, o Porto e as pessoas que desejarem ir, para uma reunião na Secretaria de Portos e na Antaq a fim de mostrarmos essa situação, que não pode esperar, pois as pessoas que estão aqui necessitam desse recurso, e eu entendo que para o Porto isso é uma miséria, não representa quase nada. Nós estamos aqui perdendo o nosso tempo para brigar por uma coisa que é insignificante para nós, mas altamente importante para eles, mas devemos ir imediatamente à Secretaria de Portos e à Antaq para mostrar a situação de Imbituba, que talvez seja entre todos os portos a situação mais distinta que temos hoje no País. Não vou entrar no mérito e no passado porque desconheço, mas imagino que a situação histórica dali seja diferente da dos outros portos, mas é uma situação que existe. </w:t>
      </w:r>
    </w:p>
    <w:p>
      <w:pPr>
        <w:pStyle w:val="Normal"/>
        <w:ind w:firstLine="708"/>
        <w:jc w:val="both"/>
        <w:rPr>
          <w:sz w:val="24"/>
          <w:szCs w:val="24"/>
        </w:rPr>
      </w:pPr>
      <w:r>
        <w:rPr>
          <w:sz w:val="24"/>
          <w:szCs w:val="24"/>
        </w:rPr>
        <w:t>Então, como jornalista, diria que nós deveríamos fazer essa discussão imediata com a Secretaria de Portos e com a Antaq, e acho que o Estado deveria reconhecer e fazer o pagamento agora, nem que seja pelo menos em juízo para dizer: vou pagar em juízo agora, ou vamos ao Tribunal de Contas do Estado, ou vamos em algum outro órgão, para que nos deem um parecer técnico para que a gente possa efetuar o pagamento.</w:t>
      </w:r>
    </w:p>
    <w:p>
      <w:pPr>
        <w:pStyle w:val="Normal"/>
        <w:ind w:firstLine="708"/>
        <w:jc w:val="both"/>
        <w:rPr>
          <w:sz w:val="24"/>
          <w:szCs w:val="24"/>
        </w:rPr>
      </w:pPr>
      <w:r>
        <w:rPr>
          <w:sz w:val="24"/>
          <w:szCs w:val="24"/>
        </w:rPr>
        <w:t xml:space="preserve"> </w:t>
      </w:r>
      <w:r>
        <w:rPr>
          <w:sz w:val="24"/>
          <w:szCs w:val="24"/>
        </w:rPr>
        <w:t>Eu até entendo isso, pois se eu sou gestor, e o senhor já foi Prefeito, vou sempre querer um parecer jurídico dizendo que posso efetuar aquele pagamento, que não vai me acarretar nenhum problema. Não vejo problema para esse pagamento. Mas algumas pessoas têm dificuldades para falar: não, peraí, eu vou ter que responder por isso, vou ter que devolver, vou colocar meu patrimônio à disposição se eu tiver que efetuar esse pagamento? Aí o advogado vai falar: é, o senhor pode ter que colocar aí se o senhor quiser pagar, em algum momento a Justiça pode ir lá e dizer que o senhor fez o pagamento indevido e vai ter que devolver, vai sair das suas contas. Mas existem maneiras de se resolver isso rapidamente, é através do Tribunal de Contas do Estado, é através da própria Secretaria, é através da Antaq, porque essa discussão na Justiça é ruim para os dois lados, é ruim para vocês, é ruim para eles, e para a imagem do Porto é muito ruim.</w:t>
      </w:r>
    </w:p>
    <w:p>
      <w:pPr>
        <w:pStyle w:val="Normal"/>
        <w:ind w:firstLine="709"/>
        <w:jc w:val="both"/>
        <w:rPr>
          <w:sz w:val="24"/>
          <w:szCs w:val="24"/>
        </w:rPr>
      </w:pPr>
      <w:r>
        <w:rPr>
          <w:sz w:val="24"/>
          <w:szCs w:val="24"/>
        </w:rPr>
        <w:t xml:space="preserve"> </w:t>
      </w:r>
      <w:r>
        <w:rPr>
          <w:sz w:val="24"/>
          <w:szCs w:val="24"/>
        </w:rPr>
        <w:t>Eu andei lá em Imbituba, e a população toda hoje está contra a atitude do Porto, e ele nada mais é que um pedaço da cidade. O Porto tem que criar uma imagem positiva dentro da cidade, e a gente não consegue ver essa imagem hoje vendo essas pessoas que trabalharam tanto sofrendo por causa de uma coisa muito pequena, é uma discussão pequena.</w:t>
      </w:r>
    </w:p>
    <w:p>
      <w:pPr>
        <w:pStyle w:val="Normal"/>
        <w:ind w:firstLine="709"/>
        <w:jc w:val="both"/>
        <w:rPr>
          <w:sz w:val="24"/>
          <w:szCs w:val="24"/>
        </w:rPr>
      </w:pPr>
      <w:r>
        <w:rPr>
          <w:sz w:val="24"/>
          <w:szCs w:val="24"/>
        </w:rPr>
        <w:t xml:space="preserve"> </w:t>
      </w:r>
      <w:r>
        <w:rPr>
          <w:sz w:val="24"/>
          <w:szCs w:val="24"/>
        </w:rPr>
        <w:t>E eu também entendo, Ministério Público, que vocês serão vitoriosos na discussão em Brasília. Acho quase impossível que Brasília não vai dar o entendimento favorável a eles, mas serão mais dois anos de luta, e eles não podem esperar esse tempo todo.</w:t>
      </w:r>
    </w:p>
    <w:p>
      <w:pPr>
        <w:pStyle w:val="Normal"/>
        <w:ind w:firstLine="709"/>
        <w:jc w:val="both"/>
        <w:rPr>
          <w:sz w:val="24"/>
          <w:szCs w:val="24"/>
        </w:rPr>
      </w:pPr>
      <w:r>
        <w:rPr>
          <w:sz w:val="24"/>
          <w:szCs w:val="24"/>
        </w:rPr>
        <w:t xml:space="preserve"> </w:t>
      </w:r>
      <w:r>
        <w:rPr>
          <w:sz w:val="24"/>
          <w:szCs w:val="24"/>
        </w:rPr>
        <w:t xml:space="preserve">Eu vou fazer meu pronunciamento também hoje ali, no debate com os outros Deputados, inclusive vou usar a fala da dona Gessy, para mostrar aos Deputados a situação que está lá. </w:t>
      </w:r>
    </w:p>
    <w:p>
      <w:pPr>
        <w:pStyle w:val="Normal"/>
        <w:ind w:firstLine="709"/>
        <w:jc w:val="both"/>
        <w:rPr>
          <w:sz w:val="24"/>
          <w:szCs w:val="24"/>
        </w:rPr>
      </w:pPr>
      <w:r>
        <w:rPr>
          <w:sz w:val="24"/>
          <w:szCs w:val="24"/>
        </w:rPr>
        <w:t xml:space="preserve">Gostaria de convidar todos para que a gente fosse o mais rápido possível a Brasília com a Secretaria de Portos e com a Antaq para a gente tentar sair de lá com um encaminhamento. </w:t>
      </w:r>
    </w:p>
    <w:p>
      <w:pPr>
        <w:pStyle w:val="Normal"/>
        <w:ind w:firstLine="709"/>
        <w:jc w:val="both"/>
        <w:rPr>
          <w:sz w:val="24"/>
          <w:szCs w:val="24"/>
        </w:rPr>
      </w:pPr>
      <w:r>
        <w:rPr>
          <w:sz w:val="24"/>
          <w:szCs w:val="24"/>
        </w:rPr>
        <w:t>E mais, gostaria também, Presidente, de a gente poder marcar no Tribunal de Contas do Estado uma reunião com o Presidente do Tribunal para que a gente possa também tentar encontrar um encaminhamento jurídico. Talvez o Porto tenha medo de não ter base jurídica e legal para continuar efetuando o pagamento. Então vamos tentar buscar isso, eu acho que nosso papel como mediadores aqui é esse, de dar a eles a sustentabilidade para o pagamento para que eles recebam o quanto antes e não fiquem esperando o final de uma questão judicial.</w:t>
      </w:r>
    </w:p>
    <w:p>
      <w:pPr>
        <w:pStyle w:val="Normal"/>
        <w:ind w:firstLine="709"/>
        <w:jc w:val="both"/>
        <w:rPr>
          <w:sz w:val="24"/>
          <w:szCs w:val="24"/>
        </w:rPr>
      </w:pPr>
      <w:r>
        <w:rPr>
          <w:sz w:val="24"/>
          <w:szCs w:val="24"/>
        </w:rPr>
        <w:t xml:space="preserve"> </w:t>
      </w:r>
      <w:r>
        <w:rPr>
          <w:sz w:val="24"/>
          <w:szCs w:val="24"/>
        </w:rPr>
        <w:t xml:space="preserve">Então acho que nosso papel é esse aqui, e eu gostaria de dar a minha contribuição nesse sentido também. </w:t>
      </w:r>
      <w:r>
        <w:rPr>
          <w:i/>
          <w:sz w:val="24"/>
          <w:szCs w:val="24"/>
        </w:rPr>
        <w:t>(Palmas.)</w:t>
      </w:r>
    </w:p>
    <w:p>
      <w:pPr>
        <w:pStyle w:val="Normal"/>
        <w:ind w:firstLine="709"/>
        <w:jc w:val="both"/>
        <w:rPr/>
      </w:pPr>
      <w:r>
        <w:rPr>
          <w:b/>
          <w:sz w:val="24"/>
          <w:szCs w:val="24"/>
        </w:rPr>
        <w:t>O SR. PRESIDENTE (Deputado Estadual Neodi Saretta)</w:t>
      </w:r>
      <w:r>
        <w:rPr>
          <w:sz w:val="24"/>
          <w:szCs w:val="24"/>
        </w:rPr>
        <w:t xml:space="preserve"> — </w:t>
      </w:r>
      <w:r>
        <w:rPr>
          <w:i/>
          <w:sz w:val="24"/>
          <w:szCs w:val="24"/>
        </w:rPr>
        <w:t>(Procede-se à entrega de cópia da correspondência ao Deputado.)</w:t>
      </w:r>
    </w:p>
    <w:p>
      <w:pPr>
        <w:pStyle w:val="Normal"/>
        <w:ind w:firstLine="709"/>
        <w:jc w:val="both"/>
        <w:rPr>
          <w:sz w:val="24"/>
          <w:szCs w:val="24"/>
        </w:rPr>
      </w:pPr>
      <w:r>
        <w:rPr>
          <w:sz w:val="24"/>
          <w:szCs w:val="24"/>
        </w:rPr>
        <w:t xml:space="preserve">O doutor Sardá nos passava aqui a cópia dessa correspondência, acho que até é interessante deixá-la pública. </w:t>
      </w:r>
    </w:p>
    <w:p>
      <w:pPr>
        <w:pStyle w:val="Normal"/>
        <w:ind w:firstLine="709"/>
        <w:jc w:val="both"/>
        <w:rPr/>
      </w:pPr>
      <w:r>
        <w:rPr>
          <w:b/>
          <w:sz w:val="24"/>
          <w:szCs w:val="24"/>
        </w:rPr>
        <w:t>O SR. PROCURADOR SANDRO SARDÁ</w:t>
      </w:r>
      <w:r>
        <w:rPr>
          <w:sz w:val="24"/>
          <w:szCs w:val="24"/>
        </w:rPr>
        <w:t xml:space="preserve"> — Só queria fazer um aparte sobre o debate que o Deputado Patrício ressalta. Tem correspondência da empresa de 2013 reconhecendo o direito de vocês, dizendo que ele é fundamental, que ele está atuando para resolver isso, já tinha uma autorização informal, precisava só de uma autorização formal para resolver isso. Então, há o reconhecimento, ao contrário da manifestação aqui, de que esse direito existe e é fundamental, só faltam alguns detalhes.</w:t>
      </w:r>
    </w:p>
    <w:p>
      <w:pPr>
        <w:pStyle w:val="Normal"/>
        <w:ind w:firstLine="709"/>
        <w:jc w:val="both"/>
        <w:rPr>
          <w:sz w:val="24"/>
          <w:szCs w:val="24"/>
        </w:rPr>
      </w:pPr>
      <w:r>
        <w:rPr>
          <w:sz w:val="24"/>
          <w:szCs w:val="24"/>
        </w:rPr>
        <w:t xml:space="preserve"> </w:t>
      </w:r>
      <w:r>
        <w:rPr>
          <w:sz w:val="24"/>
          <w:szCs w:val="24"/>
        </w:rPr>
        <w:t>Eu lembrei agora que recentemente, salvo melhor juízo, tem investigação contra o diretor da SCPar por dispensa de licitação na ordem de cinco a seis milhões.</w:t>
      </w:r>
    </w:p>
    <w:p>
      <w:pPr>
        <w:pStyle w:val="Normal"/>
        <w:ind w:firstLine="709"/>
        <w:jc w:val="both"/>
        <w:rPr/>
      </w:pPr>
      <w:r>
        <w:rPr>
          <w:sz w:val="24"/>
          <w:szCs w:val="24"/>
        </w:rPr>
        <w:t xml:space="preserve">Então, alguma coisa está errada. E se me permitem também o inquérito civil vai sobre os dois temas, o desvio da finalidade da taxa e esse aí de dispensa de licitação, porque parece que tem dinheiro para tudo lá, só não tem para pagar a complementação de aposentadoria de pessoas que durante décadas exerceram essa atividade. </w:t>
      </w:r>
      <w:r>
        <w:rPr>
          <w:i/>
          <w:sz w:val="24"/>
          <w:szCs w:val="24"/>
        </w:rPr>
        <w:t>(Palmas.)</w:t>
      </w:r>
    </w:p>
    <w:p>
      <w:pPr>
        <w:pStyle w:val="Normal"/>
        <w:ind w:firstLine="709"/>
        <w:jc w:val="both"/>
        <w:rPr/>
      </w:pPr>
      <w:r>
        <w:rPr>
          <w:b/>
          <w:sz w:val="24"/>
          <w:szCs w:val="24"/>
        </w:rPr>
        <w:t>O SR. PRESIDENTE (Deputado Estadual Neodi Saretta)</w:t>
      </w:r>
      <w:r>
        <w:rPr>
          <w:sz w:val="24"/>
          <w:szCs w:val="24"/>
        </w:rPr>
        <w:t xml:space="preserve"> — Obrigado, doutor Sardá. Na verdade a correspondência que vossa senhoria tem e se refere está aqui, é a do dia 3 de julho. A empresa diz que: </w:t>
      </w:r>
      <w:r>
        <w:rPr>
          <w:i/>
          <w:sz w:val="24"/>
          <w:szCs w:val="24"/>
        </w:rPr>
        <w:t>(Passa a ler.)</w:t>
      </w:r>
      <w:r>
        <w:rPr>
          <w:sz w:val="24"/>
          <w:szCs w:val="24"/>
        </w:rPr>
        <w:t xml:space="preserve"> </w:t>
      </w:r>
    </w:p>
    <w:p>
      <w:pPr>
        <w:pStyle w:val="Normal"/>
        <w:ind w:firstLine="709"/>
        <w:jc w:val="both"/>
        <w:rPr>
          <w:sz w:val="24"/>
          <w:szCs w:val="24"/>
        </w:rPr>
      </w:pPr>
      <w:r>
        <w:rPr>
          <w:sz w:val="24"/>
          <w:szCs w:val="24"/>
        </w:rPr>
        <w:t>“</w:t>
      </w:r>
      <w:r>
        <w:rPr>
          <w:sz w:val="24"/>
          <w:szCs w:val="24"/>
        </w:rPr>
        <w:t>Estamos cientes da relevância e da importância social que envolve o pagamento da complementação de aposentadoria e temos nos empenhado com determinação para o atendimento (...).</w:t>
      </w:r>
    </w:p>
    <w:p>
      <w:pPr>
        <w:pStyle w:val="Normal"/>
        <w:ind w:firstLine="709"/>
        <w:jc w:val="both"/>
        <w:rPr>
          <w:sz w:val="24"/>
          <w:szCs w:val="24"/>
        </w:rPr>
      </w:pPr>
      <w:r>
        <w:rPr>
          <w:sz w:val="24"/>
          <w:szCs w:val="24"/>
        </w:rPr>
        <w:t xml:space="preserve">Contudo, apesar de termos a autorização informal deste pagamento por parte da Antaq e da Secretaria dos Portos, não a temos de maneira formal.” </w:t>
      </w:r>
    </w:p>
    <w:p>
      <w:pPr>
        <w:pStyle w:val="Normal"/>
        <w:ind w:firstLine="709"/>
        <w:jc w:val="both"/>
        <w:rPr>
          <w:sz w:val="24"/>
          <w:szCs w:val="24"/>
        </w:rPr>
      </w:pPr>
      <w:r>
        <w:rPr>
          <w:sz w:val="24"/>
          <w:szCs w:val="24"/>
        </w:rPr>
        <w:t>E mais adiante, fala em tentar resolver, se possível, até o dia 20 de julho do corrente exercício de 2013.</w:t>
      </w:r>
    </w:p>
    <w:p>
      <w:pPr>
        <w:pStyle w:val="Normal"/>
        <w:ind w:firstLine="709"/>
        <w:jc w:val="both"/>
        <w:rPr>
          <w:sz w:val="24"/>
          <w:szCs w:val="24"/>
        </w:rPr>
      </w:pPr>
      <w:r>
        <w:rPr>
          <w:sz w:val="24"/>
          <w:szCs w:val="24"/>
        </w:rPr>
        <w:t>Vamos então fazer os encaminhamentos.</w:t>
      </w:r>
    </w:p>
    <w:p>
      <w:pPr>
        <w:pStyle w:val="Normal"/>
        <w:ind w:firstLine="709"/>
        <w:jc w:val="both"/>
        <w:rPr>
          <w:sz w:val="24"/>
          <w:szCs w:val="24"/>
        </w:rPr>
      </w:pPr>
      <w:r>
        <w:rPr>
          <w:sz w:val="24"/>
          <w:szCs w:val="24"/>
        </w:rPr>
        <w:t>Acho que o problema já está situado, está bem colocado. Nós temos que ver os encaminhamentos, alguns já foram propostos aqui pelo Deputado Patrício.</w:t>
      </w:r>
    </w:p>
    <w:p>
      <w:pPr>
        <w:pStyle w:val="Normal"/>
        <w:ind w:firstLine="709"/>
        <w:jc w:val="both"/>
        <w:rPr>
          <w:sz w:val="24"/>
          <w:szCs w:val="24"/>
        </w:rPr>
      </w:pPr>
      <w:r>
        <w:rPr>
          <w:sz w:val="24"/>
          <w:szCs w:val="24"/>
        </w:rPr>
        <w:t>Porém, antes vamos ouvir o senhor Pedro Lima, que era funcionário do Porto de Imbituba.</w:t>
      </w:r>
    </w:p>
    <w:p>
      <w:pPr>
        <w:pStyle w:val="Normal"/>
        <w:ind w:firstLine="709"/>
        <w:jc w:val="both"/>
        <w:rPr/>
      </w:pPr>
      <w:r>
        <w:rPr>
          <w:b/>
          <w:sz w:val="24"/>
          <w:szCs w:val="24"/>
        </w:rPr>
        <w:t>O SR. PEDRO LIMA</w:t>
      </w:r>
      <w:r>
        <w:rPr>
          <w:sz w:val="24"/>
          <w:szCs w:val="24"/>
        </w:rPr>
        <w:t xml:space="preserve"> — Eu só queria colocar que no dia 22 de dezembro ou 23 de dezembro de 2012, o senhor Pupo esteve na rádio de Imbituba falando sobre a nossa complementação, que iria pagá-la logo que chegasse às mãos deles a relação da complementação. Isso está gravado lá na rádio. Não fez.  Dia 26, ou 27, ou 28 de dezembro da mesma época, ele voltou à rádio de Imbituba dizendo que era devido e iria nos pagar até hoje.</w:t>
      </w:r>
    </w:p>
    <w:p>
      <w:pPr>
        <w:pStyle w:val="Normal"/>
        <w:ind w:firstLine="709"/>
        <w:jc w:val="both"/>
        <w:rPr>
          <w:sz w:val="24"/>
          <w:szCs w:val="24"/>
        </w:rPr>
      </w:pPr>
      <w:r>
        <w:rPr>
          <w:sz w:val="24"/>
          <w:szCs w:val="24"/>
        </w:rPr>
        <w:t xml:space="preserve"> </w:t>
      </w:r>
      <w:r>
        <w:rPr>
          <w:sz w:val="24"/>
          <w:szCs w:val="24"/>
        </w:rPr>
        <w:t>Outra colocação é que só vão receber a complementação as pessoas que estão vivas, depois que elas falecerem a complementação desaparece, a família não fica ganhando.</w:t>
      </w:r>
    </w:p>
    <w:p>
      <w:pPr>
        <w:pStyle w:val="Normal"/>
        <w:ind w:firstLine="709"/>
        <w:jc w:val="both"/>
        <w:rPr>
          <w:sz w:val="24"/>
          <w:szCs w:val="24"/>
        </w:rPr>
      </w:pPr>
      <w:r>
        <w:rPr>
          <w:sz w:val="24"/>
          <w:szCs w:val="24"/>
        </w:rPr>
        <w:t xml:space="preserve"> </w:t>
      </w:r>
      <w:r>
        <w:rPr>
          <w:sz w:val="24"/>
          <w:szCs w:val="24"/>
        </w:rPr>
        <w:t>Outra coisa que eu gostaria de dizer é que vocês que são autoridades fossem para cima para saber como está sendo feito esse balancete e essa tarifa desvinculada no final do ano. Como está sendo feita essa complementação? A gente não conhece o balancete que é feito.  Era isso que eu queria colocar.</w:t>
      </w:r>
    </w:p>
    <w:p>
      <w:pPr>
        <w:pStyle w:val="Normal"/>
        <w:ind w:firstLine="709"/>
        <w:jc w:val="both"/>
        <w:rPr>
          <w:sz w:val="24"/>
          <w:szCs w:val="24"/>
        </w:rPr>
      </w:pPr>
      <w:r>
        <w:rPr>
          <w:sz w:val="24"/>
          <w:szCs w:val="24"/>
        </w:rPr>
        <w:t xml:space="preserve">Obrigado. </w:t>
      </w:r>
      <w:r>
        <w:rPr>
          <w:i/>
          <w:sz w:val="24"/>
          <w:szCs w:val="24"/>
        </w:rPr>
        <w:t>(Palmas.)</w:t>
      </w:r>
    </w:p>
    <w:p>
      <w:pPr>
        <w:pStyle w:val="Normal"/>
        <w:ind w:firstLine="709"/>
        <w:jc w:val="both"/>
        <w:rPr/>
      </w:pPr>
      <w:r>
        <w:rPr>
          <w:b/>
          <w:sz w:val="24"/>
          <w:szCs w:val="24"/>
        </w:rPr>
        <w:t>O SR. PRESIDENTE (Deputado Estadual Neodi Saretta)</w:t>
      </w:r>
      <w:r>
        <w:rPr>
          <w:sz w:val="24"/>
          <w:szCs w:val="24"/>
        </w:rPr>
        <w:t xml:space="preserve"> — Com a palavra o senhor Adi Pedro de Abreu.</w:t>
      </w:r>
    </w:p>
    <w:p>
      <w:pPr>
        <w:pStyle w:val="Normal"/>
        <w:ind w:firstLine="709"/>
        <w:jc w:val="both"/>
        <w:rPr/>
      </w:pPr>
      <w:r>
        <w:rPr>
          <w:b/>
          <w:sz w:val="24"/>
          <w:szCs w:val="24"/>
        </w:rPr>
        <w:t>O SR. ADI PEDRO DE ABREU</w:t>
      </w:r>
      <w:r>
        <w:rPr>
          <w:sz w:val="24"/>
          <w:szCs w:val="24"/>
        </w:rPr>
        <w:t xml:space="preserve"> — Eu estou aqui não pela complementação, eu sou acidentado da Companhia Docas de Imbituba. Eu ganhava uma pensão vitalícia, e a SCPar cortou a minha pensão vitalícia. E até hoje eu estou na miséria, estou passando o trabalho.  O Juiz mandou a SCPar pagar, e eles negaram.</w:t>
      </w:r>
    </w:p>
    <w:p>
      <w:pPr>
        <w:pStyle w:val="Normal"/>
        <w:ind w:firstLine="709"/>
        <w:jc w:val="both"/>
        <w:rPr/>
      </w:pPr>
      <w:r>
        <w:rPr>
          <w:b/>
          <w:sz w:val="24"/>
          <w:szCs w:val="24"/>
        </w:rPr>
        <w:t>O SR. PRESIDENTE (Deputado Estadual Neodi Saretta)</w:t>
      </w:r>
      <w:r>
        <w:rPr>
          <w:sz w:val="24"/>
          <w:szCs w:val="24"/>
        </w:rPr>
        <w:t xml:space="preserve"> — Passo a palavra ao senhor José Pedro Tavares.</w:t>
      </w:r>
    </w:p>
    <w:p>
      <w:pPr>
        <w:pStyle w:val="Normal"/>
        <w:ind w:firstLine="709"/>
        <w:jc w:val="both"/>
        <w:rPr/>
      </w:pPr>
      <w:r>
        <w:rPr>
          <w:b/>
          <w:sz w:val="24"/>
          <w:szCs w:val="24"/>
        </w:rPr>
        <w:t>O SR.</w:t>
      </w:r>
      <w:r>
        <w:rPr>
          <w:sz w:val="24"/>
          <w:szCs w:val="24"/>
        </w:rPr>
        <w:t xml:space="preserve"> </w:t>
      </w:r>
      <w:r>
        <w:rPr>
          <w:b/>
          <w:sz w:val="24"/>
          <w:szCs w:val="24"/>
        </w:rPr>
        <w:t>JOSÉ PEDRO TAVARES</w:t>
      </w:r>
      <w:r>
        <w:rPr>
          <w:sz w:val="24"/>
          <w:szCs w:val="24"/>
        </w:rPr>
        <w:t xml:space="preserve"> — Defendendo a Companhia Docas no tocante ao que o representante da SCPar falou, que ela não fez fundo para a complementação, ela não fez fundo porque ela pagava,  o dinheiro que entrava ela pagava. E agora a SCPar recebe e não paga. É essa a minha colocação.</w:t>
      </w:r>
    </w:p>
    <w:p>
      <w:pPr>
        <w:pStyle w:val="Normal"/>
        <w:ind w:firstLine="709"/>
        <w:jc w:val="both"/>
        <w:rPr/>
      </w:pPr>
      <w:r>
        <w:rPr>
          <w:b/>
          <w:sz w:val="24"/>
          <w:szCs w:val="24"/>
        </w:rPr>
        <w:t>O SR. PRESIDENTE (Deputado Estadual Neodi Saretta)</w:t>
      </w:r>
      <w:r>
        <w:rPr>
          <w:sz w:val="24"/>
          <w:szCs w:val="24"/>
        </w:rPr>
        <w:t xml:space="preserve"> — Com a palavra o Vereador Luís Antônio Dutra, da Câmara de Vereadores de Imbituba.</w:t>
      </w:r>
    </w:p>
    <w:p>
      <w:pPr>
        <w:pStyle w:val="Normal"/>
        <w:ind w:firstLine="709"/>
        <w:jc w:val="both"/>
        <w:rPr/>
      </w:pPr>
      <w:r>
        <w:rPr>
          <w:b/>
          <w:sz w:val="24"/>
          <w:szCs w:val="24"/>
        </w:rPr>
        <w:t>O SR.</w:t>
      </w:r>
      <w:r>
        <w:rPr>
          <w:sz w:val="24"/>
          <w:szCs w:val="24"/>
        </w:rPr>
        <w:t xml:space="preserve"> </w:t>
      </w:r>
      <w:r>
        <w:rPr>
          <w:b/>
          <w:sz w:val="24"/>
          <w:szCs w:val="24"/>
        </w:rPr>
        <w:t>VEREADOR LUÍS ANTÔNIO DUTRA (Imbituba/SC)</w:t>
      </w:r>
      <w:r>
        <w:rPr>
          <w:sz w:val="24"/>
          <w:szCs w:val="24"/>
        </w:rPr>
        <w:t xml:space="preserve"> —  Queria cumprimentar todos os integrantes da mesa.</w:t>
      </w:r>
    </w:p>
    <w:p>
      <w:pPr>
        <w:pStyle w:val="Normal"/>
        <w:ind w:firstLine="709"/>
        <w:jc w:val="both"/>
        <w:rPr>
          <w:sz w:val="24"/>
          <w:szCs w:val="24"/>
        </w:rPr>
      </w:pPr>
      <w:r>
        <w:rPr>
          <w:sz w:val="24"/>
          <w:szCs w:val="24"/>
        </w:rPr>
        <w:t xml:space="preserve"> </w:t>
      </w:r>
      <w:r>
        <w:rPr>
          <w:sz w:val="24"/>
          <w:szCs w:val="24"/>
        </w:rPr>
        <w:t>Eu entendo que o representante da SCPar menciona a omissão da  Companhia Docas em não constituir o fundo. Mas, no entanto, a Companhia  Docas não deixou de pagar nenhum dos meses ao qual ela era responsável pelo pagamento.</w:t>
      </w:r>
    </w:p>
    <w:p>
      <w:pPr>
        <w:pStyle w:val="Normal"/>
        <w:ind w:firstLine="709"/>
        <w:jc w:val="both"/>
        <w:rPr>
          <w:sz w:val="24"/>
          <w:szCs w:val="24"/>
        </w:rPr>
      </w:pPr>
      <w:r>
        <w:rPr>
          <w:sz w:val="24"/>
          <w:szCs w:val="24"/>
        </w:rPr>
        <w:t xml:space="preserve"> </w:t>
      </w:r>
      <w:r>
        <w:rPr>
          <w:sz w:val="24"/>
          <w:szCs w:val="24"/>
        </w:rPr>
        <w:t>Da mesma forma, disse aqui o representante que conhece que existia e existe o índice de 5,5%, o qual está dentro das taxas portuárias. Mas a SCPar não criou o fundo, então está cometendo um erro também.</w:t>
      </w:r>
    </w:p>
    <w:p>
      <w:pPr>
        <w:pStyle w:val="Normal"/>
        <w:ind w:firstLine="709"/>
        <w:jc w:val="both"/>
        <w:rPr>
          <w:sz w:val="24"/>
          <w:szCs w:val="24"/>
        </w:rPr>
      </w:pPr>
      <w:r>
        <w:rPr>
          <w:sz w:val="24"/>
          <w:szCs w:val="24"/>
        </w:rPr>
        <w:t xml:space="preserve"> </w:t>
      </w:r>
      <w:r>
        <w:rPr>
          <w:sz w:val="24"/>
          <w:szCs w:val="24"/>
        </w:rPr>
        <w:t>Eu gostaria de fazer um encaminhamento: a Assembleia Legislativa pode legislar e criar esse fundo e regularizar essa situação através de lei estadual, porque a SCPar  é uma empresa estadual e ela pode buscar sim através da Assembleia, através de lei estadual, a correção para que se possa constituir um direito que hoje está sendo perquirido por todas as pessoas que estão aqui.</w:t>
      </w:r>
    </w:p>
    <w:p>
      <w:pPr>
        <w:pStyle w:val="Normal"/>
        <w:ind w:firstLine="709"/>
        <w:jc w:val="both"/>
        <w:rPr>
          <w:sz w:val="24"/>
          <w:szCs w:val="24"/>
        </w:rPr>
      </w:pPr>
      <w:r>
        <w:rPr>
          <w:sz w:val="24"/>
          <w:szCs w:val="24"/>
        </w:rPr>
        <w:t>Eu entendo, eu sou advogado também, que nós temos uma situação de fato que entra no princípio da Constituição do Direito. As leis são criadas para resolverem problemas sociais, esse é o encaminhamento. Nós temos um problema social grave que aflige famílias, pessoas que faleceram muito tristes e depressivas por causa do não recebimento desses valores porque tiveram as suas vidas abaladas, sucateadas financeiramente e foram levadas à morte.</w:t>
      </w:r>
    </w:p>
    <w:p>
      <w:pPr>
        <w:pStyle w:val="Normal"/>
        <w:ind w:firstLine="709"/>
        <w:jc w:val="both"/>
        <w:rPr>
          <w:sz w:val="24"/>
          <w:szCs w:val="24"/>
        </w:rPr>
      </w:pPr>
      <w:r>
        <w:rPr>
          <w:sz w:val="24"/>
          <w:szCs w:val="24"/>
        </w:rPr>
        <w:t xml:space="preserve"> </w:t>
      </w:r>
      <w:r>
        <w:rPr>
          <w:sz w:val="24"/>
          <w:szCs w:val="24"/>
        </w:rPr>
        <w:t>Então faço esse encaminhamento com todo o carinho, é um pedido dos imbitubenses para que isso seja atendido.</w:t>
      </w:r>
    </w:p>
    <w:p>
      <w:pPr>
        <w:pStyle w:val="Normal"/>
        <w:ind w:firstLine="709"/>
        <w:jc w:val="both"/>
        <w:rPr/>
      </w:pPr>
      <w:r>
        <w:rPr>
          <w:b/>
          <w:sz w:val="24"/>
          <w:szCs w:val="24"/>
        </w:rPr>
        <w:t>O SR. PRESIDENTE (Deputado Estadual Neodi Saretta)</w:t>
      </w:r>
      <w:r>
        <w:rPr>
          <w:sz w:val="24"/>
          <w:szCs w:val="24"/>
        </w:rPr>
        <w:t xml:space="preserve"> — Muito obrigado.</w:t>
      </w:r>
    </w:p>
    <w:p>
      <w:pPr>
        <w:pStyle w:val="Normal"/>
        <w:ind w:firstLine="709"/>
        <w:jc w:val="both"/>
        <w:rPr>
          <w:sz w:val="24"/>
          <w:szCs w:val="24"/>
        </w:rPr>
      </w:pPr>
      <w:r>
        <w:rPr>
          <w:sz w:val="24"/>
          <w:szCs w:val="24"/>
        </w:rPr>
        <w:t xml:space="preserve"> </w:t>
      </w:r>
      <w:r>
        <w:rPr>
          <w:sz w:val="24"/>
          <w:szCs w:val="24"/>
        </w:rPr>
        <w:t>Nós temos aqui alguns encaminhamentos que eu vou apresentar e se houver outros vamos acrescentando até chegarmos a um acordo de dos encaminhamentos.</w:t>
      </w:r>
    </w:p>
    <w:p>
      <w:pPr>
        <w:pStyle w:val="Normal"/>
        <w:ind w:firstLine="709"/>
        <w:jc w:val="both"/>
        <w:rPr>
          <w:sz w:val="24"/>
          <w:szCs w:val="24"/>
        </w:rPr>
      </w:pPr>
      <w:r>
        <w:rPr>
          <w:sz w:val="24"/>
          <w:szCs w:val="24"/>
        </w:rPr>
        <w:t xml:space="preserve"> </w:t>
      </w:r>
      <w:r>
        <w:rPr>
          <w:sz w:val="24"/>
          <w:szCs w:val="24"/>
        </w:rPr>
        <w:t xml:space="preserve">Antes de tudo, eu faria aqui um apelo, fruto do que foi discutido, para que a SCPar possa regularizar essa situação. É importante deixar isso registrado, podemos fazer isso documentalmente, mas estando aqui o diretor e ouvindo essas palavras, acho que mais do que nós fazermos um ofício são todas essas manifestações aqui. Eu sei que o diretor está aqui presente e não pode tomar essa decisão sozinho </w:t>
        <w:softHyphen/>
        <w:softHyphen/>
        <w:t>— se ele pudesse até poderia anunciar, mas entendemos que ele vai ter que levar esse apelo para a direção.</w:t>
      </w:r>
    </w:p>
    <w:p>
      <w:pPr>
        <w:pStyle w:val="Normal"/>
        <w:ind w:firstLine="709"/>
        <w:jc w:val="both"/>
        <w:rPr/>
      </w:pPr>
      <w:r>
        <w:rPr>
          <w:sz w:val="24"/>
          <w:szCs w:val="24"/>
        </w:rPr>
        <w:t xml:space="preserve"> </w:t>
      </w:r>
      <w:r>
        <w:rPr>
          <w:sz w:val="24"/>
          <w:szCs w:val="24"/>
        </w:rPr>
        <w:t xml:space="preserve">O Deputado Patrício colocou que seja realizada uma audiência na Secretaria dos Portos, na Antaq e também no Tribunal de Contas. Eu queria propor esse encaminhamento. </w:t>
      </w:r>
      <w:r>
        <w:rPr>
          <w:i/>
          <w:sz w:val="24"/>
          <w:szCs w:val="24"/>
        </w:rPr>
        <w:t xml:space="preserve">[Taquígrafa-Revisora: Ana Rita M. de Souza]. </w:t>
      </w:r>
      <w:r>
        <w:rPr>
          <w:sz w:val="24"/>
          <w:szCs w:val="24"/>
        </w:rPr>
        <w:t xml:space="preserve">E que a Comissão delega do Deputado Patrício para coordenar isso, com todo o suporte, saindo aqui o que for necessário da Comissão também, os documentos para esta audiência. Então na Secretaria dos Portos, na Antaq, e também no Tribunal de Contas. </w:t>
      </w:r>
    </w:p>
    <w:p>
      <w:pPr>
        <w:pStyle w:val="Normal"/>
        <w:jc w:val="both"/>
        <w:rPr>
          <w:sz w:val="24"/>
          <w:szCs w:val="24"/>
        </w:rPr>
      </w:pPr>
      <w:r>
        <w:rPr>
          <w:sz w:val="24"/>
          <w:szCs w:val="24"/>
        </w:rPr>
        <w:tab/>
        <w:t xml:space="preserve">E tem o governo do Estado, acho que seria importante que o Governador, pois o Estado é comandado pelo Governador, então parece que seria a autoridade maior a se incluir nesses encaminhamentos também. Se vossa excelência assim aceitar, fica coordenando em nome da Comissão, essa audiência também. Então seria com o Governador, tentar com o Tribunal de Contas, com a Secretaria dos Portos e a Antaq. E claro, nada disso será necessário se o encaminhamento que eu propus aqui seja aceito, que é esse apelo, que ele seja atendido e que seja regularizada esta situação. </w:t>
      </w:r>
    </w:p>
    <w:p>
      <w:pPr>
        <w:pStyle w:val="Normal"/>
        <w:jc w:val="both"/>
        <w:rPr>
          <w:sz w:val="24"/>
          <w:szCs w:val="24"/>
        </w:rPr>
      </w:pPr>
      <w:r>
        <w:rPr>
          <w:sz w:val="24"/>
          <w:szCs w:val="24"/>
        </w:rPr>
        <w:tab/>
        <w:t>Então esses são os encaminhamentos, e eu queria consultar se há algum outro encaminhamento ou discordância a respeito desses encaminhamentos.</w:t>
      </w:r>
    </w:p>
    <w:p>
      <w:pPr>
        <w:pStyle w:val="Normal"/>
        <w:jc w:val="both"/>
        <w:rPr/>
      </w:pPr>
      <w:r>
        <w:rPr>
          <w:sz w:val="24"/>
          <w:szCs w:val="24"/>
        </w:rPr>
        <w:tab/>
      </w:r>
      <w:r>
        <w:rPr>
          <w:b/>
          <w:sz w:val="24"/>
          <w:szCs w:val="24"/>
        </w:rPr>
        <w:t>O SR. ALBERT PACHECO RAMOS</w:t>
      </w:r>
      <w:r>
        <w:rPr>
          <w:sz w:val="24"/>
          <w:szCs w:val="24"/>
        </w:rPr>
        <w:t xml:space="preserve"> – Eu acredito que está se buscando uma forma de criar uma lei, um parecer jurídico ou algo para poder subsidiar essa tomada de decisão. Se levar em consideração todos os Portos, um único motivo, são duas linhas que estão descritas no convênio, isso tudo poderia ter sido resolvido. Acredito que não é feio para o Estado, para a empresa que está administrando o Porto hoje, reconhecer um erro, e através de um aditivo ao convênio colocar aquela cláusula que automaticamente abriria o direito à complementação, porque ali estaria.</w:t>
      </w:r>
    </w:p>
    <w:p>
      <w:pPr>
        <w:pStyle w:val="Normal"/>
        <w:jc w:val="both"/>
        <w:rPr>
          <w:sz w:val="24"/>
          <w:szCs w:val="24"/>
        </w:rPr>
      </w:pPr>
      <w:r>
        <w:rPr>
          <w:sz w:val="24"/>
          <w:szCs w:val="24"/>
        </w:rPr>
        <w:tab/>
        <w:t xml:space="preserve">Então, voltando àquilo que eu disse, que eu acredito, que o convênio esteja irregular porque a cláusula não está correta. Se ela for incluída com a correção devida, ela é base para que esse par volte ao pagamento da complementação de aposentadoria. Para os senhores ficarem sabendo, o Porto de São Francisco tem a mesma situação. A Antaq deu um parecer numa reunião, quando foi feito, em 2011, a renovação da sua concessão, de que deveria, a única coisa que estava faltando na delegação que foi feita, é a inclusão dessa cláusula. Até podemos encaminhar para os senhores isso, para ver que o nosso Porto vizinho, o de São Francisco, também administrado por Santa Catarina, foi informado que só deveria incluir essa cláusula, que era a única coisa que estava faltando para que do convênio pudesse ser feita novamente a assinatura, mas Imbituba não o fez. </w:t>
      </w:r>
    </w:p>
    <w:p>
      <w:pPr>
        <w:pStyle w:val="Normal"/>
        <w:jc w:val="both"/>
        <w:rPr>
          <w:sz w:val="24"/>
          <w:szCs w:val="24"/>
        </w:rPr>
      </w:pPr>
      <w:r>
        <w:rPr>
          <w:sz w:val="24"/>
          <w:szCs w:val="24"/>
        </w:rPr>
        <w:tab/>
        <w:t>Então, se essa cláusula for corrigida, via aditivo, que é a coisa mais simples do mundo para ser feita através do governo do Estado com a Secretaria de Portos, se teria a base legal para que SCPar procedesse com todos os pagamentos. Não haveria a necessidade de se criar lei e nem mais nada, porque a lei é muito clara.</w:t>
      </w:r>
    </w:p>
    <w:p>
      <w:pPr>
        <w:pStyle w:val="Normal"/>
        <w:jc w:val="both"/>
        <w:rPr/>
      </w:pPr>
      <w:r>
        <w:rPr>
          <w:sz w:val="24"/>
          <w:szCs w:val="24"/>
        </w:rPr>
        <w:tab/>
      </w:r>
      <w:r>
        <w:rPr>
          <w:b/>
          <w:sz w:val="24"/>
          <w:szCs w:val="24"/>
        </w:rPr>
        <w:t>O SR. PRESIDENTE (Deputado Estadual Neodi Saretta)</w:t>
      </w:r>
      <w:r>
        <w:rPr>
          <w:sz w:val="24"/>
          <w:szCs w:val="24"/>
        </w:rPr>
        <w:t xml:space="preserve"> – Sobre a lei que o Vereador sugeriu, como tem o encaminhamento de buscar também a conversa com o Governador, pelo entendimento a essas leis que criam fundos e tal, ela precisa vir do Executivo para ter validade. Então nós poderíamos, Deputado Patrício, nós dois propormos a lei, mas mesmo que ela fosse aprovada, não teria validade porque ela seria questionada judicialmente. Então nós temos que tencionar para que ela venha, a origem dela, para que tenha validade tem que ser do Executivo.</w:t>
      </w:r>
    </w:p>
    <w:p>
      <w:pPr>
        <w:pStyle w:val="Normal"/>
        <w:jc w:val="both"/>
        <w:rPr/>
      </w:pPr>
      <w:r>
        <w:rPr>
          <w:sz w:val="24"/>
          <w:szCs w:val="24"/>
        </w:rPr>
        <w:tab/>
      </w:r>
      <w:r>
        <w:rPr>
          <w:b/>
          <w:sz w:val="24"/>
          <w:szCs w:val="24"/>
        </w:rPr>
        <w:t>O SR. DEPUTADO ESTADUAL PATRÍCIO DESTRO</w:t>
      </w:r>
      <w:r>
        <w:rPr>
          <w:sz w:val="24"/>
          <w:szCs w:val="24"/>
        </w:rPr>
        <w:t xml:space="preserve"> – Acho que o primeiro encaminhamento que vai ser feito aqui é junto ao Tribunal de Contas do Estado, que é o órgão regulador hoje, e fiscalizador também. Então saindo desta reunião nós vamos solicitar, a minha assessoria vai entrar em contato com o Tribunal de Contas e vamos torcer para que eles possam nos receber na semana que vem. Eu não dou essa garantia porque não depende da nossa agenda. </w:t>
      </w:r>
    </w:p>
    <w:p>
      <w:pPr>
        <w:pStyle w:val="Normal"/>
        <w:jc w:val="both"/>
        <w:rPr>
          <w:sz w:val="24"/>
          <w:szCs w:val="24"/>
        </w:rPr>
      </w:pPr>
      <w:r>
        <w:rPr>
          <w:sz w:val="24"/>
          <w:szCs w:val="24"/>
        </w:rPr>
        <w:tab/>
        <w:t xml:space="preserve">Confirmando que o Tribunal de Contas possa nos receber nos próximos dias, todos vocês, os representantes de cada um, os representantes do Porto, do Sindicato, os representantes de vocês, a Câmara de Vereadores. Nós vamos convidar cada um desses representantes para participar dessa audiência no Tribunal de Contas para ver se é possível costurar um entendimento. </w:t>
      </w:r>
    </w:p>
    <w:p>
      <w:pPr>
        <w:pStyle w:val="Normal"/>
        <w:jc w:val="both"/>
        <w:rPr>
          <w:sz w:val="24"/>
          <w:szCs w:val="24"/>
        </w:rPr>
      </w:pPr>
      <w:r>
        <w:rPr>
          <w:sz w:val="24"/>
          <w:szCs w:val="24"/>
        </w:rPr>
        <w:tab/>
        <w:t xml:space="preserve">Se o Tribunal de Contas disser que não há dificuldade nenhuma no pagamento, e que não vai haver risco à pessoa que vai autorizar o pagamento, que no caso seria o presidente ou o diretor, e a gente pode sair de lá com uma situação mais esclarecida; se ele entender que tem que haver lei, aí nós já pedimos uma audiência com o Governador. Então primeiro vamos ao Tribunal de Contas para saber qual é o pensamento que o Tribunal de Contas tem referente a este pagamento. </w:t>
      </w:r>
    </w:p>
    <w:p>
      <w:pPr>
        <w:pStyle w:val="Normal"/>
        <w:jc w:val="both"/>
        <w:rPr>
          <w:sz w:val="24"/>
          <w:szCs w:val="24"/>
        </w:rPr>
      </w:pPr>
      <w:r>
        <w:rPr>
          <w:sz w:val="24"/>
          <w:szCs w:val="24"/>
        </w:rPr>
        <w:tab/>
        <w:t>Se o Tribunal de Contas disser que tem que ser feita uma lei para autorizar para não haver nenhum tipo de problema para quem vai assinar o pagamento disso, aí nós recorremos imediatamente ao Governador, porque daí é dele que tem que vir a autorização legislativa para fazer esse pagamento. Esse é o meu entendimento; mesmo assim, vamos já agendar, solicitar uma audiência na Secretaria dos Portos, em Brasília, e também na agência reguladora.</w:t>
      </w:r>
    </w:p>
    <w:p>
      <w:pPr>
        <w:pStyle w:val="Normal"/>
        <w:jc w:val="both"/>
        <w:rPr>
          <w:sz w:val="24"/>
          <w:szCs w:val="24"/>
        </w:rPr>
      </w:pPr>
      <w:r>
        <w:rPr>
          <w:sz w:val="24"/>
          <w:szCs w:val="24"/>
        </w:rPr>
        <w:tab/>
        <w:t xml:space="preserve">Então o primeiro encaminhamento, talvez o mais rápido, o mais fácil e o que pode nos dar uma luz já o quanto antes desse pagamento é o Tribunal de Contas do Estado, que fica aqui do lado e talvez a gente consiga essa agenda o quanto antes. Eu vou torcer para que ela aconteça já na semana que vem. </w:t>
      </w:r>
    </w:p>
    <w:p>
      <w:pPr>
        <w:pStyle w:val="Normal"/>
        <w:jc w:val="both"/>
        <w:rPr/>
      </w:pPr>
      <w:r>
        <w:rPr>
          <w:sz w:val="24"/>
          <w:szCs w:val="24"/>
        </w:rPr>
        <w:tab/>
      </w:r>
      <w:r>
        <w:rPr>
          <w:b/>
          <w:sz w:val="24"/>
          <w:szCs w:val="24"/>
        </w:rPr>
        <w:t xml:space="preserve">O SR. PRESIDENTE (Deputado Estadual Neodi Saretta) </w:t>
      </w:r>
      <w:r>
        <w:rPr>
          <w:sz w:val="24"/>
          <w:szCs w:val="24"/>
        </w:rPr>
        <w:t xml:space="preserve">– O.k., Deputado Patrício. </w:t>
      </w:r>
    </w:p>
    <w:p>
      <w:pPr>
        <w:pStyle w:val="Normal"/>
        <w:ind w:firstLine="708"/>
        <w:jc w:val="both"/>
        <w:rPr>
          <w:sz w:val="24"/>
          <w:szCs w:val="24"/>
        </w:rPr>
      </w:pPr>
      <w:r>
        <w:rPr>
          <w:sz w:val="24"/>
          <w:szCs w:val="24"/>
        </w:rPr>
        <w:t>O doutor Sardá me lembra aqui que, se houver alguma dúvida, ou para resguardar alguma coisa, o próprio termo de ajustamento de conduta já preservaria as partes e seria simples.</w:t>
      </w:r>
    </w:p>
    <w:p>
      <w:pPr>
        <w:pStyle w:val="NormalWeb"/>
        <w:spacing w:before="0" w:after="0"/>
        <w:ind w:firstLine="708"/>
        <w:jc w:val="both"/>
        <w:rPr/>
      </w:pPr>
      <w:r>
        <w:rPr/>
        <w:t>Passo a palavra a senhora Renata Domingos Nunes Francisco, neta de aposentado e filha de um demitido do Porto.</w:t>
      </w:r>
    </w:p>
    <w:p>
      <w:pPr>
        <w:pStyle w:val="NormalWeb"/>
        <w:spacing w:before="0" w:after="0"/>
        <w:ind w:firstLine="708"/>
        <w:jc w:val="both"/>
        <w:rPr/>
      </w:pPr>
      <w:r>
        <w:rPr/>
        <w:t xml:space="preserve"> </w:t>
      </w:r>
      <w:r>
        <w:rPr>
          <w:b/>
        </w:rPr>
        <w:t>SRA. RENATA DOMINGOS NUNES FRANCISCO</w:t>
      </w:r>
      <w:r>
        <w:rPr/>
        <w:t xml:space="preserve"> – Quero agradecer pela oportunidade de poder estar discutindo esse tema, que é tão importante; às vezes, nem tão relevante para o governo do Estado, mas para a gente é.</w:t>
      </w:r>
    </w:p>
    <w:p>
      <w:pPr>
        <w:pStyle w:val="Normal"/>
        <w:jc w:val="both"/>
        <w:rPr>
          <w:sz w:val="24"/>
          <w:szCs w:val="24"/>
        </w:rPr>
      </w:pPr>
      <w:r>
        <w:rPr>
          <w:sz w:val="24"/>
          <w:szCs w:val="24"/>
        </w:rPr>
        <w:tab/>
        <w:t>Eu estou aqui representando, junto com a minha tia e o meu pai, o meu avô, de 90 anos e que não tem mais condições de vir. Ele é aposentado, e me conta inúmeras histórias, inclusive ele tem livros, todo mundo conhece o doutro Adi, com inúmeras histórias do Porto, de como começou, de como aconteceu e de como o Porto é importante para a cidade.</w:t>
      </w:r>
    </w:p>
    <w:p>
      <w:pPr>
        <w:pStyle w:val="Normal"/>
        <w:jc w:val="both"/>
        <w:rPr>
          <w:sz w:val="24"/>
          <w:szCs w:val="24"/>
        </w:rPr>
      </w:pPr>
      <w:r>
        <w:rPr>
          <w:sz w:val="24"/>
          <w:szCs w:val="24"/>
        </w:rPr>
        <w:tab/>
        <w:t>Hoje a cidade existe por causa do Porto. O meu pai também é trabalhador portuário. Eu estou emocionada, e ainda me lembro do cheiro com que ele chegava em casa, o cheiro do Porto. E gente sempre viveu isso.</w:t>
      </w:r>
    </w:p>
    <w:p>
      <w:pPr>
        <w:pStyle w:val="Normal"/>
        <w:jc w:val="both"/>
        <w:rPr>
          <w:sz w:val="24"/>
          <w:szCs w:val="24"/>
        </w:rPr>
      </w:pPr>
      <w:r>
        <w:rPr>
          <w:sz w:val="24"/>
          <w:szCs w:val="24"/>
        </w:rPr>
        <w:tab/>
        <w:t>Quero fazer um agradecimento e uma colocação. Quando a gente está dirigindo uma empresa e tem que colocar alguém para a rua, quando o motivo não é muito grave, eu acredito que a gente chame o funcionário, com dor no coração,  e diz: “olha, infelizmente a gente está assim, tu vais ter que sair, pois a gente não sabe o que vai acontecer, vamos tentar.” Mas não, eles – não estou nem falando dos aposentados –  simplesmente cortaram o dinheiro deles e não deram nenhuma explicação. Mas os funcionários do Porto, quando saíram, eles fecharam o portão, proibiram a entrada deles e eles ficaram lá na frente. Foi humilhante. Eles ficaram lá na frente esperando para entrar, e receberam uma carta em casa dizendo que eles estavam demitidos.</w:t>
      </w:r>
    </w:p>
    <w:p>
      <w:pPr>
        <w:pStyle w:val="Normal"/>
        <w:jc w:val="both"/>
        <w:rPr>
          <w:sz w:val="24"/>
          <w:szCs w:val="24"/>
        </w:rPr>
      </w:pPr>
      <w:r>
        <w:rPr>
          <w:sz w:val="24"/>
          <w:szCs w:val="24"/>
        </w:rPr>
        <w:tab/>
        <w:t xml:space="preserve">Então é assim, uma parte humana, uma parte social, em nada disso foi pensado. Eles estão doentes. Eu sou amiga de todos eles, conheço todo mundo que está aqui, porque eles me viram nascer e todos eles estão doentes de alguma forma. </w:t>
      </w:r>
    </w:p>
    <w:p>
      <w:pPr>
        <w:pStyle w:val="Normal"/>
        <w:ind w:firstLine="708"/>
        <w:jc w:val="both"/>
        <w:rPr>
          <w:sz w:val="24"/>
          <w:szCs w:val="24"/>
        </w:rPr>
      </w:pPr>
      <w:r>
        <w:rPr>
          <w:sz w:val="24"/>
          <w:szCs w:val="24"/>
        </w:rPr>
        <w:t xml:space="preserve">Então, quero agradecer de coração, e eu queria, de verdade, que isso pudesse levar... porque eu penso, não tens a autorização formal, mas foi solicitado. Assim: “temos esse dinheiro, ele era para pagar os aposentados”. Tem como a gente fazer de alguma forma? Então a gente não viu isso, sabem. Hoje o Porto está lá, está de vento em popa. </w:t>
      </w:r>
    </w:p>
    <w:p>
      <w:pPr>
        <w:pStyle w:val="Normal"/>
        <w:jc w:val="both"/>
        <w:rPr/>
      </w:pPr>
      <w:r>
        <w:rPr>
          <w:sz w:val="24"/>
          <w:szCs w:val="24"/>
        </w:rPr>
        <w:tab/>
        <w:t xml:space="preserve">Têm algumas questões que não é legal, a situação da cidade para as pessoas antigas não está boa, acho que a gente pode melhorar muito, abrir isso. Esse é o meu agradecimento e a minha colocação, obrigada. </w:t>
      </w:r>
      <w:r>
        <w:rPr>
          <w:i/>
          <w:sz w:val="24"/>
          <w:szCs w:val="24"/>
        </w:rPr>
        <w:t>(Palmas.)</w:t>
      </w:r>
    </w:p>
    <w:p>
      <w:pPr>
        <w:pStyle w:val="Normal"/>
        <w:jc w:val="both"/>
        <w:rPr/>
      </w:pPr>
      <w:r>
        <w:rPr>
          <w:i/>
          <w:sz w:val="24"/>
          <w:szCs w:val="24"/>
        </w:rPr>
        <w:tab/>
      </w:r>
      <w:r>
        <w:rPr>
          <w:b/>
          <w:sz w:val="24"/>
          <w:szCs w:val="24"/>
        </w:rPr>
        <w:t>O SR. PRESIDENTE (Deputado Estadual Neodi Saretta)</w:t>
      </w:r>
      <w:r>
        <w:rPr>
          <w:sz w:val="24"/>
          <w:szCs w:val="24"/>
        </w:rPr>
        <w:t xml:space="preserve"> – Deputado Patrício, acho que com essas palavras nós podemos encerrar a audiência. Muito obrigado pela presença de vocês, agradecemos pela presença da SCPar e deixamos o apelo para que haja essa solução; agradeço ao representante sindical, ao Deputado Patrício, que propôs essa audiência e que vai coordenar esses encaminhamentos que aqui foram dados; o doutor Sardá, o nosso advogado amigo, e todos que aqui estiveram presentes. Que Deus nos abençoe para que a gente encontre a solução o quanto antes para isso.</w:t>
      </w:r>
    </w:p>
    <w:p>
      <w:pPr>
        <w:pStyle w:val="NormalWeb"/>
        <w:spacing w:before="0" w:after="0"/>
        <w:jc w:val="both"/>
        <w:rPr/>
      </w:pPr>
      <w:r>
        <w:rPr/>
        <w:tab/>
        <w:t>Obrigado e até uma próxima oportunidade. Nada mais havendo a tratar, encerramos esta audiência pública. (</w:t>
      </w:r>
      <w:r>
        <w:rPr>
          <w:i/>
        </w:rPr>
        <w:t>Palmas.</w:t>
      </w:r>
      <w:r>
        <w:rPr/>
        <w:t>) (</w:t>
      </w:r>
      <w:r>
        <w:rPr>
          <w:i/>
        </w:rPr>
        <w:t>Ata sem revisão dos oradores.</w:t>
      </w:r>
      <w:r>
        <w:rPr/>
        <w:t xml:space="preserve">) </w:t>
      </w:r>
      <w:r>
        <w:rPr>
          <w:i/>
        </w:rPr>
        <w:t xml:space="preserve">[Taquígrafo-Revisor:Eduardo Delvalhas dos Santos] [Taquígrafa-Leiturista:Dulce M da Costa Faria] </w:t>
      </w:r>
    </w:p>
    <w:p>
      <w:pPr>
        <w:pStyle w:val="NormalWeb"/>
        <w:spacing w:before="0" w:after="0"/>
        <w:jc w:val="both"/>
        <w:rPr>
          <w:i/>
          <w:i/>
        </w:rPr>
      </w:pPr>
      <w:r>
        <w:rPr>
          <w:i/>
        </w:rPr>
      </w:r>
    </w:p>
    <w:p>
      <w:pPr>
        <w:pStyle w:val="NormalWeb"/>
        <w:spacing w:before="0" w:after="0"/>
        <w:jc w:val="both"/>
        <w:rPr>
          <w:i/>
          <w:i/>
        </w:rPr>
      </w:pPr>
      <w:r>
        <w:rPr>
          <w:i/>
        </w:rPr>
      </w:r>
    </w:p>
    <w:p>
      <w:pPr>
        <w:pStyle w:val="NormalWeb"/>
        <w:spacing w:before="0" w:after="0"/>
        <w:jc w:val="both"/>
        <w:rPr/>
      </w:pPr>
      <w:r>
        <w:rPr/>
      </w:r>
    </w:p>
    <w:p>
      <w:pPr>
        <w:pStyle w:val="NormalWeb"/>
        <w:spacing w:before="0" w:after="0"/>
        <w:jc w:val="both"/>
        <w:rPr/>
      </w:pPr>
      <w:r>
        <w:rPr/>
      </w:r>
    </w:p>
    <w:p>
      <w:pPr>
        <w:pStyle w:val="NormalWeb"/>
        <w:spacing w:before="0" w:after="0"/>
        <w:jc w:val="both"/>
        <w:rPr>
          <w:i/>
          <w:i/>
        </w:rPr>
      </w:pPr>
      <w:r>
        <w:rPr>
          <w:i/>
        </w:rPr>
        <w:t xml:space="preserve">   </w:t>
      </w:r>
      <w:r>
        <w:rPr>
          <w:i/>
        </w:rPr>
        <w:tab/>
      </w:r>
    </w:p>
    <w:p>
      <w:pPr>
        <w:pStyle w:val="NormalWeb"/>
        <w:spacing w:before="0" w:after="0"/>
        <w:jc w:val="both"/>
        <w:rPr/>
      </w:pPr>
      <w:r>
        <w:rPr>
          <w:i/>
        </w:rPr>
        <w:tab/>
        <w:tab/>
      </w:r>
      <w:r>
        <w:rPr>
          <w:b/>
        </w:rPr>
        <w:t>DEPUTADO ESTADUAL NEODI SARETTA</w:t>
      </w:r>
    </w:p>
    <w:p>
      <w:pPr>
        <w:pStyle w:val="NormalWeb"/>
        <w:spacing w:before="0" w:after="0"/>
        <w:jc w:val="both"/>
        <w:rPr>
          <w:b/>
          <w:b/>
        </w:rPr>
      </w:pPr>
      <w:r>
        <w:rPr>
          <w:b/>
        </w:rPr>
        <w:t xml:space="preserve">                          </w:t>
      </w:r>
      <w:r>
        <w:rPr>
          <w:b/>
        </w:rPr>
        <w:t xml:space="preserve">PRESIDENTE DA AUDIÊNCIA PÚBLICA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sz w:val="15"/>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20:00Z</dcterms:created>
  <dc:creator>ecfs0691t</dc:creator>
  <dc:description/>
  <dc:language>en-US</dc:language>
  <cp:lastModifiedBy>ecfs0691t</cp:lastModifiedBy>
  <dcterms:modified xsi:type="dcterms:W3CDTF">2016-08-18T13:20:00Z</dcterms:modified>
  <cp:revision>2</cp:revision>
  <dc:subject/>
  <dc:title/>
</cp:coreProperties>
</file>