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r>
    </w:p>
    <w:p>
      <w:pPr>
        <w:pStyle w:val="TextBodyIndent"/>
        <w:ind w:right="0" w:hanging="0"/>
        <w:jc w:val="center"/>
        <w:rPr>
          <w:b/>
          <w:b/>
          <w:szCs w:val="24"/>
        </w:rPr>
      </w:pPr>
      <w:r>
        <w:rPr>
          <w:b/>
          <w:szCs w:val="24"/>
        </w:rPr>
      </w:r>
    </w:p>
    <w:p>
      <w:pPr>
        <w:pStyle w:val="TextBodyIndent"/>
        <w:ind w:right="0" w:hanging="0"/>
        <w:jc w:val="center"/>
        <w:rPr>
          <w:b/>
          <w:b/>
          <w:szCs w:val="24"/>
        </w:rPr>
      </w:pPr>
      <w:r>
        <w:rPr>
          <w:b/>
          <w:szCs w:val="24"/>
        </w:rPr>
        <w:t>3ª SESSÃO LEGISLATIVA DA 18ª LEGISLATURA</w:t>
      </w:r>
    </w:p>
    <w:p>
      <w:pPr>
        <w:pStyle w:val="TextBodyIndent"/>
        <w:ind w:right="0" w:hanging="0"/>
        <w:jc w:val="center"/>
        <w:rPr>
          <w:b/>
          <w:b/>
          <w:szCs w:val="24"/>
        </w:rPr>
      </w:pPr>
      <w:r>
        <w:rPr>
          <w:b/>
          <w:szCs w:val="24"/>
        </w:rPr>
        <w:t>COORDENADORIA DE TAQUIGRAFIA DAS COMISSÕES</w:t>
      </w:r>
    </w:p>
    <w:p>
      <w:pPr>
        <w:pStyle w:val="TextBodyIndent"/>
        <w:ind w:right="0" w:hanging="0"/>
        <w:rPr>
          <w:b/>
          <w:b/>
          <w:szCs w:val="24"/>
        </w:rPr>
      </w:pPr>
      <w:r>
        <w:rPr>
          <w:b/>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TA DA AUDIÊNCIA PÚBLICA DA COMISSÃO DE PESCA E AQUICULTURA DA ASSEMBLEIA LEGISLATIVA DO ESTADO DE SANTA CATARINA PARA DEBATER AS ATIVIDADES DAS EMBARCAÇÕES PESQUEIRAS ARTESANAIS NA COSTA CATARINENSE, REALIZADA NO DIA 14 DE NOVEMBRO DE 2017, ÀS 9H, NO PLENARINHO PAULO STUART WRIGHT DO PALÁCIO BARRIGA-VERDE</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A SRA. MESTRE DE CERIMÔNIAS (Patrícia Kalabaide) - </w:t>
      </w:r>
      <w:r>
        <w:rPr>
          <w:sz w:val="24"/>
          <w:szCs w:val="24"/>
        </w:rPr>
        <w:t xml:space="preserve">Senhoras e senhores, bom dia. Nos termos do Regimento Interno do Poder Legislativo catarinense </w:t>
      </w:r>
      <w:r>
        <w:rPr>
          <w:bCs/>
          <w:sz w:val="24"/>
          <w:szCs w:val="24"/>
        </w:rPr>
        <w:t>damos início à audiência pública convocada pelo excelentíssimo senhor Deputado Estadual Padre Pedro Baldissera, Presidente da Comissão de Pesca e Aquicultura da Assembleia Legislativa do Estado de Santa Catarina, proposta pelo excelentíssimo senhor Secretário de Maricultura, Agricultura, Pesca e Iluminação Pública do Município de Palhoça, Adelino Severino Machado, para debater a atividade de embarcações pesqueiras artesanais na costa catarinense.</w:t>
      </w:r>
    </w:p>
    <w:p>
      <w:pPr>
        <w:pStyle w:val="Normal"/>
        <w:ind w:firstLine="708"/>
        <w:jc w:val="both"/>
        <w:rPr/>
      </w:pPr>
      <w:r>
        <w:rPr>
          <w:bCs/>
          <w:sz w:val="24"/>
          <w:szCs w:val="24"/>
        </w:rPr>
        <w:t>Convidamos para tomar assento junto à mesa dos trabalhos as seguintes autoridades: excelentíssimo senhor Presidente da Comissão de Pesca e Aquicultura da Assembleia Legislativa do Estado de Santa Catarina, Deputado Estadual Padre Pedro Baldissera; excelentíssimo senhor Secretário de Maricultura, Pesca e Agricultura  do Município de Palhoça, Adelino Severino Machado; excelentíssimo senhor</w:t>
      </w:r>
      <w:r>
        <w:rPr>
          <w:sz w:val="24"/>
          <w:szCs w:val="24"/>
        </w:rPr>
        <w:t xml:space="preserve"> Secretário Adjunto de Maricultura, Pesca e Agricultura </w:t>
      </w:r>
      <w:r>
        <w:rPr>
          <w:bCs/>
          <w:sz w:val="24"/>
          <w:szCs w:val="24"/>
        </w:rPr>
        <w:t>do Município de Palhoça</w:t>
      </w:r>
      <w:r>
        <w:rPr>
          <w:sz w:val="24"/>
          <w:szCs w:val="24"/>
        </w:rPr>
        <w:t xml:space="preserve">, José Henrique Francisco dos Santos; senhor engenheiro do Escritório Federal de Pesca e Aquicultura em Santa Catarina, Diego Mendes Baggio, neste ato representando o senhor Secretário Nacional de Aquicultura e Pesca do </w:t>
      </w:r>
      <w:r>
        <w:rPr>
          <w:sz w:val="24"/>
          <w:szCs w:val="24"/>
          <w:shd w:fill="FFFFFF" w:val="clear"/>
        </w:rPr>
        <w:t>Ministério da Indústria, Comércio Exterior e Serviços</w:t>
      </w:r>
      <w:r>
        <w:rPr>
          <w:sz w:val="24"/>
          <w:szCs w:val="24"/>
        </w:rPr>
        <w:t xml:space="preserve">, Dayvson Franklin de Souza; senhor gerente técnico da Superintendência </w:t>
      </w:r>
      <w:r>
        <w:rPr>
          <w:color w:val="222222"/>
          <w:sz w:val="24"/>
          <w:szCs w:val="24"/>
          <w:shd w:fill="FFFFFF" w:val="clear"/>
        </w:rPr>
        <w:t>de Segurança do Tráfego Aquaviário da Diretoria de Portos e Costas, Capitão de Mar e Guerra Sergio Santos Dias Carneiro</w:t>
      </w:r>
      <w:r>
        <w:rPr>
          <w:sz w:val="24"/>
          <w:szCs w:val="24"/>
        </w:rPr>
        <w:t>, neste ato representando o diretor da Diretoria de Portos e Costas, Vice-Almirante Wilson Pereira de Lima Filho; senhor gerente de Pesca e Aquicultura da Secretaria de Estado da Agricultura e Pesca, Sérgio Winckler da Costa.</w:t>
      </w:r>
    </w:p>
    <w:p>
      <w:pPr>
        <w:pStyle w:val="Normal"/>
        <w:ind w:firstLine="708"/>
        <w:jc w:val="both"/>
        <w:rPr/>
      </w:pPr>
      <w:r>
        <w:rPr>
          <w:sz w:val="24"/>
          <w:szCs w:val="24"/>
        </w:rPr>
        <w:t xml:space="preserve">Neste momento, registramos a presença das seguintes autoridades: </w:t>
      </w:r>
      <w:r>
        <w:rPr>
          <w:bCs/>
          <w:sz w:val="24"/>
          <w:szCs w:val="24"/>
        </w:rPr>
        <w:t>excelentíssimo senhor</w:t>
      </w:r>
      <w:r>
        <w:rPr>
          <w:sz w:val="24"/>
          <w:szCs w:val="24"/>
        </w:rPr>
        <w:t xml:space="preserve"> superintendente na Superintendência de Pesca, Maricultura e Agricultura da Prefeitura Municipal de Florianópolis, Adriano Roberto Weickert; senhor diretor da Secretaria Municipal da Pesca e Aquicultura de Itajaí, Nilson José de Borba; senhor vice-presidente da Federação dos Pescadores do Estado de Santa Catarina (Fepesc), Adriano Delfino Joaquim; senhor Capitão de Fragata da Capitania dos Portos de Santa Catarina, Joares Pereira de Mello, neste ato representando o Capitão da Capitania dos Portos de Santa Catarina, Emerson Gaio Roberto; senhor </w:t>
      </w:r>
      <w:r>
        <w:rPr>
          <w:color w:val="000000"/>
          <w:sz w:val="24"/>
          <w:szCs w:val="24"/>
          <w:shd w:fill="FFFFFF" w:val="clear"/>
        </w:rPr>
        <w:t>Diretor de Pesca, Maricultura e Agricultura</w:t>
      </w:r>
      <w:r>
        <w:rPr>
          <w:sz w:val="24"/>
          <w:szCs w:val="24"/>
        </w:rPr>
        <w:t xml:space="preserve"> na Superintendência de Pesca, Maricultura e Agricultura da Prefeitura Municipal de Florianópolis, Fábio Faria Brognoli; Vereador Ezequiel de Amorim, de Tijucas; senhor 1º Sargento da Polícia Militar Ambiental, Joel Braz da Rosa; senhor gerente</w:t>
      </w:r>
      <w:r>
        <w:rPr>
          <w:sz w:val="24"/>
          <w:szCs w:val="24"/>
          <w:shd w:fill="FFFFFF" w:val="clear"/>
        </w:rPr>
        <w:t> do Centro de Desenvolvimento em Aquicultura e Pesca </w:t>
      </w:r>
      <w:r>
        <w:rPr>
          <w:sz w:val="24"/>
          <w:szCs w:val="24"/>
        </w:rPr>
        <w:t xml:space="preserve">da </w:t>
      </w:r>
      <w:r>
        <w:rPr>
          <w:sz w:val="24"/>
          <w:szCs w:val="24"/>
          <w:shd w:fill="FFFFFF" w:val="clear"/>
        </w:rPr>
        <w:t>Empresa de Pesquisa Agropecuária e Extensão Rural de Santa Catarina</w:t>
      </w:r>
      <w:r>
        <w:rPr>
          <w:sz w:val="24"/>
          <w:szCs w:val="24"/>
        </w:rPr>
        <w:t xml:space="preserve"> (Epagri), Fabiano Muller Silva, neste ato representando o presidente da Epagri, senhor Luiz Ademir Hessmann; senhor conselheiro da Associação dos Pescadores Profissionais, Artesanais de Emalhe Costeiro de Santa Catarina</w:t>
      </w:r>
      <w:r>
        <w:rPr>
          <w:color w:val="545454"/>
          <w:sz w:val="24"/>
          <w:szCs w:val="24"/>
          <w:shd w:fill="FFFFFF" w:val="clear"/>
        </w:rPr>
        <w:t xml:space="preserve"> (</w:t>
      </w:r>
      <w:r>
        <w:rPr>
          <w:sz w:val="24"/>
          <w:szCs w:val="24"/>
          <w:shd w:fill="FFFFFF" w:val="clear"/>
        </w:rPr>
        <w:t>APPAECSC)</w:t>
      </w:r>
      <w:r>
        <w:rPr>
          <w:sz w:val="24"/>
          <w:szCs w:val="24"/>
        </w:rPr>
        <w:t>, Rosimiro Veríssimo de Souza, neste ato representando o presidente da Associação Ricardo João Rêgo; senhor presidente da Colônia de Pesca da Praia da Pinheira do Município de Palhoça, Salesio de Azevedo.</w:t>
      </w:r>
    </w:p>
    <w:p>
      <w:pPr>
        <w:pStyle w:val="Normal"/>
        <w:ind w:firstLine="708"/>
        <w:jc w:val="both"/>
        <w:rPr>
          <w:sz w:val="24"/>
          <w:szCs w:val="24"/>
        </w:rPr>
      </w:pPr>
      <w:r>
        <w:rPr>
          <w:sz w:val="24"/>
          <w:szCs w:val="24"/>
        </w:rPr>
        <w:t>Convido o excelentíssimo senhor Deputado Estadual Padre Pedro Baldissera para condução dos trabalhos. Uma ótima audiência a todos.</w:t>
      </w:r>
    </w:p>
    <w:p>
      <w:pPr>
        <w:pStyle w:val="Normal"/>
        <w:ind w:firstLine="708"/>
        <w:jc w:val="both"/>
        <w:rPr/>
      </w:pPr>
      <w:r>
        <w:rPr>
          <w:b/>
          <w:sz w:val="24"/>
          <w:szCs w:val="24"/>
        </w:rPr>
        <w:t xml:space="preserve">O SR. PRESIDENTE (Deputado Estadual Padre Pedro Baldissera) - </w:t>
      </w:r>
      <w:r>
        <w:rPr>
          <w:bCs/>
          <w:sz w:val="24"/>
          <w:szCs w:val="24"/>
        </w:rPr>
        <w:t>Um bom dia a cada um e a cada uma. Saúdo os integrantes da mesa aqui já denominados pelo protocolo, sejam todos bem-vindos e bem-vindas a esta nossa audiência pública desta manhã.</w:t>
      </w:r>
    </w:p>
    <w:p>
      <w:pPr>
        <w:pStyle w:val="Normal"/>
        <w:ind w:firstLine="708"/>
        <w:jc w:val="both"/>
        <w:rPr>
          <w:bCs/>
          <w:sz w:val="24"/>
          <w:szCs w:val="24"/>
        </w:rPr>
      </w:pPr>
      <w:r>
        <w:rPr>
          <w:bCs/>
          <w:sz w:val="24"/>
          <w:szCs w:val="24"/>
        </w:rPr>
        <w:t xml:space="preserve"> </w:t>
      </w:r>
      <w:r>
        <w:rPr>
          <w:bCs/>
          <w:sz w:val="24"/>
          <w:szCs w:val="24"/>
        </w:rPr>
        <w:t>A Comissão da Aquicultura e Pesca desta Casa acatou uma solicitação encaminhada pelo Secretário Municipal de Palhoça, senhor Adelino Severiano Machado, de uma audiência pública para discutir junto à Capitania dos Portos de Santa Catarina alternativas para que se possa dar aos nossos pescadores e pescadoras de emalhe costeiro amparo legal para a pesca em mar aberto.</w:t>
      </w:r>
    </w:p>
    <w:p>
      <w:pPr>
        <w:pStyle w:val="Normal"/>
        <w:ind w:firstLine="708"/>
        <w:jc w:val="both"/>
        <w:rPr>
          <w:bCs/>
          <w:sz w:val="24"/>
          <w:szCs w:val="24"/>
        </w:rPr>
      </w:pPr>
      <w:r>
        <w:rPr>
          <w:bCs/>
          <w:sz w:val="24"/>
          <w:szCs w:val="24"/>
        </w:rPr>
        <w:t xml:space="preserve">Nesse sentido, nós submetemos a solicitação à apreciação da Comissão da Aquicultura e Pesca desta Casa, a qual presido, e foi aprovada por unanimidade pelos senhores Parlamentares que compõem esta Comissão, Deputado José Milton Scheffer, Deputado Antonio Aguiar, Deputado Dóia Guglielmi, Deputado Manoel Mota, Deputado Rodrigo Minotto, Deputado Gabriel Ribeiro e este Deputado. </w:t>
      </w:r>
    </w:p>
    <w:p>
      <w:pPr>
        <w:pStyle w:val="Normal"/>
        <w:ind w:firstLine="708"/>
        <w:jc w:val="both"/>
        <w:rPr>
          <w:bCs/>
          <w:sz w:val="24"/>
          <w:szCs w:val="24"/>
        </w:rPr>
      </w:pPr>
      <w:r>
        <w:rPr>
          <w:bCs/>
          <w:sz w:val="24"/>
          <w:szCs w:val="24"/>
        </w:rPr>
        <w:t>Somente para deixar claro a todos os participantes, neste momento está havendo sessão no Plenário desta Casa, uma sessão ordinária, que justifica a ausência dos nossos Parlamentares neste momento, mas acredito que no decorrer da própria audiência nós possamos ter a presença de mais integrantes da Comissão, dos senhores Deputados.</w:t>
      </w:r>
    </w:p>
    <w:p>
      <w:pPr>
        <w:pStyle w:val="Normal"/>
        <w:ind w:firstLine="708"/>
        <w:jc w:val="both"/>
        <w:rPr/>
      </w:pPr>
      <w:r>
        <w:rPr>
          <w:bCs/>
          <w:sz w:val="24"/>
          <w:szCs w:val="24"/>
        </w:rPr>
        <w:t>Bem, feita essa introdução, eu gostaria de passar inicialmente a palavra ao</w:t>
      </w:r>
      <w:r>
        <w:rPr>
          <w:sz w:val="24"/>
          <w:szCs w:val="24"/>
        </w:rPr>
        <w:t xml:space="preserve"> senhor Adelino Severiano Machado, para que p ossa c</w:t>
      </w:r>
      <w:r>
        <w:rPr>
          <w:bCs/>
          <w:sz w:val="24"/>
          <w:szCs w:val="24"/>
        </w:rPr>
        <w:t>ontextualizar a razão desta audiência pública. Na sequência, eu passarei a palavra para uma rápida saudação aos integrantes da mesa e, no fechamento da nossa audiência, para o Capitão de Mar e Guerra, o senhor</w:t>
      </w:r>
      <w:r>
        <w:rPr>
          <w:sz w:val="24"/>
          <w:szCs w:val="24"/>
        </w:rPr>
        <w:t xml:space="preserve"> Sérgio Santos Dias Carneiro</w:t>
      </w:r>
      <w:r>
        <w:rPr>
          <w:bCs/>
          <w:sz w:val="24"/>
          <w:szCs w:val="24"/>
        </w:rPr>
        <w:t>, para que faça as suas considerações, levando em conta as manifestações dos integrantes da mesa. Ainda, nós vamos oportunizar a palavra aos participantes desta nossa audiência pública.</w:t>
      </w:r>
    </w:p>
    <w:p>
      <w:pPr>
        <w:pStyle w:val="Normal"/>
        <w:ind w:firstLine="708"/>
        <w:jc w:val="both"/>
        <w:rPr/>
      </w:pPr>
      <w:r>
        <w:rPr>
          <w:bCs/>
          <w:sz w:val="24"/>
          <w:szCs w:val="24"/>
        </w:rPr>
        <w:t>Então, com a palavra o senhor</w:t>
      </w:r>
      <w:r>
        <w:rPr>
          <w:sz w:val="24"/>
          <w:szCs w:val="24"/>
        </w:rPr>
        <w:t xml:space="preserve"> </w:t>
      </w:r>
      <w:r>
        <w:rPr>
          <w:bCs/>
          <w:sz w:val="24"/>
          <w:szCs w:val="24"/>
        </w:rPr>
        <w:t>Secretário de Maricultura, Pesca e Agricultura  do Município de Palhoça, Adelino Severino Machado</w:t>
      </w:r>
      <w:r>
        <w:rPr>
          <w:sz w:val="24"/>
          <w:szCs w:val="24"/>
        </w:rPr>
        <w:t>.</w:t>
      </w:r>
    </w:p>
    <w:p>
      <w:pPr>
        <w:pStyle w:val="Normal"/>
        <w:ind w:firstLine="708"/>
        <w:jc w:val="both"/>
        <w:rPr/>
      </w:pPr>
      <w:r>
        <w:rPr>
          <w:b/>
          <w:sz w:val="24"/>
          <w:szCs w:val="24"/>
        </w:rPr>
        <w:t xml:space="preserve">O SR. SECRETÁRIO ADELINO SEVERIANO MACHADO (Palhoça/SC) - </w:t>
      </w:r>
      <w:r>
        <w:rPr>
          <w:bCs/>
          <w:sz w:val="24"/>
          <w:szCs w:val="24"/>
        </w:rPr>
        <w:t>Bom dia a todos.</w:t>
      </w:r>
    </w:p>
    <w:p>
      <w:pPr>
        <w:pStyle w:val="Normal"/>
        <w:ind w:firstLine="708"/>
        <w:jc w:val="both"/>
        <w:rPr>
          <w:bCs/>
          <w:sz w:val="24"/>
          <w:szCs w:val="24"/>
        </w:rPr>
      </w:pPr>
      <w:r>
        <w:rPr>
          <w:bCs/>
          <w:sz w:val="24"/>
          <w:szCs w:val="24"/>
        </w:rPr>
        <w:t>Gostaria de saudar o Deputado Estadual Padre Pedro, agradeço por ter atendido a nossa solicitação; os demais membros da mesa; autoridades presentes; senhoras e senhores.</w:t>
      </w:r>
    </w:p>
    <w:p>
      <w:pPr>
        <w:pStyle w:val="Normal"/>
        <w:ind w:firstLine="708"/>
        <w:jc w:val="both"/>
        <w:rPr>
          <w:bCs/>
          <w:sz w:val="24"/>
          <w:szCs w:val="24"/>
        </w:rPr>
      </w:pPr>
      <w:r>
        <w:rPr>
          <w:bCs/>
          <w:sz w:val="24"/>
          <w:szCs w:val="24"/>
        </w:rPr>
        <w:t xml:space="preserve">Eu sou Vereador no Município de Palhoça, já estou no quarto mandato, precisamente, sou da região sul do Município de Palhoça. Então, a gente vive os problemas lá da comunidade, principalmente na questão pesqueira. </w:t>
      </w:r>
    </w:p>
    <w:p>
      <w:pPr>
        <w:pStyle w:val="Normal"/>
        <w:ind w:firstLine="708"/>
        <w:jc w:val="both"/>
        <w:rPr>
          <w:bCs/>
          <w:sz w:val="24"/>
          <w:szCs w:val="24"/>
        </w:rPr>
      </w:pPr>
      <w:r>
        <w:rPr>
          <w:bCs/>
          <w:sz w:val="24"/>
          <w:szCs w:val="24"/>
        </w:rPr>
        <w:t>O José Henrique é o Secretário Adjunto, ele é o responsável pela pasta hoje, ele mora na Pinheira. Então a gente vem... as pessoas nos procuram, os pescadores, por essa questão referente ao conflito que existe hoje de limite de navegação e normas legais. Por isso, nós pedimos esta audiência, e agradeço ao Deputado por ter nos atendido.</w:t>
      </w:r>
    </w:p>
    <w:p>
      <w:pPr>
        <w:pStyle w:val="Normal"/>
        <w:ind w:firstLine="708"/>
        <w:jc w:val="both"/>
        <w:rPr/>
      </w:pPr>
      <w:r>
        <w:rPr>
          <w:bCs/>
          <w:sz w:val="24"/>
          <w:szCs w:val="24"/>
        </w:rPr>
        <w:t xml:space="preserve">O Zé vai fazer uma apresentação rápida para expor os motivos, mas antes eu gostaria de fazer um registro e um agradecimento ao </w:t>
      </w:r>
      <w:r>
        <w:rPr>
          <w:sz w:val="24"/>
          <w:szCs w:val="24"/>
        </w:rPr>
        <w:t>Capitão de Fragata, Joares Pereira de Mello</w:t>
      </w:r>
      <w:r>
        <w:rPr>
          <w:bCs/>
          <w:sz w:val="24"/>
          <w:szCs w:val="24"/>
        </w:rPr>
        <w:t>, pelo apoio que tem dado aos nossos pescadores. A gente tem feito um mutirão seguidamente em Palhoça. Eu acho, não sei, mas acredito que deve ser o único Município que hoje vem fazendo mutirão para legalização dos barcos. Quero fazer esse agradecimento público ao Capitão pelo apoio que tem nos dado, com a sua equipe.</w:t>
      </w:r>
    </w:p>
    <w:p>
      <w:pPr>
        <w:pStyle w:val="Normal"/>
        <w:ind w:firstLine="708"/>
        <w:jc w:val="both"/>
        <w:rPr>
          <w:bCs/>
          <w:sz w:val="24"/>
          <w:szCs w:val="24"/>
        </w:rPr>
      </w:pPr>
      <w:r>
        <w:rPr>
          <w:bCs/>
          <w:sz w:val="24"/>
          <w:szCs w:val="24"/>
        </w:rPr>
        <w:t>Muito obrigado.</w:t>
      </w:r>
    </w:p>
    <w:p>
      <w:pPr>
        <w:pStyle w:val="Normal"/>
        <w:ind w:firstLine="708"/>
        <w:jc w:val="both"/>
        <w:rPr/>
      </w:pPr>
      <w:r>
        <w:rPr>
          <w:b/>
          <w:sz w:val="24"/>
          <w:szCs w:val="24"/>
        </w:rPr>
        <w:t xml:space="preserve">O SR. PRESIDENTE (Deputado Estadual Padre Pedro Baldissera) – </w:t>
      </w:r>
      <w:r>
        <w:rPr>
          <w:sz w:val="24"/>
          <w:szCs w:val="24"/>
        </w:rPr>
        <w:t xml:space="preserve">Então, com a palavra o senhor José Henrique Francisco dos Santos, Secretário Adjunto de Maricultura, Pesca e Agricultura </w:t>
      </w:r>
      <w:r>
        <w:rPr>
          <w:bCs/>
          <w:sz w:val="24"/>
          <w:szCs w:val="24"/>
        </w:rPr>
        <w:t>do Município de Palhoça</w:t>
      </w:r>
      <w:r>
        <w:rPr>
          <w:sz w:val="24"/>
          <w:szCs w:val="24"/>
        </w:rPr>
        <w:t xml:space="preserve">, para que faça a apresentação. </w:t>
      </w:r>
    </w:p>
    <w:p>
      <w:pPr>
        <w:pStyle w:val="Normal"/>
        <w:ind w:firstLine="708"/>
        <w:jc w:val="both"/>
        <w:rPr/>
      </w:pPr>
      <w:r>
        <w:rPr>
          <w:sz w:val="24"/>
          <w:szCs w:val="24"/>
        </w:rPr>
        <w:t>(</w:t>
      </w:r>
      <w:r>
        <w:rPr>
          <w:i/>
          <w:sz w:val="24"/>
          <w:szCs w:val="24"/>
        </w:rPr>
        <w:t>Desfaz-se a mesa para acompanhar a apresentação</w:t>
      </w:r>
      <w:r>
        <w:rPr>
          <w:sz w:val="24"/>
          <w:szCs w:val="24"/>
        </w:rPr>
        <w:t>.)</w:t>
      </w:r>
    </w:p>
    <w:p>
      <w:pPr>
        <w:pStyle w:val="Normal"/>
        <w:ind w:firstLine="708"/>
        <w:jc w:val="both"/>
        <w:rPr/>
      </w:pPr>
      <w:r>
        <w:rPr>
          <w:b/>
          <w:sz w:val="24"/>
          <w:szCs w:val="24"/>
        </w:rPr>
        <w:t xml:space="preserve">O SR. SECRETÁRIO ADJUNTO JOSÉ HENRIQUE FRANCISCO DOS SANTOS (Palhoça/SC) – </w:t>
      </w:r>
      <w:r>
        <w:rPr>
          <w:bCs/>
          <w:sz w:val="24"/>
          <w:szCs w:val="24"/>
        </w:rPr>
        <w:t xml:space="preserve">Bom dia a todos. </w:t>
      </w:r>
    </w:p>
    <w:p>
      <w:pPr>
        <w:pStyle w:val="Normal"/>
        <w:ind w:firstLine="708"/>
        <w:jc w:val="both"/>
        <w:rPr>
          <w:bCs/>
          <w:sz w:val="24"/>
          <w:szCs w:val="24"/>
        </w:rPr>
      </w:pPr>
      <w:r>
        <w:rPr>
          <w:bCs/>
          <w:sz w:val="24"/>
          <w:szCs w:val="24"/>
        </w:rPr>
        <w:t xml:space="preserve">Primeiramente, eu gostaria de agradecer a esta Casa, em nome do Deputado Padre Pedro, pela oportunidade de podermos dar força e trazermos todas as autoridades responsáveis por esses conflitos, para que a gente possa expor aqui a nossa problemática de Palhoça, que eu acredito ser de grande parte do nosso Estado e até mesmo do Brasil. Agradecer também o Secretário Adelino (Keka) por toda a oportunidade que tem dado para que a gente possa desenvolver um bom trabalho lá. Keka, obrigado pelo apoio. A gente lá tem uma parceria muito boa. Ainda agradecer a presença das autoridades aqui, grande parte dela são amigos, que eu fiz lutando pelas causas da pesca aqui na Palhoça e por toda Santa Catarina. Agradeço ainda, especialmente, o meu amigo Sérgio Winckler, nosso gerente de Pesca da Secretaria, o Diego que é um guerreiro e está sempre solícito a nos atender no escritório regional da Seap (Secretaria Especial de Aquicultura e Pesca) aqui em Santa Catarina, o Adriano Secretário aqui de Florianópolis, o Fábio, o doutor Ernesto. Temos aqui nessa sala hoje poucas pessoas, mas vocês podem ter certeza, Deputado, que os principais guerreiros de luta das causas dos pescadores de Santa Catarina estão aqui nessa sala. Agradecer, em nome do Comandante Mello e do suboficial Marlos, o apoio que a Capitania dos Portos de Santa Catarina tem nos dado, principalmente ali na Palhoça. </w:t>
      </w:r>
    </w:p>
    <w:p>
      <w:pPr>
        <w:pStyle w:val="Normal"/>
        <w:ind w:firstLine="708"/>
        <w:jc w:val="both"/>
        <w:rPr>
          <w:bCs/>
          <w:sz w:val="24"/>
          <w:szCs w:val="24"/>
        </w:rPr>
      </w:pPr>
      <w:r>
        <w:rPr>
          <w:bCs/>
          <w:sz w:val="24"/>
          <w:szCs w:val="24"/>
        </w:rPr>
        <w:t>Eu confesso que, quando eu assumi a pasta, quando a gente começou a trabalhar, a gente tem aquela falsa impressão de que a Marinha seria um dos principais algozes dos nossos pleitos e das nossas lutas, e a Capitania dos Portos demonstrou ser uma das maiores parcerias da pesca artesanal aqui de Santa Catarina. Então, Comandante, obrigado pelo apoio. Com as nossas Capitanias itinerantes conseguimos atender hoje 178 pescadores no Município de Palhoça. Para minha surpresa nós registramos 36 ou 38 embarcações que já exerciam a atividade de pesca, porém não tinham nenhum registro nem na Capitania e nem a licença de pesca da Seap. Então isso para mim foi uma vitória muito grande. Se eu sair hoje da Secretaria, a gente deixa esse grande legado de ter levado a Capitania e ter dado a oportunidade de hoje saírem legalmente sem ter medo de encontrar a Capitania pela frente e serem autuados ou terem a embarcação apreendida. Então, muito obrigado.</w:t>
      </w:r>
    </w:p>
    <w:p>
      <w:pPr>
        <w:pStyle w:val="Normal"/>
        <w:ind w:firstLine="708"/>
        <w:jc w:val="both"/>
        <w:rPr>
          <w:bCs/>
          <w:sz w:val="24"/>
          <w:szCs w:val="24"/>
        </w:rPr>
      </w:pPr>
      <w:r>
        <w:rPr>
          <w:bCs/>
          <w:sz w:val="24"/>
          <w:szCs w:val="24"/>
        </w:rPr>
        <w:t>E quinta-feira nós temos mais um mutirão lá na praia da Pinheira para fechar com chave de ouro este ano, se Deus quiser.</w:t>
      </w:r>
    </w:p>
    <w:p>
      <w:pPr>
        <w:pStyle w:val="Normal"/>
        <w:ind w:firstLine="708"/>
        <w:jc w:val="both"/>
        <w:rPr/>
      </w:pPr>
      <w:r>
        <w:rPr>
          <w:bCs/>
          <w:sz w:val="24"/>
          <w:szCs w:val="24"/>
        </w:rPr>
        <w:t>(</w:t>
      </w:r>
      <w:r>
        <w:rPr>
          <w:bCs/>
          <w:i/>
          <w:sz w:val="24"/>
          <w:szCs w:val="24"/>
        </w:rPr>
        <w:t>Utiliza o PowerPoint para ilustrar a sua apresentação.</w:t>
      </w:r>
      <w:r>
        <w:rPr>
          <w:bCs/>
          <w:sz w:val="24"/>
          <w:szCs w:val="24"/>
        </w:rPr>
        <w:t>)</w:t>
      </w:r>
    </w:p>
    <w:p>
      <w:pPr>
        <w:pStyle w:val="Normal"/>
        <w:ind w:firstLine="708"/>
        <w:jc w:val="both"/>
        <w:rPr>
          <w:bCs/>
          <w:sz w:val="24"/>
          <w:szCs w:val="24"/>
        </w:rPr>
      </w:pPr>
      <w:r>
        <w:rPr>
          <w:bCs/>
          <w:sz w:val="24"/>
          <w:szCs w:val="24"/>
        </w:rPr>
        <w:t>Então, senhores, começando a apresentação, a discussão referente aos conflitos legais de navegação e normas legais de pesca. É uma discussão que envolve questões legais da linha de navegação da Marinha, em torno da linha de navegação da Marinha, deixando bem ciente que o nosso maior problema hoje não é essa linha. Inclusive, graças a essa linha hoje, eu acho, nós não temos tantos incidentes marítimos na nossa região e pelo Brasil inteiro.</w:t>
      </w:r>
    </w:p>
    <w:p>
      <w:pPr>
        <w:pStyle w:val="Normal"/>
        <w:ind w:firstLine="708"/>
        <w:jc w:val="both"/>
        <w:rPr/>
      </w:pPr>
      <w:r>
        <w:rPr>
          <w:bCs/>
          <w:sz w:val="24"/>
          <w:szCs w:val="24"/>
        </w:rPr>
        <w:t>Essa (</w:t>
      </w:r>
      <w:r>
        <w:rPr>
          <w:bCs/>
          <w:i/>
          <w:sz w:val="24"/>
          <w:szCs w:val="24"/>
        </w:rPr>
        <w:t>aponta para a imagem</w:t>
      </w:r>
      <w:r>
        <w:rPr>
          <w:bCs/>
          <w:sz w:val="24"/>
          <w:szCs w:val="24"/>
        </w:rPr>
        <w:t>) é a Carta Náutica do entorno da Ilha de Santa Catarina, com a sua respectiva linha estabelecida pela Marinha. Comandante, eu estive verificando os registros e o registro mais antigo que eu encontrei sobre essa linha é de 1964. O senhor tem a data de criação dessa linha, quando ela foi estabelecida no litoral brasileiro?</w:t>
      </w:r>
      <w:r>
        <w:rPr>
          <w:i/>
          <w:sz w:val="24"/>
          <w:szCs w:val="24"/>
        </w:rPr>
        <w:t xml:space="preserve"> </w:t>
      </w:r>
    </w:p>
    <w:p>
      <w:pPr>
        <w:pStyle w:val="Normal"/>
        <w:ind w:firstLine="708"/>
        <w:jc w:val="both"/>
        <w:rPr/>
      </w:pPr>
      <w:r>
        <w:rPr>
          <w:i/>
          <w:sz w:val="24"/>
          <w:szCs w:val="24"/>
        </w:rPr>
        <w:t>(O Capitão de Fragata, Joares Pereira de Mello, fala fora do microfone:</w:t>
      </w:r>
      <w:r>
        <w:rPr>
          <w:sz w:val="24"/>
          <w:szCs w:val="24"/>
        </w:rPr>
        <w:t xml:space="preserve"> “</w:t>
      </w:r>
      <w:r>
        <w:rPr>
          <w:i/>
          <w:sz w:val="24"/>
          <w:szCs w:val="24"/>
        </w:rPr>
        <w:t>A linha é estabelecida por cada Capitania em cada Estado. Então, cada Estado tem a definição dos limites da navegação estabelecida pela Capitania daquele Estado. Aqui no Estado de Santa Catarina o último registro que a gente tem é esse de 1964.”)</w:t>
      </w:r>
    </w:p>
    <w:p>
      <w:pPr>
        <w:pStyle w:val="Normal"/>
        <w:ind w:firstLine="708"/>
        <w:jc w:val="both"/>
        <w:rPr/>
      </w:pPr>
      <w:r>
        <w:rPr>
          <w:i/>
          <w:sz w:val="24"/>
          <w:szCs w:val="24"/>
        </w:rPr>
        <w:t xml:space="preserve"> </w:t>
      </w:r>
      <w:r>
        <w:rPr>
          <w:bCs/>
          <w:sz w:val="24"/>
          <w:szCs w:val="24"/>
        </w:rPr>
        <w:t>Então, desde 1964 a Marinha estabeleceu essa linha visando garantir a segurança daqueles que navegam em nossa região.</w:t>
      </w:r>
    </w:p>
    <w:p>
      <w:pPr>
        <w:pStyle w:val="Normal"/>
        <w:ind w:firstLine="708"/>
        <w:jc w:val="both"/>
        <w:rPr>
          <w:bCs/>
          <w:sz w:val="24"/>
          <w:szCs w:val="24"/>
        </w:rPr>
      </w:pPr>
      <w:r>
        <w:rPr>
          <w:bCs/>
          <w:sz w:val="24"/>
          <w:szCs w:val="24"/>
        </w:rPr>
        <w:t xml:space="preserve">Eu fiz uma ilustração na mesma carta, demonstrando onde atualmente os nossos pescadores pescam a tainha, a anchova e a corvina, até o limite da linha verde. </w:t>
      </w:r>
    </w:p>
    <w:p>
      <w:pPr>
        <w:pStyle w:val="Normal"/>
        <w:ind w:firstLine="708"/>
        <w:jc w:val="both"/>
        <w:rPr/>
      </w:pPr>
      <w:r>
        <w:rPr>
          <w:bCs/>
          <w:sz w:val="24"/>
          <w:szCs w:val="24"/>
        </w:rPr>
        <w:t>Essa (</w:t>
      </w:r>
      <w:r>
        <w:rPr>
          <w:bCs/>
          <w:i/>
          <w:sz w:val="24"/>
          <w:szCs w:val="24"/>
        </w:rPr>
        <w:t>aponta para a imagem</w:t>
      </w:r>
      <w:r>
        <w:rPr>
          <w:bCs/>
          <w:sz w:val="24"/>
          <w:szCs w:val="24"/>
        </w:rPr>
        <w:t>) linha verde está traçada em cima dos 70 metros de profundidade. Então, hoje os nossos pescadores pescam entre a linha vermelha ou um pouco para frente dela, que é onde a licença de pesca, expedida pela Secretaria de Pesca, diz que eles têm que começar a pescar, que é a partir de 1 milha náutica.</w:t>
      </w:r>
    </w:p>
    <w:p>
      <w:pPr>
        <w:pStyle w:val="Normal"/>
        <w:ind w:firstLine="708"/>
        <w:jc w:val="both"/>
        <w:rPr/>
      </w:pPr>
      <w:r>
        <w:rPr>
          <w:bCs/>
          <w:sz w:val="24"/>
          <w:szCs w:val="24"/>
        </w:rPr>
        <w:t>Aqui (</w:t>
      </w:r>
      <w:r>
        <w:rPr>
          <w:bCs/>
          <w:i/>
          <w:sz w:val="24"/>
          <w:szCs w:val="24"/>
        </w:rPr>
        <w:t>aponta para a imagem</w:t>
      </w:r>
      <w:r>
        <w:rPr>
          <w:bCs/>
          <w:sz w:val="24"/>
          <w:szCs w:val="24"/>
        </w:rPr>
        <w:t>) nós temos um... Eu pedi... até esqueci de agradecer ao meu amigo Daniel, engenheiro naval, grande parceiro da nossa Secretaria  também, voluntariamente. Obrigado, Daniel, pela tua parceria, eu acho que é só assim, unindo forças é que a gente vai conseguir resolver o problema da pesca no País, entre os diversos problemas que nós temos. E o teu trabalho, para a gente em Palhoça, tem sido primordial, ainda mais na situação financeira que passa o Município e qualquer ajuda é bem-vinda.</w:t>
      </w:r>
    </w:p>
    <w:p>
      <w:pPr>
        <w:pStyle w:val="Normal"/>
        <w:ind w:firstLine="708"/>
        <w:jc w:val="both"/>
        <w:rPr/>
      </w:pPr>
      <w:r>
        <w:rPr>
          <w:bCs/>
          <w:sz w:val="24"/>
          <w:szCs w:val="24"/>
        </w:rPr>
        <w:t>Então, eu pedi para o Daniel fazer um arranjo de uma embarcação, características das embarcações de Palhoça, principalmente as embarcações de emalhe costeiro.  Então do lado esquerdo (</w:t>
      </w:r>
      <w:r>
        <w:rPr>
          <w:bCs/>
          <w:i/>
          <w:sz w:val="24"/>
          <w:szCs w:val="24"/>
        </w:rPr>
        <w:t>aponta para a imagem</w:t>
      </w:r>
      <w:r>
        <w:rPr>
          <w:bCs/>
          <w:sz w:val="24"/>
          <w:szCs w:val="24"/>
        </w:rPr>
        <w:t>) nós temos um arranjo de uma embarcação classificada para navegação interior. Ficou meio pequeno, não dá para ver, mas essa embarcação do lado esquerdo tem de quatro arqueação bruta. Do lado direito, é a mesma embarcação, porém seguindo as normas da Normam-01, que define as regras para navegar, de segurança da navegação de mar aberto. Essa embarcação aumentou de quatro para doze. Nós tínhamos uma embarcação quatro de arqueação bruta e passou para doze. Do lado esquerdo (</w:t>
      </w:r>
      <w:r>
        <w:rPr>
          <w:bCs/>
          <w:i/>
          <w:sz w:val="24"/>
          <w:szCs w:val="24"/>
        </w:rPr>
        <w:t>aponta para a imagem</w:t>
      </w:r>
      <w:r>
        <w:rPr>
          <w:bCs/>
          <w:sz w:val="24"/>
          <w:szCs w:val="24"/>
        </w:rPr>
        <w:t>) é uma embarcação lá da praia da Pinheira, embarcação de boca aberta, de pesca artesanal de emalhe costeiro, que pesca naquele limite de 70 metros de profundidade, entre os Municípios de Garopaba e Governador Celso Ramos. É mais ou menos a área que as nossas embarcações capturam essas três espécies de peixes.</w:t>
      </w:r>
    </w:p>
    <w:p>
      <w:pPr>
        <w:pStyle w:val="Normal"/>
        <w:ind w:firstLine="708"/>
        <w:jc w:val="both"/>
        <w:rPr>
          <w:bCs/>
          <w:sz w:val="24"/>
          <w:szCs w:val="24"/>
        </w:rPr>
      </w:pPr>
      <w:r>
        <w:rPr>
          <w:bCs/>
          <w:sz w:val="24"/>
          <w:szCs w:val="24"/>
        </w:rPr>
        <w:t>Aí eu pedi para o Daniel também: “Seu Daniel, eu quero saber quanto vai custar pra gente se adequar às normas da Marinha de segurança, para poder navegar com segurança em mar aberto.” Uma embarcação que já tem convés, ou seja, a estrutura da embarcação já está preparada, só faltam os equipamentos de segurança, vai chegar em torno de R$ 33 mil, e uma embarcação que não tem convés e vai precisar passar por todas as adaptações e mais os equipamentos de segurança chegando em torno de R$ 50 mil. Então, pessoal, só aí a gente já mata o nosso pescador de emalhe costeiro, que hoje pesca de dia para comer à noite. Aí a gente já mata o nosso pescador de emalhe costeiro.</w:t>
      </w:r>
    </w:p>
    <w:p>
      <w:pPr>
        <w:pStyle w:val="Normal"/>
        <w:ind w:firstLine="708"/>
        <w:jc w:val="both"/>
        <w:rPr/>
      </w:pPr>
      <w:r>
        <w:rPr>
          <w:bCs/>
          <w:sz w:val="24"/>
          <w:szCs w:val="24"/>
        </w:rPr>
        <w:t>Aqui (</w:t>
      </w:r>
      <w:r>
        <w:rPr>
          <w:bCs/>
          <w:i/>
          <w:sz w:val="24"/>
          <w:szCs w:val="24"/>
        </w:rPr>
        <w:t>aponta para a imagem</w:t>
      </w:r>
      <w:r>
        <w:rPr>
          <w:bCs/>
          <w:sz w:val="24"/>
          <w:szCs w:val="24"/>
        </w:rPr>
        <w:t>) nós temos uma tabela de instrução das regras para obtenção da licença de pesca, da instrução interministerial, que na época que a pesca era um Ministério, em 2012, e o Ministério do Meio Ambiente... Para quem não sabe a gestão da pesca em nosso país hoje é compartilhada entre o Ministério do Meio Ambiente e a Secretaria Especial de Aquicultura e Pesca (Seap).</w:t>
      </w:r>
    </w:p>
    <w:p>
      <w:pPr>
        <w:pStyle w:val="Normal"/>
        <w:ind w:firstLine="708"/>
        <w:jc w:val="both"/>
        <w:rPr/>
      </w:pPr>
      <w:r>
        <w:rPr>
          <w:bCs/>
          <w:sz w:val="24"/>
          <w:szCs w:val="24"/>
        </w:rPr>
        <w:t xml:space="preserve"> </w:t>
      </w:r>
      <w:r>
        <w:rPr>
          <w:bCs/>
          <w:sz w:val="24"/>
          <w:szCs w:val="24"/>
        </w:rPr>
        <w:t>Aqui (</w:t>
      </w:r>
      <w:r>
        <w:rPr>
          <w:bCs/>
          <w:i/>
          <w:sz w:val="24"/>
          <w:szCs w:val="24"/>
        </w:rPr>
        <w:t>aponta para a imagem</w:t>
      </w:r>
      <w:r>
        <w:rPr>
          <w:bCs/>
          <w:sz w:val="24"/>
          <w:szCs w:val="24"/>
        </w:rPr>
        <w:t>) são as regras de arqueação bruta, tamanho de rede e distância da costa que as embarcações precisam começar a pescar. Na linha vermelha nós temos as características das embarcações de Palhoça. Nós começamos com embarcação de até 8 metros, inferior a 2, até 18 de HP de motor, e nós temos embarcações ali com AB  (arqueação bruta) menor ou igual a 10. Essas embarcações precisam começar a pescar a partir de 1 milha náutica, que vou mostrar mais a frente.</w:t>
      </w:r>
    </w:p>
    <w:p>
      <w:pPr>
        <w:pStyle w:val="Normal"/>
        <w:ind w:firstLine="708"/>
        <w:jc w:val="both"/>
        <w:rPr/>
      </w:pPr>
      <w:r>
        <w:rPr>
          <w:bCs/>
          <w:sz w:val="24"/>
          <w:szCs w:val="24"/>
        </w:rPr>
        <w:t>Aqui (</w:t>
      </w:r>
      <w:r>
        <w:rPr>
          <w:bCs/>
          <w:i/>
          <w:sz w:val="24"/>
          <w:szCs w:val="24"/>
        </w:rPr>
        <w:t>aponta para a imagem</w:t>
      </w:r>
      <w:r>
        <w:rPr>
          <w:bCs/>
          <w:sz w:val="24"/>
          <w:szCs w:val="24"/>
        </w:rPr>
        <w:t xml:space="preserve">) a realidade local. Eu fiz esse mapa para ficar mais fácil para os senhores entenderem. Nós temos quatro linhas. A primeira é uma linha tracejada, segundo a fiscalização do Ibama, eles medem 1 milha da costa a partir das pontas mais avançadas. Então aquela linha tracejada é uma linha base para medição de 1 milha náutica. A linha vermelha, como já apresentada, é a linha de navegação de águas abrigadas em mar aberto, e a linha azul é o limite de milha náutica da costa. Ou seja, só para os senhores entenderem, no sul da Ilha de Santa Catarina estão 90% dos nossos pescadores de emalhe costeiro. Ou seja, as nossas embarcações são classificadas para navegação interior e a licença de pesca diz que eles têm que começar a pescar a partir da linha azul. Ou seja, se ele não pode passar da vermelha, como ele vai pescar a partir da azul? Aí é um conflito, até aí tudo bem. </w:t>
      </w:r>
    </w:p>
    <w:p>
      <w:pPr>
        <w:pStyle w:val="Normal"/>
        <w:ind w:firstLine="708"/>
        <w:jc w:val="both"/>
        <w:rPr>
          <w:bCs/>
          <w:sz w:val="24"/>
          <w:szCs w:val="24"/>
        </w:rPr>
      </w:pPr>
      <w:r>
        <w:rPr>
          <w:bCs/>
          <w:sz w:val="24"/>
          <w:szCs w:val="24"/>
        </w:rPr>
        <w:t xml:space="preserve">Agora vamos para o pior fator, que não nos dá alternativa nenhuma, sem que a Secretaria Nacional de Pesca ou a Marinha nos deem uma alternativa para que a gente possa ter segurança jurídica. Se eu, como eu mostrei para vocês, se eu alterar as características das embarcações para que elas se adequem às questões de segurança da Marinha, ela passa de 4 de arqueação para 12. Então, automaticamente, aquela licença que tinha que ter 10 ele já perdeu. Ou seja, na situação que está a pesca no País hoje é praticamente impossível conseguir uma nova licença, a não ser que a gente, juridicamente ou administrativamente faça um pedido para a Seap. Daí o Diego poderá explicar melhor, para nós, do que pode ser feito legalmente pela Secretaria Nacional de Pesca, para que a gente possa dar segurança jurídica para os nossos pescadores poderem pescar. Ou seja: “Se correr a Marinha pega, se ficar o Ibama come.” </w:t>
      </w:r>
    </w:p>
    <w:p>
      <w:pPr>
        <w:pStyle w:val="Normal"/>
        <w:ind w:firstLine="708"/>
        <w:jc w:val="both"/>
        <w:rPr>
          <w:bCs/>
          <w:i/>
          <w:i/>
          <w:sz w:val="24"/>
          <w:szCs w:val="24"/>
        </w:rPr>
      </w:pPr>
      <w:r>
        <w:rPr>
          <w:bCs/>
          <w:sz w:val="24"/>
          <w:szCs w:val="24"/>
        </w:rPr>
        <w:t>Eu peço antecipadamente desculpas à Capitania e ao Diego, eu elaborei, porque não devemos só apresentar o problema, mas também precisamos apresentar uma solução para que a gente possa discutir. Isso foi avaliado por mim, talvez, como uma possível alternativa. A inserção, Comandante, de numa linha de navegação especial para as embarcações de pesca profissional, artesanal de emalhe costeiro, pela Diretoria de Portos e Costas (DPC), com regras menos destrutivas. O que eu quero dizer com isso? Que... é uma suposição. Os senhores vão dizer depois o que pode ser feito ou não. [</w:t>
      </w:r>
      <w:r>
        <w:rPr>
          <w:bCs/>
          <w:i/>
          <w:sz w:val="24"/>
          <w:szCs w:val="24"/>
        </w:rPr>
        <w:t>Taquígrafa-Revisora: Sabrina Schmitz.</w:t>
      </w:r>
      <w:r>
        <w:rPr>
          <w:bCs/>
          <w:sz w:val="24"/>
          <w:szCs w:val="24"/>
        </w:rPr>
        <w:t>] [</w:t>
      </w:r>
      <w:r>
        <w:rPr>
          <w:bCs/>
          <w:i/>
          <w:sz w:val="24"/>
          <w:szCs w:val="24"/>
        </w:rPr>
        <w:t>Taquígrafa-Leiturista: Dulce M da Costa Faria.</w:t>
      </w:r>
      <w:r>
        <w:rPr>
          <w:bCs/>
          <w:sz w:val="24"/>
          <w:szCs w:val="24"/>
        </w:rPr>
        <w:t>]</w:t>
      </w:r>
    </w:p>
    <w:p>
      <w:pPr>
        <w:pStyle w:val="Normal"/>
        <w:ind w:firstLine="708"/>
        <w:jc w:val="both"/>
        <w:rPr/>
      </w:pPr>
      <w:r>
        <w:rPr>
          <w:bCs/>
          <w:sz w:val="24"/>
          <w:szCs w:val="24"/>
        </w:rPr>
        <w:t>Automaticamente, quando nós tivermos o registro na Capitania dos Portos de uma embarcação classificada para navegação interior e que essa embarcação consiga, que seja concedida a essa embarcação, ao pescador, uma licença de pesca pela Secretaria Nacional de Pesca, então nós já teremos uma peculiaridade, que eu acho que nos dá segurança. Primeiro, o pescador de emalhe costeiro para estar embarcado, dentro da embarcação, tem que ter um curso profissionalizante, que é feito pela Marinha, ou POP (Procedimento Operacional Padrão), ou PEP</w:t>
      </w:r>
      <w:r>
        <w:rPr>
          <w:sz w:val="24"/>
          <w:szCs w:val="24"/>
        </w:rPr>
        <w:t xml:space="preserve"> (</w:t>
      </w:r>
      <w:r>
        <w:rPr>
          <w:bCs/>
          <w:sz w:val="24"/>
          <w:szCs w:val="24"/>
        </w:rPr>
        <w:t>Pescador Profissional Especializado). Então automaticamente, esse pescador já se diferencia dos demais navegadores, do navegador de esporte e de recreio, pois tem uma qualificação especial e está supostamente preparado para as adversidades que vai encontrar dentro desse limite da linha verde. Normalmente, o pescador que inicia já inicia com experiência. Então, automaticamente, vai aprender como se portar... eu acho que é diferenciado e eu gostaria que hoje, Luiz, você levasse isso em consideração.</w:t>
      </w:r>
    </w:p>
    <w:p>
      <w:pPr>
        <w:pStyle w:val="Normal"/>
        <w:ind w:firstLine="708"/>
        <w:jc w:val="both"/>
        <w:rPr/>
      </w:pPr>
      <w:r>
        <w:rPr>
          <w:bCs/>
          <w:sz w:val="24"/>
          <w:szCs w:val="24"/>
        </w:rPr>
        <w:t>Em 1964, nós não tínhamos aparato de segurança nenhum aqui na região. Hoje, só aqui em Florianópolis, nós temos essas 4 aeronaves, Comandante, que são da Polícia Rodoviária Federal, do Corpo de Bombeiros, da Polícia Militar e da Polícia Civil. Temos aqui em Florianópolis um grupo de busca e salvamento, que é um dos melhores do Brasil, do Corpo de Bombeiros Militar. A nossa Defesa Civil é uma das mais preparadas senão a melhor do Brasil. Nós temos dois radares, a única Defesa Civil do Brasil que tem dois radares meteorológicos, que cobre todo Estado de Santa Catarina e parte... da parte marítima ali (</w:t>
      </w:r>
      <w:r>
        <w:rPr>
          <w:bCs/>
          <w:i/>
          <w:sz w:val="24"/>
          <w:szCs w:val="24"/>
        </w:rPr>
        <w:t>aponta para a imagem</w:t>
      </w:r>
      <w:r>
        <w:rPr>
          <w:bCs/>
          <w:sz w:val="24"/>
          <w:szCs w:val="24"/>
        </w:rPr>
        <w:t xml:space="preserve">). Hoje qualquer equipamento celular é um equipamento de navegação, qualquer </w:t>
      </w:r>
      <w:r>
        <w:rPr>
          <w:bCs/>
          <w:i/>
          <w:sz w:val="24"/>
          <w:szCs w:val="24"/>
        </w:rPr>
        <w:t>smartphone</w:t>
      </w:r>
      <w:r>
        <w:rPr>
          <w:bCs/>
          <w:sz w:val="24"/>
          <w:szCs w:val="24"/>
        </w:rPr>
        <w:t> pode obter diversos aplicativos para previsão de tempo, navegação e condições do clima. É isso que hoje os nossos pescadores fazem. Tenho depoimentos, de diversos pescadores que ao acordar por volta das 4 horas da manhã, a primeira coisa que fazem é pegar o celular e consultar o aplicativo, antes de irem ao mar. Historicamente, nós não temos nenhuma ocorrência, na nossa região da Palhoça, pelo menos, de ter perdido algum pescador no naufrágio nessa região, provocada por um evento adverso de mar e de vento, que tenha vindo a naufragar alguma embarcação pesqueira de mar e costeira.</w:t>
      </w:r>
    </w:p>
    <w:p>
      <w:pPr>
        <w:pStyle w:val="Normal"/>
        <w:ind w:firstLine="708"/>
        <w:jc w:val="both"/>
        <w:rPr>
          <w:bCs/>
          <w:sz w:val="24"/>
          <w:szCs w:val="24"/>
        </w:rPr>
      </w:pPr>
      <w:r>
        <w:rPr>
          <w:bCs/>
          <w:sz w:val="24"/>
          <w:szCs w:val="24"/>
        </w:rPr>
        <w:t>Outra proposta, Diego, para SEAP para vocês avaliarem... para que a gente não precise, Diego, que o pescador caso for necessário fazer as adequações, a gente não precise ter que ir lá... o pescador, a maioria deles, não tem condições de fazer uma defesa administrativa, vai ter que contratar um advogado, até por que vai ter que estudar, rever regras e normas da Secretaria para poder fazer uma boa defesa. No caso da adequação, que o pescador passe da arqueação bruta ou motorização, que tenha a garantia dessa licença que ele tem hoje, que seja mantida e não perca. O pescador pode fazer alteração, na hora de renovar o documento apresentará o documento novo com a arqueação maior e a Secretaria vai acabar negando essa licença para ele.</w:t>
      </w:r>
    </w:p>
    <w:p>
      <w:pPr>
        <w:pStyle w:val="Normal"/>
        <w:ind w:firstLine="708"/>
        <w:jc w:val="both"/>
        <w:rPr>
          <w:bCs/>
          <w:sz w:val="24"/>
          <w:szCs w:val="24"/>
        </w:rPr>
      </w:pPr>
      <w:r>
        <w:rPr>
          <w:bCs/>
          <w:sz w:val="24"/>
          <w:szCs w:val="24"/>
        </w:rPr>
        <w:t>Para encerrar, quero agradecer a presença da Deputada Dirce, de Palhoça, e do Vereador Pitanta, obrigado pela presença. Quero pedir apoio aos senhores, aos Vereadores, a nossa Deputada, ao Deputado Padre Pedro para que a gente possa através do setor público conseguir auxiliar os nossos pescadores. Talvez, uma concessão financeira, caso não se consiga chegar num consenso e tivermos que nos adequar. Porque se os pescadores tiverem que investir todo aquele montante, inviabiliza a pesca no nosso Município. Infelizmente eu conheço, pois me criei na praia da Pinheira, que é um dos principais setores afetados e não tem condições de fazer aqueles investimentos financeiros. Então nós vamos precisar da ajuda sim do Poder Público.</w:t>
      </w:r>
    </w:p>
    <w:p>
      <w:pPr>
        <w:pStyle w:val="Normal"/>
        <w:ind w:firstLine="708"/>
        <w:jc w:val="both"/>
        <w:rPr/>
      </w:pPr>
      <w:r>
        <w:rPr>
          <w:bCs/>
          <w:sz w:val="24"/>
          <w:szCs w:val="24"/>
        </w:rPr>
        <w:t>Isso não é um problema novo, não estou querendo mostrar ou dizendo que eu levantei essa lebra, pois é um problema antigo, conhecido por todos os pescadores. Acabei de falar para o pessoal da Marinha que basta a Marinha fazer o trabalho deles, que a pesca se acaba da nossa região. Então a gente tem levado e eu digo que sorte, da Marinha também ser conhecedora desses problemas e ser uma grande parceira do setor pesqueiro. Esse é apenas um dos problemas que os pescadores enfrentam, a gente vem lutando junto com o Sérgio</w:t>
      </w:r>
      <w:r>
        <w:rPr>
          <w:sz w:val="24"/>
          <w:szCs w:val="24"/>
        </w:rPr>
        <w:t xml:space="preserve"> </w:t>
      </w:r>
      <w:r>
        <w:rPr>
          <w:bCs/>
          <w:sz w:val="24"/>
          <w:szCs w:val="24"/>
        </w:rPr>
        <w:t xml:space="preserve">Winckler, nosso gerente de pesca, o Adriano, o Juliano, Prefeito de Governador Celso Ramos, lutando para resolver essas diversas problemáticas que o setor tem. Vamos precisar sim de muito apoio e força política. </w:t>
      </w:r>
    </w:p>
    <w:p>
      <w:pPr>
        <w:pStyle w:val="Normal"/>
        <w:ind w:firstLine="708"/>
        <w:jc w:val="both"/>
        <w:rPr/>
      </w:pPr>
      <w:r>
        <w:rPr>
          <w:bCs/>
          <w:sz w:val="24"/>
          <w:szCs w:val="24"/>
        </w:rPr>
        <w:t>Hoje nós vivemos esperando por Brasília, esperando que as soluções venham de cima para baixo, mas eu acredito que se nós não nos organizarmos aqui em Santa Catarina, principalmente o governo do Estado, se nós não criarmos uma estrutura que tenha condições de fazer pesquisa, de apoiar o pescador com capacitação, com estrutura financeira nós vamos ficar a vida inteira esperando. O coitado do Diego sofre (</w:t>
      </w:r>
      <w:r>
        <w:rPr>
          <w:bCs/>
          <w:i/>
          <w:sz w:val="24"/>
          <w:szCs w:val="24"/>
        </w:rPr>
        <w:t>ri</w:t>
      </w:r>
      <w:r>
        <w:rPr>
          <w:bCs/>
          <w:sz w:val="24"/>
          <w:szCs w:val="24"/>
        </w:rPr>
        <w:t>) com esses problemas, a gente vê o anseio dele. Ele conhece, mas não consegue resolver, porque depende de Brasília também. A única solução é que o governo do Estado crie uma superintendência de desenvolvimento da pesca aqui em Santa Catarina e que nós pudéssemos ter uma estrutura junto com a Epagri, temos uma empresa maravilhosa de pesquisa, está aqui o Fabiano representando, que hoje trabalha 95% em cima da agricultura, assim como a nossa Secretaria. Nós temos a Secretaria de Agricultura e Pesca, que é 95% agricultura e 5% pesca, então precisamos ter estrutura.</w:t>
      </w:r>
    </w:p>
    <w:p>
      <w:pPr>
        <w:pStyle w:val="Normal"/>
        <w:ind w:firstLine="708"/>
        <w:jc w:val="both"/>
        <w:rPr>
          <w:bCs/>
          <w:sz w:val="24"/>
          <w:szCs w:val="24"/>
        </w:rPr>
      </w:pPr>
      <w:r>
        <w:rPr>
          <w:bCs/>
          <w:sz w:val="24"/>
          <w:szCs w:val="24"/>
        </w:rPr>
        <w:t>O Sérgio, que está aqui, não poderia ter pessoa melhor no cargo que ele ocupa hoje, porém numa estrutura limitada. A gente acaba... tanto nós, como o Município, quanto o Sérgio, como gerente de pesca do Estado... o nosso trabalho basicamente é levantando a bandeira do lado do pescador, gente! Correto, Sérgio? A gente está do lado do pescador com a bandeira levantada! A gente, supostamente, está do lado de cá, tendo que dar o suporte, mas o que a gente consegue fazer, realmente na prática, é virar de costa e ficar junto com o pescador, levantar a bandeira junto com eles! Porque não temos estrutura, Deputado! O governo do Estado precisa abraçar a pesca em Santa Catarina e criar uma superintendência com gente qualificada, com parceria com  universidade para pesquisa. A própria Epagri capacitar e dar condições para que a Epagri possa fazer pesquisas ou qualquer outro órgão.</w:t>
      </w:r>
    </w:p>
    <w:p>
      <w:pPr>
        <w:pStyle w:val="Normal"/>
        <w:ind w:firstLine="708"/>
        <w:jc w:val="both"/>
        <w:rPr/>
      </w:pPr>
      <w:r>
        <w:rPr>
          <w:bCs/>
          <w:sz w:val="24"/>
          <w:szCs w:val="24"/>
        </w:rPr>
        <w:t>Hoje a maior deficiência no nosso País... nós não temos uma espécie de peixe, que tenha uma pesquisa que aponte 100% a quantidade do estoque daquele pescado. Nós temos suposições, pesquisas feitas sem apoio técnico dos pescadores. O cara sai para fazer a pesquisa da pesca da tainha e vai com navio lá no limite das águas brasileiras com limite das águas internacionais, lá não dá tainha! É um exemplo, então qualquer pesquisa que você faça sem o pescador a bordo inviabiliza a pesquisa. Isso foi inclusive apontado para o professor... Sérgio, qual professor? Da Unisul? (</w:t>
      </w:r>
      <w:r>
        <w:rPr>
          <w:bCs/>
          <w:i/>
          <w:sz w:val="24"/>
          <w:szCs w:val="24"/>
        </w:rPr>
        <w:t>O senhor Sérgio manifesta-se fora do microfone. Inaudível</w:t>
      </w:r>
      <w:r>
        <w:rPr>
          <w:bCs/>
          <w:sz w:val="24"/>
          <w:szCs w:val="24"/>
        </w:rPr>
        <w:t>). Foi apresentado para o Roberto em Brasília, por um advogado, doutor Marcos, filho de pescador, não está aqui presente, que disse para o Roberto: “A pesquisa que vocês fizeram, fizeram no lugar errado” e ele concordou.</w:t>
      </w:r>
    </w:p>
    <w:p>
      <w:pPr>
        <w:pStyle w:val="Normal"/>
        <w:ind w:firstLine="708"/>
        <w:jc w:val="both"/>
        <w:rPr>
          <w:bCs/>
          <w:sz w:val="24"/>
          <w:szCs w:val="24"/>
        </w:rPr>
      </w:pPr>
      <w:r>
        <w:rPr>
          <w:bCs/>
          <w:sz w:val="24"/>
          <w:szCs w:val="24"/>
        </w:rPr>
        <w:t xml:space="preserve">Então gente, a pesca em Santa Catarina e no Brasil pede socorro. Peço aos senhores parlamentares que me deem força. Gostaria de deixar, Deputado, como encaminhamento desta reunião, uma reunião com o nosso Governador para que possa ouvir o setor, para que tenha a oportunidade de receber e tenho certeza que ele não está sabendo da situação que a pesca em Santa Catarina passa hoje. </w:t>
      </w:r>
    </w:p>
    <w:p>
      <w:pPr>
        <w:pStyle w:val="Normal"/>
        <w:ind w:firstLine="708"/>
        <w:jc w:val="both"/>
        <w:rPr/>
      </w:pPr>
      <w:r>
        <w:rPr>
          <w:bCs/>
          <w:sz w:val="24"/>
          <w:szCs w:val="24"/>
        </w:rPr>
        <w:t>Muito obrigado a todos pela paciência, espero ter explicado bem e as pessoas terem entendido essa problemática que nós vivemos em Palhoça e em todo litoral catarinense. Muito obrigado. (</w:t>
      </w:r>
      <w:r>
        <w:rPr>
          <w:bCs/>
          <w:i/>
          <w:sz w:val="24"/>
          <w:szCs w:val="24"/>
        </w:rPr>
        <w:t>Palmas.</w:t>
      </w:r>
      <w:r>
        <w:rPr>
          <w:bCs/>
          <w:sz w:val="24"/>
          <w:szCs w:val="24"/>
        </w:rPr>
        <w:t>)</w:t>
      </w:r>
    </w:p>
    <w:p>
      <w:pPr>
        <w:pStyle w:val="Normal"/>
        <w:ind w:firstLine="708"/>
        <w:jc w:val="both"/>
        <w:rPr>
          <w:color w:val="674EA7"/>
          <w:sz w:val="24"/>
          <w:szCs w:val="24"/>
          <w:shd w:fill="FFFFFF" w:val="clear"/>
        </w:rPr>
      </w:pPr>
      <w:r>
        <w:rPr>
          <w:b/>
          <w:bCs/>
          <w:sz w:val="24"/>
          <w:szCs w:val="24"/>
        </w:rPr>
        <w:t>O SR. PRESIDENTE (Deputado Estadual Padre Pedro Baldissera) –</w:t>
      </w:r>
      <w:r>
        <w:rPr>
          <w:bCs/>
          <w:sz w:val="24"/>
          <w:szCs w:val="24"/>
        </w:rPr>
        <w:t xml:space="preserve"> Obrigado, José Henrique pela contextualização. (</w:t>
      </w:r>
      <w:r>
        <w:rPr>
          <w:bCs/>
          <w:i/>
          <w:sz w:val="24"/>
          <w:szCs w:val="24"/>
        </w:rPr>
        <w:t>Compõem-se a mesa novamente.</w:t>
      </w:r>
      <w:r>
        <w:rPr>
          <w:bCs/>
          <w:sz w:val="24"/>
          <w:szCs w:val="24"/>
        </w:rPr>
        <w:t xml:space="preserve">) Convido a Deputada Estadual Dirce Heiderscheidt para se juntar conosco à mesa. Registro a presença do Vereador Nirdo Artur da Luz (Pitanta), de Palhoça; do presidente da Colônia de Pescadores Z-11 José Frutuoso Goes Filho, de Florianópolis; o presidente da Associação Catarinense de Aquicultura (ACAq) de Florianópolis, o senhor Antonio Oraci Ribeiro de Mello; e o </w:t>
      </w:r>
      <w:r>
        <w:rPr>
          <w:sz w:val="24"/>
          <w:szCs w:val="24"/>
          <w:shd w:fill="FFFFFF" w:val="clear"/>
        </w:rPr>
        <w:t>presidente da Colônia de Pesca da Praia da Pinheira do Município de Palhoça, Salesio de Azevedo.</w:t>
      </w:r>
    </w:p>
    <w:p>
      <w:pPr>
        <w:pStyle w:val="Normal"/>
        <w:ind w:firstLine="708"/>
        <w:jc w:val="both"/>
        <w:rPr>
          <w:bCs/>
          <w:sz w:val="24"/>
          <w:szCs w:val="24"/>
        </w:rPr>
      </w:pPr>
      <w:r>
        <w:rPr>
          <w:bCs/>
          <w:sz w:val="24"/>
          <w:szCs w:val="24"/>
        </w:rPr>
        <w:t>Com a palavra o senhor Diego Mendes Baggio, engenheiro do Escritório Federal de Aquicultura e Pesca (Efap/SC), representando o senhor Dayvison Franklin de Souza, Secretário Nacional de Aquicultura e Pesca.</w:t>
      </w:r>
    </w:p>
    <w:p>
      <w:pPr>
        <w:pStyle w:val="Normal"/>
        <w:ind w:firstLine="708"/>
        <w:jc w:val="both"/>
        <w:rPr/>
      </w:pPr>
      <w:r>
        <w:rPr>
          <w:b/>
          <w:bCs/>
          <w:sz w:val="24"/>
          <w:szCs w:val="24"/>
        </w:rPr>
        <w:t>O SR. DIEGO MENDES BAGGIO –</w:t>
      </w:r>
      <w:r>
        <w:rPr>
          <w:bCs/>
          <w:sz w:val="24"/>
          <w:szCs w:val="24"/>
        </w:rPr>
        <w:t xml:space="preserve"> Bom dia a todos. Em nome dos 4 servidores que estão desempenhando suas atividades no Escritório Federal de Aquicultura e Pesca de Santa Catarina, gostaria de pedir as nossas sinceras desculpas pela situação que estamos vivendo hoje.</w:t>
      </w:r>
    </w:p>
    <w:p>
      <w:pPr>
        <w:pStyle w:val="Normal"/>
        <w:ind w:firstLine="708"/>
        <w:jc w:val="both"/>
        <w:rPr>
          <w:bCs/>
          <w:sz w:val="24"/>
          <w:szCs w:val="24"/>
        </w:rPr>
      </w:pPr>
      <w:r>
        <w:rPr>
          <w:bCs/>
          <w:sz w:val="24"/>
          <w:szCs w:val="24"/>
        </w:rPr>
        <w:t>Na primeira audiência que ocorreu, neste mesmo Plenarinho, este ano no dia 28 de março, nós relatamos a situação que poderia ocorrer ao longo deste ano caso fosse concretizado a saída de competência da SEAP, Secretaria de Aquicultura e Pesca do Mapa para o Ministério de Indústria, Comércio Exterior e Serviços (MDIC). Infelizmente, foi muito pior do que havia sido relatado naquela ocasião. Hoje, para vocês terem ideia, nós estamos com 2 servidores protocolando centenas de requerimentos, de protocolos e atendendo inúmeros pescadores e aquicultores, no escritório.</w:t>
      </w:r>
    </w:p>
    <w:p>
      <w:pPr>
        <w:pStyle w:val="Normal"/>
        <w:ind w:firstLine="708"/>
        <w:jc w:val="both"/>
        <w:rPr>
          <w:bCs/>
          <w:sz w:val="24"/>
          <w:szCs w:val="24"/>
        </w:rPr>
      </w:pPr>
      <w:r>
        <w:rPr>
          <w:bCs/>
          <w:sz w:val="24"/>
          <w:szCs w:val="24"/>
        </w:rPr>
        <w:t>Então nós estamos numa situação extremamente delicada, os nossos sistemas ficaram todos dentro do Ministério da Agricultura, estão todos defasados, não estão funcionando de maneira adequada. Estamos numa situação bem complicada mesmo, então peço nossas sinceras desculpas. O Secretário de Aquicultura e Pesca Nacional, infelizmente, não pode estar presente, já tinha uma agenda marcada, está no Marrocos hoje, agradeceu o convite.</w:t>
      </w:r>
    </w:p>
    <w:p>
      <w:pPr>
        <w:pStyle w:val="Normal"/>
        <w:ind w:firstLine="708"/>
        <w:jc w:val="both"/>
        <w:rPr>
          <w:bCs/>
          <w:sz w:val="24"/>
          <w:szCs w:val="24"/>
        </w:rPr>
      </w:pPr>
      <w:r>
        <w:rPr>
          <w:bCs/>
          <w:sz w:val="24"/>
          <w:szCs w:val="24"/>
        </w:rPr>
        <w:t>Não sei se eu já posso explicar com relação às demandas do Henrique. Até 2012 a frota do emalhe era uma frota sem controle de esforço, a partir de 2012 foi publicado a Instrução Normativa Interministerial MPA/MMA n° 12, que restringiu o ingresso na frota, tornando-a uma frota controlada. Proibiu o ingresso de novas embarcações, exceto para embarcações até 2 AB, 18 HP e 8 metros, ficou bem restritivo. Hoje, no Estado de Santa Catarina mais de 80% da nossa frota artesanal está enquadrada na frota do emalhe.</w:t>
      </w:r>
    </w:p>
    <w:p>
      <w:pPr>
        <w:pStyle w:val="Normal"/>
        <w:ind w:firstLine="708"/>
        <w:jc w:val="both"/>
        <w:rPr>
          <w:bCs/>
          <w:sz w:val="24"/>
          <w:szCs w:val="24"/>
        </w:rPr>
      </w:pPr>
      <w:r>
        <w:rPr>
          <w:bCs/>
          <w:sz w:val="24"/>
          <w:szCs w:val="24"/>
        </w:rPr>
        <w:t>Até o ano passado não existia o entendimento se poderia ou não realizar alterações nas características, das embarcações que já estão na Frota, como o aumento de potência do motor, a arqueação ou o comprimento. O primeiro questionamento que chegou ao escritório foi de uma embarcação de Palhoça, que aumentou a potência do motor e a arqueação bruta. Nós fizemos o questionamento à Brasília, solicitamos a nota técnica, se poderia ou não renovar essa autorização com as novas características. Essa embarcação já estava na frota e houve um parecer positivo de Brasília. Então a partir daquela data as embarcações que estejam na frota, que façam melhorias, que alterem suas características serão deferidas no requerimento. Ficou apenas restrições para o ingresso de novas embarcações, que necessariamente tem que possuir até 8 metros, 2 AB e 18 HP.</w:t>
      </w:r>
    </w:p>
    <w:p>
      <w:pPr>
        <w:pStyle w:val="Normal"/>
        <w:ind w:firstLine="708"/>
        <w:jc w:val="both"/>
        <w:rPr>
          <w:bCs/>
          <w:sz w:val="24"/>
          <w:szCs w:val="24"/>
        </w:rPr>
      </w:pPr>
      <w:r>
        <w:rPr>
          <w:bCs/>
          <w:sz w:val="24"/>
          <w:szCs w:val="24"/>
        </w:rPr>
        <w:t>Sobre a questão do crédito existe o Programa Revitaliza, que em parceria com a Epagri, a qual elabora os projetos, está... hoje existe uma demanda grande no Estado do acesso a esse crédito, então está ocorrendo a liberação. Só que infelizmente está travado na questão da carteira do pescador artesanal, esse programa é exclusivo para o pescador artesanal. Nós estamos, infelizmente,  com esse problema na carteira de pescador... com muitos suspensos. Desde 2014 nós não conseguimos deferir novas carteiras, então está bem complicada essa situação, que acaba travando o acesso ao crédito desses pescadores.</w:t>
      </w:r>
    </w:p>
    <w:p>
      <w:pPr>
        <w:pStyle w:val="Normal"/>
        <w:ind w:firstLine="708"/>
        <w:jc w:val="both"/>
        <w:rPr/>
      </w:pPr>
      <w:r>
        <w:rPr>
          <w:b/>
          <w:bCs/>
          <w:sz w:val="24"/>
          <w:szCs w:val="24"/>
        </w:rPr>
        <w:t>O SR. PRESIDENTE (Deputado Estadual Padre Pedro Baldissera) –</w:t>
      </w:r>
      <w:r>
        <w:rPr>
          <w:bCs/>
          <w:sz w:val="24"/>
          <w:szCs w:val="24"/>
        </w:rPr>
        <w:t xml:space="preserve"> Com a palavra o gerente de Pesca e Aquicultura da Secretaria de Estado da Agricultura e Pesca, Sérgio Winckler da Costa.</w:t>
      </w:r>
    </w:p>
    <w:p>
      <w:pPr>
        <w:pStyle w:val="Normal"/>
        <w:ind w:firstLine="708"/>
        <w:jc w:val="both"/>
        <w:rPr/>
      </w:pPr>
      <w:r>
        <w:rPr>
          <w:b/>
          <w:bCs/>
          <w:sz w:val="24"/>
          <w:szCs w:val="24"/>
        </w:rPr>
        <w:t>O SR. SÉRGIO WINCKLER DA COSTA –</w:t>
      </w:r>
      <w:r>
        <w:rPr>
          <w:bCs/>
          <w:sz w:val="24"/>
          <w:szCs w:val="24"/>
        </w:rPr>
        <w:t xml:space="preserve"> Bom dia a todos.</w:t>
      </w:r>
    </w:p>
    <w:p>
      <w:pPr>
        <w:pStyle w:val="Normal"/>
        <w:ind w:firstLine="708"/>
        <w:jc w:val="both"/>
        <w:rPr/>
      </w:pPr>
      <w:r>
        <w:rPr>
          <w:bCs/>
          <w:sz w:val="24"/>
          <w:szCs w:val="24"/>
        </w:rPr>
        <w:t xml:space="preserve"> </w:t>
      </w:r>
      <w:r>
        <w:rPr>
          <w:bCs/>
          <w:sz w:val="24"/>
          <w:szCs w:val="24"/>
        </w:rPr>
        <w:t>(</w:t>
      </w:r>
      <w:r>
        <w:rPr>
          <w:bCs/>
          <w:i/>
          <w:sz w:val="24"/>
          <w:szCs w:val="24"/>
        </w:rPr>
        <w:t>Cumprimenta os componentes da mesa e os demais presentes</w:t>
      </w:r>
      <w:r>
        <w:rPr>
          <w:bCs/>
          <w:sz w:val="24"/>
          <w:szCs w:val="24"/>
        </w:rPr>
        <w:t>) Quero parabenizar o Zé Henrique por toda essa luta que está tendo, inclusive pela apresentação dele. Temos compartilhado essas angústias todas nesses últimos tempos.</w:t>
      </w:r>
    </w:p>
    <w:p>
      <w:pPr>
        <w:pStyle w:val="Normal"/>
        <w:ind w:firstLine="708"/>
        <w:jc w:val="both"/>
        <w:rPr/>
      </w:pPr>
      <w:r>
        <w:rPr>
          <w:bCs/>
          <w:sz w:val="24"/>
          <w:szCs w:val="24"/>
        </w:rPr>
        <w:t>Com relação ao assunto específico, a gente através do Secretário Moacir Sopelsa encaminhou um ofício para a Capitania, solicitando que abrisse esse debate, porque a ideia era fazer isso que está acontecendo aqui hoje. É um problema real, está aí e a gente precisa buscar os melhores caminhos para isso. Esperamos que... Nós temos aqui o representante da Diretoria de Portos e Costas (DPC) que vai colocar algumas questões e acho que é importante... esse é o principal objetivo da nossa audiência (</w:t>
      </w:r>
      <w:r>
        <w:rPr>
          <w:bCs/>
          <w:i/>
          <w:sz w:val="24"/>
          <w:szCs w:val="24"/>
        </w:rPr>
        <w:t>ri</w:t>
      </w:r>
      <w:r>
        <w:rPr>
          <w:bCs/>
          <w:sz w:val="24"/>
          <w:szCs w:val="24"/>
        </w:rPr>
        <w:t>), a vinda dele aqui realmente é muito importante.</w:t>
      </w:r>
    </w:p>
    <w:p>
      <w:pPr>
        <w:pStyle w:val="Normal"/>
        <w:ind w:firstLine="708"/>
        <w:jc w:val="both"/>
        <w:rPr>
          <w:bCs/>
          <w:sz w:val="24"/>
          <w:szCs w:val="24"/>
        </w:rPr>
      </w:pPr>
      <w:r>
        <w:rPr>
          <w:bCs/>
          <w:sz w:val="24"/>
          <w:szCs w:val="24"/>
        </w:rPr>
        <w:t>Com relação ao geral que o Zé colocou... eu coloco mais especificamente que o governo Estado, as autoridades tem que cobrar realmente do governo federal essa reestruturação da área da pesca.  A gente tem cobrado através da Bancada Federal, teve reuniões com o presidente... Claro, agora foi criado a SEAP, mas não adianta criar simplesmente algo no papel e não estruturar. Se não der estrutura para o pessoal trabalhar, nessas condições aqui nós vamos continuar com o problema eternamente, podendo até piorar, porque as demandas vão aumentando.</w:t>
      </w:r>
    </w:p>
    <w:p>
      <w:pPr>
        <w:pStyle w:val="Normal"/>
        <w:ind w:firstLine="708"/>
        <w:jc w:val="both"/>
        <w:rPr>
          <w:bCs/>
          <w:sz w:val="24"/>
          <w:szCs w:val="24"/>
        </w:rPr>
      </w:pPr>
      <w:r>
        <w:rPr>
          <w:bCs/>
          <w:sz w:val="24"/>
          <w:szCs w:val="24"/>
        </w:rPr>
        <w:t>A Secretaria de Estado em determinado momento, quando a pesca estava no Mapa cedeu 6 funcionários, 8 funcionários para ajudar nos trabalhos. Estes funcionários foram retirados, porque não é mais o Mapa, o convênio havia sido com Mapa, então já dificultou o trabalho do pessoal e a gente precisaria retomar isso, mas só que hoje a situação tem um limbo ainda. A gente sabe que ano que vem é ano eleitoral e precisa contratar gente, precisa estruturar nos Estados, mesmo lá em Brasília. A nossa grande batalha é que se descentralizem várias questões que hoje estão lá em Brasília e que venha para os Estados, que a gente consiga criar grupos de trabalho, que as decisões não sejam simplesmente de cima para baixo, que a gente possa discutir e apresentar propostas. Por isso, estamos trabalhando com a Câmara Setorial da Pesca, que é bastante ativa, tivemos já várias reuniões e ela está composta por praticamente todas as instituições que representam o setor. Temos buscado fazer esse trabalho, porque se nós não nos juntarmos hoje, né?! Nós estamos em poucos e a questão é juntar esses esforços para tentar chegar a soluções.</w:t>
      </w:r>
    </w:p>
    <w:p>
      <w:pPr>
        <w:pStyle w:val="Normal"/>
        <w:ind w:firstLine="708"/>
        <w:jc w:val="both"/>
        <w:rPr/>
      </w:pPr>
      <w:r>
        <w:rPr>
          <w:bCs/>
          <w:sz w:val="24"/>
          <w:szCs w:val="24"/>
        </w:rPr>
        <w:t>Mais uma vez parabenizar o esforço do Zé Henrique e agradecer os elogios, muito obrigado (</w:t>
      </w:r>
      <w:r>
        <w:rPr>
          <w:bCs/>
          <w:i/>
          <w:sz w:val="24"/>
          <w:szCs w:val="24"/>
        </w:rPr>
        <w:t>ri</w:t>
      </w:r>
      <w:r>
        <w:rPr>
          <w:bCs/>
          <w:sz w:val="24"/>
          <w:szCs w:val="24"/>
        </w:rPr>
        <w:t>) (</w:t>
      </w:r>
      <w:r>
        <w:rPr>
          <w:bCs/>
          <w:i/>
          <w:sz w:val="24"/>
          <w:szCs w:val="24"/>
        </w:rPr>
        <w:t>ininteligível</w:t>
      </w:r>
      <w:r>
        <w:rPr>
          <w:bCs/>
          <w:sz w:val="24"/>
          <w:szCs w:val="24"/>
        </w:rPr>
        <w:t>)... troca de elogios, agradeço as tuas considerações.</w:t>
      </w:r>
    </w:p>
    <w:p>
      <w:pPr>
        <w:pStyle w:val="Normal"/>
        <w:ind w:firstLine="708"/>
        <w:jc w:val="both"/>
        <w:rPr/>
      </w:pPr>
      <w:r>
        <w:rPr>
          <w:b/>
          <w:bCs/>
          <w:sz w:val="24"/>
          <w:szCs w:val="24"/>
        </w:rPr>
        <w:t>O SR. PRESIDENTE (Deputado Estadual Padre Pedro Baldissera) –</w:t>
      </w:r>
      <w:r>
        <w:rPr>
          <w:bCs/>
          <w:sz w:val="24"/>
          <w:szCs w:val="24"/>
        </w:rPr>
        <w:t xml:space="preserve"> Com a palavra a Deputada Estadual Dirce Heiderscheidt.</w:t>
      </w:r>
    </w:p>
    <w:p>
      <w:pPr>
        <w:pStyle w:val="Normal"/>
        <w:ind w:firstLine="708"/>
        <w:jc w:val="both"/>
        <w:rPr/>
      </w:pPr>
      <w:r>
        <w:rPr>
          <w:b/>
          <w:bCs/>
          <w:sz w:val="24"/>
          <w:szCs w:val="24"/>
        </w:rPr>
        <w:t>A SRA. DEPUTADA ESTADUAL DIRCE HEIDERSCHEIDT</w:t>
      </w:r>
      <w:r>
        <w:rPr>
          <w:bCs/>
          <w:sz w:val="24"/>
          <w:szCs w:val="24"/>
        </w:rPr>
        <w:t xml:space="preserve"> </w:t>
      </w:r>
      <w:r>
        <w:rPr>
          <w:b/>
          <w:bCs/>
          <w:sz w:val="24"/>
          <w:szCs w:val="24"/>
        </w:rPr>
        <w:t>–</w:t>
      </w:r>
      <w:r>
        <w:rPr>
          <w:bCs/>
          <w:sz w:val="24"/>
          <w:szCs w:val="24"/>
        </w:rPr>
        <w:t xml:space="preserve"> Obrigada Padre Pedro por esta audiência pública, por estar presidindo esta sessão e tratando desse tema tão importante, que é a pesca de Santa Catarina e a pesca do Brasil. Lamento muito, ouvindo os relatos aqui das pessoas, que estão trazendo esse tema. E principalmente é uma conversa mais próxima com o nosso Secretário da Agricultura e o nosso Secretário de Palhoça, o Zé Henrique, que é uma das pessoas que mais admira e tem sensibilidade por esse tema. É um estudioso que tem feito um grande trabalho e vocês mesmos acompanharam agora a pouco a explanação, que é fruto de uma grande pesquisa.</w:t>
      </w:r>
    </w:p>
    <w:p>
      <w:pPr>
        <w:pStyle w:val="Normal"/>
        <w:ind w:firstLine="708"/>
        <w:jc w:val="both"/>
        <w:rPr>
          <w:bCs/>
          <w:sz w:val="24"/>
          <w:szCs w:val="24"/>
        </w:rPr>
      </w:pPr>
      <w:r>
        <w:rPr>
          <w:bCs/>
          <w:sz w:val="24"/>
          <w:szCs w:val="24"/>
        </w:rPr>
        <w:t>Saudar o nosso Vereador Pitanta também, que é nativo da Palhoça, que adora pescar, não só gosta dos pescadores, mas adora pescar. Saudar o Salesio e todos vocês que estão aqui hoje discutindo este tema importante.</w:t>
      </w:r>
    </w:p>
    <w:p>
      <w:pPr>
        <w:pStyle w:val="Normal"/>
        <w:ind w:firstLine="708"/>
        <w:jc w:val="both"/>
        <w:rPr>
          <w:bCs/>
          <w:sz w:val="24"/>
          <w:szCs w:val="24"/>
        </w:rPr>
      </w:pPr>
      <w:r>
        <w:rPr>
          <w:bCs/>
          <w:sz w:val="24"/>
          <w:szCs w:val="24"/>
        </w:rPr>
        <w:t>Nos últimos anos a gente tem acompanhado, vivenciado um tremendo descaso com a classe pesqueira, nós estamos sem pai e sem mãe. Parece que é um filho que não tem pai nem mãe. Sai de um Ministério, bota em outro Ministério... Agora mesmo, eu ouvi aqui do Diego um relato emocionado, relatando a situação de como se encontra a pesca. Acho que temos que nos unir, fortalecer, fazer mais ações como esta e mais movimentos, porque precisamos que a pesca, as pessoas, os pescadores tenham mais respeito. Muitos sobrevivem da pesca. Nós já estamos vivendo em um momento de crise econômica, de crise política e se nós tivermos outra crise, aliás, nos já estamos tendo essa outra crise, que é a crise pesqueira, com certeza nós teremos mais famílias desempregadas, sem ter como sustentar seus filhos, enfim... Nós precisamos com certeza fazer este encaminhamento, precisamos de um Governador, ver a possibilidade de criar uma superintendência ou até mesmo uma secretaria, acho que Santa Catarina já teria condição pela sua região, pela sua logística de ter a sua própria secretaria de pesca em Santa Catarina.</w:t>
      </w:r>
    </w:p>
    <w:p>
      <w:pPr>
        <w:pStyle w:val="Normal"/>
        <w:ind w:firstLine="708"/>
        <w:jc w:val="both"/>
        <w:rPr/>
      </w:pPr>
      <w:r>
        <w:rPr>
          <w:bCs/>
          <w:sz w:val="24"/>
          <w:szCs w:val="24"/>
        </w:rPr>
        <w:t>Então eu quero me juntar a todos vocês e me colocar à disposição, Padre, Secretários e todas as pessoas que estão hoje aqui discutindo este tema. O Secretário Sopelsa não deve ter vindo, mas também com certeza irá ter esse entendimento, de que a agricultura é bastante grande e a pesca é bastante grande! Então nós precisaremos desvincular uma da outra com certeza e criar, assim, uma secretaria da pesca de Santa Catarina. Seríamos uma referência para o Brasil, uma referência para muitos Estados. Fica aqui o meu [</w:t>
      </w:r>
      <w:r>
        <w:rPr>
          <w:bCs/>
          <w:i/>
          <w:sz w:val="24"/>
          <w:szCs w:val="24"/>
        </w:rPr>
        <w:t>Revisora Estagiária: Bruna Maria Scalco</w:t>
      </w:r>
      <w:r>
        <w:rPr>
          <w:bCs/>
          <w:sz w:val="24"/>
          <w:szCs w:val="24"/>
        </w:rPr>
        <w:t>] [</w:t>
      </w:r>
      <w:r>
        <w:rPr>
          <w:bCs/>
          <w:i/>
          <w:sz w:val="24"/>
          <w:szCs w:val="24"/>
        </w:rPr>
        <w:t>Leiturista: Sabrina Schmitz.</w:t>
      </w:r>
      <w:r>
        <w:rPr>
          <w:bCs/>
          <w:sz w:val="24"/>
          <w:szCs w:val="24"/>
        </w:rPr>
        <w:t>] comprometimento de estar junto nesta luta defendendo os interesses da pesca e fazendo com que vocês tenham mais respeito e mais dignidade para dar continuidade a esse trabalho que vocês fazem por amor.</w:t>
      </w:r>
    </w:p>
    <w:p>
      <w:pPr>
        <w:pStyle w:val="Normal"/>
        <w:ind w:firstLine="708"/>
        <w:jc w:val="both"/>
        <w:rPr>
          <w:bCs/>
          <w:sz w:val="24"/>
          <w:szCs w:val="24"/>
        </w:rPr>
      </w:pPr>
      <w:r>
        <w:rPr>
          <w:bCs/>
          <w:sz w:val="24"/>
          <w:szCs w:val="24"/>
        </w:rPr>
        <w:t>Muito obrigada.</w:t>
      </w:r>
    </w:p>
    <w:p>
      <w:pPr>
        <w:pStyle w:val="Normal"/>
        <w:ind w:firstLine="708"/>
        <w:jc w:val="both"/>
        <w:rPr/>
      </w:pPr>
      <w:r>
        <w:rPr>
          <w:b/>
          <w:bCs/>
          <w:sz w:val="24"/>
          <w:szCs w:val="24"/>
        </w:rPr>
        <w:t xml:space="preserve">O SR. PRESIDENTE (Deputado Estadual Padre Pedro Baldissera) – </w:t>
      </w:r>
      <w:r>
        <w:rPr>
          <w:bCs/>
          <w:sz w:val="24"/>
          <w:szCs w:val="24"/>
        </w:rPr>
        <w:t xml:space="preserve">Obrigado Deputada Dirce. </w:t>
      </w:r>
    </w:p>
    <w:p>
      <w:pPr>
        <w:pStyle w:val="Normal"/>
        <w:ind w:firstLine="708"/>
        <w:jc w:val="both"/>
        <w:rPr>
          <w:bCs/>
          <w:sz w:val="24"/>
          <w:szCs w:val="24"/>
        </w:rPr>
      </w:pPr>
      <w:r>
        <w:rPr>
          <w:bCs/>
          <w:sz w:val="24"/>
          <w:szCs w:val="24"/>
        </w:rPr>
        <w:t>A partir da manifestação da Deputada, vamos passar a palavra ao Capitão de Mar e Guerra, Sergio Santos Dias Carneiro, gerente técnico da Superintendência de Segurança do Tráfego Aquaviário da Diretoria de Portos e Costas, representando o Vice-Almirante, Wilson Pereira de Lima Filho, diretor da Diretoria de Portos e Costas, e, na sequência, vamos abrir a palavra para as manifestações do plenário, pois já temos algumas inscrições encaminhadas aqui.</w:t>
      </w:r>
    </w:p>
    <w:p>
      <w:pPr>
        <w:pStyle w:val="Normal"/>
        <w:jc w:val="both"/>
        <w:rPr>
          <w:bCs/>
          <w:sz w:val="24"/>
          <w:szCs w:val="24"/>
        </w:rPr>
      </w:pPr>
      <w:r>
        <w:rPr>
          <w:bCs/>
          <w:sz w:val="24"/>
          <w:szCs w:val="24"/>
        </w:rPr>
        <w:t>Como ele vai utilizar recurso áudio visual em sua apresentação, vamos desfazer a mesa dos trabalhos para acompanharmos melhor.</w:t>
      </w:r>
      <w:r>
        <w:rPr>
          <w:sz w:val="24"/>
          <w:szCs w:val="24"/>
        </w:rPr>
        <w:t xml:space="preserve"> </w:t>
      </w:r>
    </w:p>
    <w:p>
      <w:pPr>
        <w:pStyle w:val="Normal"/>
        <w:ind w:firstLine="708"/>
        <w:jc w:val="both"/>
        <w:rPr/>
      </w:pPr>
      <w:r>
        <w:rPr>
          <w:bCs/>
          <w:sz w:val="24"/>
          <w:szCs w:val="24"/>
        </w:rPr>
        <w:t>(</w:t>
      </w:r>
      <w:r>
        <w:rPr>
          <w:bCs/>
          <w:i/>
          <w:sz w:val="24"/>
          <w:szCs w:val="24"/>
        </w:rPr>
        <w:t>Desfaz-se a mesa das autoridades.</w:t>
      </w:r>
      <w:r>
        <w:rPr>
          <w:bCs/>
          <w:sz w:val="24"/>
          <w:szCs w:val="24"/>
        </w:rPr>
        <w:t xml:space="preserve">) </w:t>
      </w:r>
    </w:p>
    <w:p>
      <w:pPr>
        <w:pStyle w:val="Normal"/>
        <w:ind w:firstLine="708"/>
        <w:jc w:val="both"/>
        <w:rPr/>
      </w:pPr>
      <w:r>
        <w:rPr>
          <w:b/>
          <w:bCs/>
          <w:sz w:val="24"/>
          <w:szCs w:val="24"/>
        </w:rPr>
        <w:t>O SR. CAPITÃO DE MAR E GUERRA SÉRGIO SANTOS DIAS CARNEIRO -</w:t>
      </w:r>
      <w:r>
        <w:rPr>
          <w:bCs/>
          <w:sz w:val="24"/>
          <w:szCs w:val="24"/>
        </w:rPr>
        <w:t xml:space="preserve"> Bom dia a todos. Em nome do Vice-Almirante Wilson Pereira de Lima Filho, diretor de Portos e Costas queria agradecer ao Deputado Padre Pedro Baldissera a oportunidade de vir aqui contribuir um pouco com essa atividade. </w:t>
      </w:r>
    </w:p>
    <w:p>
      <w:pPr>
        <w:pStyle w:val="Normal"/>
        <w:ind w:firstLine="708"/>
        <w:jc w:val="both"/>
        <w:rPr>
          <w:bCs/>
          <w:sz w:val="24"/>
          <w:szCs w:val="24"/>
        </w:rPr>
      </w:pPr>
      <w:r>
        <w:rPr>
          <w:bCs/>
          <w:sz w:val="24"/>
          <w:szCs w:val="24"/>
        </w:rPr>
        <w:t>A Marinha tem uma grande preocupação com a pesca, sempre teve, e eu lá na Diretoria de Portos e Costas, onde sou gerente técnico, estou trabalhando há vinte anos nessa atividade aqui. Eu estou há dez anos na reserva e nos últimos dez anos na ativa já trabalhava lá.</w:t>
      </w:r>
    </w:p>
    <w:p>
      <w:pPr>
        <w:pStyle w:val="Normal"/>
        <w:ind w:firstLine="708"/>
        <w:jc w:val="both"/>
        <w:rPr/>
      </w:pPr>
      <w:r>
        <w:rPr>
          <w:bCs/>
          <w:sz w:val="24"/>
          <w:szCs w:val="24"/>
        </w:rPr>
        <w:t>(</w:t>
      </w:r>
      <w:r>
        <w:rPr>
          <w:bCs/>
          <w:i/>
          <w:sz w:val="24"/>
          <w:szCs w:val="24"/>
        </w:rPr>
        <w:t>Utiliza imagens em PowerPoint para ilustrar sua apresentação.</w:t>
      </w:r>
      <w:r>
        <w:rPr>
          <w:bCs/>
          <w:sz w:val="24"/>
          <w:szCs w:val="24"/>
        </w:rPr>
        <w:t>)</w:t>
      </w:r>
    </w:p>
    <w:p>
      <w:pPr>
        <w:pStyle w:val="Normal"/>
        <w:ind w:firstLine="708"/>
        <w:jc w:val="both"/>
        <w:rPr/>
      </w:pPr>
      <w:r>
        <w:rPr>
          <w:bCs/>
          <w:sz w:val="24"/>
          <w:szCs w:val="24"/>
        </w:rPr>
        <w:t xml:space="preserve"> </w:t>
      </w:r>
      <w:r>
        <w:rPr>
          <w:bCs/>
          <w:sz w:val="24"/>
          <w:szCs w:val="24"/>
        </w:rPr>
        <w:t>Eu vou começar pelo nosso marco regulatório, o que compete a Marinha? Qual é a competência da Marinha? Eu só posso falar pela nossa competência. Eu vou seguir esse pequeno sumário aqui (</w:t>
      </w:r>
      <w:r>
        <w:rPr>
          <w:bCs/>
          <w:i/>
          <w:sz w:val="24"/>
          <w:szCs w:val="24"/>
        </w:rPr>
        <w:t>Mostra imagem.</w:t>
      </w:r>
      <w:r>
        <w:rPr>
          <w:bCs/>
          <w:sz w:val="24"/>
          <w:szCs w:val="24"/>
        </w:rPr>
        <w:t>), um pouco da nossa legislação nacional. As implicações nas áreas de navegações em interior e mar aberto. Mostrar a nossa estatística de acidente de pesca. Nós, lá na DPC temos um setor exclusivamente voltado para cuidar de acidentes que se passam na navegação. Tem uma equipe só para isso. Nós disponibilizamos essas estatísticas na nossa página na Internet também. E a análise da situação vai ser o nosso debate depois.</w:t>
      </w:r>
    </w:p>
    <w:p>
      <w:pPr>
        <w:pStyle w:val="Normal"/>
        <w:ind w:firstLine="708"/>
        <w:jc w:val="both"/>
        <w:rPr/>
      </w:pPr>
      <w:r>
        <w:rPr>
          <w:bCs/>
          <w:sz w:val="24"/>
          <w:szCs w:val="24"/>
        </w:rPr>
        <w:t>Muito bem, a nossa legislação, essa competência da Marinha como autoridade marítima, ela vem da Lei nº 9.537/97 (</w:t>
      </w:r>
      <w:r>
        <w:rPr>
          <w:bCs/>
          <w:i/>
          <w:sz w:val="24"/>
          <w:szCs w:val="24"/>
        </w:rPr>
        <w:t>Mostra imagem.</w:t>
      </w:r>
      <w:r>
        <w:rPr>
          <w:bCs/>
          <w:sz w:val="24"/>
          <w:szCs w:val="24"/>
        </w:rPr>
        <w:t>), que dispõe sobre a segurança do tráfego aquaviário em águas sob jurisdição nacional.</w:t>
      </w:r>
      <w:r>
        <w:rPr>
          <w:rFonts w:eastAsia="+mn-ea"/>
          <w:b/>
          <w:bCs/>
          <w:color w:val="000000"/>
          <w:kern w:val="2"/>
          <w:sz w:val="24"/>
          <w:szCs w:val="24"/>
        </w:rPr>
        <w:t xml:space="preserve"> </w:t>
      </w:r>
    </w:p>
    <w:p>
      <w:pPr>
        <w:pStyle w:val="Normal"/>
        <w:ind w:firstLine="708"/>
        <w:jc w:val="both"/>
        <w:rPr>
          <w:bCs/>
          <w:sz w:val="24"/>
          <w:szCs w:val="24"/>
        </w:rPr>
      </w:pPr>
      <w:r>
        <w:rPr>
          <w:bCs/>
          <w:sz w:val="24"/>
          <w:szCs w:val="24"/>
        </w:rPr>
        <w:t xml:space="preserve">Olha o que diz o artigo 1º dessa lei: “A segurança da navegação, nas águas sob jurisdição nacional, rege-se por esta lei.” </w:t>
      </w:r>
    </w:p>
    <w:p>
      <w:pPr>
        <w:pStyle w:val="Normal"/>
        <w:ind w:firstLine="708"/>
        <w:jc w:val="both"/>
        <w:rPr>
          <w:bCs/>
          <w:sz w:val="24"/>
          <w:szCs w:val="24"/>
        </w:rPr>
      </w:pPr>
      <w:r>
        <w:rPr>
          <w:bCs/>
          <w:sz w:val="24"/>
          <w:szCs w:val="24"/>
        </w:rPr>
        <w:t xml:space="preserve">Vamos lá, no artigo 3º diz que cabe à autoridade marítima - quem é autoridade marítima? É o Comandante da Marinha, nos últimos artigos dessa lei diz isso, e também na Lei Complementar nº 9.799, diz a mesma coisa -, o Comandante da Marinha, e ele delega, na estrutura dele, competência nesse ramo da autoridade marítima. O Capitão dos Portos, que está aqui, por exemplo, ele tem uma delegação de competência para exercer a atividade dele; o diretor de Portos e Costas, meu diretor, tem outra delegação; diretor de Hidrografia e Navegação também. </w:t>
      </w:r>
    </w:p>
    <w:p>
      <w:pPr>
        <w:pStyle w:val="Normal"/>
        <w:ind w:firstLine="708"/>
        <w:jc w:val="both"/>
        <w:rPr>
          <w:b/>
          <w:b/>
          <w:bCs/>
          <w:sz w:val="24"/>
          <w:szCs w:val="24"/>
        </w:rPr>
      </w:pPr>
      <w:r>
        <w:rPr>
          <w:bCs/>
          <w:sz w:val="24"/>
          <w:szCs w:val="24"/>
        </w:rPr>
        <w:t>O artigo 4º fala das nossas atribuições como autoridade marítima, entre elas, elaborar normas. Aí, na lei, ele descreve o que temos que elaborar de normas: estabelecer tripulação de segurança, executar a inspeção naval, vistorias e tal.  No artigo 4º é definida navegação interior e navegação em mar aberto. Isso está na lei, olha lá (</w:t>
      </w:r>
      <w:r>
        <w:rPr>
          <w:bCs/>
          <w:i/>
          <w:sz w:val="24"/>
          <w:szCs w:val="24"/>
        </w:rPr>
        <w:t>Mostra imagem.</w:t>
      </w:r>
      <w:r>
        <w:rPr>
          <w:bCs/>
          <w:sz w:val="24"/>
          <w:szCs w:val="24"/>
        </w:rPr>
        <w:t xml:space="preserve">). Navegação interior realizada em hidrovias interiores, assim considerados: rios, lagos, canais, lagoas, baías, angras, enseadas e áreas marítimas consideradas abrigadas; e a navegação em mar aberto é realizada em águas marítimas consideradas desabrigadas. </w:t>
      </w:r>
    </w:p>
    <w:p>
      <w:pPr>
        <w:pStyle w:val="Normal"/>
        <w:ind w:firstLine="708"/>
        <w:jc w:val="both"/>
        <w:rPr>
          <w:bCs/>
          <w:sz w:val="24"/>
          <w:szCs w:val="24"/>
        </w:rPr>
      </w:pPr>
      <w:r>
        <w:rPr>
          <w:bCs/>
          <w:sz w:val="24"/>
          <w:szCs w:val="24"/>
        </w:rPr>
        <w:t xml:space="preserve">Baseado nisso, como nós temos que elaborar normas e tem essa definição de áreas de navegação, nós fizemos duas grandes normas. Na verdade, hoje, nós temos 32 Normas da autoridade marítima, que a gente chama de Normam. As duas primeiras, a 01 e a 02, tratam de navegação em mar aberto, Normam-01, e a Normam-02, navegação interior. São as mais robustas, cada uma delas têm 500 páginas. Eu sou responsável por essas duas aí. </w:t>
      </w:r>
    </w:p>
    <w:p>
      <w:pPr>
        <w:pStyle w:val="Normal"/>
        <w:ind w:firstLine="708"/>
        <w:jc w:val="both"/>
        <w:rPr>
          <w:bCs/>
          <w:sz w:val="24"/>
          <w:szCs w:val="24"/>
        </w:rPr>
      </w:pPr>
      <w:r>
        <w:rPr>
          <w:bCs/>
          <w:sz w:val="24"/>
          <w:szCs w:val="24"/>
        </w:rPr>
        <w:t>Muito bem, o que muda uma em relação a outra? São os critérios técnicos de construção de uma embarcação. Então, uma embarcação de navegação interior - está aqui o engenheiro naval que não me deixa mentir - tem umas características e a navegação em mar aberto tem outras, eu vou mostrar alguma coisa mais adiante.</w:t>
      </w:r>
    </w:p>
    <w:p>
      <w:pPr>
        <w:pStyle w:val="Normal"/>
        <w:ind w:firstLine="708"/>
        <w:jc w:val="both"/>
        <w:rPr/>
      </w:pPr>
      <w:r>
        <w:rPr>
          <w:bCs/>
          <w:sz w:val="24"/>
          <w:szCs w:val="24"/>
        </w:rPr>
        <w:t>Uma já foi dito aqui, é borda livre, é uma delas. Borda livre é um cálculo matemático para chegar até lá (</w:t>
      </w:r>
      <w:r>
        <w:rPr>
          <w:bCs/>
          <w:i/>
          <w:sz w:val="24"/>
          <w:szCs w:val="24"/>
        </w:rPr>
        <w:t>mostra imagem.</w:t>
      </w:r>
      <w:r>
        <w:rPr>
          <w:bCs/>
          <w:sz w:val="24"/>
          <w:szCs w:val="24"/>
        </w:rPr>
        <w:t xml:space="preserve">). Então, em função das características da embarcação, calcula-se a borda livre dela, o que tem que ter para uma embarcação daquele porte. E, para mar aberto tem um cálculo e para navegação interior tem outro. Na navegação interior, para a área 01 e 02, já tem critérios diferentes; mar aberto e interior também. </w:t>
      </w:r>
    </w:p>
    <w:p>
      <w:pPr>
        <w:pStyle w:val="Normal"/>
        <w:ind w:firstLine="708"/>
        <w:jc w:val="both"/>
        <w:rPr>
          <w:bCs/>
          <w:sz w:val="24"/>
          <w:szCs w:val="24"/>
        </w:rPr>
      </w:pPr>
      <w:r>
        <w:rPr>
          <w:bCs/>
          <w:sz w:val="24"/>
          <w:szCs w:val="24"/>
        </w:rPr>
        <w:t>Para embarcações maiores, por exemplo, muda altura de soleira de porta, braçola de escotilhões, altura dos suspiros e altura de duto de ventilação. Estou dando um exemplo, aqui, fiz um resumo, captei da Normam.</w:t>
      </w:r>
    </w:p>
    <w:p>
      <w:pPr>
        <w:pStyle w:val="Normal"/>
        <w:ind w:firstLine="708"/>
        <w:jc w:val="both"/>
        <w:rPr>
          <w:bCs/>
          <w:sz w:val="24"/>
          <w:szCs w:val="24"/>
        </w:rPr>
      </w:pPr>
      <w:r>
        <w:rPr>
          <w:bCs/>
          <w:sz w:val="24"/>
          <w:szCs w:val="24"/>
        </w:rPr>
        <w:t xml:space="preserve">O Critério Estabilidade muda bastante. Então, critério estabilidade para navegação interior é um, para mar aberto é outro. Isso faz mudar a característica da embarcação. </w:t>
      </w:r>
    </w:p>
    <w:p>
      <w:pPr>
        <w:pStyle w:val="Normal"/>
        <w:ind w:firstLine="708"/>
        <w:jc w:val="both"/>
        <w:rPr/>
      </w:pPr>
      <w:r>
        <w:rPr>
          <w:bCs/>
          <w:sz w:val="24"/>
          <w:szCs w:val="24"/>
        </w:rPr>
        <w:t>Equipamento de Salvatagem (</w:t>
      </w:r>
      <w:r>
        <w:rPr>
          <w:bCs/>
          <w:i/>
          <w:sz w:val="24"/>
          <w:szCs w:val="24"/>
        </w:rPr>
        <w:t>mostra imagem</w:t>
      </w:r>
      <w:r>
        <w:rPr>
          <w:bCs/>
          <w:sz w:val="24"/>
          <w:szCs w:val="24"/>
        </w:rPr>
        <w:t xml:space="preserve">), isso é coisa mais simples, até foi mostrado aqui hoje na apresentação. O material de salvatagem para navegação interior é aquelas três, mar aberto esse tipo de classe aqui é Classe II. O que muda em uma boia, por exemplo, são as fitas retrorrefletivas. Eu queria lembrar que todo o material de salvatagem ele é testado e homologado por nós. Nós temos na Internet o catálogo de material homologado. Quem quiser tirar dúvida se o colete é homologado ou não, vê lá quem é o fabricante, entra do nosso catálogo ou entra no nosso Fale Conosco. Nós temos uma página Fale Conosco na Internet, que eu vejo diariamente e respondo diversas consultas do Brasil inteiro. </w:t>
      </w:r>
    </w:p>
    <w:p>
      <w:pPr>
        <w:pStyle w:val="Normal"/>
        <w:ind w:firstLine="708"/>
        <w:jc w:val="both"/>
        <w:rPr>
          <w:bCs/>
          <w:sz w:val="24"/>
          <w:szCs w:val="24"/>
        </w:rPr>
      </w:pPr>
      <w:r>
        <w:rPr>
          <w:bCs/>
          <w:sz w:val="24"/>
          <w:szCs w:val="24"/>
        </w:rPr>
        <w:t xml:space="preserve">Vamos lá, colete salva-vidas ele também muda. Só que o colete não é só aquela fita refletiva, não. A flutuabilidade do colete é diferente, ele é maior, por quê? Porque no mar as pessoas vão enfrentar ondas, o naufrago está lá, encarando onda, então, o nariz dele, a altura do nariz em relação à superfície da água, muda. São detalhezinhos que acho que pouca gente sabe disso, mas que nós calculamos e fazemos os testes lá. </w:t>
      </w:r>
    </w:p>
    <w:p>
      <w:pPr>
        <w:pStyle w:val="Normal"/>
        <w:ind w:firstLine="708"/>
        <w:jc w:val="both"/>
        <w:rPr/>
      </w:pPr>
      <w:r>
        <w:rPr>
          <w:bCs/>
          <w:sz w:val="24"/>
          <w:szCs w:val="24"/>
        </w:rPr>
        <w:t>Outra, mar aberto tem que ter uma balsa inflável, já navegação interior é aquele aparelho flutuante que está ali (</w:t>
      </w:r>
      <w:r>
        <w:rPr>
          <w:bCs/>
          <w:i/>
          <w:sz w:val="24"/>
          <w:szCs w:val="24"/>
        </w:rPr>
        <w:t>mostra imagem.</w:t>
      </w:r>
      <w:r>
        <w:rPr>
          <w:bCs/>
          <w:sz w:val="24"/>
          <w:szCs w:val="24"/>
        </w:rPr>
        <w:t>). Qual o motivo da balsa inflável? Muita gente já me questionou e já apresentei em alguns simpósios isso. Você pode estar com o melhor colete do mundo, mas, depois de algumas horas em mar aberto, o nosso corpo começa a entrar em processo de hipotermia, que é perda de calor. O nosso corpo na água perde calor 32 vezes mais rápido do que no seco, como nós estamos aqui agora. Então a tendência de um náufrago é entrar em processo de hipotermia muito mais rápido do que um montanhista perdido. Então, para isso, nós colocamos a balsa inflável, porque o camarada vai para dentro da balsa e fica protegido, inclusive lá dentro ele tem alimentos, água e material de primeiros socorros, e aguarda o socorro. E como vocês viram (</w:t>
      </w:r>
      <w:r>
        <w:rPr>
          <w:bCs/>
          <w:i/>
          <w:sz w:val="24"/>
          <w:szCs w:val="24"/>
        </w:rPr>
        <w:t>mostra imagem</w:t>
      </w:r>
      <w:r>
        <w:rPr>
          <w:bCs/>
          <w:sz w:val="24"/>
          <w:szCs w:val="24"/>
        </w:rPr>
        <w:t>) tem um teto laranja para facilitar a localização para aeronave ou outra embarcação.</w:t>
      </w:r>
    </w:p>
    <w:p>
      <w:pPr>
        <w:pStyle w:val="Normal"/>
        <w:ind w:firstLine="708"/>
        <w:jc w:val="both"/>
        <w:rPr/>
      </w:pPr>
      <w:r>
        <w:rPr>
          <w:bCs/>
          <w:sz w:val="24"/>
          <w:szCs w:val="24"/>
        </w:rPr>
        <w:t>Isso aqui (</w:t>
      </w:r>
      <w:r>
        <w:rPr>
          <w:bCs/>
          <w:i/>
          <w:sz w:val="24"/>
          <w:szCs w:val="24"/>
        </w:rPr>
        <w:t>mostra imagem</w:t>
      </w:r>
      <w:r>
        <w:rPr>
          <w:bCs/>
          <w:sz w:val="24"/>
          <w:szCs w:val="24"/>
        </w:rPr>
        <w:t xml:space="preserve">) é uma notícia que coletei aqui em Santa Catarina, um acidente que houve com um barco de pesca aqui, já tem alguns anos e que os pescadores sobreviveram à custa dessa balsa inflável, exatamente um barco de pesca. Essa apresentação vai ficar aqui para quem quiser copiar depois, qualquer dado. </w:t>
      </w:r>
    </w:p>
    <w:p>
      <w:pPr>
        <w:pStyle w:val="Normal"/>
        <w:ind w:firstLine="708"/>
        <w:jc w:val="both"/>
        <w:rPr>
          <w:bCs/>
          <w:sz w:val="24"/>
          <w:szCs w:val="24"/>
        </w:rPr>
      </w:pPr>
      <w:r>
        <w:rPr>
          <w:bCs/>
          <w:sz w:val="24"/>
          <w:szCs w:val="24"/>
        </w:rPr>
        <w:t>Outra diferença, que já foi mostrada aqui hoje. Para navegação em mar aberto a embarcação teria que ter uma agulha magnética, refletor radar, esse refletor o desenho está na Normam, é fácil de construir, um binóculo 7 X 50, rádio VHF fixo de 25W e é recomendado um GPS também. Eu estou resumindo o que foi mostrado hoje aqui, está mais completo o que eu trouxe aqui, inclusive com valores.</w:t>
      </w:r>
    </w:p>
    <w:p>
      <w:pPr>
        <w:pStyle w:val="Normal"/>
        <w:ind w:firstLine="708"/>
        <w:jc w:val="both"/>
        <w:rPr/>
      </w:pPr>
      <w:r>
        <w:rPr>
          <w:bCs/>
          <w:sz w:val="24"/>
          <w:szCs w:val="24"/>
        </w:rPr>
        <w:t>Uma embarcação de pesca, uma AB&gt;50 de pesca, bem maior, já tem que ter toda uma certificação, muito mais avançada, tem que ter um certificado de segurança da navegação, um certificado de borda-livre, um certificado de arqueação. Para obter esses documentos, ele começa com uma licença de construção, e tem esses planos desenvolvidos por um engenheiro naval (</w:t>
      </w:r>
      <w:r>
        <w:rPr>
          <w:bCs/>
          <w:i/>
          <w:sz w:val="24"/>
          <w:szCs w:val="24"/>
        </w:rPr>
        <w:t>mostra imagem</w:t>
      </w:r>
      <w:r>
        <w:rPr>
          <w:bCs/>
          <w:sz w:val="24"/>
          <w:szCs w:val="24"/>
        </w:rPr>
        <w:t xml:space="preserve">), e é apresentado para obtenção de uma licença de construção. Eu não vou falar sobre cada um deles, porque é muita coisa, está bem. E todos esses planos, todos esses estudos técnicos, acompanhados pela Anotação de Responsabilidade Técnica (ART) do engenheiro naval. </w:t>
      </w:r>
    </w:p>
    <w:p>
      <w:pPr>
        <w:pStyle w:val="Normal"/>
        <w:ind w:firstLine="708"/>
        <w:jc w:val="both"/>
        <w:rPr>
          <w:bCs/>
          <w:sz w:val="24"/>
          <w:szCs w:val="24"/>
        </w:rPr>
      </w:pPr>
      <w:r>
        <w:rPr>
          <w:bCs/>
          <w:sz w:val="24"/>
          <w:szCs w:val="24"/>
        </w:rPr>
        <w:t>Essas embarcações, maiores, maior que 50, tem que fazer a docagem a cada 5 anos, fazer a vistoria em seco, fazer a vistoria flutuando e também passam por vistorias anuais.</w:t>
      </w:r>
    </w:p>
    <w:p>
      <w:pPr>
        <w:pStyle w:val="Normal"/>
        <w:ind w:firstLine="708"/>
        <w:jc w:val="both"/>
        <w:rPr/>
      </w:pPr>
      <w:r>
        <w:rPr>
          <w:bCs/>
          <w:sz w:val="24"/>
          <w:szCs w:val="24"/>
        </w:rPr>
        <w:t>Eu vou falar um pouco sobre acidente com barco de pesca, como eu falei nós temos isso disponibilizado na Internet. Isso aqui (</w:t>
      </w:r>
      <w:r>
        <w:rPr>
          <w:bCs/>
          <w:i/>
          <w:sz w:val="24"/>
          <w:szCs w:val="24"/>
        </w:rPr>
        <w:t>mostra imagem</w:t>
      </w:r>
      <w:r>
        <w:rPr>
          <w:bCs/>
          <w:sz w:val="24"/>
          <w:szCs w:val="24"/>
        </w:rPr>
        <w:t>), acidentes com barco de pesca em 2016, por exemplo, aquela terceira coluna lá, tem 32 em cima, são 32 acidentes que ocorreram em 2016 na área do 3º Distrito Naval. O que é 3º Distrito Naval? Ceará, Rio Grande do Norte, Paraíba, Pernambuco, Alagoas e Sergipe. Todo aquele Nordestão ali, em 2016, teve 32 acidentes. Aquela barra maior com 39 acidentes foi aqui, 5º Distrito Naval que engloba basicamente Santa Catarina e Rio Grande do Sul. Então, a maior quantidade de acidentes na pesca é aqui, por quê? É à toa? Os barcos? Não, são as condições reinantes aqui de mar e de vento.</w:t>
      </w:r>
    </w:p>
    <w:p>
      <w:pPr>
        <w:pStyle w:val="Normal"/>
        <w:ind w:firstLine="708"/>
        <w:jc w:val="both"/>
        <w:rPr>
          <w:bCs/>
          <w:sz w:val="24"/>
          <w:szCs w:val="24"/>
        </w:rPr>
      </w:pPr>
      <w:r>
        <w:rPr>
          <w:bCs/>
          <w:sz w:val="24"/>
          <w:szCs w:val="24"/>
        </w:rPr>
        <w:t xml:space="preserve">No ano passado, no Brasil, nós tivemos na pesca 44 mortos e estamos com 20 desaparecidos e 25 feridos. Estou falando só de pesca, tem todas as outras modalidades aí: esporte-recreio, transporte de carga, passageiro. Passageiros este ano, infelizmente, foi muito dramático. </w:t>
      </w:r>
    </w:p>
    <w:p>
      <w:pPr>
        <w:pStyle w:val="Normal"/>
        <w:ind w:firstLine="708"/>
        <w:jc w:val="both"/>
        <w:rPr/>
      </w:pPr>
      <w:r>
        <w:rPr>
          <w:bCs/>
          <w:sz w:val="24"/>
          <w:szCs w:val="24"/>
        </w:rPr>
        <w:t>E a última ocorrência foi esse aí (</w:t>
      </w:r>
      <w:r>
        <w:rPr>
          <w:bCs/>
          <w:i/>
          <w:sz w:val="24"/>
          <w:szCs w:val="24"/>
        </w:rPr>
        <w:t>mostra imagem</w:t>
      </w:r>
      <w:r>
        <w:rPr>
          <w:bCs/>
          <w:sz w:val="24"/>
          <w:szCs w:val="24"/>
        </w:rPr>
        <w:t>), que o barco é aqui de Itajaí, estava a 70 km de Angra dos Reis. Estamos até o momento com cinco desaparecidos, infelizmente, pelo tempo decorrido...</w:t>
      </w:r>
    </w:p>
    <w:p>
      <w:pPr>
        <w:pStyle w:val="Normal"/>
        <w:ind w:firstLine="708"/>
        <w:jc w:val="both"/>
        <w:rPr/>
      </w:pPr>
      <w:r>
        <w:rPr>
          <w:bCs/>
          <w:sz w:val="24"/>
          <w:szCs w:val="24"/>
        </w:rPr>
        <w:t xml:space="preserve">Bem esses são os meus contatos </w:t>
      </w:r>
      <w:r>
        <w:rPr>
          <w:bCs/>
          <w:i/>
          <w:sz w:val="24"/>
          <w:szCs w:val="24"/>
        </w:rPr>
        <w:t>(mostra na imagem</w:t>
      </w:r>
      <w:r>
        <w:rPr>
          <w:bCs/>
          <w:sz w:val="24"/>
          <w:szCs w:val="24"/>
        </w:rPr>
        <w:t>). Se alguém quiser fazer algum contato comigo, esteja à vontade, inclusive a minha apresentação vai ficar aqui.</w:t>
      </w:r>
    </w:p>
    <w:p>
      <w:pPr>
        <w:pStyle w:val="Normal"/>
        <w:ind w:firstLine="708"/>
        <w:jc w:val="both"/>
        <w:rPr/>
      </w:pPr>
      <w:r>
        <w:rPr>
          <w:bCs/>
          <w:sz w:val="24"/>
          <w:szCs w:val="24"/>
        </w:rPr>
        <w:t>Muito obrigado, pela atenção. (</w:t>
      </w:r>
      <w:r>
        <w:rPr>
          <w:bCs/>
          <w:i/>
          <w:sz w:val="24"/>
          <w:szCs w:val="24"/>
        </w:rPr>
        <w:t>Palmas.</w:t>
      </w:r>
      <w:r>
        <w:rPr>
          <w:bCs/>
          <w:sz w:val="24"/>
          <w:szCs w:val="24"/>
        </w:rPr>
        <w:t>)</w:t>
      </w:r>
    </w:p>
    <w:p>
      <w:pPr>
        <w:pStyle w:val="Normal"/>
        <w:ind w:firstLine="708"/>
        <w:jc w:val="both"/>
        <w:rPr/>
      </w:pPr>
      <w:r>
        <w:rPr>
          <w:bCs/>
          <w:sz w:val="24"/>
          <w:szCs w:val="24"/>
        </w:rPr>
        <w:t>(</w:t>
      </w:r>
      <w:r>
        <w:rPr>
          <w:bCs/>
          <w:i/>
          <w:sz w:val="24"/>
          <w:szCs w:val="24"/>
        </w:rPr>
        <w:t>Recompõe-se a mesa das autoridades.</w:t>
      </w:r>
      <w:r>
        <w:rPr>
          <w:bCs/>
          <w:sz w:val="24"/>
          <w:szCs w:val="24"/>
        </w:rPr>
        <w:t>)</w:t>
      </w:r>
    </w:p>
    <w:p>
      <w:pPr>
        <w:pStyle w:val="Normal"/>
        <w:ind w:firstLine="708"/>
        <w:jc w:val="both"/>
        <w:rPr/>
      </w:pPr>
      <w:r>
        <w:rPr>
          <w:b/>
          <w:bCs/>
          <w:sz w:val="24"/>
          <w:szCs w:val="24"/>
        </w:rPr>
        <w:t xml:space="preserve">O SR. PRESIDENTE (Deputado Estadual Padre Pedro Baldissera) – </w:t>
      </w:r>
      <w:r>
        <w:rPr>
          <w:bCs/>
          <w:sz w:val="24"/>
          <w:szCs w:val="24"/>
        </w:rPr>
        <w:t>Muito obrigado Capitão do Mar e da Guerra Sérgio.</w:t>
      </w:r>
    </w:p>
    <w:p>
      <w:pPr>
        <w:pStyle w:val="Normal"/>
        <w:ind w:firstLine="708"/>
        <w:jc w:val="both"/>
        <w:rPr>
          <w:bCs/>
          <w:sz w:val="24"/>
          <w:szCs w:val="24"/>
        </w:rPr>
      </w:pPr>
      <w:r>
        <w:rPr>
          <w:bCs/>
          <w:sz w:val="24"/>
          <w:szCs w:val="24"/>
        </w:rPr>
        <w:t>Conforme havíamos combinado, a partir das considerações e das manifestações, gostaria de franquear a palavra a algumas inscrições.</w:t>
      </w:r>
    </w:p>
    <w:p>
      <w:pPr>
        <w:pStyle w:val="Normal"/>
        <w:ind w:firstLine="708"/>
        <w:jc w:val="both"/>
        <w:rPr/>
      </w:pPr>
      <w:r>
        <w:rPr>
          <w:bCs/>
          <w:sz w:val="24"/>
          <w:szCs w:val="24"/>
        </w:rPr>
        <w:t xml:space="preserve">Com a palavra o senhor </w:t>
      </w:r>
      <w:r>
        <w:rPr>
          <w:sz w:val="24"/>
          <w:szCs w:val="24"/>
        </w:rPr>
        <w:t>Salesio Cantalicio de Azevedo, presidente da Colônia de Pesca da Praia da Pinheira do Município de Palhoça/SC.</w:t>
      </w:r>
    </w:p>
    <w:p>
      <w:pPr>
        <w:pStyle w:val="Normal"/>
        <w:jc w:val="both"/>
        <w:rPr/>
      </w:pPr>
      <w:r>
        <w:rPr>
          <w:b/>
          <w:sz w:val="24"/>
          <w:szCs w:val="24"/>
        </w:rPr>
        <w:t xml:space="preserve"> </w:t>
      </w:r>
      <w:r>
        <w:rPr>
          <w:b/>
          <w:sz w:val="24"/>
          <w:szCs w:val="24"/>
        </w:rPr>
        <w:tab/>
      </w:r>
      <w:r>
        <w:rPr>
          <w:b/>
          <w:bCs/>
          <w:sz w:val="24"/>
          <w:szCs w:val="24"/>
        </w:rPr>
        <w:t>O SR. SALESIO CANTALICIO DE AZEVEDO -</w:t>
      </w:r>
      <w:r>
        <w:rPr>
          <w:bCs/>
          <w:sz w:val="24"/>
          <w:szCs w:val="24"/>
        </w:rPr>
        <w:t xml:space="preserve"> Muito obrigado. Bom dia a todos e a todas. </w:t>
      </w:r>
    </w:p>
    <w:p>
      <w:pPr>
        <w:pStyle w:val="Normal"/>
        <w:ind w:firstLine="708"/>
        <w:jc w:val="both"/>
        <w:rPr>
          <w:bCs/>
          <w:sz w:val="24"/>
          <w:szCs w:val="24"/>
        </w:rPr>
      </w:pPr>
      <w:r>
        <w:rPr>
          <w:bCs/>
          <w:sz w:val="24"/>
          <w:szCs w:val="24"/>
        </w:rPr>
        <w:t xml:space="preserve">Em primeiro lugar quero agradecer ao Deputado Padre Pedro por dar essa oportunidade, a nós pescadores, de estarmos aqui debatendo os nossos problemas. Eu compareci aqui hoje, pessoal, simplesmente para dar um apoio ao Secretário da Agricultura e Pesca lá de Palhoça, o Adelino e ao nosso Secretário Adjunto, o Zé Henrique. </w:t>
      </w:r>
    </w:p>
    <w:p>
      <w:pPr>
        <w:pStyle w:val="Normal"/>
        <w:ind w:firstLine="708"/>
        <w:jc w:val="both"/>
        <w:rPr>
          <w:bCs/>
          <w:sz w:val="24"/>
          <w:szCs w:val="24"/>
        </w:rPr>
      </w:pPr>
      <w:r>
        <w:rPr>
          <w:bCs/>
          <w:sz w:val="24"/>
          <w:szCs w:val="24"/>
        </w:rPr>
        <w:t xml:space="preserve">Gostaria de dizer o seguinte pessoal, eu estou hoje com vinte anos de colônia e nesses vinte anos de colônia, dentro do nosso Município de Palhoça, que existe essa Secretaria de Agricultura e Pesca e, muitas vezes, eu falei para os outros Prefeitos anteriores, agricultura e pesca, deixa só a agricultura, que pesca? Vocês nunca fizeram nada pela pesca. Eu fui muitas vezes convidado para reunião da agricultura e pesca, chegava lá os agricultores sentavam falavam, falavam, falavam e eu quieto, terminou a reunião e eu disse assim: e eu fui convidado aqui para quê? Só para escutar vocês? Eu não falo nada. “Não, vocês é em outro dia, em outra oportunidade”. Eu disse: “Há, muito obrigado.” Isso para ver a importância que o nosso Município de Palhoça dava para nossa pesca artesanal. </w:t>
      </w:r>
    </w:p>
    <w:p>
      <w:pPr>
        <w:pStyle w:val="Normal"/>
        <w:ind w:firstLine="708"/>
        <w:jc w:val="both"/>
        <w:rPr>
          <w:bCs/>
          <w:sz w:val="24"/>
          <w:szCs w:val="24"/>
        </w:rPr>
      </w:pPr>
      <w:r>
        <w:rPr>
          <w:bCs/>
          <w:sz w:val="24"/>
          <w:szCs w:val="24"/>
        </w:rPr>
        <w:t xml:space="preserve">Hoje, parabenizo aqui o Adelino - eu ia falar o apelido, porque a gente está acostumado com o apelido - e o Zé Henrique, que inclusive é lá da Pinheira. Eu ouço: “O Zé Henrique entende de pesca?” Olha, hoje eu digo o seguinte, entende de pesca só quem é pescador? Não. A pessoa que não é pescador, mas se ele se adaptar e reforçar o assunto que ele quer fazer, ele aprende. O Zé Henrique, hoje, entende muito mais de pesca, no sentido de leis, do que qualquer um pescador nosso. Então, por isso, Zé Henrique eu te parabenizo e vim, aqui, hoje, mais para dar os parabéns para ti e para o Adelino. </w:t>
      </w:r>
    </w:p>
    <w:p>
      <w:pPr>
        <w:pStyle w:val="Normal"/>
        <w:ind w:firstLine="708"/>
        <w:jc w:val="both"/>
        <w:rPr>
          <w:bCs/>
          <w:sz w:val="24"/>
          <w:szCs w:val="24"/>
        </w:rPr>
      </w:pPr>
      <w:r>
        <w:rPr>
          <w:bCs/>
          <w:sz w:val="24"/>
          <w:szCs w:val="24"/>
        </w:rPr>
        <w:t xml:space="preserve">E também a Capitania dos Portos, eu falo em nome do Comandante Melo e de todos da Capitania que sempre nos deram apoio. A gente nunca teve a Capitania lá nas comunidades, estamos tendo agora, graças a mim não, graças ao Zé Henrique, hoje eu digo, bota o Zé Henrique, e o apoio desse homem aqui, que é um guerreiro, sempre nos ajudou. </w:t>
      </w:r>
    </w:p>
    <w:p>
      <w:pPr>
        <w:pStyle w:val="Normal"/>
        <w:ind w:firstLine="708"/>
        <w:jc w:val="both"/>
        <w:rPr>
          <w:bCs/>
          <w:sz w:val="24"/>
          <w:szCs w:val="24"/>
        </w:rPr>
      </w:pPr>
      <w:r>
        <w:rPr>
          <w:bCs/>
          <w:sz w:val="24"/>
          <w:szCs w:val="24"/>
        </w:rPr>
        <w:t xml:space="preserve">Essa linha que tinha ali de divisão de água, isso aí, Comandante, com você falou ou quem não sabia, foi feita essa linha 1964, eu digo, mas de lá para cá a Capitania nunca nos tinha incomodado sobre esse negócio de área, por quê? Como foi debatido ali pelo Zé Henrique, até um esboço muito bonito que ele fez, e aquilo ali é a realidade. Eu queria ter uma embarcação hoje que tivesse todos os aparelhos para eu ser mar aberto, lógico que eu queria, mas eu não posso e nenhum dos pescadores da nossa comunidade, não só da nossa comunidade, no nosso Estado todo, artesanal, ter, Comandante, a aparelhagem para ser mar aberto, nós não conseguimos. A sobra essa que nós vamos usar é o dobro do valor que vai na nossa embarcação, não é mesmo? </w:t>
      </w:r>
    </w:p>
    <w:p>
      <w:pPr>
        <w:pStyle w:val="Normal"/>
        <w:ind w:firstLine="708"/>
        <w:jc w:val="both"/>
        <w:rPr>
          <w:bCs/>
          <w:sz w:val="24"/>
          <w:szCs w:val="24"/>
        </w:rPr>
      </w:pPr>
      <w:r>
        <w:rPr>
          <w:bCs/>
          <w:sz w:val="24"/>
          <w:szCs w:val="24"/>
        </w:rPr>
        <w:t xml:space="preserve">Então, hoje, é o seguinte, a gente pesca em mar aberto, nas nossas águas abrigadas lá, o Comandante sabe, a gente não pesca nada, vai pescar o quê? Não tem nada. Só vou colocar a rede lá e ir para a casa, não tem nada, fazer o quê? Não tem nada. A gente vai trabalhar mar aberto, trabalha, mas tem o seguinte, é aquela história, a gente trabalha com mais segurança, com mais responsabilidade, com mais cuidado do que se estivesse naquelas águas abrigadas, entendem. E nós, muitas vezes, fora de área, nós já salvamos muitas pessoas. Está aqui o Comandante Melo, que pode comprovar que há dois anos, aquele iate lá na ilha Moleques do Sul, que naufragou, se não fosse uma embarcação pesqueira nossa da Pinheira, aquelas doze pessoas já estavam lá em cima com São Pedro, incomodando ele. Quer dizer, aquela história, nós estávamos no lugar errado, mas na hora certa. </w:t>
      </w:r>
    </w:p>
    <w:p>
      <w:pPr>
        <w:pStyle w:val="Normal"/>
        <w:ind w:firstLine="708"/>
        <w:jc w:val="both"/>
        <w:rPr>
          <w:bCs/>
          <w:sz w:val="24"/>
          <w:szCs w:val="24"/>
        </w:rPr>
      </w:pPr>
      <w:r>
        <w:rPr>
          <w:bCs/>
          <w:sz w:val="24"/>
          <w:szCs w:val="24"/>
        </w:rPr>
        <w:t xml:space="preserve">O pessoal, vou encerrar que tem mais gente para falar. </w:t>
      </w:r>
    </w:p>
    <w:p>
      <w:pPr>
        <w:pStyle w:val="Normal"/>
        <w:ind w:firstLine="708"/>
        <w:jc w:val="both"/>
        <w:rPr/>
      </w:pPr>
      <w:r>
        <w:rPr>
          <w:bCs/>
          <w:sz w:val="24"/>
          <w:szCs w:val="24"/>
        </w:rPr>
        <w:t>Muito obrigado, Deputado, pela sua participação. (</w:t>
      </w:r>
      <w:r>
        <w:rPr>
          <w:bCs/>
          <w:i/>
          <w:sz w:val="24"/>
          <w:szCs w:val="24"/>
        </w:rPr>
        <w:t>Palmas.</w:t>
      </w:r>
      <w:r>
        <w:rPr>
          <w:bCs/>
          <w:sz w:val="24"/>
          <w:szCs w:val="24"/>
        </w:rPr>
        <w:t>)</w:t>
      </w:r>
    </w:p>
    <w:p>
      <w:pPr>
        <w:pStyle w:val="Normal"/>
        <w:ind w:firstLine="708"/>
        <w:jc w:val="both"/>
        <w:rPr/>
      </w:pPr>
      <w:r>
        <w:rPr>
          <w:b/>
          <w:bCs/>
          <w:sz w:val="24"/>
          <w:szCs w:val="24"/>
        </w:rPr>
        <w:t xml:space="preserve">O SR. PRESIDENTE (Deputado Estadual Padre Pedro Baldissera) – </w:t>
      </w:r>
      <w:r>
        <w:rPr>
          <w:bCs/>
          <w:sz w:val="24"/>
          <w:szCs w:val="24"/>
        </w:rPr>
        <w:t>Obrigado Salesio, pela manifestação.</w:t>
      </w:r>
    </w:p>
    <w:p>
      <w:pPr>
        <w:pStyle w:val="Normal"/>
        <w:ind w:firstLine="708"/>
        <w:jc w:val="both"/>
        <w:rPr>
          <w:bCs/>
          <w:sz w:val="24"/>
          <w:szCs w:val="24"/>
        </w:rPr>
      </w:pPr>
      <w:r>
        <w:rPr>
          <w:bCs/>
          <w:sz w:val="24"/>
          <w:szCs w:val="24"/>
        </w:rPr>
        <w:t>Nós não limitamos o tempo, pelo contrário, mas acho que a fala do Salésio, mais ou menos, nos deu um parâmetro para sermos objetivos assim como ele fez a sua manifestação, para oportunizarmos a mais pessoas o uso da palavra.</w:t>
      </w:r>
    </w:p>
    <w:p>
      <w:pPr>
        <w:pStyle w:val="Normal"/>
        <w:ind w:firstLine="708"/>
        <w:jc w:val="both"/>
        <w:rPr>
          <w:bCs/>
          <w:sz w:val="24"/>
          <w:szCs w:val="24"/>
        </w:rPr>
      </w:pPr>
      <w:r>
        <w:rPr>
          <w:bCs/>
          <w:sz w:val="24"/>
          <w:szCs w:val="24"/>
        </w:rPr>
        <w:t>Antes de passar ao próximo orador, gostaria de registrar a presença da senhora Arlete Cardoso, secretária do Sindicato da Pesca, que está representando o Sindicato de Pescadores de Laguna; e do senhor Nazareno que é o pai do Prefeito Camilo. Obrigado pelas presenças.</w:t>
      </w:r>
    </w:p>
    <w:p>
      <w:pPr>
        <w:pStyle w:val="Normal"/>
        <w:ind w:firstLine="708"/>
        <w:jc w:val="both"/>
        <w:rPr>
          <w:bCs/>
          <w:sz w:val="24"/>
          <w:szCs w:val="24"/>
        </w:rPr>
      </w:pPr>
      <w:r>
        <w:rPr>
          <w:bCs/>
          <w:sz w:val="24"/>
          <w:szCs w:val="24"/>
        </w:rPr>
        <w:t xml:space="preserve"> </w:t>
      </w:r>
      <w:r>
        <w:rPr>
          <w:bCs/>
          <w:sz w:val="24"/>
          <w:szCs w:val="24"/>
        </w:rPr>
        <w:t>Com a palavra o senhor José Frutuoso Góes Filho, presidente da Z-11, de Florianópolis e pescador também.</w:t>
      </w:r>
    </w:p>
    <w:p>
      <w:pPr>
        <w:pStyle w:val="Normal"/>
        <w:ind w:firstLine="708"/>
        <w:jc w:val="both"/>
        <w:rPr/>
      </w:pPr>
      <w:r>
        <w:rPr>
          <w:b/>
          <w:bCs/>
          <w:sz w:val="24"/>
          <w:szCs w:val="24"/>
        </w:rPr>
        <w:t xml:space="preserve">O SR. JOSÉ FRUTUOSO GÓES FILHO – </w:t>
      </w:r>
      <w:r>
        <w:rPr>
          <w:bCs/>
          <w:sz w:val="24"/>
          <w:szCs w:val="24"/>
        </w:rPr>
        <w:t xml:space="preserve">Bom dia a todos. Eu sou o novo presidente da Colônia Z-11 e estamos em uma batalha. </w:t>
      </w:r>
    </w:p>
    <w:p>
      <w:pPr>
        <w:pStyle w:val="Normal"/>
        <w:ind w:firstLine="708"/>
        <w:jc w:val="both"/>
        <w:rPr>
          <w:bCs/>
          <w:sz w:val="24"/>
          <w:szCs w:val="24"/>
        </w:rPr>
      </w:pPr>
      <w:r>
        <w:rPr>
          <w:bCs/>
          <w:sz w:val="24"/>
          <w:szCs w:val="24"/>
        </w:rPr>
        <w:t xml:space="preserve">Eu queria pedir para os nossos Deputados, para os nossos governantes que olhassem um pouco para a pesca, que não jogassem a pesca no lixo, o pescador artesanal como jogaram. Se eu perguntar para vocês, todos vocês que estão aí, qual é a profissão que não tem uma pessoa para assinar os documentos daquela profissão? Vocês conhecem alguma? Se alguém conhece alguma profissão, eu peço para falar, porque até agora não conheço nenhuma. E a pesca, até agora, não tem uma pessoa que sente, pegue uma caneta e diga assim: “Eu vou assinar uma licença, eu vou assinar uma carteira ou vou assinar uma portaria para a pesca.” É isso que queria pedir para vocês. Até temos pouco gente da Colônia aqui, mas queria que as colônias, as entidades, a associação, o Sindicato que se levantasse todos juntos para vermos isso aí, gente, porque isso que está acontecendo conosco é impossível. </w:t>
      </w:r>
    </w:p>
    <w:p>
      <w:pPr>
        <w:pStyle w:val="Normal"/>
        <w:ind w:firstLine="708"/>
        <w:jc w:val="both"/>
        <w:rPr>
          <w:bCs/>
          <w:sz w:val="24"/>
          <w:szCs w:val="24"/>
        </w:rPr>
      </w:pPr>
      <w:r>
        <w:rPr>
          <w:bCs/>
          <w:sz w:val="24"/>
          <w:szCs w:val="24"/>
        </w:rPr>
        <w:t xml:space="preserve">Agora tem uma lei que o pescador artesanal não pode pescar com protocolo, só pescador de indústria. Veio agora, todo mundo aqui pescava uma lula, uma portaria que diz que quem tem licença de mar e pesca não pode pescar lula. Gente! Pelo amor de Deus, olhem para o pescador! Não joguem o pescador no lixo, porque o pescador também precisa comer. Eu sei que quem está mandando talvez não gosta da corvina, não gosta da enchova, não gosta da tainha, não gosta de comer lula, porque come aquele outro peixe salmão, garoupa e tal, e tal, e tal, mas tem muita gente aqui que só come esse peixe. </w:t>
      </w:r>
    </w:p>
    <w:p>
      <w:pPr>
        <w:pStyle w:val="Normal"/>
        <w:ind w:firstLine="708"/>
        <w:jc w:val="both"/>
        <w:rPr>
          <w:sz w:val="24"/>
          <w:szCs w:val="24"/>
        </w:rPr>
      </w:pPr>
      <w:r>
        <w:rPr>
          <w:bCs/>
          <w:sz w:val="24"/>
          <w:szCs w:val="24"/>
        </w:rPr>
        <w:t xml:space="preserve">Eu peço, mais uma vez, desculpa se eu vou ofender alguém, mas acho que não estou ofendendo ninguém. Eu quero agradecer, porque até hoje a única autoridade que tem aqui, que pode assinar o documento para nós, que nós fomos lá e nunca fechou a porta, se chama a Capitania da Marinha. Nós temos que agradecer porque toda vez que nós chegamos lá é </w:t>
      </w:r>
      <w:r>
        <w:rPr>
          <w:sz w:val="24"/>
          <w:szCs w:val="24"/>
        </w:rPr>
        <w:t>a única que consegue assinar um documento para nós.</w:t>
      </w:r>
      <w:r>
        <w:rPr>
          <w:bCs/>
          <w:sz w:val="24"/>
          <w:szCs w:val="24"/>
        </w:rPr>
        <w:t xml:space="preserve"> [</w:t>
      </w:r>
      <w:r>
        <w:rPr>
          <w:bCs/>
          <w:i/>
          <w:sz w:val="24"/>
          <w:szCs w:val="24"/>
        </w:rPr>
        <w:t>Taquígrafa-Revisora: Almerinda Lemos Thomé</w:t>
      </w:r>
      <w:r>
        <w:rPr>
          <w:bCs/>
          <w:sz w:val="24"/>
          <w:szCs w:val="24"/>
        </w:rPr>
        <w:t>]</w:t>
      </w:r>
    </w:p>
    <w:p>
      <w:pPr>
        <w:pStyle w:val="Normal"/>
        <w:ind w:firstLine="708"/>
        <w:jc w:val="both"/>
        <w:rPr>
          <w:sz w:val="24"/>
          <w:szCs w:val="24"/>
        </w:rPr>
      </w:pPr>
      <w:r>
        <w:rPr>
          <w:sz w:val="24"/>
          <w:szCs w:val="24"/>
        </w:rPr>
        <w:t>Eu estou com a minha licença do barco do mês de maio, eu não sei onde é que anda, não sei se está em Brasília, se está no Amapá, se está no Rio Grande do Sul ou se está em Santa Catarina. Então nós estamos andando aí fora com medo de quê? Nós não estamos com medo do tempo, o tempo, para nós, é fichinha – me desculpe, São Pedro, lá em cima – o tempo, para nós, é fichinha. Nós estamos com medo das autoridades, porque todo mundo está procurando regularizar os nossos documentos, e não tem uma pessoa que diga assim: “Eu estou com uma caneta na mão para assinar esse documento para vocês.”</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 xml:space="preserve">O SR. PRESIDENTE (Deputado Estadual Padre Pedro Baldissera) </w:t>
      </w:r>
      <w:r>
        <w:rPr>
          <w:sz w:val="24"/>
          <w:szCs w:val="24"/>
        </w:rPr>
        <w:t>- Obrigado pela manifestação, José Frutuoso Góes.</w:t>
      </w:r>
    </w:p>
    <w:p>
      <w:pPr>
        <w:pStyle w:val="Normal"/>
        <w:ind w:firstLine="708"/>
        <w:jc w:val="both"/>
        <w:rPr>
          <w:sz w:val="24"/>
          <w:szCs w:val="24"/>
        </w:rPr>
      </w:pPr>
      <w:r>
        <w:rPr>
          <w:sz w:val="24"/>
          <w:szCs w:val="24"/>
        </w:rPr>
        <w:t>Com a palavra o senhor Tiago Nicolau Nunes, secretário da Associação dos Pescadores Profissionais Artesanais de Emalhe Costeiro de Santa Catarina (APPAECSC) e pescador da Capital, Florianópolis.</w:t>
      </w:r>
    </w:p>
    <w:p>
      <w:pPr>
        <w:pStyle w:val="Normal"/>
        <w:ind w:firstLine="708"/>
        <w:jc w:val="both"/>
        <w:rPr>
          <w:sz w:val="24"/>
          <w:szCs w:val="24"/>
        </w:rPr>
      </w:pPr>
      <w:r>
        <w:rPr>
          <w:b/>
          <w:sz w:val="24"/>
          <w:szCs w:val="24"/>
        </w:rPr>
        <w:t>O SR. TIAGO NICOLAU NUNES</w:t>
      </w:r>
      <w:r>
        <w:rPr>
          <w:sz w:val="24"/>
          <w:szCs w:val="24"/>
        </w:rPr>
        <w:t xml:space="preserve"> – </w:t>
      </w:r>
      <w:r>
        <w:rPr>
          <w:i/>
          <w:sz w:val="24"/>
          <w:szCs w:val="24"/>
        </w:rPr>
        <w:t>(Cumprimenta os integrantes da mesa e os demais presentes.)</w:t>
      </w:r>
    </w:p>
    <w:p>
      <w:pPr>
        <w:pStyle w:val="Normal"/>
        <w:ind w:firstLine="708"/>
        <w:jc w:val="both"/>
        <w:rPr>
          <w:sz w:val="24"/>
          <w:szCs w:val="24"/>
        </w:rPr>
      </w:pPr>
      <w:r>
        <w:rPr>
          <w:sz w:val="24"/>
          <w:szCs w:val="24"/>
        </w:rPr>
        <w:t>A pesca, com essa linha de navegação que dá essa insegurança para a gente da nossa região, praticamente todo o litoral de Santa Marta até o norte aqui do Estado, ela não tem como nos atender na pesca. Não porque escasseou o pescado hoje na costa, mas desde sempre toda a pesca se desenvolveu com as linhas de migração do pescado. Então desde sempre já se pescou a 50 metros, 60 metros de profundidade, desde quase o tempo em que se ia a remo. Desde o primeiro motor a gasolina que já se pescava lá, inclusive a Carta de Navegação do Estado tem muita contribuição do pescador artesanal, porque é ele que achou os parcéis, ele que acha onde que está o parcel dos 72 metros, que tem a 90º leste da Pinheira, e quem achou foram os pescadores da Pinheira. Todos os pontos foram os pescadores que acharam, com suas pequenas embarcações.</w:t>
      </w:r>
    </w:p>
    <w:p>
      <w:pPr>
        <w:pStyle w:val="Normal"/>
        <w:ind w:firstLine="708"/>
        <w:jc w:val="both"/>
        <w:rPr>
          <w:sz w:val="24"/>
          <w:szCs w:val="24"/>
        </w:rPr>
      </w:pPr>
      <w:r>
        <w:rPr>
          <w:sz w:val="24"/>
          <w:szCs w:val="24"/>
        </w:rPr>
        <w:t xml:space="preserve">As pequenas embarcações, talvez o engenheiro assegure que ela é insegura, ela pode até ser; mas, na mão de quem sabe, não é. A maior onda é surfada com uma prancha. Então o que vale aqui é habilidade das pessoas também, não adianta somente ter uma grande embarcação, se o cara não sabe usar, não adianta de nada. Então talvez contra toda essa teoria que se tem, contra todo o estudo, existe uma coisa que a gente não tem o controle, que é a habilidade das pessoas que usam. </w:t>
      </w:r>
    </w:p>
    <w:p>
      <w:pPr>
        <w:pStyle w:val="Normal"/>
        <w:ind w:firstLine="708"/>
        <w:jc w:val="both"/>
        <w:rPr>
          <w:sz w:val="24"/>
          <w:szCs w:val="24"/>
        </w:rPr>
      </w:pPr>
      <w:r>
        <w:rPr>
          <w:sz w:val="24"/>
          <w:szCs w:val="24"/>
        </w:rPr>
        <w:t xml:space="preserve">Nesse tempo todo, na nossa região, em mar aberto, onde ocorre praticamente 80% a 90% da nossa pesca, sempre foi assim, e se deixar de ser assim então se acabou o pescador? Nunca teve um acidente lá com os nossos barcos. Meu pai morreu em 1992 em navegação interior, mais três ou quatro que morreram, também foi navegação interior, perto de costão, porque perto de praia é onde se tem o maior perigo para a gente, como o seu Zequinha e o Salésio disseram. O tempo para nós, o mar, a condição na nossa região a gente conhece, isso é fato, o Comandante Melo também conhece, a Capitania reconhece isso, porque se a Capitania quisesse, ela já teria acabado com a nossa pesca na nossa região. </w:t>
      </w:r>
    </w:p>
    <w:p>
      <w:pPr>
        <w:pStyle w:val="Normal"/>
        <w:ind w:firstLine="708"/>
        <w:jc w:val="both"/>
        <w:rPr>
          <w:sz w:val="24"/>
          <w:szCs w:val="24"/>
        </w:rPr>
      </w:pPr>
      <w:r>
        <w:rPr>
          <w:sz w:val="24"/>
          <w:szCs w:val="24"/>
        </w:rPr>
        <w:t>Isso é uma coisa muito importante que deve ser usada. A gente hoje opera no mar na mesma condição de segurança jurídica de uma lanchinha de 3 metros, 4 metros de alumínio, com um motorzinho de popa ele pode ir no mesmo lugar, pela lei, que eu posso ir, sendo que ele mal sabe usar isso, volta e meia a gente tem que estar catando um lá com o motor quebrado. Ontem mesmo tinha uma lá nas ilhas Três Irmãs que teve que ser levada.</w:t>
      </w:r>
    </w:p>
    <w:p>
      <w:pPr>
        <w:pStyle w:val="Normal"/>
        <w:ind w:firstLine="708"/>
        <w:jc w:val="both"/>
        <w:rPr>
          <w:sz w:val="24"/>
          <w:szCs w:val="24"/>
        </w:rPr>
      </w:pPr>
      <w:r>
        <w:rPr>
          <w:sz w:val="24"/>
          <w:szCs w:val="24"/>
        </w:rPr>
        <w:t xml:space="preserve">E assim a gente vive o nosso dia a dia, como o Salesio disse daquela lancha lá. Eu estava no dia em que aquela lancha afundou lá no Moleque. Eu e mais duas embarcações, a gente foi para cima. Um pescador da Pinheira, o Deni, pegou o barco e salvou essas pessoas. Isso é normal em todo o litoral, quem dá suporte para esse tipo de gente são os pescadores artesanais. Eles têm muita frequência na costa, nessa linha 50 metros a 60 sessenta metros para terra, onde têm ilhas, porque a gente tem a ilha dos Moleques, tem a ilha dos Corais, e isso tudo está em navegação de mar aberto. Isso, como diz o seu Zequinha, claro que a natureza é muito maior, mas isso para nós é fichinha, porque é o nosso quintal, é como você andar dentro da tua casa, tu sabes cada ponto. </w:t>
      </w:r>
    </w:p>
    <w:p>
      <w:pPr>
        <w:pStyle w:val="Normal"/>
        <w:ind w:firstLine="708"/>
        <w:jc w:val="both"/>
        <w:rPr>
          <w:sz w:val="24"/>
          <w:szCs w:val="24"/>
        </w:rPr>
      </w:pPr>
      <w:r>
        <w:rPr>
          <w:sz w:val="24"/>
          <w:szCs w:val="24"/>
        </w:rPr>
        <w:t xml:space="preserve">Hoje a previsão é muito boa, o pessoal trabalha - e respeita - com a previsão, apesar de que há cinquenta anos o tempo era muito mais confiável, porque tinha uma sequência de acontecimentos e não variava muito. Hoje não. Hoje, de repente, você está, vem uma trovoada e vira tudo muito rápido. Hoje o tempo está muito mais instável. Só que hoje a previsão nos ajuda muito e está todo mundo antenado nisso. O que a gente pede é um pouco de segurança jurídica, eu não sei como, existe uma lei que tem que ser seguida, mas uma linha intermediária, onde as nossas embarcações possam trabalhar com essa segurança jurídica, porque a segurança física se tem, habilidade se tem. Talvez até contra alguma parte técnica que eu não conheço, mas o pessoal sabe usar o barco lá, sabe trabalhar neste lugar, consegue administrar a condição de tempo, de maré e de vento. Conseguem, porque eu consigo também, eu tenho o meu barco e o trabalho nisso. </w:t>
      </w:r>
    </w:p>
    <w:p>
      <w:pPr>
        <w:pStyle w:val="Normal"/>
        <w:ind w:firstLine="708"/>
        <w:jc w:val="both"/>
        <w:rPr>
          <w:sz w:val="24"/>
          <w:szCs w:val="24"/>
        </w:rPr>
      </w:pPr>
      <w:r>
        <w:rPr>
          <w:sz w:val="24"/>
          <w:szCs w:val="24"/>
        </w:rPr>
        <w:t xml:space="preserve">A gente tem gerações nisso, a gente não aprendeu isso em uma semana de curso, a gente aprendeu na vida. Eu tenho 33 anos e estou há 33 anos aprendendo, desde pequeno, desde pequenininho eu estava com meu pai no barco. Depois o meu pai morreu e eu tive a oportunidade de ir, e assim como eu e muitos outros, quase todos os outros são assim, vão aprendendo. Quem tem 50 anos, e o seu Zequinha tem 70 anos e tem 70 anos de experiência no mar. Então não é brincadeira. </w:t>
      </w:r>
    </w:p>
    <w:p>
      <w:pPr>
        <w:pStyle w:val="Normal"/>
        <w:ind w:firstLine="708"/>
        <w:jc w:val="both"/>
        <w:rPr>
          <w:sz w:val="24"/>
          <w:szCs w:val="24"/>
        </w:rPr>
      </w:pPr>
      <w:r>
        <w:rPr>
          <w:sz w:val="24"/>
          <w:szCs w:val="24"/>
        </w:rPr>
        <w:t>Então é isso que a gente precisa, essa segurança jurídica. Uma possibilidade de uma linha intermediária que nos possibilite somente não ser penalizado, às vezes. Eu sei que é Capitania é um braço do pescador, porque a gente sabe toda a compreensão que se tem lá, e a gente agradece muito isso, mas a gente fica sem saber o que fazer quando fechar o cerco, e talvez agora seja o momento de antecipar, antes que o problema fique maior, porque o dia em que a Capitania de chegar e parar lá na Pinheira, ou parar em qualquer outro lugar, outro porto, dizendo: “Não, vocês não saem e vocês não pescam.”  Porque dali da Pinheira para o sul tem lugar que, se você colocar o pé para fora do costão, é só esticar o pé fora da pedra e você já está em mar aberto. E quanto mais para o sul, mais isso acontece. O pessoal de Laguna então nem poderia sair da barra, praticamente, por que vai pescar onde?</w:t>
      </w:r>
    </w:p>
    <w:p>
      <w:pPr>
        <w:pStyle w:val="Normal"/>
        <w:ind w:firstLine="708"/>
        <w:jc w:val="both"/>
        <w:rPr>
          <w:sz w:val="24"/>
          <w:szCs w:val="24"/>
        </w:rPr>
      </w:pPr>
      <w:r>
        <w:rPr>
          <w:sz w:val="24"/>
          <w:szCs w:val="24"/>
        </w:rPr>
        <w:t xml:space="preserve">É isso o que a gente queria ver, e um encaminhamento possível com o Comandante Sergio. Uma coisa real, ver se é possível alguma coisa, se é possível uma conversa ou se não é, a gente também não pode ficar iludido, sei que, às vezes, existem essas formalidades aqui, mas a gente também precisa ter uma coisa concreta, física, para a gente não ficar com mais uma esperança frustrada. Isso é muito importante pelo menos, para que o pessoal consiga levar alguma coisa daqui para casa, um sim ou um não, ou uma conversa, porque senão não adianta nada. </w:t>
      </w:r>
    </w:p>
    <w:p>
      <w:pPr>
        <w:pStyle w:val="Normal"/>
        <w:ind w:firstLine="708"/>
        <w:jc w:val="both"/>
        <w:rPr>
          <w:sz w:val="24"/>
          <w:szCs w:val="24"/>
        </w:rPr>
      </w:pPr>
      <w:r>
        <w:rPr>
          <w:sz w:val="24"/>
          <w:szCs w:val="24"/>
        </w:rPr>
        <w:t>Então a gente vem todo mundo aqui, tem o seu dia e não leva nada para casa, mesmo que seja um não, o que é possível. E é isso que a gente precisa, Comandante Sergio, esse encaminhamento possível, para que todo mundo consiga levar uma história para casa.</w:t>
      </w:r>
    </w:p>
    <w:p>
      <w:pPr>
        <w:pStyle w:val="Normal"/>
        <w:ind w:firstLine="708"/>
        <w:jc w:val="both"/>
        <w:rPr/>
      </w:pPr>
      <w:r>
        <w:rPr>
          <w:sz w:val="24"/>
          <w:szCs w:val="24"/>
        </w:rPr>
        <w:t xml:space="preserve">Obrigado a todos. </w:t>
      </w:r>
      <w:r>
        <w:rPr>
          <w:i/>
          <w:sz w:val="24"/>
          <w:szCs w:val="24"/>
        </w:rPr>
        <w:t>(Palmas.)</w:t>
      </w:r>
      <w:r>
        <w:rPr>
          <w:sz w:val="24"/>
          <w:szCs w:val="24"/>
        </w:rPr>
        <w:t xml:space="preserve"> </w:t>
      </w:r>
    </w:p>
    <w:p>
      <w:pPr>
        <w:pStyle w:val="Normal"/>
        <w:ind w:firstLine="708"/>
        <w:jc w:val="both"/>
        <w:rPr/>
      </w:pPr>
      <w:r>
        <w:rPr>
          <w:b/>
          <w:sz w:val="24"/>
          <w:szCs w:val="24"/>
        </w:rPr>
        <w:t>O SR. PRESIDENTE (Deputado Estadual Padre Pedro Baldissera)</w:t>
      </w:r>
      <w:r>
        <w:rPr>
          <w:sz w:val="24"/>
          <w:szCs w:val="24"/>
        </w:rPr>
        <w:t xml:space="preserve"> – Obrigado, Tiago Nunes. </w:t>
      </w:r>
    </w:p>
    <w:p>
      <w:pPr>
        <w:pStyle w:val="Normal"/>
        <w:ind w:firstLine="708"/>
        <w:jc w:val="both"/>
        <w:rPr>
          <w:sz w:val="24"/>
          <w:szCs w:val="24"/>
        </w:rPr>
      </w:pPr>
      <w:r>
        <w:rPr>
          <w:sz w:val="24"/>
          <w:szCs w:val="24"/>
        </w:rPr>
        <w:t>Com a palavra, representando a Associação Catarinense de Aquicultura (ACAq) de Florianópolis, o senhor Antonio Oraci Ribeiro de Mello.</w:t>
      </w:r>
    </w:p>
    <w:p>
      <w:pPr>
        <w:pStyle w:val="Normal"/>
        <w:ind w:firstLine="708"/>
        <w:jc w:val="both"/>
        <w:rPr/>
      </w:pPr>
      <w:r>
        <w:rPr>
          <w:b/>
          <w:sz w:val="24"/>
          <w:szCs w:val="24"/>
        </w:rPr>
        <w:t>O SR. ANTONIO ORACI RIBEIRO DE MELLO</w:t>
      </w:r>
      <w:r>
        <w:rPr>
          <w:sz w:val="24"/>
          <w:szCs w:val="24"/>
        </w:rPr>
        <w:t xml:space="preserve"> - Bom dia a todos. Quero saudar a mesa, Padre Pedro e os demais componentes.</w:t>
      </w:r>
    </w:p>
    <w:p>
      <w:pPr>
        <w:pStyle w:val="Normal"/>
        <w:ind w:firstLine="708"/>
        <w:jc w:val="both"/>
        <w:rPr>
          <w:sz w:val="24"/>
          <w:szCs w:val="24"/>
        </w:rPr>
      </w:pPr>
      <w:r>
        <w:rPr>
          <w:sz w:val="24"/>
          <w:szCs w:val="24"/>
        </w:rPr>
        <w:t xml:space="preserve">Cumprimentar o Adelino e o José Henrique, que são parceiros, não só na defesa dos pescadores, mas também dos maricultores. Na associação que eu represento, o nosso trabalho é com os maricultores e com os piscicultores, mas a gente já vem há um longo tempo participando também dessas dificuldades que estão acontecendo. Nos últimos dois anos o Diego tem nos relatado que tudo o que se encaminha para Brasília não tem resposta. </w:t>
      </w:r>
    </w:p>
    <w:p>
      <w:pPr>
        <w:pStyle w:val="Normal"/>
        <w:ind w:firstLine="708"/>
        <w:jc w:val="both"/>
        <w:rPr>
          <w:sz w:val="24"/>
          <w:szCs w:val="24"/>
        </w:rPr>
      </w:pPr>
      <w:r>
        <w:rPr>
          <w:sz w:val="24"/>
          <w:szCs w:val="24"/>
        </w:rPr>
        <w:t>Em todos os debates que nós temos participado é aquilo como seu Zequinha colocou aqui, nós não temos hoje em Santa Catarina, não temos, aqui, hoje neste evento com quem debatermos essas questões que afetam mais os pescadores e os maricultores, que é ter as autoridades que possam nos dar respostas, que possam liberar os nossos documentos para a gente fazer um registro de piscicultor e de aquicultor. Nem o sistema funciona, nós estamos desde o início do ano sem poder nem tirar um documento, que é o mínimo para a pessoa poder trabalhar.</w:t>
      </w:r>
    </w:p>
    <w:p>
      <w:pPr>
        <w:pStyle w:val="Normal"/>
        <w:ind w:firstLine="708"/>
        <w:jc w:val="both"/>
        <w:rPr>
          <w:sz w:val="24"/>
          <w:szCs w:val="24"/>
        </w:rPr>
      </w:pPr>
      <w:r>
        <w:rPr>
          <w:sz w:val="24"/>
          <w:szCs w:val="24"/>
        </w:rPr>
        <w:t xml:space="preserve">Então eu acho, Padre Pedro, que esta Comissão da Assembleia tem um papel importante, só que é aquilo que foi colocado aqui, a gente tem vindo em várias reuniões e depois os encaminhamentos tem tido muito, digamos, pouco resultado. </w:t>
      </w:r>
    </w:p>
    <w:p>
      <w:pPr>
        <w:pStyle w:val="Normal"/>
        <w:ind w:firstLine="708"/>
        <w:jc w:val="both"/>
        <w:rPr>
          <w:sz w:val="24"/>
          <w:szCs w:val="24"/>
        </w:rPr>
      </w:pPr>
      <w:r>
        <w:rPr>
          <w:sz w:val="24"/>
          <w:szCs w:val="24"/>
        </w:rPr>
        <w:t>Hoje, aqui, eu sei que a discussão maior é um pouco relacionada com a Capitania dos Portos, mas a Capitania, como já foi falado, tem sido uma parceira, tanto dos pescadores quanto dos maricultores. Sempre que a gente precisa, nós estamos discutindo a normatização das embarcações ligadas à maricultura, as balsas; o Comandante Melo tem sido sempre um parceiro em todos os eventos, mas nós estamos com essa dificuldade maior, que é a questão de a quem nós recorremos hoje para a questão da normatização da pesca, da piscicultura e da maricultura.</w:t>
      </w:r>
    </w:p>
    <w:p>
      <w:pPr>
        <w:pStyle w:val="Normal"/>
        <w:ind w:firstLine="708"/>
        <w:jc w:val="both"/>
        <w:rPr>
          <w:sz w:val="24"/>
          <w:szCs w:val="24"/>
        </w:rPr>
      </w:pPr>
      <w:r>
        <w:rPr>
          <w:sz w:val="24"/>
          <w:szCs w:val="24"/>
        </w:rPr>
        <w:t xml:space="preserve"> </w:t>
      </w:r>
      <w:r>
        <w:rPr>
          <w:sz w:val="24"/>
          <w:szCs w:val="24"/>
        </w:rPr>
        <w:t xml:space="preserve">Temos aqui vários que participaram da Conferência da Pesca em Brasília, em 2009, quando havia o Ministério da Pesca, e a gente estava animado que esse setor ia avançar, ia ter uma representação, a gente ia ter onde reivindicar, e infelizmente nós voltamos para trás, e voltamos muito. Eu trabalhei no Ministério da Pesca, na Superintendência, em 2013, onde nós tínhamos, né Diego, 33 servidores. Hoje o Diego fala que estão trabalhando com quatro pessoas. </w:t>
      </w:r>
    </w:p>
    <w:p>
      <w:pPr>
        <w:pStyle w:val="Normal"/>
        <w:ind w:firstLine="708"/>
        <w:jc w:val="both"/>
        <w:rPr>
          <w:sz w:val="24"/>
          <w:szCs w:val="24"/>
        </w:rPr>
      </w:pPr>
      <w:r>
        <w:rPr>
          <w:sz w:val="24"/>
          <w:szCs w:val="24"/>
        </w:rPr>
        <w:t xml:space="preserve">Então isso é um retrocesso muito grande e a gente não pode admitir que isso continue. E eu gostaria que a gente fizesse, a partir desta reunião aqui, que pelo menos se saísse daqui com um documento da Comissão para Brasília, pedindo uma urgência na reestruturação da Superintendência aqui em Santa Catarina. E eu acho que aí o governo do Estado também tem que ter esse papel de cobrar e apoiar que essa Superintendência de Santa Catarina volte a ter o número mínimo de servidores, para que a gente possa ter uma resposta imediata quando se faz uma solicitação, porque hoje, tanto para os pescadores, quanto os maricultores e piscicultores, a dificuldade é a mesma, a gente não tem a quem recorrer.  </w:t>
      </w:r>
    </w:p>
    <w:p>
      <w:pPr>
        <w:pStyle w:val="Normal"/>
        <w:ind w:firstLine="708"/>
        <w:jc w:val="both"/>
        <w:rPr>
          <w:sz w:val="24"/>
          <w:szCs w:val="24"/>
        </w:rPr>
      </w:pPr>
      <w:r>
        <w:rPr>
          <w:sz w:val="24"/>
          <w:szCs w:val="24"/>
        </w:rPr>
        <w:t xml:space="preserve">O Diego só está protocolando o documento. Eu acho que teve uns avanços quando o Mapa (Ministério da Agricultura, Pesca e Abastecimento) assumiu, até na questão de melhorar os sistemas e tal, mas isso hoje voltou tudo à estaca zero. </w:t>
      </w:r>
    </w:p>
    <w:p>
      <w:pPr>
        <w:pStyle w:val="Normal"/>
        <w:ind w:firstLine="708"/>
        <w:jc w:val="both"/>
        <w:rPr/>
      </w:pPr>
      <w:r>
        <w:rPr>
          <w:sz w:val="24"/>
          <w:szCs w:val="24"/>
        </w:rPr>
        <w:t>Então, Padre Pedro, acho que caberia, nós assinamos aí uma lista de presença aqui, acho que caberia nós fazermos um documento e anexar essa lista de presença, para saber que as pessoas aqui não estão contentes com a situação atual e que precisam um posicionamento urgente, porque agora foi para o Ministério da Indústria e Comércio, e esse Ministério não tem ninguém que responda no Estado por ele. Agora foi feito o decreto de criação da Seap (</w:t>
      </w:r>
      <w:r>
        <w:rPr>
          <w:sz w:val="24"/>
          <w:szCs w:val="24"/>
          <w:shd w:fill="FFFFFF" w:val="clear"/>
        </w:rPr>
        <w:t>Secretaria Especial da Aquicultura e </w:t>
      </w:r>
      <w:r>
        <w:rPr>
          <w:rStyle w:val="Emphasis"/>
          <w:bCs w:val="false"/>
          <w:i/>
          <w:iCs/>
          <w:sz w:val="24"/>
          <w:szCs w:val="24"/>
          <w:shd w:fill="FFFFFF" w:val="clear"/>
        </w:rPr>
        <w:t>Pesca)</w:t>
      </w:r>
      <w:r>
        <w:rPr>
          <w:sz w:val="24"/>
          <w:szCs w:val="24"/>
        </w:rPr>
        <w:t>, mas não se definiu a estrutura da Seap aqui no Estado. Então nós estamos na mesma situação e não se sabe quando isso vai mudar.</w:t>
      </w:r>
    </w:p>
    <w:p>
      <w:pPr>
        <w:pStyle w:val="Normal"/>
        <w:ind w:firstLine="708"/>
        <w:jc w:val="both"/>
        <w:rPr>
          <w:sz w:val="24"/>
          <w:szCs w:val="24"/>
        </w:rPr>
      </w:pPr>
      <w:r>
        <w:rPr>
          <w:sz w:val="24"/>
          <w:szCs w:val="24"/>
        </w:rPr>
        <w:t>Então, é uma pena que a gente venha para cá, hoje, e não tenha ninguém também da Seap, que possa responder os questionamentos que nós estamos levantando aqui. Mas eu acho que sempre é importante fazer o debate, no caso aqui a Comissão da Assembleia, trazer esse debate, e aí parabenizo a iniciativa do Zé Henrique e do Adelino de trazerem essa discussão.</w:t>
      </w:r>
    </w:p>
    <w:p>
      <w:pPr>
        <w:pStyle w:val="Normal"/>
        <w:ind w:firstLine="708"/>
        <w:jc w:val="both"/>
        <w:rPr>
          <w:sz w:val="24"/>
          <w:szCs w:val="24"/>
        </w:rPr>
      </w:pPr>
      <w:r>
        <w:rPr>
          <w:sz w:val="24"/>
          <w:szCs w:val="24"/>
        </w:rPr>
        <w:t xml:space="preserve">Infelizmente a gente está tratando com um parceiro aqui que nos atende, mas não está tratando com o outro que nós precisaríamos que estivesse aqui para a gente debater. Mas vale a pena a discussão e fica o apelo aí, em nome da Associação Catarinense de Aquicultura, que se possa, pelo menos, sair um documento daqui cobrando essa estruturação, novamente da Superintendência da Pesca e Aquicultura em Santa Catarina. </w:t>
      </w:r>
      <w:r>
        <w:rPr>
          <w:i/>
          <w:sz w:val="24"/>
          <w:szCs w:val="24"/>
        </w:rPr>
        <w:t>(Palmas.)</w:t>
      </w:r>
    </w:p>
    <w:p>
      <w:pPr>
        <w:pStyle w:val="Normal"/>
        <w:ind w:firstLine="708"/>
        <w:jc w:val="both"/>
        <w:rPr/>
      </w:pPr>
      <w:r>
        <w:rPr>
          <w:b/>
          <w:sz w:val="24"/>
          <w:szCs w:val="24"/>
        </w:rPr>
        <w:t>O SR. PRESIDENTE (Deputado Estadual Padre Pedro Baldissera)</w:t>
      </w:r>
      <w:r>
        <w:rPr>
          <w:sz w:val="24"/>
          <w:szCs w:val="24"/>
        </w:rPr>
        <w:t xml:space="preserve"> – Obrigado, Antonio. </w:t>
      </w:r>
    </w:p>
    <w:p>
      <w:pPr>
        <w:pStyle w:val="Normal"/>
        <w:ind w:firstLine="708"/>
        <w:jc w:val="both"/>
        <w:rPr>
          <w:sz w:val="24"/>
          <w:szCs w:val="24"/>
        </w:rPr>
      </w:pPr>
      <w:r>
        <w:rPr>
          <w:sz w:val="24"/>
          <w:szCs w:val="24"/>
        </w:rPr>
        <w:t>Passo a palavra ao Vereador Nirdo Artur da Luz (Pitanta), de Palhoça/SC.</w:t>
      </w:r>
    </w:p>
    <w:p>
      <w:pPr>
        <w:pStyle w:val="Normal"/>
        <w:ind w:firstLine="708"/>
        <w:jc w:val="both"/>
        <w:rPr>
          <w:sz w:val="24"/>
          <w:szCs w:val="24"/>
        </w:rPr>
      </w:pPr>
      <w:r>
        <w:rPr>
          <w:b/>
          <w:sz w:val="24"/>
          <w:szCs w:val="24"/>
        </w:rPr>
        <w:t xml:space="preserve">O SR. VEREADOR NIRDO ARTUR DA LUZ  - PITANTA (Palhoça/SC) </w:t>
      </w:r>
      <w:r>
        <w:rPr>
          <w:sz w:val="24"/>
          <w:szCs w:val="24"/>
        </w:rPr>
        <w:t xml:space="preserve">- </w:t>
      </w:r>
      <w:r>
        <w:rPr>
          <w:i/>
          <w:sz w:val="24"/>
          <w:szCs w:val="24"/>
        </w:rPr>
        <w:t>(Cumprimenta os integrantes da mesa e os demais presentes.)</w:t>
      </w:r>
    </w:p>
    <w:p>
      <w:pPr>
        <w:pStyle w:val="Normal"/>
        <w:ind w:firstLine="708"/>
        <w:jc w:val="both"/>
        <w:rPr>
          <w:sz w:val="24"/>
          <w:szCs w:val="24"/>
        </w:rPr>
      </w:pPr>
      <w:r>
        <w:rPr>
          <w:sz w:val="24"/>
          <w:szCs w:val="24"/>
        </w:rPr>
        <w:t>Bom dia a todos os amigos que estão aqui nesta audiência pública.</w:t>
      </w:r>
    </w:p>
    <w:p>
      <w:pPr>
        <w:pStyle w:val="Normal"/>
        <w:ind w:firstLine="708"/>
        <w:jc w:val="both"/>
        <w:rPr>
          <w:sz w:val="24"/>
          <w:szCs w:val="24"/>
        </w:rPr>
      </w:pPr>
      <w:r>
        <w:rPr>
          <w:sz w:val="24"/>
          <w:szCs w:val="24"/>
        </w:rPr>
        <w:t>Eu gostaria, Deputado Pedro, de parabenizá-lo pela brilhante ideia de trazer as autoridades aqui presentes, o Comandante Melo, o Sergio, o nosso membro da Marinha, os Deputados e as lideranças da pesca, porque isso é muito importante, a Polícia Ambiental, para que se traga para esta audiência, e aqui eles possam também relatar, a situação dos pescadores de Santa Catarina.</w:t>
      </w:r>
    </w:p>
    <w:p>
      <w:pPr>
        <w:pStyle w:val="Normal"/>
        <w:ind w:firstLine="708"/>
        <w:jc w:val="both"/>
        <w:rPr>
          <w:sz w:val="24"/>
          <w:szCs w:val="24"/>
        </w:rPr>
      </w:pPr>
      <w:r>
        <w:rPr>
          <w:sz w:val="24"/>
          <w:szCs w:val="24"/>
        </w:rPr>
        <w:t>É lamentável, que quando chega em cima da hora é que as coisas começam a ser resolvidas. Cito aqui o caso da pesca da tainha. Precisou de uma Comissão da Assembleia, uma Comissão da Câmara dos Vereadores e dos pescadores irem lá em Brasília, numa audiência pública, junto com o Ibama para que os pescadores aqui da nossa região pudessem voltar a pescar.</w:t>
      </w:r>
    </w:p>
    <w:p>
      <w:pPr>
        <w:pStyle w:val="Normal"/>
        <w:ind w:firstLine="708"/>
        <w:jc w:val="both"/>
        <w:rPr>
          <w:sz w:val="24"/>
          <w:szCs w:val="24"/>
        </w:rPr>
      </w:pPr>
      <w:r>
        <w:rPr>
          <w:sz w:val="24"/>
          <w:szCs w:val="24"/>
        </w:rPr>
        <w:t xml:space="preserve">A tainha, mais da metade foi embora, e não voltaram mais, e os pescadores ficaram a ver navios. Eu não sei o porquê, mas sempre afeta o pescador, o pobre pescador que precisa da pesca, que precisa do sustento para a sua família. Quem vê aqui o relato dos pescadores, pois veio aqui um senhor de mais de 70 anos, que vive da pesca. Pouco faltou só chorar. Quero pedir às autoridades que tomem uma posição e que tivessem mais respeito com os pescadores da nossa região. </w:t>
      </w:r>
    </w:p>
    <w:p>
      <w:pPr>
        <w:pStyle w:val="Normal"/>
        <w:ind w:firstLine="708"/>
        <w:jc w:val="both"/>
        <w:rPr>
          <w:sz w:val="24"/>
          <w:szCs w:val="24"/>
        </w:rPr>
      </w:pPr>
      <w:r>
        <w:rPr>
          <w:sz w:val="24"/>
          <w:szCs w:val="24"/>
        </w:rPr>
        <w:t>Quero aqui agradecer, assim como todos agradeceram, à Marinha, porque a Marinha faz um trabalho exemplar aqui, Capitão Sergio, e o nosso Comandante Melo, que vai ser agraciado na Câmara de Vereadores pelos relevantes serviços prestados ao Município de Palhoça e para os pecadores. Será agora no dia 20, vai ser agraciado na Câmara, moção deste Vereador, porque a Marinha faz um trabalho aqui e todos os pescadores estão elogiando a Marinha.</w:t>
      </w:r>
    </w:p>
    <w:p>
      <w:pPr>
        <w:pStyle w:val="Normal"/>
        <w:ind w:firstLine="708"/>
        <w:jc w:val="both"/>
        <w:rPr>
          <w:sz w:val="24"/>
          <w:szCs w:val="24"/>
        </w:rPr>
      </w:pPr>
      <w:r>
        <w:rPr>
          <w:sz w:val="24"/>
          <w:szCs w:val="24"/>
        </w:rPr>
        <w:t>E quero aqui também parabenizar o trabalho da Polícia Ambiental. Muitos pescadores criticam a Polícia Ambiental, mas a Polícia Ambiental faz o trabalho que está na lei, e a lei é feita lá em Brasília; e mandam para cá para eles cumprirem. Se eles não cumprirem, eles serão omissos. A incompetência está lá em Brasília, nós precisamos mudar a lei lá. E aqui eu faço um apelo, Capitão Sergio: esta linha pode continuar, faço este apelo, mas que os pescadores possam pescar até ela.</w:t>
      </w:r>
    </w:p>
    <w:p>
      <w:pPr>
        <w:pStyle w:val="Normal"/>
        <w:ind w:firstLine="708"/>
        <w:jc w:val="both"/>
        <w:rPr>
          <w:sz w:val="24"/>
          <w:szCs w:val="24"/>
        </w:rPr>
      </w:pPr>
      <w:r>
        <w:rPr>
          <w:sz w:val="24"/>
          <w:szCs w:val="24"/>
        </w:rPr>
        <w:t>Eu sou funcionário público, mas vivo da pesca também, há mais de 40 anos. Eu sou Vereador há 41 anos no Município de Palhoça. Antes de ser Vereador, eu já pescava com os meus amigos, pescadores nativos da Pinheira. Não me lembro de nenhum incidente, com a exceção de um pescador, nas Ilhas das Irmãs, em que um raio veio a tirar ele de dentro da embarcação, e ele sumiu. Nós o achamos uma semana depois.</w:t>
      </w:r>
    </w:p>
    <w:p>
      <w:pPr>
        <w:pStyle w:val="Normal"/>
        <w:ind w:firstLine="708"/>
        <w:jc w:val="both"/>
        <w:rPr>
          <w:sz w:val="24"/>
          <w:szCs w:val="24"/>
        </w:rPr>
      </w:pPr>
      <w:r>
        <w:rPr>
          <w:i/>
          <w:sz w:val="24"/>
          <w:szCs w:val="24"/>
        </w:rPr>
        <w:t>(O senhor José Henrique fala fora do microfone: Foi o pai do Tiago.)</w:t>
      </w:r>
    </w:p>
    <w:p>
      <w:pPr>
        <w:pStyle w:val="Normal"/>
        <w:ind w:firstLine="708"/>
        <w:jc w:val="both"/>
        <w:rPr>
          <w:sz w:val="24"/>
          <w:szCs w:val="24"/>
        </w:rPr>
      </w:pPr>
      <w:r>
        <w:rPr>
          <w:sz w:val="24"/>
          <w:szCs w:val="24"/>
        </w:rPr>
        <w:t>Foi o pai do Tiago.</w:t>
      </w:r>
    </w:p>
    <w:p>
      <w:pPr>
        <w:pStyle w:val="Normal"/>
        <w:ind w:firstLine="708"/>
        <w:jc w:val="both"/>
        <w:rPr>
          <w:sz w:val="24"/>
          <w:szCs w:val="24"/>
        </w:rPr>
      </w:pPr>
      <w:r>
        <w:rPr>
          <w:sz w:val="24"/>
          <w:szCs w:val="24"/>
        </w:rPr>
        <w:t xml:space="preserve">Então, é só um caso que eu me lembro, e eu vivo na Pinheira, então quer dizer que nunca teve um incidente que pudesse prejudicar alguma coisa. Agora, com a decisão lá de cima que venha trazer prejuízo aos pescadores que vivem da corvina, porque cação já não existe mais, antigamente traziam aqueles cações, mas hoje já não existe mais, mas a corvina pescadinha, os nossos pescadores ainda colocam, lá na Ilha dos Moleques, a rede da pescadinha. Eu passo lá e vejo sempre, e sempre de madrugada estão tirando. </w:t>
      </w:r>
    </w:p>
    <w:p>
      <w:pPr>
        <w:pStyle w:val="Normal"/>
        <w:ind w:firstLine="708"/>
        <w:jc w:val="both"/>
        <w:rPr>
          <w:sz w:val="24"/>
          <w:szCs w:val="24"/>
        </w:rPr>
      </w:pPr>
      <w:r>
        <w:rPr>
          <w:sz w:val="24"/>
          <w:szCs w:val="24"/>
        </w:rPr>
        <w:t>E o pescador sabe quando o tempo está ruim, porque ele se levanta às quatro horas da manhã, ele vê o tempo, ele sabe se vai dar o tal de vento sul, ele já sabe: hoje vai dar vento sul, então não vamos. Ele sabe o dia em que tem que ir para o mar. Claro que tem os grandes barcos e eles tem que ter, como falou o Comandante da Marinha, grandes bóias. Sem dúvida nenhuma, tem que ter grandes bóias em alto mar, mas na região dos 70 metros para cá. Eu faço um apelo às autoridades, que dê uma chance para o pescador vir a pescar.</w:t>
      </w:r>
    </w:p>
    <w:p>
      <w:pPr>
        <w:pStyle w:val="Normal"/>
        <w:ind w:firstLine="708"/>
        <w:jc w:val="both"/>
        <w:rPr>
          <w:sz w:val="24"/>
          <w:szCs w:val="24"/>
        </w:rPr>
      </w:pPr>
      <w:r>
        <w:rPr>
          <w:sz w:val="24"/>
          <w:szCs w:val="24"/>
        </w:rPr>
        <w:t>Eu lamento, também, profundamente, o desrespeito com os pescadores por parte do Secretário de Agricultura e Pesca do Estado de Santa Catarina. Sergio, há três anos, quatro anos, eu me lembro muito bem, porque eu era o Prefeito do Município de Palhoça, três embarcações foram para o fundo da Pinheira pelo vendaval, lá na praia. Prontamente o Secretário da Agricultura me atendeu, fez um convênio com a Prefeitura e com as entidades da pesca e resgatamos R$ 100 mil para cada pescador. Foi a maior felicidade que eu já tive na minha vida, ver o sorriso daquele pescador, ver o sorriso das famílias que foram atendidas pela Secretaria da Pesca.</w:t>
      </w:r>
    </w:p>
    <w:p>
      <w:pPr>
        <w:pStyle w:val="Normal"/>
        <w:ind w:firstLine="708"/>
        <w:jc w:val="both"/>
        <w:rPr>
          <w:sz w:val="24"/>
          <w:szCs w:val="24"/>
        </w:rPr>
      </w:pPr>
      <w:r>
        <w:rPr>
          <w:sz w:val="24"/>
          <w:szCs w:val="24"/>
        </w:rPr>
        <w:t>Agora, recentemente, mais uma lancha foi para o fundo. E até agora nem atenderam este pescador. O Secretário não está nem aí, vive nas nuvens. Ele não está preocupado. Então nós precisamos também, Zé Henrique, precisamos, Deputado, sensibilizar o Secretário de que aqui nós temos pescadores e maricultores que precisam da Secretaria de Agricultura, e que venha o recurso do governo federal para a Secretaria, para atender os pescadores.</w:t>
      </w:r>
    </w:p>
    <w:p>
      <w:pPr>
        <w:pStyle w:val="Normal"/>
        <w:ind w:firstLine="708"/>
        <w:jc w:val="both"/>
        <w:rPr>
          <w:sz w:val="24"/>
          <w:szCs w:val="24"/>
        </w:rPr>
      </w:pPr>
      <w:r>
        <w:rPr>
          <w:sz w:val="24"/>
          <w:szCs w:val="24"/>
        </w:rPr>
        <w:t>Ele precisa estar aqui para atender, ele mandou um representante, tudo bem, mas o Secretário é muito importante, e nas horas em que o pescador precisa, ele precisa estar sempre atento. Digo isso porque na época o Secretário kleinübing atendia muito bem os pescadores; o Secretário João Rodrigues atendia muito bem os pescadores. Ele atendia em seu gabinete e vocês não tem noção do que ele fazia pelos pescadores. Hoje, a Secretaria é blindada por um Secretário que não quer saber da pesca, não quer saber do pescador de jeito nenhum.</w:t>
      </w:r>
    </w:p>
    <w:p>
      <w:pPr>
        <w:pStyle w:val="Normal"/>
        <w:ind w:firstLine="708"/>
        <w:jc w:val="both"/>
        <w:rPr>
          <w:sz w:val="24"/>
          <w:szCs w:val="24"/>
        </w:rPr>
      </w:pPr>
      <w:r>
        <w:rPr>
          <w:sz w:val="24"/>
          <w:szCs w:val="24"/>
        </w:rPr>
        <w:t>Eu tenho as minhas restrições contra o Secretário; então, Secretário da Agricultura e Pesca da Palhoça, meu amigo Vereador Adelino, faço aqui este apelo: vamos sensibilizar a Secretaria de Agricultura, porque é lá que estão os recursos para atender os pescadores.</w:t>
      </w:r>
    </w:p>
    <w:p>
      <w:pPr>
        <w:pStyle w:val="Normal"/>
        <w:ind w:firstLine="708"/>
        <w:jc w:val="both"/>
        <w:rPr>
          <w:sz w:val="24"/>
          <w:szCs w:val="24"/>
        </w:rPr>
      </w:pPr>
      <w:r>
        <w:rPr>
          <w:sz w:val="24"/>
          <w:szCs w:val="24"/>
        </w:rPr>
        <w:t>Obrigado a todos e bom dia. (</w:t>
      </w:r>
      <w:r>
        <w:rPr>
          <w:i/>
          <w:sz w:val="24"/>
          <w:szCs w:val="24"/>
        </w:rPr>
        <w:t>Palmas</w:t>
      </w:r>
      <w:r>
        <w:rPr>
          <w:sz w:val="24"/>
          <w:szCs w:val="24"/>
        </w:rPr>
        <w:t xml:space="preserve">.) </w:t>
      </w:r>
      <w:r>
        <w:rPr>
          <w:i/>
          <w:sz w:val="24"/>
          <w:szCs w:val="24"/>
        </w:rPr>
        <w:t>[Taquígrafo-Revisor: Eduardo Delvalhas dos Santos] [Taquígrafa-Leiturista: Dulce M da Costa Faria.]</w:t>
      </w:r>
    </w:p>
    <w:p>
      <w:pPr>
        <w:pStyle w:val="Normal"/>
        <w:ind w:firstLine="708"/>
        <w:jc w:val="both"/>
        <w:rPr/>
      </w:pPr>
      <w:r>
        <w:rPr>
          <w:b/>
          <w:sz w:val="24"/>
          <w:szCs w:val="24"/>
        </w:rPr>
        <w:t>O SR. PRESIDENTE (Deputado Estadual Padre Pedro Baldissera)</w:t>
      </w:r>
      <w:r>
        <w:rPr>
          <w:sz w:val="24"/>
          <w:szCs w:val="24"/>
        </w:rPr>
        <w:t xml:space="preserve"> – Obrigado, Vereador Pitanta.</w:t>
      </w:r>
    </w:p>
    <w:p>
      <w:pPr>
        <w:pStyle w:val="Normal"/>
        <w:ind w:firstLine="708"/>
        <w:jc w:val="both"/>
        <w:rPr/>
      </w:pPr>
      <w:r>
        <w:rPr>
          <w:sz w:val="24"/>
          <w:szCs w:val="24"/>
        </w:rPr>
        <w:t>Com a palavra o último inscrito, senhor</w:t>
      </w:r>
      <w:r>
        <w:rPr>
          <w:b/>
          <w:sz w:val="24"/>
          <w:szCs w:val="24"/>
        </w:rPr>
        <w:t xml:space="preserve"> </w:t>
      </w:r>
      <w:r>
        <w:rPr>
          <w:sz w:val="24"/>
          <w:szCs w:val="24"/>
        </w:rPr>
        <w:t>Adriano Delfino Joaquim, vice-presidente da Federação dos Pescadores de Santa Catarina (Fepesc).</w:t>
      </w:r>
    </w:p>
    <w:p>
      <w:pPr>
        <w:pStyle w:val="Normal"/>
        <w:ind w:firstLine="708"/>
        <w:jc w:val="both"/>
        <w:rPr/>
      </w:pPr>
      <w:r>
        <w:rPr>
          <w:b/>
          <w:bCs/>
          <w:sz w:val="24"/>
          <w:szCs w:val="24"/>
        </w:rPr>
        <w:t>O SR. ADRIANO DELFINO JOAQUIM</w:t>
      </w:r>
      <w:r>
        <w:rPr>
          <w:bCs/>
          <w:sz w:val="24"/>
          <w:szCs w:val="24"/>
        </w:rPr>
        <w:t xml:space="preserve"> – Bom dia, Deputado Padre Pedro, bom dia a todos da mesa e aos demais presentes.</w:t>
      </w:r>
    </w:p>
    <w:p>
      <w:pPr>
        <w:pStyle w:val="Normal"/>
        <w:ind w:firstLine="708"/>
        <w:jc w:val="both"/>
        <w:rPr>
          <w:bCs/>
          <w:sz w:val="24"/>
          <w:szCs w:val="24"/>
        </w:rPr>
      </w:pPr>
      <w:r>
        <w:rPr>
          <w:bCs/>
          <w:sz w:val="24"/>
          <w:szCs w:val="24"/>
        </w:rPr>
        <w:t xml:space="preserve">Padre Pedro, eu ouvi algumas colocações do nosso pessoal da pesca com relação a essa questão da segurança de navegação, inclusive do nosso Secretário Adjunto José Henrique, a quem eu pergunto: o senhor já viajou aí fora, em alto-mar, com vento, lestada, sueste, alguma coisa assim? </w:t>
      </w:r>
    </w:p>
    <w:p>
      <w:pPr>
        <w:pStyle w:val="Normal"/>
        <w:ind w:firstLine="708"/>
        <w:jc w:val="both"/>
        <w:rPr/>
      </w:pPr>
      <w:r>
        <w:rPr>
          <w:bCs/>
          <w:sz w:val="24"/>
          <w:szCs w:val="24"/>
        </w:rPr>
        <w:t>(</w:t>
      </w:r>
      <w:r>
        <w:rPr>
          <w:bCs/>
          <w:i/>
          <w:sz w:val="24"/>
          <w:szCs w:val="24"/>
        </w:rPr>
        <w:t>O senhor Secretário Adjunto José Henrique Francisco dos Santos gesticula afirmativamente.</w:t>
      </w:r>
      <w:r>
        <w:rPr>
          <w:bCs/>
          <w:sz w:val="24"/>
          <w:szCs w:val="24"/>
        </w:rPr>
        <w:t>)</w:t>
      </w:r>
    </w:p>
    <w:p>
      <w:pPr>
        <w:pStyle w:val="Normal"/>
        <w:ind w:firstLine="708"/>
        <w:jc w:val="both"/>
        <w:rPr>
          <w:bCs/>
          <w:sz w:val="24"/>
          <w:szCs w:val="24"/>
        </w:rPr>
      </w:pPr>
      <w:r>
        <w:rPr>
          <w:bCs/>
          <w:sz w:val="24"/>
          <w:szCs w:val="24"/>
        </w:rPr>
        <w:t>Já navegou. Tem certeza?</w:t>
      </w:r>
    </w:p>
    <w:p>
      <w:pPr>
        <w:pStyle w:val="Normal"/>
        <w:ind w:firstLine="708"/>
        <w:jc w:val="both"/>
        <w:rPr/>
      </w:pPr>
      <w:r>
        <w:rPr>
          <w:b/>
          <w:sz w:val="24"/>
          <w:szCs w:val="24"/>
        </w:rPr>
        <w:t xml:space="preserve">O SR. SECRETÁRIO ADJUNTO MUNICIPAL JOSÉ HENRIQUE FRANCISCO DOS SANTOS (Palhoça/SC) </w:t>
      </w:r>
      <w:r>
        <w:rPr>
          <w:sz w:val="24"/>
          <w:szCs w:val="24"/>
        </w:rPr>
        <w:t>–</w:t>
      </w:r>
      <w:r>
        <w:rPr>
          <w:bCs/>
          <w:sz w:val="24"/>
          <w:szCs w:val="24"/>
        </w:rPr>
        <w:t xml:space="preserve"> Eu nasci na Praia da Pinheira, amigo, então eu acho que é inevitável, não posso ter vivido 37 anos lá e não ter navegado numa embarcação. O meu padrinho, mestre de embarcação pesqueira, é o senhor João da Pinheira, um dos maiores pescadores de parelha do Brasil, e eu tive a oportunidade de permanecer com ele durante dez dias fora da Barra do Rio Grande e eu sei o que é vento...</w:t>
      </w:r>
    </w:p>
    <w:p>
      <w:pPr>
        <w:pStyle w:val="Normal"/>
        <w:ind w:firstLine="708"/>
        <w:jc w:val="both"/>
        <w:rPr/>
      </w:pPr>
      <w:r>
        <w:rPr>
          <w:b/>
          <w:bCs/>
          <w:sz w:val="24"/>
          <w:szCs w:val="24"/>
        </w:rPr>
        <w:t>O SR. ADRIANO DELFINO JOAQUIM</w:t>
      </w:r>
      <w:r>
        <w:rPr>
          <w:bCs/>
          <w:sz w:val="24"/>
          <w:szCs w:val="24"/>
        </w:rPr>
        <w:t xml:space="preserve"> – Sabe o que é. Ótimo.</w:t>
      </w:r>
    </w:p>
    <w:p>
      <w:pPr>
        <w:pStyle w:val="Normal"/>
        <w:ind w:firstLine="708"/>
        <w:jc w:val="both"/>
        <w:rPr/>
      </w:pPr>
      <w:r>
        <w:rPr>
          <w:b/>
          <w:sz w:val="24"/>
          <w:szCs w:val="24"/>
        </w:rPr>
        <w:t xml:space="preserve">O SR. SECRETÁRIO ADJUNTO MUNICIPAL JOSÉ HENRIQUE FRANCISCO DOS SANTOS (Palhoça/SC) </w:t>
      </w:r>
      <w:r>
        <w:rPr>
          <w:sz w:val="24"/>
          <w:szCs w:val="24"/>
        </w:rPr>
        <w:t>–</w:t>
      </w:r>
      <w:r>
        <w:rPr>
          <w:bCs/>
          <w:sz w:val="24"/>
          <w:szCs w:val="24"/>
        </w:rPr>
        <w:t xml:space="preserve"> E condições do mar. </w:t>
      </w:r>
    </w:p>
    <w:p>
      <w:pPr>
        <w:pStyle w:val="Normal"/>
        <w:ind w:firstLine="708"/>
        <w:jc w:val="both"/>
        <w:rPr/>
      </w:pPr>
      <w:r>
        <w:rPr>
          <w:b/>
          <w:bCs/>
          <w:sz w:val="24"/>
          <w:szCs w:val="24"/>
        </w:rPr>
        <w:t>O SR. ADRIANO DELFINO JOAQUIM</w:t>
      </w:r>
      <w:r>
        <w:rPr>
          <w:bCs/>
          <w:sz w:val="24"/>
          <w:szCs w:val="24"/>
        </w:rPr>
        <w:t xml:space="preserve"> – Beleza. Então eu quero aqui cumprimentar mais uma vez a Marinha e todos os pescadores, e quem dera o Ministério da Agricultura, da Pesca ou qualquer outro Ministério atuasse na pesca ajudando os pescadores como a Marinha. É um órgão especial para nós, sempre nos ajudou, sempre foi parceiro e sempre teve uma posição correta referente à pesca. </w:t>
      </w:r>
    </w:p>
    <w:p>
      <w:pPr>
        <w:pStyle w:val="Normal"/>
        <w:ind w:firstLine="708"/>
        <w:jc w:val="both"/>
        <w:rPr>
          <w:bCs/>
          <w:sz w:val="24"/>
          <w:szCs w:val="24"/>
        </w:rPr>
      </w:pPr>
      <w:r>
        <w:rPr>
          <w:bCs/>
          <w:sz w:val="24"/>
          <w:szCs w:val="24"/>
        </w:rPr>
        <w:t>Eu acho que a questão da segurança na área da pesca... Nós, pescadores, sabemos o peso que é hoje comprar uma balsa, a gente sabe o valor que é isso tudo, mas eu acho que o caminho a ser tomado, Secretário Adjunto José Henrique, não é tentar retirar esse equipamento de segurança e, sim, achar recurso através do governo do Estado, do governo federal, seja lá qual governo for, para que, de repente, consiga isso até de graça.</w:t>
      </w:r>
    </w:p>
    <w:p>
      <w:pPr>
        <w:pStyle w:val="Normal"/>
        <w:ind w:firstLine="708"/>
        <w:jc w:val="both"/>
        <w:rPr/>
      </w:pPr>
      <w:r>
        <w:rPr>
          <w:b/>
          <w:sz w:val="24"/>
          <w:szCs w:val="24"/>
        </w:rPr>
        <w:t xml:space="preserve">O SR. SECRETÁRIO ADJUNTO MUNICIPAL JOSÉ HENRIQUE FRANCISCO DOS SANTOS (Palhoça/SC) </w:t>
      </w:r>
      <w:r>
        <w:rPr>
          <w:sz w:val="24"/>
          <w:szCs w:val="24"/>
        </w:rPr>
        <w:t>–</w:t>
      </w:r>
      <w:r>
        <w:rPr>
          <w:bCs/>
          <w:sz w:val="24"/>
          <w:szCs w:val="24"/>
        </w:rPr>
        <w:t xml:space="preserve"> Mas não foi... Em nenhum momento foi falado aqui em retirar as condições de segurança.</w:t>
      </w:r>
    </w:p>
    <w:p>
      <w:pPr>
        <w:pStyle w:val="Normal"/>
        <w:ind w:firstLine="708"/>
        <w:jc w:val="both"/>
        <w:rPr/>
      </w:pPr>
      <w:r>
        <w:rPr>
          <w:b/>
          <w:bCs/>
          <w:sz w:val="24"/>
          <w:szCs w:val="24"/>
        </w:rPr>
        <w:t>O SR. ADRIANO DELFINO JOAQUIM</w:t>
      </w:r>
      <w:r>
        <w:rPr>
          <w:bCs/>
          <w:sz w:val="24"/>
          <w:szCs w:val="24"/>
        </w:rPr>
        <w:t xml:space="preserve"> – É, mas você estava falando para a questão de navegação em mar aberto, ela vai ter que ter esses equipamentos de segurança.</w:t>
      </w:r>
    </w:p>
    <w:p>
      <w:pPr>
        <w:pStyle w:val="Normal"/>
        <w:ind w:firstLine="708"/>
        <w:jc w:val="both"/>
        <w:rPr/>
      </w:pPr>
      <w:r>
        <w:rPr>
          <w:b/>
          <w:sz w:val="24"/>
          <w:szCs w:val="24"/>
        </w:rPr>
        <w:t xml:space="preserve">O SR. SECRETÁRIO ADJUNTO MUNICIPAL JOSÉ HENRIQUE FRANCISCO DOS SANTOS (Palhoça/SC) </w:t>
      </w:r>
      <w:r>
        <w:rPr>
          <w:sz w:val="24"/>
          <w:szCs w:val="24"/>
        </w:rPr>
        <w:t>–</w:t>
      </w:r>
      <w:r>
        <w:rPr>
          <w:bCs/>
          <w:sz w:val="24"/>
          <w:szCs w:val="24"/>
        </w:rPr>
        <w:t xml:space="preserve"> Sim, inclusive eu tenho uma proposta como...</w:t>
      </w:r>
    </w:p>
    <w:p>
      <w:pPr>
        <w:pStyle w:val="Normal"/>
        <w:ind w:firstLine="708"/>
        <w:jc w:val="both"/>
        <w:rPr/>
      </w:pPr>
      <w:r>
        <w:rPr>
          <w:b/>
          <w:bCs/>
          <w:sz w:val="24"/>
          <w:szCs w:val="24"/>
        </w:rPr>
        <w:t>O SR. ADRIANO DELFINO JOAQUIM</w:t>
      </w:r>
      <w:r>
        <w:rPr>
          <w:bCs/>
          <w:sz w:val="24"/>
          <w:szCs w:val="24"/>
        </w:rPr>
        <w:t xml:space="preserve"> – Então vamos ter que ter.  </w:t>
      </w:r>
    </w:p>
    <w:p>
      <w:pPr>
        <w:pStyle w:val="Normal"/>
        <w:ind w:firstLine="708"/>
        <w:jc w:val="both"/>
        <w:rPr/>
      </w:pPr>
      <w:r>
        <w:rPr>
          <w:b/>
          <w:sz w:val="24"/>
          <w:szCs w:val="24"/>
        </w:rPr>
        <w:t xml:space="preserve">O SR. SECRETÁRIO ADJUNTO MUNICIPAL JOSÉ HENRIQUE FRANCISCO DOS SANTOS (Palhoça/SC) </w:t>
      </w:r>
      <w:r>
        <w:rPr>
          <w:sz w:val="24"/>
          <w:szCs w:val="24"/>
        </w:rPr>
        <w:t>–</w:t>
      </w:r>
      <w:r>
        <w:rPr>
          <w:bCs/>
          <w:sz w:val="24"/>
          <w:szCs w:val="24"/>
        </w:rPr>
        <w:t xml:space="preserve"> Eu tenho uma proposta como encaminhamento aqui...</w:t>
      </w:r>
    </w:p>
    <w:p>
      <w:pPr>
        <w:pStyle w:val="Normal"/>
        <w:ind w:firstLine="708"/>
        <w:jc w:val="both"/>
        <w:rPr/>
      </w:pPr>
      <w:r>
        <w:rPr>
          <w:b/>
          <w:bCs/>
          <w:sz w:val="24"/>
          <w:szCs w:val="24"/>
        </w:rPr>
        <w:t>O SR. ADRIANO DELFINO JOAQUIM</w:t>
      </w:r>
      <w:r>
        <w:rPr>
          <w:bCs/>
          <w:sz w:val="24"/>
          <w:szCs w:val="24"/>
        </w:rPr>
        <w:t xml:space="preserve"> – Se aumentar a linha de segurança.</w:t>
      </w:r>
    </w:p>
    <w:p>
      <w:pPr>
        <w:pStyle w:val="Normal"/>
        <w:ind w:firstLine="708"/>
        <w:jc w:val="both"/>
        <w:rPr/>
      </w:pPr>
      <w:r>
        <w:rPr>
          <w:b/>
          <w:sz w:val="24"/>
          <w:szCs w:val="24"/>
        </w:rPr>
        <w:t xml:space="preserve">O SR. SECRETÁRIO ADJUNTO MUNICIPAL JOSÉ HENRIQUE FRANCISCO DOS SANTOS (Palhoça/SC) </w:t>
      </w:r>
      <w:r>
        <w:rPr>
          <w:sz w:val="24"/>
          <w:szCs w:val="24"/>
        </w:rPr>
        <w:t>–</w:t>
      </w:r>
      <w:r>
        <w:rPr>
          <w:bCs/>
          <w:sz w:val="24"/>
          <w:szCs w:val="24"/>
        </w:rPr>
        <w:t xml:space="preserve"> Depoimento do Tiago ali, que é filho de pescador, pescador, a gente propor uma nova linha pela DPC, em análise, com regras menos restritivas, e não a retirada de todos os aparatos de segurança. Dentro dessas regras menos restritivas, estão coletes, balsas, rádio, sinalização. É uma proposta que eu acho justa, inclusive não é minha, é dos próprios pescadores, como o Tiago relatou. </w:t>
      </w:r>
    </w:p>
    <w:p>
      <w:pPr>
        <w:pStyle w:val="Normal"/>
        <w:ind w:firstLine="708"/>
        <w:jc w:val="both"/>
        <w:rPr/>
      </w:pPr>
      <w:r>
        <w:rPr>
          <w:b/>
          <w:bCs/>
          <w:sz w:val="24"/>
          <w:szCs w:val="24"/>
        </w:rPr>
        <w:t>O SR. ADRIANO DELFINO JOAQUIM</w:t>
      </w:r>
      <w:r>
        <w:rPr>
          <w:bCs/>
          <w:sz w:val="24"/>
          <w:szCs w:val="24"/>
        </w:rPr>
        <w:t xml:space="preserve"> – Pois é, mas é como o Capitão colocou muito bem ali, nós tivemos este ano 44 mortes aqui em Santa Catarina. Nós temos uma embarcação há dois anos que foi pega por um navio em alto mar e quem salvou os oito marinheiros que estavam na embarcação foi essa balsa, entraram os oito para dentro dessa balsa e foram salvos. Quer dizer, é um custo, mas se nós em dez anos salvarmos uma vida com essa balsa dentro da embarcação, já estamos ganhando e muito, porque ganhamos uma vida. </w:t>
      </w:r>
    </w:p>
    <w:p>
      <w:pPr>
        <w:pStyle w:val="Normal"/>
        <w:ind w:firstLine="708"/>
        <w:jc w:val="both"/>
        <w:rPr>
          <w:bCs/>
          <w:sz w:val="24"/>
          <w:szCs w:val="24"/>
        </w:rPr>
      </w:pPr>
      <w:r>
        <w:rPr>
          <w:bCs/>
          <w:sz w:val="24"/>
          <w:szCs w:val="24"/>
        </w:rPr>
        <w:t xml:space="preserve">Eu pesco desde os 13 anos, fui mestre de embarcação de pesca dos 20 anos aos 35 anos, hoje estou há quinze anos comandando uma embarcação de passeio em Torres, que é mar aberto e vocês sabem o perigo que é aqui no Rio Grande do Sul o nosso mar, é um mar agitado; eu estou há quinze anos à frente de um catamarã para duzentos passageiros, e a gente sabe a responsabilidade que temos em carregar esse pessoal. A nossa embarcação é vistoriada a cada quinze dias, a Marinha vai lá e verifica como está o colete, como está a bóia, como está a navegação, se a minha licença está em dia. </w:t>
      </w:r>
    </w:p>
    <w:p>
      <w:pPr>
        <w:pStyle w:val="Normal"/>
        <w:ind w:firstLine="708"/>
        <w:jc w:val="both"/>
        <w:rPr>
          <w:bCs/>
          <w:sz w:val="24"/>
          <w:szCs w:val="24"/>
        </w:rPr>
      </w:pPr>
      <w:r>
        <w:rPr>
          <w:bCs/>
          <w:sz w:val="24"/>
          <w:szCs w:val="24"/>
        </w:rPr>
        <w:t>Então existe essa cobrança da Marinha e eu digo: que bom que eles fazem essa cobrança, porque eu estou saindo com segurança, a minha embarcação está apta a sair com segurança e a levar esses passageiros. E assim como com os passageiros, nós também hoje estamos tratando da pesca e também temos, nós, como comandante e mestre da embarcação, que ter a segurança de sair para o mar e levar esses sete ou oito marinheiros junto, em total segurança, para que se houver algum contratempo na viagem, o que tem ocorrido...</w:t>
      </w:r>
    </w:p>
    <w:p>
      <w:pPr>
        <w:pStyle w:val="Normal"/>
        <w:ind w:firstLine="708"/>
        <w:jc w:val="both"/>
        <w:rPr>
          <w:bCs/>
          <w:sz w:val="24"/>
          <w:szCs w:val="24"/>
        </w:rPr>
      </w:pPr>
      <w:r>
        <w:rPr>
          <w:bCs/>
          <w:sz w:val="24"/>
          <w:szCs w:val="24"/>
        </w:rPr>
        <w:t>Nós tivemos em 2013 o Catarina, vocês sabem, passou na nossa região lá de Passo de Torres. Quer dizer, pega uma embarcação pequena, um Catarina desse aí, vocês sabem o que acontece, afunda na certa.</w:t>
      </w:r>
    </w:p>
    <w:p>
      <w:pPr>
        <w:pStyle w:val="Normal"/>
        <w:ind w:firstLine="708"/>
        <w:jc w:val="both"/>
        <w:rPr>
          <w:bCs/>
          <w:sz w:val="24"/>
          <w:szCs w:val="24"/>
        </w:rPr>
      </w:pPr>
      <w:r>
        <w:rPr>
          <w:bCs/>
          <w:sz w:val="24"/>
          <w:szCs w:val="24"/>
        </w:rPr>
        <w:t xml:space="preserve">Então, pessoal, eu acho que nós temos que repensar, não é, Capitão, de que forma nós vamos fazer isso, mas nós temos que trabalhar na questão de colocar a responsabilidade ao governo do Estado para que dê um apoio financeiro para esses pescadores, porque nós sabemos que é caro uma balsa dessa, não sai menos que R$ 7 mil, R$ 8 mil, mas por que nós não podemos entrar em contato com o governo do Estado, que ultimamente tem ficado ausente, infelizmente, em relação aos pescadores? Por que não eles conseguirem recursos para essas balsas, já que desses equipamentos o mais caro é a balsa, o resto é o rádio, é o colete, são coisas mais amenas em relação a valores. </w:t>
      </w:r>
    </w:p>
    <w:p>
      <w:pPr>
        <w:pStyle w:val="Normal"/>
        <w:ind w:firstLine="708"/>
        <w:jc w:val="both"/>
        <w:rPr>
          <w:bCs/>
          <w:sz w:val="24"/>
          <w:szCs w:val="24"/>
        </w:rPr>
      </w:pPr>
      <w:r>
        <w:rPr>
          <w:bCs/>
          <w:sz w:val="24"/>
          <w:szCs w:val="24"/>
        </w:rPr>
        <w:t xml:space="preserve">Eu discordo da ideia de nós tirarmos qualquer item desses aqui de segurança. Concordo, sim, em fazermos um trabalho, em irmos ao governo do Estado, a quem quer que seja para tentarmos conseguir recurso ou até mesmo financiamento para que o pescador possa comprar e trabalhar com segurança, inclusive ele vai poder, daí então com segurança, romper essa barreira, não é isso, Capitão, e passar para mar aberto. Não é isso? Porque a única coisa que está pegando em princípio para o pescador romper essa barreira aqui é essa questão de segurança. É isso, Capitão? </w:t>
      </w:r>
    </w:p>
    <w:p>
      <w:pPr>
        <w:pStyle w:val="Normal"/>
        <w:ind w:firstLine="708"/>
        <w:jc w:val="both"/>
        <w:rPr>
          <w:bCs/>
          <w:sz w:val="24"/>
          <w:szCs w:val="24"/>
        </w:rPr>
      </w:pPr>
      <w:r>
        <w:rPr>
          <w:sz w:val="24"/>
          <w:szCs w:val="24"/>
        </w:rPr>
        <w:t>(</w:t>
      </w:r>
      <w:r>
        <w:rPr>
          <w:i/>
          <w:sz w:val="24"/>
          <w:szCs w:val="24"/>
        </w:rPr>
        <w:t>O senhor Capitão Sergio Santos Dias Carneiro manifesta-se fora do microfone: “Não tem restrição.”</w:t>
      </w:r>
      <w:r>
        <w:rPr>
          <w:sz w:val="24"/>
          <w:szCs w:val="24"/>
        </w:rPr>
        <w:t>)</w:t>
      </w:r>
    </w:p>
    <w:p>
      <w:pPr>
        <w:pStyle w:val="Normal"/>
        <w:ind w:firstLine="708"/>
        <w:jc w:val="both"/>
        <w:rPr>
          <w:bCs/>
          <w:sz w:val="24"/>
          <w:szCs w:val="24"/>
        </w:rPr>
      </w:pPr>
      <w:r>
        <w:rPr>
          <w:bCs/>
          <w:sz w:val="24"/>
          <w:szCs w:val="24"/>
        </w:rPr>
        <w:t>Não tem restrição, tem uma embarcação, vai estar legalizada, vai estar com a documentação de segurança, ela vai poder pescar nessa região aqui.</w:t>
      </w:r>
    </w:p>
    <w:p>
      <w:pPr>
        <w:pStyle w:val="Normal"/>
        <w:ind w:firstLine="708"/>
        <w:jc w:val="both"/>
        <w:rPr>
          <w:bCs/>
          <w:sz w:val="24"/>
          <w:szCs w:val="24"/>
        </w:rPr>
      </w:pPr>
      <w:r>
        <w:rPr>
          <w:bCs/>
          <w:sz w:val="24"/>
          <w:szCs w:val="24"/>
        </w:rPr>
        <w:t xml:space="preserve">Então essa é uma posição minha, como pescador, nem como vice-presidente da Federação, mas como pescador e como responsável hoje, porque a gente também tem uma embarcação grande. </w:t>
      </w:r>
    </w:p>
    <w:p>
      <w:pPr>
        <w:pStyle w:val="Normal"/>
        <w:ind w:firstLine="708"/>
        <w:jc w:val="both"/>
        <w:rPr>
          <w:bCs/>
          <w:sz w:val="24"/>
          <w:szCs w:val="24"/>
        </w:rPr>
      </w:pPr>
      <w:r>
        <w:rPr>
          <w:bCs/>
          <w:sz w:val="24"/>
          <w:szCs w:val="24"/>
        </w:rPr>
        <w:t xml:space="preserve">Uma outra coisa que tem afetado bastante essa questão da pesca e sobre ela a gente tem que ter uma preocupação muito grande, porque é um entrave, tirando essa questão de navegação e tal, é a questão da licença de pesca. Hoje nós pescamos enchova, tainha, corvina, mas o que está acontecendo? Quem está pescando enchova, tainha e também corvina, pescou de forma irregular, e todo mundo sabe disso. Mas o pescador tem que pescar, porque ele também não vai ficar parado. Essa licença que estão dando agora, que é a licença de fundo e de superfície, Deputado Padre Pedro, é fundamental para a sobrevivência do pescador. </w:t>
      </w:r>
    </w:p>
    <w:p>
      <w:pPr>
        <w:pStyle w:val="Normal"/>
        <w:ind w:firstLine="708"/>
        <w:jc w:val="both"/>
        <w:rPr>
          <w:bCs/>
          <w:sz w:val="24"/>
          <w:szCs w:val="24"/>
        </w:rPr>
      </w:pPr>
      <w:r>
        <w:rPr>
          <w:bCs/>
          <w:sz w:val="24"/>
          <w:szCs w:val="24"/>
        </w:rPr>
        <w:t xml:space="preserve">Esse é um ponto, José Henrique, que nós temos que trabalhar, meu amigo. Por quê? Se nós seguirmos a lei como diz hoje, o pescador tem duas opções, ou rede de fundo ou rede de superfície. Perfeito? Na rede de superfície hoje em Santa Catarina nós podemos pescar apenas enchova e tainha, não é isso? É isso o que nós podemos pescar. Enchova e tainha vai dar em torno de três a quatro meses de pesca, quando muito e quando dá, porque tem anos que não dá enchova, não dá tainha. Como é que um pescador vai sobreviver pescando quatro meses por ano? Ele não sobrevive. Hoje, infelizmente, nós estamos sendo tratados como criminosos, nos escondendo, porque nós temos que pescar corvina, nós temos que pescar pescada, nós temos que pescar abrótea, pescar as outras espécies para que nós possamos sobreviver. Capitão, não tem como o pescador sobreviver hoje pescando apenas enchova ou tainha ou vice-versa, com a rede de fundo nós vamos pescar apenas corvina, pescada e não vamos poder fazer a pesca da enchova e da tainha, que é a pesca que dá uma grande produção ao pescador. </w:t>
      </w:r>
    </w:p>
    <w:p>
      <w:pPr>
        <w:pStyle w:val="Normal"/>
        <w:ind w:firstLine="708"/>
        <w:jc w:val="both"/>
        <w:rPr>
          <w:bCs/>
          <w:sz w:val="24"/>
          <w:szCs w:val="24"/>
        </w:rPr>
      </w:pPr>
      <w:r>
        <w:rPr>
          <w:bCs/>
          <w:sz w:val="24"/>
          <w:szCs w:val="24"/>
        </w:rPr>
        <w:t xml:space="preserve">Então, esse ponto para a pesqueira hoje é fundamental, porque se seguirmos a regra, como tem que ser a lei, parou a enchova os barcos têm que parar, porque a lei diz que se ele pescou enchova é porque tem licença de superfície, então não pode pescar corvina, não pode pescar qualquer outro tipo de peixe. Não é isso, presidente? Paramos a pesca. Vamos parar a pesca até começar a tainha, que é em maio do ano que vem. Vocês vejam bem, nós vamos parar toda a frota de Santa Catarina, esses que estão pescando enchova e corvina e vamos pescar só em maio. Aí, Padre Pedro, quem vai sustentar esses pescadores? Ficamos a ver navios, como se diz. </w:t>
      </w:r>
    </w:p>
    <w:p>
      <w:pPr>
        <w:pStyle w:val="Normal"/>
        <w:ind w:firstLine="708"/>
        <w:jc w:val="both"/>
        <w:rPr>
          <w:bCs/>
          <w:sz w:val="24"/>
          <w:szCs w:val="24"/>
        </w:rPr>
      </w:pPr>
      <w:r>
        <w:rPr>
          <w:bCs/>
          <w:sz w:val="24"/>
          <w:szCs w:val="24"/>
        </w:rPr>
        <w:t xml:space="preserve">Serginho, o que tu achas? O que vamos fazer em relação a essas questões? Secretário da Pesca, o que tu achas? </w:t>
      </w:r>
    </w:p>
    <w:p>
      <w:pPr>
        <w:pStyle w:val="Normal"/>
        <w:ind w:firstLine="708"/>
        <w:jc w:val="both"/>
        <w:rPr/>
      </w:pPr>
      <w:r>
        <w:rPr>
          <w:sz w:val="24"/>
          <w:szCs w:val="24"/>
        </w:rPr>
        <w:t>(</w:t>
      </w:r>
      <w:r>
        <w:rPr>
          <w:i/>
          <w:sz w:val="24"/>
          <w:szCs w:val="24"/>
        </w:rPr>
        <w:t>O senhor Sérgio Winckler da Costa manifesta-se fora do microfone: “Eu não sou Secretário de Pesca. Isso está sendo trabalhado...”</w:t>
      </w:r>
      <w:r>
        <w:rPr>
          <w:sz w:val="24"/>
          <w:szCs w:val="24"/>
        </w:rPr>
        <w:t>)</w:t>
      </w:r>
    </w:p>
    <w:p>
      <w:pPr>
        <w:pStyle w:val="Normal"/>
        <w:ind w:firstLine="708"/>
        <w:jc w:val="both"/>
        <w:rPr>
          <w:bCs/>
          <w:sz w:val="24"/>
          <w:szCs w:val="24"/>
        </w:rPr>
      </w:pPr>
      <w:r>
        <w:rPr>
          <w:sz w:val="24"/>
          <w:szCs w:val="24"/>
        </w:rPr>
        <w:t>Gerente de Pesca.</w:t>
      </w:r>
    </w:p>
    <w:p>
      <w:pPr>
        <w:pStyle w:val="Normal"/>
        <w:ind w:firstLine="708"/>
        <w:jc w:val="both"/>
        <w:rPr/>
      </w:pPr>
      <w:r>
        <w:rPr>
          <w:b/>
          <w:bCs/>
          <w:sz w:val="24"/>
          <w:szCs w:val="24"/>
        </w:rPr>
        <w:t xml:space="preserve">O SR. SÉRGIO WINCKLER DA COSTA </w:t>
      </w:r>
      <w:r>
        <w:rPr>
          <w:bCs/>
          <w:sz w:val="24"/>
          <w:szCs w:val="24"/>
        </w:rPr>
        <w:t xml:space="preserve">– Está sendo trabalhado... Hoje a gestão é compartilhada, o ordenamento é compartilhado, todas essas reivindicações dos pescadores têm sido levadas para as mesas de discussão, inclusive via Câmara Setorial da Pesca, mas infelizmente é o que já foi relatado aqui, a situação hoje... Quem faz o ordenamento é o governo federal, nós temos só esperneado, reivindicado, levado inclusive à bancada federal essas reivindicações, e algumas coisas eles estão trabalhando, a gente falou da tainha, tem lá o CPG Pelágicos, que está trabalhando de novo a safra da tainha para o ano que vem, tem reunião semana que vem para isso, mas essas outras questões vão ter que se dar através dessa pressão para que eles alterem, não tem como fazer outra coisa. </w:t>
      </w:r>
    </w:p>
    <w:p>
      <w:pPr>
        <w:pStyle w:val="Normal"/>
        <w:ind w:firstLine="708"/>
        <w:jc w:val="both"/>
        <w:rPr>
          <w:bCs/>
          <w:sz w:val="24"/>
          <w:szCs w:val="24"/>
        </w:rPr>
      </w:pPr>
      <w:r>
        <w:rPr>
          <w:bCs/>
          <w:sz w:val="24"/>
          <w:szCs w:val="24"/>
        </w:rPr>
        <w:t>Infelizmente essa desestruturação, digamos assim, do órgão responsável pela pesca no Brasil está trazendo toda essa consequência. Isso está bem claro, pessoal, não tem outra fórmula. E o próprio Ministério do Meio Ambiente está dando de braçada, porque ele está estruturado, nunca foi mexido, aquele grupo dentro do Ministério do Meio Ambiente que sempre esteve lá continua lá e está dando as regras na questão do ordenamento pesqueiro. Enquanto não estruturarmos esse setor, vai continuar a mesma problemática, infelizmente.</w:t>
      </w:r>
    </w:p>
    <w:p>
      <w:pPr>
        <w:pStyle w:val="Normal"/>
        <w:ind w:firstLine="708"/>
        <w:jc w:val="both"/>
        <w:rPr/>
      </w:pPr>
      <w:r>
        <w:rPr>
          <w:b/>
          <w:bCs/>
          <w:sz w:val="24"/>
          <w:szCs w:val="24"/>
        </w:rPr>
        <w:t>O SR. ADRIANO DELFINO JOAQUIM</w:t>
      </w:r>
      <w:r>
        <w:rPr>
          <w:bCs/>
          <w:sz w:val="24"/>
          <w:szCs w:val="24"/>
        </w:rPr>
        <w:t xml:space="preserve"> – Pois é, aí fica essa situação, Deputado. Eu acho que nós temos que... os Deputados de Santa Catarina, não é, Serginho, porque essa colocação é importantíssima, essa questão de licença única para o pescador. Ele não tem como sobreviver se não tiver a licença única. Então nós podemos trabalhar qualquer outro setor, qualquer outra área da pesca, nós temos que continuar peleando para as outras áreas também, é importante, mas a licença única é a sobrevivência do pescador.</w:t>
      </w:r>
    </w:p>
    <w:p>
      <w:pPr>
        <w:pStyle w:val="Normal"/>
        <w:ind w:firstLine="708"/>
        <w:jc w:val="both"/>
        <w:rPr>
          <w:bCs/>
          <w:sz w:val="24"/>
          <w:szCs w:val="24"/>
        </w:rPr>
      </w:pPr>
      <w:r>
        <w:rPr>
          <w:bCs/>
          <w:sz w:val="24"/>
          <w:szCs w:val="24"/>
        </w:rPr>
        <w:t>Eu tive um fato lamentável, Deputado, em Passo de Torres, um mês atrás, até o mestre é um sobrinho meu. Ele entrou com 8 toneladas de enchova, e a licença dele era de rede de fundo, mas a pesca da enchova estava permitida, a rede que ele estava pescando estava dentro da malha, a embarcação estava legalizada, só que a licença que ele estava naquele momento era uma licença de rede de fundo, aí a ambiental chegou lá e prendeu  a embarcação, deu uma multa de R$ 140 mil e doou grande parte dos peixes - não doou o resto porque estava malhado, estava na rede ainda, então o pessoal da ambiental não quis tirar o peixe da rede e foi aquele peixe que ficou para o pescador. Eu conversei com o pessoal da ambiental: “Meu amigo, tem que haver bom senso, pelo menos, e entender que é simplesmente uma regra da lei que foi equivocada, porque na verdade era para ele ter o direito de pescar, porque ele tá com a embarcação legalizada, a rede dele está dentro da lei, o peixe pode ser pescado, porque a enchova só a partir de dezembro é que começa a piracema. Sabem o que ele disse? “Olha, Adriano, não posso fazer nada, eu estou cumprindo a lei.” E assim ficou. Ficou o pescador sem parte da rede e com uma multa de cento e poucos mil para pagar, e o que se faz? Nada, e simplesmente por um equívoco da lei.</w:t>
      </w:r>
    </w:p>
    <w:p>
      <w:pPr>
        <w:pStyle w:val="Normal"/>
        <w:ind w:firstLine="708"/>
        <w:jc w:val="both"/>
        <w:rPr>
          <w:bCs/>
          <w:sz w:val="24"/>
          <w:szCs w:val="24"/>
        </w:rPr>
      </w:pPr>
      <w:r>
        <w:rPr>
          <w:bCs/>
          <w:sz w:val="24"/>
          <w:szCs w:val="24"/>
        </w:rPr>
        <w:t>Então se não mudar essa lei, Deputado, tudo isso que nós vamos fazer... É bom? É. Ajuda o pescador? Ajuda, mas vai impedir de qualquer forma o pescador. Então se todos nós não unirmos forças, Deputado, para tentar mudar essa lei, na verdade para voltar ao que era, porque nós já tínhamos essa licença única que foi mudada com a lei de 2012. E por quê? Pessoas que não conhecem nada, nada... Em relação à pesca da tainha, veio um pessoal de Brasília aqui na Barra da Lagoa para conhecer o que era uma rede de malha, o que era uma caça de malha, então eles não conhecem rede, eles não sabem para qual tipo de peixe aquela rede se destina, eles não conhecem o peixe para o qual a lei se destinava!</w:t>
      </w:r>
    </w:p>
    <w:p>
      <w:pPr>
        <w:pStyle w:val="Normal"/>
        <w:ind w:firstLine="708"/>
        <w:jc w:val="both"/>
        <w:rPr>
          <w:bCs/>
          <w:sz w:val="24"/>
          <w:szCs w:val="24"/>
        </w:rPr>
      </w:pPr>
      <w:r>
        <w:rPr>
          <w:bCs/>
          <w:sz w:val="24"/>
          <w:szCs w:val="24"/>
        </w:rPr>
        <w:t>Já me estendi demais, agradeço. A gente fica às vezes meio indignado com essa situação na qual está a nossa pesca, e por isso eu gostaria de colocar esses dois pontos, e sobre eles nós temos que trabalhar mais: a questão da segurança e a questão da licença única.</w:t>
      </w:r>
    </w:p>
    <w:p>
      <w:pPr>
        <w:pStyle w:val="Normal"/>
        <w:ind w:firstLine="708"/>
        <w:jc w:val="both"/>
        <w:rPr/>
      </w:pPr>
      <w:r>
        <w:rPr>
          <w:bCs/>
          <w:sz w:val="24"/>
          <w:szCs w:val="24"/>
        </w:rPr>
        <w:t>Agradeço muito o Deputado e todos que estão presentes. (</w:t>
      </w:r>
      <w:r>
        <w:rPr>
          <w:bCs/>
          <w:i/>
          <w:sz w:val="24"/>
          <w:szCs w:val="24"/>
        </w:rPr>
        <w:t>Palmas.</w:t>
      </w:r>
      <w:r>
        <w:rPr>
          <w:bCs/>
          <w:sz w:val="24"/>
          <w:szCs w:val="24"/>
        </w:rPr>
        <w:t>)</w:t>
      </w:r>
    </w:p>
    <w:p>
      <w:pPr>
        <w:pStyle w:val="Normal"/>
        <w:ind w:firstLine="708"/>
        <w:jc w:val="both"/>
        <w:rPr/>
      </w:pPr>
      <w:r>
        <w:rPr>
          <w:b/>
          <w:bCs/>
          <w:sz w:val="24"/>
          <w:szCs w:val="24"/>
        </w:rPr>
        <w:t>O SR. PRESIDENTE (Deputado Estadual Padre Pedro Baldissera)</w:t>
      </w:r>
      <w:r>
        <w:rPr>
          <w:bCs/>
          <w:sz w:val="24"/>
          <w:szCs w:val="24"/>
        </w:rPr>
        <w:t xml:space="preserve"> – Obrigado, Adriano. </w:t>
      </w:r>
    </w:p>
    <w:p>
      <w:pPr>
        <w:pStyle w:val="Normal"/>
        <w:ind w:firstLine="708"/>
        <w:jc w:val="both"/>
        <w:rPr>
          <w:bCs/>
          <w:sz w:val="24"/>
          <w:szCs w:val="24"/>
        </w:rPr>
      </w:pPr>
      <w:r>
        <w:rPr>
          <w:bCs/>
          <w:sz w:val="24"/>
          <w:szCs w:val="24"/>
        </w:rPr>
        <w:t xml:space="preserve">Nós temos ainda mais duas manifestações e depois faremos o encerramento, nós temos que fazer algum encaminhamento, senão vamos ficar com o papel na mão fazendo um bate-boca e não definimos nada. Temos que dar encaminhamentos práticos e concretos com relação a essa conjuntura levantada. </w:t>
      </w:r>
    </w:p>
    <w:p>
      <w:pPr>
        <w:pStyle w:val="Normal"/>
        <w:ind w:firstLine="708"/>
        <w:jc w:val="both"/>
        <w:rPr>
          <w:bCs/>
          <w:sz w:val="24"/>
          <w:szCs w:val="24"/>
        </w:rPr>
      </w:pPr>
      <w:r>
        <w:rPr>
          <w:bCs/>
          <w:sz w:val="24"/>
          <w:szCs w:val="24"/>
        </w:rPr>
        <w:t>O Secretário Adjunto José Henrique pediu-me para fazer um adendo a partir da fala do Adriano.</w:t>
      </w:r>
    </w:p>
    <w:p>
      <w:pPr>
        <w:pStyle w:val="Normal"/>
        <w:ind w:firstLine="708"/>
        <w:jc w:val="both"/>
        <w:rPr/>
      </w:pPr>
      <w:r>
        <w:rPr>
          <w:b/>
          <w:sz w:val="24"/>
          <w:szCs w:val="24"/>
        </w:rPr>
        <w:t xml:space="preserve">O SR. SECRETÁRIO ADJUNTO MUNICIPAL JOSÉ HENRIQUE FRANCISCO DOS SANTOS (Palhoça/SC) </w:t>
      </w:r>
      <w:r>
        <w:rPr>
          <w:sz w:val="24"/>
          <w:szCs w:val="24"/>
        </w:rPr>
        <w:t>–</w:t>
      </w:r>
      <w:r>
        <w:rPr>
          <w:bCs/>
          <w:sz w:val="24"/>
          <w:szCs w:val="24"/>
        </w:rPr>
        <w:t xml:space="preserve"> Sim, serei breve, só como direito de resposta ao que o Adriano disse.</w:t>
      </w:r>
    </w:p>
    <w:p>
      <w:pPr>
        <w:pStyle w:val="Normal"/>
        <w:ind w:firstLine="708"/>
        <w:jc w:val="both"/>
        <w:rPr>
          <w:bCs/>
          <w:sz w:val="24"/>
          <w:szCs w:val="24"/>
        </w:rPr>
      </w:pPr>
      <w:r>
        <w:rPr>
          <w:bCs/>
          <w:sz w:val="24"/>
          <w:szCs w:val="24"/>
        </w:rPr>
        <w:t>Adriano, você estava desde o início da audiência aqui, não é? Tudo aquilo que foi apresentado aqui foi no intuito de resolver essa problemática e audiência pública serve para isso, para a gente expor os problemas e escutar as possíveis soluções, assim como você apresentou. Os anseios que você tem em relação à pesca, a gente tem trabalhado seriamente e com muita dedicação ao longo da nossa estada pela Secretaria, e se nós formos discutir todos os problemas da pesca aqui, no dia de hoje, eu acredito que nós vamos ficar trinta dias, 24 horas aqui discutindo mais ou menos para a gente poder dar uns 90%.</w:t>
      </w:r>
    </w:p>
    <w:p>
      <w:pPr>
        <w:pStyle w:val="Normal"/>
        <w:ind w:firstLine="708"/>
        <w:jc w:val="both"/>
        <w:rPr>
          <w:bCs/>
          <w:sz w:val="24"/>
          <w:szCs w:val="24"/>
        </w:rPr>
      </w:pPr>
      <w:r>
        <w:rPr>
          <w:bCs/>
          <w:sz w:val="24"/>
          <w:szCs w:val="24"/>
        </w:rPr>
        <w:t xml:space="preserve">Então, o que a gente tem procurado fazer... Eu sempre uso o seguinte exemplo: às vezes a gente chega na Secretaria como se fosse o Comandante do Corpo de Bombeiros de uma cidade com um caminhão apenas, cem casas pegando fogo e a gente tendo que escolher qual é a casa que vai salvar. Então estamos aqui hoje resolvendo. Eu propus isso, eu, junto com o Secretário Keka, propusemos à Comissão de Pesca, porque é um problema pontual e hoje eu acho que é um dos riscos mais sérios que atinge o nosso pescador. A gente está tentando resolver as coisas por parte, até porque pelos relatos tanto do Diego, quanto do Sérgio Winckler já deu para perceber que para a resolução de todos os problemas do setor pesqueiro será preciso muita luta e união, como o senhor relatou aqui, e a gente está à disposição para ajudar naquilo que for necessário. </w:t>
      </w:r>
    </w:p>
    <w:p>
      <w:pPr>
        <w:pStyle w:val="Normal"/>
        <w:ind w:firstLine="708"/>
        <w:jc w:val="both"/>
        <w:rPr>
          <w:bCs/>
          <w:sz w:val="24"/>
          <w:szCs w:val="24"/>
        </w:rPr>
      </w:pPr>
      <w:r>
        <w:rPr>
          <w:bCs/>
          <w:sz w:val="24"/>
          <w:szCs w:val="24"/>
        </w:rPr>
        <w:t xml:space="preserve">Obrigado, Deputado. </w:t>
      </w:r>
    </w:p>
    <w:p>
      <w:pPr>
        <w:pStyle w:val="Normal"/>
        <w:ind w:firstLine="708"/>
        <w:jc w:val="both"/>
        <w:rPr/>
      </w:pPr>
      <w:r>
        <w:rPr>
          <w:b/>
          <w:bCs/>
          <w:sz w:val="24"/>
          <w:szCs w:val="24"/>
        </w:rPr>
        <w:t>O SR. PRESIDENTE (Deputado Estadual Padre Pedro Baldissera)</w:t>
      </w:r>
      <w:r>
        <w:rPr>
          <w:bCs/>
          <w:sz w:val="24"/>
          <w:szCs w:val="24"/>
        </w:rPr>
        <w:t xml:space="preserve"> – Nós temos ainda duas inscrições, depois também falará o Sérgio, que foi citado, e através da própria Secretaria, mas nós teremos o momento dos encaminhamentos e das finalizações também para as considerações.</w:t>
      </w:r>
    </w:p>
    <w:p>
      <w:pPr>
        <w:pStyle w:val="Normal"/>
        <w:ind w:firstLine="708"/>
        <w:jc w:val="both"/>
        <w:rPr>
          <w:bCs/>
          <w:sz w:val="24"/>
          <w:szCs w:val="24"/>
        </w:rPr>
      </w:pPr>
      <w:r>
        <w:rPr>
          <w:bCs/>
          <w:sz w:val="24"/>
          <w:szCs w:val="24"/>
        </w:rPr>
        <w:t>Então com a palavra o próximo inscrito, senhor Ernesto Santiago, advogado.</w:t>
      </w:r>
    </w:p>
    <w:p>
      <w:pPr>
        <w:pStyle w:val="Normal"/>
        <w:ind w:firstLine="708"/>
        <w:jc w:val="both"/>
        <w:rPr/>
      </w:pPr>
      <w:r>
        <w:rPr>
          <w:b/>
          <w:bCs/>
          <w:sz w:val="24"/>
          <w:szCs w:val="24"/>
        </w:rPr>
        <w:t xml:space="preserve">O SR. ERNESTO SANTIAGO </w:t>
      </w:r>
      <w:r>
        <w:rPr>
          <w:bCs/>
          <w:sz w:val="24"/>
          <w:szCs w:val="24"/>
        </w:rPr>
        <w:t xml:space="preserve">– Bom noite a todos. Sem citar nomes especificamente, gostaria de parabenizá-los pela realização deste evento, que inaugura um debate muito importante de forma oficial, porque extraoficialmente já vinha acontecendo nos grupos de WhatsApp, inclusive entre pescadores e autoridades. </w:t>
      </w:r>
    </w:p>
    <w:p>
      <w:pPr>
        <w:pStyle w:val="Normal"/>
        <w:ind w:firstLine="708"/>
        <w:jc w:val="both"/>
        <w:rPr>
          <w:bCs/>
          <w:sz w:val="24"/>
          <w:szCs w:val="24"/>
        </w:rPr>
      </w:pPr>
      <w:r>
        <w:rPr>
          <w:bCs/>
          <w:sz w:val="24"/>
          <w:szCs w:val="24"/>
        </w:rPr>
        <w:t xml:space="preserve">Como foi colocado aqui, o pescador não se equipa da forma como a Marinha determina, como as normas determinam, não porque ele não quer, mas porque ele tem receio por duas questões. Uma foi colocada aqui de maneira bem clara, que é o valor necessário para realizar essas adequações, que é bastante alto, em alguns casos superando o valor da própria embarcação. </w:t>
      </w:r>
    </w:p>
    <w:p>
      <w:pPr>
        <w:pStyle w:val="Normal"/>
        <w:ind w:firstLine="708"/>
        <w:jc w:val="both"/>
        <w:rPr>
          <w:bCs/>
          <w:sz w:val="24"/>
          <w:szCs w:val="24"/>
        </w:rPr>
      </w:pPr>
      <w:r>
        <w:rPr>
          <w:bCs/>
          <w:sz w:val="24"/>
          <w:szCs w:val="24"/>
        </w:rPr>
        <w:t>Então, em não sendo possível modificar as normas de segurança da navegação e esses equipamentos continuarem a ser exigidos, é preciso buscar a fonte de financiamento na linha do que já existe para custeio ou para investimento a fim de que as adequações sejam realizadas. Mas existe uma outra questão que não foi colocada de maneira clara, apenas o José Henrique colocou isso na sua fala, e que me preocupa bastante: a partir do momento que o pescador faz as adequações, a embarcação dele deixa de se enquadrar dentro da licença que ele tem, essas normas não vinham sendo postas pelo Ministério da Agricultura nem depois pelo MDIC, essas são normas que vêm do Ministério do Meio Ambiente, que inclusive a meu ver existe uma questão de competência aí, entrando em uma competência da Marinha para começar a determinar o que uma embarcação pode ou não ter e colocando insegurança ao pescador. Porque daí, o que o pescador faz? Ele não faz as adequações e fica com a segurança da navegação em risco para que possa utilizar a licença, porque em alguns momentos ele prefere ser autuado pela Capitania, se for o caso, mas não ser autuado pelos órgãos ambientais, porque aí ele tem perdimento da embarcação, perdimento da rede, toma uma multa sem tamanho. Então ele prefere correr o risco com a Marinha do que correr o risco com o Meio Ambiente.</w:t>
      </w:r>
    </w:p>
    <w:p>
      <w:pPr>
        <w:pStyle w:val="Normal"/>
        <w:ind w:firstLine="708"/>
        <w:jc w:val="both"/>
        <w:rPr>
          <w:bCs/>
          <w:sz w:val="24"/>
          <w:szCs w:val="24"/>
        </w:rPr>
      </w:pPr>
      <w:r>
        <w:rPr>
          <w:bCs/>
          <w:sz w:val="24"/>
          <w:szCs w:val="24"/>
        </w:rPr>
        <w:t xml:space="preserve">Então, como encaminhamento desta reunião, o que eu gostaria de dizer, e já percebi que o José Henrique vai colocar dessa maneira, tentar buscar alguma moderação nas normas relativas à segurança da navegação, é que é preciso enfrentar as normas do Ministério do Meio Ambiente, que muda a categoria do embarcador se ele coloca a casaria necessária para atender as normas, pois foi colocado de maneira explícita ali, atendendo as normas, aumenta o AB da embarcação. E AB de embarcação, como a gente sabe e ficou claro ali, não significa aumento de esforço de pesca em termos de capacidade de porão, que é o que conta, porque o pescador não vai colocar o peixe em cima do beliche, ele vai colocar no porão, se for o caso de ter porão, ou sobre o convés. Então, há muita falta de critério na elaboração dessas normas. </w:t>
      </w:r>
    </w:p>
    <w:p>
      <w:pPr>
        <w:pStyle w:val="Normal"/>
        <w:ind w:firstLine="708"/>
        <w:jc w:val="both"/>
        <w:rPr/>
      </w:pPr>
      <w:r>
        <w:rPr>
          <w:bCs/>
          <w:sz w:val="24"/>
          <w:szCs w:val="24"/>
        </w:rPr>
        <w:t xml:space="preserve">Como encaminhamento, eu acho que o objetivo desse tipo de evento, como os advogados falam e os dois Legisladores falam, é de </w:t>
      </w:r>
      <w:r>
        <w:rPr>
          <w:bCs/>
          <w:i/>
          <w:sz w:val="24"/>
          <w:szCs w:val="24"/>
        </w:rPr>
        <w:t>lege ferenda</w:t>
      </w:r>
      <w:r>
        <w:rPr>
          <w:bCs/>
          <w:sz w:val="24"/>
          <w:szCs w:val="24"/>
        </w:rPr>
        <w:t>, ou seja, de buscar a alteração das normas, ver quais normas precisam ser alteradas para que a coisa possa ficar dentro de um critério de razoabilidade, de proporcionalidade e atender, assim, o interesse do pescador sem desrespeitar o meio ambiente e sem desrespeitar a segurança da navegação, alterando as normas no que for necessário. Então a criação de um... Ninguém gosta de falar, pois se costuma dizer que quando não se quer resolver um problema, cria-se um grupo de trabalho, mas às vezes não tem saída, tem que criar um grupo de trabalho, a meu ver capitaneado pela Comissão de Pesca e Aquicultura aqui, Padre Pedro, com as autoridades, poucas, um grupo de três, quatro pessoas, com DPC, com Ministério do Meio Ambiente e ver o que pode ser mudado ali para que as adequações necessárias possam ocorrer sem maiores traumas para o pescador.</w:t>
      </w:r>
    </w:p>
    <w:p>
      <w:pPr>
        <w:pStyle w:val="Normal"/>
        <w:ind w:firstLine="708"/>
        <w:jc w:val="both"/>
        <w:rPr/>
      </w:pPr>
      <w:r>
        <w:rPr>
          <w:bCs/>
          <w:sz w:val="24"/>
          <w:szCs w:val="24"/>
        </w:rPr>
        <w:t>Era isso. Obrigado. (</w:t>
      </w:r>
      <w:r>
        <w:rPr>
          <w:bCs/>
          <w:i/>
          <w:sz w:val="24"/>
          <w:szCs w:val="24"/>
        </w:rPr>
        <w:t>Palmas.</w:t>
      </w:r>
      <w:r>
        <w:rPr>
          <w:bCs/>
          <w:sz w:val="24"/>
          <w:szCs w:val="24"/>
        </w:rPr>
        <w:t xml:space="preserve">) </w:t>
      </w:r>
    </w:p>
    <w:p>
      <w:pPr>
        <w:pStyle w:val="Normal"/>
        <w:ind w:firstLine="708"/>
        <w:jc w:val="both"/>
        <w:rPr/>
      </w:pPr>
      <w:r>
        <w:rPr>
          <w:b/>
          <w:bCs/>
          <w:sz w:val="24"/>
          <w:szCs w:val="24"/>
        </w:rPr>
        <w:t>O SR. PRESIDENTE (Deputado Padre Pedro Baldissera)</w:t>
      </w:r>
      <w:r>
        <w:rPr>
          <w:bCs/>
          <w:sz w:val="24"/>
          <w:szCs w:val="24"/>
        </w:rPr>
        <w:t xml:space="preserve"> – Obrigado, doutor Ernesto. </w:t>
      </w:r>
    </w:p>
    <w:p>
      <w:pPr>
        <w:pStyle w:val="Normal"/>
        <w:ind w:firstLine="708"/>
        <w:jc w:val="both"/>
        <w:rPr>
          <w:bCs/>
          <w:sz w:val="24"/>
          <w:szCs w:val="24"/>
        </w:rPr>
      </w:pPr>
      <w:r>
        <w:rPr>
          <w:bCs/>
          <w:sz w:val="24"/>
          <w:szCs w:val="24"/>
        </w:rPr>
        <w:t xml:space="preserve">Como último inscrito, com a palavra o senhor Nilson José de Borba, diretor de Aquicultura e Pesca da Secretaria Municipal de Pesca e Aquicultura de Itajaí. </w:t>
      </w:r>
    </w:p>
    <w:p>
      <w:pPr>
        <w:pStyle w:val="Normal"/>
        <w:ind w:firstLine="708"/>
        <w:jc w:val="both"/>
        <w:rPr/>
      </w:pPr>
      <w:r>
        <w:rPr>
          <w:b/>
          <w:bCs/>
          <w:sz w:val="24"/>
          <w:szCs w:val="24"/>
        </w:rPr>
        <w:t>O SR. NILSON JOSÉ DE BORBA</w:t>
      </w:r>
      <w:r>
        <w:rPr>
          <w:bCs/>
          <w:sz w:val="24"/>
          <w:szCs w:val="24"/>
        </w:rPr>
        <w:t xml:space="preserve"> – Senhor Presidente, cumprimentando-o cordialmente estendo a minha saudação aos demais membros dessa Comissão, integrantes da mesa e a todos que aqui estão. </w:t>
      </w:r>
    </w:p>
    <w:p>
      <w:pPr>
        <w:pStyle w:val="Normal"/>
        <w:ind w:firstLine="708"/>
        <w:jc w:val="both"/>
        <w:rPr>
          <w:bCs/>
          <w:sz w:val="24"/>
          <w:szCs w:val="24"/>
        </w:rPr>
      </w:pPr>
      <w:r>
        <w:rPr>
          <w:bCs/>
          <w:sz w:val="24"/>
          <w:szCs w:val="24"/>
        </w:rPr>
        <w:t xml:space="preserve">Eu não poderia deixar de trazer a minha palavra neste momento tão importante. Eu tenho trinta anos de serviços prestados à atividade pesqueira, começando desde os mais simples trabalhos, como montar caixinhas de madeira para transporte de pescado, exercendo a profissão de pescador e chegando até onde estou neste momento. </w:t>
      </w:r>
    </w:p>
    <w:p>
      <w:pPr>
        <w:pStyle w:val="Normal"/>
        <w:ind w:firstLine="708"/>
        <w:jc w:val="both"/>
        <w:rPr/>
      </w:pPr>
      <w:r>
        <w:rPr>
          <w:bCs/>
          <w:sz w:val="24"/>
          <w:szCs w:val="24"/>
        </w:rPr>
        <w:t xml:space="preserve">É evidente, senhor Presidente, que ao longo dessa minha trajetória profissional na pesca já vivi e convivi com muitas adversidades, mas creio que nenhuma é igual ao momento que nós estamos vivendo, momento este para o qual posso até usar a linguagem que os nossos amigos da Marinha usam, </w:t>
      </w:r>
      <w:r>
        <w:rPr>
          <w:bCs/>
          <w:i/>
          <w:sz w:val="24"/>
          <w:szCs w:val="24"/>
        </w:rPr>
        <w:t>mayday</w:t>
      </w:r>
      <w:r>
        <w:rPr>
          <w:bCs/>
          <w:sz w:val="24"/>
          <w:szCs w:val="24"/>
        </w:rPr>
        <w:t xml:space="preserve">, </w:t>
      </w:r>
      <w:r>
        <w:rPr>
          <w:bCs/>
          <w:i/>
          <w:sz w:val="24"/>
          <w:szCs w:val="24"/>
        </w:rPr>
        <w:t>mayday</w:t>
      </w:r>
      <w:r>
        <w:rPr>
          <w:bCs/>
          <w:sz w:val="24"/>
          <w:szCs w:val="24"/>
        </w:rPr>
        <w:t xml:space="preserve">, ou seja, uma mensagem de socorro. E como toda mensagem de socorro, senhor Presidente, ela precisa de uma resposta rápida, e essa resposta rápida passa necessariamente por um trabalho conjunto do governo do Estado, das Prefeituras, das associações, dos sindicatos, enfim, de todos aqueles que vivem e sobrevivem da atividade pesqueira. </w:t>
      </w:r>
    </w:p>
    <w:p>
      <w:pPr>
        <w:pStyle w:val="Normal"/>
        <w:ind w:firstLine="708"/>
        <w:jc w:val="both"/>
        <w:rPr/>
      </w:pPr>
      <w:r>
        <w:rPr>
          <w:bCs/>
          <w:sz w:val="24"/>
          <w:szCs w:val="24"/>
        </w:rPr>
        <w:t>Na verdade eu vejo que o governo federal, com toda a sua estrutura que poderia dar um suporte necessário para essa atividade, senhor Presidente, não tem feito o seu papel. [</w:t>
      </w:r>
      <w:r>
        <w:rPr>
          <w:bCs/>
          <w:i/>
          <w:sz w:val="24"/>
          <w:szCs w:val="24"/>
        </w:rPr>
        <w:t>Taquígrafa-Revisora: Siomara G. Videira</w:t>
      </w:r>
      <w:r>
        <w:rPr>
          <w:bCs/>
          <w:sz w:val="24"/>
          <w:szCs w:val="24"/>
        </w:rPr>
        <w:t>] [</w:t>
      </w:r>
      <w:r>
        <w:rPr>
          <w:bCs/>
          <w:i/>
          <w:sz w:val="24"/>
          <w:szCs w:val="24"/>
        </w:rPr>
        <w:t>Taquígrafa-Leiturista: Sibelli D’Agostini]</w:t>
      </w:r>
      <w:r>
        <w:rPr>
          <w:bCs/>
          <w:sz w:val="24"/>
          <w:szCs w:val="24"/>
        </w:rPr>
        <w:t xml:space="preserve">Como pode uma atividade tão importante como essa! </w:t>
      </w:r>
    </w:p>
    <w:p>
      <w:pPr>
        <w:pStyle w:val="Normal"/>
        <w:ind w:firstLine="851"/>
        <w:jc w:val="both"/>
        <w:rPr>
          <w:bCs/>
          <w:sz w:val="24"/>
          <w:szCs w:val="24"/>
        </w:rPr>
      </w:pPr>
      <w:r>
        <w:rPr>
          <w:bCs/>
          <w:sz w:val="24"/>
          <w:szCs w:val="24"/>
        </w:rPr>
        <w:t xml:space="preserve">E trago aqui alguns números para que vocês possam se nortear. Por exemplo, aqui em Santa Catarina somos mais sessenta... Eu venho de uma cidade que, historicamente, tem uma forte atividade pesqueira industrial, mas eu não estou me limitando hoje simplesmente a uma atividade pesqueira industrial. </w:t>
      </w:r>
    </w:p>
    <w:p>
      <w:pPr>
        <w:pStyle w:val="Normal"/>
        <w:ind w:firstLine="851"/>
        <w:jc w:val="both"/>
        <w:rPr>
          <w:bCs/>
          <w:sz w:val="24"/>
          <w:szCs w:val="24"/>
        </w:rPr>
      </w:pPr>
      <w:r>
        <w:rPr>
          <w:bCs/>
          <w:sz w:val="24"/>
          <w:szCs w:val="24"/>
        </w:rPr>
        <w:t xml:space="preserve">Eu quero usar o tema do nosso colega, que o usou de uma maneira simples, mas muito prática. Hoje, nós estamos aqui levantando a bandeira da pesca, seja esportiva, seja artesanal, seja industrial. Todos estão no mesmo barco e se todos estão no mesmo barco, nós precisamos, senhores Deputados, senhora Deputada, de uma ação efetiva. </w:t>
      </w:r>
    </w:p>
    <w:p>
      <w:pPr>
        <w:pStyle w:val="Normal"/>
        <w:ind w:firstLine="851"/>
        <w:jc w:val="both"/>
        <w:rPr>
          <w:bCs/>
          <w:sz w:val="24"/>
          <w:szCs w:val="24"/>
        </w:rPr>
      </w:pPr>
      <w:r>
        <w:rPr>
          <w:bCs/>
          <w:sz w:val="24"/>
          <w:szCs w:val="24"/>
        </w:rPr>
        <w:t xml:space="preserve">Tal como nosso amigo falou aqui hoje, nós já passamos por vários grupos de trabalho, nós já estivemos em várias reuniões, mas de forma efetiva o que realmente foi conquistado, principalmente para o nosso Estado, que gera mais de 60 mil empregos diretos e onde nós temos mais de 50 mil empregos. Só para o senhor ter uma ideia, entre Itajaí e Navegantes, nós temos cerca de 600 embarcações, com captura de cerca de 140 mil toneladas durante o ano; dessas, senhor Presidente, 60% dessas toneladas são desembarcadas em Itajaí, 24% na cidade de Navegantes e o restante nas outras cidades. Nós temos uma indústria de beneficiamento com mais de 8 mil toneladas ao mês, com mais de 5 mil colaboradores </w:t>
      </w:r>
      <w:bookmarkStart w:id="0" w:name="_GoBack"/>
      <w:bookmarkEnd w:id="0"/>
      <w:r>
        <w:rPr>
          <w:bCs/>
          <w:sz w:val="24"/>
          <w:szCs w:val="24"/>
        </w:rPr>
        <w:t>diretos; nós produzimos, senhor Presidente, só em uma empresa de Itajaí - que é uma das maiores do mundo - cerca de 600 milhões de latas de sardinha, anualmente. E de atum, produzimos mais 100 milhões. Então, tudo isso, a geração de renda e emprego, nós estamos realmente – como eu posso usar esse termo? - extremamente preocupados.  E Santa Catarina tem um papel nacional fundamental na pesca, por tudo aquilo que ela representa com mais de quinhentos quilômetros de costa.  Então, todos esses pescadores, passando por artesanal, industrial, armadores e proprietários de embarcações, empresas pesqueiras, enfim, todos estão estarrecidos pedindo um sinal de socorro.</w:t>
      </w:r>
    </w:p>
    <w:p>
      <w:pPr>
        <w:pStyle w:val="Normal"/>
        <w:ind w:firstLine="851"/>
        <w:jc w:val="both"/>
        <w:rPr>
          <w:bCs/>
          <w:sz w:val="24"/>
          <w:szCs w:val="24"/>
        </w:rPr>
      </w:pPr>
      <w:r>
        <w:rPr>
          <w:bCs/>
          <w:sz w:val="24"/>
          <w:szCs w:val="24"/>
        </w:rPr>
        <w:t xml:space="preserve">Então, eu quero, neste momento, dizer o seguinte para os senhores: nós precisamos que esta Casa Legislativa, juntamente da Comissão, não meça esforços, senhor Presidente, para que a gente possa realmente trazer um suporte e trazer um alento para essa gente que aqui está, porque se nós tivéssemos, ao menos, um paliativo, creio que estaríamos de uma maneira mais tranquila. Se vocês perceberem na expressão facial, no olhar do simples pescador que chega aqui, senhor Presidente, ele está desesperado. </w:t>
      </w:r>
    </w:p>
    <w:p>
      <w:pPr>
        <w:pStyle w:val="Normal"/>
        <w:ind w:firstLine="851"/>
        <w:jc w:val="both"/>
        <w:rPr>
          <w:bCs/>
          <w:sz w:val="24"/>
          <w:szCs w:val="24"/>
        </w:rPr>
      </w:pPr>
      <w:r>
        <w:rPr>
          <w:bCs/>
          <w:sz w:val="24"/>
          <w:szCs w:val="24"/>
        </w:rPr>
        <w:t xml:space="preserve"> </w:t>
      </w:r>
      <w:r>
        <w:rPr>
          <w:bCs/>
          <w:sz w:val="24"/>
          <w:szCs w:val="24"/>
        </w:rPr>
        <w:t xml:space="preserve">E nós, como órgãos públicos, nós também nos sentimos muitas vezes - podemos dizer assim, não sei se seria o termo mais adequado – envergonhados. Por quê?  Muitas vezes na Secretaria eu recebo milhares de pescadores que não têm nem hoje, sequer, o direito de ter um documento que dê a legalidade para ele ir para fora trazer o sustento para sua família. Ele está sendo criminalizado. Então, eu quero dizer e quero dirigir a palavra ao Diego. Diego, eu quero ser solidário a sua pessoa aqui nessa manhã quando você iniciou sua palavra com um pedido de desculpas e eu quero dizer que você não tem necessidade de pedir desculpa, meu amigo, porque você é uma pessoa íntegra, você é uma pessoa que está querendo fazer o melhor, mas você se sente atado, como a maioria de nós aqui. </w:t>
      </w:r>
    </w:p>
    <w:p>
      <w:pPr>
        <w:pStyle w:val="Normal"/>
        <w:ind w:firstLine="851"/>
        <w:jc w:val="both"/>
        <w:rPr>
          <w:bCs/>
          <w:sz w:val="24"/>
          <w:szCs w:val="24"/>
        </w:rPr>
      </w:pPr>
      <w:r>
        <w:rPr>
          <w:bCs/>
          <w:sz w:val="24"/>
          <w:szCs w:val="24"/>
        </w:rPr>
        <w:t xml:space="preserve"> </w:t>
      </w:r>
      <w:r>
        <w:rPr>
          <w:bCs/>
          <w:sz w:val="24"/>
          <w:szCs w:val="24"/>
        </w:rPr>
        <w:t xml:space="preserve">Então, senhor Presidente, nesse momento em que o Presidente Michel Temer sancionou - mais uma vez - a criação da Secretaria de Pesca, vinculada à Presidência da República; e o Deyvison esteve recentemente em Itajaí – nós o recebemos – e ele mostrou também o seu comprometimento, ele conhece a atividade, conhece suas necessidades, está com desejo de poder fazer o melhor. Eu gostaria de conclamar a todos vocês que, nesse momento, também desse um suporte para eles, para que eles pudessem realmente desenvolver esse trabalho, juntamente com a Assembleia Legislativa, com nosso Fórum Parlamentar, com as Prefeituras Municipais. E eu quero colocar o Município de Itajaí à disposição de todos vocês com o que for necessário, com informação, com a nossa ida a Brasília, fortalecendo esse trabalho, trazendo essa estrutura, para trazermos a documentação necessária para o pescador trabalhar, enfim, para tudo que for necessário, nós estamos à disposição. </w:t>
      </w:r>
    </w:p>
    <w:p>
      <w:pPr>
        <w:pStyle w:val="Normal"/>
        <w:ind w:firstLine="851"/>
        <w:jc w:val="both"/>
        <w:rPr>
          <w:bCs/>
          <w:sz w:val="24"/>
          <w:szCs w:val="24"/>
        </w:rPr>
      </w:pPr>
      <w:r>
        <w:rPr>
          <w:bCs/>
          <w:sz w:val="24"/>
          <w:szCs w:val="24"/>
        </w:rPr>
        <w:t xml:space="preserve"> </w:t>
      </w:r>
      <w:r>
        <w:rPr>
          <w:bCs/>
          <w:sz w:val="24"/>
          <w:szCs w:val="24"/>
        </w:rPr>
        <w:t xml:space="preserve">Quero pontuar algumas coisas que eu acho necessário, senhor Presidente, que são de suma importância nesse momento, para que vocês também possam nortear essa minuta aqui, que é a questão da legislação, que nosso amigo falou aqui, que é um dos entraves da pesca, a falta de divulgação - pelo menos quando se trabalha - não chega ao pescador para que ele possa trabalhar de forma efetiva com essas legislações. As licenças das embarcações, também algo muito importante, que nós precisamos trabalhar e a questão também dos defesos inadequados, senhor Presidente, que muitas vezes são norteados por pessoas que têm poucas experiências e muitas vezes são colocados em momentos indevidos, acabando por prejudicar toda a cadeia produtiva. </w:t>
      </w:r>
    </w:p>
    <w:p>
      <w:pPr>
        <w:pStyle w:val="Normal"/>
        <w:ind w:firstLine="851"/>
        <w:jc w:val="both"/>
        <w:rPr>
          <w:bCs/>
          <w:sz w:val="24"/>
          <w:szCs w:val="24"/>
        </w:rPr>
      </w:pPr>
      <w:r>
        <w:rPr>
          <w:bCs/>
          <w:sz w:val="24"/>
          <w:szCs w:val="24"/>
        </w:rPr>
        <w:t xml:space="preserve"> </w:t>
      </w:r>
      <w:r>
        <w:rPr>
          <w:bCs/>
          <w:sz w:val="24"/>
          <w:szCs w:val="24"/>
        </w:rPr>
        <w:t xml:space="preserve">Eu quero aqui aproveitar e deixar o meu abraço ao Winckler, que está aqui também. Nós participamos, recentemente, na Secretaria de Estado, estamos nos grupos trabalhando, justamente buscando um norte, juntando esforços para a gente poder fazer o melhor possível. Espero que todos nós hoje possamos sair daqui com êxito, possamos, num segundo momento, senhor Presidente, voltar aqui e dizer, com toda sinceridade, com toda a honestidade, não só cobrando de vocês, mas dizendo muito obrigado, porque aquele 14 de novembro de 2017, lá na Assembleia, valeu a pena! </w:t>
      </w:r>
    </w:p>
    <w:p>
      <w:pPr>
        <w:pStyle w:val="Normal"/>
        <w:ind w:firstLine="851"/>
        <w:jc w:val="both"/>
        <w:rPr>
          <w:bCs/>
          <w:sz w:val="24"/>
          <w:szCs w:val="24"/>
        </w:rPr>
      </w:pPr>
      <w:r>
        <w:rPr>
          <w:bCs/>
          <w:sz w:val="24"/>
          <w:szCs w:val="24"/>
        </w:rPr>
        <w:t xml:space="preserve">Muito obrigado. </w:t>
      </w:r>
    </w:p>
    <w:p>
      <w:pPr>
        <w:pStyle w:val="Normal"/>
        <w:ind w:firstLine="851"/>
        <w:jc w:val="both"/>
        <w:rPr/>
      </w:pPr>
      <w:r>
        <w:rPr>
          <w:b/>
          <w:sz w:val="24"/>
          <w:szCs w:val="24"/>
        </w:rPr>
        <w:t xml:space="preserve">O SR. PRESIDENTE (Deputado Estadual Padre Pedro Baldissera) – </w:t>
      </w:r>
      <w:r>
        <w:rPr>
          <w:sz w:val="24"/>
          <w:szCs w:val="24"/>
        </w:rPr>
        <w:t xml:space="preserve">Obrigado, Nilson José. </w:t>
      </w:r>
    </w:p>
    <w:p>
      <w:pPr>
        <w:pStyle w:val="Normal"/>
        <w:ind w:firstLine="851"/>
        <w:jc w:val="both"/>
        <w:rPr/>
      </w:pPr>
      <w:r>
        <w:rPr>
          <w:sz w:val="24"/>
          <w:szCs w:val="24"/>
        </w:rPr>
        <w:t>(</w:t>
      </w:r>
      <w:r>
        <w:rPr>
          <w:i/>
          <w:sz w:val="24"/>
          <w:szCs w:val="24"/>
        </w:rPr>
        <w:t>Compõe-se a mesa novamente.</w:t>
      </w:r>
      <w:r>
        <w:rPr>
          <w:sz w:val="24"/>
          <w:szCs w:val="24"/>
        </w:rPr>
        <w:t xml:space="preserve">)  </w:t>
      </w:r>
    </w:p>
    <w:p>
      <w:pPr>
        <w:pStyle w:val="Normal"/>
        <w:ind w:firstLine="851"/>
        <w:jc w:val="both"/>
        <w:rPr>
          <w:sz w:val="24"/>
          <w:szCs w:val="24"/>
        </w:rPr>
      </w:pPr>
      <w:r>
        <w:rPr>
          <w:sz w:val="24"/>
          <w:szCs w:val="24"/>
        </w:rPr>
        <w:t xml:space="preserve">Então, a partir destas manifestações todas, algumas sugestões de encaminhamentos. Eu gostaria de franquear a palavra, inicialmente, ao Sérgio, que é gerente de Pesca e Aquicultura da Secretaria do Estado de Aquicultura e Pesca, na sequência para o Diego e, depois, eu gostaria de reunirmos os nossos encaminhamentos com a pessoa do José Henrique. Mas antes de encerrar, novamente falará a nossa Deputada Estadual Dirce Heiderscheidt, o nosso Capitão Sergio e, talvez, o nosso Secretário também, para uma palavrinha final. </w:t>
      </w:r>
    </w:p>
    <w:p>
      <w:pPr>
        <w:pStyle w:val="Normal"/>
        <w:ind w:firstLine="851"/>
        <w:jc w:val="both"/>
        <w:rPr/>
      </w:pPr>
      <w:r>
        <w:rPr>
          <w:b/>
          <w:sz w:val="24"/>
          <w:szCs w:val="24"/>
        </w:rPr>
        <w:t xml:space="preserve">O SR. SÉRGIO WINCKLER DA COSTA </w:t>
      </w:r>
      <w:r>
        <w:rPr>
          <w:b/>
          <w:bCs/>
          <w:sz w:val="24"/>
          <w:szCs w:val="24"/>
        </w:rPr>
        <w:t>-</w:t>
      </w:r>
      <w:r>
        <w:rPr>
          <w:bCs/>
          <w:sz w:val="24"/>
          <w:szCs w:val="24"/>
        </w:rPr>
        <w:t xml:space="preserve"> Bem, infelizmente, o Pitanta saiu, ele jogou uma bomba e saiu... (</w:t>
      </w:r>
      <w:r>
        <w:rPr>
          <w:bCs/>
          <w:i/>
          <w:sz w:val="24"/>
          <w:szCs w:val="24"/>
        </w:rPr>
        <w:t>risos</w:t>
      </w:r>
      <w:r>
        <w:rPr>
          <w:bCs/>
          <w:sz w:val="24"/>
          <w:szCs w:val="24"/>
        </w:rPr>
        <w:t xml:space="preserve">). Eu queria falar sobre algumas questões. O nosso Secretário, quem eu estou aqui representando, não está presente, pois ele tinha outro compromisso. Mas ele tem me dado autonomia e tem certa confiança no meu trabalho, então eu o agradeço por isso e por isso eu o estou representando. Acho que as críticas... Às vezes, a gente fica meio preocupado porque a pessoa não está presente para se defender. </w:t>
      </w:r>
    </w:p>
    <w:p>
      <w:pPr>
        <w:pStyle w:val="Normal"/>
        <w:ind w:firstLine="851"/>
        <w:jc w:val="both"/>
        <w:rPr>
          <w:bCs/>
          <w:sz w:val="24"/>
          <w:szCs w:val="24"/>
        </w:rPr>
      </w:pPr>
      <w:r>
        <w:rPr>
          <w:bCs/>
          <w:sz w:val="24"/>
          <w:szCs w:val="24"/>
        </w:rPr>
        <w:t xml:space="preserve"> </w:t>
      </w:r>
      <w:r>
        <w:rPr>
          <w:bCs/>
          <w:sz w:val="24"/>
          <w:szCs w:val="24"/>
        </w:rPr>
        <w:t xml:space="preserve">No caso específico que ele comentou aqui sobre embarcações que naufragaram - porque não foi uma apenas, foram várias – esses fatos caíram aqui na minha mesa. O que foi feito? Foi feita uma consulta jurídica sobre a possibilidade ou não de ajudar. Infelizmente, a resposta jurídica foi que o dinheiro público não pode ser repassado para privados. Isso foi uma resposta, está lá e foi repassado isso para os pescadores. Infelizmente, essa é uma questão e não é o que as pessoas gostariam de ouvir, assim como com a maricultura; aconteceram fenômenos meteorológicos, houve prejuízos, e não foi possível passar recursos e a gente acha que há outras saídas que precisam ser trabalhadas, como formas de seguros. Existem até leis, que estão tramitando no governo federal, de apoio para questões de sinistros e, então, tem que ter legitimidade pessoal, não sei como os outros Secretários conseguiram fazer, se a Lei não era a mesma, mas essa foi a orientação e ela é fria. Não tem como se fazer diferente. </w:t>
      </w:r>
    </w:p>
    <w:p>
      <w:pPr>
        <w:pStyle w:val="Normal"/>
        <w:ind w:firstLine="851"/>
        <w:jc w:val="both"/>
        <w:rPr/>
      </w:pPr>
      <w:r>
        <w:rPr>
          <w:bCs/>
          <w:sz w:val="24"/>
          <w:szCs w:val="24"/>
        </w:rPr>
        <w:t>Quero aproveitar que o Adriano comentou também algumas questões. Adriano, a questão da revisão da legislação, a gente já está fazendo essa revisão via Câmara Setorial. Foram levantados todos os problemas, existem demandas que foram levantadas com relação à revisão da legislação e a gente está brigando, pois já tem até uma possibilidade, já há até minutas para se criar os comitês estaduais de gestão compartilhada. Aí nós podemos fazer essas revisões, encaminhá-las e legitimar isso. Pois, o que está acontecendo, que foi levantado aqui, agora? O problema é que há muitas coisas que são feitas sem se conhecer a realidade, como a própria questão de revisão de defesos. Então, a gente tem que ter esse comitê que estaria junto a esse órgão, o representante do Meio Ambiente, o representante dos pescadores e levar para Brasília as nossas sugestões. E isso está sendo trabalhado. Não é uma coisa imediata, os problemas são muitos, há várias questões que têm que ser tratadas, mas está sendo trabalhado. Então, a gente quer uma forma de possibilitar que se faça isso, porque se deixarmos só lá nas mãos do governo federal, nós vamos ficar com os mesmos problemas. Nós temos que fazer o inverso e nós estamos tentando. E a gente espera que no caminhar do tempo, a gente consiga ter esse trabalho. A Elielma, que é lá do Mdic (Ministério da Indústria, Comércio Exterior e Serviços), esteve aqui, ela é responsável por essa área de (</w:t>
      </w:r>
      <w:r>
        <w:rPr>
          <w:bCs/>
          <w:i/>
          <w:sz w:val="24"/>
          <w:szCs w:val="24"/>
        </w:rPr>
        <w:t>ininteligível</w:t>
      </w:r>
      <w:r>
        <w:rPr>
          <w:bCs/>
          <w:sz w:val="24"/>
          <w:szCs w:val="24"/>
        </w:rPr>
        <w:t xml:space="preserve">) e disse que já havia sido passada essa proposta para o Ministério do Meio Ambiente, que estava em análise, para a criação desses comitês. Então, a gente acredita que seja um processo que vá ocorrer. </w:t>
      </w:r>
    </w:p>
    <w:p>
      <w:pPr>
        <w:pStyle w:val="Normal"/>
        <w:ind w:firstLine="851"/>
        <w:jc w:val="both"/>
        <w:rPr>
          <w:bCs/>
          <w:sz w:val="24"/>
          <w:szCs w:val="24"/>
        </w:rPr>
      </w:pPr>
      <w:r>
        <w:rPr>
          <w:bCs/>
          <w:sz w:val="24"/>
          <w:szCs w:val="24"/>
        </w:rPr>
        <w:t xml:space="preserve"> </w:t>
      </w:r>
      <w:r>
        <w:rPr>
          <w:bCs/>
          <w:sz w:val="24"/>
          <w:szCs w:val="24"/>
        </w:rPr>
        <w:t xml:space="preserve">Com relação à proposta do Ernesto, eu acho que é por aí, temos que, realmente, juntar esses órgãos, tentar trabalhar essa revisão aqui, dentro das possibilidades. Que possamos verificar se existe a possibilidade de flexibilizar alguma coisa e que, se essa possibilidade existe, que essas coisas sejam discutidas e a gente consiga realmente propor essas alterações da legislação, tanto na questão ambiental, quanto na questão da própria marinha. </w:t>
      </w:r>
    </w:p>
    <w:p>
      <w:pPr>
        <w:pStyle w:val="Normal"/>
        <w:ind w:firstLine="851"/>
        <w:jc w:val="both"/>
        <w:rPr>
          <w:bCs/>
          <w:sz w:val="24"/>
          <w:szCs w:val="24"/>
        </w:rPr>
      </w:pPr>
      <w:r>
        <w:rPr>
          <w:bCs/>
          <w:sz w:val="24"/>
          <w:szCs w:val="24"/>
        </w:rPr>
        <w:t xml:space="preserve"> </w:t>
      </w:r>
      <w:r>
        <w:rPr>
          <w:bCs/>
          <w:sz w:val="24"/>
          <w:szCs w:val="24"/>
        </w:rPr>
        <w:t xml:space="preserve">Obrigado. </w:t>
      </w:r>
    </w:p>
    <w:p>
      <w:pPr>
        <w:pStyle w:val="Normal"/>
        <w:ind w:firstLine="851"/>
        <w:jc w:val="both"/>
        <w:rPr/>
      </w:pPr>
      <w:r>
        <w:rPr>
          <w:b/>
          <w:bCs/>
          <w:sz w:val="24"/>
          <w:szCs w:val="24"/>
        </w:rPr>
        <w:t xml:space="preserve">O SR. ADRIANO DELFINO JOAQUIM – </w:t>
      </w:r>
      <w:r>
        <w:rPr>
          <w:bCs/>
          <w:sz w:val="24"/>
          <w:szCs w:val="24"/>
        </w:rPr>
        <w:t xml:space="preserve"> Sobre a questão da balsa que a gente estava conversando, que é o entrave maior devido ao valor, tu achas que há alguma possibilidade do governo fazer uma parceria e doar essa...</w:t>
      </w:r>
    </w:p>
    <w:p>
      <w:pPr>
        <w:pStyle w:val="Normal"/>
        <w:ind w:firstLine="851"/>
        <w:jc w:val="both"/>
        <w:rPr/>
      </w:pPr>
      <w:r>
        <w:rPr>
          <w:b/>
          <w:bCs/>
          <w:sz w:val="24"/>
          <w:szCs w:val="24"/>
        </w:rPr>
        <w:t>O SR. SÉRGIO WINCKLER DA COSTA -</w:t>
      </w:r>
      <w:r>
        <w:rPr>
          <w:bCs/>
          <w:sz w:val="24"/>
          <w:szCs w:val="24"/>
        </w:rPr>
        <w:t xml:space="preserve"> Hoje... (</w:t>
      </w:r>
      <w:r>
        <w:rPr>
          <w:bCs/>
          <w:i/>
          <w:sz w:val="24"/>
          <w:szCs w:val="24"/>
        </w:rPr>
        <w:t>ri</w:t>
      </w:r>
      <w:r>
        <w:rPr>
          <w:bCs/>
          <w:sz w:val="24"/>
          <w:szCs w:val="24"/>
        </w:rPr>
        <w:t xml:space="preserve">), hoje, o Estado... Eu até acompanhei o José Henrique em toda essa discussão, nós fomos lá, na Capitania, fizemos o documento, inclusive a proposta aqui da audiência foi feita em conjunto, para que a gente pudesse abrir essa discussão. É uma questão de levar, pois nós não temos valores quantificados de quantas pessoas vão ser, qual o valor global para ser levado, porque se falar em orçamento da Secretaria da Agricultura, hoje não tem, mas o dinheiro da Secretaria de Cultura sai do Tesouro do Estado e a gente pode, também, buscar e fazer essa reivindicação para o governo federal. Eu acho que é possível. </w:t>
      </w:r>
    </w:p>
    <w:p>
      <w:pPr>
        <w:pStyle w:val="Normal"/>
        <w:ind w:firstLine="851"/>
        <w:jc w:val="both"/>
        <w:rPr/>
      </w:pPr>
      <w:r>
        <w:rPr>
          <w:b/>
          <w:bCs/>
          <w:sz w:val="24"/>
          <w:szCs w:val="24"/>
        </w:rPr>
        <w:t>O SR. PRESIDENTE (Deputado Padre Pedro Baldissera) –</w:t>
      </w:r>
      <w:r>
        <w:rPr>
          <w:bCs/>
          <w:sz w:val="24"/>
          <w:szCs w:val="24"/>
        </w:rPr>
        <w:t xml:space="preserve"> Obrigado, Sérgio, pela manifestação. A partir do encaminhamento, eu acho que nós vamos ouvir agora o José Henrique, que irá pontuar os encaminhamentos colhidos a partir das diferentes manifestações e à luz disso, se for de nosso entendimento, vamos submetê-lo à apreciação da plenária e depois nós vamos ouvir a saudação final dos integrantes da mesa, se assim o entenderem. </w:t>
      </w:r>
    </w:p>
    <w:p>
      <w:pPr>
        <w:pStyle w:val="Normal"/>
        <w:ind w:firstLine="851"/>
        <w:jc w:val="both"/>
        <w:rPr>
          <w:bCs/>
          <w:sz w:val="24"/>
          <w:szCs w:val="24"/>
        </w:rPr>
      </w:pPr>
      <w:r>
        <w:rPr>
          <w:bCs/>
          <w:sz w:val="24"/>
          <w:szCs w:val="24"/>
        </w:rPr>
        <w:t xml:space="preserve"> </w:t>
      </w:r>
      <w:r>
        <w:rPr>
          <w:bCs/>
          <w:sz w:val="24"/>
          <w:szCs w:val="24"/>
        </w:rPr>
        <w:t>Passo a palavra para o senhor José Henrique.</w:t>
      </w:r>
    </w:p>
    <w:p>
      <w:pPr>
        <w:pStyle w:val="Normal"/>
        <w:ind w:firstLine="851"/>
        <w:jc w:val="both"/>
        <w:rPr/>
      </w:pPr>
      <w:r>
        <w:rPr>
          <w:b/>
          <w:bCs/>
          <w:sz w:val="24"/>
          <w:szCs w:val="24"/>
        </w:rPr>
        <w:t xml:space="preserve">O SR. SECRETÁRIO ADJUNTO JOSÉ HENRIQUE FRANCISCO DOS SANTOS - </w:t>
      </w:r>
      <w:r>
        <w:rPr>
          <w:bCs/>
          <w:sz w:val="24"/>
          <w:szCs w:val="24"/>
        </w:rPr>
        <w:t xml:space="preserve">Só para responder ao Adriano, quero informar que me encaminharam hoje... Nós criamos um grupo ano passado, de apoio à pesca catarinense, por causa da deficiência da pesca da tainha na época. Esse grupo permanece até nos dias de hoje e nós tivemos a sensibilidade de incluir no grupo as principais pessoas relacionadas a essa luta, desde os pescadores, gestores públicos e Deputados, enfim, pessoas com histórico de luta pela pesca. </w:t>
      </w:r>
    </w:p>
    <w:p>
      <w:pPr>
        <w:pStyle w:val="Normal"/>
        <w:ind w:firstLine="851"/>
        <w:jc w:val="both"/>
        <w:rPr>
          <w:bCs/>
          <w:sz w:val="24"/>
          <w:szCs w:val="24"/>
        </w:rPr>
      </w:pPr>
      <w:r>
        <w:rPr>
          <w:bCs/>
          <w:sz w:val="24"/>
          <w:szCs w:val="24"/>
        </w:rPr>
        <w:t xml:space="preserve">  </w:t>
      </w:r>
      <w:r>
        <w:rPr>
          <w:bCs/>
          <w:sz w:val="24"/>
          <w:szCs w:val="24"/>
        </w:rPr>
        <w:t xml:space="preserve">O Fernando, lá de Itajaí, me encaminhou ontem - até foi colocado no grupo - uma proposta do projeto de lei que vai começar a tramitar lá e fala, justamente, sobre isso, ou seja, usar o recurso das multas com os danos ambientais para apoio, principalmente danos ambientais que impactam diretamente sobre o pescador. Esses recursos passam a ser usados para o aparelhamento e a estrutura de apoio dos pescadores. Essa é mais uma luta para a gente tentar aprovar essa lei lá em Brasília, para que a gente possa ter esse respaldo para pesca. Seria mais uma vitória para o setor. </w:t>
      </w:r>
    </w:p>
    <w:p>
      <w:pPr>
        <w:pStyle w:val="Normal"/>
        <w:ind w:firstLine="851"/>
        <w:jc w:val="both"/>
        <w:rPr>
          <w:bCs/>
          <w:sz w:val="24"/>
          <w:szCs w:val="24"/>
        </w:rPr>
      </w:pPr>
      <w:r>
        <w:rPr>
          <w:bCs/>
          <w:sz w:val="24"/>
          <w:szCs w:val="24"/>
        </w:rPr>
        <w:t xml:space="preserve"> </w:t>
      </w:r>
      <w:r>
        <w:rPr>
          <w:bCs/>
          <w:sz w:val="24"/>
          <w:szCs w:val="24"/>
        </w:rPr>
        <w:t>Quero parabenizar o doutor Ernesto Santiago e agradecer-lhe pelas palavras, que foram muito pertinentes. É o reflexo daquilo pelo qual a gente já vem lutando, não é doutor? O senhor sempre participando voluntariamente dessas lutas. Queria agradecer ao senhor, já por isso também, que está sempre nas lutas como voluntário e é um extremo conhecedor dos anseios dos pescadores. Quero agradecer ao Tiago, também, que reflete a nossa realidade e vem como um complemento daquilo que foi apresentado aqui por mim, como parte técnica de quem vivencia todos esses problemas no dia a dia. Obrigado pelas tuas palavras. Quero agradecer também aos representantes da Apaesc, pela grande luta e pelo grande trabalho que vêm fazendo associação, em prol dos pescadores de mar e costeira de Santa Catarina. Parabéns pelo trabalho de vocês.</w:t>
      </w:r>
    </w:p>
    <w:p>
      <w:pPr>
        <w:pStyle w:val="Normal"/>
        <w:ind w:firstLine="851"/>
        <w:jc w:val="both"/>
        <w:rPr>
          <w:bCs/>
          <w:sz w:val="24"/>
          <w:szCs w:val="24"/>
        </w:rPr>
      </w:pPr>
      <w:r>
        <w:rPr>
          <w:bCs/>
          <w:sz w:val="24"/>
          <w:szCs w:val="24"/>
        </w:rPr>
        <w:t xml:space="preserve"> </w:t>
      </w:r>
      <w:r>
        <w:rPr>
          <w:bCs/>
          <w:sz w:val="24"/>
          <w:szCs w:val="24"/>
        </w:rPr>
        <w:t xml:space="preserve">Como encaminhamento, pessoal, diante de tudo que a gente ouviu aqui, eu gostaria de repassar para que os senhores aprovassem, seria o documento dessa Comissão primeiramente, Deputado, pedindo urgência na reestruturação do escritório de pesca aqui em Santa Catarina, para que a gente possa dar apoio e estrutura para o Diego poder desenvolver o trabalho que, claramente, a gente enxerga nos anseios das palavras dele, que é um guerreiro. Como eu falei, nós estamos com a bandeira levantada pelos pescadores e o Diego está junto. Apesar de parecer que a gente está do lado de lá, mas a gente está do lado dos pescadores, sempre lutando para tentar resolver as dificuldades. </w:t>
      </w:r>
    </w:p>
    <w:p>
      <w:pPr>
        <w:pStyle w:val="Normal"/>
        <w:ind w:firstLine="851"/>
        <w:jc w:val="both"/>
        <w:rPr>
          <w:bCs/>
          <w:sz w:val="24"/>
          <w:szCs w:val="24"/>
        </w:rPr>
      </w:pPr>
      <w:r>
        <w:rPr>
          <w:bCs/>
          <w:sz w:val="24"/>
          <w:szCs w:val="24"/>
        </w:rPr>
        <w:t xml:space="preserve"> </w:t>
      </w:r>
      <w:r>
        <w:rPr>
          <w:bCs/>
          <w:sz w:val="24"/>
          <w:szCs w:val="24"/>
        </w:rPr>
        <w:t xml:space="preserve">Eu proponho, e gostaria que vocês aprovassem, uma audiência com o Governador Raimundo Colombo, para que a gente pudesse levar todos os representantes do setor pesqueiro e apresentar as demandas ao Governador. Acho que ele precisa nos escutar para nos ajudar nessa luta. E eu proponho, também... A gente tem batido muito em Brasília, pensando que eles vão resolver todos os nossos problemas... Eu proponho a melhoria da estrutura do Governo do Estado de apoio à pesca. Como há alguns anos, em que foi criada aqui a Suderf, ou seja, a Superintendência do Desenvolvimento da Grande Florianópolis, que surgiu com a necessidade de se resolver os anseios, pois nós hoje somos uma grande metrópole. </w:t>
      </w:r>
    </w:p>
    <w:p>
      <w:pPr>
        <w:pStyle w:val="Normal"/>
        <w:ind w:firstLine="851"/>
        <w:jc w:val="both"/>
        <w:rPr>
          <w:bCs/>
          <w:sz w:val="24"/>
          <w:szCs w:val="24"/>
        </w:rPr>
      </w:pPr>
      <w:r>
        <w:rPr>
          <w:bCs/>
          <w:sz w:val="24"/>
          <w:szCs w:val="24"/>
        </w:rPr>
        <w:t xml:space="preserve"> </w:t>
      </w:r>
      <w:r>
        <w:rPr>
          <w:bCs/>
          <w:sz w:val="24"/>
          <w:szCs w:val="24"/>
        </w:rPr>
        <w:t xml:space="preserve">Então, surgiu essa Superintendência, que tem trabalhado para desenvolver os serviços públicos aqui na Grande Florianópolis, como o transporte coletivo. O atual entendimento dessa Superintendência, que conta com pessoas muitas técnicas, como o seu Superintendente, o senhor Cássio Taniguchi, ex-prefeito de Curitiba, o cara que é referência no transporte coletivo em nosso país, por ter lançado um dos modelos mais ideais na cidade de Curitiba essa Superintendência vem trabalhando e vem conseguindo boas vitórias. </w:t>
      </w:r>
    </w:p>
    <w:p>
      <w:pPr>
        <w:pStyle w:val="Normal"/>
        <w:ind w:firstLine="851"/>
        <w:jc w:val="both"/>
        <w:rPr>
          <w:bCs/>
          <w:sz w:val="24"/>
          <w:szCs w:val="24"/>
        </w:rPr>
      </w:pPr>
      <w:r>
        <w:rPr>
          <w:bCs/>
          <w:sz w:val="24"/>
          <w:szCs w:val="24"/>
        </w:rPr>
        <w:t xml:space="preserve"> </w:t>
      </w:r>
      <w:r>
        <w:rPr>
          <w:bCs/>
          <w:sz w:val="24"/>
          <w:szCs w:val="24"/>
        </w:rPr>
        <w:t xml:space="preserve">E acho que a pesca, no meu entender, precisa de uma Superintendência com toda a estrutura necessária para atender melhor o pescador, ou seja, com um martelo, com a espada e com o escudo, Deputado, mais fortes, para que a gente possa dar segurança jurídica, para que a gente possa ir a Brasília e chegar lá e sermos respeitados. Que a nossa Superintendência seja vista com respeito, para que nossos representantes possam chegar lá em Brasília e dar um soco na mesa, porque a gente tem apanhado de relho do Ministério do Meio Ambiente. O Sérgio é testemunha disso, pois da última vez que nós estivemos em Brasília, não mandaram nem... Convidamos o Ministro, o Deputado Rodrigues propôs a audiência pública, o Ministro não veio e mandou o assessor do assessor do assessor - acho que o cara que atende telefone do Ministério - para responder sobre a pasta para um grupo de pessoas extremamente técnicas, que deixaram os seus afazeres aqui no Estado, nos seus Municípios para ir lá discutir alguma coisa e voltamos de lá com a sensação de ter voltado com nariz de palhaço de lá. </w:t>
      </w:r>
    </w:p>
    <w:p>
      <w:pPr>
        <w:pStyle w:val="Normal"/>
        <w:ind w:firstLine="851"/>
        <w:jc w:val="both"/>
        <w:rPr>
          <w:bCs/>
          <w:sz w:val="24"/>
          <w:szCs w:val="24"/>
        </w:rPr>
      </w:pPr>
      <w:r>
        <w:rPr>
          <w:bCs/>
          <w:sz w:val="24"/>
          <w:szCs w:val="24"/>
        </w:rPr>
        <w:t xml:space="preserve"> </w:t>
      </w:r>
      <w:r>
        <w:rPr>
          <w:bCs/>
          <w:sz w:val="24"/>
          <w:szCs w:val="24"/>
        </w:rPr>
        <w:t xml:space="preserve">Então, a proposta é a gente trazer as demandas para o Governador. E a minha proposta – claro, se de acordo com as demais autoridades que estão aqui – é propor isso para o Governador, ou seja, propor uma Superintendência, e que essa Superintendência possa firmar convênios com a Epagri, com as Universidades, para que a gente possa ter pesquisa e poder enfrentar o Ministério do Meio Ambiente. Quando ele der um soco na mesa e disser que está proibindo uma determinada espécie pelo princípio da precaução, nós possamos apresentar uma pesquisa e dizermos que não é necessária aplicar o princípio da precaução, que nós temos a pesquisa que diz que essa espécie tem um estoque e pode ser pescada. É disso que nós precisamos. </w:t>
      </w:r>
    </w:p>
    <w:p>
      <w:pPr>
        <w:pStyle w:val="Normal"/>
        <w:ind w:firstLine="851"/>
        <w:jc w:val="both"/>
        <w:rPr>
          <w:bCs/>
          <w:sz w:val="24"/>
          <w:szCs w:val="24"/>
        </w:rPr>
      </w:pPr>
      <w:r>
        <w:rPr>
          <w:bCs/>
          <w:sz w:val="24"/>
          <w:szCs w:val="24"/>
        </w:rPr>
        <w:t xml:space="preserve">  </w:t>
      </w:r>
      <w:r>
        <w:rPr>
          <w:bCs/>
          <w:sz w:val="24"/>
          <w:szCs w:val="24"/>
        </w:rPr>
        <w:t xml:space="preserve">O terceiro encaminhamento é sobre o que o doutor Ernesto Santiago propôs. Eu gostaria que o senhor Sérgio analisasse essa proposta com carinho. Pretendemos criar uma comissão com algumas pessoas representantes do setor dos órgãos públicos, junto com vocês da DPC do Rio de Janeiro, para que a gente possa fazer um estudo justo não unilateral. Até para que depois a gente possa levantar a bandeira das normas da Marinha, dizendo: “Nós tivemos lá, a Marinha nos apresentou todos os argumentos e realmente não tem como mudar”, mas a gente gostaria que o senhor nos desse essa oportunidade e reconhecesse essa comissão, Deputado. E eu sugiro que parte de seus membros saia aqui desta Casa, para que possamos discutir o novo limite com regras menos restritivas. </w:t>
      </w:r>
    </w:p>
    <w:p>
      <w:pPr>
        <w:pStyle w:val="Normal"/>
        <w:ind w:firstLine="851"/>
        <w:jc w:val="both"/>
        <w:rPr>
          <w:bCs/>
          <w:sz w:val="24"/>
          <w:szCs w:val="24"/>
        </w:rPr>
      </w:pPr>
      <w:r>
        <w:rPr>
          <w:bCs/>
          <w:sz w:val="24"/>
          <w:szCs w:val="24"/>
        </w:rPr>
        <w:t xml:space="preserve"> </w:t>
      </w:r>
      <w:r>
        <w:rPr>
          <w:bCs/>
          <w:sz w:val="24"/>
          <w:szCs w:val="24"/>
        </w:rPr>
        <w:t xml:space="preserve">Nós não queremos largar o nosso pescador nos 70 metros profundidade, correndo o risco de ele pegar uma tempestade momentânea de verão, comum nessa época, e deixá-lo à mercê de um barco, com uma “bomba” de porão, com um colete que é próprio para navegação interior. A gente não quer isso. A gente gostaria, sob meu ponto de vista, de uma embarcação com as características das que nós temos hoje, que já navega lá. Basta os senhores fazerem o trabalho de vocês para nós navegarmos mais e viabilizarmos a pesca no nosso Município e, acredito, em todo litoral catarinense. Com coletes, com uma balsa e uns rádios de sinalização, eu acho que a gente consegue. Além de toda a experiência e técnica dos nossos pescadores, acho difícil eles saírem de casa - diante de tantos equipamentos e tantos aplicativos que nós temos hoje de navegação, conforme o Tiago falou –, eles não saem da casa para o mar sem antes, no mínimo, consultar dois aplicativos de tempo para saber ter certeza das informações. O pescador vive do mar e tenho certeza de que eles respeitam o mar com muita hombridade e consideração, pois é dali que sai o sustento deles. </w:t>
      </w:r>
    </w:p>
    <w:p>
      <w:pPr>
        <w:pStyle w:val="Normal"/>
        <w:ind w:firstLine="851"/>
        <w:jc w:val="both"/>
        <w:rPr/>
      </w:pPr>
      <w:r>
        <w:rPr>
          <w:bCs/>
          <w:sz w:val="24"/>
          <w:szCs w:val="24"/>
        </w:rPr>
        <w:t xml:space="preserve"> </w:t>
      </w:r>
      <w:r>
        <w:rPr>
          <w:bCs/>
          <w:sz w:val="24"/>
          <w:szCs w:val="24"/>
        </w:rPr>
        <w:t>Então, eu gostaria que o senhor pudesse nos atender nesse quesito. A gente vai encaminhar a solicitação para a DPC para a gente poder... (</w:t>
      </w:r>
      <w:r>
        <w:rPr>
          <w:bCs/>
          <w:i/>
          <w:sz w:val="24"/>
          <w:szCs w:val="24"/>
        </w:rPr>
        <w:t>O senhor Diego fala fora do microfone: Inaudível.</w:t>
      </w:r>
      <w:r>
        <w:rPr>
          <w:bCs/>
          <w:sz w:val="24"/>
          <w:szCs w:val="24"/>
        </w:rPr>
        <w:t>) Sim, Comandante, aqui eu estou... eu não falo porque aqui nós estamos em casa. A Capitania é a extensão da nossa Secretaria e vice-versa, não é à toa que nós já fizemos um... Conforme o Vereador Pitanta falou, a Capitania vai ser homenageada na pessoa do Comandante Melo, do Capitão dos Portos, o Emerson, justamente por esse trabalho e aqui a gente troca mensagem, liga, fala todo dia, não é, Comandante? A gente liga, a gente ganha a bronca, não é Comandante, essa voz de locutor de rádio que o senhor tem, chega a doer o ouvido, quando ele dá bronca na gente (</w:t>
      </w:r>
      <w:r>
        <w:rPr>
          <w:bCs/>
          <w:i/>
          <w:sz w:val="24"/>
          <w:szCs w:val="24"/>
        </w:rPr>
        <w:t>ri)</w:t>
      </w:r>
      <w:r>
        <w:rPr>
          <w:bCs/>
          <w:sz w:val="24"/>
          <w:szCs w:val="24"/>
        </w:rPr>
        <w:t xml:space="preserve">. Então, só temos a agradecer o trabalho da Capitania, nós vamos formalizar isso e encaminhar lá para a DPC, ressaltando o trabalho desses guerreiros. Falo também sobre a pessoa do Marlos, que é uma pessoa excepcional e sempre nos atende muito bem também. Obrigado pelo carinho e pela atenção. </w:t>
      </w:r>
    </w:p>
    <w:p>
      <w:pPr>
        <w:pStyle w:val="Normal"/>
        <w:tabs>
          <w:tab w:val="clear" w:pos="708"/>
          <w:tab w:val="left" w:pos="1276" w:leader="none"/>
        </w:tabs>
        <w:ind w:firstLine="851"/>
        <w:jc w:val="both"/>
        <w:rPr/>
      </w:pPr>
      <w:r>
        <w:rPr>
          <w:bCs/>
          <w:sz w:val="24"/>
          <w:szCs w:val="24"/>
        </w:rPr>
        <w:t>A quarta proposição seria... Diego, a gente já tem isso no papel, hoje? Seria a garantia de uma licença de pesca, no caso da alteração das características. Está garantido isso hoje? A licença da embarcação alterou para 15 AP, aumentou o motor e garante que vamos ficar com a mesma licença de pesca? (</w:t>
      </w:r>
      <w:r>
        <w:rPr>
          <w:bCs/>
          <w:i/>
          <w:sz w:val="24"/>
          <w:szCs w:val="24"/>
        </w:rPr>
        <w:t>O senhor Diego fala fora do microfone: “Se ele estava na frota, sim”</w:t>
      </w:r>
      <w:r>
        <w:rPr>
          <w:bCs/>
          <w:sz w:val="24"/>
          <w:szCs w:val="24"/>
        </w:rPr>
        <w:t>).  Então, para nós já é uma grande vitória essa situação, nós termos isso já no papel, que possa dar garantia. (</w:t>
      </w:r>
      <w:r>
        <w:rPr>
          <w:bCs/>
          <w:i/>
          <w:sz w:val="24"/>
          <w:szCs w:val="24"/>
        </w:rPr>
        <w:t>O senhor Ernesto São Thiago fala fora do microfone: “Só que quando chega a safra da tainha...Inaudível.”</w:t>
      </w:r>
      <w:r>
        <w:rPr>
          <w:bCs/>
          <w:sz w:val="24"/>
          <w:szCs w:val="24"/>
        </w:rPr>
        <w:t>). Aí é outro problema, não é Diego? Certo. Isso aí nós temos... [</w:t>
      </w:r>
      <w:r>
        <w:rPr>
          <w:bCs/>
          <w:i/>
          <w:sz w:val="24"/>
          <w:szCs w:val="24"/>
        </w:rPr>
        <w:t>Revisora Cláudia Fernandes de Souza</w:t>
      </w:r>
      <w:r>
        <w:rPr>
          <w:bCs/>
          <w:sz w:val="24"/>
          <w:szCs w:val="24"/>
        </w:rPr>
        <w:t>] [</w:t>
      </w:r>
      <w:r>
        <w:rPr>
          <w:bCs/>
          <w:i/>
          <w:sz w:val="24"/>
          <w:szCs w:val="24"/>
        </w:rPr>
        <w:t>Taquígrafa-Revisora: Sibelli D’Agostini</w:t>
      </w:r>
      <w:r>
        <w:rPr>
          <w:bCs/>
          <w:sz w:val="24"/>
          <w:szCs w:val="24"/>
        </w:rPr>
        <w:t xml:space="preserve">]isso aí, exatamente, temos que nos reunir lá com o... </w:t>
      </w:r>
    </w:p>
    <w:p>
      <w:pPr>
        <w:pStyle w:val="Normal"/>
        <w:ind w:firstLine="708"/>
        <w:jc w:val="both"/>
        <w:rPr/>
      </w:pPr>
      <w:r>
        <w:rPr>
          <w:sz w:val="24"/>
          <w:szCs w:val="24"/>
        </w:rPr>
        <w:t>(</w:t>
      </w:r>
      <w:r>
        <w:rPr>
          <w:i/>
          <w:sz w:val="24"/>
          <w:szCs w:val="24"/>
        </w:rPr>
        <w:t>O senhor Diego manifesta-se fora do microfone: “Se ele já estava na frota, sim.”)</w:t>
        <w:tab/>
        <w:t xml:space="preserve"> </w:t>
      </w:r>
    </w:p>
    <w:p>
      <w:pPr>
        <w:pStyle w:val="Normal"/>
        <w:ind w:firstLine="708"/>
        <w:jc w:val="both"/>
        <w:rPr/>
      </w:pPr>
      <w:r>
        <w:rPr>
          <w:sz w:val="24"/>
          <w:szCs w:val="24"/>
        </w:rPr>
        <w:t>(</w:t>
      </w:r>
      <w:r>
        <w:rPr>
          <w:i/>
          <w:sz w:val="24"/>
          <w:szCs w:val="24"/>
        </w:rPr>
        <w:t>O senhor Ernesto São Thiago manifesta-se fora do microfone: “Só que quando chega a safra da tainha...”)</w:t>
      </w:r>
    </w:p>
    <w:p>
      <w:pPr>
        <w:pStyle w:val="Normal"/>
        <w:ind w:firstLine="708"/>
        <w:jc w:val="both"/>
        <w:rPr/>
      </w:pPr>
      <w:r>
        <w:rPr>
          <w:i/>
          <w:sz w:val="24"/>
          <w:szCs w:val="24"/>
        </w:rPr>
        <w:t>...</w:t>
      </w:r>
      <w:r>
        <w:rPr>
          <w:bCs/>
          <w:sz w:val="24"/>
          <w:szCs w:val="24"/>
        </w:rPr>
        <w:t xml:space="preserve"> é como o Sérgio falou, isso já é uma questão pertinente que entra em uma outra discussão, que foge dessas questões do conflito que já viemos tratando. Isso é outra questão que temos que discutir.</w:t>
      </w:r>
    </w:p>
    <w:p>
      <w:pPr>
        <w:pStyle w:val="Normal"/>
        <w:ind w:firstLine="708"/>
        <w:jc w:val="both"/>
        <w:rPr>
          <w:bCs/>
          <w:sz w:val="24"/>
          <w:szCs w:val="24"/>
        </w:rPr>
      </w:pPr>
      <w:r>
        <w:rPr>
          <w:bCs/>
          <w:sz w:val="24"/>
          <w:szCs w:val="24"/>
        </w:rPr>
        <w:t xml:space="preserve">Para finalizar, os encaminhamentos aqui, depois vocês podem repassar mais alguma coisa. Para a pesca em nosso país, na verdade, o que falta é um novo modelo de gestão de pesca sustentável. Precisamos também respeitar as questões legais, porque tenho certeza, essa discussão é unânime entre os pescadores, é o que temos conversado. Nenhum pescador quer pescar até o último peixe. Temos ciência que é preciso manter as espécies, para que possamos continuar pescando e garantir que nossas gerações futuras também possam pescar. </w:t>
        <w:tab/>
        <w:tab/>
      </w:r>
    </w:p>
    <w:p>
      <w:pPr>
        <w:pStyle w:val="Normal"/>
        <w:ind w:firstLine="708"/>
        <w:jc w:val="both"/>
        <w:rPr/>
      </w:pPr>
      <w:r>
        <w:rPr>
          <w:bCs/>
          <w:sz w:val="24"/>
          <w:szCs w:val="24"/>
        </w:rPr>
        <w:t>Esses eram os encaminhamentos que eu anotei, Vereador. Não sei se alguém tem mais alguma proposição para que possamos anotar.</w:t>
        <w:tab/>
        <w:tab/>
        <w:tab/>
        <w:tab/>
        <w:tab/>
        <w:tab/>
        <w:tab/>
      </w:r>
      <w:r>
        <w:rPr>
          <w:b/>
          <w:sz w:val="24"/>
          <w:szCs w:val="24"/>
        </w:rPr>
        <w:t xml:space="preserve">O SR. PRESIDENTE (Deputado Estadual Padre Pedro Baldissera) – </w:t>
      </w:r>
      <w:r>
        <w:rPr>
          <w:sz w:val="24"/>
          <w:szCs w:val="24"/>
        </w:rPr>
        <w:t>Gostaria de apenas fazer a consulta. Estamos contemplados, pessoalmente aqui, de maneira prioritária, nos quatro encaminhamentos. O último não vejo nem tanto como encaminhamento.</w:t>
        <w:tab/>
        <w:tab/>
      </w:r>
    </w:p>
    <w:p>
      <w:pPr>
        <w:pStyle w:val="Normal"/>
        <w:ind w:firstLine="708"/>
        <w:jc w:val="both"/>
        <w:rPr/>
      </w:pPr>
      <w:r>
        <w:rPr>
          <w:b/>
          <w:sz w:val="24"/>
          <w:szCs w:val="24"/>
        </w:rPr>
        <w:t xml:space="preserve">O SR. SECRETÁRIO-ADJUNTO JOSÉ HENRIQUE FRANCISCO DOS SANTOS – </w:t>
      </w:r>
      <w:r>
        <w:rPr>
          <w:sz w:val="24"/>
          <w:szCs w:val="24"/>
        </w:rPr>
        <w:t>Foi só uma fala final, vamos dizer, diante de tudo que foi falado aqui, Deputado. Só para salientar que estamos atentos aos outros problemas também. Como falei, não tem como discutirmos todos os problemas num único dia; teríamos que ter 30 dias e 24 horas discutindo. Então estamos pontualmente atacando aqueles que nos têm trazido mais dificuldades.</w:t>
      </w:r>
    </w:p>
    <w:p>
      <w:pPr>
        <w:pStyle w:val="Normal"/>
        <w:ind w:firstLine="708"/>
        <w:jc w:val="both"/>
        <w:rPr/>
      </w:pPr>
      <w:r>
        <w:rPr>
          <w:b/>
          <w:sz w:val="24"/>
          <w:szCs w:val="24"/>
        </w:rPr>
        <w:t>O SR. PRESIDENTE (Deputado Estadual Padre Pedro Baldissera) -</w:t>
        <w:tab/>
      </w:r>
      <w:r>
        <w:rPr>
          <w:sz w:val="24"/>
          <w:szCs w:val="24"/>
        </w:rPr>
        <w:t>Com a palavra o senhor Sérgio.</w:t>
        <w:tab/>
        <w:tab/>
        <w:tab/>
        <w:tab/>
        <w:tab/>
        <w:tab/>
        <w:tab/>
        <w:tab/>
      </w:r>
      <w:r>
        <w:rPr>
          <w:b/>
          <w:sz w:val="24"/>
          <w:szCs w:val="24"/>
        </w:rPr>
        <w:tab/>
        <w:tab/>
        <w:t xml:space="preserve">O SR. SÉRGIO WINCKLER DA COSTA </w:t>
      </w:r>
      <w:r>
        <w:rPr>
          <w:sz w:val="24"/>
          <w:szCs w:val="24"/>
        </w:rPr>
        <w:t>– Fui fazer uma audiência com o Governador, e sugiro que vocês incluam a representatividade do governo federal, os Deputados lá do Fórum Parlamentar, porque tem muita coisa aqui que estamos vendo que é federal. O Fórum Parlamentar, queira ou não, ele está lá, ele vota, tem um poder de barganha junto à Presidência, para começarmos a exigir e acho que tem que levar isso... É o que temos tentado fazer, devemos nos envolver mais e melhor com o Fórum Parlamentar Catarinense para essas reivindicações todas. Essa é minha sugestão.</w:t>
        <w:tab/>
        <w:t xml:space="preserve"> </w:t>
      </w:r>
    </w:p>
    <w:p>
      <w:pPr>
        <w:pStyle w:val="Normal"/>
        <w:ind w:firstLine="708"/>
        <w:jc w:val="both"/>
        <w:rPr/>
      </w:pPr>
      <w:r>
        <w:rPr>
          <w:b/>
          <w:sz w:val="24"/>
          <w:szCs w:val="24"/>
        </w:rPr>
        <w:t xml:space="preserve">O SR. PRESIDENTE (Deputado Estadual Padre Pedro Baldissera) – </w:t>
      </w:r>
      <w:r>
        <w:rPr>
          <w:sz w:val="24"/>
          <w:szCs w:val="24"/>
        </w:rPr>
        <w:t>Obrigado, Sérgio. Acho que é justa e oportuna a indicação de ter assento à Comissão o presidente do Fórum Parlamentar Catarinense, acho legal.</w:t>
        <w:tab/>
      </w:r>
    </w:p>
    <w:p>
      <w:pPr>
        <w:pStyle w:val="Normal"/>
        <w:ind w:firstLine="708"/>
        <w:jc w:val="both"/>
        <w:rPr>
          <w:sz w:val="24"/>
          <w:szCs w:val="24"/>
        </w:rPr>
      </w:pPr>
      <w:r>
        <w:rPr>
          <w:sz w:val="24"/>
          <w:szCs w:val="24"/>
        </w:rPr>
        <w:t>O que temos que formar seria a comissão, como diz o Ernesto; os encaminhamentos se parecem... não, nós vamos ter que montar essa comissão com sua representatividade para que a partir dela possamos agendar audiência com o Governador, e tirar também esse documento. Não quero fazer o documento, quero que essa comissão nos ajude a construir esse documento.</w:t>
      </w:r>
    </w:p>
    <w:p>
      <w:pPr>
        <w:pStyle w:val="Normal"/>
        <w:ind w:firstLine="708"/>
        <w:jc w:val="both"/>
        <w:rPr/>
      </w:pPr>
      <w:r>
        <w:rPr>
          <w:b/>
          <w:sz w:val="24"/>
          <w:szCs w:val="24"/>
        </w:rPr>
        <w:t xml:space="preserve">O SR. SECRETÁRIO-ADJUNTO JOSÉ HENRIQUE FRANCISCO DOS SANTOS – </w:t>
      </w:r>
      <w:r>
        <w:rPr>
          <w:sz w:val="24"/>
          <w:szCs w:val="24"/>
        </w:rPr>
        <w:t>Seria um grupo de trabalho.</w:t>
        <w:tab/>
        <w:tab/>
        <w:tab/>
        <w:tab/>
        <w:tab/>
        <w:tab/>
        <w:tab/>
        <w:tab/>
      </w:r>
      <w:r>
        <w:rPr>
          <w:b/>
          <w:sz w:val="24"/>
          <w:szCs w:val="24"/>
        </w:rPr>
        <w:t xml:space="preserve">O SR. PRESIDENTE (Deputado Estadual Padre Pedro Baldissera) – </w:t>
      </w:r>
      <w:r>
        <w:rPr>
          <w:sz w:val="24"/>
          <w:szCs w:val="24"/>
        </w:rPr>
        <w:t>É, seria um grupo de trabalho. Quem poderia ter assento, além do presidente do Fórum Parlamentar Catarinense? Quem é o presidente hoje? João Paulo...</w:t>
        <w:tab/>
        <w:tab/>
        <w:tab/>
        <w:tab/>
      </w:r>
    </w:p>
    <w:p>
      <w:pPr>
        <w:pStyle w:val="Normal"/>
        <w:ind w:firstLine="708"/>
        <w:jc w:val="both"/>
        <w:rPr/>
      </w:pPr>
      <w:r>
        <w:rPr>
          <w:b/>
          <w:sz w:val="24"/>
          <w:szCs w:val="24"/>
        </w:rPr>
        <w:t xml:space="preserve">O SR. SECRETÁRIO-ADJUNTO JOSÉ HENRIQUE FRANCISCO DOS SANTOS </w:t>
      </w:r>
      <w:r>
        <w:rPr>
          <w:sz w:val="24"/>
          <w:szCs w:val="24"/>
        </w:rPr>
        <w:t>– João Paulo Kleinubing.</w:t>
        <w:tab/>
        <w:tab/>
        <w:tab/>
        <w:tab/>
        <w:tab/>
        <w:tab/>
        <w:tab/>
        <w:tab/>
      </w:r>
    </w:p>
    <w:p>
      <w:pPr>
        <w:pStyle w:val="Normal"/>
        <w:ind w:firstLine="708"/>
        <w:jc w:val="both"/>
        <w:rPr/>
      </w:pPr>
      <w:r>
        <w:rPr>
          <w:b/>
          <w:sz w:val="24"/>
          <w:szCs w:val="24"/>
        </w:rPr>
        <w:t xml:space="preserve">O SR. PRESIDENTE (Deputado Estadual Padre Pedro Baldissera) – </w:t>
      </w:r>
      <w:r>
        <w:rPr>
          <w:sz w:val="24"/>
          <w:szCs w:val="24"/>
        </w:rPr>
        <w:t xml:space="preserve">Então nós vamos comunicá-lo da nossa decisão, ou  que ele mande um representante dele. Mas seria o João Paulo Kleinubing, Deputado Federal, que terá assento nesse grupo de trabalho. </w:t>
        <w:tab/>
        <w:tab/>
      </w:r>
    </w:p>
    <w:p>
      <w:pPr>
        <w:pStyle w:val="Normal"/>
        <w:ind w:firstLine="708"/>
        <w:jc w:val="both"/>
        <w:rPr>
          <w:sz w:val="24"/>
          <w:szCs w:val="24"/>
        </w:rPr>
      </w:pPr>
      <w:r>
        <w:rPr>
          <w:sz w:val="24"/>
          <w:szCs w:val="24"/>
        </w:rPr>
        <w:t>A Comissão de Agricultura e Pesca daqui também, legal, a presidência da Comissão. Eu acredito que a Marinha, como já foi colocado, tem que ter assento também e o José Sérgio que está registrando aqui os nomes. Além dos três, os proponentes, acho que alguém de vocês, o Adelino ou José Henrique. No mínimo um dos dois deve estar presente. Sérgio, acho que seria importante a...</w:t>
      </w:r>
    </w:p>
    <w:p>
      <w:pPr>
        <w:pStyle w:val="Normal"/>
        <w:ind w:firstLine="708"/>
        <w:jc w:val="both"/>
        <w:rPr/>
      </w:pPr>
      <w:r>
        <w:rPr>
          <w:sz w:val="24"/>
          <w:szCs w:val="24"/>
        </w:rPr>
        <w:t>(</w:t>
      </w:r>
      <w:r>
        <w:rPr>
          <w:i/>
          <w:sz w:val="24"/>
          <w:szCs w:val="24"/>
        </w:rPr>
        <w:t>O senhor</w:t>
      </w:r>
      <w:r>
        <w:rPr>
          <w:sz w:val="24"/>
          <w:szCs w:val="24"/>
        </w:rPr>
        <w:t xml:space="preserve"> </w:t>
      </w:r>
      <w:r>
        <w:rPr>
          <w:i/>
          <w:sz w:val="24"/>
          <w:szCs w:val="24"/>
        </w:rPr>
        <w:t>Sergio Winckler da Costa fala fora do microfone: “Só não vou ajudar a escrever a carta ao Governador</w:t>
      </w:r>
      <w:r>
        <w:rPr>
          <w:sz w:val="24"/>
          <w:szCs w:val="24"/>
        </w:rPr>
        <w:t xml:space="preserve">.”) </w:t>
      </w:r>
    </w:p>
    <w:p>
      <w:pPr>
        <w:pStyle w:val="Normal"/>
        <w:ind w:firstLine="708"/>
        <w:jc w:val="both"/>
        <w:rPr>
          <w:sz w:val="24"/>
          <w:szCs w:val="24"/>
        </w:rPr>
      </w:pPr>
      <w:r>
        <w:rPr>
          <w:sz w:val="24"/>
          <w:szCs w:val="24"/>
        </w:rPr>
        <w:t>Não tem problema, pode assinar depois junto. Mas, tranquilo, Sérgio. Thiago, aliás, Diego, da superintendência ou da Secretaria Especial da Pesca, acho que é importante uma representação também. Talvez nessa audiência, com o Governador, se nós conseguirmos chamar o Deivison, seria muito importante a presença dele nessa reunião. Ernesto...</w:t>
      </w:r>
    </w:p>
    <w:p>
      <w:pPr>
        <w:pStyle w:val="Normal"/>
        <w:ind w:firstLine="708"/>
        <w:jc w:val="both"/>
        <w:rPr/>
      </w:pPr>
      <w:r>
        <w:rPr>
          <w:sz w:val="24"/>
          <w:szCs w:val="24"/>
        </w:rPr>
        <w:t>(</w:t>
      </w:r>
      <w:r>
        <w:rPr>
          <w:i/>
          <w:sz w:val="24"/>
          <w:szCs w:val="24"/>
        </w:rPr>
        <w:t>O senhor Ernesto São Thiago fala fora do microfone: “O Superintendente do Ibama em SC.”)</w:t>
      </w:r>
      <w:r>
        <w:rPr>
          <w:sz w:val="24"/>
          <w:szCs w:val="24"/>
        </w:rPr>
        <w:t xml:space="preserve"> </w:t>
      </w:r>
    </w:p>
    <w:p>
      <w:pPr>
        <w:pStyle w:val="Normal"/>
        <w:ind w:firstLine="708"/>
        <w:jc w:val="both"/>
        <w:rPr>
          <w:sz w:val="24"/>
          <w:szCs w:val="24"/>
        </w:rPr>
      </w:pPr>
      <w:r>
        <w:rPr>
          <w:sz w:val="24"/>
          <w:szCs w:val="24"/>
        </w:rPr>
        <w:t xml:space="preserve">Legal, o superintendente. Precisaríamos alguém também dos nossos pescadores, seria importante o assento. Com a presença do presidente da federação, estaríamos contemplando nossos pescadores. Pode sugerir? Pode. </w:t>
      </w:r>
    </w:p>
    <w:p>
      <w:pPr>
        <w:pStyle w:val="Normal"/>
        <w:ind w:firstLine="708"/>
        <w:jc w:val="both"/>
        <w:rPr/>
      </w:pPr>
      <w:r>
        <w:rPr>
          <w:sz w:val="24"/>
          <w:szCs w:val="24"/>
        </w:rPr>
        <w:t>(</w:t>
      </w:r>
      <w:r>
        <w:rPr>
          <w:i/>
          <w:sz w:val="24"/>
          <w:szCs w:val="24"/>
        </w:rPr>
        <w:t>O senhor Manoel Xavier de Maria manifesta-se fora do microfone. Inaudível.</w:t>
      </w:r>
      <w:r>
        <w:rPr>
          <w:sz w:val="24"/>
          <w:szCs w:val="24"/>
        </w:rPr>
        <w:t>)</w:t>
      </w:r>
      <w:r>
        <w:rPr>
          <w:i/>
          <w:sz w:val="24"/>
          <w:szCs w:val="24"/>
        </w:rPr>
        <w:t xml:space="preserve"> </w:t>
      </w:r>
      <w:r>
        <w:rPr>
          <w:sz w:val="24"/>
          <w:szCs w:val="24"/>
        </w:rPr>
        <w:t xml:space="preserve">Artesanal? Sim. </w:t>
        <w:tab/>
        <w:tab/>
      </w:r>
    </w:p>
    <w:p>
      <w:pPr>
        <w:pStyle w:val="Normal"/>
        <w:ind w:firstLine="708"/>
        <w:jc w:val="both"/>
        <w:rPr/>
      </w:pPr>
      <w:r>
        <w:rPr>
          <w:b/>
          <w:sz w:val="24"/>
          <w:szCs w:val="24"/>
        </w:rPr>
        <w:t xml:space="preserve">O SR. MANOEL XAVIER DE MARIA – </w:t>
      </w:r>
      <w:r>
        <w:rPr>
          <w:sz w:val="24"/>
          <w:szCs w:val="24"/>
        </w:rPr>
        <w:t>Eu acharia por bem a presença do senhor Henrique José Pereira, que é o presidente do Sitrapesc e presidente da Entidade dos Pescadores industriais do Estado de Santa Catarina.</w:t>
        <w:tab/>
        <w:tab/>
      </w:r>
    </w:p>
    <w:p>
      <w:pPr>
        <w:pStyle w:val="Normal"/>
        <w:ind w:firstLine="708"/>
        <w:jc w:val="both"/>
        <w:rPr/>
      </w:pPr>
      <w:r>
        <w:rPr>
          <w:b/>
          <w:sz w:val="24"/>
          <w:szCs w:val="24"/>
        </w:rPr>
        <w:t xml:space="preserve">O SR. PRESIDENTE (Deputado Estadual Padre Pedro Baldissera) – </w:t>
      </w:r>
      <w:r>
        <w:rPr>
          <w:sz w:val="24"/>
          <w:szCs w:val="24"/>
        </w:rPr>
        <w:t>Isso, a sugestão? Pode ser? Está sugerindo que se inclua.</w:t>
        <w:tab/>
        <w:tab/>
        <w:tab/>
        <w:tab/>
        <w:tab/>
        <w:tab/>
        <w:tab/>
      </w:r>
      <w:r>
        <w:rPr>
          <w:b/>
          <w:sz w:val="24"/>
          <w:szCs w:val="24"/>
        </w:rPr>
        <w:t xml:space="preserve">O SR. SECRETÁRIO-ADJUNTO JOSÉ HENRIQUE FRANCISCO DOS SANTOS </w:t>
      </w:r>
      <w:r>
        <w:rPr>
          <w:sz w:val="24"/>
          <w:szCs w:val="24"/>
        </w:rPr>
        <w:t>–  Essa comissão é pra tratar do... da nova proposta para DPC, seria isso?</w:t>
        <w:tab/>
        <w:tab/>
      </w:r>
      <w:r>
        <w:rPr>
          <w:b/>
          <w:sz w:val="24"/>
          <w:szCs w:val="24"/>
        </w:rPr>
        <w:t xml:space="preserve">O SR. PRESIDENTE (Deputado Estadual Padre Pedro Baldissera) – </w:t>
      </w:r>
      <w:r>
        <w:rPr>
          <w:sz w:val="24"/>
          <w:szCs w:val="24"/>
        </w:rPr>
        <w:t>Também.</w:t>
        <w:tab/>
      </w:r>
    </w:p>
    <w:p>
      <w:pPr>
        <w:pStyle w:val="Normal"/>
        <w:ind w:firstLine="708"/>
        <w:jc w:val="both"/>
        <w:rPr/>
      </w:pPr>
      <w:r>
        <w:rPr>
          <w:b/>
          <w:sz w:val="24"/>
          <w:szCs w:val="24"/>
        </w:rPr>
        <w:t xml:space="preserve">O SR. SECRETÁRIO-ADJUNTO JOSÉ HENRIQUE FRANCISCO DOS SANTOS – </w:t>
      </w:r>
      <w:r>
        <w:rPr>
          <w:sz w:val="24"/>
          <w:szCs w:val="24"/>
        </w:rPr>
        <w:t>Entendi, agora entendi, Sérgio.</w:t>
        <w:tab/>
        <w:t>Está certo.</w:t>
        <w:tab/>
        <w:tab/>
        <w:tab/>
        <w:tab/>
        <w:tab/>
        <w:tab/>
      </w:r>
      <w:r>
        <w:rPr>
          <w:b/>
          <w:sz w:val="24"/>
          <w:szCs w:val="24"/>
        </w:rPr>
        <w:t xml:space="preserve">O SR. PRESIDENTE (Deputado Estadual Padre Pedro Baldissera) – </w:t>
      </w:r>
      <w:r>
        <w:rPr>
          <w:sz w:val="24"/>
          <w:szCs w:val="24"/>
        </w:rPr>
        <w:t>É, eu acho que seria interessante, mesmo nós tendo o assento, alguém ligado a...</w:t>
        <w:tab/>
        <w:tab/>
        <w:tab/>
      </w:r>
      <w:r>
        <w:rPr>
          <w:b/>
          <w:sz w:val="24"/>
          <w:szCs w:val="24"/>
        </w:rPr>
        <w:t xml:space="preserve">O SR. SECRETÁRIO-ADJUNTO JOSÉ HENRIQUE FRANCISCO DOS SANTOS </w:t>
      </w:r>
      <w:r>
        <w:rPr>
          <w:sz w:val="24"/>
          <w:szCs w:val="24"/>
        </w:rPr>
        <w:t>– A APPAECSC já está aqui garantido. Vocês não ficariam de fora não, podem ficar tranquilos.</w:t>
        <w:tab/>
        <w:tab/>
        <w:tab/>
        <w:tab/>
        <w:tab/>
        <w:tab/>
        <w:tab/>
        <w:tab/>
        <w:tab/>
        <w:tab/>
      </w:r>
      <w:r>
        <w:rPr>
          <w:b/>
          <w:sz w:val="24"/>
          <w:szCs w:val="24"/>
        </w:rPr>
        <w:t xml:space="preserve">O SR. PRESIDENTE (Deputado Estadual Padre Pedro Baldissera) – </w:t>
      </w:r>
      <w:r>
        <w:rPr>
          <w:sz w:val="24"/>
          <w:szCs w:val="24"/>
        </w:rPr>
        <w:t>A Secretaria da Agricultura, no caso o Sérgio, que representa a agricultura e que tem a relação com a Epagri... a sugestão do secretário seria incluirmos alguém da Epagri. Pode ser? Seria importante garantir esse assento.</w:t>
        <w:tab/>
      </w:r>
    </w:p>
    <w:p>
      <w:pPr>
        <w:pStyle w:val="Normal"/>
        <w:ind w:firstLine="708"/>
        <w:jc w:val="both"/>
        <w:rPr/>
      </w:pPr>
      <w:r>
        <w:rPr>
          <w:b/>
          <w:sz w:val="24"/>
          <w:szCs w:val="24"/>
        </w:rPr>
        <w:t xml:space="preserve">O SR. SECRETÁRIO-ADJUNTO JOSÉ HENRIQUE FRANCISCO DOS SANTOS </w:t>
      </w:r>
      <w:r>
        <w:rPr>
          <w:sz w:val="24"/>
          <w:szCs w:val="24"/>
        </w:rPr>
        <w:t xml:space="preserve">– Sim, é importante, Deputado. Até porque queremos propor dentro da proposta da criação da Sudepe, na audiência com o Governador. E eu gostaria, Fabiano, que você já preparasse algo, no sentido de mostrar ao nosso Governador, que a Epagri, não sei se a Cidasc também entraria, Sérgio? Não? </w:t>
      </w:r>
      <w:r>
        <w:rPr>
          <w:i/>
          <w:sz w:val="24"/>
          <w:szCs w:val="24"/>
        </w:rPr>
        <w:t>O.k.</w:t>
      </w:r>
      <w:r>
        <w:rPr>
          <w:sz w:val="24"/>
          <w:szCs w:val="24"/>
        </w:rPr>
        <w:t xml:space="preserve"> Só a Epagri. A Epagri teria condições de assumir todo trabalho de pesquisa pesqueira em Santa Catarina. Eu acredito que sim. Então reforçar a Epagri, tornar a Epagri 50/50, 50% pesca, 50%... É? Que bom, isso vem para agregar, até porque vocês estão juntos aqui, né? Queremos agregar e eu sei que pesquisa é um negócio que custa dinheiro, não podemos deixar isso na conta do pescador. É válido, porém para qualquer proposta pública, uma pesquisa só é imparcial se for feita por um órgão público. Então a pesquisa da APPAECSC, o Ministério do Meio Ambiente pode dizer que vocês manipularam para beneficiar o setor. Está certo, mas nós vamos trazer para a discussão. </w:t>
        <w:tab/>
        <w:tab/>
        <w:tab/>
      </w:r>
    </w:p>
    <w:p>
      <w:pPr>
        <w:pStyle w:val="Normal"/>
        <w:ind w:firstLine="708"/>
        <w:jc w:val="both"/>
        <w:rPr/>
      </w:pPr>
      <w:r>
        <w:rPr>
          <w:b/>
          <w:sz w:val="24"/>
          <w:szCs w:val="24"/>
        </w:rPr>
        <w:t xml:space="preserve">O SR. PRESIDENTE (Deputado Estadual Padre Pedro Baldissera) – </w:t>
      </w:r>
      <w:r>
        <w:rPr>
          <w:sz w:val="24"/>
          <w:szCs w:val="24"/>
        </w:rPr>
        <w:t xml:space="preserve">Legal, encaminhado, mais alguma sugestão nesse campo da comissão? Seria isso? </w:t>
        <w:tab/>
        <w:tab/>
        <w:tab/>
        <w:t>Aquilo que tem sido proposto com encaminhamentos contempla? É isso aí? Legal.</w:t>
        <w:tab/>
        <w:t>Gostaria então de rapidamente fazer as considerações finais. Vou começar pelo Sérgio. Gostaria de dar uma palavra final, Sérgio?</w:t>
        <w:tab/>
        <w:tab/>
        <w:tab/>
        <w:tab/>
        <w:tab/>
        <w:tab/>
        <w:t xml:space="preserve">    </w:t>
        <w:tab/>
      </w:r>
      <w:r>
        <w:rPr>
          <w:b/>
          <w:sz w:val="24"/>
          <w:szCs w:val="24"/>
        </w:rPr>
        <w:t xml:space="preserve">O SR. SERGIO WINCKLER DA COSTA – </w:t>
      </w:r>
      <w:r>
        <w:rPr>
          <w:sz w:val="24"/>
          <w:szCs w:val="24"/>
        </w:rPr>
        <w:t xml:space="preserve">Só agradecer a oportunidade, porque vamos ter trabalho pela frente para tentar achar essas soluções. </w:t>
      </w:r>
    </w:p>
    <w:p>
      <w:pPr>
        <w:pStyle w:val="Normal"/>
        <w:ind w:firstLine="708"/>
        <w:jc w:val="both"/>
        <w:rPr>
          <w:sz w:val="24"/>
          <w:szCs w:val="24"/>
        </w:rPr>
      </w:pPr>
      <w:r>
        <w:rPr>
          <w:sz w:val="24"/>
          <w:szCs w:val="24"/>
        </w:rPr>
        <w:t>Obrigado.</w:t>
        <w:tab/>
        <w:tab/>
      </w:r>
    </w:p>
    <w:p>
      <w:pPr>
        <w:pStyle w:val="Normal"/>
        <w:ind w:firstLine="708"/>
        <w:jc w:val="both"/>
        <w:rPr/>
      </w:pPr>
      <w:r>
        <w:rPr>
          <w:b/>
          <w:sz w:val="24"/>
          <w:szCs w:val="24"/>
        </w:rPr>
        <w:t xml:space="preserve">O SR. PRESIDENTE (Deputado Estadual Padre Pedro Baldissera) – </w:t>
      </w:r>
      <w:r>
        <w:rPr>
          <w:sz w:val="24"/>
          <w:szCs w:val="24"/>
        </w:rPr>
        <w:t>Obrigado, Sérgio  pela participação também. Diego?</w:t>
        <w:tab/>
        <w:tab/>
        <w:tab/>
        <w:tab/>
        <w:tab/>
        <w:tab/>
      </w:r>
      <w:r>
        <w:rPr>
          <w:b/>
          <w:sz w:val="24"/>
          <w:szCs w:val="24"/>
        </w:rPr>
        <w:t xml:space="preserve">O SR. DIEGO MENDES BAGGIO – </w:t>
      </w:r>
      <w:r>
        <w:rPr>
          <w:sz w:val="24"/>
          <w:szCs w:val="24"/>
        </w:rPr>
        <w:t xml:space="preserve">Gostaria de agradecer o apoio ao trabalho que está sendo desenvolvido pela Comissão, principalmente ao Henrique, que está realizando um belo trabalho. Agradecer novamente o apoio de todos e dizer que o escritório está de portas abertas para toda demanda do setor, e tudo será encaminhado imediatamente para Brasília para que tenhamos uma resposta prontamente. </w:t>
      </w:r>
    </w:p>
    <w:p>
      <w:pPr>
        <w:pStyle w:val="Normal"/>
        <w:ind w:firstLine="708"/>
        <w:jc w:val="both"/>
        <w:rPr>
          <w:sz w:val="24"/>
          <w:szCs w:val="24"/>
        </w:rPr>
      </w:pPr>
      <w:r>
        <w:rPr>
          <w:sz w:val="24"/>
          <w:szCs w:val="24"/>
        </w:rPr>
        <w:t>Obrigado.</w:t>
        <w:tab/>
        <w:tab/>
        <w:tab/>
        <w:tab/>
        <w:tab/>
      </w:r>
    </w:p>
    <w:p>
      <w:pPr>
        <w:pStyle w:val="Normal"/>
        <w:ind w:firstLine="708"/>
        <w:jc w:val="both"/>
        <w:rPr/>
      </w:pPr>
      <w:r>
        <w:rPr>
          <w:b/>
          <w:sz w:val="24"/>
          <w:szCs w:val="24"/>
        </w:rPr>
        <w:t xml:space="preserve">O SR. PRESIDENTE (Deputado Estadual Padre Pedro Baldissera) – </w:t>
      </w:r>
      <w:r>
        <w:rPr>
          <w:sz w:val="24"/>
          <w:szCs w:val="24"/>
        </w:rPr>
        <w:t>Obrigado, Diego. Secretário?</w:t>
        <w:tab/>
        <w:tab/>
        <w:tab/>
        <w:tab/>
        <w:tab/>
        <w:tab/>
        <w:tab/>
        <w:tab/>
        <w:tab/>
        <w:tab/>
      </w:r>
      <w:r>
        <w:rPr>
          <w:b/>
          <w:sz w:val="24"/>
          <w:szCs w:val="24"/>
        </w:rPr>
        <w:t>O SR. SECRETÁRIO ADELINO SEVERIANO MACHADO (Palhoça/SC)-</w:t>
      </w:r>
      <w:r>
        <w:rPr>
          <w:sz w:val="24"/>
          <w:szCs w:val="24"/>
        </w:rPr>
        <w:t xml:space="preserve">Quero agradecer ao Deputado Padre Pedro pela oportunidade em atender essa solicitação e dizer que foi um debate produtivo. Agradecer também ao Zé, que foi uma grata surpresa ao assumir a Secretaria, quando o Prefeito me convidou, e que vem desempenhando um trabalho com muita dedicação, realmente uma surpresa muito agradável. Agradecer a presença de todos e nos colocar à disposição. Tenho certeza que desse debate vai surgir efeito positivo. </w:t>
        <w:tab/>
        <w:t>Sei que os encaminhamentos já foram feitos, mas achei muito importante a licença única para os pescadores, sugestão do nosso amigo aqui. Acho que nos encaminhamentos daria para incluir essa sugestão, acho bem importante.</w:t>
      </w:r>
    </w:p>
    <w:p>
      <w:pPr>
        <w:pStyle w:val="Normal"/>
        <w:ind w:firstLine="708"/>
        <w:jc w:val="both"/>
        <w:rPr>
          <w:sz w:val="24"/>
          <w:szCs w:val="24"/>
        </w:rPr>
      </w:pPr>
      <w:r>
        <w:rPr>
          <w:sz w:val="24"/>
          <w:szCs w:val="24"/>
        </w:rPr>
        <w:t xml:space="preserve">Obrigado.   </w:t>
        <w:tab/>
      </w:r>
    </w:p>
    <w:p>
      <w:pPr>
        <w:pStyle w:val="Normal"/>
        <w:ind w:firstLine="708"/>
        <w:jc w:val="both"/>
        <w:rPr/>
      </w:pPr>
      <w:r>
        <w:rPr>
          <w:b/>
          <w:sz w:val="24"/>
          <w:szCs w:val="24"/>
        </w:rPr>
        <w:t xml:space="preserve">O SR. PRESIDENTE (Deputado Estadual Padre Pedro Baldissera) – </w:t>
      </w:r>
      <w:r>
        <w:rPr>
          <w:sz w:val="24"/>
          <w:szCs w:val="24"/>
        </w:rPr>
        <w:t xml:space="preserve">Obrigado, Secretário, bem lembrado. Eu já tinha anotado aqui que essa sugestão entraria no quarto ponto, ela trata da questão da garantia da licença e está inclusa a questão da licença única. </w:t>
        <w:tab/>
        <w:t>Com a palavra Capitão Sérgio.</w:t>
        <w:tab/>
        <w:tab/>
        <w:tab/>
        <w:tab/>
        <w:tab/>
        <w:tab/>
        <w:tab/>
      </w:r>
      <w:r>
        <w:rPr>
          <w:b/>
          <w:sz w:val="24"/>
          <w:szCs w:val="24"/>
        </w:rPr>
        <w:t xml:space="preserve">O SR. CAPITÃO SERGIO SANTOS DIAS CARNEIRO – </w:t>
      </w:r>
      <w:r>
        <w:rPr>
          <w:sz w:val="24"/>
          <w:szCs w:val="24"/>
        </w:rPr>
        <w:t xml:space="preserve">Muito obrigado por esse convite que foi muito importante para nós. Gostei de ouvir as boas referências ao trabalho da Capitania dos Portos, Comandante Melo, essa voz de tenor que ele tem. Muito obrigado, realmente fiquei muito sensibilizado com essas boas referências que fizeram ao trabalho da Capitania, da Marinha. </w:t>
      </w:r>
    </w:p>
    <w:p>
      <w:pPr>
        <w:pStyle w:val="Normal"/>
        <w:ind w:firstLine="708"/>
        <w:jc w:val="both"/>
        <w:rPr>
          <w:sz w:val="24"/>
          <w:szCs w:val="24"/>
        </w:rPr>
      </w:pPr>
      <w:r>
        <w:rPr>
          <w:sz w:val="24"/>
          <w:szCs w:val="24"/>
        </w:rPr>
        <w:t xml:space="preserve">Estamos aqui para descomplicar, não estamos para complicar nada. Acho que no Brasil temos nosso barco enrolatório, às vezes, é um pouco complicado e cheio de nós; temos que desatá-los. Estamos aqui para ajudar e contribuir, sem abrir mão da segurança da navegação e da salvaguarda da vida humana no mar. Muito importante isso. </w:t>
      </w:r>
    </w:p>
    <w:p>
      <w:pPr>
        <w:pStyle w:val="Normal"/>
        <w:ind w:firstLine="708"/>
        <w:jc w:val="both"/>
        <w:rPr>
          <w:sz w:val="24"/>
          <w:szCs w:val="24"/>
        </w:rPr>
      </w:pPr>
      <w:r>
        <w:rPr>
          <w:sz w:val="24"/>
          <w:szCs w:val="24"/>
        </w:rPr>
        <w:t xml:space="preserve">Obrigado.  </w:t>
        <w:tab/>
        <w:tab/>
      </w:r>
    </w:p>
    <w:p>
      <w:pPr>
        <w:pStyle w:val="Normal"/>
        <w:ind w:firstLine="708"/>
        <w:jc w:val="both"/>
        <w:rPr/>
      </w:pPr>
      <w:r>
        <w:rPr>
          <w:b/>
          <w:sz w:val="24"/>
          <w:szCs w:val="24"/>
        </w:rPr>
        <w:t xml:space="preserve">O SR. PRESIDENTE (Deputado Estadual Padre Pedro Baldissera) – </w:t>
      </w:r>
      <w:r>
        <w:rPr>
          <w:sz w:val="24"/>
          <w:szCs w:val="24"/>
        </w:rPr>
        <w:t xml:space="preserve">Muito obrigado, capitão Sérgio. </w:t>
        <w:tab/>
        <w:tab/>
        <w:tab/>
        <w:tab/>
        <w:tab/>
        <w:tab/>
        <w:tab/>
        <w:tab/>
        <w:tab/>
        <w:tab/>
        <w:t>Que bom, estamos aí para ajudar, contribuir nesse processo, que bom.</w:t>
        <w:tab/>
        <w:tab/>
        <w:tab/>
        <w:t xml:space="preserve">A Deputada Dirce, participou, mas teve que se ausentar e pediu para justificar a ausência dela nesse momento. </w:t>
      </w:r>
    </w:p>
    <w:p>
      <w:pPr>
        <w:pStyle w:val="Normal"/>
        <w:ind w:firstLine="708"/>
        <w:jc w:val="both"/>
        <w:rPr>
          <w:sz w:val="24"/>
          <w:szCs w:val="24"/>
        </w:rPr>
      </w:pPr>
      <w:r>
        <w:rPr>
          <w:sz w:val="24"/>
          <w:szCs w:val="24"/>
        </w:rPr>
        <w:t>Então, a palavra final com José Henrique.</w:t>
        <w:tab/>
        <w:tab/>
        <w:tab/>
        <w:tab/>
      </w:r>
    </w:p>
    <w:p>
      <w:pPr>
        <w:pStyle w:val="Normal"/>
        <w:ind w:firstLine="708"/>
        <w:jc w:val="both"/>
        <w:rPr/>
      </w:pPr>
      <w:r>
        <w:rPr>
          <w:b/>
          <w:sz w:val="24"/>
          <w:szCs w:val="24"/>
        </w:rPr>
        <w:t xml:space="preserve">O SR. SECRETÁRIO-ADJUNTO JOSÉ HENRIQUE FRANCISCO DOS SANTOS – </w:t>
      </w:r>
      <w:r>
        <w:rPr>
          <w:sz w:val="24"/>
          <w:szCs w:val="24"/>
        </w:rPr>
        <w:t xml:space="preserve">Obrigado, Deputado. </w:t>
        <w:tab/>
        <w:tab/>
        <w:tab/>
        <w:tab/>
        <w:tab/>
        <w:tab/>
        <w:tab/>
        <w:tab/>
        <w:tab/>
        <w:t xml:space="preserve">Gostaria de primeiramente, Deputado, agradecer pela abertura das portas para que pudéssemos trazer mais esse anseio do setor pesqueiro. É uma prioridade que nos foi apresentada, inclusive essa demanda nasceu, Sérgio, em um mutirão de regularização de embarcação. Recebemos na praia da Pinheira quatro pescadores com notificação em mãos e foi por onde começamos. O Comandante Melo nos alertou para a problemática que iríamos enfrentar. Acredito que já tenha sido discutido em outra ocasião. Vou falar uma coisa aqui agora, e as pessoas vão concordar comigo, principalmente os pescadores. Infelizmente estamos  cansando de ir para reunião, audiência pública, reunião disso, reunião daquilo e nada se resolve. Talvez isso tenha sido apresentado em outra ocasião, porém não foi dado encaminhamento. </w:t>
      </w:r>
    </w:p>
    <w:p>
      <w:pPr>
        <w:pStyle w:val="Normal"/>
        <w:ind w:firstLine="708"/>
        <w:jc w:val="both"/>
        <w:rPr>
          <w:sz w:val="24"/>
          <w:szCs w:val="24"/>
        </w:rPr>
      </w:pPr>
      <w:r>
        <w:rPr>
          <w:sz w:val="24"/>
          <w:szCs w:val="24"/>
        </w:rPr>
        <w:t xml:space="preserve">Eu vejo que os novos gestores de pesca, têm que ser mais resilientes, esta é a palavra mais certa. Não está na capacidade de a gente bater, mas sim de apanhar, porque apanhamos muito. Se os novos gestores da pesca não tiverem resiliência, eles não chegarão na segunda reunião e na melhor das hipóteses na terceira reunião. Assim como o Adriano trouxe a questão da licença, isso já estamos escutando, não só essa! Não estou dizendo que não seja válida a tua colocação, é muito válida, sim! Mas diversas outras questões foram colocadas desde fevereiro, quando eu assumi a pasta, junto com o Vereador Keka e diversas questões têm sido retratadas em reuniões e audiências públicas, e eu acho que vai. Confesso que no início eu não tinha muito crédito dos pescadores. Acredito que tenha conquistado essa confiança durante os trabalhos de luta, principalmente pela resiliência. O Salésio retratou ali. Tem pescador que diz: “mas o Zé Henrique não entende nada de pesca.” Salésio, hoje eu digo de verdade a vocês que nós precisamos de gente guerreira, gente que realmente levanta a bandeira da pesca e vá para a luta. Assim como o Sérgio Winckler tem levantado e o próprio Diego. Não sei a história de vida do Diego, mas acredito que não tenha história de pesca, mas tem sido um verdadeiro guerreiro no setor. </w:t>
      </w:r>
    </w:p>
    <w:p>
      <w:pPr>
        <w:pStyle w:val="Normal"/>
        <w:ind w:firstLine="708"/>
        <w:jc w:val="both"/>
        <w:rPr>
          <w:sz w:val="24"/>
          <w:szCs w:val="24"/>
        </w:rPr>
      </w:pPr>
      <w:r>
        <w:rPr>
          <w:sz w:val="24"/>
          <w:szCs w:val="24"/>
        </w:rPr>
        <w:t>Precisamos agraciar essas pessoas de confiança. Nosso relacionamento no dia a dia, Deputado, é de confiança. Trabalho trinta dias esperando que o Prefeito no final do mês vá pagar meu salário. Viemos aqui e qualquer coisa que fizermos, acreditamos que as pessoas com quem nos relacionamos, tenham uma postura idêntica ou recíproca a nossa. Então vivemos baseados na confiança. Eu peço a confiança dos senhores, para que possamos continuar lutando. Não sou técnico, conheço até pouco por nascer e me criar em uma região pesqueira, mas estamos abertos. Não sou o dono da razão, nem trouxe aqui o problema. A ferida que eu encontrei já estava aí. E foi trazida até esta Casa para que possamos resolvê-la, já que ela tem sido a pedra no calcanhar dos nossos pescadores. É isto que temos feito: entra uma pedrinha, vamos lá e tiramos o sapato e a pedra, ele dá mais três passos, cai outra pedra. Assim aconteceu na safra da tainha, agora acontece nessa questão das regras e conflitos. Temos nos empenhado e trabalhado o máximo. Era isso que eu tinha que falar.</w:t>
        <w:tab/>
      </w:r>
    </w:p>
    <w:p>
      <w:pPr>
        <w:pStyle w:val="Normal"/>
        <w:ind w:firstLine="708"/>
        <w:jc w:val="both"/>
        <w:rPr>
          <w:sz w:val="24"/>
          <w:szCs w:val="24"/>
        </w:rPr>
      </w:pPr>
      <w:r>
        <w:rPr>
          <w:sz w:val="24"/>
          <w:szCs w:val="24"/>
        </w:rPr>
        <w:t xml:space="preserve">Quero agradecer ao doutor Ernesto São Thiago pela parceria nas lutas no setor; ao engenheiro Daniel pela parceria também na Secretaria; ao Marcelo, nosso técnico da Epagri, que tem feito um trabalho excelente. Inclusive já falei ao Prefeito um tempo atrás, que por problemas financeiros talvez não conseguíssemos refazer o contrato e disse mais: que então extinguisse a Secretaria da Agricultura e Pesca, mas que não tirasse a Epagri do Município. O trabalho que vocês fazem lá e por toda Santa Catarina é digno de muito orgulho para nós catarinenses. Saber que é uma empresa catarinense e que têm pessoas... é um setor, Fabiano, onde conseguimos identificar mais gente lá por vocação. Assim como nossas forças de segurança, como Marinha, Polícia Militar, só vai para lá quem realmente nasceu para aquilo, porque não é fácil. Principalmente na inversão de valores que vivemos na sociedade, que nossa Polícia Militar sofre. </w:t>
      </w:r>
    </w:p>
    <w:p>
      <w:pPr>
        <w:pStyle w:val="Normal"/>
        <w:ind w:firstLine="708"/>
        <w:jc w:val="both"/>
        <w:rPr>
          <w:sz w:val="24"/>
          <w:szCs w:val="24"/>
        </w:rPr>
      </w:pPr>
      <w:r>
        <w:rPr>
          <w:sz w:val="24"/>
          <w:szCs w:val="24"/>
        </w:rPr>
        <w:t xml:space="preserve">Agradeço o Salésio, a Adriana, nossa médica veterinária, que me ajudou aqui com todo trabalho de montagem dessa apresentação. Ajudou a pesquisar também, obrigado, Adriana. Obrigado ao nosso representante da pesca de Itajaí e parabéns pela luta. E vamos ser resilientes, não vamos desistir. Agradecer ao pessoal da APPAECSC, Thiago, o Brás, agradeço a tua presença. </w:t>
      </w:r>
    </w:p>
    <w:p>
      <w:pPr>
        <w:pStyle w:val="Normal"/>
        <w:ind w:firstLine="708"/>
        <w:jc w:val="both"/>
        <w:rPr>
          <w:sz w:val="24"/>
          <w:szCs w:val="24"/>
        </w:rPr>
      </w:pPr>
      <w:r>
        <w:rPr>
          <w:sz w:val="24"/>
          <w:szCs w:val="24"/>
        </w:rPr>
        <w:t xml:space="preserve">Queria ressaltar o trabalho da Polícia Militar, que é extremamente necessário, porque graças ao trabalho da Polícia Militar não vivemos um caos na sociedade e não vivemos um caos na baía de Florianópolis, graças ao trabalho de vocês. Assim como temos bons pescadores, também temos maus pescadores. Assim como temos bons policiais, temos diversas laranjas podres espalhadas pelos setores. O trabalho que vocês fazem ali, se não fosse o trabalho de vocês, ali já tinha virado um caos. Agradecer ao Toninho, obrigado pela participação, tu és um cara resiliente, um guerreiro. Parabéns pelo trabalho. Ao nosso amigo Adriano, o braço direito do Ivo, obrigado pela presença. Obrigado a todos que puderam estar aqui presentes no dia de hoje, eu sei que todos têm suas atribuições, mas acho que vocês têm a pesca como prioridade em suas vidas, por isso estão aqui hoje. Agradecer ao Sérgio, obrigado por tua disposição. Por ter saído do Rio de Janeiro e ter vindo até aqui para atender, discutir, debater e ter um olhar sobre a questão, que é o olhar técnico que temos que respeitar. Agradecer ao Sérgio Winckler, meu grande parceiro. Uma pessoa que tenho procurado sempre para dar forças, usar o governo do Estado que tem muito mais forças que nós como Município. E o Sérgio tem aberto as portas da Secretaria e tem demonstrado ser um grande guerreiro. Parabenizar o próprio Secretário do Governador, Sérgio, por ter te colocado lá, porque hoje temos um cara técnico ocupando a pasta e que tem demonstrado muito conhecimento pela causa. Agradecer ao Diego, acho que tudo que tinha que falar sobre tua pessoa, acabei falando aqui, mas para finalizar te agradeço mais uma vez por estar sempre atento. O Diego é o tipo de pessoa que dá o celular dele particular, então você já vê que a pessoa realmente quer ajudar e não tinha obrigação nenhuma em fazer isso. Eu tenho o celular do Diego e quando tenho uma dúvida ele responde prontamente. Agradecer ao Adelino Keka, nosso secretário, pela parceria. Nós dois somos cargos políticos, de partidos diferentes, mas que pensamos igualmente em um novo modelo de política. O Keka, Vereador eleito pelo Município, eu também fui candidato e não me elegi, mas nem por isso temos usado isso como fronteira, muito pelo contrário, somos parceiros. Gostaria de deixar isso bem claro em público, Keka, que inclusive sei que você tem ciência disso e te agradeço por dar toda a estrutura quando possível e necessário, para que possamos continuar fazendo um bom trabalho. Tenho certeza de que nós vamos deixar boas referências na nossa passagem pela Secretaria. Inclusive mais uma parceria, Comandante. </w:t>
      </w:r>
    </w:p>
    <w:p>
      <w:pPr>
        <w:pStyle w:val="Normal"/>
        <w:ind w:firstLine="708"/>
        <w:jc w:val="both"/>
        <w:rPr>
          <w:sz w:val="24"/>
          <w:szCs w:val="24"/>
        </w:rPr>
      </w:pPr>
      <w:r>
        <w:rPr>
          <w:sz w:val="24"/>
          <w:szCs w:val="24"/>
        </w:rPr>
        <w:t xml:space="preserve">A Faculdade Municipal de Palhoça vai ser a segunda instituição, Deputado, em Santa Catarina, a dar o curso Pop, fora da Marinha. Estamos credenciando a faculdade municipal e se Deus quiser, vamos dar o curso do Pop, porque tem pescador em nossa região, que está há três anos, quatro anos, não sei acho que até mais tempo, para tirar essa carteira e não consegue. Sabemos da dificuldade da Capitania, mas vamos ser a segunda instituição de Santa Catarina, e me corrija se eu estiver errado, Comandante. Só o IFSC em Itajaí, eu acho, que dá esse curso. Nós pretendemos formar todos os pescadores de Palhoça e possivelmente depois, em parceria, vamos formar os pescadores da Grande Florianópolis. </w:t>
        <w:tab/>
        <w:tab/>
        <w:tab/>
        <w:tab/>
      </w:r>
    </w:p>
    <w:p>
      <w:pPr>
        <w:pStyle w:val="Normal"/>
        <w:ind w:firstLine="708"/>
        <w:jc w:val="both"/>
        <w:rPr>
          <w:sz w:val="24"/>
          <w:szCs w:val="24"/>
        </w:rPr>
      </w:pPr>
      <w:r>
        <w:rPr>
          <w:sz w:val="24"/>
          <w:szCs w:val="24"/>
        </w:rPr>
        <w:t>Para finalizar, agradecer ao Prefeito Camilo pela oportunidade e pela estrutura, todas as condições que tem nos dado, para podermos trabalhar em prol dos pescadores. Deputado, muito obrigado, que Deus te abençoe e a toda Comissão de Pesca e que nós consigamos dessa audiência ter os melhores encaminhamentos e, no mínimo, resolver um desses problemas. Essa é minha missão, eu não vou desistir enquanto não resolver todos esses problemas que foram elencados aqui hoje. Nasceu uma missão para mim.</w:t>
      </w:r>
    </w:p>
    <w:p>
      <w:pPr>
        <w:pStyle w:val="Normal"/>
        <w:ind w:firstLine="708"/>
        <w:jc w:val="both"/>
        <w:rPr/>
      </w:pPr>
      <w:r>
        <w:rPr>
          <w:b/>
          <w:sz w:val="24"/>
          <w:szCs w:val="24"/>
        </w:rPr>
        <w:t xml:space="preserve"> </w:t>
      </w:r>
      <w:r>
        <w:rPr>
          <w:b/>
          <w:sz w:val="24"/>
          <w:szCs w:val="24"/>
        </w:rPr>
        <w:t xml:space="preserve">SR. PRESIDENTE (Deputado Estadual Padre Pedro Baldissera) – </w:t>
      </w:r>
      <w:r>
        <w:rPr>
          <w:sz w:val="24"/>
          <w:szCs w:val="24"/>
        </w:rPr>
        <w:t xml:space="preserve">Obrigado, José. Obrigado a TVAL que ficou até agora dando essa cobertura importante nesta audiência pública. Obrigado a cada um. O caminho, fazemos ao caminhar. Não existe algo pronto e nem estagnado, ele é dinâmico e acho que com o envolvimento e a participação de cada um de nós, é que faremos a diferença. </w:t>
        <w:tab/>
        <w:tab/>
        <w:tab/>
      </w:r>
    </w:p>
    <w:p>
      <w:pPr>
        <w:pStyle w:val="Normal"/>
        <w:ind w:firstLine="708"/>
        <w:jc w:val="both"/>
        <w:rPr/>
      </w:pPr>
      <w:r>
        <w:rPr>
          <w:sz w:val="24"/>
          <w:szCs w:val="24"/>
        </w:rPr>
        <w:t>Um abraço a todos. (</w:t>
      </w:r>
      <w:r>
        <w:rPr>
          <w:i/>
          <w:sz w:val="24"/>
          <w:szCs w:val="24"/>
        </w:rPr>
        <w:t>Palmas.</w:t>
      </w:r>
      <w:r>
        <w:rPr>
          <w:sz w:val="24"/>
          <w:szCs w:val="24"/>
        </w:rPr>
        <w:t>)</w:t>
      </w:r>
      <w:r>
        <w:rPr>
          <w:i/>
          <w:sz w:val="24"/>
          <w:szCs w:val="24"/>
        </w:rPr>
        <w:tab/>
        <w:tab/>
        <w:tab/>
        <w:tab/>
        <w:tab/>
        <w:tab/>
        <w:tab/>
        <w:tab/>
      </w:r>
      <w:r>
        <w:rPr>
          <w:sz w:val="24"/>
          <w:szCs w:val="24"/>
        </w:rPr>
        <w:t>Nada mais havendo a tratar dou por encerrada a presente audiência pública.</w:t>
        <w:tab/>
        <w:t xml:space="preserve"> </w:t>
      </w:r>
    </w:p>
    <w:p>
      <w:pPr>
        <w:pStyle w:val="Normal"/>
        <w:ind w:firstLine="708"/>
        <w:jc w:val="both"/>
        <w:rPr/>
      </w:pPr>
      <w:r>
        <w:rPr>
          <w:sz w:val="24"/>
          <w:szCs w:val="24"/>
        </w:rPr>
        <w:t>(</w:t>
      </w:r>
      <w:r>
        <w:rPr>
          <w:i/>
          <w:sz w:val="24"/>
          <w:szCs w:val="24"/>
        </w:rPr>
        <w:t>Ata sem revisão dos oradores.</w:t>
      </w:r>
      <w:r>
        <w:rPr>
          <w:sz w:val="24"/>
          <w:szCs w:val="24"/>
        </w:rPr>
        <w:t>) [</w:t>
      </w:r>
      <w:r>
        <w:rPr>
          <w:i/>
          <w:sz w:val="24"/>
          <w:szCs w:val="24"/>
        </w:rPr>
        <w:t>Revisora: Ilka Maria Fretta</w:t>
      </w:r>
      <w:r>
        <w:rPr>
          <w:sz w:val="24"/>
          <w:szCs w:val="24"/>
        </w:rPr>
        <w:t>] [</w:t>
      </w:r>
      <w:r>
        <w:rPr>
          <w:i/>
          <w:sz w:val="24"/>
          <w:szCs w:val="24"/>
        </w:rPr>
        <w:t>Taquígrafa-Leiturista: Sibelli D’Agostini</w:t>
      </w:r>
      <w:r>
        <w:rPr>
          <w:sz w:val="24"/>
          <w:szCs w:val="24"/>
        </w:rPr>
        <w:t>] [</w:t>
      </w:r>
      <w:r>
        <w:rPr>
          <w:i/>
          <w:sz w:val="24"/>
          <w:szCs w:val="24"/>
        </w:rPr>
        <w:t>Leiturista Final: Ilka Maria Fretta</w:t>
      </w:r>
      <w:r>
        <w:rPr>
          <w:sz w:val="24"/>
          <w:szCs w:val="24"/>
        </w:rPr>
        <w:t>]</w:t>
      </w:r>
    </w:p>
    <w:p>
      <w:pPr>
        <w:pStyle w:val="Normal"/>
        <w:jc w:val="both"/>
        <w:rPr>
          <w:sz w:val="24"/>
          <w:szCs w:val="24"/>
        </w:rPr>
      </w:pPr>
      <w:r>
        <w:rPr>
          <w:sz w:val="24"/>
          <w:szCs w:val="24"/>
        </w:rPr>
        <w:tab/>
        <w:t xml:space="preserve">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i/>
          <w:i/>
          <w:sz w:val="24"/>
          <w:szCs w:val="24"/>
        </w:rPr>
      </w:pPr>
      <w:r>
        <w:rPr>
          <w:i/>
          <w:sz w:val="24"/>
          <w:szCs w:val="24"/>
        </w:rPr>
      </w:r>
    </w:p>
    <w:p>
      <w:pPr>
        <w:pStyle w:val="Normal"/>
        <w:jc w:val="center"/>
        <w:rPr>
          <w:b/>
          <w:b/>
          <w:sz w:val="24"/>
          <w:szCs w:val="24"/>
        </w:rPr>
      </w:pPr>
      <w:r>
        <w:rPr>
          <w:b/>
          <w:sz w:val="24"/>
          <w:szCs w:val="24"/>
        </w:rPr>
        <w:t>DEPUTADO ESTADUAL PADRE PEDRO BALDISSERA</w:t>
      </w:r>
    </w:p>
    <w:p>
      <w:pPr>
        <w:pStyle w:val="Normal"/>
        <w:jc w:val="center"/>
        <w:rPr>
          <w:sz w:val="24"/>
          <w:szCs w:val="24"/>
        </w:rPr>
      </w:pPr>
      <w:r>
        <w:rPr>
          <w:b/>
          <w:sz w:val="24"/>
          <w:szCs w:val="24"/>
        </w:rPr>
        <w:t>PRESIDENTE DA AUDIÊNCIA PÚBLICA</w:t>
      </w:r>
    </w:p>
    <w:p>
      <w:pPr>
        <w:pStyle w:val="Normal"/>
        <w:jc w:val="both"/>
        <w:rPr>
          <w:sz w:val="24"/>
          <w:szCs w:val="24"/>
        </w:rPr>
      </w:pPr>
      <w:r>
        <w:rPr>
          <w:sz w:val="24"/>
          <w:szCs w:val="24"/>
        </w:rPr>
      </w:r>
    </w:p>
    <w:p>
      <w:pPr>
        <w:pStyle w:val="Normal"/>
        <w:tabs>
          <w:tab w:val="clear" w:pos="708"/>
          <w:tab w:val="left" w:pos="1276" w:leader="none"/>
        </w:tabs>
        <w:ind w:firstLine="851"/>
        <w:jc w:val="both"/>
        <w:rPr>
          <w:sz w:val="24"/>
          <w:szCs w:val="24"/>
        </w:rPr>
      </w:pPr>
      <w:r>
        <w:rPr>
          <w:bCs/>
          <w:sz w:val="24"/>
          <w:szCs w:val="24"/>
        </w:rPr>
        <w:t xml:space="preserve">  </w:t>
      </w:r>
    </w:p>
    <w:p>
      <w:pPr>
        <w:pStyle w:val="Normal"/>
        <w:ind w:firstLine="708"/>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2"/>
        </w:rPr>
      </w:pPr>
      <w:r>
        <w:rPr>
          <w:sz w:val="24"/>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54:00Z</dcterms:created>
  <dc:creator>ecfs0691t</dc:creator>
  <dc:description/>
  <dc:language>en-US</dc:language>
  <cp:lastModifiedBy>ecfs0691t</cp:lastModifiedBy>
  <dcterms:modified xsi:type="dcterms:W3CDTF">2017-12-12T09:54:00Z</dcterms:modified>
  <cp:revision>2</cp:revision>
  <dc:subject/>
  <dc:title/>
</cp:coreProperties>
</file>