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firstLine="709"/>
        <w:rPr>
          <w:b/>
          <w:b/>
          <w:szCs w:val="24"/>
        </w:rPr>
      </w:pPr>
      <w:r>
        <w:rPr>
          <w:b/>
          <w:szCs w:val="24"/>
        </w:rPr>
      </w:r>
    </w:p>
    <w:p>
      <w:pPr>
        <w:pStyle w:val="TextBodyIndent"/>
        <w:spacing w:lineRule="auto" w:line="360"/>
        <w:ind w:right="0" w:firstLine="709"/>
        <w:jc w:val="center"/>
        <w:rPr>
          <w:b/>
          <w:b/>
          <w:szCs w:val="24"/>
        </w:rPr>
      </w:pPr>
      <w:r>
        <w:rPr>
          <w:b/>
          <w:szCs w:val="24"/>
        </w:rPr>
        <w:t>1ª SESSÃO LEGISLATIVA DA 19ª LEGISLATURA</w:t>
      </w:r>
    </w:p>
    <w:p>
      <w:pPr>
        <w:pStyle w:val="TextBodyIndent"/>
        <w:spacing w:lineRule="auto" w:line="360"/>
        <w:ind w:right="0" w:firstLine="709"/>
        <w:jc w:val="center"/>
        <w:rPr>
          <w:b/>
          <w:b/>
          <w:szCs w:val="24"/>
        </w:rPr>
      </w:pPr>
      <w:r>
        <w:rPr>
          <w:b/>
          <w:szCs w:val="24"/>
        </w:rPr>
        <w:t>COORDENADORIA DE TAQUIGRAFIA DAS COMISSÕES</w:t>
      </w:r>
    </w:p>
    <w:p>
      <w:pPr>
        <w:pStyle w:val="TextBodyIndent"/>
        <w:spacing w:lineRule="auto" w:line="360"/>
        <w:ind w:right="0" w:firstLine="709"/>
        <w:rPr>
          <w:b/>
          <w:b/>
          <w:szCs w:val="24"/>
        </w:rPr>
      </w:pPr>
      <w:r>
        <w:rPr>
          <w:b/>
          <w:szCs w:val="24"/>
        </w:rPr>
      </w:r>
    </w:p>
    <w:p>
      <w:pPr>
        <w:pStyle w:val="TextBodyIndent"/>
        <w:spacing w:lineRule="auto" w:line="360"/>
        <w:ind w:right="0" w:firstLine="709"/>
        <w:rPr>
          <w:b/>
          <w:b/>
          <w:szCs w:val="24"/>
        </w:rPr>
      </w:pPr>
      <w:r>
        <w:rPr>
          <w:b/>
          <w:szCs w:val="24"/>
        </w:rPr>
        <w:t xml:space="preserve"> </w:t>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t>ATA DA AUDIÊNCIA PÚBLICA DA COMISSÃO DE PESCA E AQUICULTURA DA ASSEMBLEIA LEGISLATIVA DO ESTADO DE SANTA CATARINA PARA DEBATER O EMALHE DO BOTO PESCADOR, REALIZADA NO DIA 23 DE MAIO DE 2019, ÀS 19H, NA CÂMARA DE VEREADORES DE LAGUNA, MUNICÍPIO DE LAGUN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A SRA. MESTRE DE CERIMÔNIAS (Cláudia Fraga da Silva) </w:t>
      </w:r>
      <w:r>
        <w:rPr>
          <w:sz w:val="24"/>
          <w:szCs w:val="24"/>
        </w:rPr>
        <w:t xml:space="preserve">— Autoridades presentes, senhoras e senhores, boa noite. </w:t>
      </w:r>
    </w:p>
    <w:p>
      <w:pPr>
        <w:pStyle w:val="Normal"/>
        <w:spacing w:lineRule="auto" w:line="360"/>
        <w:ind w:firstLine="709"/>
        <w:jc w:val="both"/>
        <w:rPr>
          <w:sz w:val="24"/>
          <w:szCs w:val="24"/>
        </w:rPr>
      </w:pPr>
      <w:r>
        <w:rPr>
          <w:sz w:val="24"/>
          <w:szCs w:val="24"/>
        </w:rPr>
        <w:t>Nos termos do Regimento Interno do Poder Legislativo catarinense, damos início a este evento, convocado pelo excelentíssimo Presidente da Comissão de Pesca e Aquicultura da Assembleia Legislativa do Estado de Santa Catarina, o Deputado Estadual Felipe Estevão, para debater o emalhe do boto pescador.</w:t>
      </w:r>
    </w:p>
    <w:p>
      <w:pPr>
        <w:pStyle w:val="Normal"/>
        <w:spacing w:lineRule="auto" w:line="360"/>
        <w:ind w:firstLine="709"/>
        <w:jc w:val="both"/>
        <w:rPr>
          <w:sz w:val="24"/>
          <w:szCs w:val="24"/>
        </w:rPr>
      </w:pPr>
      <w:r>
        <w:rPr>
          <w:sz w:val="24"/>
          <w:szCs w:val="24"/>
        </w:rPr>
        <w:t xml:space="preserve">Convidamos para compor a mesa de autoridades o excelentíssimo Presidente da Comissão de Pesca e Aquicultura da Assembleia Legislativa do Estado de Santa Catarina, Deputado Estadual Felipe Estevão; o senhor diretor de Políticas da Agricultura Familiar e da Pesca da Secretaria de Estado da Agricultura e da Pesca, Hilário Gottselig, representando o Secretário de Estado Ricardo de Gouvêa; o excelentíssimo Prefeito de Laguna, senhor Mauro Vargas Candemil; o senhor Vice-Presidente da Câmara de Vereadores de Laguna, Vereador Osmar Vieira, representando o excelentíssimo senhor Presidente Cleosmar Fernandes; o senhor Comandante do 1º Batalhão da Polícia Militar Ambiental de Santa Catarina, Tenente-Coronel Ricardo Cordeiro Comelli; e o representante do Movimento Boto Vivo, senhor Evandro Farias. </w:t>
      </w:r>
    </w:p>
    <w:p>
      <w:pPr>
        <w:pStyle w:val="Normal"/>
        <w:spacing w:lineRule="auto" w:line="360"/>
        <w:ind w:firstLine="709"/>
        <w:jc w:val="both"/>
        <w:rPr>
          <w:sz w:val="24"/>
          <w:szCs w:val="24"/>
        </w:rPr>
      </w:pPr>
      <w:r>
        <w:rPr>
          <w:sz w:val="24"/>
          <w:szCs w:val="24"/>
        </w:rPr>
        <w:t>Neste momento, registramos a presença dos Vereadores de Laguna Kleber Roberto Lopes Rosa (Kéke), Rodrigo Luz de Moraes, Rhoomening Souza Rodrigues e Peterson Crippa da Silva (Preto Crippa) e da Vereadora Nadia Tasso Lima; do coordenador de Educação da Unidade de Atendimento de Laguna, senhor Danilo Prudêncio da Costa; do coordenador da Vigilância Sanitária de Laguna, senhor Alex da Silva de Bem; da Secretária Municipal de Pesca e Agricultura de Laguna, senhora Patrícia da Silva Paulino; do técnico da Empresa de Pesquisa Agropecuária e Extensão Rural de Santa Catarina (Epagri), senhor Jefferson Oliveira, representando a presidente da Epagri, senhora Edilene Steinwandter; da Capitã do 1º Batalhão da Polícia Militar Ambiental de Santa Catarina, senhora Alessandra de Freitas; do Comandante da 3ª Companhia do 1º Batalhão de Polícia Militar Ambiental de Santa Catarina, 1º Tenente Fernando Magoga Conde; da Comandante da Guarda Municipal de Laguna, senhora Saleide Flor Duarte; do membro da Academia Tubaronense de Letras, professor José Henrique de Souza; da executiva de Gestão da Associação Empresarial de Laguna (Acil), senhora Carla Cavalcanti; da gestora de educação do Serviço Social do Comércio (Sesc), senhora Cristyanne Maria dos Santos da Silva, representando o gerente da Unidade Laguna e Tubarão, senhor José Eduardo Fernandes de Oliveira; da presidente da Fundação Lagunense do Meio Ambiente (Flama), senhora Deise Daiana Xavier Cardoso; do chefe de gabinete Allan Pyetro de Melo de Souza, representando o Deputado Estadual Nazareno Martins; do assessor parlamentar José Henrique dos Santos Romualdo, representando o Estadual Jessé Lopes; do assessor parlamentar Marcelo Quirino, representando o Deputado Estadual Fabiano da Luz; do assessor parlamentar Alex Sandro de Jesus, representando o Deputado Estadual Ivan Naatz; do diretor do Instituto Boto Flipper, doutor Arnaldo Russo; do presidente do Sindicato dos Pescadores e das Pescadoras Profissionais do Complexo Lagunar de Águas Doces e Salgadas dos Municípios de Laguna, Imaruí, Imbituba, Garopaba e Jaguaruna no Estado de Santa Catarina, senhor Gilberto Fernando da Silva; do representante dos Pescadores do Movimento dos Molhes, senhor Evilásio Soares Fernandes; do Suboficial da Marinha do Brasil Mauro de Jesus da Rocha Aguiar, representando o Delegado da Capitânia dos Portos em Laguna, senhor Aldo Machado Silva.</w:t>
      </w:r>
    </w:p>
    <w:p>
      <w:pPr>
        <w:pStyle w:val="Normal"/>
        <w:spacing w:lineRule="auto" w:line="360"/>
        <w:ind w:firstLine="709"/>
        <w:jc w:val="both"/>
        <w:rPr>
          <w:sz w:val="24"/>
          <w:szCs w:val="24"/>
        </w:rPr>
      </w:pPr>
      <w:r>
        <w:rPr>
          <w:sz w:val="24"/>
          <w:szCs w:val="24"/>
        </w:rPr>
        <w:t>O Cerimonial convida o excelentíssimo Deputado Estadual Felipe Estevão para a abertura oficial e a presidência dos trabalhos desta audiência pública.</w:t>
      </w:r>
    </w:p>
    <w:p>
      <w:pPr>
        <w:pStyle w:val="Normal"/>
        <w:spacing w:lineRule="auto" w:line="360"/>
        <w:ind w:firstLine="709"/>
        <w:jc w:val="both"/>
        <w:rPr/>
      </w:pPr>
      <w:r>
        <w:rPr>
          <w:b/>
          <w:sz w:val="24"/>
          <w:szCs w:val="24"/>
        </w:rPr>
        <w:t>O SR. PRESIDENTE (Deputado Estadual Felipe Estevão)</w:t>
      </w:r>
      <w:r>
        <w:rPr>
          <w:sz w:val="24"/>
          <w:szCs w:val="24"/>
        </w:rPr>
        <w:t xml:space="preserve"> — Muito boa noite. Declaro oficialmente aberta esta audiência pública. </w:t>
      </w:r>
    </w:p>
    <w:p>
      <w:pPr>
        <w:pStyle w:val="Normal"/>
        <w:spacing w:lineRule="auto" w:line="360"/>
        <w:ind w:firstLine="709"/>
        <w:jc w:val="both"/>
        <w:rPr>
          <w:sz w:val="24"/>
          <w:szCs w:val="24"/>
        </w:rPr>
      </w:pPr>
      <w:r>
        <w:rPr>
          <w:sz w:val="24"/>
          <w:szCs w:val="24"/>
        </w:rPr>
        <w:t xml:space="preserve">É um prazer e uma alegria estar aqui, nesta noite, por uma causa tão nobre e que toca tanto o nosso coração. É um patrimônio que vai além do nosso Município, vai além do nosso Estado, é um patrimônio nacional. A pesca em interação com golfinhos e seres humanos só acontece em Laguna e em outra cidade da África; existe outras cidades que têm algo semelhante, mas nada igual. Então é um patrimônio nacional, uma causa nobre que tocou o coração de todos nós. Eram mais de cinquenta indivíduos [botos pescadores], hoje, segundo dados que nós temos, são dezessete – não sabemos com exatidão. Muitos já foram mortos por várias causas, mas a principal é a rede de emalhe. </w:t>
      </w:r>
    </w:p>
    <w:p>
      <w:pPr>
        <w:pStyle w:val="Normal"/>
        <w:spacing w:lineRule="auto" w:line="360"/>
        <w:ind w:firstLine="709"/>
        <w:jc w:val="both"/>
        <w:rPr>
          <w:sz w:val="24"/>
          <w:szCs w:val="24"/>
        </w:rPr>
      </w:pPr>
      <w:r>
        <w:rPr>
          <w:sz w:val="24"/>
          <w:szCs w:val="24"/>
        </w:rPr>
        <w:t xml:space="preserve">Não havia dados, números, não havia um trabalho sobre isto, e, nós, a partir de um trabalho, queríamos prosseguir. Por isso, hoje, reunimos mentes pensantes, várias pessoas que conhecem, que estudam, que são defensores deles, que realmente têm uma paixão por esses animais, para começarmos a sistematizar, a fazer um plano emergencial e um plano em longo prazo em defesa desse patrimônio. Nós sabemos que hoje esses animais até desenvolvem doenças de humano devido à poluição, doenças dermatológicas de pele. Também tem a questão das redes que precisa de fiscalização, que é um plano emergencial. </w:t>
      </w:r>
    </w:p>
    <w:p>
      <w:pPr>
        <w:pStyle w:val="Normal"/>
        <w:spacing w:lineRule="auto" w:line="360"/>
        <w:ind w:firstLine="709"/>
        <w:jc w:val="both"/>
        <w:rPr/>
      </w:pPr>
      <w:r>
        <w:rPr>
          <w:sz w:val="24"/>
          <w:szCs w:val="24"/>
        </w:rPr>
        <w:t xml:space="preserve">A ideia é que não seja só uma audiência pública </w:t>
      </w:r>
      <w:r>
        <w:rPr>
          <w:i/>
          <w:sz w:val="24"/>
          <w:szCs w:val="24"/>
        </w:rPr>
        <w:t>fake</w:t>
      </w:r>
      <w:r>
        <w:rPr>
          <w:sz w:val="24"/>
          <w:szCs w:val="24"/>
        </w:rPr>
        <w:t>, apenas para fazer ibope ou publicidade, mas que realmente nós consigamos fazer um trabalho de ponta, um trabalho diferenciado em defesa do boto, com uma grande força tarefa, e que possamos deixar esse legado para as futuras gerações. Para que os nossos filhos e os nossos netos possam presenciar esta interação dos pescadores com os botos.</w:t>
      </w:r>
    </w:p>
    <w:p>
      <w:pPr>
        <w:pStyle w:val="Normal"/>
        <w:spacing w:lineRule="auto" w:line="360"/>
        <w:ind w:firstLine="709"/>
        <w:jc w:val="both"/>
        <w:rPr>
          <w:sz w:val="24"/>
          <w:szCs w:val="24"/>
        </w:rPr>
      </w:pPr>
      <w:r>
        <w:rPr>
          <w:sz w:val="24"/>
          <w:szCs w:val="24"/>
        </w:rPr>
        <w:t>Eu parabenizo todos que abraçaram esta causa, que é uma luta nobre, e que se abstiveram do conforto do seu lar – os membros da mesa, aos quais já passarei a palavra para a sua apresentação – para estar aqui conosco. Sem dúvida, creio que sentiremos orgulho do início dessa luta, num futuro bem próximo, quando os nossos filhos e os nossos netos puderem contemplar o boto pescador de Laguna e dizer: um dia esses animais estiveram ameaçados de extinção e nós fizemos parte de um movimento que os defendeu, de uma força tarefa que protegeu esses botos, e hoje podemos presenciar essa maravilha que é patrimônio de Laguna.</w:t>
      </w:r>
    </w:p>
    <w:p>
      <w:pPr>
        <w:pStyle w:val="Normal"/>
        <w:spacing w:lineRule="auto" w:line="360"/>
        <w:ind w:firstLine="709"/>
        <w:jc w:val="both"/>
        <w:rPr>
          <w:sz w:val="24"/>
          <w:szCs w:val="24"/>
        </w:rPr>
      </w:pPr>
      <w:r>
        <w:rPr>
          <w:sz w:val="24"/>
          <w:szCs w:val="24"/>
        </w:rPr>
        <w:t xml:space="preserve">Então, para ser rápido e objetivo, de antemão passarei a palavra aos componentes da mesa. </w:t>
        <w:tab/>
      </w:r>
    </w:p>
    <w:p>
      <w:pPr>
        <w:pStyle w:val="Normal"/>
        <w:spacing w:lineRule="auto" w:line="360"/>
        <w:ind w:firstLine="709"/>
        <w:jc w:val="both"/>
        <w:rPr>
          <w:sz w:val="24"/>
          <w:szCs w:val="24"/>
        </w:rPr>
      </w:pPr>
      <w:r>
        <w:rPr>
          <w:sz w:val="24"/>
          <w:szCs w:val="24"/>
        </w:rPr>
        <w:t>E eu quero iniciar com o nosso Prefeito de Laguna, senhor Mauro Vargas Candemil. Boa noite, Prefeito.</w:t>
      </w:r>
    </w:p>
    <w:p>
      <w:pPr>
        <w:pStyle w:val="Normal"/>
        <w:spacing w:lineRule="auto" w:line="360"/>
        <w:ind w:firstLine="709"/>
        <w:jc w:val="both"/>
        <w:rPr/>
      </w:pPr>
      <w:r>
        <w:rPr>
          <w:b/>
          <w:sz w:val="24"/>
          <w:szCs w:val="24"/>
        </w:rPr>
        <w:t xml:space="preserve">O SR. PREFEITO MAURO VARGAS CANDEMIL (Laguna/SC) </w:t>
      </w:r>
      <w:r>
        <w:rPr>
          <w:sz w:val="24"/>
          <w:szCs w:val="24"/>
        </w:rPr>
        <w:t>– Boa noite, minhas senhoras, meus senhores e Deputado Felipe Estevão – Parlamentar da nossa Laguna, que representa todos nós e também toda a região, onde obteve uma votação expressiva e hoje é o nosso Deputado.</w:t>
      </w:r>
    </w:p>
    <w:p>
      <w:pPr>
        <w:pStyle w:val="Normal"/>
        <w:spacing w:lineRule="auto" w:line="360"/>
        <w:ind w:firstLine="709"/>
        <w:jc w:val="both"/>
        <w:rPr/>
      </w:pPr>
      <w:r>
        <w:rPr>
          <w:sz w:val="24"/>
          <w:szCs w:val="24"/>
        </w:rPr>
        <w:t>(</w:t>
      </w:r>
      <w:r>
        <w:rPr>
          <w:i/>
          <w:sz w:val="24"/>
          <w:szCs w:val="24"/>
        </w:rPr>
        <w:t>Cumprimenta os componentes da mesa e demais presentes.</w:t>
      </w:r>
      <w:r>
        <w:rPr>
          <w:sz w:val="24"/>
          <w:szCs w:val="24"/>
        </w:rPr>
        <w:t>)</w:t>
      </w:r>
    </w:p>
    <w:p>
      <w:pPr>
        <w:pStyle w:val="Normal"/>
        <w:tabs>
          <w:tab w:val="clear" w:pos="708"/>
          <w:tab w:val="left" w:pos="1560" w:leader="none"/>
        </w:tabs>
        <w:spacing w:lineRule="auto" w:line="360"/>
        <w:ind w:firstLine="709"/>
        <w:jc w:val="both"/>
        <w:rPr/>
      </w:pPr>
      <w:r>
        <w:rPr>
          <w:sz w:val="24"/>
          <w:szCs w:val="24"/>
        </w:rPr>
        <w:t>Senhores e senhoras, desde 1993, eu também venho pontualmente... quer dizer, não posso no dia a dia devido à minha profissão, mas sempre que possível trabalho em Laguna, além de trabalhar fora desta cidade como engenheiro em grandes empresas deste Brasil. Mas, em 1993, tive a oportunidade, por dois períodos de quatro meses como Deputado Estadual (eu era segundo suplente), de apresentar um projeto na Assembleia Legislativa, aprovado pelos quarenta Parlamentares, para que, aqui em Laguna, houvesse a criação de uma escola de Engenharia de Pesca. Porque nós já sabíamos disso, desde aquela época nós convivíamos com esse problema, e agora vossa excelência tem a missão de recuperar todo esse tempo – e pelo tempo que temos pela frente – para tratar de um assunto tão nobre que é a nossa pesca e, em particular, a espécie chamada boto pescador. [</w:t>
      </w:r>
      <w:r>
        <w:rPr>
          <w:i/>
          <w:sz w:val="24"/>
          <w:szCs w:val="24"/>
        </w:rPr>
        <w:t>Transcrição: taquígrafa Almerinda Lemos Thomé</w:t>
      </w:r>
      <w:r>
        <w:rPr>
          <w:sz w:val="24"/>
          <w:szCs w:val="24"/>
        </w:rPr>
        <w:t>]</w:t>
      </w:r>
    </w:p>
    <w:p>
      <w:pPr>
        <w:pStyle w:val="Normal"/>
        <w:spacing w:lineRule="auto" w:line="360"/>
        <w:ind w:firstLine="709"/>
        <w:jc w:val="both"/>
        <w:rPr/>
      </w:pPr>
      <w:r>
        <w:rPr>
          <w:bCs/>
          <w:sz w:val="24"/>
          <w:szCs w:val="24"/>
        </w:rPr>
        <w:t xml:space="preserve">A Universidade Federal de Santa Catarina respondeu que não tinha </w:t>
      </w:r>
      <w:r>
        <w:rPr>
          <w:bCs/>
          <w:i/>
          <w:sz w:val="24"/>
          <w:szCs w:val="24"/>
        </w:rPr>
        <w:t>campus</w:t>
      </w:r>
      <w:r>
        <w:rPr>
          <w:bCs/>
          <w:sz w:val="24"/>
          <w:szCs w:val="24"/>
        </w:rPr>
        <w:t xml:space="preserve"> avançado e não tinha interesse em aqui instalar uma faculdade de Engenharia de Pesca. Porém, a Udesc se pronunciou; mais lá na frente, na oportunidade em que fosse criada a expansividade da Udesc pelo interior de Santa Catarina, estaria a conversar a respeito da criação da Engenharia de Pesca. Isso aconteceu! Foi criado o </w:t>
      </w:r>
      <w:r>
        <w:rPr>
          <w:bCs/>
          <w:i/>
          <w:sz w:val="24"/>
          <w:szCs w:val="24"/>
        </w:rPr>
        <w:t>campus</w:t>
      </w:r>
      <w:r>
        <w:rPr>
          <w:bCs/>
          <w:sz w:val="24"/>
          <w:szCs w:val="24"/>
        </w:rPr>
        <w:t xml:space="preserve"> da Udesc aqui em Laguna, e um dos projetos que está nas primeiras páginas dos arquivos da Udesc (eu fui defender no Conselho Universitário) é a criação da Engenharia de Pesca, que hoje está aqui instalada e na qual já se formaram várias turmas.</w:t>
      </w:r>
    </w:p>
    <w:p>
      <w:pPr>
        <w:pStyle w:val="Normal"/>
        <w:spacing w:lineRule="auto" w:line="360"/>
        <w:ind w:firstLine="709"/>
        <w:jc w:val="both"/>
        <w:rPr>
          <w:bCs/>
          <w:sz w:val="24"/>
          <w:szCs w:val="24"/>
        </w:rPr>
      </w:pPr>
      <w:r>
        <w:rPr>
          <w:bCs/>
          <w:sz w:val="24"/>
          <w:szCs w:val="24"/>
        </w:rPr>
        <w:t>Agora como Prefeito, mas também interessado no desenvolvimento social, econômico e financeiro do nosso Município, envolve o... Porque o boto puxa muitas coisas, Deputado; é através do boto que existem todas as outras espécies necessárias à sobrevivência da raça humana, à proteção das nossas lagoas, dos nossos rios, dos nossos riachos e dos nossos efluentes. E, então, nós criamos na Prefeitura a Secretaria de Pesca e Agricultura, para também termos uma nuance, uma linha de defesa, de proteção do boto. Ainda, sancionamos a Lei 1.998, de 18 de junho do ano passado, aprovada por esta Câmara de Vereadores, para a proteção do boto.</w:t>
      </w:r>
    </w:p>
    <w:p>
      <w:pPr>
        <w:pStyle w:val="Normal"/>
        <w:spacing w:lineRule="auto" w:line="360"/>
        <w:ind w:firstLine="709"/>
        <w:jc w:val="both"/>
        <w:rPr>
          <w:bCs/>
          <w:sz w:val="24"/>
          <w:szCs w:val="24"/>
        </w:rPr>
      </w:pPr>
      <w:r>
        <w:rPr>
          <w:bCs/>
          <w:sz w:val="24"/>
          <w:szCs w:val="24"/>
        </w:rPr>
        <w:t xml:space="preserve">Então, para tudo o que for possível, a sociedade civil organizada, a sociedade política, a Prefeitura e todos os nossos órgãos estão à disposição do nobre Secretário, que hoje, como Deputado, tem uma importante missão para o desenvolvimento da nossa Laguna, através de um símbolo que é o nosso boto pescador ou boto tainha, como chamam. Desejo ao nobre Deputado sucesso nessa missão, e não somente como Parlamentar mas em todas as esferas que precisemos para o desenvolvimento do nosso Município, da nossa região, do nosso Estado. E também nessa luta particular, pessoal, mas que atinge todas as pessoas, pela proteção dessa importante espécie, como foi muito bem lembrado e citado por vossa excelência. Sucesso! </w:t>
      </w:r>
    </w:p>
    <w:p>
      <w:pPr>
        <w:pStyle w:val="Normal"/>
        <w:spacing w:lineRule="auto" w:line="360"/>
        <w:ind w:firstLine="709"/>
        <w:jc w:val="both"/>
        <w:rPr/>
      </w:pPr>
      <w:r>
        <w:rPr>
          <w:bCs/>
          <w:sz w:val="24"/>
          <w:szCs w:val="24"/>
        </w:rPr>
        <w:t>Tenha uma boa noite e uma boa condução dos trabalhos desta noite. (</w:t>
      </w:r>
      <w:r>
        <w:rPr>
          <w:bCs/>
          <w:i/>
          <w:sz w:val="24"/>
          <w:szCs w:val="24"/>
        </w:rPr>
        <w:t>Palmas.</w:t>
      </w:r>
      <w:r>
        <w:rPr>
          <w:bCs/>
          <w:sz w:val="24"/>
          <w:szCs w:val="24"/>
        </w:rPr>
        <w:t>)</w:t>
      </w:r>
    </w:p>
    <w:p>
      <w:pPr>
        <w:pStyle w:val="Normal"/>
        <w:spacing w:lineRule="auto" w:line="360"/>
        <w:ind w:firstLine="709"/>
        <w:jc w:val="both"/>
        <w:rPr/>
      </w:pPr>
      <w:r>
        <w:rPr>
          <w:b/>
          <w:sz w:val="24"/>
          <w:szCs w:val="24"/>
        </w:rPr>
        <w:t>O SR. PRESIDENTE (Deputado Estadual Felipe Estevão)</w:t>
      </w:r>
      <w:r>
        <w:rPr>
          <w:sz w:val="24"/>
          <w:szCs w:val="24"/>
        </w:rPr>
        <w:t xml:space="preserve"> – Uma salva de palmas para o nosso Prefeito. (</w:t>
      </w:r>
      <w:r>
        <w:rPr>
          <w:i/>
          <w:sz w:val="24"/>
          <w:szCs w:val="24"/>
        </w:rPr>
        <w:t>Palmas</w:t>
      </w:r>
      <w:r>
        <w:rPr>
          <w:sz w:val="24"/>
          <w:szCs w:val="24"/>
        </w:rPr>
        <w:t>.)</w:t>
      </w:r>
    </w:p>
    <w:p>
      <w:pPr>
        <w:pStyle w:val="Normal"/>
        <w:spacing w:lineRule="auto" w:line="360"/>
        <w:ind w:firstLine="709"/>
        <w:jc w:val="both"/>
        <w:rPr>
          <w:sz w:val="24"/>
          <w:szCs w:val="24"/>
        </w:rPr>
      </w:pPr>
      <w:r>
        <w:rPr>
          <w:sz w:val="24"/>
          <w:szCs w:val="24"/>
        </w:rPr>
        <w:t>Com a palavra o diretor de Políticas da Agricultura Familiar e da Pesca da Secretaria de Estado da Agricultura e da Pesca, senhor Hilário Gottselig, representando o Secretário de Estado Ricardo de Gouvêa, o Governo do Estado. Boa noite, seja muito bem-vindo.</w:t>
      </w:r>
    </w:p>
    <w:p>
      <w:pPr>
        <w:pStyle w:val="Normal"/>
        <w:spacing w:lineRule="auto" w:line="360"/>
        <w:ind w:firstLine="709"/>
        <w:jc w:val="both"/>
        <w:rPr/>
      </w:pPr>
      <w:r>
        <w:rPr>
          <w:b/>
          <w:sz w:val="24"/>
          <w:szCs w:val="24"/>
        </w:rPr>
        <w:t xml:space="preserve">O SR. HILÁRIO GOTTSELIG </w:t>
      </w:r>
      <w:r>
        <w:rPr>
          <w:sz w:val="24"/>
          <w:szCs w:val="24"/>
        </w:rPr>
        <w:t>–</w:t>
      </w:r>
      <w:r>
        <w:rPr>
          <w:bCs/>
          <w:sz w:val="24"/>
          <w:szCs w:val="24"/>
        </w:rPr>
        <w:t xml:space="preserve"> Boa noite a todos. Cumprimento o Deputado Felipe Estevão, parabenizando-o por esta audiência pública, e agradeço o convite de podermos, em nome da Secretaria da Agricultura e da Pesca do Estado de Santa Catarina, do Secretário Ricardo Gouvêa, ouvir e também discutir um tema importante como este do boto – e correlacionado ao boto há muito mais pontos que vêm junto com ele, como a pesca artesanal, que está aqui na região e tem que ser cuidada. Temos que preservá-los.</w:t>
      </w:r>
    </w:p>
    <w:p>
      <w:pPr>
        <w:pStyle w:val="Normal"/>
        <w:spacing w:lineRule="auto" w:line="360"/>
        <w:ind w:firstLine="709"/>
        <w:jc w:val="both"/>
        <w:rPr>
          <w:bCs/>
          <w:sz w:val="24"/>
          <w:szCs w:val="24"/>
        </w:rPr>
      </w:pPr>
      <w:r>
        <w:rPr>
          <w:bCs/>
          <w:sz w:val="24"/>
          <w:szCs w:val="24"/>
        </w:rPr>
        <w:t xml:space="preserve">Nós tomamos conhecimento mais recentemente, lá na Secretaria, inclusive numa audiência na qual o Evandro estava participando, desse problema aqui na região em relação à preservação do boto. A partir disso, algumas questões importantes foram iniciadas para que pudéssemos avançar nesta área da proteção, da proteção do boto e da preservação da pesca artesanal principalmente nesta região. </w:t>
      </w:r>
    </w:p>
    <w:p>
      <w:pPr>
        <w:pStyle w:val="Normal"/>
        <w:spacing w:lineRule="auto" w:line="360"/>
        <w:ind w:firstLine="709"/>
        <w:jc w:val="both"/>
        <w:rPr>
          <w:bCs/>
          <w:sz w:val="24"/>
          <w:szCs w:val="24"/>
        </w:rPr>
      </w:pPr>
      <w:r>
        <w:rPr>
          <w:bCs/>
          <w:sz w:val="24"/>
          <w:szCs w:val="24"/>
        </w:rPr>
        <w:t xml:space="preserve">Quero cumprimentar também o Prefeito Mauro Vargas, que está numa área importante – até estávamos trocando algumas figurinhas agora há pouco. </w:t>
      </w:r>
    </w:p>
    <w:p>
      <w:pPr>
        <w:pStyle w:val="Normal"/>
        <w:spacing w:lineRule="auto" w:line="360"/>
        <w:ind w:firstLine="709"/>
        <w:jc w:val="both"/>
        <w:rPr>
          <w:bCs/>
          <w:sz w:val="24"/>
          <w:szCs w:val="24"/>
        </w:rPr>
      </w:pPr>
      <w:r>
        <w:rPr>
          <w:bCs/>
          <w:sz w:val="24"/>
          <w:szCs w:val="24"/>
        </w:rPr>
        <w:t>O Estado de Santa Catarina, numa decisão do Governador do Estado e do Secretário da Agricultura, quer usar a estratégia de transformar o Estado de Santa Catarina, na área da pesca e da aquicultura, numa das cadeias produtivas de referência, importante, como tantas outras no nosso Estado, principalmente na proteção de proteínas animal, como o peixe, tanto do mar quanto do continente, numa referência importante para o Estado.</w:t>
      </w:r>
    </w:p>
    <w:p>
      <w:pPr>
        <w:pStyle w:val="Normal"/>
        <w:spacing w:lineRule="auto" w:line="360"/>
        <w:ind w:firstLine="709"/>
        <w:jc w:val="both"/>
        <w:rPr>
          <w:bCs/>
          <w:sz w:val="24"/>
          <w:szCs w:val="24"/>
        </w:rPr>
      </w:pPr>
      <w:r>
        <w:rPr>
          <w:bCs/>
          <w:sz w:val="24"/>
          <w:szCs w:val="24"/>
        </w:rPr>
        <w:t>Levamos essa discussão ao governo federal, e há uma expectativa forte no Mercado Comum Europeu de querer abrir o mercado, já na expectativa de exportação do peixe para a Europa. Havia um problema grave que era o licenciamento dos barcos, e, como o governo federal não tem estrutura, acordamos que o governo do Estado, através da Cidasc... Não é o governo do Estado que vai licenciar, mas fará todo o processo de licenciamento dos barcos, de fiscalização, de vistorias, de adequação, enfim, o que for necessário para que esses barcos possam ser licenciados e, aí, possamos avançar nessa área, principalmente da pesca, entrando a pesca industrial e parte também da pesca nossa artesanal. Então, é uma questão importante, e junto com ela estamos querendo também –  já estamos demandando isso, e é uma boa negociação com o Governo Federal – trazer para o Estado todo o processo da... Não só da regulamentação, porque não podemos, não temos autoridade constitucional para isto num todo; mas, conjuntamente com o MAP (hoje está no MAP), o Estado de Santa Catarina conveniado com o MAP, poderemos trabalhar em conjunto, poderemos avançar na área da regulamentação, dos ajustes do marco regulatório, do licenciamento, do zoneamento desta área também no Estado, principalmente na pesca e nas diversas áreas que precisam ser regulamentadas, e o ajuste também de quem irá para essas áreas e de que forma irá para essas áreas, do fomento que precisa ser realizado, para que possamos transformá-lo... O fomento, a assistência técnica, não esquecendo aqui da nossa estrutura da Epagri, da pesquisa, para que também possamos avançar nessa questão.</w:t>
      </w:r>
    </w:p>
    <w:p>
      <w:pPr>
        <w:pStyle w:val="Normal"/>
        <w:spacing w:lineRule="auto" w:line="360"/>
        <w:ind w:firstLine="709"/>
        <w:jc w:val="both"/>
        <w:rPr>
          <w:bCs/>
          <w:sz w:val="24"/>
          <w:szCs w:val="24"/>
        </w:rPr>
      </w:pPr>
      <w:r>
        <w:rPr>
          <w:bCs/>
          <w:sz w:val="24"/>
          <w:szCs w:val="24"/>
        </w:rPr>
        <w:t>Diante disso, indo mais em relação ao tema, a partir da provocação para conosco a fim de conhecermos melhor a fundo o problema, inclusive o relatório apresentado, os dados técnicos apresentados especialmente em relação ao boto, e também dos pescadores, nós saímos  com o compromisso, o Secretário de Estado Ricardo Gouveia saiu com o compromisso de conversar imediatamente com o Comandante Araújo. E já o fez, para que a Secretaria da Agricultura e da Pesca, conjuntamente com a área que tem um pouco a responsabilidade da fiscalização, veja como nós poderemos avançar nesse campo. Porém, que não seja só no processo da fiscalização, porque não estamos ainda com essa estrutura toda e com gente para toda essa área, mas como podemos criar uma estratégia de inteligência, de acompanhamento e de fiscalização e perceber... De inteligência do Governo do Estado, principalmente através da Polícia Ambiental Militar e com apoio do Estado em relação a essa natureza, para que possamos ter sucesso nisso. E com o envolvimento da comunidade, porque o envolvimento da comunidade é decisivo para que possamos avançar nesse contexto.</w:t>
      </w:r>
    </w:p>
    <w:p>
      <w:pPr>
        <w:pStyle w:val="Normal"/>
        <w:spacing w:lineRule="auto" w:line="360"/>
        <w:ind w:firstLine="709"/>
        <w:jc w:val="both"/>
        <w:rPr/>
      </w:pPr>
      <w:r>
        <w:rPr>
          <w:bCs/>
          <w:sz w:val="24"/>
          <w:szCs w:val="24"/>
        </w:rPr>
        <w:t xml:space="preserve">Então, esse tema já vem forte dentro do Governo, já tem chegado ao Governador; inclusive já há reuniões com o Governador para que a gente possa </w:t>
      </w:r>
      <w:r>
        <w:rPr>
          <w:bCs/>
          <w:iCs/>
          <w:sz w:val="24"/>
          <w:szCs w:val="24"/>
        </w:rPr>
        <w:t>(</w:t>
      </w:r>
      <w:r>
        <w:rPr>
          <w:bCs/>
          <w:i/>
          <w:sz w:val="24"/>
          <w:szCs w:val="24"/>
        </w:rPr>
        <w:t>ininteligível</w:t>
      </w:r>
      <w:r>
        <w:rPr>
          <w:bCs/>
          <w:iCs/>
          <w:sz w:val="24"/>
          <w:szCs w:val="24"/>
        </w:rPr>
        <w:t>)</w:t>
      </w:r>
      <w:r>
        <w:rPr>
          <w:bCs/>
          <w:sz w:val="24"/>
          <w:szCs w:val="24"/>
        </w:rPr>
        <w:t>. E eu não tenho dúvida de que a participação da Assembleia Legislativa nesse processo, a participação ativa das Prefeituras nesse processo, é decisiva, porque nesse controle não teremos sucesso se não houver o envolvimento de todos. [</w:t>
      </w:r>
      <w:r>
        <w:rPr>
          <w:bCs/>
          <w:i/>
          <w:sz w:val="24"/>
          <w:szCs w:val="24"/>
        </w:rPr>
        <w:t>Transcrição: taquígrafa Siomara G. Videira</w:t>
      </w:r>
      <w:r>
        <w:rPr>
          <w:bCs/>
          <w:sz w:val="24"/>
          <w:szCs w:val="24"/>
        </w:rPr>
        <w:t>]</w:t>
      </w:r>
    </w:p>
    <w:p>
      <w:pPr>
        <w:pStyle w:val="Normal"/>
        <w:spacing w:lineRule="auto" w:line="360"/>
        <w:ind w:firstLine="709"/>
        <w:jc w:val="both"/>
        <w:rPr/>
      </w:pPr>
      <w:r>
        <w:rPr>
          <w:bCs/>
          <w:sz w:val="24"/>
          <w:szCs w:val="24"/>
        </w:rPr>
        <w:t>Assim, estamos não somente à disposição para prestarmos esclarecimentos nesta audiência pública, mas para o envolvimento que possamos ter daqui para a frente no decorrer do debate, Deputado. Então o Estado, pela decisão já tomada do Secretário, pela decisão tomada do Governador, quer, e precisa, que possamos transformar</w:t>
      </w:r>
      <w:r>
        <w:rPr>
          <w:sz w:val="24"/>
          <w:szCs w:val="24"/>
        </w:rPr>
        <w:t xml:space="preserve"> esta área da cadeia produtiva do pescado em uma área tão importante quanto as demais.</w:t>
      </w:r>
      <w:r>
        <w:rPr>
          <w:bCs/>
          <w:sz w:val="24"/>
          <w:szCs w:val="24"/>
        </w:rPr>
        <w:t xml:space="preserve"> </w:t>
      </w:r>
      <w:r>
        <w:rPr>
          <w:sz w:val="24"/>
          <w:szCs w:val="24"/>
        </w:rPr>
        <w:t>E temos potencial para isso tanto no mar quanto no continente! Agora, não é desorganizado, mas temos que organizá-la, temos que regulamentá-la, e não podemos desordenadamente estar avançando nessa cadeia.</w:t>
      </w:r>
    </w:p>
    <w:p>
      <w:pPr>
        <w:pStyle w:val="Normal"/>
        <w:spacing w:lineRule="auto" w:line="360"/>
        <w:ind w:firstLine="709"/>
        <w:jc w:val="both"/>
        <w:rPr>
          <w:sz w:val="24"/>
          <w:szCs w:val="24"/>
        </w:rPr>
      </w:pPr>
      <w:r>
        <w:rPr>
          <w:sz w:val="24"/>
          <w:szCs w:val="24"/>
        </w:rPr>
        <w:t>Essa é uma decisão importante tomada, e com isso vocês imaginam o nosso desafio e de toda a sociedade organizada, seja do Governo, seja da sociedade organizada, seja do setor industrial, seja do setor de transformação, enfim, para que possamos construir isso adequadamente. Eu não digo construir, mas ajustá-la adequadamente, porque ela já existe. Então, é fazermos uma ampliação dela e as adequações para isso.</w:t>
      </w:r>
    </w:p>
    <w:p>
      <w:pPr>
        <w:pStyle w:val="Normal"/>
        <w:spacing w:lineRule="auto" w:line="360"/>
        <w:ind w:firstLine="709"/>
        <w:jc w:val="both"/>
        <w:rPr/>
      </w:pPr>
      <w:r>
        <w:rPr>
          <w:sz w:val="24"/>
          <w:szCs w:val="24"/>
        </w:rPr>
        <w:t>Muito obrigado. (</w:t>
      </w:r>
      <w:r>
        <w:rPr>
          <w:i/>
          <w:sz w:val="24"/>
          <w:szCs w:val="24"/>
        </w:rPr>
        <w:t>Palmas.</w:t>
      </w:r>
      <w:r>
        <w:rPr>
          <w:sz w:val="24"/>
          <w:szCs w:val="24"/>
        </w:rPr>
        <w:t>)</w:t>
      </w:r>
    </w:p>
    <w:p>
      <w:pPr>
        <w:pStyle w:val="Normal"/>
        <w:spacing w:lineRule="auto" w:line="360"/>
        <w:ind w:firstLine="709"/>
        <w:jc w:val="both"/>
        <w:rPr/>
      </w:pPr>
      <w:r>
        <w:rPr>
          <w:b/>
          <w:bCs/>
          <w:color w:val="000000"/>
          <w:sz w:val="24"/>
          <w:szCs w:val="24"/>
        </w:rPr>
        <w:t>O SR. PRESIDENTE (Deputado Estadual Felipe Estevão)</w:t>
      </w:r>
      <w:r>
        <w:rPr>
          <w:color w:val="000000"/>
          <w:sz w:val="24"/>
          <w:szCs w:val="24"/>
        </w:rPr>
        <w:t xml:space="preserve"> – </w:t>
      </w:r>
      <w:r>
        <w:rPr>
          <w:sz w:val="24"/>
          <w:szCs w:val="24"/>
        </w:rPr>
        <w:t>Obrigado, diretor.</w:t>
      </w:r>
    </w:p>
    <w:p>
      <w:pPr>
        <w:pStyle w:val="Normal"/>
        <w:spacing w:lineRule="auto" w:line="360"/>
        <w:ind w:firstLine="709"/>
        <w:jc w:val="both"/>
        <w:rPr>
          <w:sz w:val="24"/>
          <w:szCs w:val="24"/>
        </w:rPr>
      </w:pPr>
      <w:r>
        <w:rPr>
          <w:sz w:val="24"/>
          <w:szCs w:val="24"/>
        </w:rPr>
        <w:t>Agradecemos, também, ao nosso Secretário de Agricultura, que sempre de pronto está lá para nos atender. Temos desfrutado de boa comunhão, e levantamos esta questão, da pesca em Laguna. Hoje, até temos boas novas, não é, Prefeito? Hoje, oficialmente, ativamos a máquina de gelo. Começaram oficialmente a encostar os barcos com a liberação total.</w:t>
      </w:r>
    </w:p>
    <w:p>
      <w:pPr>
        <w:pStyle w:val="Normal"/>
        <w:spacing w:lineRule="auto" w:line="360"/>
        <w:ind w:firstLine="709"/>
        <w:jc w:val="both"/>
        <w:rPr>
          <w:sz w:val="24"/>
          <w:szCs w:val="24"/>
        </w:rPr>
      </w:pPr>
      <w:r>
        <w:rPr>
          <w:sz w:val="24"/>
          <w:szCs w:val="24"/>
        </w:rPr>
        <w:t xml:space="preserve">Então, é mais um passo, e segue para a estadualização o nosso terminal pesqueiro. Eu acredito que já passou de 60 dias, ou pelo menos 15 dias passou, e segue esse tramite para o nosso Estado assumir. Desde 1990 era Federal e agora o Estado vai assumir as rédeas do terminal. Acreditamos num novo tempo para o nosso terminal pesqueiro. Quando nós começamos a tentar fomentar a pesca não podíamos deixar de cuidar também da questão ambiental </w:t>
      </w:r>
    </w:p>
    <w:p>
      <w:pPr>
        <w:pStyle w:val="Normal"/>
        <w:spacing w:lineRule="auto" w:line="360"/>
        <w:ind w:firstLine="709"/>
        <w:jc w:val="both"/>
        <w:rPr>
          <w:sz w:val="24"/>
          <w:szCs w:val="24"/>
        </w:rPr>
      </w:pPr>
      <w:r>
        <w:rPr>
          <w:sz w:val="24"/>
          <w:szCs w:val="24"/>
        </w:rPr>
        <w:t>Aí veio o Evandro, com maestria, levantando essa pauta. Eu vi o movimento Boto Vivo, levantado, em especial, pelo Evandro; também vi o fotógrafo Amboni e outras lideranças. Sensibilizou-nos e, portanto, também queremos trabalhar essa questão ambiental.</w:t>
      </w:r>
    </w:p>
    <w:p>
      <w:pPr>
        <w:pStyle w:val="Normal"/>
        <w:spacing w:lineRule="auto" w:line="360"/>
        <w:ind w:firstLine="709"/>
        <w:jc w:val="both"/>
        <w:rPr>
          <w:sz w:val="24"/>
          <w:szCs w:val="24"/>
        </w:rPr>
      </w:pPr>
      <w:r>
        <w:rPr>
          <w:sz w:val="24"/>
          <w:szCs w:val="24"/>
        </w:rPr>
        <w:t>Quando nós terminamos a campanha, desligamos o modo campanha, ativamos o modo mandato e saímos trabalhando sempre com afinco para gerar resultados.</w:t>
      </w:r>
    </w:p>
    <w:p>
      <w:pPr>
        <w:pStyle w:val="Normal"/>
        <w:spacing w:lineRule="auto" w:line="360"/>
        <w:ind w:firstLine="709"/>
        <w:jc w:val="both"/>
        <w:rPr>
          <w:sz w:val="24"/>
          <w:szCs w:val="24"/>
        </w:rPr>
      </w:pPr>
      <w:r>
        <w:rPr>
          <w:sz w:val="24"/>
          <w:szCs w:val="24"/>
        </w:rPr>
        <w:t>Quero agradecer o engajamento dos Vereadores. Se aqui fosse uma sessão já daria quórum, não é, Preto? Temos um bom número de Vereadores presentes, que abraçam a causa, que apoiam isto, que estão conosco. Sempre desfrutamos de boa comunhão com todos.</w:t>
      </w:r>
    </w:p>
    <w:p>
      <w:pPr>
        <w:pStyle w:val="Normal"/>
        <w:spacing w:lineRule="auto" w:line="360"/>
        <w:ind w:firstLine="709"/>
        <w:jc w:val="both"/>
        <w:rPr>
          <w:sz w:val="24"/>
          <w:szCs w:val="24"/>
        </w:rPr>
      </w:pPr>
      <w:r>
        <w:rPr>
          <w:sz w:val="24"/>
          <w:szCs w:val="24"/>
        </w:rPr>
        <w:t>Também, quero dar as boas-vindas, representado todos os Vereadores, ao Presidente e ao Vice-Presidente da Câmara de Vereadores do Município.</w:t>
      </w:r>
    </w:p>
    <w:p>
      <w:pPr>
        <w:pStyle w:val="Normal"/>
        <w:spacing w:lineRule="auto" w:line="360"/>
        <w:ind w:firstLine="709"/>
        <w:jc w:val="both"/>
        <w:rPr>
          <w:sz w:val="24"/>
          <w:szCs w:val="24"/>
        </w:rPr>
      </w:pPr>
      <w:r>
        <w:rPr>
          <w:color w:val="000000"/>
          <w:sz w:val="24"/>
          <w:szCs w:val="24"/>
        </w:rPr>
        <w:t>Com a palavra o excelentíssimo senhor Vice-Presidente da Câmara de Vereadores de Laguna, Vereador Osmar Vieira, representando o excelentíssimo senhor Presidente, Vereador Cleosmar Fernandes.</w:t>
      </w:r>
    </w:p>
    <w:p>
      <w:pPr>
        <w:pStyle w:val="Normal"/>
        <w:spacing w:lineRule="auto" w:line="360"/>
        <w:ind w:firstLine="709"/>
        <w:jc w:val="both"/>
        <w:rPr/>
      </w:pPr>
      <w:r>
        <w:rPr>
          <w:b/>
          <w:bCs/>
          <w:color w:val="000000"/>
          <w:sz w:val="24"/>
          <w:szCs w:val="24"/>
        </w:rPr>
        <w:t xml:space="preserve">O SR. VEREADOR OSMAR VIEIRA (Laguna/SC) </w:t>
      </w:r>
      <w:r>
        <w:rPr>
          <w:color w:val="000000"/>
          <w:sz w:val="24"/>
          <w:szCs w:val="24"/>
        </w:rPr>
        <w:t>–</w:t>
      </w:r>
      <w:r>
        <w:rPr>
          <w:b/>
          <w:bCs/>
          <w:color w:val="000000"/>
          <w:sz w:val="24"/>
          <w:szCs w:val="24"/>
        </w:rPr>
        <w:t xml:space="preserve"> </w:t>
      </w:r>
      <w:r>
        <w:rPr>
          <w:sz w:val="24"/>
          <w:szCs w:val="24"/>
        </w:rPr>
        <w:t>Obrigado, Deputado. É uma honra receber a Assembleia Legislativa e esta Comissão aqui nesta Casa para discutir um assunto tão importante para nós lagunenses. E o senhor, como lagunense, filho de pescador, família de pescador, sabe da nossa necessidade, da luta que passamos aqui para proteger um dos maiores patrimônios que é o nosso boto pescador.</w:t>
      </w:r>
    </w:p>
    <w:p>
      <w:pPr>
        <w:pStyle w:val="Normal"/>
        <w:spacing w:lineRule="auto" w:line="360"/>
        <w:ind w:firstLine="709"/>
        <w:jc w:val="both"/>
        <w:rPr>
          <w:sz w:val="24"/>
          <w:szCs w:val="24"/>
        </w:rPr>
      </w:pPr>
      <w:r>
        <w:rPr>
          <w:sz w:val="24"/>
          <w:szCs w:val="24"/>
        </w:rPr>
        <w:t>Nós temos aqui representantes de todos os seguimentos da pesca, da Polícia Ambiental e da Marinha do Brasil. E, cumprimentando o senhor, quero saudar toda a mesa e todas as pessoas que aqui estão. Esta Casa está sempre à sua disposição, assim que  for solicitada por V.Exa. e pela Assembleia Legislativa.</w:t>
      </w:r>
    </w:p>
    <w:p>
      <w:pPr>
        <w:pStyle w:val="Normal"/>
        <w:spacing w:lineRule="auto" w:line="360"/>
        <w:ind w:firstLine="709"/>
        <w:jc w:val="both"/>
        <w:rPr/>
      </w:pPr>
      <w:r>
        <w:rPr>
          <w:sz w:val="24"/>
          <w:szCs w:val="24"/>
        </w:rPr>
        <w:t>Muito obrigado. (</w:t>
      </w:r>
      <w:r>
        <w:rPr>
          <w:i/>
          <w:sz w:val="24"/>
          <w:szCs w:val="24"/>
        </w:rPr>
        <w:t>Palmas.</w:t>
      </w:r>
      <w:r>
        <w:rPr>
          <w:sz w:val="24"/>
          <w:szCs w:val="24"/>
        </w:rPr>
        <w:t>)</w:t>
      </w:r>
    </w:p>
    <w:p>
      <w:pPr>
        <w:pStyle w:val="Normal"/>
        <w:spacing w:lineRule="auto" w:line="360"/>
        <w:ind w:firstLine="709"/>
        <w:jc w:val="both"/>
        <w:rPr/>
      </w:pPr>
      <w:r>
        <w:rPr>
          <w:b/>
          <w:bCs/>
          <w:color w:val="000000"/>
          <w:sz w:val="24"/>
          <w:szCs w:val="24"/>
        </w:rPr>
        <w:t>O SR. PRESIDENTE (Deputado Estadual Felipe Estevão)</w:t>
      </w:r>
      <w:r>
        <w:rPr>
          <w:color w:val="000000"/>
          <w:sz w:val="24"/>
          <w:szCs w:val="24"/>
        </w:rPr>
        <w:t xml:space="preserve"> – </w:t>
      </w:r>
      <w:r>
        <w:rPr>
          <w:sz w:val="24"/>
          <w:szCs w:val="24"/>
        </w:rPr>
        <w:t>Muito obrigado, Vereador Osmar. E parabéns a todos os Vereadores engajados nessa luta, que têm apoiado fortemente essa causa.</w:t>
      </w:r>
    </w:p>
    <w:p>
      <w:pPr>
        <w:pStyle w:val="Normal"/>
        <w:spacing w:lineRule="auto" w:line="360"/>
        <w:ind w:firstLine="709"/>
        <w:jc w:val="both"/>
        <w:rPr>
          <w:sz w:val="24"/>
          <w:szCs w:val="24"/>
        </w:rPr>
      </w:pPr>
      <w:r>
        <w:rPr>
          <w:color w:val="000000"/>
          <w:sz w:val="24"/>
          <w:szCs w:val="24"/>
        </w:rPr>
        <w:t>Com a palavra o senhor Comandante do 1º Batalhão da Polícia Militar Ambiental de Santa Catarina, Tenente-Coronel Ricardo Cordeiro Comelli.</w:t>
      </w:r>
    </w:p>
    <w:p>
      <w:pPr>
        <w:pStyle w:val="Normal"/>
        <w:spacing w:lineRule="auto" w:line="360"/>
        <w:ind w:firstLine="709"/>
        <w:jc w:val="both"/>
        <w:rPr/>
      </w:pPr>
      <w:r>
        <w:rPr>
          <w:b/>
          <w:bCs/>
          <w:color w:val="000000"/>
          <w:sz w:val="24"/>
          <w:szCs w:val="24"/>
        </w:rPr>
        <w:t xml:space="preserve">O SR. TENENTE-CORONEL RICARDO CORDEIRO COMELLI </w:t>
      </w:r>
      <w:r>
        <w:rPr>
          <w:color w:val="000000"/>
          <w:sz w:val="24"/>
          <w:szCs w:val="24"/>
        </w:rPr>
        <w:t>–</w:t>
      </w:r>
      <w:r>
        <w:rPr>
          <w:b/>
          <w:bCs/>
          <w:color w:val="000000"/>
          <w:sz w:val="24"/>
          <w:szCs w:val="24"/>
        </w:rPr>
        <w:t xml:space="preserve"> </w:t>
      </w:r>
      <w:r>
        <w:rPr>
          <w:sz w:val="24"/>
          <w:szCs w:val="24"/>
        </w:rPr>
        <w:t>Boa noite, senhoras e senhores, autoridades, senhores policiais ambientalistas aqui presentes, senhores Vereadores, grande plateia. É uma enorme satisfação poder falar pela Polícia Militar Ambiental – agradeço a concessão da palavra.</w:t>
      </w:r>
    </w:p>
    <w:p>
      <w:pPr>
        <w:pStyle w:val="Normal"/>
        <w:spacing w:lineRule="auto" w:line="360"/>
        <w:ind w:firstLine="709"/>
        <w:jc w:val="both"/>
        <w:rPr>
          <w:sz w:val="24"/>
          <w:szCs w:val="24"/>
        </w:rPr>
      </w:pPr>
      <w:r>
        <w:rPr>
          <w:sz w:val="24"/>
          <w:szCs w:val="24"/>
        </w:rPr>
        <w:t xml:space="preserve">Primeiramente, é importante dizer que a Polícia Ambiental atua na região há longa data e tem percebido diversas mudanças no ambiente, assim como os senhores, por exemplo, que trabalham na pesca ou atuam na região. Não é verdade? A população cresceu, as alterações vão acontecendo ao longo do tempo, e olhando para trás verificamos que sim. A Polícia Militar Ambiental tem-se feito presente. </w:t>
      </w:r>
    </w:p>
    <w:p>
      <w:pPr>
        <w:pStyle w:val="Normal"/>
        <w:spacing w:lineRule="auto" w:line="360"/>
        <w:ind w:firstLine="709"/>
        <w:jc w:val="both"/>
        <w:rPr>
          <w:sz w:val="24"/>
          <w:szCs w:val="24"/>
        </w:rPr>
      </w:pPr>
      <w:r>
        <w:rPr>
          <w:sz w:val="24"/>
          <w:szCs w:val="24"/>
        </w:rPr>
        <w:t>Das estatísticas relativas ao caso, nós entendemos que a Polícia Ambiental, com aquilo que tinha, ou que não tinha, agiu com a prevenção, sabendo o que tinha que fazer. Ou agiu com a precaução, quando não sabia o que tinha que fazer. Então, ia lá na precaução e apreendia equipamentos, barrava a situação que ali ocorria.</w:t>
      </w:r>
    </w:p>
    <w:p>
      <w:pPr>
        <w:pStyle w:val="Normal"/>
        <w:spacing w:lineRule="auto" w:line="360"/>
        <w:ind w:firstLine="709"/>
        <w:jc w:val="both"/>
        <w:rPr>
          <w:sz w:val="24"/>
          <w:szCs w:val="24"/>
        </w:rPr>
      </w:pPr>
      <w:r>
        <w:rPr>
          <w:sz w:val="24"/>
          <w:szCs w:val="24"/>
        </w:rPr>
        <w:t>Para o caso específico, há legislações que proíbem determinadas coisas; a exemplo, a rede de emalhe. Nós temos feito operações constantemente; prova disso é dar uma volta no pátio da companhia, que fica ali na beira da lagoa, e constatar o que há no local. É claro que nós não temos todo o conhecimento acerca do fato; por isso, agimos conforme a norma, que prevê a precaução. Ou seja, que a Polícia Militar Ambiental tome a frente, mostre uma ação, que é alguma forma de estancar isso.</w:t>
      </w:r>
    </w:p>
    <w:p>
      <w:pPr>
        <w:pStyle w:val="Normal"/>
        <w:spacing w:lineRule="auto" w:line="360"/>
        <w:ind w:firstLine="709"/>
        <w:jc w:val="both"/>
        <w:rPr>
          <w:sz w:val="24"/>
          <w:szCs w:val="24"/>
        </w:rPr>
      </w:pPr>
      <w:r>
        <w:rPr>
          <w:sz w:val="24"/>
          <w:szCs w:val="24"/>
        </w:rPr>
        <w:t>Essa conversa vai longe, tenho certeza, pois ainda carece de muito mais conhecimento do que nós tivemos até então. Estamos fazendo parte desse processo, e estamos à disposição dos senhores para isso.</w:t>
      </w:r>
    </w:p>
    <w:p>
      <w:pPr>
        <w:pStyle w:val="Normal"/>
        <w:spacing w:lineRule="auto" w:line="360"/>
        <w:ind w:firstLine="709"/>
        <w:jc w:val="both"/>
        <w:rPr/>
      </w:pPr>
      <w:r>
        <w:rPr>
          <w:sz w:val="24"/>
          <w:szCs w:val="24"/>
        </w:rPr>
        <w:t>Muito obrigado. (</w:t>
      </w:r>
      <w:r>
        <w:rPr>
          <w:i/>
          <w:sz w:val="24"/>
          <w:szCs w:val="24"/>
        </w:rPr>
        <w:t>Palmas.</w:t>
      </w:r>
      <w:r>
        <w:rPr>
          <w:sz w:val="24"/>
          <w:szCs w:val="24"/>
        </w:rPr>
        <w:t>)</w:t>
      </w:r>
    </w:p>
    <w:p>
      <w:pPr>
        <w:pStyle w:val="Normal"/>
        <w:spacing w:lineRule="auto" w:line="360"/>
        <w:ind w:firstLine="709"/>
        <w:jc w:val="both"/>
        <w:rPr/>
      </w:pPr>
      <w:r>
        <w:rPr>
          <w:b/>
          <w:bCs/>
          <w:color w:val="000000"/>
          <w:sz w:val="24"/>
          <w:szCs w:val="24"/>
        </w:rPr>
        <w:t>O SR. PRESIDENTE (Deputado Estadual Felipe Estevão)</w:t>
      </w:r>
      <w:r>
        <w:rPr>
          <w:color w:val="000000"/>
          <w:sz w:val="24"/>
          <w:szCs w:val="24"/>
        </w:rPr>
        <w:t xml:space="preserve"> – </w:t>
      </w:r>
      <w:r>
        <w:rPr>
          <w:sz w:val="24"/>
          <w:szCs w:val="24"/>
        </w:rPr>
        <w:t>Muito obrigado, Tenente-Coronel. Sabemos dos esforços que os senhores não medem.</w:t>
      </w:r>
    </w:p>
    <w:p>
      <w:pPr>
        <w:pStyle w:val="Normal"/>
        <w:spacing w:lineRule="auto" w:line="360"/>
        <w:ind w:firstLine="709"/>
        <w:jc w:val="both"/>
        <w:rPr>
          <w:sz w:val="24"/>
          <w:szCs w:val="24"/>
        </w:rPr>
      </w:pPr>
      <w:r>
        <w:rPr>
          <w:sz w:val="24"/>
          <w:szCs w:val="24"/>
        </w:rPr>
        <w:t>Os nobres policiais às vezes têm baixo efetivo, equipamentos mais ultrapassados, enfim, sabemos do desafio que é. Mas, mesmo assim, tem feito um grande trabalho, e só tenho a parabenizar. Todos têm a nossa admiração e o nosso respeito.</w:t>
      </w:r>
    </w:p>
    <w:p>
      <w:pPr>
        <w:pStyle w:val="Normal"/>
        <w:spacing w:lineRule="auto" w:line="360"/>
        <w:ind w:firstLine="709"/>
        <w:jc w:val="both"/>
        <w:rPr>
          <w:sz w:val="24"/>
          <w:szCs w:val="24"/>
        </w:rPr>
      </w:pPr>
      <w:r>
        <w:rPr>
          <w:sz w:val="24"/>
          <w:szCs w:val="24"/>
        </w:rPr>
        <w:t xml:space="preserve">Ele é músico, ele é policial militar, ele é engenheiro de pesca. O Evandro é um amigo Bombril, ele tem mil e uma utilidades. Ele faz projeto, é inteligentíssimo, é um dos pioneiros nisso e encabeçador desse projeto. Esse é o termo certo. É uma pessoa guerreira que tem a nossa admiração, e tem contribuído muito na Comissão de Pesca, da qual eu tenho o prazer de ser o Presidente. </w:t>
      </w:r>
    </w:p>
    <w:p>
      <w:pPr>
        <w:pStyle w:val="Normal"/>
        <w:spacing w:lineRule="auto" w:line="360"/>
        <w:ind w:firstLine="709"/>
        <w:jc w:val="both"/>
        <w:rPr>
          <w:sz w:val="24"/>
          <w:szCs w:val="24"/>
        </w:rPr>
      </w:pPr>
      <w:r>
        <w:rPr>
          <w:color w:val="000000"/>
          <w:sz w:val="24"/>
          <w:szCs w:val="24"/>
        </w:rPr>
        <w:t>Com a palavra o senhor Evandro Farias, músico, policial militar e engenheiro de pesca</w:t>
      </w:r>
    </w:p>
    <w:p>
      <w:pPr>
        <w:pStyle w:val="Normal"/>
        <w:spacing w:lineRule="auto" w:line="360"/>
        <w:ind w:firstLine="709"/>
        <w:jc w:val="both"/>
        <w:rPr/>
      </w:pPr>
      <w:r>
        <w:rPr>
          <w:b/>
          <w:bCs/>
          <w:color w:val="000000"/>
          <w:sz w:val="24"/>
          <w:szCs w:val="24"/>
        </w:rPr>
        <w:t xml:space="preserve">O SR. EVANDRO FARIAS – </w:t>
      </w:r>
      <w:r>
        <w:rPr>
          <w:sz w:val="24"/>
          <w:szCs w:val="24"/>
        </w:rPr>
        <w:t>Primeiramente, obrigado por estar aqui na Casa do Povo. Cumprimento o povo e as demais autoridades.</w:t>
      </w:r>
    </w:p>
    <w:p>
      <w:pPr>
        <w:pStyle w:val="Normal"/>
        <w:spacing w:lineRule="auto" w:line="360"/>
        <w:ind w:firstLine="709"/>
        <w:jc w:val="both"/>
        <w:rPr>
          <w:sz w:val="24"/>
          <w:szCs w:val="24"/>
        </w:rPr>
      </w:pPr>
      <w:r>
        <w:rPr>
          <w:sz w:val="24"/>
          <w:szCs w:val="24"/>
        </w:rPr>
        <w:t>Na verdade serei breve, porque acho que o objetivo desta audiência é ter uma solução rápida e eficiente. Palavras de policial – rápida e eficiente.</w:t>
      </w:r>
    </w:p>
    <w:p>
      <w:pPr>
        <w:pStyle w:val="Normal"/>
        <w:spacing w:lineRule="auto" w:line="360"/>
        <w:ind w:firstLine="709"/>
        <w:jc w:val="both"/>
        <w:rPr>
          <w:sz w:val="24"/>
          <w:szCs w:val="24"/>
        </w:rPr>
      </w:pPr>
      <w:r>
        <w:rPr>
          <w:sz w:val="24"/>
          <w:szCs w:val="24"/>
        </w:rPr>
        <w:t>Eu represento aqui o Movimento Boto Vivo, que é uma agremiação de várias pessoas – cientistas, professores, juízes, promotores, médicos, empresários – objetivando proteger essa nossa espécie, que é tão aclamada pela beleza e por toda a cultura que envolve.</w:t>
      </w:r>
    </w:p>
    <w:p>
      <w:pPr>
        <w:pStyle w:val="Normal"/>
        <w:spacing w:lineRule="auto" w:line="360"/>
        <w:ind w:firstLine="709"/>
        <w:jc w:val="both"/>
        <w:rPr>
          <w:sz w:val="24"/>
          <w:szCs w:val="24"/>
        </w:rPr>
      </w:pPr>
      <w:r>
        <w:rPr>
          <w:sz w:val="24"/>
          <w:szCs w:val="24"/>
        </w:rPr>
        <w:t>Na verdade, nós fizemos uma reunião em janeiro deste ano, após a mortalidade bem expressiva dessa população residente aqui de Laguna. Dentro desse projeto, que chamamos de Observatório Social, tem um fundo, para quem não conhece a rede de vizinhos, que nada mais é do que ampliar o poder de vigilância junto com a população e os poderes públicos.</w:t>
      </w:r>
    </w:p>
    <w:p>
      <w:pPr>
        <w:pStyle w:val="Normal"/>
        <w:spacing w:lineRule="auto" w:line="360"/>
        <w:ind w:firstLine="709"/>
        <w:jc w:val="both"/>
        <w:rPr>
          <w:sz w:val="24"/>
          <w:szCs w:val="24"/>
        </w:rPr>
      </w:pPr>
      <w:r>
        <w:rPr>
          <w:sz w:val="24"/>
          <w:szCs w:val="24"/>
        </w:rPr>
        <w:t>Esse grupo de pessoas apresentou três medidas.  A primeira, a repreensão, porque na verdade, como já foi dito, a rede de emalhe é um dos grandes vilões dessa mortalidade – mas a gente sabe que Laguna é a última parte, a parte mais baixa da Bacia Rio Tubarão. Inclusive, aqui vai uma crítica minha sobre isto: eu esperava, nesta reunião, alguém de Tubarão, ou alguém de Braço do Norte, enfim, alguém das cidades que compõem a Bacia, porque o problema não é somente nosso.</w:t>
      </w:r>
    </w:p>
    <w:p>
      <w:pPr>
        <w:pStyle w:val="Normal"/>
        <w:spacing w:lineRule="auto" w:line="360"/>
        <w:ind w:firstLine="709"/>
        <w:jc w:val="both"/>
        <w:rPr>
          <w:b/>
          <w:b/>
          <w:bCs/>
          <w:sz w:val="24"/>
          <w:szCs w:val="24"/>
          <w:u w:val="single"/>
        </w:rPr>
      </w:pPr>
      <w:r>
        <w:rPr>
          <w:sz w:val="24"/>
          <w:szCs w:val="24"/>
        </w:rPr>
        <w:t>Como já foi falado, o boto tem um problema de saúde, de doença de humano, e não é só o lagunense que causa isso, nós todos causamos problemas também. É toda uma bacia em volta desse problema. E a repreensão vai fazer parte da Polícia Militar, da Polícia Federal, do Ibama, do Instituto do Meio Ambiente (IMA), porque hoje, infelizmente, está a cargo somente da nossa Polícia Militar Ambiental. Também sabemos da defasagem de equipamentos e de efetivo, que ao longo dos anos não é diferente na polícia normal. Enfim, temos uma defasagem de efetivo.</w:t>
      </w:r>
    </w:p>
    <w:p>
      <w:pPr>
        <w:pStyle w:val="Normal"/>
        <w:spacing w:lineRule="auto" w:line="360"/>
        <w:ind w:firstLine="709"/>
        <w:jc w:val="both"/>
        <w:rPr>
          <w:sz w:val="24"/>
          <w:szCs w:val="24"/>
        </w:rPr>
      </w:pPr>
      <w:r>
        <w:rPr>
          <w:sz w:val="24"/>
          <w:szCs w:val="24"/>
        </w:rPr>
        <w:t>Outra parte é a prevenção. Aqui nós temos doutores da Udesc, o professor Arnaldo, o professor Pedro (eles são mais do que especialistas no assunto), e, hoje, eles acabam muitas vezes tirando dinheiro do próprio bolso, inclusive, a fim de investir em projetos de proteção. E eles precisam, na verdade, de apoio financeiro, de projetos, e por aí vai, para haver certa prevenção não somente em Laguna, mas em todo este Complexo Lagunar da Laguna, em toda a Bacia.</w:t>
      </w:r>
    </w:p>
    <w:p>
      <w:pPr>
        <w:pStyle w:val="Normal"/>
        <w:spacing w:lineRule="auto" w:line="360"/>
        <w:ind w:firstLine="709"/>
        <w:jc w:val="both"/>
        <w:rPr>
          <w:sz w:val="24"/>
          <w:szCs w:val="24"/>
        </w:rPr>
      </w:pPr>
      <w:r>
        <w:rPr>
          <w:sz w:val="24"/>
          <w:szCs w:val="24"/>
        </w:rPr>
        <w:t>Por último, sabemos – só não é tão publicado – que a situação da qualidade da água do nosso Complexo, ano após ano, tem deteriorado. Está numa situação técnica, digamos assim, quase que somente para a navegação. Isso é um alerta! Isso não vai influenciar somente no boto, mas na saúde da população como um todo, e por aí vai.</w:t>
      </w:r>
    </w:p>
    <w:p>
      <w:pPr>
        <w:pStyle w:val="Normal"/>
        <w:spacing w:lineRule="auto" w:line="360"/>
        <w:ind w:firstLine="709"/>
        <w:jc w:val="both"/>
        <w:rPr>
          <w:sz w:val="24"/>
          <w:szCs w:val="24"/>
        </w:rPr>
      </w:pPr>
      <w:r>
        <w:rPr>
          <w:sz w:val="24"/>
          <w:szCs w:val="24"/>
        </w:rPr>
        <w:t>O objetivo desse Observatório, desse movimento, nada mais é do que achar uma solução prática para isso. Eu tenho aqui na mesa um dossiê de outro grupo de pessoas, os Guardiões do Boto. Eles fizeram um dossiê, em 2015, que inclusive ensejou uma ação civil pública, mas tudo isso não deu como resultado algo prático. [</w:t>
      </w:r>
      <w:r>
        <w:rPr>
          <w:i/>
          <w:sz w:val="24"/>
          <w:szCs w:val="24"/>
        </w:rPr>
        <w:t>Transcrição: taquígrafa Maria Aparecida Orsi</w:t>
      </w:r>
      <w:r>
        <w:rPr>
          <w:sz w:val="24"/>
          <w:szCs w:val="24"/>
        </w:rPr>
        <w:t xml:space="preserve">] </w:t>
      </w:r>
      <w:r>
        <w:rPr>
          <w:bCs/>
          <w:color w:val="000000"/>
          <w:sz w:val="24"/>
          <w:szCs w:val="24"/>
        </w:rPr>
        <w:t>Os botos continuam morrendo. Inclusive, no grupo, recebemos a informação de que acharam um no Camacho hoje. Então, semana após semana, dia após dia, temos observado doença, boto morrendo, e certa degradação do meio ambiente, o que para a nossa cidade vai ser um problema não somente ambiental, como já foi dito aqui. Será um problema socioeconômico. E, como sou da área da segurança pública, eu sei que no final isso vai refletir em um problema de segurança, e não é o que nós queremos. Por isso estamos todos engajados, de mãos dadas, para resolver esse problema.</w:t>
      </w:r>
    </w:p>
    <w:p>
      <w:pPr>
        <w:pStyle w:val="Normal"/>
        <w:spacing w:lineRule="auto" w:line="360"/>
        <w:ind w:firstLine="709"/>
        <w:jc w:val="both"/>
        <w:rPr>
          <w:bCs/>
          <w:color w:val="000000"/>
          <w:sz w:val="24"/>
          <w:szCs w:val="24"/>
        </w:rPr>
      </w:pPr>
      <w:r>
        <w:rPr>
          <w:bCs/>
          <w:color w:val="000000"/>
          <w:sz w:val="24"/>
          <w:szCs w:val="24"/>
        </w:rPr>
        <w:t xml:space="preserve">Muito obrigado. </w:t>
      </w:r>
    </w:p>
    <w:p>
      <w:pPr>
        <w:pStyle w:val="Normal"/>
        <w:spacing w:lineRule="auto" w:line="360"/>
        <w:ind w:firstLine="709"/>
        <w:jc w:val="both"/>
        <w:rPr>
          <w:sz w:val="24"/>
          <w:szCs w:val="24"/>
        </w:rPr>
      </w:pPr>
      <w:r>
        <w:rPr>
          <w:b/>
          <w:sz w:val="24"/>
          <w:szCs w:val="24"/>
        </w:rPr>
        <w:t>O SR. PRESIDENTE (Deputado Estadual Felipe Estevão)</w:t>
      </w:r>
      <w:r>
        <w:rPr>
          <w:sz w:val="24"/>
          <w:szCs w:val="24"/>
        </w:rPr>
        <w:t xml:space="preserve"> — </w:t>
      </w:r>
      <w:r>
        <w:rPr>
          <w:bCs/>
          <w:color w:val="000000"/>
          <w:sz w:val="24"/>
          <w:szCs w:val="24"/>
        </w:rPr>
        <w:t>Já estão abertas as inscrições para os amigos que estão participando desta audiência pública e que desejam se manifestar sobre o assunto – são membros de vários segmentos, são representantes de vários segmentos.</w:t>
      </w:r>
    </w:p>
    <w:p>
      <w:pPr>
        <w:pStyle w:val="Normal"/>
        <w:spacing w:lineRule="auto" w:line="360"/>
        <w:ind w:firstLine="709"/>
        <w:jc w:val="both"/>
        <w:rPr>
          <w:bCs/>
          <w:color w:val="000000"/>
          <w:sz w:val="24"/>
          <w:szCs w:val="24"/>
        </w:rPr>
      </w:pPr>
      <w:r>
        <w:rPr>
          <w:bCs/>
          <w:color w:val="000000"/>
          <w:sz w:val="24"/>
          <w:szCs w:val="24"/>
        </w:rPr>
        <w:t>Vamos iniciar esta parte da reunião com o primeiro inscrito, que é o Vereador Preto Crippa.</w:t>
      </w:r>
    </w:p>
    <w:p>
      <w:pPr>
        <w:pStyle w:val="Normal"/>
        <w:spacing w:lineRule="auto" w:line="360"/>
        <w:ind w:firstLine="709"/>
        <w:jc w:val="both"/>
        <w:rPr>
          <w:bCs/>
          <w:color w:val="000000"/>
          <w:sz w:val="24"/>
          <w:szCs w:val="24"/>
        </w:rPr>
      </w:pPr>
      <w:r>
        <w:rPr>
          <w:bCs/>
          <w:color w:val="000000"/>
          <w:sz w:val="24"/>
          <w:szCs w:val="24"/>
        </w:rPr>
        <w:t>Com a palavra o Vereador Peterson Crippa da Silva, por até três minutos.</w:t>
      </w:r>
    </w:p>
    <w:p>
      <w:pPr>
        <w:pStyle w:val="Normal"/>
        <w:spacing w:lineRule="auto" w:line="360"/>
        <w:ind w:firstLine="709"/>
        <w:jc w:val="both"/>
        <w:rPr/>
      </w:pPr>
      <w:r>
        <w:rPr>
          <w:b/>
          <w:sz w:val="24"/>
          <w:szCs w:val="24"/>
        </w:rPr>
        <w:t xml:space="preserve">O SR. VEREADOR PETERSON CRIPPA DA SILVA (Preto Crippa) (Laguna/SC) </w:t>
      </w:r>
      <w:r>
        <w:rPr>
          <w:sz w:val="24"/>
          <w:szCs w:val="24"/>
        </w:rPr>
        <w:t>—</w:t>
      </w:r>
      <w:r>
        <w:rPr>
          <w:b/>
          <w:sz w:val="24"/>
          <w:szCs w:val="24"/>
        </w:rPr>
        <w:t xml:space="preserve"> </w:t>
      </w:r>
      <w:r>
        <w:rPr>
          <w:bCs/>
          <w:color w:val="000000"/>
          <w:sz w:val="24"/>
          <w:szCs w:val="24"/>
        </w:rPr>
        <w:t>Boa noite a todos. Em nome do Prefeito, em nome do Deputado e dos demais envolvidos nesta noite, eu parabenizo de certa forma todos aqueles envolvidos por mais uma vez falarmos de um tema tão importante para o nosso Município que é os botos.</w:t>
      </w:r>
    </w:p>
    <w:p>
      <w:pPr>
        <w:pStyle w:val="Normal"/>
        <w:spacing w:lineRule="auto" w:line="360"/>
        <w:ind w:firstLine="709"/>
        <w:jc w:val="both"/>
        <w:rPr>
          <w:bCs/>
          <w:color w:val="000000"/>
          <w:sz w:val="24"/>
          <w:szCs w:val="24"/>
        </w:rPr>
      </w:pPr>
      <w:r>
        <w:rPr>
          <w:bCs/>
          <w:color w:val="000000"/>
          <w:sz w:val="24"/>
          <w:szCs w:val="24"/>
        </w:rPr>
        <w:t xml:space="preserve">Vou iniciar com uma crítica para que ela seja sempre construtiva, porque eu ainda não consegui participar de muitas reuniões resolutivas. No geral, aqui escutaremos o mesmo de sempre. Isso, logicamente não desqualifica o movimento, Deputado, mas cria expectativa para que de fato saiam resoluções efetivas daqui. Sem demagogia e hipocrisia. Precisamos falar sobre o que é o problema e como resolvê-lo. É óbvio e claro que eu, como Vereador ou como cidadão, não sou o mais preparado para falar em conteúdo de solução, mas sou um cidadão lagunense que tem amor pelos botos, amor por Laguna, amor pela minha cidade. Venho aqui para contribuir com que eu entendo e dentro dessa necessidade que se tem perante a nossa fauna e flora; e o boto representa tudo isso. </w:t>
      </w:r>
    </w:p>
    <w:p>
      <w:pPr>
        <w:pStyle w:val="Normal"/>
        <w:spacing w:lineRule="auto" w:line="360"/>
        <w:ind w:firstLine="709"/>
        <w:jc w:val="both"/>
        <w:rPr>
          <w:bCs/>
          <w:color w:val="000000"/>
          <w:sz w:val="24"/>
          <w:szCs w:val="24"/>
        </w:rPr>
      </w:pPr>
      <w:r>
        <w:rPr>
          <w:bCs/>
          <w:color w:val="000000"/>
          <w:sz w:val="24"/>
          <w:szCs w:val="24"/>
        </w:rPr>
        <w:t>Nós temos que sair daqui com alguma coisa efetiva. Eu vou pontuar este encontro em quatro vertentes: fiscalização, Polícia Ambiental, Guarda Municipal Ambiental, Ibama e IMA. Poucas vezes vimos o Ibama e o IMA aqui; posso estar falando besteira, depois me corrijam, mas a Polícia Ambiental tem dificuldade em chamar estes órgãos; a Guarda Municipal tem prerrogativa ambiental, mas o máximo que se avançou nisso foi num documento de atribuição que nunca saiu do papel.</w:t>
      </w:r>
    </w:p>
    <w:p>
      <w:pPr>
        <w:pStyle w:val="Normal"/>
        <w:spacing w:lineRule="auto" w:line="360"/>
        <w:ind w:firstLine="709"/>
        <w:jc w:val="both"/>
        <w:rPr/>
      </w:pPr>
      <w:r>
        <w:rPr>
          <w:bCs/>
          <w:color w:val="000000"/>
          <w:sz w:val="24"/>
          <w:szCs w:val="24"/>
        </w:rPr>
        <w:t xml:space="preserve"> </w:t>
      </w:r>
      <w:r>
        <w:rPr>
          <w:bCs/>
          <w:color w:val="000000"/>
          <w:sz w:val="24"/>
          <w:szCs w:val="24"/>
        </w:rPr>
        <w:t xml:space="preserve">Deputado, a Polícia Ambiental, em Laguna, atende 45 municípios. Ela já teve um efetivo de 47 policiais, hoje tem 28 e terminará 2019 com 20. É a realidade. Então, queremos fiscalização, e a Polícia Militar Ambiental é atrelada ao Governo do Estado, Deputado, é policial. A nossa lancha, do SEAP, que se eu não me engano tem 48 pés, é uma das mais antigas do Brasil. E é a única. Mais de duas mil horas de uso, Deputado; precisamos de lancha. A Polícia Ambiental, que é ligada ao Sisnama, hoje usa a </w:t>
      </w:r>
      <w:r>
        <w:rPr>
          <w:sz w:val="24"/>
          <w:szCs w:val="24"/>
        </w:rPr>
        <w:t xml:space="preserve">Portaria 32N, de 1998, e </w:t>
      </w:r>
      <w:r>
        <w:rPr>
          <w:bCs/>
          <w:color w:val="000000"/>
          <w:sz w:val="24"/>
          <w:szCs w:val="24"/>
        </w:rPr>
        <w:t>essa portaria não permite a Polícia Militar Ambiental judicializar caso; porque a maioria das situações entre polícia e pesca está em acordo, e acordo não se consegue judicializar. Então precisamos atualizar a portaria.</w:t>
      </w:r>
    </w:p>
    <w:p>
      <w:pPr>
        <w:pStyle w:val="Normal"/>
        <w:spacing w:lineRule="auto" w:line="360"/>
        <w:ind w:firstLine="709"/>
        <w:jc w:val="both"/>
        <w:rPr>
          <w:bCs/>
          <w:color w:val="000000"/>
          <w:sz w:val="24"/>
          <w:szCs w:val="24"/>
        </w:rPr>
      </w:pPr>
      <w:r>
        <w:rPr>
          <w:bCs/>
          <w:color w:val="000000"/>
          <w:sz w:val="24"/>
          <w:szCs w:val="24"/>
        </w:rPr>
        <w:t>A Guarda Municipal, Prefeito, precisa nascer de fato e deixar de ser papel. Depois dos últimos meses com algumas criações de cargos, não pode ser recurso o problema de ela não existir. Estão sendo criados muitos cargos, quem sabe cria-se cargos para a Guarda Municipal Ambiental.</w:t>
      </w:r>
    </w:p>
    <w:p>
      <w:pPr>
        <w:pStyle w:val="Normal"/>
        <w:spacing w:lineRule="auto" w:line="360"/>
        <w:ind w:firstLine="709"/>
        <w:jc w:val="both"/>
        <w:rPr>
          <w:bCs/>
          <w:color w:val="000000"/>
          <w:sz w:val="24"/>
          <w:szCs w:val="24"/>
        </w:rPr>
      </w:pPr>
      <w:r>
        <w:rPr>
          <w:bCs/>
          <w:color w:val="000000"/>
          <w:sz w:val="24"/>
          <w:szCs w:val="24"/>
        </w:rPr>
        <w:t xml:space="preserve">Um segundo ponto: conscientização. Nós trabalhamos a legislação quando fechamos o polígono, o início do Rio Tubarão e parte da Lagoa Santo Antônio; decidimos que ali não é permitido pescar. Por que nós dizemos que não pode? Porque, como há baixo efetivo, se a Polícia Militar Ambiental for lá terá que medir a rede, se é um terço ou se não é, e isso é dificultoso. Então proíbe tudo, joga a garatéia e vem puxando. “Tubarão comprou” e também fez uma legislação igual. Infelizmente Capivari ainda não. Vamos cobrar de Capivari para que também faça uma legislação protetiva e ajude a Polícia Ambiental a trabalhar. </w:t>
      </w:r>
    </w:p>
    <w:p>
      <w:pPr>
        <w:pStyle w:val="Normal"/>
        <w:spacing w:lineRule="auto" w:line="360"/>
        <w:ind w:firstLine="709"/>
        <w:jc w:val="both"/>
        <w:rPr>
          <w:bCs/>
          <w:color w:val="000000"/>
          <w:sz w:val="24"/>
          <w:szCs w:val="24"/>
        </w:rPr>
      </w:pPr>
      <w:r>
        <w:rPr>
          <w:bCs/>
          <w:color w:val="000000"/>
          <w:sz w:val="24"/>
          <w:szCs w:val="24"/>
        </w:rPr>
        <w:t>Nós fizemos duas reuniões sobre conscientização a fim de criarmos um plano estratégico para educar as novas gerações, e parou. Parou na Prefeitura, Prefeito. A Fundação de Cultura, a Secretaria de Pesca, a Educação, o que estão vendo para trabalhar a nova geração? Porque quem está colocando as redes que normalmente tem ocasionado as maiores mortes são os pescadores, e o que nós estamos trabalhando para a educação dos filhos desses pescadores? O que está sendo feito? Não estamos trabalhando a conscientização. Então nós precisamos, efetivamente, que o Estado melhore os equipamentos, o efetivo, e trabalhe a questão da conscientização. E muitas vezes esta conscientização também tem que ultrapassar os nossos limites, chegando ao Complexo Lagunar na Bacia do Rio Tubarão, que atende 22 Municípios e que deságua (com exceção de São Ludgero, que é 100% saneada) tudo aqui, também afetando os nossos botos. Inclusive Laguna faz isso, nós não temos 100% de esgoto. </w:t>
      </w:r>
    </w:p>
    <w:p>
      <w:pPr>
        <w:pStyle w:val="Normal"/>
        <w:spacing w:lineRule="auto" w:line="360"/>
        <w:ind w:firstLine="709"/>
        <w:jc w:val="both"/>
        <w:rPr>
          <w:sz w:val="24"/>
          <w:szCs w:val="24"/>
        </w:rPr>
      </w:pPr>
      <w:r>
        <w:rPr>
          <w:bCs/>
          <w:color w:val="000000"/>
          <w:sz w:val="24"/>
          <w:szCs w:val="24"/>
        </w:rPr>
        <w:t>Portanto, esses são os dados que já temos e precisamos de efetividade. É efetivo, é material, é recurso, é educação. Eu estou aqui para contribuir, juntamente com os novos Vereadores, e espero que desta vez o Estado possa nos atender nas demandas em que somente o Estado pode atuar.</w:t>
      </w:r>
    </w:p>
    <w:p>
      <w:pPr>
        <w:pStyle w:val="Normal"/>
        <w:spacing w:lineRule="auto" w:line="360"/>
        <w:ind w:firstLine="709"/>
        <w:jc w:val="both"/>
        <w:rPr>
          <w:sz w:val="24"/>
          <w:szCs w:val="24"/>
        </w:rPr>
      </w:pPr>
      <w:r>
        <w:rPr>
          <w:rFonts w:eastAsia="Calibri"/>
          <w:b/>
          <w:sz w:val="24"/>
          <w:szCs w:val="24"/>
        </w:rPr>
        <w:t>O SR. PRESIDENTE (Deputado Estadual Felipe Estevão)</w:t>
      </w:r>
      <w:r>
        <w:rPr>
          <w:rFonts w:eastAsia="Calibri"/>
          <w:sz w:val="24"/>
          <w:szCs w:val="24"/>
        </w:rPr>
        <w:t xml:space="preserve"> –</w:t>
      </w:r>
      <w:r>
        <w:rPr>
          <w:sz w:val="24"/>
          <w:szCs w:val="24"/>
        </w:rPr>
        <w:t xml:space="preserve"> </w:t>
      </w:r>
      <w:r>
        <w:rPr>
          <w:rFonts w:eastAsia="Calibri"/>
          <w:sz w:val="24"/>
          <w:szCs w:val="24"/>
        </w:rPr>
        <w:t>Com a palavra o senhor Rinaldo Florentino, pescador de Laguna</w:t>
      </w:r>
    </w:p>
    <w:p>
      <w:pPr>
        <w:pStyle w:val="Normal"/>
        <w:spacing w:lineRule="auto" w:line="360"/>
        <w:ind w:firstLine="709"/>
        <w:jc w:val="both"/>
        <w:rPr/>
      </w:pPr>
      <w:r>
        <w:rPr>
          <w:rFonts w:eastAsia="Calibri"/>
          <w:b/>
          <w:sz w:val="24"/>
          <w:szCs w:val="24"/>
        </w:rPr>
        <w:t xml:space="preserve">O SR. RINALDO FLORENTINO </w:t>
      </w:r>
      <w:r>
        <w:rPr>
          <w:rFonts w:eastAsia="Calibri"/>
          <w:sz w:val="24"/>
          <w:szCs w:val="24"/>
        </w:rPr>
        <w:t xml:space="preserve">– </w:t>
      </w:r>
      <w:r>
        <w:rPr>
          <w:sz w:val="24"/>
          <w:szCs w:val="24"/>
        </w:rPr>
        <w:t>Boa noite, senhoras e senhores. Eu falo isto com toda a propriedade porque sou um pescador: eu vivo do boto. Recentemente nasceram quatro botos, o Figueiredo, o filhote do Figueiredo, o filho da Princesa e o filho da Jade. E, assim por diante, ao passar esse tempo nós não vamos ter mais boto aqui na Laguna devido à pesca. Não vou te falar que é por causa dos pescadores, mas alguns colocam as redes em locais impróprios. Vimos o caso da poluição do nosso Complexo Lagunar. Ele é enorme, gente, e não se faz nada. O acúmulo de material orgânico dentro das nossas lagoas é demais, proliferando doenças nesses botos. Quando vocês veem um boto saltar pensam que aquilo é uma maravilha; não é, ele está agonizando de dor. Existem nesses botos umas perebas, feridas, por isso eles saltam para se coçar, e assim começa a proliferação pelo corpo.</w:t>
      </w:r>
    </w:p>
    <w:p>
      <w:pPr>
        <w:pStyle w:val="Normal"/>
        <w:spacing w:lineRule="auto" w:line="360"/>
        <w:ind w:firstLine="709"/>
        <w:jc w:val="both"/>
        <w:rPr/>
      </w:pPr>
      <w:r>
        <w:rPr>
          <w:sz w:val="24"/>
          <w:szCs w:val="24"/>
        </w:rPr>
        <w:t xml:space="preserve"> </w:t>
      </w:r>
      <w:r>
        <w:rPr>
          <w:sz w:val="24"/>
          <w:szCs w:val="24"/>
        </w:rPr>
        <w:t>Citamos também o caso que sem dragagem não há desenvolvimento, Felipe; sem dragagem não há desenvolvimento em todos os aspectos – turismo, pesca e preservação dos botos. O nosso canal está completamente assoreado, e dou mais cinco anos para que os botos não tenham mais por onde passar, porque está todo baixo. E eu fico indignado porque não tem uma estrutura para o desassoreamento da nossa lagoa – vivemos, sim, 100% da pesca na Laguna. Nós temos a maior indústria na Laguna que se chama indústria da pesca! Somos muito diferentes de um polo automotivo, de um polo industrial ou de um polo comercial, o nosso polo é a pesca. [</w:t>
      </w:r>
      <w:r>
        <w:rPr>
          <w:i/>
          <w:sz w:val="24"/>
          <w:szCs w:val="24"/>
        </w:rPr>
        <w:t>Transcrição: Henrique Vargas Ribeiro</w:t>
      </w:r>
      <w:r>
        <w:rPr>
          <w:sz w:val="24"/>
          <w:szCs w:val="24"/>
        </w:rPr>
        <w:t>] Todas as comunidades estão assentadas e, vejam isto, a lagoa toda está morrendo! Os botos não têm mais para onde ir porque tudo está baixo. Então, não adianta falar, falar, se o principal problema é o assoreamento. Se não tivermos uma dragagem no nosso Complexo Lagunar para desassoreamento de alguns trechos, nós estaremos fadados ao desespero. E a pesca estará completamente comprometida, visto é que nós somos um povo lagunense desde aquela época... descendemos totalmente dos açorianos, mas vejam que isso tudo está se acabando. Eu descendo de uma linhagem de tataravô, bisavô, avô, pai, mas a minha próxima linhagem não terá mais, porque eu não quero ter um filho na pesca nestas condições, como nós estamos sofrendo. É isto que eu quero dizer para vocês.</w:t>
      </w:r>
    </w:p>
    <w:p>
      <w:pPr>
        <w:pStyle w:val="Normal"/>
        <w:spacing w:lineRule="auto" w:line="360"/>
        <w:ind w:firstLine="709"/>
        <w:jc w:val="both"/>
        <w:rPr/>
      </w:pPr>
      <w:r>
        <w:rPr>
          <w:sz w:val="24"/>
          <w:szCs w:val="24"/>
        </w:rPr>
        <w:t xml:space="preserve">Deputado Felipe, nós do setor pesqueiro deste País estamos tendo um colapso muito grande em termos de espécie de peixe, em todos os sentidos. A Revista Época publicou, há algum tempo, uma matéria dizendo que cinquenta espécies dos nossos peixes iriam desaparecer em torno de cinquenta anos. Olha, que mentira, gente! Já está acontecendo... tão acelerado que vocês nem imaginam. Então nós vamos estar fadados ao desespero. Se nós não tivermos uma política centrada na visão da pesca, tudo vai se acabar! </w:t>
      </w:r>
      <w:r>
        <w:rPr>
          <w:i/>
          <w:sz w:val="24"/>
          <w:szCs w:val="24"/>
        </w:rPr>
        <w:t>Jet ski</w:t>
      </w:r>
      <w:r>
        <w:rPr>
          <w:sz w:val="24"/>
          <w:szCs w:val="24"/>
        </w:rPr>
        <w:t>, (</w:t>
      </w:r>
      <w:r>
        <w:rPr>
          <w:i/>
          <w:sz w:val="24"/>
          <w:szCs w:val="24"/>
        </w:rPr>
        <w:t>ininteligível</w:t>
      </w:r>
      <w:r>
        <w:rPr>
          <w:sz w:val="24"/>
          <w:szCs w:val="24"/>
        </w:rPr>
        <w:t xml:space="preserve">) sensores do boto, não fazem nada. Sabem o porquê, minha gente? </w:t>
      </w:r>
      <w:r>
        <w:rPr>
          <w:i/>
          <w:sz w:val="24"/>
          <w:szCs w:val="24"/>
        </w:rPr>
        <w:t>Se o jet ski</w:t>
      </w:r>
      <w:r>
        <w:rPr>
          <w:sz w:val="24"/>
          <w:szCs w:val="24"/>
        </w:rPr>
        <w:t xml:space="preserve"> fosse de preto, pobre e pescador, eles já estariam em cima pegando todos, mas infelizmente é de rico. Tem pessoas que têm influência política. É por isso que os </w:t>
      </w:r>
      <w:r>
        <w:rPr>
          <w:i/>
          <w:sz w:val="24"/>
          <w:szCs w:val="24"/>
        </w:rPr>
        <w:t>jet skis</w:t>
      </w:r>
      <w:r>
        <w:rPr>
          <w:sz w:val="24"/>
          <w:szCs w:val="24"/>
        </w:rPr>
        <w:t xml:space="preserve"> estão vingando no nosso canal, conturbando os sensores do boto e coibindo a entrada de algumas espécies de peixes dentro do nosso Complexo Lagunar. E esses </w:t>
      </w:r>
      <w:r>
        <w:rPr>
          <w:i/>
          <w:sz w:val="24"/>
          <w:szCs w:val="24"/>
        </w:rPr>
        <w:t>jet skis</w:t>
      </w:r>
      <w:r>
        <w:rPr>
          <w:sz w:val="24"/>
          <w:szCs w:val="24"/>
        </w:rPr>
        <w:t xml:space="preserve"> são todos oriundos de outras regiões, poucos são de Laguna.</w:t>
      </w:r>
    </w:p>
    <w:p>
      <w:pPr>
        <w:pStyle w:val="Normal"/>
        <w:spacing w:lineRule="auto" w:line="360"/>
        <w:ind w:firstLine="709"/>
        <w:jc w:val="both"/>
        <w:rPr/>
      </w:pPr>
      <w:r>
        <w:rPr>
          <w:sz w:val="24"/>
          <w:szCs w:val="24"/>
        </w:rPr>
        <w:t>Obrigado. (</w:t>
      </w:r>
      <w:r>
        <w:rPr>
          <w:i/>
          <w:sz w:val="24"/>
          <w:szCs w:val="24"/>
        </w:rPr>
        <w:t>Palmas.</w:t>
      </w:r>
      <w:r>
        <w:rPr>
          <w:sz w:val="24"/>
          <w:szCs w:val="24"/>
        </w:rPr>
        <w:t>)</w:t>
      </w:r>
    </w:p>
    <w:p>
      <w:pPr>
        <w:pStyle w:val="Normal"/>
        <w:spacing w:lineRule="auto" w:line="360"/>
        <w:ind w:firstLine="709"/>
        <w:jc w:val="both"/>
        <w:rPr/>
      </w:pPr>
      <w:r>
        <w:rPr>
          <w:b/>
          <w:sz w:val="24"/>
          <w:szCs w:val="24"/>
        </w:rPr>
        <w:t>O SR. PRESIDENTE (Deputado Estadual Felipe Estevão)</w:t>
      </w:r>
      <w:r>
        <w:rPr>
          <w:sz w:val="24"/>
          <w:szCs w:val="24"/>
        </w:rPr>
        <w:t xml:space="preserve"> — Com a palavra o senhor Edilson de Oliveira Caetano, microempresário de Pescaria Brava.</w:t>
      </w:r>
    </w:p>
    <w:p>
      <w:pPr>
        <w:pStyle w:val="Normal"/>
        <w:spacing w:lineRule="auto" w:line="360"/>
        <w:ind w:firstLine="709"/>
        <w:jc w:val="both"/>
        <w:rPr/>
      </w:pPr>
      <w:r>
        <w:rPr>
          <w:b/>
          <w:sz w:val="24"/>
          <w:szCs w:val="24"/>
        </w:rPr>
        <w:t>O SR. EDILSON DE OLIVEIRA CAETANO</w:t>
      </w:r>
      <w:r>
        <w:rPr>
          <w:sz w:val="24"/>
          <w:szCs w:val="24"/>
        </w:rPr>
        <w:t xml:space="preserve"> — Boa noite a todos; boa noite e parabéns por esta iniciativa, Deputado.</w:t>
      </w:r>
    </w:p>
    <w:p>
      <w:pPr>
        <w:pStyle w:val="Normal"/>
        <w:spacing w:lineRule="auto" w:line="360"/>
        <w:ind w:firstLine="709"/>
        <w:jc w:val="both"/>
        <w:rPr>
          <w:sz w:val="24"/>
          <w:szCs w:val="24"/>
        </w:rPr>
      </w:pPr>
      <w:r>
        <w:rPr>
          <w:sz w:val="24"/>
          <w:szCs w:val="24"/>
        </w:rPr>
        <w:t>Eu gostaria de fazer uma pergunta ao Deputado: quais os projetos existentes para a fiscalização do boto? E quais os projetos que o senhor vai fazer para uma fiscalização mais rígida na Lagoa de Santo Antônio e na Lagoa de Imaruí?</w:t>
      </w:r>
    </w:p>
    <w:p>
      <w:pPr>
        <w:pStyle w:val="Normal"/>
        <w:spacing w:lineRule="auto" w:line="360"/>
        <w:ind w:firstLine="709"/>
        <w:jc w:val="both"/>
        <w:rPr/>
      </w:pPr>
      <w:r>
        <w:rPr>
          <w:sz w:val="24"/>
          <w:szCs w:val="24"/>
        </w:rPr>
        <w:t>Eu quero parabenizar este moço que falou agora (</w:t>
      </w:r>
      <w:r>
        <w:rPr>
          <w:i/>
          <w:sz w:val="24"/>
          <w:szCs w:val="24"/>
        </w:rPr>
        <w:t>parabeniza o senhor Rinaldo Florentino</w:t>
      </w:r>
      <w:r>
        <w:rPr>
          <w:sz w:val="24"/>
          <w:szCs w:val="24"/>
        </w:rPr>
        <w:t>), porque a Lagoa de Imaruí está toda assoreada, já começando daqui da Santo Antônio; aqui pra trás, vai até Imaruí, mas nada é feito. E na Lagoa de Imaruí existe a pesca de aviãozinho, a pesca de tarrafa... a Ambiental fiscaliza, mas, por causa do pouco investimento que tem para a Polícia Ambiental, eles não têm condições de fiscalizar Laguna e as outras cidades que deveriam fiscalizar. Então, é pouco fiscalizado.</w:t>
      </w:r>
    </w:p>
    <w:p>
      <w:pPr>
        <w:pStyle w:val="Normal"/>
        <w:spacing w:lineRule="auto" w:line="360"/>
        <w:ind w:firstLine="709"/>
        <w:jc w:val="both"/>
        <w:rPr>
          <w:sz w:val="24"/>
          <w:szCs w:val="24"/>
        </w:rPr>
      </w:pPr>
      <w:r>
        <w:rPr>
          <w:sz w:val="24"/>
          <w:szCs w:val="24"/>
        </w:rPr>
        <w:t>Aproveitando este espaço, eu gostaria que vossa excelência tentasse entrar também em Pescaria Brava e fazer uma audiência pública, porque o boto não fica só nessa região. Ele vai na Lagoa de Imaruí também; quem acompanha... eu vivo Laguna e vivo Pescaria. O boto vai também lá; ele passa embaixo da ponte nova, da ponte velha e vai em Pescaria Brava, Imaruí. E ali naquela região da pontinha das Laranjeiras... esgoto, não por culpa da população, porque tem que haver conscientização também do povo e dos políticos, mas aquela nossa região é pouco ajudada, há esgoto em céu aberto, casas...</w:t>
      </w:r>
    </w:p>
    <w:p>
      <w:pPr>
        <w:pStyle w:val="Normal"/>
        <w:spacing w:lineRule="auto" w:line="360"/>
        <w:ind w:firstLine="709"/>
        <w:jc w:val="both"/>
        <w:rPr>
          <w:sz w:val="24"/>
          <w:szCs w:val="24"/>
        </w:rPr>
      </w:pPr>
      <w:r>
        <w:rPr>
          <w:sz w:val="24"/>
          <w:szCs w:val="24"/>
        </w:rPr>
        <w:t xml:space="preserve">Quando eu fui Vereador, muitas pessoas vinham falar comigo para pedir na Celesc para fazer ligação... Existe uma norma, não sei se são 15 metros ou 30 metros de distância da lagoa. Só que, hoje, na região da pontinha, como o moço falou, quem tem um poder aquisitivo melhor pode fazer o que quiser; e lá dentro fizeram casas na margem da lagoa. Daqui a uns quinze dias eu vou fazer uma denúncia ao Ministério Público Federal, porque a Celesc e a Fátima liberaram o projeto para essas casas. Então, nós temos que fiscalizar. </w:t>
      </w:r>
    </w:p>
    <w:p>
      <w:pPr>
        <w:pStyle w:val="Normal"/>
        <w:spacing w:lineRule="auto" w:line="360"/>
        <w:ind w:firstLine="709"/>
        <w:jc w:val="both"/>
        <w:rPr>
          <w:sz w:val="24"/>
          <w:szCs w:val="24"/>
        </w:rPr>
      </w:pPr>
      <w:r>
        <w:rPr>
          <w:sz w:val="24"/>
          <w:szCs w:val="24"/>
        </w:rPr>
        <w:t>Eu gostaria de que o senhor acompanhasse a Lagoa de Imaruí também e fizesse uma audiência pública para ajudar aquela região que tem muitos pescadores.</w:t>
      </w:r>
    </w:p>
    <w:p>
      <w:pPr>
        <w:pStyle w:val="Normal"/>
        <w:spacing w:lineRule="auto" w:line="360"/>
        <w:ind w:firstLine="709"/>
        <w:jc w:val="both"/>
        <w:rPr/>
      </w:pPr>
      <w:r>
        <w:rPr>
          <w:sz w:val="24"/>
          <w:szCs w:val="24"/>
        </w:rPr>
        <w:t>Obrigado. (</w:t>
      </w:r>
      <w:r>
        <w:rPr>
          <w:i/>
          <w:sz w:val="24"/>
          <w:szCs w:val="24"/>
        </w:rPr>
        <w:t>Palmas.</w:t>
      </w:r>
      <w:r>
        <w:rPr>
          <w:sz w:val="24"/>
          <w:szCs w:val="24"/>
        </w:rPr>
        <w:t>)</w:t>
      </w:r>
    </w:p>
    <w:p>
      <w:pPr>
        <w:pStyle w:val="Normal"/>
        <w:spacing w:lineRule="auto" w:line="360"/>
        <w:ind w:firstLine="709"/>
        <w:jc w:val="both"/>
        <w:rPr/>
      </w:pPr>
      <w:r>
        <w:rPr>
          <w:b/>
          <w:sz w:val="24"/>
          <w:szCs w:val="24"/>
        </w:rPr>
        <w:t xml:space="preserve">O SR. PRESIDENTE (Deputado Estadual Felipe Estevão) </w:t>
      </w:r>
      <w:r>
        <w:rPr>
          <w:sz w:val="24"/>
          <w:szCs w:val="24"/>
        </w:rPr>
        <w:t>— Respondendo as perguntas do nobre amigo, Edilson, sobre os projetos. Hoje, nós não temos nenhum. É por isso que nós solicitamos esta audiência pública, para debatermos ideias e chegarmos a um consenso. Estamos tomando nota, e no encaminhamento final... como hoje, aqui, eu ouvi o comentário, muito rico, do Rinaldo, que trouxe dados falando de assoreamento. Então a partir disso, por exemplo, nós iremos conversar com o Secretário, nós iremos na Secretaria e veremos um projeto para desassoreamento. Então, a partir desta audiência pública dá-se início aos trabalhos para que daqui saiam os projetos. Nós estamos somando com as melhores ideias; veio o Vereador Preto Crippa evidenciando a fiscalização, um plano emergencial, um plano em longo prazo – que é a questão, como bem falou o Evandro, da poluição. Portanto, daqui nós sairemos com os encaminhamentos às Secretarias e começaremos a elaborar um projeto.</w:t>
      </w:r>
    </w:p>
    <w:p>
      <w:pPr>
        <w:pStyle w:val="Normal"/>
        <w:spacing w:lineRule="auto" w:line="360"/>
        <w:ind w:firstLine="709"/>
        <w:jc w:val="both"/>
        <w:rPr/>
      </w:pPr>
      <w:r>
        <w:rPr>
          <w:sz w:val="24"/>
          <w:szCs w:val="24"/>
        </w:rPr>
        <w:t>Quando nós assumimos a presidência da Comissão da Pesca, nós estabelecemos prioridade, então, fomentar a pesca. Nós temos um terminal pesqueiro parado – era um pleito muito antigo dos nossos Vereadores, do nosso Prefeito estadualizar esse porto para que fique (</w:t>
      </w:r>
      <w:r>
        <w:rPr>
          <w:i/>
          <w:sz w:val="24"/>
          <w:szCs w:val="24"/>
        </w:rPr>
        <w:t>ininteligível</w:t>
      </w:r>
      <w:r>
        <w:rPr>
          <w:sz w:val="24"/>
          <w:szCs w:val="24"/>
        </w:rPr>
        <w:t>). O gado engorda, Vereador Osmar, debaixo do olho do dono. Estava lá na Companhia Docas do Estado de São Paulo (Codesp) e nunca foi dada a devida atenção a isso. Essa foi a prioridade número um, e graças a Deus hoje o porto está ali recebendo os barcos, a máquina de gelo está funcionando, mas o Estado assume oficialmente em sessenta dias. A nossa segunda prioridade, na Comissão da Pesca, nesses cem dias de mandato foi dar celeridade aos processos. Hoje, o pescador – a licença, a carteira, o seguro defeso –, às vezes, tem um pouco de dificuldade. Está aqui o Gilberto que acompanha esse sofrimento hoje; você deu licença para alguns pescadores do Farol e sabe da burocracia que é desburocratizar isso. Portanto, nós estamos trabalhando em Brasília com o Seif, com o Secretário Nacional da Pesca, na questão da informatização para que se tenham dados mais rápidos, mais objetivos. Nós viajamos todo o litoral, fomos nas colônias e nos sindicatos de pesca, e às vezes tinham pessoas que não sabiam preencher os dados, Gilberto. Então, nesse plano emergencial inicial nós tratamos esses assuntos como prioridade, mas agora estamos seguindo a nossa caminhada.</w:t>
      </w:r>
    </w:p>
    <w:p>
      <w:pPr>
        <w:pStyle w:val="Normal"/>
        <w:spacing w:lineRule="auto" w:line="360"/>
        <w:ind w:firstLine="709"/>
        <w:jc w:val="both"/>
        <w:rPr>
          <w:sz w:val="24"/>
          <w:szCs w:val="24"/>
        </w:rPr>
      </w:pPr>
      <w:r>
        <w:rPr>
          <w:sz w:val="24"/>
          <w:szCs w:val="24"/>
        </w:rPr>
        <w:t>Respondendo, a partir de hoje a ideia é sairmos daqui com o objetivo claro, com o propósito definido de traçar projetos na defesa e nessa luta do nosso boto pescador. Outra pergunta que o nobre colega fez foi sobre a questão da audiência pública. Até podemos fazer, sim, uma audiência num futuro próximo em Pescaria, mas vale salientar que a audiência é da região. Inclusive, está aqui o Eurico que faz parte da nossa equipe e esteve ontem na Câmara de Vereadores. Ele formulou o convite a todos os Vereadores, ao Prefeito; então, a audiência é regional, é para toda a região. O convite foi feito a Imaruí, a todas as Câmaras de Vereadores, aos Prefeitos, para que todos pudessem somar com a ideia, só para salientar.</w:t>
      </w:r>
    </w:p>
    <w:p>
      <w:pPr>
        <w:pStyle w:val="Normal"/>
        <w:spacing w:lineRule="auto" w:line="360"/>
        <w:ind w:firstLine="709"/>
        <w:jc w:val="both"/>
        <w:rPr>
          <w:sz w:val="24"/>
          <w:szCs w:val="24"/>
        </w:rPr>
      </w:pPr>
      <w:r>
        <w:rPr>
          <w:sz w:val="24"/>
          <w:szCs w:val="24"/>
        </w:rPr>
        <w:t>Com a palavra o senhor Rafael Schimitz, representante dos pescadores do boto.</w:t>
      </w:r>
    </w:p>
    <w:p>
      <w:pPr>
        <w:pStyle w:val="Normal"/>
        <w:spacing w:lineRule="auto" w:line="360"/>
        <w:ind w:firstLine="709"/>
        <w:jc w:val="both"/>
        <w:rPr/>
      </w:pPr>
      <w:r>
        <w:rPr>
          <w:b/>
          <w:sz w:val="24"/>
          <w:szCs w:val="24"/>
        </w:rPr>
        <w:t>O SR. RAFAEL SCHIMITZ</w:t>
      </w:r>
      <w:r>
        <w:rPr>
          <w:sz w:val="24"/>
          <w:szCs w:val="24"/>
        </w:rPr>
        <w:t xml:space="preserve"> — Boa noite. No ano passado, com a quantidade de botos mortos que teve, a gente fez uma reunião dos pescadores, do grupo, e resolveu fazer uma manifestação que desencadeou toda essa... acho que chegou até aqui, hoje. [</w:t>
      </w:r>
      <w:r>
        <w:rPr>
          <w:i/>
          <w:sz w:val="24"/>
          <w:szCs w:val="24"/>
        </w:rPr>
        <w:t>Transcrição: Bruna Maria Scalco</w:t>
      </w:r>
      <w:r>
        <w:rPr>
          <w:sz w:val="24"/>
          <w:szCs w:val="24"/>
        </w:rPr>
        <w:t>] Isso é muito bom, é importante. Mas nós esbarramos onde? Esbarramos na burocracia. Fizemos a manifestação para alertar a população e a comunidade da importância deles e para alertar da mortalidade que estava acontecendo com os botos nessas lagoas.</w:t>
      </w:r>
    </w:p>
    <w:p>
      <w:pPr>
        <w:pStyle w:val="Normal"/>
        <w:spacing w:lineRule="auto" w:line="360"/>
        <w:ind w:firstLine="709"/>
        <w:jc w:val="both"/>
        <w:rPr>
          <w:sz w:val="24"/>
          <w:szCs w:val="24"/>
        </w:rPr>
      </w:pPr>
      <w:r>
        <w:rPr>
          <w:sz w:val="24"/>
          <w:szCs w:val="24"/>
        </w:rPr>
        <w:t>O pescador é uma classe complicada de se trabalhar, ele tem uma cultura própria dos antigos, e é bem difícil lidar com o pescador. Na questão da rede de emalhe, isso já vem de anos e, culturalmente, já morrem botos há bastante tempo. Então, o nosso objetivo era o quê? Era tentar alertar as autoridades, para reprimir isso. Onde batemos? Nós batemos na fiscalização.</w:t>
      </w:r>
    </w:p>
    <w:p>
      <w:pPr>
        <w:pStyle w:val="Normal"/>
        <w:spacing w:lineRule="auto" w:line="360"/>
        <w:ind w:firstLine="709"/>
        <w:jc w:val="both"/>
        <w:rPr>
          <w:sz w:val="24"/>
          <w:szCs w:val="24"/>
        </w:rPr>
      </w:pPr>
      <w:r>
        <w:rPr>
          <w:sz w:val="24"/>
          <w:szCs w:val="24"/>
        </w:rPr>
        <w:t>Educação. A Polícia Ambiental tem o Projeto Mirim, que é excepcional, e tem que ser isso aí mesmo, na criança. Com os alunos, na escola, orientar que colocar a rede no meio do canal vai matar o boto, e preservação ambiental em geral. Mas, infelizmente, o pescador antigo, aquele que burla a lei, ele já tem uma ideia própria, ele já tem uma ideia de extrativismo fixa na mente dele. Então, ele não está preocupado se vai morrer boto ou se não vai morrer boto, ele quer é pegar o peixe. A questão é essa.</w:t>
      </w:r>
    </w:p>
    <w:p>
      <w:pPr>
        <w:pStyle w:val="Normal"/>
        <w:spacing w:lineRule="auto" w:line="360"/>
        <w:ind w:firstLine="709"/>
        <w:jc w:val="both"/>
        <w:rPr>
          <w:sz w:val="24"/>
          <w:szCs w:val="24"/>
        </w:rPr>
      </w:pPr>
      <w:r>
        <w:rPr>
          <w:sz w:val="24"/>
          <w:szCs w:val="24"/>
        </w:rPr>
        <w:t>Na época nós, o Amboni e o Evilásio, até demos ideia e tomamos essa frente aí; depois o pessoal do boto continuou. Eu recuei porque fico um pouco indignado. Eu sou filho de militar, já fui militar também, então queremos a coisa mais rápida, porém é difícil, porque para na política, né? Política em geral, não estou falando de modo grosseiro.</w:t>
      </w:r>
    </w:p>
    <w:p>
      <w:pPr>
        <w:pStyle w:val="Normal"/>
        <w:spacing w:lineRule="auto" w:line="360"/>
        <w:ind w:firstLine="709"/>
        <w:jc w:val="both"/>
        <w:rPr>
          <w:sz w:val="24"/>
          <w:szCs w:val="24"/>
        </w:rPr>
      </w:pPr>
      <w:r>
        <w:rPr>
          <w:sz w:val="24"/>
          <w:szCs w:val="24"/>
        </w:rPr>
        <w:t xml:space="preserve"> </w:t>
      </w:r>
      <w:r>
        <w:rPr>
          <w:sz w:val="24"/>
          <w:szCs w:val="24"/>
        </w:rPr>
        <w:t>E qual era a nossa intenção? Juntar o pessoal da Udesc, que já está trabalhando com isso por meio do professor Pedro; juntar a Guarda Municipal, que poderia virar ambiental também para diminuir o efetivo que seria disposto pela Polícia Ambiental. Fariam um convênio, e já teria o policial ambiental, caso tivesse que atuar. E, em caso de verificação de botos doentes, ou outra coisa, já teria o pessoal da Udesc, que tem o conhecimento científico da espécie. Essa seria uma ideia.</w:t>
      </w:r>
    </w:p>
    <w:p>
      <w:pPr>
        <w:pStyle w:val="Normal"/>
        <w:spacing w:lineRule="auto" w:line="360"/>
        <w:ind w:firstLine="709"/>
        <w:jc w:val="both"/>
        <w:rPr>
          <w:sz w:val="24"/>
          <w:szCs w:val="24"/>
        </w:rPr>
      </w:pPr>
      <w:r>
        <w:rPr>
          <w:sz w:val="24"/>
          <w:szCs w:val="24"/>
        </w:rPr>
        <w:t xml:space="preserve"> </w:t>
      </w:r>
      <w:r>
        <w:rPr>
          <w:sz w:val="24"/>
          <w:szCs w:val="24"/>
        </w:rPr>
        <w:t xml:space="preserve">Mas isso parou. Na época o Amboni até conseguiu uma lancha do Amyr Klink, que foi representar lá; e, aí, ficou por aí. Então demos uma quebrada, mas graças a Deus eles continuaram com o Juiz, o Evandro. </w:t>
      </w:r>
    </w:p>
    <w:p>
      <w:pPr>
        <w:pStyle w:val="Normal"/>
        <w:spacing w:lineRule="auto" w:line="360"/>
        <w:ind w:firstLine="709"/>
        <w:jc w:val="both"/>
        <w:rPr>
          <w:sz w:val="24"/>
          <w:szCs w:val="24"/>
        </w:rPr>
      </w:pPr>
      <w:r>
        <w:rPr>
          <w:sz w:val="24"/>
          <w:szCs w:val="24"/>
        </w:rPr>
        <w:t xml:space="preserve">Então é difícil, Deputado, porque há poucos pescadores interagindo com o boto, pois ele já está um pouco saturado. Agora, nós estávamos vendo ali na lagoa que este mês nasceram vários filhotes, e temos vários filhotinhos de botos que interagem com o pescador. Portanto, aquele boto vai ensinar o filhote a pescar com o pescador. E qual é o nosso medo? Porque a gente tem medo, não tem alegria, pois novembro está chegando, vai aparecer o bagre, e vão continuar as redes. A Polícia Ambiental não vai estar 24 horas lá na boca do rio. </w:t>
      </w:r>
    </w:p>
    <w:p>
      <w:pPr>
        <w:pStyle w:val="Normal"/>
        <w:spacing w:lineRule="auto" w:line="360"/>
        <w:ind w:firstLine="709"/>
        <w:jc w:val="both"/>
        <w:rPr>
          <w:sz w:val="24"/>
          <w:szCs w:val="24"/>
        </w:rPr>
      </w:pPr>
      <w:r>
        <w:rPr>
          <w:sz w:val="24"/>
          <w:szCs w:val="24"/>
        </w:rPr>
        <w:t>E essa guarnição seria essencial, a específica para o boto pescador. Com esse convênio entre as autoridades, seria – na nossa opinião de pescador – essencial. Primeiro, orientação; segundo, repressão, se for o caso.</w:t>
      </w:r>
    </w:p>
    <w:p>
      <w:pPr>
        <w:pStyle w:val="Normal"/>
        <w:spacing w:lineRule="auto" w:line="360"/>
        <w:ind w:firstLine="709"/>
        <w:jc w:val="both"/>
        <w:rPr/>
      </w:pPr>
      <w:r>
        <w:rPr>
          <w:sz w:val="24"/>
          <w:szCs w:val="24"/>
        </w:rPr>
        <w:t xml:space="preserve"> </w:t>
      </w:r>
      <w:r>
        <w:rPr>
          <w:sz w:val="24"/>
          <w:szCs w:val="24"/>
        </w:rPr>
        <w:t>Obrigado, um abraço. (</w:t>
      </w:r>
      <w:r>
        <w:rPr>
          <w:i/>
          <w:sz w:val="24"/>
          <w:szCs w:val="24"/>
        </w:rPr>
        <w:t>Palmas.</w:t>
      </w:r>
      <w:r>
        <w:rPr>
          <w:sz w:val="24"/>
          <w:szCs w:val="24"/>
        </w:rPr>
        <w:t>)</w:t>
      </w:r>
    </w:p>
    <w:p>
      <w:pPr>
        <w:pStyle w:val="Normal"/>
        <w:spacing w:lineRule="auto" w:line="360"/>
        <w:ind w:firstLine="709"/>
        <w:jc w:val="both"/>
        <w:rPr/>
      </w:pPr>
      <w:r>
        <w:rPr>
          <w:b/>
          <w:sz w:val="24"/>
          <w:szCs w:val="24"/>
        </w:rPr>
        <w:t>O SR. PRESIDENTE (Deputado Estadual Felipe Estevão)</w:t>
      </w:r>
      <w:r>
        <w:rPr>
          <w:sz w:val="24"/>
          <w:szCs w:val="24"/>
        </w:rPr>
        <w:t xml:space="preserve"> – Neste momento eu passo a palavra ao Vereador Kleber, o popular Kéke, do Município de Laguna.</w:t>
      </w:r>
    </w:p>
    <w:p>
      <w:pPr>
        <w:pStyle w:val="Normal"/>
        <w:spacing w:lineRule="auto" w:line="360"/>
        <w:ind w:firstLine="709"/>
        <w:jc w:val="both"/>
        <w:rPr/>
      </w:pPr>
      <w:r>
        <w:rPr>
          <w:b/>
          <w:sz w:val="24"/>
          <w:szCs w:val="24"/>
        </w:rPr>
        <w:t>O SR. VEREADOR KLEBER ROBERTO LOPES ROSA (KÉKE) (Laguna/SC)</w:t>
      </w:r>
      <w:r>
        <w:rPr>
          <w:sz w:val="24"/>
          <w:szCs w:val="24"/>
        </w:rPr>
        <w:t xml:space="preserve"> – Boa-noite a todos. Quero parabenizar vossa excelência, Felipe, hoje nosso Deputado, nesta quarta-feira, por demonstrar tudo aquilo que o catarinense quis: a nova reforma, que vai fazer o Estado de Santa Catarina economizar milhões. Então, leve meus parabéns ao Douglas, o nosso Secretário da Casa Civil. Diferente de Laguna, que está pensando em outras coisas.</w:t>
      </w:r>
    </w:p>
    <w:p>
      <w:pPr>
        <w:pStyle w:val="Normal"/>
        <w:spacing w:lineRule="auto" w:line="360"/>
        <w:ind w:firstLine="709"/>
        <w:jc w:val="both"/>
        <w:rPr>
          <w:sz w:val="24"/>
          <w:szCs w:val="24"/>
        </w:rPr>
      </w:pPr>
      <w:r>
        <w:rPr>
          <w:sz w:val="24"/>
          <w:szCs w:val="24"/>
        </w:rPr>
        <w:t xml:space="preserve"> </w:t>
      </w:r>
      <w:r>
        <w:rPr>
          <w:sz w:val="24"/>
          <w:szCs w:val="24"/>
        </w:rPr>
        <w:t>Queria começar falando que sobre o assunto das nossas lagoas todos falaram, mas hoje a nossa lagoa, no meu modo de pensar, no meu modo de falar, é o sumidouro da nossa região, da Amurel. Tubarão joga 100% do esgoto na Laguna, 100% do esgoto da Amurel está aqui na nossa lagoa. Como o boto vai viver? Como vai viver o pescador?</w:t>
      </w:r>
    </w:p>
    <w:p>
      <w:pPr>
        <w:pStyle w:val="Normal"/>
        <w:spacing w:lineRule="auto" w:line="360"/>
        <w:ind w:firstLine="709"/>
        <w:jc w:val="both"/>
        <w:rPr>
          <w:sz w:val="24"/>
          <w:szCs w:val="24"/>
        </w:rPr>
      </w:pPr>
      <w:r>
        <w:rPr>
          <w:sz w:val="24"/>
          <w:szCs w:val="24"/>
        </w:rPr>
        <w:t xml:space="preserve"> </w:t>
      </w:r>
      <w:r>
        <w:rPr>
          <w:sz w:val="24"/>
          <w:szCs w:val="24"/>
        </w:rPr>
        <w:t>Esse assunto é polêmico, mas se for para falar, a gente fala mesmo, porque eu não tenho medo de dizer isso. Porém, Deputado, eu vou dar uma solução para isso. Hoje a Casan está em Laguna. A Casan é uma empresa do Estado e hoje a Casan tem um convênio com a Prefeitura, no qual 5% do que a Casan arrecada vão para os cofres da Prefeitura. Mas esse dinheiro não pode ir para pagar funcionários, para mais cargos comissionados; esse dinheiro tem que vir para salvar a nossa cidade, salvar a lagoa. Isso, Deputado, dá mais ou menos R$ 80 mil por mês. Se a Casan e o nosso Prefeito tiverem o bom senso de pegar esse dinheiro e investir tudo isso para salvar a nossa lagoa, despoluindo a nossa lagoa... porque a maioria do esgoto do Mar Grosso é jogado no porto. São R$ 80 mil por mês, eu já tenho uma solução. Nós já temos R$ 80 mil para colocar à disposição da salvação dos botos.</w:t>
      </w:r>
    </w:p>
    <w:p>
      <w:pPr>
        <w:pStyle w:val="Normal"/>
        <w:spacing w:lineRule="auto" w:line="360"/>
        <w:ind w:firstLine="709"/>
        <w:jc w:val="both"/>
        <w:rPr>
          <w:sz w:val="24"/>
          <w:szCs w:val="24"/>
        </w:rPr>
      </w:pPr>
      <w:r>
        <w:rPr>
          <w:sz w:val="24"/>
          <w:szCs w:val="24"/>
        </w:rPr>
        <w:t xml:space="preserve"> </w:t>
      </w:r>
      <w:r>
        <w:rPr>
          <w:sz w:val="24"/>
          <w:szCs w:val="24"/>
        </w:rPr>
        <w:t xml:space="preserve">Aqui, todo mundo sabe – quando eu era pequeno – que o boto mais famoso do mundo era lagunense, o boto Flipper, que foi pego aqui e depois foi colocado de volta na nossa lagoa. </w:t>
      </w:r>
    </w:p>
    <w:p>
      <w:pPr>
        <w:pStyle w:val="Normal"/>
        <w:spacing w:lineRule="auto" w:line="360"/>
        <w:ind w:firstLine="709"/>
        <w:jc w:val="both"/>
        <w:rPr>
          <w:sz w:val="24"/>
          <w:szCs w:val="24"/>
        </w:rPr>
      </w:pPr>
      <w:r>
        <w:rPr>
          <w:sz w:val="24"/>
          <w:szCs w:val="24"/>
        </w:rPr>
        <w:t>Então é assim, Deputado, tenha certeza de que o senhor vai ter o meu apoio e de toda a população de Laguna. E acho que a gente tem agora, já, um ponto para começar: a Casan pode pegar, sim, esses 5% destinados à Prefeitura e ao Prefeito e destinar, esses 5% que são R$ 80 mil, para salvar a nossa lagoa. Salvando a nossa lagoa, vai salvar o pescador, vai salvar o boto e vai salvar o turismo da Laguna.</w:t>
      </w:r>
    </w:p>
    <w:p>
      <w:pPr>
        <w:pStyle w:val="Normal"/>
        <w:spacing w:lineRule="auto" w:line="360"/>
        <w:ind w:firstLine="709"/>
        <w:jc w:val="both"/>
        <w:rPr/>
      </w:pPr>
      <w:r>
        <w:rPr>
          <w:sz w:val="24"/>
          <w:szCs w:val="24"/>
        </w:rPr>
        <w:t>Muito obrigado. (</w:t>
      </w:r>
      <w:r>
        <w:rPr>
          <w:i/>
          <w:sz w:val="24"/>
          <w:szCs w:val="24"/>
        </w:rPr>
        <w:t>Palmas.</w:t>
      </w:r>
      <w:r>
        <w:rPr>
          <w:sz w:val="24"/>
          <w:szCs w:val="24"/>
        </w:rPr>
        <w:t>)</w:t>
      </w:r>
    </w:p>
    <w:p>
      <w:pPr>
        <w:pStyle w:val="Normal"/>
        <w:spacing w:lineRule="auto" w:line="360"/>
        <w:ind w:firstLine="709"/>
        <w:jc w:val="both"/>
        <w:rPr/>
      </w:pPr>
      <w:r>
        <w:rPr>
          <w:b/>
          <w:sz w:val="24"/>
          <w:szCs w:val="24"/>
        </w:rPr>
        <w:t xml:space="preserve">O SR. PRESIDENTE (Deputado Estadual Felipe Estevão) </w:t>
      </w:r>
      <w:r>
        <w:rPr>
          <w:sz w:val="24"/>
          <w:szCs w:val="24"/>
        </w:rPr>
        <w:t xml:space="preserve">– Obrigado, Vereador Kleber. </w:t>
      </w:r>
    </w:p>
    <w:p>
      <w:pPr>
        <w:pStyle w:val="Normal"/>
        <w:spacing w:lineRule="auto" w:line="360"/>
        <w:ind w:firstLine="709"/>
        <w:jc w:val="both"/>
        <w:rPr>
          <w:sz w:val="24"/>
          <w:szCs w:val="24"/>
        </w:rPr>
      </w:pPr>
      <w:r>
        <w:rPr>
          <w:sz w:val="24"/>
          <w:szCs w:val="24"/>
        </w:rPr>
        <w:t>Temos outros inscritos para se manifestarem: o Vereador Osmar Vieira; o Vereador Rodrigo Moraes, de Laguna; o Evilásio Soares, do Movimento Boto Pescador; e o Vereador Jairo Ronaldo Correa, representando o Município de Pescaria Brava.</w:t>
      </w:r>
    </w:p>
    <w:p>
      <w:pPr>
        <w:pStyle w:val="Normal"/>
        <w:spacing w:lineRule="auto" w:line="360"/>
        <w:ind w:firstLine="709"/>
        <w:jc w:val="both"/>
        <w:rPr>
          <w:sz w:val="24"/>
          <w:szCs w:val="24"/>
        </w:rPr>
      </w:pPr>
      <w:r>
        <w:rPr>
          <w:sz w:val="24"/>
          <w:szCs w:val="24"/>
        </w:rPr>
        <w:t>Vamos começar com o Vereador Rodrigo Moraes, que tem a palavra por até três minutos.</w:t>
      </w:r>
    </w:p>
    <w:p>
      <w:pPr>
        <w:pStyle w:val="Normal"/>
        <w:spacing w:lineRule="auto" w:line="360"/>
        <w:ind w:firstLine="709"/>
        <w:jc w:val="both"/>
        <w:rPr/>
      </w:pPr>
      <w:r>
        <w:rPr>
          <w:b/>
          <w:sz w:val="24"/>
          <w:szCs w:val="24"/>
        </w:rPr>
        <w:t>O SR. VEREADOR RODRIGO LUZ DE MORAES (Laguna/SC)</w:t>
      </w:r>
      <w:r>
        <w:rPr>
          <w:sz w:val="24"/>
          <w:szCs w:val="24"/>
        </w:rPr>
        <w:t xml:space="preserve"> – Boa-noite a todos e a todas. Primeiramente, cumprimento o Deputado Felipe Estevão e agradeço-lhe pelo convite para participar desta audiência pública realizada para debater o emalhe do boto pescador. Cumprimento todas as autoridades, civis e militares, e todos os demais presentes.</w:t>
      </w:r>
    </w:p>
    <w:p>
      <w:pPr>
        <w:pStyle w:val="Normal"/>
        <w:spacing w:lineRule="auto" w:line="360"/>
        <w:ind w:firstLine="709"/>
        <w:jc w:val="both"/>
        <w:rPr/>
      </w:pPr>
      <w:r>
        <w:rPr>
          <w:sz w:val="24"/>
          <w:szCs w:val="24"/>
        </w:rPr>
        <w:t xml:space="preserve"> </w:t>
      </w:r>
      <w:r>
        <w:rPr>
          <w:sz w:val="24"/>
          <w:szCs w:val="24"/>
        </w:rPr>
        <w:t>Como a audiência é para falar sobre o emalhe do boto pescador, não posso deixar de agradecer à Udesc, através do seu corpo docente e discente; à Polícia Ambiental, com base na nossa cidade; à Flama; ao Instituto Boto Flipper; ao Movimento Boto Vivo; ao Movimento Boto Pescador; e a todas as outras organizações não governamentais que ajudaram na redação final da Lei 1.998, de 2018, que dispõe sobre a proteção da população do boto pescador residente no Município de Laguna através da proibição de tipos de artes de pesca consideradas nocivas à espécie. [</w:t>
      </w:r>
      <w:r>
        <w:rPr>
          <w:i/>
          <w:sz w:val="24"/>
          <w:szCs w:val="24"/>
        </w:rPr>
        <w:t>Transcrição: taquígrafo Eduardo Delvalhas dos Santos</w:t>
      </w:r>
      <w:r>
        <w:rPr>
          <w:sz w:val="24"/>
          <w:szCs w:val="24"/>
        </w:rPr>
        <w:t>]</w:t>
      </w:r>
    </w:p>
    <w:p>
      <w:pPr>
        <w:pStyle w:val="SemEspaamento"/>
        <w:spacing w:lineRule="auto" w:line="360"/>
        <w:ind w:firstLine="709"/>
        <w:jc w:val="both"/>
        <w:rPr>
          <w:sz w:val="24"/>
          <w:szCs w:val="24"/>
        </w:rPr>
      </w:pPr>
      <w:r>
        <w:rPr>
          <w:sz w:val="24"/>
          <w:szCs w:val="24"/>
        </w:rPr>
        <w:t xml:space="preserve">Também agradeço aos meus pares, que no passado votaram por unanimidade a favor desse projeto de lei que hoje é a Lei 1.918, de 1998, que proíbe a pesca de bagres através de redes de emalhe de qualquer modalidade no Rio Tubarão a partir da divisa com os Municípios de Tubarão e de Capivari até a foz, na boca dos molhes da barra da Laguna. Nós protegemos a área de trabalho e o berçário do boto pescador, o canal de navegação até o Arial e o Arrebentão, aqui na frente. Nós temos essa proteção ambiental. </w:t>
      </w:r>
    </w:p>
    <w:p>
      <w:pPr>
        <w:pStyle w:val="SemEspaamento"/>
        <w:spacing w:lineRule="auto" w:line="360"/>
        <w:ind w:firstLine="709"/>
        <w:jc w:val="both"/>
        <w:rPr>
          <w:sz w:val="24"/>
          <w:szCs w:val="24"/>
        </w:rPr>
      </w:pPr>
      <w:r>
        <w:rPr>
          <w:sz w:val="24"/>
          <w:szCs w:val="24"/>
        </w:rPr>
        <w:t xml:space="preserve">Enfim, eu queria agradecer a todos esses órgãos que propiciaram essa redação. E dentro dessa redação, Deputado, nós temos um tema, um dispositivo muito importante que é penalizar o infrator pelo ato tendente. O que quer dizer isso? Aquele que botou a rede na margem do Rio, não está lá pescando, vai ser penalizado porque ele está com intenção de colocar a rede; ou está com a rede dentro da embarcação mas não está pescando, porém ele está com a intenção. </w:t>
      </w:r>
    </w:p>
    <w:p>
      <w:pPr>
        <w:pStyle w:val="SemEspaamento"/>
        <w:spacing w:lineRule="auto" w:line="360"/>
        <w:ind w:firstLine="709"/>
        <w:jc w:val="both"/>
        <w:rPr>
          <w:sz w:val="24"/>
          <w:szCs w:val="24"/>
        </w:rPr>
      </w:pPr>
      <w:r>
        <w:rPr>
          <w:sz w:val="24"/>
          <w:szCs w:val="24"/>
        </w:rPr>
        <w:t>Gostaríamos que todos os outros Municípios que atendem, porque, por exemplo, o boto pescador vai até a ponte pênsil, na Unisul – para quem conhece, ele já foi avistado lá... É muito importante, e já foi falado aqui do Complexo Lagunar, das Alagoas, mas, como hoje o debate é sobre o emalhe do boto pescador, eu ressalto essa lei muito importante no nosso Município. Mas gostaria que uma outra audiência fosse agendada para nós debatermos, então, o assoreamento, o saneamento, o veneno da agricultura, a falta de consciência de alguns pescadores... Esses são temas que vão somar à proteção do nosso boto pescador.</w:t>
      </w:r>
    </w:p>
    <w:p>
      <w:pPr>
        <w:pStyle w:val="SemEspaamento"/>
        <w:spacing w:lineRule="auto" w:line="360"/>
        <w:ind w:firstLine="709"/>
        <w:jc w:val="both"/>
        <w:rPr/>
      </w:pPr>
      <w:r>
        <w:rPr>
          <w:sz w:val="24"/>
          <w:szCs w:val="24"/>
        </w:rPr>
        <w:t>Muito obrigado. (</w:t>
      </w:r>
      <w:r>
        <w:rPr>
          <w:i/>
          <w:sz w:val="24"/>
          <w:szCs w:val="24"/>
        </w:rPr>
        <w:t>Palmas.</w:t>
      </w:r>
      <w:r>
        <w:rPr>
          <w:sz w:val="24"/>
          <w:szCs w:val="24"/>
        </w:rPr>
        <w:t>)</w:t>
      </w:r>
    </w:p>
    <w:p>
      <w:pPr>
        <w:pStyle w:val="Normal"/>
        <w:spacing w:lineRule="auto" w:line="360"/>
        <w:ind w:firstLine="709"/>
        <w:jc w:val="both"/>
        <w:rPr/>
      </w:pPr>
      <w:r>
        <w:rPr>
          <w:b/>
          <w:sz w:val="24"/>
          <w:szCs w:val="24"/>
        </w:rPr>
        <w:t>O SR. PRESIDENTE (Deputado Estadual Felipe Estevão)</w:t>
      </w:r>
      <w:r>
        <w:rPr>
          <w:sz w:val="24"/>
          <w:szCs w:val="24"/>
        </w:rPr>
        <w:t xml:space="preserve"> — Com a palavra o senhor Evilásio Soares Fernandes, representando os pescadores do Movimento do Boto Pescador dos Molhes.</w:t>
      </w:r>
    </w:p>
    <w:p>
      <w:pPr>
        <w:pStyle w:val="Normal"/>
        <w:spacing w:lineRule="auto" w:line="360"/>
        <w:ind w:firstLine="709"/>
        <w:jc w:val="both"/>
        <w:rPr/>
      </w:pPr>
      <w:r>
        <w:rPr>
          <w:b/>
          <w:sz w:val="24"/>
          <w:szCs w:val="24"/>
        </w:rPr>
        <w:t xml:space="preserve">O SR. EVILÁSIO SOARES FERNANDES </w:t>
      </w:r>
      <w:r>
        <w:rPr>
          <w:bCs/>
          <w:sz w:val="24"/>
          <w:szCs w:val="24"/>
        </w:rPr>
        <w:t>—</w:t>
      </w:r>
      <w:r>
        <w:rPr>
          <w:b/>
          <w:sz w:val="24"/>
          <w:szCs w:val="24"/>
        </w:rPr>
        <w:t xml:space="preserve"> </w:t>
      </w:r>
      <w:r>
        <w:rPr>
          <w:sz w:val="24"/>
          <w:szCs w:val="24"/>
        </w:rPr>
        <w:t xml:space="preserve">Boa noite, Deputado Felipe, autoridades da mesa e demais pessoas aqui presentes. Cabe ressaltar que o Movimento do Boto Pescador do Molhes foi encabeçado pelo meu amigo e companheiro Rafael Schimitz, que já se manifestou, e pelo Ronaldo Amboni. </w:t>
      </w:r>
    </w:p>
    <w:p>
      <w:pPr>
        <w:pStyle w:val="Normal"/>
        <w:spacing w:lineRule="auto" w:line="360"/>
        <w:ind w:firstLine="709"/>
        <w:jc w:val="both"/>
        <w:rPr>
          <w:sz w:val="24"/>
          <w:szCs w:val="24"/>
        </w:rPr>
      </w:pPr>
      <w:r>
        <w:rPr>
          <w:sz w:val="24"/>
          <w:szCs w:val="24"/>
        </w:rPr>
        <w:t>Eu acho que esse movimento foi o primeiro que fez um alerta geral e que ficou conhecido pela população com relação à mortalidade do boto que acontece aqui na Laguna. Foi dito, aqui, pelo Naldinho, que falou muito bem, que o assoreamento da lagoa é muito prejudicial à pesca do boto. Eu, que tenho um filho que vive da pesca, como o Naldinho vive, e ele exclusivamente pesca, é triste vê-lo todo dia chegar em casa sem um peixe para o sustento da família dele. Todo dia tem que vender uma tarrafa, fazer um rolinho de coisa.</w:t>
      </w:r>
    </w:p>
    <w:p>
      <w:pPr>
        <w:pStyle w:val="Normal"/>
        <w:spacing w:lineRule="auto" w:line="360"/>
        <w:ind w:firstLine="709"/>
        <w:jc w:val="both"/>
        <w:rPr>
          <w:sz w:val="24"/>
          <w:szCs w:val="24"/>
        </w:rPr>
      </w:pPr>
      <w:r>
        <w:rPr>
          <w:sz w:val="24"/>
          <w:szCs w:val="24"/>
        </w:rPr>
        <w:t xml:space="preserve">Mas o mais importante para ser tratado aqui é a proteção dos nossos botos. E o Preto falou muito bem: a Guarda Municipal tem a prerrogativa de se expandir para ser uma guarda municipal ambiental. Em todas as reuniões que foram feitas das entidades com a Polícia Ambiental e com a Secretaria da Pesca nunca se chegou a um acordo. Sempre que morre um boto tem aquela correria, no outro dia vai todo mundo atrás disso; mas não adianta, quem botou a rede e matou o boto no outro dia não vai botar mais, vai ficar uma semana sem aparecer. Porém, a Polícia Ambiental tem feito o que pode dentro das condições que explicaram para nós, porque tem a lagoa toda para ser fiscalizada e ela não tem prioridade só no boto. Então, se a Prefeitura criar a guarda municipal ambiental exclusivamente para socorrer os nossos botos, com certeza vai ser um grande passo. Hoje nós estamos aqui para decidir isto: proteção aos botos. </w:t>
      </w:r>
    </w:p>
    <w:p>
      <w:pPr>
        <w:pStyle w:val="Normal"/>
        <w:spacing w:lineRule="auto" w:line="360"/>
        <w:ind w:firstLine="709"/>
        <w:jc w:val="both"/>
        <w:rPr>
          <w:sz w:val="24"/>
          <w:szCs w:val="24"/>
        </w:rPr>
      </w:pPr>
      <w:r>
        <w:rPr>
          <w:sz w:val="24"/>
          <w:szCs w:val="24"/>
        </w:rPr>
        <w:t xml:space="preserve">Na minha ideia, primeiro é isso, fiscalizar a lagoa. Ela é pequena, e depois vão ver as coisas maiores. Eu acho que o mais rápido é isso. </w:t>
      </w:r>
    </w:p>
    <w:p>
      <w:pPr>
        <w:pStyle w:val="Normal"/>
        <w:spacing w:lineRule="auto" w:line="360"/>
        <w:ind w:firstLine="709"/>
        <w:jc w:val="both"/>
        <w:rPr/>
      </w:pPr>
      <w:r>
        <w:rPr>
          <w:sz w:val="24"/>
          <w:szCs w:val="24"/>
        </w:rPr>
        <w:t>Era isso que eu queria dizer. Boa reunião a todos. (</w:t>
      </w:r>
      <w:r>
        <w:rPr>
          <w:i/>
          <w:sz w:val="24"/>
          <w:szCs w:val="24"/>
        </w:rPr>
        <w:t>Palmas.</w:t>
      </w:r>
      <w:r>
        <w:rPr>
          <w:sz w:val="24"/>
          <w:szCs w:val="24"/>
        </w:rPr>
        <w:t xml:space="preserve">) </w:t>
      </w:r>
    </w:p>
    <w:p>
      <w:pPr>
        <w:pStyle w:val="Normal"/>
        <w:spacing w:lineRule="auto" w:line="360"/>
        <w:ind w:firstLine="709"/>
        <w:jc w:val="both"/>
        <w:rPr/>
      </w:pPr>
      <w:r>
        <w:rPr>
          <w:b/>
          <w:sz w:val="24"/>
          <w:szCs w:val="24"/>
        </w:rPr>
        <w:t>O SR. PRESIDENTE (Deputado Estadual Felipe Estevão)</w:t>
      </w:r>
      <w:r>
        <w:rPr>
          <w:sz w:val="24"/>
          <w:szCs w:val="24"/>
        </w:rPr>
        <w:t xml:space="preserve"> — Muito obrigado ao nobre amigo. Com a palavra o Vereador Jairo Ronaldo Correa, de Pescaria Brava.</w:t>
      </w:r>
    </w:p>
    <w:p>
      <w:pPr>
        <w:pStyle w:val="Normal"/>
        <w:spacing w:lineRule="auto" w:line="360"/>
        <w:ind w:firstLine="709"/>
        <w:jc w:val="both"/>
        <w:rPr/>
      </w:pPr>
      <w:r>
        <w:rPr>
          <w:b/>
          <w:sz w:val="24"/>
          <w:szCs w:val="24"/>
        </w:rPr>
        <w:t xml:space="preserve">O SR. VEREADOR JAIRO RONALDO CORREA (Pescaria Brava/SC) </w:t>
      </w:r>
      <w:r>
        <w:rPr>
          <w:bCs/>
          <w:sz w:val="24"/>
          <w:szCs w:val="24"/>
        </w:rPr>
        <w:t>—</w:t>
      </w:r>
      <w:r>
        <w:rPr>
          <w:b/>
          <w:sz w:val="24"/>
          <w:szCs w:val="24"/>
        </w:rPr>
        <w:t xml:space="preserve"> </w:t>
      </w:r>
      <w:r>
        <w:rPr>
          <w:sz w:val="24"/>
          <w:szCs w:val="24"/>
        </w:rPr>
        <w:t>Boa noite, Deputado. E, cumprimentando o Deputado, saúdo toda a mesa, os nobres colegas Vereadores aqui de Laguna e todos que aqui se encontram. É uma honra estar aqui hoje, conhecer o Deputado Felipe Estevão, e o que mais me orgulha ainda é estar aqui representando Pecaria Brava. Desde já, antecipo um convite ao Deputado para ir a cidade de Pescaria Brava.</w:t>
      </w:r>
    </w:p>
    <w:p>
      <w:pPr>
        <w:pStyle w:val="Normal"/>
        <w:spacing w:lineRule="auto" w:line="360"/>
        <w:ind w:firstLine="709"/>
        <w:jc w:val="both"/>
        <w:rPr>
          <w:sz w:val="24"/>
          <w:szCs w:val="24"/>
        </w:rPr>
      </w:pPr>
      <w:r>
        <w:rPr>
          <w:sz w:val="24"/>
          <w:szCs w:val="24"/>
        </w:rPr>
        <w:t xml:space="preserve">Parabenizo as pessoas que encabeçaram esse projeto desta audiência pública em prol do boto pescador. É muito importante salvar essas vidas, e são os botos que trazem a pesca a muitos lagunenses, a muitos pescadores. </w:t>
      </w:r>
    </w:p>
    <w:p>
      <w:pPr>
        <w:pStyle w:val="Normal"/>
        <w:spacing w:lineRule="auto" w:line="360"/>
        <w:ind w:firstLine="709"/>
        <w:jc w:val="both"/>
        <w:rPr>
          <w:sz w:val="24"/>
          <w:szCs w:val="24"/>
        </w:rPr>
      </w:pPr>
      <w:r>
        <w:rPr>
          <w:sz w:val="24"/>
          <w:szCs w:val="24"/>
        </w:rPr>
        <w:t xml:space="preserve">Deputado, eu quero falar de uma situação muito polêmica e que também influencia todo o pescado da lagoa, o Município de Imaruí, o Município de Laguna, enfim, toda a região pesqueira e lagunar. Quando foi executada a obra da BR-101 e a duplicação – eu sei que não é o ato que está sendo colocado agora em questão, mas é muito importante ressaltar isso –, a compensação que viria depois da construção da ponte ou até mediante a construção da ponte seria o desassoreamento da lagoa, a retirada daquele talude que encaminha à ponte velha, mas se levou essa compensação para o oeste de Santa Catarina. E por que não ficou em Laguna, para que isso acontecesse? Porque não ficou em Pescaria Brava, talvez uma parte de 1%? Tudo isso tirou o valor da cidade de Laguna, da cidade de Pecaria Brava, onde a mãe é Laguna. Esta é uma questão muito importante porque aumentaria o fluxo das águas de ir e vir, água vai, água volta; vocês pescadores sabem melhor do que eu que é dessa forma que funciona. </w:t>
      </w:r>
    </w:p>
    <w:p>
      <w:pPr>
        <w:pStyle w:val="Normal"/>
        <w:spacing w:lineRule="auto" w:line="360"/>
        <w:ind w:firstLine="709"/>
        <w:jc w:val="both"/>
        <w:rPr/>
      </w:pPr>
      <w:r>
        <w:rPr>
          <w:sz w:val="24"/>
          <w:szCs w:val="24"/>
        </w:rPr>
        <w:t>Portanto, despolui um pouco mais as lagoas porque tem maior fluxo. A gente vê um pequeno fluxo que passa embaixo da ponte. Então, o que adiantou a construção da ponte para a lagoa? Nada. Adiantou apenas e exclusivamente para o interesse muito grande, e eficaz, no fluxo de transporte de todo mundo. Então, senhor Presidente, (</w:t>
      </w:r>
      <w:r>
        <w:rPr>
          <w:i/>
          <w:sz w:val="24"/>
          <w:szCs w:val="24"/>
        </w:rPr>
        <w:t>inaudível</w:t>
      </w:r>
      <w:r>
        <w:rPr>
          <w:iCs/>
          <w:sz w:val="24"/>
          <w:szCs w:val="24"/>
        </w:rPr>
        <w:t>)</w:t>
      </w:r>
      <w:r>
        <w:rPr>
          <w:i/>
          <w:sz w:val="24"/>
          <w:szCs w:val="24"/>
        </w:rPr>
        <w:t xml:space="preserve">. </w:t>
      </w:r>
    </w:p>
    <w:p>
      <w:pPr>
        <w:pStyle w:val="Normal"/>
        <w:spacing w:lineRule="auto" w:line="360"/>
        <w:ind w:firstLine="709"/>
        <w:jc w:val="both"/>
        <w:rPr>
          <w:sz w:val="24"/>
          <w:szCs w:val="24"/>
        </w:rPr>
      </w:pPr>
      <w:r>
        <w:rPr>
          <w:sz w:val="24"/>
          <w:szCs w:val="24"/>
        </w:rPr>
        <w:t xml:space="preserve">Eu parabenizo a todos que estão aqui encabeçando esse projeto, agradeço ao Presidente por esta oportunidade e faço questão que o senhor tenha em mente alguns projetos para que realmente possa salvar a nossa lagoa. E foi feliz nas suas colocações o Kéke, a quem parabenizo, porque o problema tem nascente, que já vem lá de cima. </w:t>
      </w:r>
    </w:p>
    <w:p>
      <w:pPr>
        <w:pStyle w:val="Normal"/>
        <w:spacing w:lineRule="auto" w:line="360"/>
        <w:ind w:firstLine="709"/>
        <w:jc w:val="both"/>
        <w:rPr/>
      </w:pPr>
      <w:r>
        <w:rPr>
          <w:sz w:val="24"/>
          <w:szCs w:val="24"/>
        </w:rPr>
        <w:t>Obrigado e boa noite a todos. (</w:t>
      </w:r>
      <w:r>
        <w:rPr>
          <w:i/>
          <w:sz w:val="24"/>
          <w:szCs w:val="24"/>
        </w:rPr>
        <w:t>Palmas.</w:t>
      </w:r>
      <w:r>
        <w:rPr>
          <w:sz w:val="24"/>
          <w:szCs w:val="24"/>
        </w:rPr>
        <w:t>)</w:t>
      </w:r>
    </w:p>
    <w:p>
      <w:pPr>
        <w:pStyle w:val="Normal"/>
        <w:spacing w:lineRule="auto" w:line="360"/>
        <w:ind w:firstLine="709"/>
        <w:jc w:val="both"/>
        <w:rPr/>
      </w:pPr>
      <w:r>
        <w:rPr>
          <w:b/>
          <w:sz w:val="24"/>
          <w:szCs w:val="24"/>
        </w:rPr>
        <w:t>O SR. PRESIDENTE (Deputado Estadual Felipe Estevão)</w:t>
      </w:r>
      <w:r>
        <w:rPr>
          <w:sz w:val="24"/>
          <w:szCs w:val="24"/>
        </w:rPr>
        <w:t xml:space="preserve"> — Com a palavra o Vereador Osmar Vieira, de Laguna.</w:t>
      </w:r>
    </w:p>
    <w:p>
      <w:pPr>
        <w:pStyle w:val="Normal"/>
        <w:spacing w:lineRule="auto" w:line="360"/>
        <w:ind w:firstLine="709"/>
        <w:jc w:val="both"/>
        <w:rPr/>
      </w:pPr>
      <w:r>
        <w:rPr>
          <w:b/>
          <w:sz w:val="24"/>
          <w:szCs w:val="24"/>
        </w:rPr>
        <w:t xml:space="preserve">O SR. VEREADOR OSMAR VIEIRA (Laguna/SC) </w:t>
      </w:r>
      <w:r>
        <w:rPr>
          <w:sz w:val="24"/>
          <w:szCs w:val="24"/>
        </w:rPr>
        <w:t>— Obrigado, Deputado. Mais uma vez, eu cumprimento a mesa. [</w:t>
      </w:r>
      <w:r>
        <w:rPr>
          <w:i/>
          <w:sz w:val="24"/>
          <w:szCs w:val="24"/>
        </w:rPr>
        <w:t>Transcrição: Ana Clara Mota</w:t>
      </w:r>
      <w:r>
        <w:rPr>
          <w:sz w:val="24"/>
          <w:szCs w:val="24"/>
        </w:rPr>
        <w:t>.]</w:t>
      </w:r>
    </w:p>
    <w:p>
      <w:pPr>
        <w:pStyle w:val="Normal"/>
        <w:spacing w:lineRule="auto" w:line="360"/>
        <w:ind w:firstLine="709"/>
        <w:jc w:val="both"/>
        <w:rPr>
          <w:sz w:val="24"/>
          <w:szCs w:val="24"/>
        </w:rPr>
      </w:pPr>
      <w:r>
        <w:rPr>
          <w:sz w:val="24"/>
          <w:szCs w:val="24"/>
        </w:rPr>
        <w:t>Como pescador, como lagunense, nós tomos sabemos que além do problema que temos do emalhe – eu venho discutindo isso nas reuniões que são feitas no Comitê da Bacia Hidrográfica do Rio Tubarão, do complexo lagunar —, e que bateram nesta tese de ser um dos nossos grandes problemas, temos o assoreamento da nossa lagoa. </w:t>
      </w:r>
    </w:p>
    <w:p>
      <w:pPr>
        <w:pStyle w:val="Normal"/>
        <w:spacing w:lineRule="auto" w:line="360"/>
        <w:ind w:firstLine="709"/>
        <w:jc w:val="both"/>
        <w:rPr>
          <w:sz w:val="24"/>
          <w:szCs w:val="24"/>
        </w:rPr>
      </w:pPr>
      <w:r>
        <w:rPr>
          <w:sz w:val="24"/>
          <w:szCs w:val="24"/>
        </w:rPr>
        <w:t>Foi dito aqui pelo Vereador de Pescaria, a quem parabenizo, Vereador Kleber, sobre essa compensação que fizeram não para Laguna. Por forças políticas, levaram para a serra catarinense, prejudicando a nossa cidade, o nosso setor pesqueiro, os pescadores. Os três canais de acesso, aqui — foi citado um deles pelo Vereador Rodrigo —, a Baliza — quem é pescador sabe —, o Fernandes — o Reinaldo sabe qual é — e o Mosquito, estão assoreados. </w:t>
      </w:r>
    </w:p>
    <w:p>
      <w:pPr>
        <w:pStyle w:val="Normal"/>
        <w:spacing w:lineRule="auto" w:line="360"/>
        <w:ind w:firstLine="709"/>
        <w:jc w:val="both"/>
        <w:rPr>
          <w:sz w:val="24"/>
          <w:szCs w:val="24"/>
        </w:rPr>
      </w:pPr>
      <w:r>
        <w:rPr>
          <w:sz w:val="24"/>
          <w:szCs w:val="24"/>
        </w:rPr>
        <w:t>Hoje, a nossa boca do rio está com aproximadamente cinco metros de profundidade, se der isso. Hoje se consegue atravessar o nosso canal com uma verga — falamos verga como pescadores, que é uma vara de bambu — de doze gomos por conta do assoreamento, depois que foi feita essa dragagem. Se formos na passagem da barra, Vilásio, a coroa branca ali que todos... A pedra branca, que todos conhecem, da boca do rio até a balsa... está praticamente quase meio canal do rio assoreado.</w:t>
      </w:r>
    </w:p>
    <w:p>
      <w:pPr>
        <w:pStyle w:val="Normal"/>
        <w:spacing w:lineRule="auto" w:line="360"/>
        <w:ind w:firstLine="709"/>
        <w:jc w:val="both"/>
        <w:rPr>
          <w:sz w:val="24"/>
          <w:szCs w:val="24"/>
        </w:rPr>
      </w:pPr>
      <w:r>
        <w:rPr>
          <w:sz w:val="24"/>
          <w:szCs w:val="24"/>
        </w:rPr>
        <w:t> </w:t>
      </w:r>
      <w:r>
        <w:rPr>
          <w:sz w:val="24"/>
          <w:szCs w:val="24"/>
        </w:rPr>
        <w:t>Nós temos um projeto que foi aprovado nesta Casa falando da conscientização às crianças para a segunda quinzena de setembro. Será aplicada nas escolas, por intermédio da Prefeitura, pela Polícia Ambiental de Laguna e por outras entidades, a Semana da Conscientização Ambiental, ocasião em que será feita uma limpeza na lagoa. Limpar a lagoa – ir nas escolas e apresentar isso para as crianças, ir nas comunidades e apresentar isso para as pessoas. Temos esse projeto, que foi aprovado, e o Prefeito sancionou esta lei para que nós comecemos a fazer o nosso papel, o nosso trabalho.</w:t>
      </w:r>
    </w:p>
    <w:p>
      <w:pPr>
        <w:pStyle w:val="Normal"/>
        <w:spacing w:lineRule="auto" w:line="360"/>
        <w:ind w:firstLine="709"/>
        <w:jc w:val="both"/>
        <w:rPr>
          <w:sz w:val="24"/>
          <w:szCs w:val="24"/>
        </w:rPr>
      </w:pPr>
      <w:r>
        <w:rPr>
          <w:sz w:val="24"/>
          <w:szCs w:val="24"/>
        </w:rPr>
        <w:t>Deputado, temos o apoio da Epagri, que tem sido uma parceira nossa aqui em Laguna, mas o que nós precisamos mesmo, como foi dito pelo Rafael Schimitz, é que vossa excelência, juntamente com a Pasta que o senhor está à frente, venha a lutar para que a Polícia Ambiental também tenha um reforço no seu efetivo. Porque não tem como a Polícia Ambiental atender tantos municípios com pouco efetivo; não tem como a Polícia Ambiental estar no rio e também estar nas cidades vizinhas. E também será muito importante este apoio para a Polícia Ambiental, como foi citado aqui, criando uma guarda municipal que venha a dar esse apoio na fiscalização.</w:t>
      </w:r>
    </w:p>
    <w:p>
      <w:pPr>
        <w:pStyle w:val="Normal"/>
        <w:spacing w:lineRule="auto" w:line="360"/>
        <w:ind w:firstLine="709"/>
        <w:jc w:val="both"/>
        <w:rPr>
          <w:sz w:val="24"/>
          <w:szCs w:val="24"/>
        </w:rPr>
      </w:pPr>
      <w:r>
        <w:rPr>
          <w:sz w:val="24"/>
          <w:szCs w:val="24"/>
        </w:rPr>
        <w:t>Como foi dito aqui pelos que me antecederam, como o Rinaldo falou, algum tempo não vai... Ele falou em cinco anos, eu iria um pouco mais, dez anos... O nosso canal de acesso à boca da barra não vai entrar mais porque está assoreado... Os nossos canais de acesso [à barra] estão assoreando, e não tem como o boto se proteger, não tem como o pescado se proteger com uma lagoa assoreada e poluída como está. Então precisamos muito desse auxílio, desse apoio de todos vocês.</w:t>
      </w:r>
    </w:p>
    <w:p>
      <w:pPr>
        <w:pStyle w:val="Normal"/>
        <w:spacing w:lineRule="auto" w:line="360"/>
        <w:ind w:firstLine="709"/>
        <w:jc w:val="both"/>
        <w:rPr/>
      </w:pPr>
      <w:r>
        <w:rPr>
          <w:sz w:val="24"/>
          <w:szCs w:val="24"/>
        </w:rPr>
        <w:t>Obrigado. (</w:t>
      </w:r>
      <w:r>
        <w:rPr>
          <w:i/>
          <w:sz w:val="24"/>
          <w:szCs w:val="24"/>
        </w:rPr>
        <w:t>Palmas.</w:t>
      </w:r>
      <w:r>
        <w:rPr>
          <w:sz w:val="24"/>
          <w:szCs w:val="24"/>
        </w:rPr>
        <w:t>)</w:t>
      </w:r>
    </w:p>
    <w:p>
      <w:pPr>
        <w:pStyle w:val="Normal"/>
        <w:spacing w:lineRule="auto" w:line="360"/>
        <w:ind w:firstLine="709"/>
        <w:jc w:val="both"/>
        <w:rPr/>
      </w:pPr>
      <w:r>
        <w:rPr>
          <w:b/>
          <w:sz w:val="24"/>
          <w:szCs w:val="24"/>
        </w:rPr>
        <w:t>O SR. PRESIDENTE (Deputado Estadual Felipe Estevão)</w:t>
      </w:r>
      <w:r>
        <w:rPr>
          <w:sz w:val="24"/>
          <w:szCs w:val="24"/>
        </w:rPr>
        <w:t xml:space="preserve"> – Parabéns, nobre Vereador.</w:t>
      </w:r>
    </w:p>
    <w:p>
      <w:pPr>
        <w:pStyle w:val="Normal"/>
        <w:spacing w:lineRule="auto" w:line="360"/>
        <w:ind w:firstLine="709"/>
        <w:jc w:val="both"/>
        <w:rPr>
          <w:sz w:val="24"/>
          <w:szCs w:val="24"/>
        </w:rPr>
      </w:pPr>
      <w:r>
        <w:rPr>
          <w:sz w:val="24"/>
          <w:szCs w:val="24"/>
        </w:rPr>
        <w:t>Nós vamos caminhando para o final desta audiência pública, e daqui a pouco eu passarei aos encaminhamentos finais.</w:t>
      </w:r>
    </w:p>
    <w:p>
      <w:pPr>
        <w:pStyle w:val="Normal"/>
        <w:spacing w:lineRule="auto" w:line="360"/>
        <w:ind w:firstLine="709"/>
        <w:jc w:val="both"/>
        <w:rPr>
          <w:sz w:val="24"/>
          <w:szCs w:val="24"/>
        </w:rPr>
      </w:pPr>
      <w:r>
        <w:rPr>
          <w:sz w:val="24"/>
          <w:szCs w:val="24"/>
        </w:rPr>
        <w:t xml:space="preserve"> </w:t>
      </w:r>
      <w:r>
        <w:rPr>
          <w:sz w:val="24"/>
          <w:szCs w:val="24"/>
        </w:rPr>
        <w:t>Como esta audiência é para gerar um debate de ideias a fim de que cheguemos a um consenso, e ele também foi citado, passarei a palavra ao nosso Prefeito, por até três minutos, para o esclarecimento de alguns questionamentos e para fazer as suas considerações finais.</w:t>
      </w:r>
    </w:p>
    <w:p>
      <w:pPr>
        <w:pStyle w:val="Normal"/>
        <w:spacing w:lineRule="auto" w:line="360"/>
        <w:ind w:firstLine="709"/>
        <w:jc w:val="both"/>
        <w:rPr/>
      </w:pPr>
      <w:r>
        <w:rPr>
          <w:b/>
          <w:sz w:val="24"/>
          <w:szCs w:val="24"/>
        </w:rPr>
        <w:t xml:space="preserve">O SR. PREFEITO MAURO VARGAS CANDEMIL (Laguna/SC) </w:t>
      </w:r>
      <w:r>
        <w:rPr>
          <w:bCs/>
          <w:sz w:val="24"/>
          <w:szCs w:val="24"/>
        </w:rPr>
        <w:t>–</w:t>
      </w:r>
      <w:r>
        <w:rPr>
          <w:sz w:val="24"/>
          <w:szCs w:val="24"/>
        </w:rPr>
        <w:t xml:space="preserve"> As minhas considerações são somente... Como de maneira respeitosa fui citado, de maneira respeitosa também replicarei o que me foi dito. </w:t>
      </w:r>
    </w:p>
    <w:p>
      <w:pPr>
        <w:pStyle w:val="Normal"/>
        <w:spacing w:lineRule="auto" w:line="360"/>
        <w:ind w:firstLine="709"/>
        <w:jc w:val="both"/>
        <w:rPr>
          <w:sz w:val="24"/>
          <w:szCs w:val="24"/>
        </w:rPr>
      </w:pPr>
      <w:r>
        <w:rPr>
          <w:sz w:val="24"/>
          <w:szCs w:val="24"/>
        </w:rPr>
        <w:t>Primeiro, os 5% não estão nem nos cofres da Prefeitura ainda. Eu, juntamente com a presidente da Flama, a advogada Deise, que está aqui, estamos procurando captar esse recurso junto à Casan. Tivemos a receptividade de toda a diretoria presente, há duas semanas, e em seguida fomos à Agência Reguladora do Estado de Santa Catarina, onde também nos receberam com muita receptividade.</w:t>
      </w:r>
    </w:p>
    <w:p>
      <w:pPr>
        <w:pStyle w:val="Normal"/>
        <w:spacing w:lineRule="auto" w:line="360"/>
        <w:ind w:firstLine="709"/>
        <w:jc w:val="both"/>
        <w:rPr>
          <w:sz w:val="24"/>
          <w:szCs w:val="24"/>
        </w:rPr>
      </w:pPr>
      <w:r>
        <w:rPr>
          <w:sz w:val="24"/>
          <w:szCs w:val="24"/>
        </w:rPr>
        <w:t>Esses 5% não podem ser aplicados onde nós queremos. Esses 5% da receita líquida do faturamento da Casan aqui, em torno de R$ 70 mil mensais, que nós já pleiteamos, já protocolamos o pedido, vai para um fundo de saneamento. Só é possível ser aplicado em saneamento – a quem aqui se referiu que nós temos que aplicar em qualquer lugar. Mas nós estamos tentando, através de uma documentação técnica, que possa ser aplicado também em drenagem, porque a nossa drenagem foi interrompida, por onde a Casan passou, provocando problemas na rede de esgoto, misturado com o esgoto cloacal.</w:t>
      </w:r>
    </w:p>
    <w:p>
      <w:pPr>
        <w:pStyle w:val="Normal"/>
        <w:spacing w:lineRule="auto" w:line="360"/>
        <w:ind w:firstLine="709"/>
        <w:jc w:val="both"/>
        <w:rPr>
          <w:sz w:val="24"/>
          <w:szCs w:val="24"/>
        </w:rPr>
      </w:pPr>
      <w:r>
        <w:rPr>
          <w:sz w:val="24"/>
          <w:szCs w:val="24"/>
        </w:rPr>
        <w:t> </w:t>
      </w:r>
      <w:r>
        <w:rPr>
          <w:sz w:val="24"/>
          <w:szCs w:val="24"/>
        </w:rPr>
        <w:t xml:space="preserve">Em seguida também fui citado aqui, assim como a doutora Deise, da Flama, a Patrícia, nossa Secretária da Secretaria de Pesca e Agricultura. Hoje, também conversando com a Secretária Janaína, nós estamos mobilizando ações na rede pública municipal — são 21 escolas — para aprender a proteger o nosso boto. Tanto que nós estivemos, hoje e ontem, juntos com o Secretário de Turismo, recepcionando crianças de duas ou três escolas (da manhã). Estão, lá, junto com os pescadores que estão pescando a tainha, junto com os botos, através de instrutores, de contador de histórias, contando a história do boto, da tainha e da proteção deles. </w:t>
      </w:r>
    </w:p>
    <w:p>
      <w:pPr>
        <w:pStyle w:val="Normal"/>
        <w:spacing w:lineRule="auto" w:line="360"/>
        <w:ind w:firstLine="709"/>
        <w:jc w:val="both"/>
        <w:rPr>
          <w:sz w:val="24"/>
          <w:szCs w:val="24"/>
        </w:rPr>
      </w:pPr>
      <w:r>
        <w:rPr>
          <w:sz w:val="24"/>
          <w:szCs w:val="24"/>
        </w:rPr>
        <w:t xml:space="preserve"> </w:t>
      </w:r>
      <w:r>
        <w:rPr>
          <w:sz w:val="24"/>
          <w:szCs w:val="24"/>
        </w:rPr>
        <w:t>E com a Guarda Municipal também – a Comandante Saleide está aqui presente –; nós temos discutido a necessidade de progredir a contribuição da Guarda Municipal... Transformar-se ou ter profissionais especializados. Mas é preciso ter equipamentos, serem equipados para proteger os nossos botos através da guarda municipal ambiental.</w:t>
      </w:r>
    </w:p>
    <w:p>
      <w:pPr>
        <w:pStyle w:val="Normal"/>
        <w:spacing w:lineRule="auto" w:line="360"/>
        <w:ind w:firstLine="709"/>
        <w:jc w:val="both"/>
        <w:rPr/>
      </w:pPr>
      <w:r>
        <w:rPr>
          <w:b/>
          <w:sz w:val="24"/>
          <w:szCs w:val="24"/>
        </w:rPr>
        <w:t>O SR. PRESIDENTE (Deputado Estadual Felipe Estevão)</w:t>
      </w:r>
      <w:r>
        <w:rPr>
          <w:sz w:val="24"/>
          <w:szCs w:val="24"/>
        </w:rPr>
        <w:t xml:space="preserve"> – Muito obrigado, senhor Prefeito.</w:t>
      </w:r>
    </w:p>
    <w:p>
      <w:pPr>
        <w:pStyle w:val="Normal"/>
        <w:spacing w:lineRule="auto" w:line="360"/>
        <w:ind w:firstLine="709"/>
        <w:jc w:val="both"/>
        <w:rPr/>
      </w:pPr>
      <w:r>
        <w:rPr>
          <w:sz w:val="24"/>
          <w:szCs w:val="24"/>
        </w:rPr>
        <w:t>Antes de eu passar para as considerações finais, os encaminhamentos tirados desta nossa audiência, eu quero agradecer à mesa pela presença, à Câmara de Vereadores por ceder o espaço para a realização da audiência, a... (</w:t>
      </w:r>
      <w:r>
        <w:rPr>
          <w:i/>
          <w:iCs/>
          <w:sz w:val="24"/>
          <w:szCs w:val="24"/>
        </w:rPr>
        <w:t>Lendo</w:t>
      </w:r>
      <w:r>
        <w:rPr>
          <w:sz w:val="24"/>
          <w:szCs w:val="24"/>
        </w:rPr>
        <w:t>.) Meu Deus, às vezes a minha equipe escreve em hebraico (</w:t>
      </w:r>
      <w:r>
        <w:rPr>
          <w:i/>
          <w:sz w:val="24"/>
          <w:szCs w:val="24"/>
        </w:rPr>
        <w:t>ri</w:t>
      </w:r>
      <w:r>
        <w:rPr>
          <w:sz w:val="24"/>
          <w:szCs w:val="24"/>
        </w:rPr>
        <w:t>)! Enfim, às autoridades presentes, à população de Laguna aqui presente, a todos os guerreiros que encorparam e engrossaram essa luta, as fileiras desse exército lutador. A gente quer deixar um legado para as futuras gerações, que os nossos filhos e netos apreciem essa beleza natural que é Laguna. Também agradeço aos defensores do boto pescador, ao meu amigo Evandro, mas depois direcionaremos mais especificamente a todos os guerreiros que compõem essa força-tarefa e aos pescadores do Município de Laguna e da região.</w:t>
      </w:r>
    </w:p>
    <w:p>
      <w:pPr>
        <w:pStyle w:val="Normal"/>
        <w:spacing w:lineRule="auto" w:line="360"/>
        <w:ind w:firstLine="709"/>
        <w:jc w:val="both"/>
        <w:rPr>
          <w:sz w:val="24"/>
          <w:szCs w:val="24"/>
        </w:rPr>
      </w:pPr>
      <w:r>
        <w:rPr>
          <w:sz w:val="24"/>
          <w:szCs w:val="24"/>
        </w:rPr>
        <w:t>Ainda, agradeço à equipe da Alesc que hoje está aqui conosco. Eles não citaram, mas eu falei: “Alessandro, faço questão de lembrar!”. São: Natel, coordenadora das Comissões; Michele, Denise e Marcos, da Coordenadoria das Comissões; Siomara e Almerinda, da Coordenadoria de Taquigrafia das Comissões; Marcos, que está no som; Fernanda e Cláudia (Claudinha), do Cerimonial, a Sargento que fez a abertura desta audiência pública; e Rogério Gutierrez, Daniela, Alexandre, Fábio e Joacir, da imprensa. Então eu agradeço a toda equipe da Alesc, que hoje também engrossa as fileiras de soldados em defesa do boto pescador.</w:t>
      </w:r>
    </w:p>
    <w:p>
      <w:pPr>
        <w:pStyle w:val="Normal"/>
        <w:spacing w:lineRule="auto" w:line="360"/>
        <w:ind w:firstLine="709"/>
        <w:jc w:val="both"/>
        <w:rPr>
          <w:sz w:val="24"/>
          <w:szCs w:val="24"/>
        </w:rPr>
      </w:pPr>
      <w:r>
        <w:rPr>
          <w:sz w:val="24"/>
          <w:szCs w:val="24"/>
        </w:rPr>
        <w:t>Agora, eu passo para o encaminhamento final. A ideia era juntarmos mentes pensantes para chegarmos a um consenso e daqui saírmos com encaminhamentos para uma nobre missão que daqui para frente vai iniciar. E já começamos isso desde os primeiros encontros, quando marcamos esta audiência.</w:t>
      </w:r>
    </w:p>
    <w:p>
      <w:pPr>
        <w:pStyle w:val="Normal"/>
        <w:spacing w:lineRule="auto" w:line="360"/>
        <w:ind w:firstLine="709"/>
        <w:jc w:val="both"/>
        <w:rPr>
          <w:sz w:val="24"/>
          <w:szCs w:val="24"/>
        </w:rPr>
      </w:pPr>
      <w:r>
        <w:rPr>
          <w:sz w:val="24"/>
          <w:szCs w:val="24"/>
        </w:rPr>
        <w:t> </w:t>
      </w:r>
      <w:r>
        <w:rPr>
          <w:sz w:val="24"/>
          <w:szCs w:val="24"/>
        </w:rPr>
        <w:t>Então, eu fui pontuando aqui: um plano emergencial – foi a primeira manifestação do Vereador Preto Crippa. Temos que ter um plano emergencial de fiscalização. Ele citou muito bem aqui, com muita propriedade, o Ibama, o IMA – visitarmos esses órgãos e começarmos a levantar dados, números, como vai ser esse contingente, para nós fortalecermos isso. Portanto, saímos com esse encaminhamento. Agradeço ao Vereador Preto Crippa por vir enriquecer esta reunião. E outros vereadores também teceram comentários nesse segmento.</w:t>
      </w:r>
    </w:p>
    <w:p>
      <w:pPr>
        <w:pStyle w:val="Normal"/>
        <w:spacing w:lineRule="auto" w:line="360"/>
        <w:ind w:firstLine="709"/>
        <w:jc w:val="both"/>
        <w:rPr/>
      </w:pPr>
      <w:r>
        <w:rPr>
          <w:sz w:val="24"/>
          <w:szCs w:val="24"/>
        </w:rPr>
        <w:t>Mais melhoria na estrutura – também foi levantado isso pelo Vereador. Equipamento. E por isso eu parabenizei o nobre Coronel, porque a Polícia Militar Ambiental às vezes... Antigamente, eu estive ali visitando o Comandante Omar; ainda não tive o prazer de ir ali, mas irei muito em breve. Eles fazem sair água de pedra. Parabéns. Melhorias na estrutura, lancha... Eles conhecem o segmento, mas a partir de hoje nós vamos visitá-los e ver o que podemos buscar de estrutura no Governo do Estado, no Governo Federal, seja ela básica ou, de repente, mais complexa. Vamos correr atrás dessa parte estrutural, não é, para melhorar a fiscalização. [</w:t>
      </w:r>
      <w:r>
        <w:rPr>
          <w:i/>
          <w:sz w:val="24"/>
          <w:szCs w:val="24"/>
        </w:rPr>
        <w:t>Transcrição: Rafael de Souza Milke</w:t>
      </w:r>
      <w:r>
        <w:rPr>
          <w:sz w:val="24"/>
          <w:szCs w:val="24"/>
        </w:rPr>
        <w:t>]</w:t>
      </w:r>
    </w:p>
    <w:p>
      <w:pPr>
        <w:pStyle w:val="Normal"/>
        <w:spacing w:lineRule="auto" w:line="360"/>
        <w:ind w:firstLine="709"/>
        <w:jc w:val="both"/>
        <w:rPr>
          <w:sz w:val="24"/>
          <w:szCs w:val="24"/>
        </w:rPr>
      </w:pPr>
      <w:r>
        <w:rPr>
          <w:sz w:val="24"/>
          <w:szCs w:val="24"/>
        </w:rPr>
        <w:t xml:space="preserve">Tem a parte de conscientização. Já tem um trabalho muito lindo que o pessoal do Movimento Boto Vivo vem fazendo, mas deve-se usar os veículos midiáticos, a publicidade via Internet; conscientizar desse tesouro que nós temos aqui. A conscientização desde a doutrinação... Quando falo doutrinação é uma palavra forte, mas é a conscientização de crianças — até dos mais velhos — para zelar, cuidar de um </w:t>
      </w:r>
      <w:r>
        <w:rPr>
          <w:bCs/>
          <w:sz w:val="24"/>
          <w:szCs w:val="24"/>
        </w:rPr>
        <w:t>patrimônio nosso que temos aqui.</w:t>
      </w:r>
    </w:p>
    <w:p>
      <w:pPr>
        <w:pStyle w:val="Normal"/>
        <w:spacing w:lineRule="auto" w:line="360"/>
        <w:ind w:firstLine="709"/>
        <w:jc w:val="both"/>
        <w:rPr>
          <w:bCs/>
          <w:color w:val="000000"/>
          <w:sz w:val="24"/>
          <w:szCs w:val="24"/>
        </w:rPr>
      </w:pPr>
      <w:r>
        <w:rPr>
          <w:bCs/>
          <w:color w:val="000000"/>
          <w:sz w:val="24"/>
          <w:szCs w:val="24"/>
        </w:rPr>
        <w:t>Depois tem o Rinaldo, que falou com muita propriedade da dragagem. A partir de agora a minha equipe já está tomando nota disso, vamos reler a ata, e vamos para as Secretarias ver em qual setor poderemos oficializar esse pedido de dragagem da nossa lagoa. Foi um levantamento muito importante.</w:t>
      </w:r>
    </w:p>
    <w:p>
      <w:pPr>
        <w:pStyle w:val="Normal"/>
        <w:spacing w:lineRule="auto" w:line="360"/>
        <w:ind w:firstLine="709"/>
        <w:jc w:val="both"/>
        <w:rPr>
          <w:bCs/>
          <w:color w:val="000000"/>
          <w:sz w:val="24"/>
          <w:szCs w:val="24"/>
        </w:rPr>
      </w:pPr>
      <w:r>
        <w:rPr>
          <w:bCs/>
          <w:color w:val="000000"/>
          <w:sz w:val="24"/>
          <w:szCs w:val="24"/>
        </w:rPr>
        <w:t>A despoluição – temos um plano em longo prazo e um plano emergencial. Sabemos, como bem falou o pescador, que os botos já apresentam sinais de doenças dermatológicas, doenças de humano em boto, segundo alguns dados que eu li. Então, um plano em longo prazo seria nós corrermos nos órgãos ambientais e vermos como está sendo a fiscalização disso. Trabalhar juntamente com a Casan para ver o que poderemos fazer na questão da despoluição. E precisamos de um projeto, mas às vezes um projeto é complexo; não é fácil, colocar em prática requer custo, finanças, influência política, tem todo um trâmite burocrático, não é fácil.</w:t>
      </w:r>
    </w:p>
    <w:p>
      <w:pPr>
        <w:pStyle w:val="Normal"/>
        <w:spacing w:lineRule="auto" w:line="360"/>
        <w:ind w:firstLine="709"/>
        <w:jc w:val="both"/>
        <w:rPr/>
      </w:pPr>
      <w:r>
        <w:rPr>
          <w:bCs/>
          <w:color w:val="000000"/>
          <w:sz w:val="24"/>
          <w:szCs w:val="24"/>
        </w:rPr>
        <w:t xml:space="preserve">Hoje temos os “Che Guevara” do </w:t>
      </w:r>
      <w:r>
        <w:rPr>
          <w:bCs/>
          <w:i/>
          <w:color w:val="000000"/>
          <w:sz w:val="24"/>
          <w:szCs w:val="24"/>
        </w:rPr>
        <w:t>facebook,</w:t>
      </w:r>
      <w:r>
        <w:rPr>
          <w:bCs/>
          <w:color w:val="000000"/>
          <w:sz w:val="24"/>
          <w:szCs w:val="24"/>
        </w:rPr>
        <w:t xml:space="preserve"> que dizem “e aí, como tá</w:t>
      </w:r>
      <w:r>
        <w:rPr>
          <w:bCs/>
          <w:color w:val="000000"/>
          <w:sz w:val="24"/>
          <w:szCs w:val="24"/>
          <w:u w:val="single"/>
        </w:rPr>
        <w:t>?</w:t>
      </w:r>
      <w:r>
        <w:rPr>
          <w:bCs/>
          <w:color w:val="000000"/>
          <w:sz w:val="24"/>
          <w:szCs w:val="24"/>
        </w:rPr>
        <w:t>”... mas não é fácil. Nós que estamos no poder hoje trabalhamos noite e dia – saindo daqui ainda tenho uma reunião em Criciúma (as demandas), onde o meu Governador está.</w:t>
      </w:r>
    </w:p>
    <w:p>
      <w:pPr>
        <w:pStyle w:val="Normal"/>
        <w:spacing w:lineRule="auto" w:line="360"/>
        <w:ind w:firstLine="709"/>
        <w:jc w:val="both"/>
        <w:rPr>
          <w:bCs/>
          <w:color w:val="000000"/>
          <w:sz w:val="24"/>
          <w:szCs w:val="24"/>
        </w:rPr>
      </w:pPr>
      <w:r>
        <w:rPr>
          <w:bCs/>
          <w:color w:val="000000"/>
          <w:sz w:val="24"/>
          <w:szCs w:val="24"/>
        </w:rPr>
        <w:t>Então é trabalho, burocracia, dificuldade, árduo, cansativo, e quando alguém quer fazer uma política do bem (a frase do Preto que roubei – uma política do bem) não é fácil e, às vezes, esbarramos em trâmites burocráticos difíceis. Na estadualização do porto, Mauro, muitas vezes eu quis chutar o pau da barraca, porque eu fui ao Secretário Seif e ele disse: é na Secretaria de Agricultura – e isso nacional. Marquei com eles, e perguntei quando poderiam me receber. “Daqui quinze dias.” Eu voltava na Secretaria, empolgado, animado e cheio projetos, e falavam: “Isso você vai conseguir no Ministério de Transportes.”. E quando me recebem? “Daqui um mês.” Voltávamos ao Ministério, e falavam: “Você tem que ir a São Paulo, no Ministério, na Companhia Docas.”. Eu ia, e depois falavam: “Não, mas o chefão com a caneta poderosa está em Brasília.”. Nós voltamos a Brasília, e nessa caminhada desanimamos, desistimos. Mas graças a Deus o Governador engrossou o caldo, todos os Vereadores, sem vaidade, se uniram, e o caldo foi engrossando, foi ganhando aclamação popular. Usávamos a tribuna da Alesc, e graças a Deus o Governador abraçou a causa e nós conseguimos o objetivo. Ou seja, há um processo burocrático, difícil, mas nós vamos com muita disposição no coração, com muito fervor, buscar dar celeridade a esse plano em longo prazo da despoluição da nossa lagoa. É uma batalha árdua, difícil, mexe com uma indústria muito grande do agronegócio, lá para cima, mas nós estaremos lutando para chegar a um consenso.</w:t>
      </w:r>
    </w:p>
    <w:p>
      <w:pPr>
        <w:pStyle w:val="Normal"/>
        <w:spacing w:lineRule="auto" w:line="360"/>
        <w:ind w:firstLine="709"/>
        <w:jc w:val="both"/>
        <w:rPr>
          <w:bCs/>
          <w:color w:val="000000"/>
          <w:sz w:val="24"/>
          <w:szCs w:val="24"/>
        </w:rPr>
      </w:pPr>
      <w:r>
        <w:rPr>
          <w:bCs/>
          <w:color w:val="000000"/>
          <w:sz w:val="24"/>
          <w:szCs w:val="24"/>
        </w:rPr>
        <w:t>Despoluição – a fiscalização, a intensificação. E foram dadas informações muito importantes, até da Guarda Municipal. E nós debatendo na Comissão, com mentes pensantes de algumas universidades, não tínhamos chegado nesta constante, em uma força-tarefa de fiscalização. Imediatamente pensamos na Polícia Ambiental, mas pode-se criar também uma guarda municipal, a Secretaria. Eu dou mérito a quem... Até falei para o Mauro: briguei quando o mato estava grande; você cortou, vou passar lá e vou elogiar, sendo justo. O pessoal do Mauro tem desenvolvido. Então, chegou até mim um pré-projeto de ter uma força-tarefa de fiscalização na Prefeitura, e no que eu puder somar a essa ideia, despido de qualquer vaidade, eu ajudarei; tentarei trazer recursos, como já estamos pedindo ao Governador.</w:t>
      </w:r>
    </w:p>
    <w:p>
      <w:pPr>
        <w:pStyle w:val="Normal"/>
        <w:spacing w:lineRule="auto" w:line="360"/>
        <w:ind w:firstLine="709"/>
        <w:jc w:val="both"/>
        <w:rPr>
          <w:bCs/>
          <w:color w:val="000000"/>
          <w:sz w:val="24"/>
          <w:szCs w:val="24"/>
        </w:rPr>
      </w:pPr>
      <w:r>
        <w:rPr>
          <w:bCs/>
          <w:color w:val="000000"/>
          <w:sz w:val="24"/>
          <w:szCs w:val="24"/>
        </w:rPr>
        <w:t xml:space="preserve">Cada Deputado tem as suas emendas, e nós calculamos que vai ter entre R$ 5 milhões a R$ 6 milhões em emendas para levar à região. Claro, eu tenho 42 mil votos fora de Laguna, tenho um compromisso com o povo catarinense, mas vocês sabem que o meu coração bate forte por aqui, que tenho orgulho desse chão que me viu crescer. Eu estava dizendo para o Secretário que depois de quase sete décadas tenho a missão, que pesa sobre os ombros, de representar a nossa Laguna, e estou nisso com muita nobreza. Eu não sou Deputado, quem me conhece sabe que quando pisei naquela Casa não me iludi; falei que eu tenho uma missão e que eu não sou Deputado, eu estou Deputado, porque em um próximo mandato posso não estar aqui. Mas enquanto estiver quero unir forças para fazer o melhor. </w:t>
      </w:r>
    </w:p>
    <w:p>
      <w:pPr>
        <w:pStyle w:val="Normal"/>
        <w:spacing w:lineRule="auto" w:line="360"/>
        <w:ind w:firstLine="709"/>
        <w:jc w:val="both"/>
        <w:rPr>
          <w:bCs/>
          <w:color w:val="000000"/>
          <w:sz w:val="24"/>
          <w:szCs w:val="24"/>
        </w:rPr>
      </w:pPr>
      <w:r>
        <w:rPr>
          <w:bCs/>
          <w:color w:val="000000"/>
          <w:sz w:val="24"/>
          <w:szCs w:val="24"/>
        </w:rPr>
        <w:t>Então, antes que essas emendas venham, já estou pedindo ao Governador que traga algum recurso para a Prefeitura, e ele deu um nome, não lembro o termo exato, mas a gente vai poder trazer algum recurso, ainda este ano. E eu quero que seja neste primeiro semestre – estamos batendo na porta, e talvez eu seja o Deputado mais chato. Ainda não são as impositivas – elas saem no fim do ano, para em janeiro serem pagas –, outro termo usado pelo governo, mas que eu possa trazer algum recurso. Lembra, doutor Paulo?</w:t>
      </w:r>
    </w:p>
    <w:p>
      <w:pPr>
        <w:pStyle w:val="Normal"/>
        <w:spacing w:lineRule="auto" w:line="360"/>
        <w:ind w:firstLine="709"/>
        <w:jc w:val="both"/>
        <w:rPr>
          <w:bCs/>
          <w:color w:val="000000"/>
          <w:sz w:val="24"/>
          <w:szCs w:val="24"/>
        </w:rPr>
      </w:pPr>
      <w:r>
        <w:rPr>
          <w:bCs/>
          <w:color w:val="000000"/>
          <w:sz w:val="24"/>
          <w:szCs w:val="24"/>
        </w:rPr>
        <w:t>Prefeito, eu já disse para o senhor, o que eu puder trazer de recurso, se a gente puder destinar parte desse recurso para esse segmento, será de grande valia. É algo que bate forte no nosso peito.</w:t>
      </w:r>
    </w:p>
    <w:p>
      <w:pPr>
        <w:pStyle w:val="Normal"/>
        <w:spacing w:lineRule="auto" w:line="360"/>
        <w:ind w:firstLine="709"/>
        <w:jc w:val="both"/>
        <w:rPr>
          <w:bCs/>
          <w:color w:val="000000"/>
          <w:sz w:val="24"/>
          <w:szCs w:val="24"/>
        </w:rPr>
      </w:pPr>
      <w:r>
        <w:rPr>
          <w:bCs/>
          <w:color w:val="000000"/>
          <w:sz w:val="24"/>
          <w:szCs w:val="24"/>
        </w:rPr>
        <w:t>Intensificar a fiscalização. Eu fico maravilhado porque é uma interação muito bonita entre o Poder Legislativo, que somos nós da Assembleia do Estado, o Poder Executivo do Estado, o Poder Executivo do Município, o Legislativo aqui do Município de Laguna. Então temos uma força-tarefa que, talvez, o boto pescador nunca teve, e que a possamos nos despir de vaidade e continuar trabalhando com um único objetivo claro, um propósito definido, que é salvar o nosso boto pescador e ver a sua população aumentar.</w:t>
      </w:r>
    </w:p>
    <w:p>
      <w:pPr>
        <w:pStyle w:val="Normal"/>
        <w:spacing w:lineRule="auto" w:line="360"/>
        <w:ind w:firstLine="709"/>
        <w:jc w:val="both"/>
        <w:rPr>
          <w:bCs/>
          <w:color w:val="000000"/>
          <w:sz w:val="24"/>
          <w:szCs w:val="24"/>
        </w:rPr>
      </w:pPr>
      <w:r>
        <w:rPr>
          <w:bCs/>
          <w:color w:val="000000"/>
          <w:sz w:val="24"/>
          <w:szCs w:val="24"/>
        </w:rPr>
        <w:t>Nós pegamos um estudo sobre a defesa do boto, buscando enfrentamentos que deram certo, e vimos a questão do boto rosa no Amazonas, Vereadores, que esteve à beira da extinção. Ele era extremamente ameaçado, e foi criado algo semelhante, houve enfrentamento, fiscalização. Hoje a população de botos voltou a crescer, e ele saiu da ameaça de extinção. Se deu certo no Amazonas, com toda crise que aquele Estado tem, e estamos conversando com alguns Deputados em Brasília, então por que não dará certo em Santa Catarina? Vamos lutar, não vamos desanimar.</w:t>
      </w:r>
    </w:p>
    <w:p>
      <w:pPr>
        <w:pStyle w:val="Normal"/>
        <w:spacing w:lineRule="auto" w:line="360"/>
        <w:ind w:firstLine="709"/>
        <w:jc w:val="both"/>
        <w:rPr>
          <w:bCs/>
          <w:color w:val="000000"/>
          <w:sz w:val="24"/>
          <w:szCs w:val="24"/>
        </w:rPr>
      </w:pPr>
      <w:r>
        <w:rPr>
          <w:bCs/>
          <w:color w:val="000000"/>
          <w:sz w:val="24"/>
          <w:szCs w:val="24"/>
        </w:rPr>
        <w:t xml:space="preserve"> </w:t>
      </w:r>
      <w:r>
        <w:rPr>
          <w:bCs/>
          <w:color w:val="000000"/>
          <w:sz w:val="24"/>
          <w:szCs w:val="24"/>
        </w:rPr>
        <w:t>Eu preciso muito da força dos doutores da Udesc. Peguei alguns dados, alguns levantamentos, alguns estudos que os senhores têm e eu fiquei maravilhado com a parte sistemática de estudo. Então, com o doutor Arnaldo e o doutor Pedro nessa tarefa, precisaremos dos senhores envolvidos conosco nessa missão.</w:t>
      </w:r>
    </w:p>
    <w:p>
      <w:pPr>
        <w:pStyle w:val="Normal"/>
        <w:spacing w:lineRule="auto" w:line="360"/>
        <w:ind w:firstLine="709"/>
        <w:jc w:val="both"/>
        <w:rPr>
          <w:bCs/>
          <w:color w:val="000000"/>
          <w:sz w:val="24"/>
          <w:szCs w:val="24"/>
        </w:rPr>
      </w:pPr>
      <w:r>
        <w:rPr>
          <w:bCs/>
          <w:color w:val="000000"/>
          <w:sz w:val="24"/>
          <w:szCs w:val="24"/>
        </w:rPr>
        <w:t>Vamos procurar a Casan para ver o plano que eles têm na questão da despoluição da nossa lagoa, do tratamento de esgoto. Nós sabemos que temos uma missão, o saneamento básico da nossa cidade, que na temporada duplica. Então não vou aqui aprimorar isso, e o Prefeito... Sabemos que nós somos 45 mil, e na temporada duplica; então temos que trabalhar o saneamento básico de Laguna. É uma missão que temos de fortalecer, as leis municipais, e o Vereador Rodrigo Moraes disse que já tem uma lei municipal. Quer dar detalhes dela?</w:t>
      </w:r>
    </w:p>
    <w:p>
      <w:pPr>
        <w:pStyle w:val="Normal"/>
        <w:spacing w:lineRule="auto" w:line="360"/>
        <w:ind w:firstLine="709"/>
        <w:jc w:val="both"/>
        <w:rPr>
          <w:rFonts w:eastAsia="Calibri"/>
          <w:i/>
          <w:i/>
          <w:sz w:val="24"/>
          <w:szCs w:val="24"/>
        </w:rPr>
      </w:pPr>
      <w:r>
        <w:rPr>
          <w:iCs/>
          <w:sz w:val="24"/>
          <w:szCs w:val="24"/>
        </w:rPr>
        <w:t>(</w:t>
      </w:r>
      <w:r>
        <w:rPr>
          <w:rFonts w:eastAsia="Calibri"/>
          <w:i/>
          <w:sz w:val="24"/>
          <w:szCs w:val="24"/>
        </w:rPr>
        <w:t>O senhor Vereador Rodrigo Moraes manifesta-se fora do microfone: “Lei 1.988.”.</w:t>
      </w:r>
      <w:r>
        <w:rPr>
          <w:rFonts w:eastAsia="Calibri"/>
          <w:iCs/>
          <w:sz w:val="24"/>
          <w:szCs w:val="24"/>
        </w:rPr>
        <w:t>)</w:t>
      </w:r>
    </w:p>
    <w:p>
      <w:pPr>
        <w:pStyle w:val="Normal"/>
        <w:spacing w:lineRule="auto" w:line="360"/>
        <w:ind w:firstLine="709"/>
        <w:jc w:val="both"/>
        <w:rPr>
          <w:bCs/>
          <w:color w:val="000000"/>
          <w:sz w:val="24"/>
          <w:szCs w:val="24"/>
        </w:rPr>
      </w:pPr>
      <w:r>
        <w:rPr>
          <w:bCs/>
          <w:color w:val="000000"/>
          <w:sz w:val="24"/>
          <w:szCs w:val="24"/>
        </w:rPr>
        <w:t>Lei Municipal 1.988, que proíbe a rede de emalhe. Tenho os detalhes aqui: Lei 1.988, de 18 de junho de 2018. Temos uma lei municipal, ou seja, vamos fazer valer essa lei, vamos correr atrás dela para que ela seja aplicada. Às vezes nós temos leis boas, e hoje estudando o Regimento Interno, estudando as leis que têm na Constituição, poxa, o Brasil pode dar certo, é só seguir a lei. Então não será diferente, vamos tentar fortalecer essa lei.</w:t>
      </w:r>
    </w:p>
    <w:p>
      <w:pPr>
        <w:pStyle w:val="Normal"/>
        <w:spacing w:lineRule="auto" w:line="360"/>
        <w:ind w:firstLine="709"/>
        <w:jc w:val="both"/>
        <w:rPr>
          <w:bCs/>
          <w:color w:val="000000"/>
          <w:sz w:val="24"/>
          <w:szCs w:val="24"/>
        </w:rPr>
      </w:pPr>
      <w:r>
        <w:rPr>
          <w:bCs/>
          <w:color w:val="000000"/>
          <w:sz w:val="24"/>
          <w:szCs w:val="24"/>
        </w:rPr>
        <w:t xml:space="preserve">Tem algo que está para acontecer no Estado (eu tomei nota aqui, mas peço que a minha equipe evidencie isto): o governador Moisés está para anunciar mil novos policiais, está para sair o edital. Não sei se eu podia falar isto, acho que estou sendo meio bocudo, mas nós, juntamente com Coronel Jeffer, estamos tentando trazer o treinamento desses policiais para cá, pelo menos quatrocentos, quinhentos. Estamos tentando trazer esses policiais porque a nossa região está defasada – talvez o senhor saiba da árdua missão que tem ali e, às vezes, do baixo efetivo que tem. A ideia, e nós vamos protocolar esse pedido e entregar ao Governador (daqui a pouco estaremos com ele, às 9h, em Criciúma), é que ele, de repente, ajude-nos nessa missão, fortalecendo o efetivo ou o que precisar, mas principalmente o efetivo, para que haja maior efetivo na fiscalização. Tomei nota aqui do aumento do efetivo da Polícia Ambiental de Laguna porque é uma região diferenciada; nós viajamos pelo Estado inteiro, e talvez o Complexo Lagunar requeira um maior efetivo de policiais. </w:t>
      </w:r>
    </w:p>
    <w:p>
      <w:pPr>
        <w:pStyle w:val="Normal"/>
        <w:spacing w:lineRule="auto" w:line="360"/>
        <w:ind w:firstLine="709"/>
        <w:jc w:val="both"/>
        <w:rPr>
          <w:bCs/>
          <w:color w:val="000000"/>
          <w:sz w:val="24"/>
          <w:szCs w:val="24"/>
        </w:rPr>
      </w:pPr>
      <w:r>
        <w:rPr>
          <w:bCs/>
          <w:color w:val="000000"/>
          <w:sz w:val="24"/>
          <w:szCs w:val="24"/>
        </w:rPr>
        <w:t>Portanto, essas são as notas que eu tomei aqui de punho, e creio que toda a minha equipe está também, estruturando, sistematizando, tudo aquilo que debatemos aqui. E daqui para a frente começaremos a protocolar projetos e a ir nessa luta, nesse enfrentamento.</w:t>
      </w:r>
    </w:p>
    <w:p>
      <w:pPr>
        <w:pStyle w:val="Normal"/>
        <w:spacing w:lineRule="auto" w:line="360"/>
        <w:ind w:firstLine="709"/>
        <w:jc w:val="both"/>
        <w:rPr>
          <w:bCs/>
          <w:color w:val="000000"/>
          <w:sz w:val="24"/>
          <w:szCs w:val="24"/>
        </w:rPr>
      </w:pPr>
      <w:r>
        <w:rPr>
          <w:bCs/>
          <w:color w:val="000000"/>
          <w:sz w:val="24"/>
          <w:szCs w:val="24"/>
        </w:rPr>
        <w:t>Eu quero agradecer aos nobres Vereadores por estarem somando conosco; pelo envolvimento nessa luta, ao Prefeito, ao nosso querido Secretário, representando o nosso governo do Estado, a todos os lagunenses, às lideranças, aos vários amigos que vejo aqui, e fico feliz porque é uma luta nobre e sei que nós teremos orgulho desse enfrentamento. Hoje iniciamos uma luta paulatina; o processo é gradativo, mas creio que nós vamos recolher bons resultados.</w:t>
      </w:r>
    </w:p>
    <w:p>
      <w:pPr>
        <w:pStyle w:val="Normal"/>
        <w:spacing w:lineRule="auto" w:line="360"/>
        <w:ind w:firstLine="709"/>
        <w:jc w:val="both"/>
        <w:rPr/>
      </w:pPr>
      <w:r>
        <w:rPr>
          <w:b/>
          <w:sz w:val="24"/>
          <w:szCs w:val="24"/>
        </w:rPr>
        <w:t xml:space="preserve">O SR. VEREADOR PETERSON CRIPPA DA SILVA (Preto Crippa) (Laguna/SC) </w:t>
      </w:r>
      <w:r>
        <w:rPr>
          <w:sz w:val="24"/>
          <w:szCs w:val="24"/>
        </w:rPr>
        <w:t xml:space="preserve">— Eu gostaria de fazer uma colocação ao Deputado: passei para a dona Siomara alguns dados, e já que o senhor falou em termos de emenda, R$ 3 milhões, R$ 4 milhões, de </w:t>
      </w:r>
      <w:r>
        <w:rPr>
          <w:bCs/>
          <w:color w:val="000000"/>
          <w:sz w:val="24"/>
          <w:szCs w:val="24"/>
        </w:rPr>
        <w:t xml:space="preserve">repente a lancha que tanto se quer tem o valor de R $ 400 mi. É para o senhor pensar. O Comandante Omar não é mais daqui, agora é o Comandante </w:t>
      </w:r>
      <w:r>
        <w:rPr>
          <w:sz w:val="24"/>
          <w:szCs w:val="24"/>
        </w:rPr>
        <w:t xml:space="preserve">Fernando Magoga Conde, e ele vai lhe passar com mais propriedade esses dados, mas </w:t>
      </w:r>
      <w:r>
        <w:rPr>
          <w:bCs/>
          <w:color w:val="000000"/>
          <w:sz w:val="24"/>
          <w:szCs w:val="24"/>
        </w:rPr>
        <w:t>é cerca de uns R$ 400 mil uma lancha de 28 pés – suficiente para atualizar esse sistema. Fica esse pedido, em nome de Laguna, ao senhor.</w:t>
      </w:r>
    </w:p>
    <w:p>
      <w:pPr>
        <w:pStyle w:val="Normal"/>
        <w:spacing w:lineRule="auto" w:line="360"/>
        <w:ind w:firstLine="709"/>
        <w:jc w:val="both"/>
        <w:rPr/>
      </w:pPr>
      <w:r>
        <w:rPr>
          <w:b/>
          <w:sz w:val="24"/>
          <w:szCs w:val="24"/>
        </w:rPr>
        <w:t>O SR. PRESIDENTE (Deputado Estadual Felipe Estevão)</w:t>
      </w:r>
      <w:r>
        <w:rPr>
          <w:sz w:val="24"/>
          <w:szCs w:val="24"/>
        </w:rPr>
        <w:t xml:space="preserve"> —</w:t>
      </w:r>
      <w:r>
        <w:rPr>
          <w:bCs/>
          <w:color w:val="000000"/>
          <w:sz w:val="24"/>
          <w:szCs w:val="24"/>
        </w:rPr>
        <w:t xml:space="preserve"> Com muito carinho a gente vai registrar esse pleito. E eu creio que será de grande valia essa lancha; a gente tem uma lancha um pouco antiga, lá, que não transita na lagoa. Esses dias eu fui andar na lagoa, e a gente se acostuma na infância, eu circulava na lagoa; resumindo, eu bati em um banco de areia e foi um </w:t>
      </w:r>
      <w:r>
        <w:rPr>
          <w:bCs/>
          <w:i/>
          <w:iCs/>
          <w:color w:val="000000"/>
          <w:sz w:val="24"/>
          <w:szCs w:val="24"/>
        </w:rPr>
        <w:t>show</w:t>
      </w:r>
      <w:r>
        <w:rPr>
          <w:bCs/>
          <w:color w:val="000000"/>
          <w:sz w:val="24"/>
          <w:szCs w:val="24"/>
        </w:rPr>
        <w:t>.</w:t>
      </w:r>
    </w:p>
    <w:p>
      <w:pPr>
        <w:pStyle w:val="Normal"/>
        <w:spacing w:lineRule="auto" w:line="360"/>
        <w:ind w:firstLine="709"/>
        <w:jc w:val="both"/>
        <w:rPr/>
      </w:pPr>
      <w:r>
        <w:rPr>
          <w:sz w:val="24"/>
          <w:szCs w:val="24"/>
        </w:rPr>
        <w:t>Sendo assim, agradeço a todos pela presença e nada mais havendo a tratar, damos por encerrada a audiência pública. (</w:t>
      </w:r>
      <w:r>
        <w:rPr>
          <w:i/>
          <w:sz w:val="24"/>
          <w:szCs w:val="24"/>
        </w:rPr>
        <w:t>Palmas.</w:t>
      </w:r>
      <w:r>
        <w:rPr>
          <w:sz w:val="24"/>
          <w:szCs w:val="24"/>
        </w:rPr>
        <w:t>) (</w:t>
      </w:r>
      <w:r>
        <w:rPr>
          <w:i/>
          <w:sz w:val="24"/>
          <w:szCs w:val="24"/>
        </w:rPr>
        <w:t>Ata sem revisão dos oradores.</w:t>
      </w:r>
      <w:r>
        <w:rPr>
          <w:sz w:val="24"/>
          <w:szCs w:val="24"/>
        </w:rPr>
        <w:t>) [</w:t>
      </w:r>
      <w:r>
        <w:rPr>
          <w:i/>
          <w:iCs/>
          <w:sz w:val="24"/>
          <w:szCs w:val="24"/>
        </w:rPr>
        <w:t>Transcrição: Janis Joplin Zerwes Leite</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b/>
          <w:b/>
          <w:sz w:val="24"/>
          <w:szCs w:val="24"/>
        </w:rPr>
      </w:pPr>
      <w:r>
        <w:rPr>
          <w:b/>
          <w:sz w:val="24"/>
          <w:szCs w:val="24"/>
        </w:rPr>
        <w:t>DEPUTADO ESTADUAL FELIPE ESTEVÃO</w:t>
      </w:r>
    </w:p>
    <w:p>
      <w:pPr>
        <w:pStyle w:val="Normal"/>
        <w:spacing w:lineRule="auto" w:line="360"/>
        <w:ind w:firstLine="709"/>
        <w:jc w:val="center"/>
        <w:rPr>
          <w:sz w:val="24"/>
          <w:szCs w:val="24"/>
        </w:rPr>
      </w:pPr>
      <w:r>
        <w:rPr>
          <w:b/>
          <w:sz w:val="24"/>
          <w:szCs w:val="24"/>
        </w:rPr>
        <w:t>PRESIDENTE</w:t>
      </w:r>
    </w:p>
    <w:p>
      <w:pPr>
        <w:pStyle w:val="Normal"/>
        <w:rPr>
          <w:sz w:val="24"/>
          <w:szCs w:val="24"/>
        </w:rPr>
      </w:pPr>
      <w:r>
        <w:rPr>
          <w:sz w:val="24"/>
          <w:szCs w:val="24"/>
        </w:rPr>
      </w:r>
    </w:p>
    <w:p>
      <w:pPr>
        <w:pStyle w:val="Normal"/>
        <w:spacing w:lineRule="auto" w:line="360"/>
        <w:ind w:firstLine="709"/>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52" w:before="120" w:after="0"/>
      <w:jc w:val="both"/>
      <w:outlineLvl w:val="3"/>
    </w:pPr>
    <w:rPr>
      <w:rFonts w:ascii="Cambria" w:hAnsi="Cambria" w:eastAsia="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2" w:before="120" w:after="0"/>
      <w:jc w:val="both"/>
      <w:outlineLvl w:val="5"/>
    </w:pPr>
    <w:rPr>
      <w:rFonts w:ascii="Cambria" w:hAnsi="Cambria" w:eastAsia="Times New Roman" w:cs="Times New Roman"/>
      <w:b/>
      <w:bCs/>
      <w:i/>
      <w:iCs/>
      <w:sz w:val="22"/>
      <w:szCs w:val="22"/>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ascii="Calibri" w:hAnsi="Calibri" w:eastAsia="Times New Roman" w:cs="Times New Roman"/>
      <w:i/>
      <w:iCs/>
      <w:sz w:val="22"/>
      <w:szCs w:val="22"/>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eastAsia="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4Char">
    <w:name w:val="Título 4 Char"/>
    <w:basedOn w:val="Fontepargpadro"/>
    <w:qFormat/>
    <w:rPr>
      <w:rFonts w:ascii="Cambria" w:hAnsi="Cambria" w:eastAsia="Times New Roman" w:cs="Times New Roman"/>
      <w:i/>
      <w:iCs/>
      <w:sz w:val="24"/>
      <w:szCs w:val="24"/>
    </w:rPr>
  </w:style>
  <w:style w:type="character" w:styleId="Ttulo6Char">
    <w:name w:val="Título 6 Char"/>
    <w:basedOn w:val="Fontepargpadro"/>
    <w:qFormat/>
    <w:rPr>
      <w:rFonts w:ascii="Cambria" w:hAnsi="Cambria" w:eastAsia="Times New Roman" w:cs="Times New Roman"/>
      <w:b/>
      <w:bCs/>
      <w:i/>
      <w:iCs/>
      <w:sz w:val="22"/>
      <w:szCs w:val="22"/>
    </w:rPr>
  </w:style>
  <w:style w:type="character" w:styleId="Ttulo7Char">
    <w:name w:val="Título 7 Char"/>
    <w:basedOn w:val="Fontepargpadro"/>
    <w:qFormat/>
    <w:rPr>
      <w:rFonts w:ascii="Calibri" w:hAnsi="Calibri" w:eastAsia="Times New Roman" w:cs="Times New Roman"/>
      <w:i/>
      <w:iCs/>
      <w:sz w:val="22"/>
      <w:szCs w:val="22"/>
    </w:rPr>
  </w:style>
  <w:style w:type="character" w:styleId="Ttulo8Char">
    <w:name w:val="Título 8 Char"/>
    <w:basedOn w:val="Fontepargpadro"/>
    <w:qFormat/>
    <w:rPr>
      <w:rFonts w:ascii="Calibri" w:hAnsi="Calibri" w:eastAsia="Times New Roman" w:cs="Times New Roman"/>
      <w:b/>
      <w:bCs/>
      <w:sz w:val="22"/>
      <w:szCs w:val="22"/>
    </w:rPr>
  </w:style>
  <w:style w:type="character" w:styleId="Ttulo9Char">
    <w:name w:val="Título 9 Char"/>
    <w:basedOn w:val="Fontepargpadro"/>
    <w:qFormat/>
    <w:rPr>
      <w:rFonts w:ascii="Calibri" w:hAnsi="Calibri" w:eastAsia="Times New Roman" w:cs="Times New Roman"/>
      <w:i/>
      <w:iCs/>
      <w:sz w:val="22"/>
      <w:szCs w:val="22"/>
    </w:rPr>
  </w:style>
  <w:style w:type="character" w:styleId="SubttuloChar">
    <w:name w:val="Subtítulo Char"/>
    <w:basedOn w:val="Fontepargpadro"/>
    <w:qFormat/>
    <w:rPr>
      <w:rFonts w:ascii="Cambria" w:hAnsi="Cambria" w:eastAsia="Times New Roman" w:cs="Times New Roman"/>
      <w:sz w:val="24"/>
      <w:szCs w:val="24"/>
    </w:rPr>
  </w:style>
  <w:style w:type="character" w:styleId="CitaoChar">
    <w:name w:val="Citação Char"/>
    <w:basedOn w:val="Fontepargpadro"/>
    <w:qFormat/>
    <w:rPr>
      <w:rFonts w:ascii="Cambria" w:hAnsi="Cambria" w:eastAsia="Times New Roman" w:cs="Times New Roman"/>
      <w:i/>
      <w:iCs/>
      <w:sz w:val="24"/>
      <w:szCs w:val="24"/>
    </w:rPr>
  </w:style>
  <w:style w:type="character" w:styleId="CitaoIntensaChar">
    <w:name w:val="Citação Intensa Char"/>
    <w:basedOn w:val="Fontepargpadro"/>
    <w:qFormat/>
    <w:rPr>
      <w:rFonts w:ascii="Cambria" w:hAnsi="Cambria" w:eastAsia="Times New Roman" w:cs="Times New Roman"/>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Subtitle">
    <w:name w:val="Subtitle"/>
    <w:basedOn w:val="Normal"/>
    <w:next w:val="Normal"/>
    <w:qFormat/>
    <w:pPr>
      <w:numPr>
        <w:ilvl w:val="0"/>
        <w:numId w:val="0"/>
      </w:numPr>
      <w:spacing w:lineRule="auto" w:line="252" w:before="0" w:after="240"/>
      <w:ind w:hanging="0"/>
      <w:jc w:val="center"/>
    </w:pPr>
    <w:rPr>
      <w:rFonts w:ascii="Cambria" w:hAnsi="Cambria" w:eastAsia="Times New Roman" w:cs="Times New Roman"/>
      <w:sz w:val="24"/>
      <w:szCs w:val="24"/>
    </w:rPr>
  </w:style>
  <w:style w:type="paragraph" w:styleId="Citao">
    <w:name w:val="Citação"/>
    <w:basedOn w:val="Normal"/>
    <w:next w:val="Normal"/>
    <w:qFormat/>
    <w:pPr>
      <w:spacing w:lineRule="auto" w:line="264" w:before="200" w:after="160"/>
      <w:ind w:left="864" w:right="864" w:hanging="0"/>
      <w:jc w:val="center"/>
    </w:pPr>
    <w:rPr>
      <w:rFonts w:ascii="Cambria" w:hAnsi="Cambria" w:eastAsia="Times New Roman" w:cs="Times New Roman"/>
      <w:i/>
      <w:iCs/>
      <w:sz w:val="24"/>
      <w:szCs w:val="24"/>
    </w:rPr>
  </w:style>
  <w:style w:type="paragraph" w:styleId="CitaoIntensa">
    <w:name w:val="Citação Intensa"/>
    <w:basedOn w:val="Normal"/>
    <w:next w:val="Normal"/>
    <w:qFormat/>
    <w:pPr>
      <w:spacing w:lineRule="auto" w:line="252" w:before="280" w:after="240"/>
      <w:ind w:left="936" w:right="936" w:hanging="0"/>
      <w:jc w:val="center"/>
    </w:pPr>
    <w:rPr>
      <w:rFonts w:ascii="Cambria" w:hAnsi="Cambria"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13:00Z</dcterms:created>
  <dc:creator>ecfs0691t</dc:creator>
  <dc:description/>
  <dc:language>en-US</dc:language>
  <cp:lastModifiedBy>agc10162</cp:lastModifiedBy>
  <cp:lastPrinted>2019-06-24T16:26:00Z</cp:lastPrinted>
  <dcterms:modified xsi:type="dcterms:W3CDTF">2019-07-03T21:13:00Z</dcterms:modified>
  <cp:revision>2</cp:revision>
  <dc:subject/>
  <dc:title/>
</cp:coreProperties>
</file>