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2"/>
          <w:szCs w:val="22"/>
        </w:rPr>
      </w:pPr>
      <w:r>
        <w:rPr>
          <w:b/>
          <w:bCs/>
          <w:color w:val="000000"/>
          <w:sz w:val="22"/>
          <w:szCs w:val="22"/>
        </w:rPr>
      </w:r>
    </w:p>
    <w:p>
      <w:pPr>
        <w:pStyle w:val="Normal"/>
        <w:ind w:firstLine="709"/>
        <w:jc w:val="both"/>
        <w:rPr>
          <w:sz w:val="22"/>
          <w:szCs w:val="22"/>
        </w:rPr>
      </w:pPr>
      <w:r>
        <w:rPr>
          <w:b/>
          <w:bCs/>
          <w:color w:val="000000"/>
          <w:sz w:val="22"/>
          <w:szCs w:val="22"/>
        </w:rPr>
        <w:t>1ª SESSÃO LEGISLATIVA DA 19ª LEGISLATURA</w:t>
      </w:r>
    </w:p>
    <w:p>
      <w:pPr>
        <w:pStyle w:val="Normal"/>
        <w:ind w:firstLine="709"/>
        <w:jc w:val="both"/>
        <w:rPr>
          <w:sz w:val="22"/>
          <w:szCs w:val="22"/>
        </w:rPr>
      </w:pPr>
      <w:r>
        <w:rPr>
          <w:b/>
          <w:bCs/>
          <w:color w:val="000000"/>
          <w:sz w:val="22"/>
          <w:szCs w:val="22"/>
        </w:rPr>
        <w:t>COORDENADORIA DE TAQUIGRAFIA DAS COMISSÕES</w:t>
      </w:r>
    </w:p>
    <w:p>
      <w:pPr>
        <w:pStyle w:val="Normal"/>
        <w:ind w:firstLine="709"/>
        <w:jc w:val="both"/>
        <w:rPr>
          <w:sz w:val="22"/>
          <w:szCs w:val="22"/>
        </w:rPr>
      </w:pPr>
      <w:r>
        <w:rPr>
          <w:sz w:val="22"/>
          <w:szCs w:val="22"/>
        </w:rPr>
      </w:r>
    </w:p>
    <w:p>
      <w:pPr>
        <w:pStyle w:val="Normal"/>
        <w:ind w:firstLine="709"/>
        <w:jc w:val="both"/>
        <w:rPr/>
      </w:pPr>
      <w:r>
        <w:rPr>
          <w:sz w:val="22"/>
          <w:szCs w:val="22"/>
        </w:rPr>
        <w:br/>
      </w:r>
      <w:r>
        <w:rPr>
          <w:b/>
          <w:bCs/>
          <w:color w:val="000000"/>
          <w:sz w:val="22"/>
          <w:szCs w:val="22"/>
        </w:rPr>
        <w:t xml:space="preserve">ATA DA AUDIÊNCIA PÚBLICA PROMOVIDA PELA COMISSÃO DE </w:t>
      </w:r>
      <w:r>
        <w:rPr>
          <w:b/>
          <w:sz w:val="22"/>
          <w:szCs w:val="22"/>
        </w:rPr>
        <w:t xml:space="preserve">PESCA E AQUICULTURA </w:t>
      </w:r>
      <w:r>
        <w:rPr>
          <w:b/>
          <w:bCs/>
          <w:color w:val="000000"/>
          <w:sz w:val="22"/>
          <w:szCs w:val="22"/>
        </w:rPr>
        <w:t xml:space="preserve">DA ASSEMBLEIA LEGISLATIVA DO ESTADO DE SANTA CATARINA PARA DEBATER </w:t>
      </w:r>
      <w:r>
        <w:rPr>
          <w:b/>
          <w:sz w:val="22"/>
          <w:szCs w:val="22"/>
        </w:rPr>
        <w:t>A MINUTA DO PROJETO DE LEI QUE AMPARE OS PESCADORES CATARINENSES, AVALIANDO O ATUAL CENÁRIO DA PESCA E DISCUTINDO HIPÓTESES PARA A MELHORIA DA ATIVIDADE PESQUEIRA</w:t>
      </w:r>
      <w:r>
        <w:rPr>
          <w:sz w:val="22"/>
          <w:szCs w:val="22"/>
        </w:rPr>
        <w:t xml:space="preserve">, </w:t>
      </w:r>
      <w:r>
        <w:rPr>
          <w:b/>
          <w:bCs/>
          <w:color w:val="000000"/>
          <w:sz w:val="22"/>
          <w:szCs w:val="22"/>
        </w:rPr>
        <w:t>REALIZADA NO DIA 30 DE SETEMBRO DE 2019, ÀS 19H, NA COLÔNIA DE PESCADORES DO MUNICÍPIO DE BALNEÁRIO PIÇARRAS</w:t>
      </w:r>
    </w:p>
    <w:p>
      <w:pPr>
        <w:pStyle w:val="Normal"/>
        <w:ind w:firstLine="709"/>
        <w:jc w:val="both"/>
        <w:rPr>
          <w:b/>
          <w:b/>
          <w:bCs/>
          <w:color w:val="000000"/>
          <w:sz w:val="22"/>
          <w:szCs w:val="22"/>
        </w:rPr>
      </w:pPr>
      <w:r>
        <w:rPr>
          <w:b/>
          <w:bCs/>
          <w:color w:val="000000"/>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O SR. MESTRE DE CERIMÔNIAS (Luiz Cláudio Rufino)</w:t>
      </w:r>
      <w:r>
        <w:rPr>
          <w:sz w:val="22"/>
          <w:szCs w:val="22"/>
        </w:rPr>
        <w:t xml:space="preserve"> - Autoridades presentes, senhoras e senhores, boa noite. </w:t>
      </w:r>
    </w:p>
    <w:p>
      <w:pPr>
        <w:pStyle w:val="Normal"/>
        <w:ind w:firstLine="709"/>
        <w:jc w:val="both"/>
        <w:rPr>
          <w:sz w:val="22"/>
          <w:szCs w:val="22"/>
        </w:rPr>
      </w:pPr>
      <w:r>
        <w:rPr>
          <w:sz w:val="22"/>
          <w:szCs w:val="22"/>
        </w:rPr>
        <w:t>Nos termos do Regimento Interno do Poder Legislativo catarinense, damos início a este evento convocada pelo Presidente da Comissão da Pesca e Aquicultura da Assembleia Legislativa do Estado de Santa Catarina, o excelentíssimo senhor Deputado Estadual Felipe Estevão, atendendo ao requerimento da excelentíssima senhora Deputada Estadual Paulinha. Esta audiência tem por objetivo oportunizar um momento de debate da minuta do pr</w:t>
      </w:r>
      <w:bookmarkStart w:id="0" w:name="_GoBack"/>
      <w:bookmarkEnd w:id="0"/>
      <w:r>
        <w:rPr>
          <w:sz w:val="22"/>
          <w:szCs w:val="22"/>
        </w:rPr>
        <w:t>ojeto de lei que ampare os pescadores e pescadoras catarinenses, avaliando o atual cenário da pesca e discutindo hipóteses para a melhoria da atividade pesqueira.</w:t>
      </w:r>
    </w:p>
    <w:p>
      <w:pPr>
        <w:pStyle w:val="Normal"/>
        <w:ind w:firstLine="708"/>
        <w:jc w:val="both"/>
        <w:rPr>
          <w:sz w:val="22"/>
          <w:szCs w:val="22"/>
        </w:rPr>
      </w:pPr>
      <w:r>
        <w:rPr>
          <w:sz w:val="22"/>
          <w:szCs w:val="22"/>
        </w:rPr>
        <w:t>Convidamos para compor a mesa, as seguintes autoridades: o Presidente da Comissão de Pesca e Aquicultura da Alesc, Deputado Estadual Felipe Estevão; a Vice-Presidente da Comissão de Pesca e Aquicultura da Alesc, Deputada Estadual Paulinha; o Deputado Estadual Coronel Mocellin; o diretor de Agricultura Familiar e da Pesca da Secretaria de Estado da Agricultura, da Pesca e Desenvolvimento Rural, Hilário Gottselig, representando o Governador do Estado de Santa Catarina, Carlos Moisés da Silva; o Prefeito do Município de Piçarras, Leonel José Martins; o chefe do Escritório Federal da Pesca da Superintendência do Ministério da Agricultura, Pecuária e Abastecimento, José Henrique Francisco dos Santos, representando o Secretário da Aquicultura e Pesca do Ministério da Agricultura, Pecuária e Abastecimento, Jorge Seif Júnior; a senhora presidente da Colônia de Pescadores de Balneário Piçarras, Adriana Ana Fortunato Linhares.</w:t>
      </w:r>
    </w:p>
    <w:p>
      <w:pPr>
        <w:pStyle w:val="Normal"/>
        <w:ind w:firstLine="709"/>
        <w:jc w:val="both"/>
        <w:rPr>
          <w:sz w:val="22"/>
          <w:szCs w:val="22"/>
        </w:rPr>
      </w:pPr>
      <w:r>
        <w:rPr>
          <w:sz w:val="22"/>
          <w:szCs w:val="22"/>
        </w:rPr>
        <w:t>Neste momento, registramos também a presença das seguintes autoridades: do gerente de Aquicultura e Pesca da Secretaria de Estado da Agricultura e da Pesca do Estado de Santa Catarina, Sérgio Winckler da Costa; da Vereadora de Balneário Piçarras, Lucimir Alcidez Uller de Bittencourt; do presidente da Colônia de Pescadores Z-10, de Governador Celso Ramos, Manoel Gerino dos Santos; do presidente da Colônia de Pescadores Z-11, de Florianópolis, José Frutuoso Góes Filho; do presidente da Colônia e Pescadores de Tijucas, Valdir José Mafra; do presidente da Federação dos Pescadores do Estado de Santa Catarina, Ivo da Silva; do coordenador administrativo da Secretaria da Pesca e Agricultura do Município de Penha, Nicélio Assi Veloso; do assessor do gabinete do Deputado Estadual João Amin, Tiago Copgeski; da engenheira agrônoma da Empresa de Pesquisa e Agropecuária e Difusão Tecnológica, Epagri, Naiara Sampaio Silva.</w:t>
      </w:r>
    </w:p>
    <w:p>
      <w:pPr>
        <w:pStyle w:val="Normal"/>
        <w:ind w:firstLine="709"/>
        <w:jc w:val="both"/>
        <w:rPr>
          <w:sz w:val="22"/>
          <w:szCs w:val="22"/>
        </w:rPr>
      </w:pPr>
      <w:r>
        <w:rPr>
          <w:sz w:val="22"/>
          <w:szCs w:val="22"/>
        </w:rPr>
        <w:t xml:space="preserve">O Cerimonial convida o excelentíssimo senhor Deputado Estadual Felipe Estevão para abertura oficial da audiência pública e para presidir os trabalhos. </w:t>
      </w:r>
    </w:p>
    <w:p>
      <w:pPr>
        <w:pStyle w:val="Normal"/>
        <w:ind w:firstLine="709"/>
        <w:jc w:val="both"/>
        <w:rPr>
          <w:sz w:val="22"/>
          <w:szCs w:val="22"/>
        </w:rPr>
      </w:pPr>
      <w:r>
        <w:rPr>
          <w:sz w:val="22"/>
          <w:szCs w:val="22"/>
        </w:rPr>
        <w:t>Uma ótima audiência, boa noite a todas e a todos.</w:t>
      </w:r>
    </w:p>
    <w:p>
      <w:pPr>
        <w:pStyle w:val="Normal"/>
        <w:ind w:firstLine="709"/>
        <w:jc w:val="both"/>
        <w:rPr/>
      </w:pPr>
      <w:r>
        <w:rPr>
          <w:b/>
          <w:sz w:val="22"/>
          <w:szCs w:val="22"/>
        </w:rPr>
        <w:t>O SR. PRESIDENTE (Deputado Estadual Felipe Estevão)</w:t>
      </w:r>
      <w:r>
        <w:rPr>
          <w:sz w:val="22"/>
          <w:szCs w:val="22"/>
        </w:rPr>
        <w:t xml:space="preserve"> – Senhores, muito boa-noite.</w:t>
      </w:r>
    </w:p>
    <w:p>
      <w:pPr>
        <w:pStyle w:val="Normal"/>
        <w:ind w:firstLine="709"/>
        <w:jc w:val="both"/>
        <w:rPr>
          <w:sz w:val="22"/>
          <w:szCs w:val="22"/>
        </w:rPr>
      </w:pPr>
      <w:r>
        <w:rPr>
          <w:sz w:val="22"/>
          <w:szCs w:val="22"/>
        </w:rPr>
        <w:t>É um prazer, é uma alegria estar aqui para tratar de um assunto tão importante e que bota o pão na mesa de tantas pessoas. Tenho certeza de que a pesca pode ser uma mola propulsora na economia catarinense. Eu sou filho de pescador, da quarta geração, e quando cheguei à Assembleia Legislativa foi motivo de muito orgulho para mim poder unir forças com a Deputada Paulinha, que tanto também entende desse segmento e também com o Deputado Mocellin, e outros mais da nossa Comissão.</w:t>
      </w:r>
    </w:p>
    <w:p>
      <w:pPr>
        <w:pStyle w:val="Normal"/>
        <w:ind w:firstLine="709"/>
        <w:jc w:val="both"/>
        <w:rPr>
          <w:sz w:val="22"/>
          <w:szCs w:val="22"/>
        </w:rPr>
      </w:pPr>
      <w:r>
        <w:rPr>
          <w:sz w:val="22"/>
          <w:szCs w:val="22"/>
        </w:rPr>
        <w:t xml:space="preserve">Eu sou de Laguna e me criei na região do farol, no meio dos barcos e das redes, nunca imaginei que teria o prazer de ser a voz do pescador, a voz do povo catarinense, uma das vozes entre as quarenta que estão ali. Não tenho dúvida de que a cada audiência a gente fica muito feliz. Quando a Paulinha nos atualizou dessa pauta tão importante, eu fiquei muito feliz em me deslocar, com a maior alegria, e vim para cá prestigiar, estar junto. Mas hoje, ela vai estar aqui presidindo os trabalhos, eu estarei aqui acompanhando, mas ela está toda preparada, ela está cheia dos papeis, toda emocionada. Hoje pela manhã, enquanto eu a estava observando, ela já sempre muito motivada, é uma grande parceria. Eu tenho certeza que quando deixamos as vaidades de lado e unimos forças em prol de um projeto, de um propósito maior, tudo há de dar certo. Com Deus na frente e com alegria no coração, o nosso desejo com a Deputada Paulinha e os demais Deputados da nossa Comissão, Deputado Mocellin, é levar a pesca para outro nível, como nunca antes. Nunca nós tivemos uma voz tão forte. </w:t>
      </w:r>
    </w:p>
    <w:p>
      <w:pPr>
        <w:pStyle w:val="Normal"/>
        <w:ind w:firstLine="709"/>
        <w:jc w:val="both"/>
        <w:rPr>
          <w:sz w:val="22"/>
          <w:szCs w:val="22"/>
        </w:rPr>
      </w:pPr>
      <w:r>
        <w:rPr>
          <w:sz w:val="22"/>
          <w:szCs w:val="22"/>
        </w:rPr>
        <w:t xml:space="preserve">Eu acho que o momento é propício, tanto no governo Estadual quanto no governo Federal, temos representantes, o José Henrique, do governo Federal, e temos um Secretário da Pesca catarinense, que entende do assunto. Pela primeira vez a pesca não é só uma pasta lá dentro da agricultura, que não tem nada a ver um com o outro, mas sempre foi uma pasta abandonada e esquecida. </w:t>
      </w:r>
    </w:p>
    <w:p>
      <w:pPr>
        <w:pStyle w:val="Normal"/>
        <w:ind w:firstLine="709"/>
        <w:jc w:val="both"/>
        <w:rPr/>
      </w:pPr>
      <w:r>
        <w:rPr>
          <w:sz w:val="22"/>
          <w:szCs w:val="22"/>
        </w:rPr>
        <w:t>Agora, é claro, nós temos que nos unir sobre este projeto, sobre este propósito para que possamos deixar um legado para as futuras gerações. Então, sendo assim, eu passo a presidência dos trabalhos para a Deputada Paulinha, que vai estar deliberando os trabalhos nessa noite. (</w:t>
      </w:r>
      <w:r>
        <w:rPr>
          <w:i/>
          <w:sz w:val="22"/>
          <w:szCs w:val="22"/>
        </w:rPr>
        <w:t>Palmas.</w:t>
      </w:r>
      <w:r>
        <w:rPr>
          <w:sz w:val="22"/>
          <w:szCs w:val="22"/>
        </w:rPr>
        <w:t>)</w:t>
      </w:r>
    </w:p>
    <w:p>
      <w:pPr>
        <w:pStyle w:val="Normal"/>
        <w:ind w:firstLine="709"/>
        <w:jc w:val="both"/>
        <w:rPr/>
      </w:pPr>
      <w:r>
        <w:rPr>
          <w:b/>
          <w:sz w:val="22"/>
          <w:szCs w:val="22"/>
        </w:rPr>
        <w:t xml:space="preserve">A SRA. PRESIDENTE (Deputada Estadual Paulinha) </w:t>
      </w:r>
      <w:r>
        <w:rPr>
          <w:sz w:val="22"/>
          <w:szCs w:val="22"/>
        </w:rPr>
        <w:t xml:space="preserve">– Obrigada querido. </w:t>
      </w:r>
    </w:p>
    <w:p>
      <w:pPr>
        <w:pStyle w:val="Normal"/>
        <w:ind w:firstLine="709"/>
        <w:jc w:val="both"/>
        <w:rPr>
          <w:sz w:val="22"/>
          <w:szCs w:val="22"/>
        </w:rPr>
      </w:pPr>
      <w:r>
        <w:rPr>
          <w:sz w:val="22"/>
          <w:szCs w:val="22"/>
        </w:rPr>
        <w:t xml:space="preserve">Senhoras e senhores, primeiramente, boa noite a todas e a todos. Eu quero ser breve e objetiva. Nós estamos aqui porque há algum tempo a Comissão da Pesca tomou a iniciativa de criar uma política estadual de pesca para o Estado de Santa Catarina. Eu quero começar essa audiência dizendo que, em que pese, nós tenhamos aí essa dolorida situação das 12 milhas, que tem afetado toda a pesca de arrasto, toda a pesca de camarão, o propósito da Lei não vem discutir essa questão. Porque nós temos um entendimento, que é a questão do ordenamento pesqueiro, que quanto à sua territorialidade é competência da União. É isso que nós defendemos, por isso também que nós nos posicionamos contra a Lei das 12 milhas do Estado do Rio Grande do Sul. Então não vamos aqui querer fazer uma lei semelhante, não é isto. </w:t>
      </w:r>
    </w:p>
    <w:p>
      <w:pPr>
        <w:pStyle w:val="Normal"/>
        <w:ind w:firstLine="709"/>
        <w:jc w:val="both"/>
        <w:rPr/>
      </w:pPr>
      <w:r>
        <w:rPr>
          <w:sz w:val="22"/>
          <w:szCs w:val="22"/>
        </w:rPr>
        <w:t xml:space="preserve">A política estadual de pesca, no âmbito do Estado de Santa Catarina, é esta lei que está sendo proposta agora para a Assembleia e que vem trazer um alento para a comunidade pesqueira, de forma mais especial à comunidade da pesca artesanal, que não se encontra regulada nos diplomas da União, inclusive, em muitos aspectos. </w:t>
      </w:r>
      <w:r>
        <w:rPr>
          <w:i/>
          <w:sz w:val="22"/>
          <w:szCs w:val="22"/>
        </w:rPr>
        <w:t>[Transcrição: Taquígrafo Eduardo Delvalhas dos Santos]</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ntão, mais que tudo, o objetivo é ter um instrumento para que, quando chegar o momento de pedirmos o Seguro Defeso da mulher pesqueira, Drica, e o pessoal lá do INSS quiser imputar à mulher pesqueira a desistência de um direito que lhe é assegurado, possamos pegar essa lei e mostrar para aquele servidor público que existe, sim, uma regulação que diz o que é a mulher pesqueira, que diz quais são os direitos do pescador, que possa interferir de forma concomitante com o que já diz a lei federal naquilo que nos é direito assistindo e tem sido muitas vezes negad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Uma das coisas que eu aprendi exatamente aqui, na colônia, ouvindo a Drica, é que a pesca também não acontece - ainda que eu já soubesse disso, porque me criei em Bombinhas, como vocês sabem lá é a nossa origem, - mas a pesca ela não acontece só no momento em que o homem está ao mar na sua embarcação. Não, temos um período de pré-captura, temos um período de pós-captura. E quem não compreende o que é a política pesqueira de fato torna todas as outras pessoas dessa cadeia invisíveis.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ntão, essa lei vem para isso, para trazer essa seguridade. Quando nós propusemos essa lei... eu quero dizer mais uma coisa, esse projeto de lei, ainda que tenha as minhas contribuições não terá apenas a minha subscrição, todos os Deputados da Comissão de Pesca são autores. O Deputado Mocellin, que está aqui, não é membro da Comissão de Pesca, mas ele não perde nada que é da pesca. Em tudo o que tem a ver com a pesca, com Itajaí, com o nosso litoral, com a nossa região esse homem se faz presente.</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ntão essa é uma política que não vai ser só nossa. Os Deputados que forem homens e mulheres amigos da pesca vão subscrever e ter a mesma autoria, porque os pescadores são assim, Serginho. Os pescadores são dotados de uma humildade que não tem limites e a demonstração que a Comissão de Pesca dá é essa. O Deputado Felipe Estevão, que é o melhor de todos nós em termos de coração, Mocelin, esse menino é uma criatura... não poderia ter a Comissão de Pesca um Presidente melhor do que esse lá na Assembleia. Eu digo isso sempre, porque ele é um homem dotado de coração puro, bom e vem também de uma comunidade pesqueira como a gente. Nós estamos tentando unir forças para trazer algum trabalho consistente, que dê para vocês um pouco mais de encorajamento no momento da obtenção dos seus direitos como homens e mulheres da cadeia pesqueir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u quero também, antes de passar a palavra para os meus colegas, deixar aqui um gesto de gratidão à Secretaria de Pesca e Agricultura – é de Agricultura e Pesca, mas nesse caso eu prefiro chamar assim -, na pessoa do Hilário, que está sentado aqui conosco e na pessoa do Serginho que é um irmão, eu sou fã do Serginho, ele sabe disso. Hoje, apesar de termos sido tão massacrados nos últimos tempos, nós estamos vivendo um momento... olha, sabe quando se chega dar um suspiro?! Está tudo tão ruim, tão difícil para o pescador, nem sei, se eu fosse contar histórias aqui, Leonel, se eu ia conseguir me limitar ou limitar as minhas emoções, pelo que os meus amigos têm sofrido e têm passado, por multas indevidas, por falta de registro de embarcação, por falta de registro do próprio pescador, por tantos desmandos, pela 445, por uma chuva, por um turbilhão de coisas que vem acontecendo conosco nos últimos tempos. Mas, nós temos que reconhecer que com a chegada do Júnior na Secretaria Nacional, nós vivemos um momento diferente. Vivemos um momento com um olhar especial para a pesca, aqui representado pelo Zé Henrique, que é um menino que até ontem estava do lado de lá do balcão, ele estava brigando pelos pescadores junto conosco, não é Zé? Eu enxergo esse como um momento oportuno para fazermos o levante da organização da pesca catarinense e da pesca brasileir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u também quero fazer uma homenagem ao Ivo, que está sentadinho ali. Ivo você só não está aqui, na mesa porque ela é pequena demais, mas tu sabes que estás representado aqui em nossos corações. Um homem que também fez... e, em teu nome, quero abraçar a todos os presidentes de várias Colônias que aqui estão presentes; o Gilberto que veio de longe, obrigada por estar aqui também nos prestigiando; cada pescador, cada homem e cada mulher que está aqui, obrigada.</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Por fim, por que estamos aqui? Quando nós fizemos essa proposta de lei e apresentamos na Assembleia, os pescadores que estavam lá, alguns representantes disseram: “Paulinha, nós queremos que seja feita uma audiência perto da comunidade”. E por que a gente está aqui? Porque se é para estar perto da comunidade, Leonel, tem que ser na casa dos pescadores. As pessoas disseram “Ah, mas as instalações”, a Drica no começo ficou preocupada: “Paula é tudo tão simplesinho”, eu digo, mas vocês acham que nós viemos de onde? A minha vida, pelo menos, por nós três eu posso falar, ninguém aqui nasceu em berço de ouro e vivemos no seio das comunidades pesqueiras esse tempo todo. Nós estamos aqui, não apenas em nome de nós três, mas em nome dos 40 Parlamentares para perguntar a vocês o que acham da lei, porque agora é o seguinte, depois dessa audiência muitas sugestões técnicas recebidas, principalmente pela Secretaria da Agricultura e da Pesca, vão ser consolidadas e isso aqui vai tramitar. Queremos até dezembro ter essa lei sancionada.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O que isso vai mudar na vida do pescador? No próximo período de defeso, quando o INSS embaçar lá na hora de tirar um seguro-defeso, alguma coisa assim, vamos ter pelo menos uma lei estadual para contestar, botar na mesa e dizer: Aqui, oh, está escrito querida que eu tenho o direito. Tu não pode dizer que eu não tenho direito, porque está aqui.</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 ideia é ter um fundamento, um marco regulatório para essa e tantas outras questões da pesca catarinense, mas, mais que tudo, um dos objetivos fundamentais é que vocês transmitam para nós quais são os sentimentos que vocês têm em relação às dificuldades que vivem hoje. O que vocês acham que podíamos melhorar. E aí, tecnicamente, com as nossas equipes, nós vamos tomar esses problemas e pensar na alternativa mais adequada para colocar no papel. Importante dizer que vocês têm aqui o governo federal, o governo estadual e o Parlamento catarinense, muita gente de responsabilidade e de prestígio que pode ouvir os pescadores e quem sabe propor alguma melhoria para vocês.</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 xml:space="preserve">Eu encerro a minha fala agradecendo a todos, a essa equipe maravilhosa da Assembleia, porque eles são uns lindos. Eles são assim, gente, invisíveis, chegam assim quietinhos e fazem tudo perfeito, desde a toalhinha branca na mesa, o som, tudo que vocês podem imaginar eles fazem para que tenhamos sempre a melhor audiência possível nesses encontros fora da Alesc. Então, muito obrigado à equipe da Assembleia, tenho orgulho de trabalhar com vocês.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E a todos os presentes, eu entrego a você, Leonel, o meu abraço, porque tu és um guerreiro, um homem que está sempre aqui, ao lado dos pescadores. Eu quero te dizer que eu vou dar uma emenda para ajudar a Drica, mas precisamos que tu coloques um dinheirinho também para fazermos o nosso galpão aqui, para fazermos a reforma dessa unidade. A União, a promessa do Júnior era de R$ 400 mil reais, agora já está em R$ 150 mil. Nós temos que juntar um recurso para fazer esse complexo pesqueiro. E vou te dizer, a Comissão da Pesca se pôs este desafio: até o final do nosso mandato nós vamos visitar todas as comunidades pesqueiras do Estado catarinense, não é, querido?</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Que Deus abençoe a todos e que tenhamos uma grande audiência. Muito obrigada por nos receber na tua casa Drica. Um beijo muito grande e carinhoso para todos vocês. (</w:t>
      </w:r>
      <w:r>
        <w:rPr>
          <w:rFonts w:cs="Times New Roman" w:ascii="Times New Roman" w:hAnsi="Times New Roman"/>
          <w:i/>
          <w:sz w:val="22"/>
          <w:szCs w:val="22"/>
        </w:rPr>
        <w:t>Palmas.</w:t>
      </w:r>
      <w:r>
        <w:rPr>
          <w:rFonts w:cs="Times New Roman" w:ascii="Times New Roman" w:hAnsi="Times New Roman"/>
          <w:sz w:val="22"/>
          <w:szCs w:val="22"/>
        </w:rPr>
        <w:t xml:space="preserve">) </w:t>
      </w:r>
      <w:r>
        <w:rPr>
          <w:rFonts w:eastAsia="Times New Roman" w:cs="Times New Roman" w:ascii="Times New Roman" w:hAnsi="Times New Roman"/>
          <w:i/>
          <w:color w:val="000000"/>
          <w:sz w:val="22"/>
          <w:szCs w:val="22"/>
          <w:lang w:eastAsia="pt-BR"/>
        </w:rPr>
        <w:t>[Transcrição: taquígrafa Maria Aparecida Orsi]</w:t>
      </w:r>
    </w:p>
    <w:p>
      <w:pPr>
        <w:pStyle w:val="Normal"/>
        <w:ind w:firstLine="709"/>
        <w:jc w:val="both"/>
        <w:rPr>
          <w:sz w:val="22"/>
          <w:szCs w:val="22"/>
        </w:rPr>
      </w:pPr>
      <w:r>
        <w:rPr>
          <w:b/>
          <w:bCs/>
          <w:color w:val="000000"/>
          <w:sz w:val="22"/>
          <w:szCs w:val="22"/>
        </w:rPr>
        <w:t xml:space="preserve">O SR. PRESIDENTE (Deputado Estadual Felipe Estevão) — </w:t>
      </w:r>
      <w:r>
        <w:rPr>
          <w:bCs/>
          <w:color w:val="000000"/>
          <w:sz w:val="22"/>
          <w:szCs w:val="22"/>
        </w:rPr>
        <w:t>Passo a palavra ao Deputado Estadual Coronel Mocellin.</w:t>
      </w:r>
    </w:p>
    <w:p>
      <w:pPr>
        <w:pStyle w:val="Normal"/>
        <w:ind w:firstLine="709"/>
        <w:jc w:val="both"/>
        <w:rPr/>
      </w:pPr>
      <w:r>
        <w:rPr>
          <w:b/>
          <w:sz w:val="22"/>
          <w:szCs w:val="22"/>
        </w:rPr>
        <w:t>O SR. DEPUTADO ESTADUAL CORONEL MOCELLIN -</w:t>
      </w:r>
      <w:r>
        <w:rPr>
          <w:sz w:val="22"/>
          <w:szCs w:val="22"/>
        </w:rPr>
        <w:t xml:space="preserve">  Boa noite a todos, tudo bem Leu? Nosso ex-Prefeito. Pessoal quem não me conhece aqui, eu também trabalhei, não na pesca, mas na roça, até os 18 anos e convivi por 32 anos aqui, no litoral de Santa Catarina, principalmente o litoral norte, no Corpo de Bombeiros. </w:t>
      </w:r>
    </w:p>
    <w:p>
      <w:pPr>
        <w:pStyle w:val="Normal"/>
        <w:ind w:firstLine="709"/>
        <w:jc w:val="both"/>
        <w:rPr>
          <w:sz w:val="22"/>
          <w:szCs w:val="22"/>
        </w:rPr>
      </w:pPr>
      <w:r>
        <w:rPr>
          <w:sz w:val="22"/>
          <w:szCs w:val="22"/>
        </w:rPr>
        <w:t>Eu acompanhei de perto as angústias dos pescadores e tenho procurado estar perto, até para ver em que podemos ajudar o setor pesqueiro, porque é uma classe que, de vez em quando aparecem legislações federais, legislações dos Estados que têm prejudicado muito a pesca e dificultado o sustento de suas famílias.</w:t>
      </w:r>
    </w:p>
    <w:p>
      <w:pPr>
        <w:pStyle w:val="Normal"/>
        <w:ind w:firstLine="709"/>
        <w:jc w:val="both"/>
        <w:rPr>
          <w:sz w:val="22"/>
          <w:szCs w:val="22"/>
        </w:rPr>
      </w:pPr>
      <w:r>
        <w:rPr>
          <w:sz w:val="22"/>
          <w:szCs w:val="22"/>
        </w:rPr>
        <w:t>Nós estávamos conversando com o José Henrique ali fora, nunca nós tivemos uma oportunidade tão grande, tendo um alinhamento com o governo federal, com o Ministério da Agricultura e Pesca, com o governo do Estado, com o Secretário Nacional da Pesca, que é aqui de Itajaí, para nós podermos fazer as alterações das legislações, normas federais e estaduais, que viabilizem o setor pesqueiro. Logicamente, tem que ter um cuidado em manter o volume de pescado, suficiente para manter sustentável a pesca, mas não prejudicar como está sendo feito, por exemplo, a fauna acompanhante que tem que jogar fora ao invés de servir de alimento. Então tem inúmeras medidas que podem ser tomadas para melhorar a vida dos pescadores.</w:t>
      </w:r>
    </w:p>
    <w:p>
      <w:pPr>
        <w:pStyle w:val="Normal"/>
        <w:ind w:firstLine="709"/>
        <w:jc w:val="both"/>
        <w:rPr>
          <w:sz w:val="22"/>
          <w:szCs w:val="22"/>
        </w:rPr>
      </w:pPr>
      <w:r>
        <w:rPr>
          <w:sz w:val="22"/>
          <w:szCs w:val="22"/>
        </w:rPr>
        <w:t>Eu acredito, a Paulinha mesmo falou, que hoje nós temos o dia para ouvir, por isso estamos aqui, senão faríamos uma conversa lá em Florianópolis, ficava assim pela televisão, não precisaríamos estar aqui presentes. Então vou falar de forma bem breve para que nós tenhamos tempo de ouvi-los, anotar e ver o que nós podemos implementar de legislações estaduais e se não for de competência do Estado, porque tem muita lei, que nós não podemos fazer dentro do Estado, tem que encaminhar para o governo federal para ser alterada a nível federal. Também estamos aqui para fazer anotações e encaminhar, se for necessário, para o governo federal.</w:t>
      </w:r>
    </w:p>
    <w:p>
      <w:pPr>
        <w:pStyle w:val="Normal"/>
        <w:ind w:firstLine="709"/>
        <w:jc w:val="both"/>
        <w:rPr/>
      </w:pPr>
      <w:r>
        <w:rPr>
          <w:sz w:val="22"/>
          <w:szCs w:val="22"/>
        </w:rPr>
        <w:t>Tenhamos todos um excelente trabalho, obrigado pessoal. (</w:t>
      </w:r>
      <w:r>
        <w:rPr>
          <w:i/>
          <w:sz w:val="22"/>
          <w:szCs w:val="22"/>
        </w:rPr>
        <w:t>Palmas.</w:t>
      </w:r>
      <w:r>
        <w:rPr>
          <w:sz w:val="22"/>
          <w:szCs w:val="22"/>
        </w:rPr>
        <w:t>)</w:t>
      </w:r>
    </w:p>
    <w:p>
      <w:pPr>
        <w:pStyle w:val="Normal"/>
        <w:ind w:firstLine="709"/>
        <w:jc w:val="both"/>
        <w:rPr/>
      </w:pPr>
      <w:r>
        <w:rPr>
          <w:b/>
          <w:sz w:val="22"/>
          <w:szCs w:val="22"/>
        </w:rPr>
        <w:t>O SR. PRESIDENTE (Deputado Estadual Felipe Estevão) -</w:t>
      </w:r>
      <w:r>
        <w:rPr>
          <w:sz w:val="22"/>
          <w:szCs w:val="22"/>
        </w:rPr>
        <w:t xml:space="preserve">  Próximo orador da noite será o nosso amigo diretor da Agricultura Familiar e Pesca da Secretaria de Estado da Agricultura, da Pesca e do Desenvolvimento Rural, Hilário Gottselig.</w:t>
      </w:r>
    </w:p>
    <w:p>
      <w:pPr>
        <w:pStyle w:val="Normal"/>
        <w:ind w:firstLine="709"/>
        <w:jc w:val="both"/>
        <w:rPr/>
      </w:pPr>
      <w:r>
        <w:rPr>
          <w:b/>
          <w:sz w:val="22"/>
          <w:szCs w:val="22"/>
        </w:rPr>
        <w:t xml:space="preserve">O SR. HILÁRIO GOTTSELIG – </w:t>
      </w:r>
      <w:r>
        <w:rPr>
          <w:sz w:val="22"/>
          <w:szCs w:val="22"/>
        </w:rPr>
        <w:t xml:space="preserve">Boa noite a todos e a todas. </w:t>
      </w:r>
    </w:p>
    <w:p>
      <w:pPr>
        <w:pStyle w:val="Normal"/>
        <w:ind w:firstLine="709"/>
        <w:jc w:val="both"/>
        <w:rPr>
          <w:sz w:val="22"/>
          <w:szCs w:val="22"/>
        </w:rPr>
      </w:pPr>
      <w:r>
        <w:rPr>
          <w:sz w:val="22"/>
          <w:szCs w:val="22"/>
        </w:rPr>
        <w:t>Cumprimentar os componentes da mesa e os demais presentes aqui.</w:t>
      </w:r>
    </w:p>
    <w:p>
      <w:pPr>
        <w:pStyle w:val="Normal"/>
        <w:ind w:firstLine="709"/>
        <w:jc w:val="both"/>
        <w:rPr>
          <w:sz w:val="22"/>
          <w:szCs w:val="22"/>
        </w:rPr>
      </w:pPr>
      <w:r>
        <w:rPr>
          <w:sz w:val="22"/>
          <w:szCs w:val="22"/>
        </w:rPr>
        <w:t xml:space="preserve">Bom, em nome do nosso Secretário Ricardo de Gouvêa, me determinaram uma tarefa bastante forte, que é representar o Governador do Estado nesta audiência. </w:t>
      </w:r>
    </w:p>
    <w:p>
      <w:pPr>
        <w:pStyle w:val="Normal"/>
        <w:ind w:firstLine="709"/>
        <w:jc w:val="both"/>
        <w:rPr>
          <w:sz w:val="22"/>
          <w:szCs w:val="22"/>
        </w:rPr>
      </w:pPr>
      <w:r>
        <w:rPr>
          <w:sz w:val="22"/>
          <w:szCs w:val="22"/>
        </w:rPr>
        <w:t>Para o governo do Estado, todos sabem, os Deputados, os Parlamentares que estão presentes aqui, da importância de uma das prioridades do governo que é a área de aquicultura e de pesca. E o nosso foco muito forte é transformar essa área em uma das principais referências inclusive econômicas e de produção no Estado de Santa Catarina.</w:t>
      </w:r>
    </w:p>
    <w:p>
      <w:pPr>
        <w:pStyle w:val="Normal"/>
        <w:ind w:firstLine="709"/>
        <w:jc w:val="both"/>
        <w:rPr>
          <w:sz w:val="22"/>
          <w:szCs w:val="22"/>
        </w:rPr>
      </w:pPr>
      <w:r>
        <w:rPr>
          <w:sz w:val="22"/>
          <w:szCs w:val="22"/>
        </w:rPr>
        <w:t>Acho que dessa forma este projeto vem no sentido inclusive de valorizar esse cenário que se apresenta olhando para frente. Então queremos parabenizar inclusive a iniciativa dos Parlamentares, porque sempre vemos de forma diferente. Chega para discutir com a sociedade e, principalmente com a sociedade organizada, quando os projetos já estão consolidados. Dessa forma está se discutindo no momento que antecede na construção e na decisão, e qual o melhor projeto e mais adequado para que seja apresentado, discutido e aprovado na Assembleia Legislativa, e, posteriormente, sancionado pelo nosso Governador Moisés. Essa é uma boa metodologia e é um processo bastante interessante e rico, porque cada dia mais vai enriquecer um projeto dessa natureza.</w:t>
      </w:r>
    </w:p>
    <w:p>
      <w:pPr>
        <w:pStyle w:val="Normal"/>
        <w:ind w:firstLine="709"/>
        <w:jc w:val="both"/>
        <w:rPr>
          <w:sz w:val="22"/>
          <w:szCs w:val="22"/>
        </w:rPr>
      </w:pPr>
      <w:r>
        <w:rPr>
          <w:sz w:val="22"/>
          <w:szCs w:val="22"/>
        </w:rPr>
        <w:t>Nós sabemos que aquicultura e pesca, e principalmente a nossa área da pesca, é uma área que ainda exige muitas ações tanto do governo federal, quanto do governo estadual, e também dos governos municipais. E o ordenamento desse setor é uma das principais dificuldades que estamos vivendo ainda hoje. Estávamos conversando há pouco com a Presidente sobre a situação de quando você vê, o próprio licenciamento e autorização dos barcos, a dificuldade que se tem para que se possa autorizar os barcos a irem para o mar fazer a captura dos peixes, e assim fazer com que o pão de cada dia dos nossos pescadores venha do mar. Ficando os barcos parados às vezes por uma autorização simples. A dificuldade técnica e burocrática que nós vivemos para que isso venha a acontecer é enorme.</w:t>
      </w:r>
    </w:p>
    <w:p>
      <w:pPr>
        <w:pStyle w:val="Normal"/>
        <w:ind w:firstLine="709"/>
        <w:jc w:val="both"/>
        <w:rPr>
          <w:sz w:val="22"/>
          <w:szCs w:val="22"/>
        </w:rPr>
      </w:pPr>
      <w:r>
        <w:rPr>
          <w:sz w:val="22"/>
          <w:szCs w:val="22"/>
        </w:rPr>
        <w:t>Em relação ao projeto, não vamos entrar em detalhes aqui. O Serginho que está aqui conosco é um dos que estudaram atentamente o projeto, já fez várias proposições e estivemos discutindo no conjunto da equipe da câmara técnica, inclusive, da Aquicultura e, principalmente da Pesca e temos sugestões. E, com certeza, essa questão nós vamos ainda continuar discutindo muito forte, apresentando e debatendo sugestões dessa ordem.</w:t>
      </w:r>
    </w:p>
    <w:p>
      <w:pPr>
        <w:pStyle w:val="Normal"/>
        <w:ind w:firstLine="709"/>
        <w:jc w:val="both"/>
        <w:rPr>
          <w:sz w:val="22"/>
          <w:szCs w:val="22"/>
        </w:rPr>
      </w:pPr>
      <w:r>
        <w:rPr>
          <w:sz w:val="22"/>
          <w:szCs w:val="22"/>
        </w:rPr>
        <w:t>Uma das questões que nós gostaríamos - inclusive está apontando na nossa proposta -, é avaliar de que forma pudéssemos estar construindo a questão da participação social, especialmente nas áreas de decisão. Aqui está colocado o Conselho, que é extremamente importante e necessário, talvez tenhamos que reavaliá-lo e verificar um pouco, ao invés de estarmos definindo quem já participa do Conselho, se criaria o Conselho e se definiria a composição do Conselho, e as entidades poderiam estar definindo as representações posteriormente. Por que isso? Quando você já define as organizações - e como queremos uma lei duradoura - e quem fará parte do Conselho, poderemos ter na frente, as vezes, a não existência da própria entidade e aí há a necessidade da mudança da lei.</w:t>
      </w:r>
    </w:p>
    <w:p>
      <w:pPr>
        <w:pStyle w:val="Normal"/>
        <w:ind w:firstLine="709"/>
        <w:jc w:val="both"/>
        <w:rPr>
          <w:sz w:val="22"/>
          <w:szCs w:val="22"/>
        </w:rPr>
      </w:pPr>
      <w:r>
        <w:rPr>
          <w:sz w:val="22"/>
          <w:szCs w:val="22"/>
        </w:rPr>
        <w:t>E se criar algumas participações no processo democrático, e isso já estamos fazendo, agora nesta semana, na semana da Lei do Desenvolvimento Rural do Estado e Pesqueiro, também olhando um pouco essa [questão].</w:t>
      </w:r>
    </w:p>
    <w:p>
      <w:pPr>
        <w:pStyle w:val="Normal"/>
        <w:ind w:firstLine="709"/>
        <w:jc w:val="both"/>
        <w:rPr>
          <w:sz w:val="22"/>
          <w:szCs w:val="22"/>
        </w:rPr>
      </w:pPr>
      <w:r>
        <w:rPr>
          <w:sz w:val="22"/>
          <w:szCs w:val="22"/>
        </w:rPr>
        <w:t>E por fim, só outro ponto que no caminho, na estrada, chegando aqui, conversando com a própria Deputada Paulinha, tem uma questão no cenário nacional que é essa relação institucional do setor, tanto do governo federal quanto do governo do Estado e municipal - nossa principal dificuldade vem de que está tudo centralizado em Brasília no ordenamento do setor pesqueiro.</w:t>
      </w:r>
    </w:p>
    <w:p>
      <w:pPr>
        <w:pStyle w:val="Normal"/>
        <w:ind w:firstLine="709"/>
        <w:jc w:val="both"/>
        <w:rPr>
          <w:sz w:val="22"/>
          <w:szCs w:val="22"/>
        </w:rPr>
      </w:pPr>
      <w:r>
        <w:rPr>
          <w:sz w:val="22"/>
          <w:szCs w:val="22"/>
        </w:rPr>
        <w:t xml:space="preserve">Acho que é um momento importante também nós destacarmos na lei de que forma nós podemos estar pensando essa questão do processo de descentralização para os Estados. Onde os Estados ou pelo menos os Estados que têm interesse, que é o nosso caso de Santa Catarina, nessa ordem. Quais os papéis que o Estado poderia também estar assumindo, dentro desse processo de ordenamento, de regulamentação ou até nas autorizações, em alguns momentos, não é, Zé Henrique, em alguns momentos? Isso talvez traria para nós um ganho e agilidade maior. Estaríamos mais próximos das colônias, estaríamos mais próximos dos pescadores e com isso teríamos um ganho importante. Acho que valeria a pena nós pelo menos provocarmos no projeto de lei esse cenário. </w:t>
      </w:r>
    </w:p>
    <w:p>
      <w:pPr>
        <w:pStyle w:val="Normal"/>
        <w:ind w:firstLine="709"/>
        <w:jc w:val="both"/>
        <w:rPr>
          <w:sz w:val="22"/>
          <w:szCs w:val="22"/>
        </w:rPr>
      </w:pPr>
      <w:r>
        <w:rPr>
          <w:sz w:val="22"/>
          <w:szCs w:val="22"/>
        </w:rPr>
        <w:t xml:space="preserve"> </w:t>
      </w:r>
      <w:r>
        <w:rPr>
          <w:sz w:val="22"/>
          <w:szCs w:val="22"/>
        </w:rPr>
        <w:t>Sabemos claro que toda a parte regulamentar é do governo federal, porém nós já tivemos experiência aqui no Estado, por exemplo, do Código Florestal, que quando nós provocamos, criamos esse cenário e essa possibilidade de discussão inclusive no cenário nacional.</w:t>
      </w:r>
    </w:p>
    <w:p>
      <w:pPr>
        <w:pStyle w:val="Normal"/>
        <w:ind w:firstLine="709"/>
        <w:jc w:val="both"/>
        <w:rPr>
          <w:sz w:val="22"/>
          <w:szCs w:val="22"/>
        </w:rPr>
      </w:pPr>
      <w:r>
        <w:rPr>
          <w:sz w:val="22"/>
          <w:szCs w:val="22"/>
        </w:rPr>
        <w:t>Então, nós viemos mais para ouvir, inclusive os pescadores, as colônias e nós, lá na Secretaria da Agricultura, no governo do Estado, estamos à inteira disposição, queremos colaborar e participar desse processo. E acho que desse processo, construído a partir da Assembleia Legislativa, com a participação do governo do Estado e com a participação da sociedade organizada tem tudo para sair um projeto muito bom, de interesse do Estado e da sociedade organizada dos pescadores do nosso Estado.</w:t>
      </w:r>
    </w:p>
    <w:p>
      <w:pPr>
        <w:pStyle w:val="Normal"/>
        <w:ind w:firstLine="709"/>
        <w:jc w:val="both"/>
        <w:rPr/>
      </w:pPr>
      <w:r>
        <w:rPr>
          <w:sz w:val="22"/>
          <w:szCs w:val="22"/>
        </w:rPr>
        <w:t xml:space="preserve"> </w:t>
      </w:r>
      <w:r>
        <w:rPr>
          <w:sz w:val="22"/>
          <w:szCs w:val="22"/>
        </w:rPr>
        <w:t>Pessoal, sucesso a todos vocês, sucesso a todos nós também, na construção de um projeto dessa natureza. Não é fácil, não é simples de agilizar e fazer com que todos os interesses possam estar aglutinados num projeto de interesse comum para um setor tão importante e necessário como o da pesca e o da aquicultura do nosso Estado. (</w:t>
      </w:r>
      <w:r>
        <w:rPr>
          <w:i/>
          <w:sz w:val="22"/>
          <w:szCs w:val="22"/>
        </w:rPr>
        <w:t>Palmas.</w:t>
      </w:r>
      <w:r>
        <w:rPr>
          <w:sz w:val="22"/>
          <w:szCs w:val="22"/>
        </w:rPr>
        <w:t xml:space="preserve">) </w:t>
      </w:r>
      <w:r>
        <w:rPr>
          <w:i/>
          <w:color w:val="000000"/>
          <w:sz w:val="22"/>
          <w:szCs w:val="22"/>
        </w:rPr>
        <w:t>[Transcrição: Felipe Bueno/Revisão: Clovis Pires da Silva]</w:t>
      </w:r>
    </w:p>
    <w:p>
      <w:pPr>
        <w:pStyle w:val="Normal"/>
        <w:ind w:firstLine="708"/>
        <w:jc w:val="both"/>
        <w:rPr/>
      </w:pPr>
      <w:r>
        <w:rPr>
          <w:b/>
          <w:sz w:val="22"/>
          <w:szCs w:val="22"/>
        </w:rPr>
        <w:t>O SR. PRESIDENTE (Deputado Estadual Felipe Estevão)</w:t>
      </w:r>
      <w:r>
        <w:rPr>
          <w:sz w:val="22"/>
          <w:szCs w:val="22"/>
        </w:rPr>
        <w:t xml:space="preserve"> – Passo a palavra ao chefe do Escritório Federal da Pesca da Superintendência do Ministério da Agricultura, Pecuária e Abastecimento, senhor José Henrique Francisco dos Santos, representando o Secretário da Aquicultura e Pesca do Ministério da Agricultura, Pecuária e Abastecimento, Jorge Seif Júnior. </w:t>
      </w:r>
    </w:p>
    <w:p>
      <w:pPr>
        <w:pStyle w:val="Normal"/>
        <w:ind w:firstLine="708"/>
        <w:jc w:val="both"/>
        <w:rPr/>
      </w:pPr>
      <w:r>
        <w:rPr>
          <w:b/>
          <w:sz w:val="22"/>
          <w:szCs w:val="22"/>
        </w:rPr>
        <w:t>O SR. JOSÉ HENRIQUE FRANCISCO DOS SANTOS</w:t>
      </w:r>
      <w:r>
        <w:rPr>
          <w:sz w:val="22"/>
          <w:szCs w:val="22"/>
        </w:rPr>
        <w:t xml:space="preserve"> – Boa noite a todos.</w:t>
      </w:r>
    </w:p>
    <w:p>
      <w:pPr>
        <w:pStyle w:val="Normal"/>
        <w:ind w:firstLine="708"/>
        <w:jc w:val="both"/>
        <w:rPr>
          <w:sz w:val="22"/>
          <w:szCs w:val="22"/>
        </w:rPr>
      </w:pPr>
      <w:r>
        <w:rPr>
          <w:sz w:val="22"/>
          <w:szCs w:val="22"/>
        </w:rPr>
        <w:t xml:space="preserve">Gostaria de cumprimentá-lo, Deputado, por presidir a presente sessão; a Deputada Paulinha; o Deputado Mocellin; a Adriana, guerreira na luta pelos nossos pescadores - parabéns pelo seu trabalho; o nosso Prefeito Leonel - prazer em conhecê-lo; o colega Hilário, da Secretaria de Estado; e todos os senhores e as senhoras presentes. </w:t>
      </w:r>
    </w:p>
    <w:p>
      <w:pPr>
        <w:pStyle w:val="Normal"/>
        <w:ind w:firstLine="708"/>
        <w:jc w:val="both"/>
        <w:rPr>
          <w:sz w:val="22"/>
          <w:szCs w:val="22"/>
        </w:rPr>
      </w:pPr>
      <w:r>
        <w:rPr>
          <w:sz w:val="22"/>
          <w:szCs w:val="22"/>
        </w:rPr>
        <w:t xml:space="preserve">A gente que vem de tão longe - vocês também que já foram várias vezes lá nos visitar - fica feliz em poder ver esse plenário, vamos dizer assim, porque se transformou em um plenário da Assembleia Legislativa, para que vocês viessem aqui nos ouvir. </w:t>
      </w:r>
    </w:p>
    <w:p>
      <w:pPr>
        <w:pStyle w:val="Normal"/>
        <w:ind w:firstLine="708"/>
        <w:jc w:val="both"/>
        <w:rPr>
          <w:sz w:val="22"/>
          <w:szCs w:val="22"/>
        </w:rPr>
      </w:pPr>
      <w:r>
        <w:rPr>
          <w:sz w:val="22"/>
          <w:szCs w:val="22"/>
        </w:rPr>
        <w:t xml:space="preserve">Eu parabenizo os Deputados catarinenses pela iniciativa, acho que essa lei chega em um momento em que o governo federal, de fato, está trabalhando. </w:t>
      </w:r>
    </w:p>
    <w:p>
      <w:pPr>
        <w:pStyle w:val="Normal"/>
        <w:ind w:firstLine="708"/>
        <w:jc w:val="both"/>
        <w:rPr>
          <w:sz w:val="22"/>
          <w:szCs w:val="22"/>
        </w:rPr>
      </w:pPr>
      <w:r>
        <w:rPr>
          <w:sz w:val="22"/>
          <w:szCs w:val="22"/>
        </w:rPr>
        <w:t xml:space="preserve">Vou entrar aqui um pouco na Lei n° 15.223/18, aprovada pela Assembleia Legislativa do Estado do Rio Grande do Sul. Do meu ponto de vista, é uma lei futurista que não vem num momento certo, um momento em que nós buscamos dar sustentabilidade para a pesca. O artigo 30 afasta para as doze milhas a pesca de arrasto do camarão e atinge em cheio o setor pesqueiro catarinense que nem sequer pode ser ouvido, muito menos o governo federal. Eu acho que foi aí que os nossos Deputados e o governo do Rio Grande do Sul erraram. E digo mais, os Deputados e o Governador do Rio Grande do Sul foram usados por ONGs e por algumas lideranças da pesca artesanal de lá. Ali — vou usar uma palavra popular nossa, pois eu também sou filho de pescador — juntou a fome com a vontade de comer, juntou a fome das ONGs com a vontade de comer dos pescadores artesanais que sempre tiveram uma rixa, uma briga com a pesca industrial de Santa Catarina que não tem culpa nenhuma. Por que eu digo que não tem culpa? “Ah, a pesca de arrasto é uma pesca predatória”. Mas o governo federal deu uma licença para cada embarcação e, por isso, com legitimidade, essas embarcações pescam lá há muitos anos, a três milhas da costa do Rio Grande do Sul. </w:t>
      </w:r>
    </w:p>
    <w:p>
      <w:pPr>
        <w:pStyle w:val="Normal"/>
        <w:ind w:firstLine="708"/>
        <w:jc w:val="both"/>
        <w:rPr>
          <w:sz w:val="22"/>
          <w:szCs w:val="22"/>
        </w:rPr>
      </w:pPr>
      <w:r>
        <w:rPr>
          <w:sz w:val="22"/>
          <w:szCs w:val="22"/>
        </w:rPr>
        <w:t>Nós, como governo federal, vimos uma medida inconstitucional em que foi tirado um direito sem que ao menos as partes envolvidas fossem consultadas. Inclusive, na própria pesquisa que criou a lei em um período de um ano, de 67 embarcações entrevistadas no porto do Rio Grande do Sul, 62 eram do Estado de Santa Catarina. Então, quando eu vejo que eu vou atingir diretamente o meu vizinho e eu não o chamo para pelo menos dizer: Vizinho, eu vou fazer um uma obra no meu terreno e vai te afetar. Aí, te prepara. Que pelo menos os pescadores catarinenses pudessem cobrar do governo federal: “O que eu vou fazer com essa licença? Vocês me deram e agora o Rio Grande do Sul está dizendo que eu não posso pescar!” Medidas mitigadoras. Se o governo pudesse indenizar essas embarcações, negociar com o Rio Grande do Sul um período de defeso dessa pesca... É isso que nós vamos buscar.</w:t>
      </w:r>
    </w:p>
    <w:p>
      <w:pPr>
        <w:pStyle w:val="Normal"/>
        <w:ind w:firstLine="708"/>
        <w:jc w:val="both"/>
        <w:rPr>
          <w:sz w:val="22"/>
          <w:szCs w:val="22"/>
        </w:rPr>
      </w:pPr>
      <w:r>
        <w:rPr>
          <w:sz w:val="22"/>
          <w:szCs w:val="22"/>
        </w:rPr>
        <w:t>A mensagem que trago para vocês aqui é que nós recebemos, na semana passada, uma notificação aqui, no escritório federal, informando que está sendo montado um grupo de trabalho com nossos técnicos da Secretaria, do Escritório Federal, da Secretaria Nacional, do governo do Estado - eu acho que já deve ter chego para vocês, Sérgio, sobre indicar uma pessoa para compor esse grupo de trabalho - para podermos, juntamente com lideranças do Rio Grande do Sul, debater essa questão das doze milhas e chegar a um consenso diminuindo os impactos que essa lei causou na pesca de Santa Catarina.</w:t>
      </w:r>
    </w:p>
    <w:p>
      <w:pPr>
        <w:pStyle w:val="Normal"/>
        <w:ind w:firstLine="708"/>
        <w:jc w:val="both"/>
        <w:rPr>
          <w:sz w:val="22"/>
          <w:szCs w:val="22"/>
        </w:rPr>
      </w:pPr>
      <w:r>
        <w:rPr>
          <w:sz w:val="22"/>
          <w:szCs w:val="22"/>
        </w:rPr>
        <w:t xml:space="preserve">Outra mensagem que gostaria de deixar para os senhores é que a herança que nós herdamos quando assumimos o Escritório Federal da Pesca e a Secretaria Nacional em Brasília foi nada. Nós recebemos um passivo de muito trabalho, de muita documentação. Muitos de vocês devem ter recebido no WhatsApp fotos de um porão do Ministério, lá em Brasília, daqueles documentos empilhados, documento em cima de documento. Eram documentos de vocês que estavam sendo jogados em um porão no Ministério, lá em Brasília, na gestão passada. Enquanto vocês protocolavam documentos aqui e achavam que alguma coisa estava sendo feita. Isso é para vocês terem uma ideia da situação que nós encontramos o escritório. </w:t>
      </w:r>
    </w:p>
    <w:p>
      <w:pPr>
        <w:pStyle w:val="Normal"/>
        <w:ind w:firstLine="708"/>
        <w:jc w:val="both"/>
        <w:rPr>
          <w:sz w:val="22"/>
          <w:szCs w:val="22"/>
        </w:rPr>
      </w:pPr>
      <w:r>
        <w:rPr>
          <w:sz w:val="22"/>
          <w:szCs w:val="22"/>
        </w:rPr>
        <w:t xml:space="preserve">E digo para vocês que está acontecendo internamente, ainda internamente, uma revolução na gestão do setor pesqueiro brasileiro e em breve os resultados vão começar a aparecer aqui na ponta. Uma das questões que eu deixo como prova disso que eu estou dizendo é que, em 2014, a Controladoria-Geral da União recomendou que a Secretaria Nacional de Aquicultura e Pesca parasse de emitir as carteiras, parasse de gerar o registro geral da pesca. Por quê? Segundo a CGU, 70% dos cadastros que recebiam o seguro-defeso eram fraudes, e o governo federal pagava R$ 2,5 bilhões em seguro-defeso em todo o País. E, de lá para cá, uma das recomendações é que para que o governo pudesse imprimir de novo a carteirinha de vocês, ele teria que fazer um recadastramento com um sistema mais moderno que evitasse as fraudes. Até 31 dezembro de 2018, se alguém disse para vocês que estava sendo feito alguma coisa nesse sentido, mentiu. </w:t>
      </w:r>
    </w:p>
    <w:p>
      <w:pPr>
        <w:pStyle w:val="Normal"/>
        <w:ind w:firstLine="708"/>
        <w:jc w:val="both"/>
        <w:rPr>
          <w:sz w:val="22"/>
          <w:szCs w:val="22"/>
        </w:rPr>
      </w:pPr>
      <w:r>
        <w:rPr>
          <w:sz w:val="22"/>
          <w:szCs w:val="22"/>
        </w:rPr>
        <w:t>Nós assumimos em janeiro e desde o dia primeiro uma das primeiras medidas foi passar a Secretaria da Secretaria Especial da Presidência da República de volta para o Mapa para podermos começar a trabalhar dentro de um sistema que era confiável e que vocês já estavam acostumados e os funcionários do Ministério no País inteiro já estavam familiarizados. Aí, sim, começou a se construir o recadastramento dos pescadores.</w:t>
      </w:r>
    </w:p>
    <w:p>
      <w:pPr>
        <w:pStyle w:val="Normal"/>
        <w:jc w:val="both"/>
        <w:rPr>
          <w:sz w:val="22"/>
          <w:szCs w:val="22"/>
        </w:rPr>
      </w:pPr>
      <w:r>
        <w:rPr>
          <w:sz w:val="22"/>
          <w:szCs w:val="22"/>
        </w:rPr>
        <w:t xml:space="preserve"> </w:t>
      </w:r>
      <w:r>
        <w:rPr>
          <w:sz w:val="22"/>
          <w:szCs w:val="22"/>
        </w:rPr>
        <w:tab/>
        <w:t xml:space="preserve">Essa é uma questão em relação a qual vocês estão ansiosos e eu digo para vocês que o sistema já está 99% concluído. Na semana passada, nós tivemos o primeiro treinamento via videoconferência com o pessoal do Ministério, com o nosso pessoal aqui do Escritório, e foi nos passado o primeiro módulo desse que é um sistema completo hoje. </w:t>
      </w:r>
    </w:p>
    <w:p>
      <w:pPr>
        <w:pStyle w:val="Normal"/>
        <w:ind w:firstLine="708"/>
        <w:jc w:val="both"/>
        <w:rPr>
          <w:sz w:val="22"/>
          <w:szCs w:val="22"/>
        </w:rPr>
      </w:pPr>
      <w:r>
        <w:rPr>
          <w:sz w:val="22"/>
          <w:szCs w:val="22"/>
        </w:rPr>
        <w:t>Deixo aqui um recado: quem não for pescador, quem estiver recebendo seguro-defeso indevidamente, não se recadastre. Digo isso porque o sistema velho não fazia, mas o novo faz um batimento de informações com todos os outros bancos de dados do governo e quem não for pescador vai cair na malha fina e vai arrumar complicação. O sistema foi feito justamente para isso.</w:t>
      </w:r>
    </w:p>
    <w:p>
      <w:pPr>
        <w:pStyle w:val="Normal"/>
        <w:ind w:firstLine="708"/>
        <w:jc w:val="both"/>
        <w:rPr>
          <w:sz w:val="22"/>
          <w:szCs w:val="22"/>
        </w:rPr>
      </w:pPr>
      <w:r>
        <w:rPr>
          <w:sz w:val="22"/>
          <w:szCs w:val="22"/>
        </w:rPr>
        <w:t>A data que nos foi apresentada para o início do recadastramento é agora em novembro, espero que dê tudo certo, o sistema está ainda em fase final de testes, e, aí sim, quando recadastrados, vocês vão receber a carteirinha que eu acho que é o que dá dignidade, né? Todo mundo quer pegar a carteirinha, chegar lá fora, apresentar para o fiscal e dizer: “Ó, está aqui, eu sou pescador”. Quem for recadastrado e tiver essa carteirinha, pode bater no peito que é pescador, porque o sistema não vai aceitar fraude. Tá, pessoal?</w:t>
      </w:r>
    </w:p>
    <w:p>
      <w:pPr>
        <w:pStyle w:val="Normal"/>
        <w:ind w:firstLine="708"/>
        <w:jc w:val="both"/>
        <w:rPr/>
      </w:pPr>
      <w:r>
        <w:rPr>
          <w:sz w:val="22"/>
          <w:szCs w:val="22"/>
        </w:rPr>
        <w:t>Então, era isso. Nós estamos trabalhando. No ano passado, se alguém me pedisse esperança, como a Deputada falou, eu estava do lado de lá, também, pois eu era Secretário de Pesca do Município de Palhoça, e o que me fez chegar aqui foi o grande trabalho que eu fiz lá. [</w:t>
      </w:r>
      <w:r>
        <w:rPr>
          <w:i/>
          <w:sz w:val="22"/>
          <w:szCs w:val="22"/>
        </w:rPr>
        <w:t>Transcrição: Rafael de Souza Milke</w:t>
      </w:r>
      <w:r>
        <w:rPr>
          <w:sz w:val="22"/>
          <w:szCs w:val="22"/>
        </w:rPr>
        <w:t xml:space="preserve">] Palhoça, hoje, é uma das referências do meu trabalho, é um dos Municípios que tem o maior índice de embarcações registradas pelo serviço de mutirão que a gente fez junto com a Capitania dos Portos, e foi isso e diversas outras coisas que me fizeram chegar até aqui. </w:t>
      </w:r>
    </w:p>
    <w:p>
      <w:pPr>
        <w:pStyle w:val="Normal"/>
        <w:ind w:firstLine="708"/>
        <w:jc w:val="both"/>
        <w:rPr>
          <w:sz w:val="22"/>
          <w:szCs w:val="22"/>
        </w:rPr>
      </w:pPr>
      <w:r>
        <w:rPr>
          <w:sz w:val="22"/>
          <w:szCs w:val="22"/>
        </w:rPr>
        <w:t>Eu agradeço a atenção de vocês e ficarei à disposição para tirarem dúvidas. Fiquem com Deus, Brasil acima de tudo e Deus acima de todos.</w:t>
      </w:r>
    </w:p>
    <w:p>
      <w:pPr>
        <w:pStyle w:val="Normal"/>
        <w:ind w:firstLine="708"/>
        <w:jc w:val="both"/>
        <w:rPr>
          <w:i/>
          <w:i/>
          <w:sz w:val="22"/>
          <w:szCs w:val="22"/>
        </w:rPr>
      </w:pPr>
      <w:r>
        <w:rPr>
          <w:sz w:val="22"/>
          <w:szCs w:val="22"/>
        </w:rPr>
        <w:t>Muito obrigado. (</w:t>
      </w:r>
      <w:r>
        <w:rPr>
          <w:i/>
          <w:sz w:val="22"/>
          <w:szCs w:val="22"/>
        </w:rPr>
        <w:t>Palmas.</w:t>
      </w:r>
      <w:r>
        <w:rPr>
          <w:sz w:val="22"/>
          <w:szCs w:val="22"/>
        </w:rPr>
        <w:t>)</w:t>
      </w:r>
    </w:p>
    <w:p>
      <w:pPr>
        <w:pStyle w:val="Normal"/>
        <w:ind w:firstLine="708"/>
        <w:jc w:val="both"/>
        <w:rPr/>
      </w:pPr>
      <w:r>
        <w:rPr>
          <w:b/>
          <w:sz w:val="22"/>
          <w:szCs w:val="22"/>
        </w:rPr>
        <w:t>O SR. PRESIDENTE (Deputado Estadual Felipe Estevão)</w:t>
      </w:r>
      <w:r>
        <w:rPr>
          <w:sz w:val="22"/>
          <w:szCs w:val="22"/>
        </w:rPr>
        <w:t xml:space="preserve"> — Passo a palavra ao Prefeito do Município de Balneário Piçarras, senhor Leonel José Martins. </w:t>
      </w:r>
    </w:p>
    <w:p>
      <w:pPr>
        <w:pStyle w:val="Normal"/>
        <w:ind w:firstLine="708"/>
        <w:jc w:val="both"/>
        <w:rPr/>
      </w:pPr>
      <w:r>
        <w:rPr>
          <w:b/>
          <w:sz w:val="22"/>
          <w:szCs w:val="22"/>
        </w:rPr>
        <w:t>O SR. PREFEITO LEONEL JOSÉ MARTINS (Balneário Piçarras/SC)</w:t>
      </w:r>
      <w:r>
        <w:rPr>
          <w:sz w:val="22"/>
          <w:szCs w:val="22"/>
        </w:rPr>
        <w:t xml:space="preserve"> — Boa noite a todos e a todas.</w:t>
      </w:r>
    </w:p>
    <w:p>
      <w:pPr>
        <w:pStyle w:val="Normal"/>
        <w:ind w:firstLine="708"/>
        <w:jc w:val="both"/>
        <w:rPr>
          <w:sz w:val="22"/>
          <w:szCs w:val="22"/>
        </w:rPr>
      </w:pPr>
      <w:r>
        <w:rPr>
          <w:sz w:val="22"/>
          <w:szCs w:val="22"/>
        </w:rPr>
        <w:t xml:space="preserve">Eu quero cumprimentar a Paulinha, nossa amiga, em nome dela todos os Deputados do nosso Estado de Santa Catarina, os membros da Assembleia Legislativa, o nosso Presidente da Câmara senhor João Bento e, em seu nome todos, os Vereadores presentes, e, cumprimentar de uma forma muito especial, a Adriana, essa mulher guerreira, a única mulher presidente de colônia de pescadores no Estado de Santa Catarina, e os demais presidentes de colônias. </w:t>
      </w:r>
    </w:p>
    <w:p>
      <w:pPr>
        <w:pStyle w:val="Normal"/>
        <w:ind w:firstLine="708"/>
        <w:jc w:val="both"/>
        <w:rPr>
          <w:sz w:val="22"/>
          <w:szCs w:val="22"/>
        </w:rPr>
      </w:pPr>
      <w:r>
        <w:rPr>
          <w:sz w:val="22"/>
          <w:szCs w:val="22"/>
        </w:rPr>
        <w:t>Balneário Piçarras, hoje, está bem servida com a Adriana que tem sido uma guerreira à frente da colônia de pescadores. Ela pegou a colônia em estado precário, mas hoje já estamos dando alguns pontapés iniciais por iniciativa dela, por empenho dela. Uma das primeiras ações do Município foi regularizar o imóvel em que já funcionava a colônia de pescadores que nunca havia sido regularizado e desapropriar mais uma área ao lado dele, para que a gente pudesse, Paulinha, entregar para Adriana ainda este ano um projeto digno do merecimento dos pescadores de Balneário Piçarras.</w:t>
      </w:r>
    </w:p>
    <w:p>
      <w:pPr>
        <w:pStyle w:val="Normal"/>
        <w:ind w:firstLine="708"/>
        <w:jc w:val="both"/>
        <w:rPr>
          <w:sz w:val="22"/>
          <w:szCs w:val="22"/>
        </w:rPr>
      </w:pPr>
      <w:r>
        <w:rPr>
          <w:sz w:val="22"/>
          <w:szCs w:val="22"/>
        </w:rPr>
        <w:t>Contaremos, sim, com emendas Parlamentares do Estado de Santa Catarina, dos nossos Deputados Federais que apoiam essa causa que por longos e logos anos foi esquecida. Os pescadores foram delegados a segundo plano, e nunca se preocuparam com os pescadores como vêm se preocupando agora neste momento.</w:t>
      </w:r>
    </w:p>
    <w:p>
      <w:pPr>
        <w:pStyle w:val="Normal"/>
        <w:ind w:firstLine="708"/>
        <w:jc w:val="both"/>
        <w:rPr>
          <w:sz w:val="22"/>
          <w:szCs w:val="22"/>
        </w:rPr>
      </w:pPr>
      <w:r>
        <w:rPr>
          <w:sz w:val="22"/>
          <w:szCs w:val="22"/>
        </w:rPr>
        <w:t>Por isso, eu quero parabenizar todos os Deputados que subscreveram esse projeto de lei, que vieram até a base ouvir a população, ouvir quem interessa que são os pescadores. Portanto, não é um projeto de lei de cima para baixo, e sim um projeto de lei dos pescadores para os pescadores e isso é muito importante.</w:t>
      </w:r>
    </w:p>
    <w:p>
      <w:pPr>
        <w:pStyle w:val="Normal"/>
        <w:ind w:firstLine="708"/>
        <w:jc w:val="both"/>
        <w:rPr>
          <w:sz w:val="22"/>
          <w:szCs w:val="22"/>
        </w:rPr>
      </w:pPr>
      <w:r>
        <w:rPr>
          <w:sz w:val="22"/>
          <w:szCs w:val="22"/>
        </w:rPr>
        <w:t xml:space="preserve">Temos que estar sempre ao lado daqueles menos favorecidos. Os pescadores sempre foram uma classe com pouca atenção, mas a Adriana tem feito um grande empenho para representar dignamente os pescadores da nossa cidade. </w:t>
      </w:r>
    </w:p>
    <w:p>
      <w:pPr>
        <w:pStyle w:val="Normal"/>
        <w:ind w:firstLine="708"/>
        <w:jc w:val="both"/>
        <w:rPr>
          <w:sz w:val="22"/>
          <w:szCs w:val="22"/>
        </w:rPr>
      </w:pPr>
      <w:r>
        <w:rPr>
          <w:sz w:val="22"/>
          <w:szCs w:val="22"/>
        </w:rPr>
        <w:t xml:space="preserve">Gostaríamos, Deputada Paulinha, de sermos lembrados sempre juntamente com toda a classe de pescadores de Santa Catarina, já que é um Estado vocacionado para a pesca, um Estado que tem um potencial muito grande. Se existe algum ato de ilegalidade ou de irregularidade está aí o momento certo para que se insira nesse projeto de lei a legalidade das ações que deverão nortear daqui para frente, ou melhor, do próximo ano para frente essa gama de trabalhadores que merecem atenção do Poder Público. </w:t>
        <w:tab/>
      </w:r>
    </w:p>
    <w:p>
      <w:pPr>
        <w:pStyle w:val="Normal"/>
        <w:ind w:firstLine="708"/>
        <w:jc w:val="both"/>
        <w:rPr>
          <w:sz w:val="22"/>
          <w:szCs w:val="22"/>
        </w:rPr>
      </w:pPr>
      <w:r>
        <w:rPr>
          <w:sz w:val="22"/>
          <w:szCs w:val="22"/>
        </w:rPr>
        <w:t xml:space="preserve">Portanto, eu quero deixar o nosso abraço a todos os pescadores e dizer que o Município de Balneário Piçarras é parceiro dessa colônia de pescadores através da presidente Adriana, porque confiamos no trabalho sério, honesto e dedicado que ela vem oferecendo para todos os pescadores da nossa cidade. A Adriana, tenho que dizer novamente, é um exemplo de mulher dedicada que além de ajudar o seu esposo, ainda carrega nas costas a atividade de presidir a colônia, auxiliando todos os pescadores do nosso Município. Adriana, parabéns, continue e conte comigo, pois ainda este ano, entregaremos nas suas mãos um projeto digno, decente de uma exemplar colônia de pescadores, para recebê-los com muita dignidade na casa que é dos pescadores.  </w:t>
      </w:r>
    </w:p>
    <w:p>
      <w:pPr>
        <w:pStyle w:val="Normal"/>
        <w:ind w:firstLine="708"/>
        <w:jc w:val="both"/>
        <w:rPr>
          <w:sz w:val="22"/>
          <w:szCs w:val="22"/>
        </w:rPr>
      </w:pPr>
      <w:r>
        <w:rPr>
          <w:sz w:val="22"/>
          <w:szCs w:val="22"/>
        </w:rPr>
        <w:t>Parabéns a todos por este momento, por ter acontecido esta audiência pública na nossa cidade. Paulinha, agradecemos imensamente a você e a todos os Deputados que se empenharam em subscrever esse projeto de lei e tornar a vida do pescador um pouco mais fácil, amenizando um pouco mais esse sofrimento que o pescador tem, sem nenhuma assistência social ou amparo legal do Estado e da União.</w:t>
      </w:r>
    </w:p>
    <w:p>
      <w:pPr>
        <w:pStyle w:val="Normal"/>
        <w:ind w:firstLine="708"/>
        <w:jc w:val="both"/>
        <w:rPr>
          <w:sz w:val="22"/>
          <w:szCs w:val="22"/>
        </w:rPr>
      </w:pPr>
      <w:r>
        <w:rPr>
          <w:sz w:val="22"/>
          <w:szCs w:val="22"/>
        </w:rPr>
        <w:t xml:space="preserve">Muito obrigado, Paulinha. Muito obrigado, senhores Deputados, a todos funcionários da Assembleia, mas especialmente, a todos os pescadores do Estado de Santa Catarina que vêm se empenhando em ter uma legislação digna, com olhar crítico e social para os pescadores do nosso Estado. </w:t>
      </w:r>
    </w:p>
    <w:p>
      <w:pPr>
        <w:pStyle w:val="Normal"/>
        <w:ind w:firstLine="708"/>
        <w:jc w:val="both"/>
        <w:rPr/>
      </w:pPr>
      <w:r>
        <w:rPr>
          <w:sz w:val="22"/>
          <w:szCs w:val="22"/>
        </w:rPr>
        <w:t>Muito obrigado. (</w:t>
      </w:r>
      <w:r>
        <w:rPr>
          <w:i/>
          <w:sz w:val="22"/>
          <w:szCs w:val="22"/>
        </w:rPr>
        <w:t>Palmas.</w:t>
      </w:r>
      <w:r>
        <w:rPr>
          <w:sz w:val="22"/>
          <w:szCs w:val="22"/>
        </w:rPr>
        <w:t xml:space="preserve">) </w:t>
      </w:r>
    </w:p>
    <w:p>
      <w:pPr>
        <w:pStyle w:val="Normal"/>
        <w:ind w:firstLine="708"/>
        <w:jc w:val="both"/>
        <w:rPr/>
      </w:pPr>
      <w:r>
        <w:rPr>
          <w:b/>
          <w:sz w:val="22"/>
          <w:szCs w:val="22"/>
        </w:rPr>
        <w:t>O SR. PRESIDENTE (Deputado Estadual Felipe Estevão)</w:t>
      </w:r>
      <w:r>
        <w:rPr>
          <w:sz w:val="22"/>
          <w:szCs w:val="22"/>
        </w:rPr>
        <w:t xml:space="preserve"> — Parabéns ao nosso querido Prefeito.</w:t>
      </w:r>
    </w:p>
    <w:p>
      <w:pPr>
        <w:pStyle w:val="Normal"/>
        <w:ind w:firstLine="708"/>
        <w:jc w:val="both"/>
        <w:rPr>
          <w:sz w:val="22"/>
          <w:szCs w:val="22"/>
        </w:rPr>
      </w:pPr>
      <w:r>
        <w:rPr>
          <w:sz w:val="22"/>
          <w:szCs w:val="22"/>
        </w:rPr>
        <w:t>Passo a palavra para a presidente da Colônia de Pescadores do Município de Balneário Piçarras, senhora Adriana Ana Fortunato Linhares.</w:t>
      </w:r>
    </w:p>
    <w:p>
      <w:pPr>
        <w:pStyle w:val="Normal"/>
        <w:ind w:firstLine="708"/>
        <w:jc w:val="both"/>
        <w:rPr/>
      </w:pPr>
      <w:r>
        <w:rPr>
          <w:b/>
          <w:sz w:val="22"/>
          <w:szCs w:val="22"/>
        </w:rPr>
        <w:t>A SRA. ADRIANA ANA FORTUNATO LINHARES —</w:t>
      </w:r>
      <w:r>
        <w:rPr>
          <w:sz w:val="22"/>
          <w:szCs w:val="22"/>
        </w:rPr>
        <w:t xml:space="preserve"> Boa noite a todos. </w:t>
      </w:r>
    </w:p>
    <w:p>
      <w:pPr>
        <w:pStyle w:val="Normal"/>
        <w:ind w:firstLine="708"/>
        <w:jc w:val="both"/>
        <w:rPr>
          <w:sz w:val="22"/>
          <w:szCs w:val="22"/>
        </w:rPr>
      </w:pPr>
      <w:r>
        <w:rPr>
          <w:sz w:val="22"/>
          <w:szCs w:val="22"/>
        </w:rPr>
        <w:t>Eu quero cumprimentar todas as autoridades presentes, a nossa querida Deputada Paulinha, o nosso Prefeito, uma pessoa amável e querida que tem sempre aberto as portas da Prefeitura e tem nos atendido da melhor maneira possível. E quero agradecer a presença do senhor Ivo, que é o Presidente da Confederação das Colônias do Estado de Santa Catarina, e a todos os presentes.</w:t>
      </w:r>
    </w:p>
    <w:p>
      <w:pPr>
        <w:pStyle w:val="Normal"/>
        <w:jc w:val="both"/>
        <w:rPr>
          <w:sz w:val="22"/>
          <w:szCs w:val="22"/>
        </w:rPr>
      </w:pPr>
      <w:r>
        <w:rPr>
          <w:sz w:val="22"/>
          <w:szCs w:val="22"/>
        </w:rPr>
        <w:t xml:space="preserve"> </w:t>
      </w:r>
      <w:r>
        <w:rPr>
          <w:sz w:val="22"/>
          <w:szCs w:val="22"/>
        </w:rPr>
        <w:tab/>
        <w:t xml:space="preserve">Eu acredito que nós estamos num novo tempo, o tempo de reescrevermos a pesca no nosso Estado, no Brasil. Nós temos que representar os nossos pescadores da maneira que eles merecem, porque eles fazem parte do meio ambiente. Hoje os nossos pescadores estão em extinção, temos que cuidar deles e das suas famílias. </w:t>
      </w:r>
    </w:p>
    <w:p>
      <w:pPr>
        <w:pStyle w:val="Normal"/>
        <w:ind w:firstLine="708"/>
        <w:jc w:val="both"/>
        <w:rPr>
          <w:sz w:val="22"/>
          <w:szCs w:val="22"/>
        </w:rPr>
      </w:pPr>
      <w:r>
        <w:rPr>
          <w:sz w:val="22"/>
          <w:szCs w:val="22"/>
        </w:rPr>
        <w:t>Quero agradecer a Deputada pelo carinho e por ter a vontade de mostrar a realidade da pesca no nosso Estado, a realidade do que é uma colônia; é isso aqui mesmo que vocês tão vendo, é dessa forma e, às vezes, um pouco pior, porque não temos recursos. Precisamos ter do nosso lado uma Prefeitura que nos ajude, que nos apoie e pessoas que não se conformem com o não. Este é o nosso lema que sempre temos falado aqui com os nossos pescadores: o não já temos e o sim nós podemos ter, nós somos insistentes.</w:t>
      </w:r>
    </w:p>
    <w:p>
      <w:pPr>
        <w:pStyle w:val="Normal"/>
        <w:ind w:firstLine="708"/>
        <w:jc w:val="both"/>
        <w:rPr>
          <w:sz w:val="22"/>
          <w:szCs w:val="22"/>
        </w:rPr>
      </w:pPr>
      <w:r>
        <w:rPr>
          <w:sz w:val="22"/>
          <w:szCs w:val="22"/>
        </w:rPr>
        <w:t>Eu quero agradecer em nome de todos os pescadores de Balneário Piçarras, por terem olhado para nós com todo esse carinho. E dizer para todos os Deputados que nós precisamos muito de ajuda. Eu vi o Zé brigando, e eu estava comentando com ele que no começo do ano ele estava lá brigando com a gente, com o Secretário de Estado sobre o que é a pesca, qual a nossa dificuldade, que vai além. Os nossos pescadores sem licença, precisando regularizar a frota... não adianta querermos fazer uma megaestrutura, um megamercado de peixe, tudo lindo, maravilhoso, se os nossos pescadores não tiverem licença e não puderem entregar o produto no mercado. Para nós, nada disso adianta! Queremos os nossos pescadores licenciados. Já está tudo certo para as carteiras saírem, estão sendo encaminhados os documentos, e agora precisamos das nossas licenças. Os nossos pescadores de camarão precisam da licença de camarão, eles não precisam da licença de peixe. Não há como organizar a pesca, não há como dizer a quantidade de camarão se nós não tivermos as licenças em mãos. Como é que eles vão declarar? Vão continuar na ilegalidade!</w:t>
      </w:r>
    </w:p>
    <w:p>
      <w:pPr>
        <w:pStyle w:val="Normal"/>
        <w:ind w:firstLine="708"/>
        <w:jc w:val="both"/>
        <w:rPr/>
      </w:pPr>
      <w:r>
        <w:rPr>
          <w:sz w:val="22"/>
          <w:szCs w:val="22"/>
        </w:rPr>
        <w:t>(</w:t>
      </w:r>
      <w:r>
        <w:rPr>
          <w:i/>
          <w:sz w:val="22"/>
          <w:szCs w:val="22"/>
        </w:rPr>
        <w:t>O senhor José Henrique Francisco dos Santos fala fora do microfone: “A segunda etapa depois do recadastramento dos pescadores vai ser o recadastramento da frota. Então, é aí que a gente vai ver qual é o esforço de pesca, ou seja, o número de licenças que estão sendo usadas, as que estão sendo comercializadas. Tem um monte de gente que não tem mais embarcação e está vendendo a licença, então, vamos recadastrar e abrir, num segundo momento, mais opções para quem quiser pescar camarão possa obter a licença.”</w:t>
      </w:r>
      <w:r>
        <w:rPr>
          <w:sz w:val="22"/>
          <w:szCs w:val="22"/>
        </w:rPr>
        <w:t>) [</w:t>
      </w:r>
      <w:r>
        <w:rPr>
          <w:i/>
          <w:sz w:val="22"/>
          <w:szCs w:val="22"/>
        </w:rPr>
        <w:t>Transcrição: Camila Letícia de Moraes</w:t>
      </w:r>
      <w:r>
        <w:rPr>
          <w:sz w:val="22"/>
          <w:szCs w:val="22"/>
        </w:rPr>
        <w:t>]</w:t>
      </w:r>
    </w:p>
    <w:p>
      <w:pPr>
        <w:pStyle w:val="Normal"/>
        <w:ind w:firstLine="708"/>
        <w:jc w:val="both"/>
        <w:rPr>
          <w:sz w:val="22"/>
          <w:szCs w:val="22"/>
        </w:rPr>
      </w:pPr>
      <w:r>
        <w:rPr>
          <w:sz w:val="22"/>
          <w:szCs w:val="22"/>
        </w:rPr>
        <w:t xml:space="preserve">A gente fica muito feliz porque hoje temos um norte, sabemos que as coisas estão mudando, estão melhorando e vão melhorar ainda mais. A gente acredita no novo governo, a pesca de Balneário Piçarras não tem bandeira partidária, a nossa bandeira é a pesca. Desde o momento em que uma pessoa diz que vai apoiar a pesca, a gente se abraça, a gente está junto para lutar. </w:t>
      </w:r>
    </w:p>
    <w:p>
      <w:pPr>
        <w:pStyle w:val="Normal"/>
        <w:ind w:firstLine="708"/>
        <w:jc w:val="both"/>
        <w:rPr>
          <w:sz w:val="22"/>
          <w:szCs w:val="22"/>
        </w:rPr>
      </w:pPr>
      <w:r>
        <w:rPr>
          <w:sz w:val="22"/>
          <w:szCs w:val="22"/>
        </w:rPr>
        <w:t>Essa semana alguém falou assim para mim assim: “Adriana, não se envolva com a política, fica quietinha.” E eu falei: “Não, vou me envolver.” A partir do momento que uma pessoa diz para mim: “Drica, eu estou aqui para te ajudar, o que você precisa?” Não me importa a bandeira política, o que me importa é que a gente precisa botar a nossa pesca para andar, e mostrar que em Balneário Piçarras, no Estado de Santa Catarina, nós temos pescadores que vivem cem por cento da pesca. Cada pescador ao mar emprega nove empregos diretamente na cidade. A gente move o posto de óleo diesel, a gente move a padaria, a gente move o supermercado, diversos setores. Então, a pesca existe, ela move a economia do Município e do Estado.</w:t>
      </w:r>
    </w:p>
    <w:p>
      <w:pPr>
        <w:pStyle w:val="Normal"/>
        <w:ind w:firstLine="708"/>
        <w:jc w:val="both"/>
        <w:rPr>
          <w:sz w:val="22"/>
          <w:szCs w:val="22"/>
        </w:rPr>
      </w:pPr>
      <w:r>
        <w:rPr>
          <w:sz w:val="22"/>
          <w:szCs w:val="22"/>
        </w:rPr>
        <w:t xml:space="preserve">Quero dizer para o senhor Prefeito que os pescadores de Balneário Piçarras estão muito felizes porque a nossa ponte vai sair, pois eles têm sofrido diariamente porque não podem sair na maré cheia por conta da altura da ponte; acordam de madrugada e têm que ficar até clarear o dia e, muitas vezes, não podem sair para a barra ou quando depois de dois dias, três dias no mar, não podem dentro da cidade, tendo que ficar parados do lado de lá da ponte, esperando três horas, quatro horas, cansados da pescaria, perdendo de descarregar no dia que chegam. </w:t>
      </w:r>
    </w:p>
    <w:p>
      <w:pPr>
        <w:pStyle w:val="TextosemFormatao"/>
        <w:ind w:firstLine="709"/>
        <w:jc w:val="both"/>
        <w:rPr>
          <w:rFonts w:ascii="Times New Roman" w:hAnsi="Times New Roman" w:cs="Times New Roman"/>
          <w:sz w:val="22"/>
          <w:szCs w:val="22"/>
        </w:rPr>
      </w:pPr>
      <w:r>
        <w:rPr>
          <w:rFonts w:cs="Times New Roman" w:ascii="Times New Roman" w:hAnsi="Times New Roman"/>
          <w:sz w:val="22"/>
          <w:szCs w:val="22"/>
        </w:rPr>
        <w:t>Acreditamos na nova história da pesca e estamos aqui para ajudar e agradecer a todos os Deputados que estão dispostos a nos ajudar.</w:t>
      </w:r>
    </w:p>
    <w:p>
      <w:pPr>
        <w:pStyle w:val="TextosemFormatao"/>
        <w:ind w:firstLine="709"/>
        <w:jc w:val="both"/>
        <w:rPr/>
      </w:pPr>
      <w:r>
        <w:rPr>
          <w:rFonts w:cs="Times New Roman" w:ascii="Times New Roman" w:hAnsi="Times New Roman"/>
          <w:sz w:val="22"/>
          <w:szCs w:val="22"/>
        </w:rPr>
        <w:t>Muito obrigada. (</w:t>
      </w:r>
      <w:r>
        <w:rPr>
          <w:rFonts w:cs="Times New Roman" w:ascii="Times New Roman" w:hAnsi="Times New Roman"/>
          <w:i/>
          <w:sz w:val="22"/>
          <w:szCs w:val="22"/>
        </w:rPr>
        <w:t>Palmas.</w:t>
      </w:r>
      <w:r>
        <w:rPr>
          <w:rFonts w:cs="Times New Roman" w:ascii="Times New Roman" w:hAnsi="Times New Roman"/>
          <w:sz w:val="22"/>
          <w:szCs w:val="22"/>
        </w:rPr>
        <w:t>)</w:t>
      </w:r>
    </w:p>
    <w:p>
      <w:pPr>
        <w:pStyle w:val="Normal"/>
        <w:ind w:firstLine="708"/>
        <w:jc w:val="both"/>
        <w:rPr/>
      </w:pPr>
      <w:r>
        <w:rPr>
          <w:b/>
          <w:sz w:val="22"/>
          <w:szCs w:val="22"/>
        </w:rPr>
        <w:t>O SR. PRESIDENTE (Deputado Estadual Felipe Estevão)</w:t>
      </w:r>
      <w:r>
        <w:rPr>
          <w:sz w:val="22"/>
          <w:szCs w:val="22"/>
        </w:rPr>
        <w:t xml:space="preserve"> — Parabéns à nossa Presidente.</w:t>
      </w:r>
    </w:p>
    <w:p>
      <w:pPr>
        <w:pStyle w:val="Normal"/>
        <w:ind w:firstLine="708"/>
        <w:jc w:val="both"/>
        <w:rPr>
          <w:sz w:val="22"/>
          <w:szCs w:val="22"/>
        </w:rPr>
      </w:pPr>
      <w:r>
        <w:rPr>
          <w:sz w:val="22"/>
          <w:szCs w:val="22"/>
        </w:rPr>
        <w:t>Quero registrar a presença do presidente da Federação de Pescadores do Estado de Santa Catarina (Fepesc), senhor Ivo da Silva.</w:t>
      </w:r>
    </w:p>
    <w:p>
      <w:pPr>
        <w:pStyle w:val="Normal"/>
        <w:ind w:firstLine="708"/>
        <w:jc w:val="both"/>
        <w:rPr>
          <w:sz w:val="22"/>
          <w:szCs w:val="22"/>
        </w:rPr>
      </w:pPr>
      <w:r>
        <w:rPr>
          <w:sz w:val="22"/>
          <w:szCs w:val="22"/>
        </w:rPr>
        <w:t>Passo a palavra ao gerente de Aquicultura e Pesca da Secretaria de Estado da Agricultura e da Pesca do Estado de Santa Catarina, senhor Sérgio Winckler da Costa.</w:t>
      </w:r>
    </w:p>
    <w:p>
      <w:pPr>
        <w:pStyle w:val="Normal"/>
        <w:ind w:firstLine="708"/>
        <w:jc w:val="both"/>
        <w:rPr/>
      </w:pPr>
      <w:r>
        <w:rPr>
          <w:b/>
          <w:sz w:val="22"/>
          <w:szCs w:val="22"/>
        </w:rPr>
        <w:t>O SR. SÉRGIO WINCKLER DA COSTA</w:t>
      </w:r>
      <w:r>
        <w:rPr>
          <w:sz w:val="22"/>
          <w:szCs w:val="22"/>
        </w:rPr>
        <w:t xml:space="preserve"> – Boa noite a todos.</w:t>
      </w:r>
    </w:p>
    <w:p>
      <w:pPr>
        <w:pStyle w:val="Normal"/>
        <w:jc w:val="both"/>
        <w:rPr>
          <w:sz w:val="22"/>
          <w:szCs w:val="22"/>
        </w:rPr>
      </w:pPr>
      <w:r>
        <w:rPr>
          <w:sz w:val="22"/>
          <w:szCs w:val="22"/>
        </w:rPr>
        <w:t>Quero agradecer a oportunidade e parabenizar a Paulinha por essa proposta de lei.</w:t>
      </w:r>
    </w:p>
    <w:p>
      <w:pPr>
        <w:pStyle w:val="Normal"/>
        <w:ind w:firstLine="708"/>
        <w:jc w:val="both"/>
        <w:rPr>
          <w:sz w:val="22"/>
          <w:szCs w:val="22"/>
        </w:rPr>
      </w:pPr>
      <w:r>
        <w:rPr>
          <w:sz w:val="22"/>
          <w:szCs w:val="22"/>
        </w:rPr>
        <w:t>Estamos tentando colaborar, já trabalhamos em cima da proposta com algumas considerações que achamos pertinentes, e acho que a colaboração de todos vai melhorá-la bastante. Então, é importante que todos realmente contribuam, principalmente os pescadores que vão ser afetados por ela.</w:t>
      </w:r>
    </w:p>
    <w:p>
      <w:pPr>
        <w:pStyle w:val="Normal"/>
        <w:ind w:firstLine="708"/>
        <w:jc w:val="both"/>
        <w:rPr>
          <w:sz w:val="22"/>
          <w:szCs w:val="22"/>
        </w:rPr>
      </w:pPr>
      <w:r>
        <w:rPr>
          <w:sz w:val="22"/>
          <w:szCs w:val="22"/>
        </w:rPr>
        <w:t xml:space="preserve">A Secretaria da Agricultura tem feito um esforço nessa nova onda pró-pesca, como diz o pessoal aqui. Amanhã, inclusive - o Hilário não falou, mas eu vou falar - vai ser votado no Conselho de Desenvolvimento Rural um apoio que pedimos para o setor pesqueiro que também vai beneficiar Piçarras, que vai ser essa reforma dessa carreira. Então, a Adriana, através da Epagri, encaminhou um orçamento, a solicitação e a gente fez esse trabalho juntos, mas é claro que vai depender da aprovação do CDRural. Se amanhã for aprovado, tudo aquilo que foi solicitado vai ser repassado via Prefeitura, provavelmente - temos um convênio com a Prefeitura - para passar para a colônia. </w:t>
      </w:r>
    </w:p>
    <w:p>
      <w:pPr>
        <w:pStyle w:val="Normal"/>
        <w:ind w:firstLine="708"/>
        <w:jc w:val="both"/>
        <w:rPr>
          <w:sz w:val="22"/>
          <w:szCs w:val="22"/>
        </w:rPr>
      </w:pPr>
      <w:r>
        <w:rPr>
          <w:sz w:val="22"/>
          <w:szCs w:val="22"/>
        </w:rPr>
        <w:t xml:space="preserve">Há outras ações que estão sendo feitas em parceria com a Epagri, como a abertura de uma linha de crédito para os pescadores via EFDR para a questão da aquisição de materiais para a segurança de trabalho, desde coletes, GPS, inclusive, com a possibilidade de 20% de desconto se a pessoa pagar dentro do prazo. </w:t>
      </w:r>
    </w:p>
    <w:p>
      <w:pPr>
        <w:pStyle w:val="Normal"/>
        <w:ind w:firstLine="708"/>
        <w:jc w:val="both"/>
        <w:rPr>
          <w:sz w:val="22"/>
          <w:szCs w:val="22"/>
        </w:rPr>
      </w:pPr>
      <w:r>
        <w:rPr>
          <w:sz w:val="22"/>
          <w:szCs w:val="22"/>
        </w:rPr>
        <w:t xml:space="preserve">Também envolvemos apoio para o Município de Governador Celso Ramos, a instalação de guinchos que estavam parados, então, também foi feita essa solicitação. </w:t>
      </w:r>
    </w:p>
    <w:p>
      <w:pPr>
        <w:pStyle w:val="Normal"/>
        <w:ind w:firstLine="708"/>
        <w:jc w:val="both"/>
        <w:rPr>
          <w:sz w:val="22"/>
          <w:szCs w:val="22"/>
        </w:rPr>
      </w:pPr>
      <w:r>
        <w:rPr>
          <w:sz w:val="22"/>
          <w:szCs w:val="22"/>
        </w:rPr>
        <w:t xml:space="preserve">Então, estamos vendo que hoje o governo do Estado está realmente pensando na área da pesca com outro olhar e pretendemos que isso evolua. Isso também tem acontecido graças a esse apelo dos próprios Deputados que têm feito esse trabalho juntamente com o governo do Estado. </w:t>
      </w:r>
    </w:p>
    <w:p>
      <w:pPr>
        <w:pStyle w:val="Normal"/>
        <w:ind w:firstLine="708"/>
        <w:jc w:val="both"/>
        <w:rPr>
          <w:sz w:val="22"/>
          <w:szCs w:val="22"/>
        </w:rPr>
      </w:pPr>
      <w:r>
        <w:rPr>
          <w:sz w:val="22"/>
          <w:szCs w:val="22"/>
        </w:rPr>
        <w:t>Sempre estamos na Secretaria à disposição de vocês e vamos esperar que realmente consigamos ter algo melhor para a frente.</w:t>
      </w:r>
    </w:p>
    <w:p>
      <w:pPr>
        <w:pStyle w:val="Normal"/>
        <w:ind w:firstLine="708"/>
        <w:jc w:val="both"/>
        <w:rPr/>
      </w:pPr>
      <w:r>
        <w:rPr>
          <w:sz w:val="22"/>
          <w:szCs w:val="22"/>
        </w:rPr>
        <w:t>Agradeço a oportunidade. Obrigado (</w:t>
      </w:r>
      <w:r>
        <w:rPr>
          <w:i/>
          <w:sz w:val="22"/>
          <w:szCs w:val="22"/>
        </w:rPr>
        <w:t>Palmas.</w:t>
      </w:r>
      <w:r>
        <w:rPr>
          <w:sz w:val="22"/>
          <w:szCs w:val="22"/>
        </w:rPr>
        <w:t>)</w:t>
      </w:r>
    </w:p>
    <w:p>
      <w:pPr>
        <w:pStyle w:val="Normal"/>
        <w:ind w:firstLine="708"/>
        <w:jc w:val="both"/>
        <w:rPr/>
      </w:pPr>
      <w:r>
        <w:rPr>
          <w:b/>
          <w:sz w:val="22"/>
          <w:szCs w:val="22"/>
        </w:rPr>
        <w:t>O SR. PRESIDENTE (Deputado Estadual Felipe Estevão)</w:t>
      </w:r>
      <w:r>
        <w:rPr>
          <w:sz w:val="22"/>
          <w:szCs w:val="22"/>
        </w:rPr>
        <w:t xml:space="preserve"> — Passo a palavra para a primeira inscrita, a senhora Ivete Odelli Generosa, da Colônia de Pescadores do Município de Penha.</w:t>
      </w:r>
    </w:p>
    <w:p>
      <w:pPr>
        <w:pStyle w:val="Normal"/>
        <w:ind w:firstLine="708"/>
        <w:jc w:val="both"/>
        <w:rPr/>
      </w:pPr>
      <w:r>
        <w:rPr>
          <w:b/>
          <w:sz w:val="22"/>
          <w:szCs w:val="22"/>
        </w:rPr>
        <w:t>A SRA. IVETE ODELLI GENEROSA</w:t>
      </w:r>
      <w:r>
        <w:rPr>
          <w:sz w:val="22"/>
          <w:szCs w:val="22"/>
        </w:rPr>
        <w:t xml:space="preserve"> – Boa noite a todos.</w:t>
      </w:r>
    </w:p>
    <w:p>
      <w:pPr>
        <w:pStyle w:val="Normal"/>
        <w:ind w:firstLine="708"/>
        <w:jc w:val="both"/>
        <w:rPr>
          <w:sz w:val="22"/>
          <w:szCs w:val="22"/>
        </w:rPr>
      </w:pPr>
      <w:r>
        <w:rPr>
          <w:sz w:val="22"/>
          <w:szCs w:val="22"/>
        </w:rPr>
        <w:t>Quero cumprimentar a Adriana, e em seu nome, cumprimento todos vocês.</w:t>
      </w:r>
    </w:p>
    <w:p>
      <w:pPr>
        <w:pStyle w:val="Normal"/>
        <w:ind w:firstLine="708"/>
        <w:jc w:val="both"/>
        <w:rPr>
          <w:sz w:val="22"/>
          <w:szCs w:val="22"/>
        </w:rPr>
      </w:pPr>
      <w:r>
        <w:rPr>
          <w:sz w:val="22"/>
          <w:szCs w:val="22"/>
        </w:rPr>
        <w:t xml:space="preserve">Quero dizer que estou muito feliz e gostaria de ter uma audiência destas na Penha. </w:t>
      </w:r>
    </w:p>
    <w:p>
      <w:pPr>
        <w:pStyle w:val="Normal"/>
        <w:ind w:firstLine="708"/>
        <w:jc w:val="both"/>
        <w:rPr>
          <w:sz w:val="22"/>
          <w:szCs w:val="22"/>
        </w:rPr>
      </w:pPr>
      <w:r>
        <w:rPr>
          <w:sz w:val="22"/>
          <w:szCs w:val="22"/>
        </w:rPr>
        <w:t xml:space="preserve">Os nossos maridos são grandes pescadores e nós nos tornamos grandes pescadoras ao lado deles, portanto, nós não vamos para o mar pescar, mas estamos em casa cuidando dos filhos, comprando os apetrechos para eles, indo atrás das coisas, indo na praia encontrá-los, lavamos as embarcações, fazemos as correrias de ir aos eventos... </w:t>
      </w:r>
    </w:p>
    <w:p>
      <w:pPr>
        <w:pStyle w:val="Normal"/>
        <w:ind w:firstLine="708"/>
        <w:jc w:val="both"/>
        <w:rPr>
          <w:sz w:val="22"/>
          <w:szCs w:val="22"/>
        </w:rPr>
      </w:pPr>
      <w:r>
        <w:rPr>
          <w:sz w:val="22"/>
          <w:szCs w:val="22"/>
        </w:rPr>
        <w:t xml:space="preserve">Quero agradecer ao Prefeito de Piçarras, pois outro dia pegamos uma carona com ele, fomos até a Epagri e voltamos. </w:t>
      </w:r>
    </w:p>
    <w:p>
      <w:pPr>
        <w:pStyle w:val="Normal"/>
        <w:ind w:firstLine="708"/>
        <w:jc w:val="both"/>
        <w:rPr>
          <w:sz w:val="22"/>
          <w:szCs w:val="22"/>
        </w:rPr>
      </w:pPr>
      <w:r>
        <w:rPr>
          <w:sz w:val="22"/>
          <w:szCs w:val="22"/>
        </w:rPr>
        <w:t>Também quero falar sobre os eventos que a gente tem da mulher pescadora. Eles aconteciam todo ano e agora acontecem somente de dois em dois anos. Foram através desses encontros que fomos conhecer os nossos direitos, porque até então não sabíamos, estavam engavetados; através desses eventos estamos aprendendo cada dia mais.</w:t>
      </w:r>
    </w:p>
    <w:p>
      <w:pPr>
        <w:pStyle w:val="Normal"/>
        <w:ind w:firstLine="708"/>
        <w:jc w:val="both"/>
        <w:rPr/>
      </w:pPr>
      <w:r>
        <w:rPr>
          <w:sz w:val="22"/>
          <w:szCs w:val="22"/>
        </w:rPr>
        <w:t>Estou muito feliz de estar aqui. Uma boa noite a todos. (</w:t>
      </w:r>
      <w:r>
        <w:rPr>
          <w:i/>
          <w:sz w:val="22"/>
          <w:szCs w:val="22"/>
        </w:rPr>
        <w:t>Palmas.</w:t>
      </w:r>
      <w:r>
        <w:rPr>
          <w:sz w:val="22"/>
          <w:szCs w:val="22"/>
        </w:rPr>
        <w:t>)</w:t>
      </w:r>
    </w:p>
    <w:p>
      <w:pPr>
        <w:pStyle w:val="Normal"/>
        <w:ind w:firstLine="708"/>
        <w:jc w:val="both"/>
        <w:rPr/>
      </w:pPr>
      <w:r>
        <w:rPr>
          <w:b/>
          <w:sz w:val="22"/>
          <w:szCs w:val="22"/>
        </w:rPr>
        <w:t xml:space="preserve">A SRA. DEPUTADA ESTADUAL PAULINHA </w:t>
      </w:r>
      <w:r>
        <w:rPr>
          <w:sz w:val="22"/>
          <w:szCs w:val="22"/>
        </w:rPr>
        <w:t>- Passo a palavra para o senhor coordenador administrativo da Secretaria da Pesca e Agricultura do Município de Penha, Nicélio Assi Veloso.</w:t>
      </w:r>
    </w:p>
    <w:p>
      <w:pPr>
        <w:pStyle w:val="Normal"/>
        <w:jc w:val="both"/>
        <w:rPr/>
      </w:pPr>
      <w:r>
        <w:rPr>
          <w:sz w:val="22"/>
          <w:szCs w:val="22"/>
        </w:rPr>
        <w:t xml:space="preserve"> </w:t>
      </w:r>
      <w:r>
        <w:rPr>
          <w:sz w:val="22"/>
          <w:szCs w:val="22"/>
        </w:rPr>
        <w:tab/>
      </w:r>
      <w:r>
        <w:rPr>
          <w:b/>
          <w:sz w:val="22"/>
          <w:szCs w:val="22"/>
        </w:rPr>
        <w:t>O SR. NICÉLIO ASSI VELOSO</w:t>
      </w:r>
      <w:r>
        <w:rPr>
          <w:sz w:val="22"/>
          <w:szCs w:val="22"/>
        </w:rPr>
        <w:t xml:space="preserve"> — Boa noite a todos, Prefeito Leonel, Deputados, Paulinha, Adriana, Hilário, Zé Henrique.</w:t>
      </w:r>
    </w:p>
    <w:p>
      <w:pPr>
        <w:pStyle w:val="Normal"/>
        <w:ind w:firstLine="708"/>
        <w:jc w:val="both"/>
        <w:rPr/>
      </w:pPr>
      <w:r>
        <w:rPr>
          <w:sz w:val="22"/>
          <w:szCs w:val="22"/>
        </w:rPr>
        <w:t xml:space="preserve">Atualmente sou coordenador administrativo da Secretaria de Pesca e Agricultura de Penha, mas sou pescador, tenho 45 anos de mar, nasci em 1955 e, em 1968, já adentrei ao mar como pescador artesanal na prainha de São Miguel. Depois fui para a pesca profissional por onde atuei durante quarenta anos e durante cinco anos trabalhei na </w:t>
      </w:r>
      <w:r>
        <w:rPr>
          <w:i/>
          <w:sz w:val="22"/>
          <w:szCs w:val="22"/>
        </w:rPr>
        <w:t>offshore</w:t>
      </w:r>
      <w:r>
        <w:rPr>
          <w:sz w:val="22"/>
          <w:szCs w:val="22"/>
        </w:rPr>
        <w:t xml:space="preserve">. Sou imediato, patrão de pesca de alto-mar, fui mestre de atuneiro. </w:t>
      </w:r>
    </w:p>
    <w:p>
      <w:pPr>
        <w:pStyle w:val="Normal"/>
        <w:ind w:firstLine="708"/>
        <w:jc w:val="both"/>
        <w:rPr>
          <w:color w:val="FF0000"/>
          <w:sz w:val="22"/>
          <w:szCs w:val="22"/>
        </w:rPr>
      </w:pPr>
      <w:r>
        <w:rPr>
          <w:sz w:val="22"/>
          <w:szCs w:val="22"/>
        </w:rPr>
        <w:t>A nossa luta na pesca é em prol dos pescadores. Talvez o que vou falar aqui o Ivo Silva sabe, né? [</w:t>
      </w:r>
      <w:r>
        <w:rPr>
          <w:i/>
          <w:iCs/>
          <w:sz w:val="22"/>
          <w:szCs w:val="22"/>
        </w:rPr>
        <w:t>Transcrição: Janis Joplin Zerwes Leite</w:t>
      </w:r>
      <w:r>
        <w:rPr>
          <w:iCs/>
          <w:sz w:val="22"/>
          <w:szCs w:val="22"/>
        </w:rPr>
        <w:t>]</w:t>
      </w:r>
      <w:r>
        <w:rPr>
          <w:sz w:val="22"/>
          <w:szCs w:val="22"/>
        </w:rPr>
        <w:t xml:space="preserve"> [</w:t>
      </w:r>
      <w:r>
        <w:rPr>
          <w:i/>
          <w:sz w:val="22"/>
          <w:szCs w:val="22"/>
        </w:rPr>
        <w:t>Revisão: taquigrafa Sibelli D’Agostini</w:t>
      </w:r>
      <w:r>
        <w:rPr>
          <w:sz w:val="22"/>
          <w:szCs w:val="22"/>
        </w:rPr>
        <w:t>] Ele é o presidente da Confederação e foi meu professor de Biologia da Pesca em 1982. Ele já sabe, né, porque em 2005 eu abri uma reunião em Brasília com mais de duzentas autoridades e eu fiz esse comparativo; eu abri aquela reunião falando que não faço e não induzo ninguém a fazer o descumprimento da lei. Porém, se nós levarmos em conta as leis, os decretos, as instruções normativas, as portarias, só as federais, o pescador artesanal não arria a sua lancha de cima do combro, não desatraca do porto, e o pescador profissional não desatraca do trapiche o seu barco.</w:t>
      </w:r>
    </w:p>
    <w:p>
      <w:pPr>
        <w:pStyle w:val="Normal"/>
        <w:ind w:firstLine="709"/>
        <w:jc w:val="both"/>
        <w:rPr>
          <w:sz w:val="22"/>
          <w:szCs w:val="22"/>
        </w:rPr>
      </w:pPr>
      <w:r>
        <w:rPr>
          <w:sz w:val="22"/>
          <w:szCs w:val="22"/>
        </w:rPr>
        <w:t>A Lei nº 9.605 já nos deixou na contramão da história, porque as leis brasileiras são feitas para amarrar mesmo o nosso desenvolvimento. Tenho essa concepção. Isso eu já falei em 2002 e em 2005 em Brasília e em 2002 na audiência pública em Itajaí. O § 1º do artigo 34 apregoa que é proibido capturar indivíduos jovens. Certo? Faltou só colocar uma vírgula nessa lei, já falei isso com a Deputada Paulinha na nossa primeira reunião lá em Bombinhas, que o problema estava na origem. É só colocar uma vírgula e botar assim: exceto fauna acompanhante e isca viva. Só isso. Para melhorar um pouco o nosso lado. Nós vamos fazer uma lei estadual, beleza! Parabenizo o esforço, a grandeza de vocês estarem fazendo isso, pois é importante nós termos uma lei para amparar o nosso pescador tanto profissional quanto artesanal. Mas, nós temos o problema na legislação federal, porque se não tiver essa vírgula...</w:t>
      </w:r>
    </w:p>
    <w:p>
      <w:pPr>
        <w:pStyle w:val="Normal"/>
        <w:ind w:firstLine="709"/>
        <w:jc w:val="both"/>
        <w:rPr/>
      </w:pPr>
      <w:r>
        <w:rPr>
          <w:b/>
          <w:sz w:val="22"/>
          <w:szCs w:val="22"/>
        </w:rPr>
        <w:t>O SR. PRESIDENTE (Deputado Estadual Felipe Estevão)</w:t>
      </w:r>
      <w:r>
        <w:rPr>
          <w:sz w:val="22"/>
          <w:szCs w:val="22"/>
        </w:rPr>
        <w:t xml:space="preserve"> – Trinta segundos para as considerações finais. </w:t>
      </w:r>
    </w:p>
    <w:p>
      <w:pPr>
        <w:pStyle w:val="Normal"/>
        <w:ind w:firstLine="709"/>
        <w:jc w:val="both"/>
        <w:rPr/>
      </w:pPr>
      <w:r>
        <w:rPr>
          <w:b/>
          <w:sz w:val="22"/>
          <w:szCs w:val="22"/>
        </w:rPr>
        <w:t>O SR. NICÉLIO ASSI VELOSO</w:t>
      </w:r>
      <w:r>
        <w:rPr>
          <w:sz w:val="22"/>
          <w:szCs w:val="22"/>
        </w:rPr>
        <w:t xml:space="preserve"> – ... se não tivesse essa vírgula lá, para que a gente possa trabalhar com seguridade, pois chega fiscal e prende os nossos pescadores. </w:t>
      </w:r>
    </w:p>
    <w:p>
      <w:pPr>
        <w:pStyle w:val="Normal"/>
        <w:ind w:firstLine="709"/>
        <w:jc w:val="both"/>
        <w:rPr>
          <w:sz w:val="22"/>
          <w:szCs w:val="22"/>
        </w:rPr>
      </w:pPr>
      <w:r>
        <w:rPr>
          <w:sz w:val="22"/>
          <w:szCs w:val="22"/>
        </w:rPr>
        <w:t xml:space="preserve">Então, é muito importante isso aí. Parabenizo todo o trabalho de vocês, mas deixo isso bem claro, porque senão não adianta, pois a lei federal é maior que a lei estadual. </w:t>
      </w:r>
    </w:p>
    <w:p>
      <w:pPr>
        <w:pStyle w:val="Normal"/>
        <w:ind w:firstLine="709"/>
        <w:jc w:val="both"/>
        <w:rPr>
          <w:i/>
          <w:i/>
          <w:sz w:val="22"/>
          <w:szCs w:val="22"/>
        </w:rPr>
      </w:pPr>
      <w:r>
        <w:rPr>
          <w:sz w:val="22"/>
          <w:szCs w:val="22"/>
        </w:rPr>
        <w:t>Obrigado. Um abraço. (</w:t>
      </w:r>
      <w:r>
        <w:rPr>
          <w:i/>
          <w:sz w:val="22"/>
          <w:szCs w:val="22"/>
        </w:rPr>
        <w:t>Palmas.</w:t>
      </w:r>
      <w:r>
        <w:rPr>
          <w:sz w:val="22"/>
          <w:szCs w:val="22"/>
        </w:rPr>
        <w:t>)</w:t>
      </w:r>
    </w:p>
    <w:p>
      <w:pPr>
        <w:pStyle w:val="Normal"/>
        <w:ind w:firstLine="709"/>
        <w:jc w:val="both"/>
        <w:rPr/>
      </w:pPr>
      <w:r>
        <w:rPr>
          <w:b/>
          <w:sz w:val="22"/>
          <w:szCs w:val="22"/>
        </w:rPr>
        <w:t>O SR. PRESIDENTE (Deputado Estadual Felipe Estevão)</w:t>
      </w:r>
      <w:r>
        <w:rPr>
          <w:sz w:val="22"/>
          <w:szCs w:val="22"/>
        </w:rPr>
        <w:t xml:space="preserve"> – Até para deixar bem esclarecido, eu dou a palavra ao José Henrique, por pelo menos uns dois minutos.</w:t>
      </w:r>
    </w:p>
    <w:p>
      <w:pPr>
        <w:pStyle w:val="Normal"/>
        <w:ind w:firstLine="709"/>
        <w:jc w:val="both"/>
        <w:rPr/>
      </w:pPr>
      <w:r>
        <w:rPr>
          <w:b/>
          <w:sz w:val="22"/>
          <w:szCs w:val="22"/>
        </w:rPr>
        <w:t>A SRA. DEPUTADA ESTADUAL PAULINHA</w:t>
      </w:r>
      <w:r>
        <w:rPr>
          <w:sz w:val="22"/>
          <w:szCs w:val="22"/>
        </w:rPr>
        <w:t xml:space="preserve"> – Eu sugeri para a gente responder no final, pode ser?</w:t>
      </w:r>
    </w:p>
    <w:p>
      <w:pPr>
        <w:pStyle w:val="Normal"/>
        <w:ind w:firstLine="709"/>
        <w:jc w:val="both"/>
        <w:rPr/>
      </w:pPr>
      <w:r>
        <w:rPr>
          <w:b/>
          <w:sz w:val="22"/>
          <w:szCs w:val="22"/>
        </w:rPr>
        <w:t>O SR. PRESIDENTE (Deputado Estadual Felipe Estevão)</w:t>
      </w:r>
      <w:r>
        <w:rPr>
          <w:sz w:val="22"/>
          <w:szCs w:val="22"/>
        </w:rPr>
        <w:t xml:space="preserve"> – No final? Todas? Pode ser. Para trabalharmos de forma organizada, como disse a Deputada Paulinha, serão feitas as perguntas, alguns questionamentos e, no final, nós damos as respostas.</w:t>
      </w:r>
    </w:p>
    <w:p>
      <w:pPr>
        <w:pStyle w:val="Normal"/>
        <w:ind w:firstLine="709"/>
        <w:jc w:val="both"/>
        <w:rPr/>
      </w:pPr>
      <w:r>
        <w:rPr>
          <w:b/>
          <w:sz w:val="22"/>
          <w:szCs w:val="22"/>
        </w:rPr>
        <w:t>A SRA. DEPUTADA ESTADUAL PAULINHA</w:t>
      </w:r>
      <w:r>
        <w:rPr>
          <w:sz w:val="22"/>
          <w:szCs w:val="22"/>
        </w:rPr>
        <w:t xml:space="preserve"> – Para a gente não ficar num pingue-pongue e ficar chata uma audiência desse tipo, porque daqui a pouco só a mesa fala e a gente ouve pouco. Depois dessa resposta do Zé - ele já está com o microfone na mão e, Deus me livre, não vou cortar a palavra do homem que manda, né? -, nós vamos fazer o seguinte: quando todo mundo falar, cada um da mesa que se sentir provocado a dar uma resposta, anota e, aí, a gente propicia sua fala no final. Pode ser? (</w:t>
      </w:r>
      <w:r>
        <w:rPr>
          <w:i/>
          <w:sz w:val="22"/>
          <w:szCs w:val="22"/>
        </w:rPr>
        <w:t>A plenária aquiesce.</w:t>
      </w:r>
      <w:r>
        <w:rPr>
          <w:sz w:val="22"/>
          <w:szCs w:val="22"/>
        </w:rPr>
        <w:t>)</w:t>
      </w:r>
    </w:p>
    <w:p>
      <w:pPr>
        <w:pStyle w:val="Normal"/>
        <w:ind w:firstLine="709"/>
        <w:jc w:val="both"/>
        <w:rPr/>
      </w:pPr>
      <w:r>
        <w:rPr>
          <w:b/>
          <w:sz w:val="22"/>
          <w:szCs w:val="22"/>
        </w:rPr>
        <w:t>O SR. JOSÉ HENRIQUE FRANCISCO DOS SANTOS</w:t>
      </w:r>
      <w:r>
        <w:rPr>
          <w:sz w:val="22"/>
          <w:szCs w:val="22"/>
        </w:rPr>
        <w:t xml:space="preserve"> – Só, rapidamente, para o Nicélio, eu acho que ele tem razão. Nós temos instruções normativas da década de 80, 70, 50 que precisam ser revistas, e nós estamos fazendo tudo isso. Nós temos uma oportunidade muito grande, antigamente o pescador dizia que eles fazem a lei lá em Brasília e não consultam a gente aqui.</w:t>
      </w:r>
    </w:p>
    <w:p>
      <w:pPr>
        <w:pStyle w:val="Normal"/>
        <w:ind w:firstLine="709"/>
        <w:jc w:val="both"/>
        <w:rPr>
          <w:sz w:val="22"/>
          <w:szCs w:val="22"/>
        </w:rPr>
      </w:pPr>
      <w:r>
        <w:rPr>
          <w:sz w:val="22"/>
          <w:szCs w:val="22"/>
        </w:rPr>
        <w:t xml:space="preserve">Nós temos aqui o Serginho - gostaria até de parabenizá-lo -, quando ele assumiu a Secretaria, uma das primeiras coisas que ele fez foi reativar as Câmaras Temáticas da Pesca, da piscicultura e da maricultura. Dentro dessas câmaras, nós temos conseguido, com o trabalho que está sendo feito aqui em Santa Catarina, com a união de todos os envolvidos na pesca, as normas, as regras, as sugestões que têm saído daqui e nós conquistamos isso com muito trabalho lá em cima no governo federal, já desde o governo passado, tem sido todas elas acatadas. Nós temos um respeito muito grande, pois hoje a Secretaria Nacional da Pesca reconhece essa câmara. </w:t>
      </w:r>
    </w:p>
    <w:p>
      <w:pPr>
        <w:pStyle w:val="Normal"/>
        <w:ind w:firstLine="709"/>
        <w:jc w:val="both"/>
        <w:rPr>
          <w:sz w:val="22"/>
          <w:szCs w:val="22"/>
        </w:rPr>
      </w:pPr>
      <w:r>
        <w:rPr>
          <w:sz w:val="22"/>
          <w:szCs w:val="22"/>
        </w:rPr>
        <w:t>Então, tudo o que vocês tiverem de regras de pesca relacionada a qualquer uma instrução normativa, vocês podem trazer para a Câmara da Pesca. A Adriana até pode passar para vocês quem são os representantes aqui do Município – ela é uma -, vocês podem trazer como sugestão que ela leva e a gente propõe. Podem ter certeza que vai ser analisado com carinho e, se for possível, será alterado.</w:t>
      </w:r>
    </w:p>
    <w:p>
      <w:pPr>
        <w:pStyle w:val="Normal"/>
        <w:ind w:firstLine="709"/>
        <w:jc w:val="both"/>
        <w:rPr/>
      </w:pPr>
      <w:r>
        <w:rPr>
          <w:b/>
          <w:sz w:val="22"/>
          <w:szCs w:val="22"/>
        </w:rPr>
        <w:t>O SR. PRESIDENTE (Deputado Estadual Felipe Estevão)</w:t>
      </w:r>
      <w:r>
        <w:rPr>
          <w:sz w:val="22"/>
          <w:szCs w:val="22"/>
        </w:rPr>
        <w:t xml:space="preserve"> - Passo a palavra ao Vereador Luiz Américo Pereira, do Município de Penha, e presidente da Comissão da Pesca Artesanal do Litoral Norte. </w:t>
      </w:r>
    </w:p>
    <w:p>
      <w:pPr>
        <w:pStyle w:val="Normal"/>
        <w:ind w:firstLine="709"/>
        <w:jc w:val="both"/>
        <w:rPr/>
      </w:pPr>
      <w:r>
        <w:rPr>
          <w:b/>
          <w:sz w:val="22"/>
          <w:szCs w:val="22"/>
        </w:rPr>
        <w:t>O SR. VEREADOR LUIZ AMÉRICO PEREIRA (Penha/SC)</w:t>
      </w:r>
      <w:r>
        <w:rPr>
          <w:sz w:val="22"/>
          <w:szCs w:val="22"/>
        </w:rPr>
        <w:t xml:space="preserve"> – Boa noite a todos.</w:t>
      </w:r>
    </w:p>
    <w:p>
      <w:pPr>
        <w:pStyle w:val="Normal"/>
        <w:ind w:firstLine="709"/>
        <w:jc w:val="both"/>
        <w:rPr>
          <w:sz w:val="22"/>
          <w:szCs w:val="22"/>
        </w:rPr>
      </w:pPr>
      <w:r>
        <w:rPr>
          <w:sz w:val="22"/>
          <w:szCs w:val="22"/>
        </w:rPr>
        <w:t>Eu quero cumprimentar o nosso amigo Prefeito Leonel, a Adriana, a mesa, o amigo Zé Henrique, o Serginho também que está presente, o senhor Leu - grande parceiro, passamos dois dias lá no Projeto Rebyc -, o pessoal de Balneário Piçarras, de Penha, o senhor Nicélio, as mulheres que sempre estão aqui presente.</w:t>
      </w:r>
    </w:p>
    <w:p>
      <w:pPr>
        <w:pStyle w:val="Normal"/>
        <w:ind w:firstLine="709"/>
        <w:jc w:val="both"/>
        <w:rPr/>
      </w:pPr>
      <w:r>
        <w:rPr>
          <w:sz w:val="22"/>
          <w:szCs w:val="22"/>
        </w:rPr>
        <w:t>Rapidamente, para não tomar muito tempo. Eu acho que todo esse pessoal que está aqui do litoral norte, nos últimos dois anos, estão sendo mais assistidos devido à entrada da Adriana na Colônia de Pescadores e à União dos Pescadores de Balneário Piçarras. O maior problema que nós temos aqui hoje é a falta de política pública para o pescador, porque as próprias políticas públicas que têm hoje no governo federal obrigam o pescador a trabalhar na ilegalidade. O pescador não quer se esconder, mas ele é obrigado a se esconder porque o sistema faz com que ele seja um fora da lei, ou seja, aqui hoje é contado no dedo o pescador que pesca com rede, peixe; a maioria é camarão, só que são bem poucos que têm licença para camarão e estão aí fora pescando. Aqui nem tanto, mas na região de Guaratuba, lá para o norte, a fiscalização bateu, já era! Vem sem nada e se chorar, se reclamar, a arma é no rosto, é tratado como (</w:t>
      </w:r>
      <w:r>
        <w:rPr>
          <w:i/>
          <w:sz w:val="22"/>
          <w:szCs w:val="22"/>
        </w:rPr>
        <w:t>falha na gravação</w:t>
      </w:r>
      <w:r>
        <w:rPr>
          <w:sz w:val="22"/>
          <w:szCs w:val="22"/>
        </w:rPr>
        <w:t xml:space="preserve">) e humilhado. </w:t>
      </w:r>
    </w:p>
    <w:p>
      <w:pPr>
        <w:pStyle w:val="Normal"/>
        <w:ind w:firstLine="709"/>
        <w:jc w:val="both"/>
        <w:rPr>
          <w:sz w:val="22"/>
          <w:szCs w:val="22"/>
        </w:rPr>
      </w:pPr>
      <w:r>
        <w:rPr>
          <w:sz w:val="22"/>
          <w:szCs w:val="22"/>
        </w:rPr>
        <w:t xml:space="preserve">Então, nós temos que ter políticas públicas para os pescadores e também para as pescadoras, porque elas não estão no alto mar pescando, mas se não for o trabalho delas em casa, na manipulação do pescado, infelizmente, não tem camarão para ninguém. O camarão vai ser vendido só com a casca, são elas que descascam, são elas que trabalham. </w:t>
      </w:r>
    </w:p>
    <w:p>
      <w:pPr>
        <w:pStyle w:val="Normal"/>
        <w:ind w:firstLine="709"/>
        <w:jc w:val="both"/>
        <w:rPr>
          <w:sz w:val="22"/>
          <w:szCs w:val="22"/>
        </w:rPr>
      </w:pPr>
      <w:r>
        <w:rPr>
          <w:sz w:val="22"/>
          <w:szCs w:val="22"/>
        </w:rPr>
        <w:t xml:space="preserve"> </w:t>
      </w:r>
      <w:r>
        <w:rPr>
          <w:sz w:val="22"/>
          <w:szCs w:val="22"/>
        </w:rPr>
        <w:t xml:space="preserve">Então, esse projeto de lei que foi discutido anteriormente, inclusive, na Câmara Setorial da Pesca, onde fizemos parte juntamente com o Adriano, com o Serginho, é bem-vindo e veio em boa hora. Inclusive, a criação de um fundo para o pescador é importante, porque hoje quando você é autuado pela Polícia Ambiental, pelo Ibama, o que acontece? O dinheiro vai para financiamento de ONGs, para estudos. Mas, não, o dinheiro tem que ficar para um fundo do pescador, que vai ser utilizado pelo pescador em linha de crédito, para ele conseguir um financiamento, um empréstimo. E isso é muito importante para a valorização dos nossos pescadores, não apenas da região aqui, mas de toda Santa Catarina. </w:t>
      </w:r>
    </w:p>
    <w:p>
      <w:pPr>
        <w:pStyle w:val="Normal"/>
        <w:ind w:firstLine="709"/>
        <w:jc w:val="both"/>
        <w:rPr>
          <w:sz w:val="22"/>
          <w:szCs w:val="22"/>
        </w:rPr>
      </w:pPr>
      <w:r>
        <w:rPr>
          <w:sz w:val="22"/>
          <w:szCs w:val="22"/>
        </w:rPr>
        <w:t>Mais um ponto importante, eu quero deixar bem claro aqui que os pescadores e pescadoras da nossa região estão clamando há trinta anos sobre a questão do defeso do camarão; é uma luta que todo mundo tem levantado, inclusive agora no Projeto Rebyc que teve quarta-feira e quinta-feira na Epagri em que foi discutido sobre isso. Há vários entendimentos, todo mundo tem uma opinião divergente decorrente do defeso do camarão, quanto à parada, mas todo mundo sabe que tem que liberar em abril e maio. Alguns dizem que tem que parar em julho, outros dizem que tem que parar em outubro, mas todo mundo diz que tem que abrir em abril e maio. Mas, por quê? Porque abril e maio são os meses do camarão e todo mundo aqui depende diretamente dessa questão.</w:t>
      </w:r>
    </w:p>
    <w:p>
      <w:pPr>
        <w:pStyle w:val="Normal"/>
        <w:ind w:firstLine="709"/>
        <w:jc w:val="both"/>
        <w:rPr>
          <w:sz w:val="22"/>
          <w:szCs w:val="22"/>
        </w:rPr>
      </w:pPr>
      <w:r>
        <w:rPr>
          <w:sz w:val="22"/>
          <w:szCs w:val="22"/>
        </w:rPr>
        <w:t xml:space="preserve">Então, é um pedido que a gente faz para os nossos Deputados Estaduais que estão aqui presentes, Deputada Paulinha, Deputado Felipe, o nosso nobre companheiro ali também, para que levantem essa bandeira. </w:t>
      </w:r>
    </w:p>
    <w:p>
      <w:pPr>
        <w:pStyle w:val="Normal"/>
        <w:ind w:firstLine="709"/>
        <w:jc w:val="both"/>
        <w:rPr>
          <w:sz w:val="22"/>
          <w:szCs w:val="22"/>
        </w:rPr>
      </w:pPr>
      <w:r>
        <w:rPr>
          <w:sz w:val="22"/>
          <w:szCs w:val="22"/>
        </w:rPr>
        <w:t>O professor Roberto Wahrlich, da Univali, encaminhou um documento para nós, uma instrução normativa do Ibama antecipando o defeso para fevereiro, março e abril. Já é uma boa, já libera maio...</w:t>
      </w:r>
    </w:p>
    <w:p>
      <w:pPr>
        <w:pStyle w:val="Normal"/>
        <w:ind w:firstLine="709"/>
        <w:jc w:val="both"/>
        <w:rPr/>
      </w:pPr>
      <w:r>
        <w:rPr>
          <w:b/>
          <w:sz w:val="22"/>
          <w:szCs w:val="22"/>
        </w:rPr>
        <w:t>O SR. PRESIDENTE (Deputado Estadual Felipe Estevão)</w:t>
      </w:r>
      <w:r>
        <w:rPr>
          <w:sz w:val="22"/>
          <w:szCs w:val="22"/>
        </w:rPr>
        <w:t xml:space="preserve"> – Trinta segundos.</w:t>
      </w:r>
    </w:p>
    <w:p>
      <w:pPr>
        <w:pStyle w:val="Normal"/>
        <w:ind w:firstLine="709"/>
        <w:jc w:val="both"/>
        <w:rPr/>
      </w:pPr>
      <w:r>
        <w:rPr>
          <w:b/>
          <w:sz w:val="22"/>
          <w:szCs w:val="22"/>
        </w:rPr>
        <w:t>O SR. VEREADOR LUIZ AMÉRICO PEREIRA (Penha/SC)</w:t>
      </w:r>
      <w:r>
        <w:rPr>
          <w:sz w:val="22"/>
          <w:szCs w:val="22"/>
        </w:rPr>
        <w:t xml:space="preserve"> – ... Já libera maio. É uma questão importante e emergencial para ser tratada para o ano que vem, porque os nossos pescadores pescaram o camarão somente em junho; estão julho, agosto e setembro sem matar um bago para contar a história. </w:t>
      </w:r>
    </w:p>
    <w:p>
      <w:pPr>
        <w:pStyle w:val="Normal"/>
        <w:ind w:firstLine="709"/>
        <w:jc w:val="both"/>
        <w:rPr>
          <w:sz w:val="22"/>
          <w:szCs w:val="22"/>
        </w:rPr>
      </w:pPr>
      <w:r>
        <w:rPr>
          <w:sz w:val="22"/>
          <w:szCs w:val="22"/>
        </w:rPr>
        <w:t>Então, vamos olhar com carinho para dar dignidade aos nossos pescadores e pescadoras.</w:t>
      </w:r>
    </w:p>
    <w:p>
      <w:pPr>
        <w:pStyle w:val="Normal"/>
        <w:ind w:firstLine="709"/>
        <w:jc w:val="both"/>
        <w:rPr>
          <w:sz w:val="22"/>
          <w:szCs w:val="22"/>
        </w:rPr>
      </w:pPr>
      <w:r>
        <w:rPr>
          <w:sz w:val="22"/>
          <w:szCs w:val="22"/>
        </w:rPr>
        <w:t xml:space="preserve">E, em nome da Comissão da Pesca, vamos encaminhar, na próxima semana, à Comissão da Pesca de Santa Catarina, na Assembleia Legislativa, à Deputada Paulinha, os encaminhamentos da nossa região. </w:t>
      </w:r>
    </w:p>
    <w:p>
      <w:pPr>
        <w:pStyle w:val="Normal"/>
        <w:ind w:firstLine="709"/>
        <w:jc w:val="both"/>
        <w:rPr>
          <w:i/>
          <w:i/>
          <w:sz w:val="22"/>
          <w:szCs w:val="22"/>
        </w:rPr>
      </w:pPr>
      <w:r>
        <w:rPr>
          <w:sz w:val="22"/>
          <w:szCs w:val="22"/>
        </w:rPr>
        <w:t>Obrigado, boa noite e fiquem com Deus. (</w:t>
      </w:r>
      <w:r>
        <w:rPr>
          <w:i/>
          <w:sz w:val="22"/>
          <w:szCs w:val="22"/>
        </w:rPr>
        <w:t>Palmas.</w:t>
      </w:r>
      <w:r>
        <w:rPr>
          <w:sz w:val="22"/>
          <w:szCs w:val="22"/>
        </w:rPr>
        <w:t>)</w:t>
      </w:r>
    </w:p>
    <w:p>
      <w:pPr>
        <w:pStyle w:val="Normal"/>
        <w:ind w:firstLine="709"/>
        <w:jc w:val="both"/>
        <w:rPr/>
      </w:pPr>
      <w:r>
        <w:rPr>
          <w:b/>
          <w:sz w:val="22"/>
          <w:szCs w:val="22"/>
        </w:rPr>
        <w:t>O SR. PRESIDENTE (Deputado Estadual Felipe Estevão)</w:t>
      </w:r>
      <w:r>
        <w:rPr>
          <w:sz w:val="22"/>
          <w:szCs w:val="22"/>
        </w:rPr>
        <w:t xml:space="preserve"> – Passo a palavra ao senhor Moacir Pereira, pescador do Município de Barra Velha. [</w:t>
      </w:r>
      <w:r>
        <w:rPr>
          <w:i/>
          <w:sz w:val="22"/>
          <w:szCs w:val="22"/>
        </w:rPr>
        <w:t>Transcrição: Grazielle da Silva.</w:t>
      </w:r>
      <w:r>
        <w:rPr>
          <w:sz w:val="22"/>
          <w:szCs w:val="22"/>
        </w:rPr>
        <w:t>]</w:t>
      </w:r>
    </w:p>
    <w:p>
      <w:pPr>
        <w:pStyle w:val="Normal"/>
        <w:ind w:firstLine="709"/>
        <w:jc w:val="both"/>
        <w:rPr/>
      </w:pPr>
      <w:r>
        <w:rPr>
          <w:b/>
          <w:sz w:val="22"/>
          <w:szCs w:val="22"/>
        </w:rPr>
        <w:t>O SR. MOACIR PEREIRA</w:t>
      </w:r>
      <w:r>
        <w:rPr>
          <w:sz w:val="22"/>
          <w:szCs w:val="22"/>
        </w:rPr>
        <w:t xml:space="preserve"> – Boa noite. </w:t>
      </w:r>
    </w:p>
    <w:p>
      <w:pPr>
        <w:pStyle w:val="Normal"/>
        <w:ind w:firstLine="709"/>
        <w:jc w:val="both"/>
        <w:rPr>
          <w:sz w:val="22"/>
          <w:szCs w:val="22"/>
        </w:rPr>
      </w:pPr>
      <w:r>
        <w:rPr>
          <w:sz w:val="22"/>
          <w:szCs w:val="22"/>
        </w:rPr>
        <w:t xml:space="preserve">Eu sou pescador de Barra Velha e estou aqui me representando, praticamente, porque o nosso presidente não está presente. </w:t>
      </w:r>
    </w:p>
    <w:p>
      <w:pPr>
        <w:pStyle w:val="Normal"/>
        <w:ind w:firstLine="709"/>
        <w:jc w:val="both"/>
        <w:rPr>
          <w:sz w:val="22"/>
          <w:szCs w:val="22"/>
        </w:rPr>
      </w:pPr>
      <w:r>
        <w:rPr>
          <w:sz w:val="22"/>
          <w:szCs w:val="22"/>
        </w:rPr>
        <w:t>Eu gostaria de falar que a transparência, a informação são coisas que faltam muito. A Secretaria Municipal de Pesca geralmente não está passando para o pescador, não está ativa no sentido de nos informar.</w:t>
      </w:r>
    </w:p>
    <w:p>
      <w:pPr>
        <w:pStyle w:val="Normal"/>
        <w:ind w:firstLine="709"/>
        <w:jc w:val="both"/>
        <w:rPr>
          <w:sz w:val="22"/>
          <w:szCs w:val="22"/>
        </w:rPr>
      </w:pPr>
      <w:r>
        <w:rPr>
          <w:sz w:val="22"/>
          <w:szCs w:val="22"/>
        </w:rPr>
        <w:t xml:space="preserve">E também gostaria de falar sobre o conselho. Na composição do Conselho Estadual da Pesca não consta a Marinha do Brasil e seria interessante ela compor porque possui todo um aparato, uma força nesse sentido. </w:t>
      </w:r>
    </w:p>
    <w:p>
      <w:pPr>
        <w:pStyle w:val="Normal"/>
        <w:ind w:firstLine="709"/>
        <w:jc w:val="both"/>
        <w:rPr/>
      </w:pPr>
      <w:r>
        <w:rPr>
          <w:sz w:val="22"/>
          <w:szCs w:val="22"/>
        </w:rPr>
        <w:t>Era isso que eu tenho a falar no momento e se puderem dar alguma resposta, eu agradeço. (</w:t>
      </w:r>
      <w:r>
        <w:rPr>
          <w:i/>
          <w:sz w:val="22"/>
          <w:szCs w:val="22"/>
        </w:rPr>
        <w:t>Palmas.</w:t>
      </w:r>
      <w:r>
        <w:rPr>
          <w:sz w:val="22"/>
          <w:szCs w:val="22"/>
        </w:rPr>
        <w:t>)</w:t>
      </w:r>
    </w:p>
    <w:p>
      <w:pPr>
        <w:pStyle w:val="Normal"/>
        <w:ind w:firstLine="708"/>
        <w:jc w:val="both"/>
        <w:rPr/>
      </w:pPr>
      <w:r>
        <w:rPr>
          <w:b/>
          <w:sz w:val="22"/>
          <w:szCs w:val="22"/>
        </w:rPr>
        <w:t>O SR. PRESIDENTE (Deputado Estadual Felipe Estevão)</w:t>
      </w:r>
      <w:r>
        <w:rPr>
          <w:sz w:val="22"/>
          <w:szCs w:val="22"/>
        </w:rPr>
        <w:t xml:space="preserve"> -  Muito boa a sua colocação. </w:t>
      </w:r>
    </w:p>
    <w:p>
      <w:pPr>
        <w:pStyle w:val="Normal"/>
        <w:ind w:firstLine="708"/>
        <w:jc w:val="both"/>
        <w:rPr>
          <w:sz w:val="22"/>
          <w:szCs w:val="22"/>
        </w:rPr>
      </w:pPr>
      <w:r>
        <w:rPr>
          <w:sz w:val="22"/>
          <w:szCs w:val="22"/>
        </w:rPr>
        <w:t>Passo a palavra para a senhora Luzia de Freitas, da Colônia de Pescadores, do Município de Balneário Piçarras.</w:t>
      </w:r>
    </w:p>
    <w:p>
      <w:pPr>
        <w:pStyle w:val="Normal"/>
        <w:ind w:firstLine="708"/>
        <w:jc w:val="both"/>
        <w:rPr/>
      </w:pPr>
      <w:r>
        <w:rPr>
          <w:b/>
          <w:sz w:val="22"/>
          <w:szCs w:val="22"/>
        </w:rPr>
        <w:t>A SRA. LUZIA DE FREITAS</w:t>
      </w:r>
      <w:r>
        <w:rPr>
          <w:sz w:val="22"/>
          <w:szCs w:val="22"/>
        </w:rPr>
        <w:t xml:space="preserve"> – Boa noite a todos que compõem a mesa. </w:t>
      </w:r>
    </w:p>
    <w:p>
      <w:pPr>
        <w:pStyle w:val="Normal"/>
        <w:ind w:firstLine="708"/>
        <w:jc w:val="both"/>
        <w:rPr>
          <w:sz w:val="22"/>
          <w:szCs w:val="22"/>
        </w:rPr>
      </w:pPr>
      <w:r>
        <w:rPr>
          <w:sz w:val="22"/>
          <w:szCs w:val="22"/>
        </w:rPr>
        <w:t xml:space="preserve">Eu venho aqui falar em nome de nós, mulheres pescadoras, sobre a nossa atuação no nosso dia a dia e do que fazemos parte. </w:t>
      </w:r>
    </w:p>
    <w:p>
      <w:pPr>
        <w:pStyle w:val="Normal"/>
        <w:ind w:firstLine="708"/>
        <w:jc w:val="both"/>
        <w:rPr>
          <w:sz w:val="22"/>
          <w:szCs w:val="22"/>
        </w:rPr>
      </w:pPr>
      <w:r>
        <w:rPr>
          <w:sz w:val="22"/>
          <w:szCs w:val="22"/>
        </w:rPr>
        <w:t>Nós iniciamos a pesca desde a madrugada, nós acordamos, colocamos o relógio para despertar e arrumamos as marmitas dos nossos esposos que vão para o mar e nós ficamos atentas a tudo que eles fazem, a hora que eles saem [do mar], se deu de eles arrastarem ou não. Quando eles estão voltando, ficamos nos preparando para a chegada deles e, às vezes, na dificuldade do mínimo do pescado, a gente que produz ali e que acrescenta para poder manter nossas contas em dia e manter o nosso nome.</w:t>
      </w:r>
    </w:p>
    <w:p>
      <w:pPr>
        <w:pStyle w:val="Normal"/>
        <w:ind w:firstLine="708"/>
        <w:jc w:val="both"/>
        <w:rPr/>
      </w:pPr>
      <w:r>
        <w:rPr>
          <w:sz w:val="22"/>
          <w:szCs w:val="22"/>
        </w:rPr>
        <w:t>Acha que é muito importante nós, pescadores, lutarmos bastante, essa é a nossa parte como mulheres pescadoras. Eu também faço parte da colônia e quando eu aceitei, eu fiquei meio assim, porque é um encargo a mais ter que deixar o nosso lar para estar na busca de pessoas que, às vezes, nem dão importância para aquilo que a gente faz. Mas se não for assim, aqui não acontece, a colônia não vai estar com a porta aberta. Na correria do nosso dia a dia - eu e a Drica - a gente sempre diz: É nós! (</w:t>
      </w:r>
      <w:r>
        <w:rPr>
          <w:i/>
          <w:sz w:val="22"/>
          <w:szCs w:val="22"/>
        </w:rPr>
        <w:t>Risos</w:t>
      </w:r>
      <w:r>
        <w:rPr>
          <w:sz w:val="22"/>
          <w:szCs w:val="22"/>
        </w:rPr>
        <w:t xml:space="preserve">.) </w:t>
      </w:r>
    </w:p>
    <w:p>
      <w:pPr>
        <w:pStyle w:val="Normal"/>
        <w:ind w:firstLine="708"/>
        <w:jc w:val="both"/>
        <w:rPr>
          <w:sz w:val="22"/>
          <w:szCs w:val="22"/>
        </w:rPr>
      </w:pPr>
      <w:r>
        <w:rPr>
          <w:sz w:val="22"/>
          <w:szCs w:val="22"/>
        </w:rPr>
        <w:t>A gente sempre está lutando e eu agradeço muito a todos vocês que estão dando importância para nós, à Paulinha, que está pegando junto e a todos que fazem parte dessa turma toda que tá levando para frente.</w:t>
      </w:r>
    </w:p>
    <w:p>
      <w:pPr>
        <w:pStyle w:val="Normal"/>
        <w:ind w:firstLine="708"/>
        <w:jc w:val="both"/>
        <w:rPr/>
      </w:pPr>
      <w:r>
        <w:rPr>
          <w:sz w:val="22"/>
          <w:szCs w:val="22"/>
        </w:rPr>
        <w:t>Muito obrigado e uma boa noite a todos. (</w:t>
      </w:r>
      <w:r>
        <w:rPr>
          <w:i/>
          <w:sz w:val="22"/>
          <w:szCs w:val="22"/>
        </w:rPr>
        <w:t>Palmas.</w:t>
      </w:r>
      <w:r>
        <w:rPr>
          <w:sz w:val="22"/>
          <w:szCs w:val="22"/>
        </w:rPr>
        <w:t>)</w:t>
      </w:r>
    </w:p>
    <w:p>
      <w:pPr>
        <w:pStyle w:val="Normal"/>
        <w:ind w:firstLine="708"/>
        <w:jc w:val="both"/>
        <w:rPr/>
      </w:pPr>
      <w:r>
        <w:rPr>
          <w:b/>
          <w:sz w:val="22"/>
          <w:szCs w:val="22"/>
        </w:rPr>
        <w:t xml:space="preserve">O SR. PRESIDENTE (Deputado Estadual Felipe Estevão) — </w:t>
      </w:r>
      <w:r>
        <w:rPr>
          <w:sz w:val="22"/>
          <w:szCs w:val="22"/>
        </w:rPr>
        <w:t>Passo a palavra ao presidente da Colônia de Pescadores Z11, do Município de Florianópolis, José Frutuoso Góes Filho.</w:t>
      </w:r>
    </w:p>
    <w:p>
      <w:pPr>
        <w:pStyle w:val="Normal"/>
        <w:ind w:firstLine="708"/>
        <w:jc w:val="both"/>
        <w:rPr/>
      </w:pPr>
      <w:r>
        <w:rPr>
          <w:b/>
          <w:sz w:val="22"/>
          <w:szCs w:val="22"/>
        </w:rPr>
        <w:t>O SR. JOSÉ FRUTUOSO GÓES FILHO</w:t>
      </w:r>
      <w:r>
        <w:rPr>
          <w:sz w:val="22"/>
          <w:szCs w:val="22"/>
        </w:rPr>
        <w:t xml:space="preserve"> – Boa noite a todos.</w:t>
      </w:r>
    </w:p>
    <w:p>
      <w:pPr>
        <w:pStyle w:val="Normal"/>
        <w:ind w:firstLine="708"/>
        <w:jc w:val="both"/>
        <w:rPr>
          <w:sz w:val="22"/>
          <w:szCs w:val="22"/>
        </w:rPr>
      </w:pPr>
      <w:r>
        <w:rPr>
          <w:sz w:val="22"/>
          <w:szCs w:val="22"/>
        </w:rPr>
        <w:t xml:space="preserve">É um prazer estar aqui junto com vocês nessa reunião dos pescadores, estou vendo a casa cheia e deveria ser sempre assim. </w:t>
      </w:r>
    </w:p>
    <w:p>
      <w:pPr>
        <w:pStyle w:val="Normal"/>
        <w:ind w:firstLine="708"/>
        <w:jc w:val="both"/>
        <w:rPr>
          <w:sz w:val="22"/>
          <w:szCs w:val="22"/>
        </w:rPr>
      </w:pPr>
      <w:r>
        <w:rPr>
          <w:sz w:val="22"/>
          <w:szCs w:val="22"/>
        </w:rPr>
        <w:t xml:space="preserve">Quero agradecer à mesa que estão trabalhando por nós, pescadores; é uma grande coisa ter esse pessoal aí trabalhando pela pesca, porque, pelo menos, chegou alguém para olhar por ela. Quero agradecer ao pessoal da Federação, ao Serginho, à Adriana, e à Paulinha que está levantando a bandeira da pesca, o que para nós é muito importante. </w:t>
      </w:r>
    </w:p>
    <w:p>
      <w:pPr>
        <w:pStyle w:val="Normal"/>
        <w:ind w:firstLine="708"/>
        <w:jc w:val="both"/>
        <w:rPr/>
      </w:pPr>
      <w:r>
        <w:rPr>
          <w:sz w:val="22"/>
          <w:szCs w:val="22"/>
        </w:rPr>
        <w:t>Eu só queria pedir uma coisa para os pescadores. Quando falarem da pesca artesanal, coloquem pescador profissional artesanal, tá, porque fica uma conversa meio ruim quando o pescador artesanal não leva o nome de profissional. E nós não somos pescadores artesanais, nós somos profissionais. (</w:t>
      </w:r>
      <w:r>
        <w:rPr>
          <w:i/>
          <w:sz w:val="22"/>
          <w:szCs w:val="22"/>
        </w:rPr>
        <w:t>Palmas.</w:t>
      </w:r>
      <w:r>
        <w:rPr>
          <w:sz w:val="22"/>
          <w:szCs w:val="22"/>
        </w:rPr>
        <w:t xml:space="preserve">) Isso aí é uma coisa que temos que levar em consideração, todas as horas que tivermos a oportunidade de falar, colocarmos o nome de pescador profissional. </w:t>
      </w:r>
    </w:p>
    <w:p>
      <w:pPr>
        <w:pStyle w:val="Normal"/>
        <w:ind w:firstLine="708"/>
        <w:jc w:val="both"/>
        <w:rPr>
          <w:sz w:val="22"/>
          <w:szCs w:val="22"/>
        </w:rPr>
      </w:pPr>
      <w:r>
        <w:rPr>
          <w:sz w:val="22"/>
          <w:szCs w:val="22"/>
        </w:rPr>
        <w:t>Paulinha, muito obrigado, obrigado à Adriana e obrigado a essa mesa espetacular que está aí. Eu peço que Deus abençoe vocês, que deem a vocês bastante força para poderem olhar por nós da pesca.</w:t>
      </w:r>
    </w:p>
    <w:p>
      <w:pPr>
        <w:pStyle w:val="Normal"/>
        <w:ind w:firstLine="708"/>
        <w:jc w:val="both"/>
        <w:rPr/>
      </w:pPr>
      <w:r>
        <w:rPr>
          <w:sz w:val="22"/>
          <w:szCs w:val="22"/>
        </w:rPr>
        <w:t>Muito obrigado. (</w:t>
      </w:r>
      <w:r>
        <w:rPr>
          <w:i/>
          <w:sz w:val="22"/>
          <w:szCs w:val="22"/>
        </w:rPr>
        <w:t>Palmas.</w:t>
      </w:r>
      <w:r>
        <w:rPr>
          <w:sz w:val="22"/>
          <w:szCs w:val="22"/>
        </w:rPr>
        <w:t>)</w:t>
      </w:r>
    </w:p>
    <w:p>
      <w:pPr>
        <w:pStyle w:val="Normal"/>
        <w:ind w:firstLine="708"/>
        <w:jc w:val="both"/>
        <w:rPr/>
      </w:pPr>
      <w:r>
        <w:rPr>
          <w:b/>
          <w:sz w:val="22"/>
          <w:szCs w:val="22"/>
        </w:rPr>
        <w:t>O SR. PRESIDENTE (Deputado Estadual Felipe Estevão)</w:t>
      </w:r>
      <w:r>
        <w:rPr>
          <w:sz w:val="22"/>
          <w:szCs w:val="22"/>
        </w:rPr>
        <w:t xml:space="preserve"> -  Parabéns ao seu José.</w:t>
      </w:r>
    </w:p>
    <w:p>
      <w:pPr>
        <w:pStyle w:val="Normal"/>
        <w:ind w:firstLine="708"/>
        <w:jc w:val="both"/>
        <w:rPr>
          <w:sz w:val="22"/>
          <w:szCs w:val="22"/>
        </w:rPr>
      </w:pPr>
      <w:r>
        <w:rPr>
          <w:sz w:val="22"/>
          <w:szCs w:val="22"/>
        </w:rPr>
        <w:t xml:space="preserve">Passo a palavra ao senhor Leopoldo João Francisco Filho, presidente da Colônia de Pescadores Z-22, do Município de Bombinhas e ex-Prefeito do Município de Bombinhas. </w:t>
      </w:r>
    </w:p>
    <w:p>
      <w:pPr>
        <w:pStyle w:val="Normal"/>
        <w:ind w:firstLine="708"/>
        <w:jc w:val="both"/>
        <w:rPr/>
      </w:pPr>
      <w:r>
        <w:rPr>
          <w:b/>
          <w:sz w:val="22"/>
          <w:szCs w:val="22"/>
        </w:rPr>
        <w:t>O SR. LEOPOLDO JOÃO FRANCISCO FILHO</w:t>
      </w:r>
      <w:r>
        <w:rPr>
          <w:sz w:val="22"/>
          <w:szCs w:val="22"/>
        </w:rPr>
        <w:t xml:space="preserve"> – Muito obrigado.</w:t>
      </w:r>
    </w:p>
    <w:p>
      <w:pPr>
        <w:pStyle w:val="Normal"/>
        <w:ind w:firstLine="708"/>
        <w:jc w:val="both"/>
        <w:rPr>
          <w:sz w:val="22"/>
          <w:szCs w:val="22"/>
        </w:rPr>
      </w:pPr>
      <w:r>
        <w:rPr>
          <w:sz w:val="22"/>
          <w:szCs w:val="22"/>
        </w:rPr>
        <w:t xml:space="preserve">Eu quero cumprimentar a Deputada Paulinha e com isso eu cumprimento todos da mesa - depois dou um abraço em particular no Leonel. </w:t>
      </w:r>
    </w:p>
    <w:p>
      <w:pPr>
        <w:pStyle w:val="Normal"/>
        <w:ind w:firstLine="708"/>
        <w:jc w:val="both"/>
        <w:rPr>
          <w:sz w:val="22"/>
          <w:szCs w:val="22"/>
        </w:rPr>
      </w:pPr>
      <w:r>
        <w:rPr>
          <w:sz w:val="22"/>
          <w:szCs w:val="22"/>
        </w:rPr>
        <w:t>Eu quero dizer aos pescadores aqui presentes o quanto nos deixa feliz essa liberdade de falar com o Deputado Estadual. Até uns anos atrás, há poucos anos, a gente não tinha essa liberdade, não tínhamos como procurar a pessoa responsável pelo Mapa e chorar nos ombros deles os nossos problemas de licença, de carteira e etc.; não tínhamos a liberdade de chegar à Assembleia Legislativa e ter o nome de quem nos conhece; essa liberdade de dizer Paulinha e Leo, porque nós nos conhecemos, não porque somos de bombinhas, mas, no geral, eu vejo que todos os pescadores do Estado de Santa Catarina têm essa liberdade com a Paula.</w:t>
      </w:r>
    </w:p>
    <w:p>
      <w:pPr>
        <w:pStyle w:val="Normal"/>
        <w:ind w:firstLine="708"/>
        <w:jc w:val="both"/>
        <w:rPr>
          <w:sz w:val="22"/>
          <w:szCs w:val="22"/>
        </w:rPr>
      </w:pPr>
      <w:r>
        <w:rPr>
          <w:sz w:val="22"/>
          <w:szCs w:val="22"/>
        </w:rPr>
        <w:t xml:space="preserve">Observa-se que o pescador até então era considerado uma profissão não tão privilegiada, apesar de serem profissionais e fazerem parte da produção alimentícia do Estado e também do País. Mas hoje nós podemos dizer que nós somos privilegiados, porque quando o problema saiu do nosso Município, saiu do alcance da Colônia de Pescadores, saiu do alcance da Prefeitura, saiu do alcance do Legislativo - a Câmara de Vereadores -, nós corremos ao Estado porque temos com quem conversar. Corremos lá, tem um representante do governo federal lá no Mapa, tem também os Deputados que nos levam até o Deputado Federal que une o Município e a comunidade com a nação. </w:t>
      </w:r>
    </w:p>
    <w:p>
      <w:pPr>
        <w:pStyle w:val="Normal"/>
        <w:ind w:firstLine="708"/>
        <w:jc w:val="both"/>
        <w:rPr>
          <w:sz w:val="22"/>
          <w:szCs w:val="22"/>
        </w:rPr>
      </w:pPr>
      <w:r>
        <w:rPr>
          <w:sz w:val="22"/>
          <w:szCs w:val="22"/>
        </w:rPr>
        <w:t xml:space="preserve">Eu acho que esse momento é o momento de nós colocarmos em dia tudo aquilo que nós precisamos para pesca. Não é favor, é um dever e nós queremos, como pescadores artesanais, cumprir a responsabilidade de devolver isso que nós vamos ganhar. </w:t>
      </w:r>
    </w:p>
    <w:p>
      <w:pPr>
        <w:pStyle w:val="Normal"/>
        <w:ind w:firstLine="708"/>
        <w:jc w:val="both"/>
        <w:rPr>
          <w:sz w:val="22"/>
          <w:szCs w:val="22"/>
        </w:rPr>
      </w:pPr>
      <w:r>
        <w:rPr>
          <w:sz w:val="22"/>
          <w:szCs w:val="22"/>
        </w:rPr>
        <w:t xml:space="preserve">Portanto, eu peço que os nossos Deputados pensem com carinho na profissão do pescador artesanal. Eu tenho por princípio confiar, então, eu confio em todos vocês e tenho certeza que Deus vai abençoar e nós vamos ter aquilo que tanto nós procuramos. </w:t>
      </w:r>
    </w:p>
    <w:p>
      <w:pPr>
        <w:pStyle w:val="Normal"/>
        <w:ind w:firstLine="708"/>
        <w:jc w:val="both"/>
        <w:rPr/>
      </w:pPr>
      <w:r>
        <w:rPr>
          <w:sz w:val="22"/>
          <w:szCs w:val="22"/>
        </w:rPr>
        <w:t>Muito obrigado. (</w:t>
      </w:r>
      <w:r>
        <w:rPr>
          <w:i/>
          <w:sz w:val="22"/>
          <w:szCs w:val="22"/>
        </w:rPr>
        <w:t>Palmas.</w:t>
      </w:r>
      <w:r>
        <w:rPr>
          <w:sz w:val="22"/>
          <w:szCs w:val="22"/>
        </w:rPr>
        <w:t>)</w:t>
      </w:r>
    </w:p>
    <w:p>
      <w:pPr>
        <w:pStyle w:val="Normal"/>
        <w:ind w:firstLine="708"/>
        <w:jc w:val="both"/>
        <w:rPr/>
      </w:pPr>
      <w:r>
        <w:rPr>
          <w:b/>
          <w:sz w:val="22"/>
          <w:szCs w:val="22"/>
        </w:rPr>
        <w:t xml:space="preserve">O SR. PRESIDENTE (Deputado Estadual Felipe Estevão) – </w:t>
      </w:r>
      <w:r>
        <w:rPr>
          <w:sz w:val="22"/>
          <w:szCs w:val="22"/>
        </w:rPr>
        <w:t>Passo a palavra para a Deputada Paulinha para os encaminhamentos finais.</w:t>
      </w:r>
    </w:p>
    <w:p>
      <w:pPr>
        <w:pStyle w:val="Normal"/>
        <w:ind w:firstLine="708"/>
        <w:jc w:val="both"/>
        <w:rPr/>
      </w:pPr>
      <w:r>
        <w:rPr>
          <w:b/>
          <w:sz w:val="22"/>
          <w:szCs w:val="22"/>
        </w:rPr>
        <w:t xml:space="preserve">A SRA. DEPUTADA ESTADUAL PAULINHA </w:t>
      </w:r>
      <w:r>
        <w:rPr>
          <w:sz w:val="22"/>
          <w:szCs w:val="22"/>
        </w:rPr>
        <w:t xml:space="preserve">- Meus queridos, eu quero que vocês me ajudem para ver se me faltou alguma coisa das sugestões. </w:t>
      </w:r>
    </w:p>
    <w:p>
      <w:pPr>
        <w:pStyle w:val="Normal"/>
        <w:ind w:firstLine="708"/>
        <w:jc w:val="both"/>
        <w:rPr>
          <w:sz w:val="22"/>
          <w:szCs w:val="22"/>
        </w:rPr>
      </w:pPr>
      <w:r>
        <w:rPr>
          <w:sz w:val="22"/>
          <w:szCs w:val="22"/>
        </w:rPr>
        <w:t xml:space="preserve">Tarefa para o governo do Estado na qual eu quero me incorporar: vamos tirar o nosso encontro da mulher pesqueira do papel e fazer ele anualmente, agora com a ajuda também do governo federal. Uma das manifestações mais lindas da pesca é o encontro da mulher pesqueira. O Hilário estava me contando quando alguém pediu a nossa primeira oradora, ele disse que, de fato, foi um momento que a gente viveu há muito tempo e agora o Hilário estava dizendo que nós vamos vir com tudo. Ele disse isso, que nós vamos vir com tudo, viu, Serginho, tarefa, trabalho, serviço. </w:t>
      </w:r>
    </w:p>
    <w:p>
      <w:pPr>
        <w:pStyle w:val="Normal"/>
        <w:ind w:firstLine="708"/>
        <w:jc w:val="both"/>
        <w:rPr/>
      </w:pPr>
      <w:r>
        <w:rPr>
          <w:sz w:val="22"/>
          <w:szCs w:val="22"/>
        </w:rPr>
        <w:t>(</w:t>
      </w:r>
      <w:r>
        <w:rPr>
          <w:i/>
          <w:sz w:val="22"/>
          <w:szCs w:val="22"/>
        </w:rPr>
        <w:t>Orador não identificado manifesta-se fora do microfone</w:t>
      </w:r>
      <w:r>
        <w:rPr>
          <w:sz w:val="22"/>
          <w:szCs w:val="22"/>
        </w:rPr>
        <w:t xml:space="preserve">. </w:t>
      </w:r>
      <w:r>
        <w:rPr>
          <w:i/>
          <w:sz w:val="22"/>
          <w:szCs w:val="22"/>
        </w:rPr>
        <w:t>Inaudível.</w:t>
      </w:r>
      <w:r>
        <w:rPr>
          <w:sz w:val="22"/>
          <w:szCs w:val="22"/>
        </w:rPr>
        <w:t>)</w:t>
      </w:r>
    </w:p>
    <w:p>
      <w:pPr>
        <w:pStyle w:val="Normal"/>
        <w:ind w:firstLine="708"/>
        <w:jc w:val="both"/>
        <w:rPr>
          <w:sz w:val="22"/>
          <w:szCs w:val="22"/>
        </w:rPr>
      </w:pPr>
      <w:r>
        <w:rPr>
          <w:sz w:val="22"/>
          <w:szCs w:val="22"/>
        </w:rPr>
        <w:t>A Epagri que promovia. Isso mesmo. Não importa se vai ser a Epagri, se vai ser a Secretaria, importa que a gente reúna as forças para o encontro da mulher pesqueira, certo?</w:t>
      </w:r>
    </w:p>
    <w:p>
      <w:pPr>
        <w:pStyle w:val="Normal"/>
        <w:ind w:firstLine="708"/>
        <w:jc w:val="both"/>
        <w:rPr/>
      </w:pPr>
      <w:r>
        <w:rPr>
          <w:sz w:val="22"/>
          <w:szCs w:val="22"/>
        </w:rPr>
        <w:t>(</w:t>
      </w:r>
      <w:r>
        <w:rPr>
          <w:i/>
          <w:sz w:val="22"/>
          <w:szCs w:val="22"/>
        </w:rPr>
        <w:t>Orador não identificado manifesta-se fora do microfone</w:t>
      </w:r>
      <w:r>
        <w:rPr>
          <w:sz w:val="22"/>
          <w:szCs w:val="22"/>
        </w:rPr>
        <w:t xml:space="preserve">. </w:t>
      </w:r>
      <w:r>
        <w:rPr>
          <w:i/>
          <w:sz w:val="22"/>
          <w:szCs w:val="22"/>
        </w:rPr>
        <w:t>Inaudível.</w:t>
      </w:r>
      <w:r>
        <w:rPr>
          <w:sz w:val="22"/>
          <w:szCs w:val="22"/>
        </w:rPr>
        <w:t>)</w:t>
      </w:r>
    </w:p>
    <w:p>
      <w:pPr>
        <w:pStyle w:val="Normal"/>
        <w:ind w:firstLine="708"/>
        <w:jc w:val="both"/>
        <w:rPr/>
      </w:pPr>
      <w:r>
        <w:rPr>
          <w:sz w:val="22"/>
          <w:szCs w:val="22"/>
        </w:rPr>
        <w:t>É tudo da Casa, tem o apoio do governo federal. Primeira deliberação da audiência de hoje. (</w:t>
      </w:r>
      <w:r>
        <w:rPr>
          <w:i/>
          <w:sz w:val="22"/>
          <w:szCs w:val="22"/>
        </w:rPr>
        <w:t>Palmas.</w:t>
      </w:r>
      <w:r>
        <w:rPr>
          <w:sz w:val="22"/>
          <w:szCs w:val="22"/>
        </w:rPr>
        <w:t>)</w:t>
      </w:r>
    </w:p>
    <w:p>
      <w:pPr>
        <w:pStyle w:val="Normal"/>
        <w:ind w:firstLine="708"/>
        <w:jc w:val="both"/>
        <w:rPr>
          <w:sz w:val="22"/>
          <w:szCs w:val="22"/>
        </w:rPr>
      </w:pPr>
      <w:r>
        <w:rPr>
          <w:sz w:val="22"/>
          <w:szCs w:val="22"/>
        </w:rPr>
        <w:t>Tem um segundo pedido aqui hoje - não está por ordem, gente, eu fui colhendo das falas de vocês – sobre a criação de um fundo para a pesca. Na lei não tem criação de fundo, porque é uma atribuição exclusiva do Poder Executivo, mas a gente vai fazer... queres falar, Serginho?</w:t>
      </w:r>
    </w:p>
    <w:p>
      <w:pPr>
        <w:pStyle w:val="Normal"/>
        <w:ind w:firstLine="708"/>
        <w:jc w:val="both"/>
        <w:rPr/>
      </w:pPr>
      <w:r>
        <w:rPr>
          <w:sz w:val="22"/>
          <w:szCs w:val="22"/>
        </w:rPr>
        <w:t>(</w:t>
      </w:r>
      <w:r>
        <w:rPr>
          <w:i/>
          <w:sz w:val="22"/>
          <w:szCs w:val="22"/>
        </w:rPr>
        <w:t>Manifestação inaudível fora do microfone</w:t>
      </w:r>
      <w:r>
        <w:rPr>
          <w:sz w:val="22"/>
          <w:szCs w:val="22"/>
        </w:rPr>
        <w:t>.)</w:t>
      </w:r>
    </w:p>
    <w:p>
      <w:pPr>
        <w:pStyle w:val="Normal"/>
        <w:ind w:firstLine="708"/>
        <w:jc w:val="both"/>
        <w:rPr/>
      </w:pPr>
      <w:r>
        <w:rPr>
          <w:sz w:val="22"/>
          <w:szCs w:val="22"/>
        </w:rPr>
        <w:t>Sim, eu ia até dizer, o governo federal... o Serginho está dizendo, mas nós não temos fundo estadual. A criação de um fundo gera ônus, despesa, é uma faculdade exclusiva do Poder Executivo. [</w:t>
      </w:r>
      <w:r>
        <w:rPr>
          <w:i/>
          <w:sz w:val="22"/>
          <w:szCs w:val="22"/>
        </w:rPr>
        <w:t>Transcrição: Henrique Vargas Ribeiro</w:t>
      </w:r>
      <w:r>
        <w:rPr>
          <w:sz w:val="22"/>
          <w:szCs w:val="22"/>
        </w:rPr>
        <w:t>] [</w:t>
      </w:r>
      <w:r>
        <w:rPr>
          <w:i/>
          <w:sz w:val="22"/>
          <w:szCs w:val="22"/>
        </w:rPr>
        <w:t>Revisão: taquígrafa Sibelli D’Agostini</w:t>
      </w:r>
      <w:r>
        <w:rPr>
          <w:sz w:val="22"/>
          <w:szCs w:val="22"/>
        </w:rPr>
        <w:t>]</w:t>
      </w:r>
    </w:p>
    <w:p>
      <w:pPr>
        <w:pStyle w:val="SemEspaamento"/>
        <w:ind w:firstLine="709"/>
        <w:jc w:val="both"/>
        <w:rPr/>
      </w:pPr>
      <w:r>
        <w:rPr>
          <w:sz w:val="22"/>
          <w:szCs w:val="22"/>
        </w:rPr>
        <w:t>Em nível federal − o Serginho está dizendo aqui, e de fato, eu já tinha essa informação − o governo federal está criando um fundo nacional de pesca e nós, Deputados, vamos fazer uma indicação. Assessoria, competente Marquito, anota para fazermos uma indicação ao Governador Moisés, para ele estudar a possibilidade da criação de um fundo estadual para a pesca, porque nós não podemos incluir nessa lei em razão disso.</w:t>
      </w:r>
    </w:p>
    <w:p>
      <w:pPr>
        <w:pStyle w:val="SemEspaamento"/>
        <w:ind w:firstLine="709"/>
        <w:jc w:val="both"/>
        <w:rPr>
          <w:sz w:val="22"/>
          <w:szCs w:val="22"/>
        </w:rPr>
      </w:pPr>
      <w:r>
        <w:rPr>
          <w:sz w:val="22"/>
          <w:szCs w:val="22"/>
        </w:rPr>
        <w:t>Terceira coisa, ver a situação dos períodos de defeso de camarão. Essa coisa de ordenamento pesqueiro, o Luizinho sabe, porque ele é especialista nessa matéria da regulação nacional, e o Zé, que está na ponta da mesa, já sabe que tem a missão de descascar esse caroço de angu. De fato, entra ano, sai ano e nós estamos discutindo a situação do defeso do camarão, mas basta o governo fazer uma coisa. Por que eu adoro ver o Zé ali? Porque o Zé viveu tudo isso que nós estamos vivendo, ele já sabe, não precisa ensinar nada para ele. É só sentar e falar com o pescador que ele vai dizer qual é o melhor período do defeso e ponto, porque a gente está no mar e sabe. Depois o Zé vai falar para responder à galera sobre isso.</w:t>
      </w:r>
    </w:p>
    <w:p>
      <w:pPr>
        <w:pStyle w:val="SemEspaamento"/>
        <w:ind w:firstLine="709"/>
        <w:jc w:val="both"/>
        <w:rPr/>
      </w:pPr>
      <w:r>
        <w:rPr>
          <w:sz w:val="22"/>
          <w:szCs w:val="22"/>
        </w:rPr>
        <w:t>O Nicélio falou de sugestões de regulação federal. Esse item, em especial, eu queria muito que a gente formalizasse, Nicélio, que você escrevesse isso no papel e nós vamos entregar para a Câmara Setorial da Pesca, eles validando... isso eu estou acompanhando, o que o Zé Ricardo (</w:t>
      </w:r>
      <w:r>
        <w:rPr>
          <w:i/>
          <w:sz w:val="22"/>
          <w:szCs w:val="22"/>
        </w:rPr>
        <w:t>sic</w:t>
      </w:r>
      <w:r>
        <w:rPr>
          <w:sz w:val="22"/>
          <w:szCs w:val="22"/>
        </w:rPr>
        <w:t>) antes respondeu realmente funciona. As câmaras setoriais foram remontadas neste governo e estão mandando vê. E uma coisa que eu também sei, por incrível que pareça Santa Catarina está pautando a política de pesca nacional. As mudanças das próximas instruções normativas que virão, vocês vão ver, serão fruto daquilo que é aprovado na Câmara Setorial aqui hoje. Nós ainda não estamos sentindo os benefícios e, talvez, para o pescador seja difícil acreditar, porque a gente está sofrendo há tantos anos que não sei se ainda dá para acreditar, mas esse dia vai chegar. Nicélio, eu quero pegar essa tua sugestão e mandar para a câmara técnica, se você ajudar na redação, hoje ainda a gente faz o encaminhamento formal.</w:t>
      </w:r>
    </w:p>
    <w:p>
      <w:pPr>
        <w:pStyle w:val="SemEspaamento"/>
        <w:ind w:firstLine="709"/>
        <w:jc w:val="both"/>
        <w:rPr>
          <w:sz w:val="22"/>
          <w:szCs w:val="22"/>
        </w:rPr>
      </w:pPr>
      <w:r>
        <w:rPr>
          <w:sz w:val="22"/>
          <w:szCs w:val="22"/>
        </w:rPr>
        <w:t>Em relação à participação da Marinha no Conselho, tem razão, vai estar. Nós vamos incluir no Conselho Estadual da Pesca, que a lei está criando, a presença da Marinha do Brasil, sim, senhor. Muito boa a sugestão.</w:t>
      </w:r>
    </w:p>
    <w:p>
      <w:pPr>
        <w:pStyle w:val="SemEspaamento"/>
        <w:ind w:firstLine="709"/>
        <w:jc w:val="both"/>
        <w:rPr>
          <w:sz w:val="22"/>
          <w:szCs w:val="22"/>
        </w:rPr>
      </w:pPr>
      <w:r>
        <w:rPr>
          <w:sz w:val="22"/>
          <w:szCs w:val="22"/>
        </w:rPr>
        <w:t xml:space="preserve">A questão do pescador profissional artesanal, que o seu Zequinha falou – estou apaixonado pelo senhor, parece o meu avô falando - de fato, a gente consolidou na lei o nome profissional antes do pescador artesanal para dar essa visibilidade, porque são homens e mulheres profissionais. </w:t>
      </w:r>
    </w:p>
    <w:p>
      <w:pPr>
        <w:pStyle w:val="SemEspaamento"/>
        <w:ind w:firstLine="709"/>
        <w:jc w:val="both"/>
        <w:rPr>
          <w:sz w:val="22"/>
          <w:szCs w:val="22"/>
        </w:rPr>
      </w:pPr>
      <w:r>
        <w:rPr>
          <w:sz w:val="22"/>
          <w:szCs w:val="22"/>
        </w:rPr>
        <w:t>Quero dizer a vocês como essa lei surgiu. Já tinha o clamor na campanha, na vida, nas situações que a gente tinha passado, aí, um belo dia eu chego aqui, sento para conversar com a Drica e ela estava a cântaros. A gente viveu neste ano, vocês sabem, com a implementação do novo sistema eletrônico do INSS, o verdadeiro pavor para o pagamento do seguro-defeso, para todo mundo, mas para a mulher era ainda pior. A mulher não conseguia nem dar entrada, chegava ao balcão e o funcionário do INSS já dizia: Tu vais? Tu vais é responder processo, porque fulana respondeu, porque beltrana não sei o quê, mulher pescadora não tem direito. Eles duvidam da capacidade da mulher, é incrível. Quem fica só lá no balcão de escritório não sabe como o peixe chega à mesa dele. O peixe quando vem da pesca profissional artesanal, ele vem manipulado, vem beneficiado e quem faz isso é a filha, a mãe, a avó em 99,9% dos casos, porque os meninos já têm que levantar, já é quatro horas do dia. O pessoal estranha que eu chego à Assembleia às seis horas da manhã, mas quem é de comunidade de pesca faz o quê? Acorda cedo, essa é a nossa rotina.</w:t>
      </w:r>
    </w:p>
    <w:p>
      <w:pPr>
        <w:pStyle w:val="SemEspaamento"/>
        <w:ind w:firstLine="709"/>
        <w:jc w:val="both"/>
        <w:rPr>
          <w:sz w:val="22"/>
          <w:szCs w:val="22"/>
        </w:rPr>
      </w:pPr>
      <w:r>
        <w:rPr>
          <w:sz w:val="22"/>
          <w:szCs w:val="22"/>
        </w:rPr>
        <w:t xml:space="preserve"> </w:t>
      </w:r>
      <w:r>
        <w:rPr>
          <w:sz w:val="22"/>
          <w:szCs w:val="22"/>
        </w:rPr>
        <w:t>E, aí, a Drica naquele desespero, o Leo no desespero, os presidentes de colônia incomodados. Um belo dia a Jéssica pega ela pela mão, leva ela lá em Florianópolis e fala: Paulinha, eu não sei mais o que fazer. A partir disso, a gente foi estudar, chamamos a nossa assessoria técnica e foi assim que essa lei foi construída, pela Jéssica, pela Drica, pela Naiara... a Naiara está aí? Esta menina é uma joia, vocês não sabem a mente brilhante que ela tem. E foi assim, um daqui, outro de lá, cada um sugerindo, cada um escrevendo um pouquinho, o Leo mandou um monte de sugestões, a Fepesc também. Depois essa lei foi para a Secretaria de Agricultura, e eles moeram ela de cima a baixo, estudaram.</w:t>
      </w:r>
    </w:p>
    <w:p>
      <w:pPr>
        <w:pStyle w:val="SemEspaamento"/>
        <w:ind w:firstLine="709"/>
        <w:jc w:val="both"/>
        <w:rPr>
          <w:sz w:val="22"/>
          <w:szCs w:val="22"/>
        </w:rPr>
      </w:pPr>
      <w:r>
        <w:rPr>
          <w:sz w:val="22"/>
          <w:szCs w:val="22"/>
        </w:rPr>
        <w:t>Então, foi uma lei que nasceu da necessidade verdadeira do pescador. E por que ela é assim? Porque todos os Deputados da Comissão, e eu não posso, de modo algum, puxar a sardinha só para mim, não é à toa que tem três Deputados aqui, geralmente quando tem audiência pública fora é difícil ir mais do que o Deputado proponente. Nessa lei, vários Deputados estão se interessando e estão ajudando, por isso que eu não acho justo que a gente tenha só uma subscrição, por isso que todo mundo que ajudar a fazer a lei, vai assinar ela junto, Leonel.</w:t>
      </w:r>
    </w:p>
    <w:p>
      <w:pPr>
        <w:pStyle w:val="SemEspaamento"/>
        <w:ind w:firstLine="709"/>
        <w:jc w:val="both"/>
        <w:rPr>
          <w:sz w:val="22"/>
          <w:szCs w:val="22"/>
        </w:rPr>
      </w:pPr>
      <w:r>
        <w:rPr>
          <w:sz w:val="22"/>
          <w:szCs w:val="22"/>
        </w:rPr>
        <w:t>Então, eu estou aqui para agradecer a todos que construíram esta lei e para dizer que vai melhorar muito a vida, principalmente, do pescador profissional artesanal depois que a lei estiver na rua. O pescador profissional industrial também terá benefícios, mas o artesanal mais ainda.</w:t>
      </w:r>
    </w:p>
    <w:p>
      <w:pPr>
        <w:pStyle w:val="SemEspaamento"/>
        <w:ind w:firstLine="709"/>
        <w:jc w:val="both"/>
        <w:rPr/>
      </w:pPr>
      <w:r>
        <w:rPr>
          <w:sz w:val="22"/>
          <w:szCs w:val="22"/>
        </w:rPr>
        <w:t>Agradeço a todos que vieram. Muito obrigada a vocês que tem acreditado na gente. Eu não sei os meus colegas, mas, às vezes, eu não me sinto confortável ainda na Assembleia. Eu estou muito agradecida ao povo por ter votado em mim, por ter me colocado lá, mas é um ambiente muito diferente da verdade que a gente vive nas comunidades, nas cidades. Mas eu me sinto feliz e confortada porque a gente tem muitos homens de bem lá que estão dispostos a olhar pelos menos favorecidos, por aqueles que realmente precisam da mão do Estado, e esses homens estão aqui nesta noite. Muito obrigada, Mocellin, Felipe e a todos que seguiram nesta audiência. Que Deus nos abençoe e ampare os nossos amigos, nossos irmãos que estão no mar neste momento. Amém. (</w:t>
      </w:r>
      <w:r>
        <w:rPr>
          <w:i/>
          <w:sz w:val="22"/>
          <w:szCs w:val="22"/>
        </w:rPr>
        <w:t>Palmas.</w:t>
      </w:r>
      <w:r>
        <w:rPr>
          <w:sz w:val="22"/>
          <w:szCs w:val="22"/>
        </w:rPr>
        <w:t xml:space="preserve">) </w:t>
      </w:r>
    </w:p>
    <w:p>
      <w:pPr>
        <w:pStyle w:val="SemEspaamento"/>
        <w:ind w:firstLine="709"/>
        <w:jc w:val="both"/>
        <w:rPr>
          <w:sz w:val="22"/>
          <w:szCs w:val="22"/>
        </w:rPr>
      </w:pPr>
      <w:r>
        <w:rPr>
          <w:sz w:val="22"/>
          <w:szCs w:val="22"/>
        </w:rPr>
        <w:t>Passo a palavra ao Zé, para ele responder alguma coisa que se sentiu provocado.</w:t>
      </w:r>
    </w:p>
    <w:p>
      <w:pPr>
        <w:pStyle w:val="SemEspaamento"/>
        <w:ind w:firstLine="709"/>
        <w:jc w:val="both"/>
        <w:rPr/>
      </w:pPr>
      <w:r>
        <w:rPr>
          <w:b/>
          <w:sz w:val="22"/>
          <w:szCs w:val="22"/>
        </w:rPr>
        <w:t xml:space="preserve">O SR. JOSÉ HENRIQUE FRANCISCO DOS SANTOS — </w:t>
      </w:r>
      <w:r>
        <w:rPr>
          <w:sz w:val="22"/>
          <w:szCs w:val="22"/>
        </w:rPr>
        <w:t>Eu anotei algumas questões que foram esplanadas pelos participantes inscritos.</w:t>
      </w:r>
    </w:p>
    <w:p>
      <w:pPr>
        <w:pStyle w:val="SemEspaamento"/>
        <w:ind w:firstLine="709"/>
        <w:jc w:val="both"/>
        <w:rPr/>
      </w:pPr>
      <w:r>
        <w:rPr>
          <w:sz w:val="22"/>
          <w:szCs w:val="22"/>
        </w:rPr>
        <w:t>De fato, eu concordo − não me recordo do senhor aqui do Município vizinho, que falou sobre a transparência das informações − plenamente quando o senhor fala nisso, há um distanciamento muito grande. Quando eu falo em transparência... o senhor acabou citando a Prefeitura Municipal, mas eu afasto a sardinha do meu lado, porque eu chamo a culpa também para nós do governo federal. Existe de fato um afastamento muito grande da gestão do pescador, eu estou sentindo isso. Lá no escritório federal, às vezes, eu sinto que existe uma distância entre nós e Brasília. Eu tenho cobrado deles: repassem-nos as informações porque a gente precisa repassar para o pescador. E, de fato, não chega e vocês ficam aqui na agonia como eu já fiquei, quando eu estava lá em Palhoça e a informação não chegava. [</w:t>
      </w:r>
      <w:r>
        <w:rPr>
          <w:i/>
          <w:sz w:val="22"/>
          <w:szCs w:val="22"/>
        </w:rPr>
        <w:t>Transcrição: Ana Clara Mota</w:t>
      </w:r>
      <w:r>
        <w:rPr>
          <w:sz w:val="22"/>
          <w:szCs w:val="22"/>
        </w:rPr>
        <w:t>]</w:t>
      </w:r>
    </w:p>
    <w:p>
      <w:pPr>
        <w:pStyle w:val="SemEspaamento"/>
        <w:ind w:firstLine="709"/>
        <w:jc w:val="both"/>
        <w:rPr/>
      </w:pPr>
      <w:r>
        <w:rPr>
          <w:sz w:val="22"/>
          <w:szCs w:val="22"/>
        </w:rPr>
        <w:t xml:space="preserve">Eu vou me propor aqui diante da sua provocação, as medidas mais importantes que estiverem sendo feita pelo </w:t>
      </w:r>
      <w:r>
        <w:rPr>
          <w:rFonts w:eastAsia="Calibri"/>
          <w:sz w:val="22"/>
          <w:szCs w:val="22"/>
        </w:rPr>
        <w:t xml:space="preserve">governo federal... Eu já estou fazendo, não existia, um cadastro de todas as entidades, das Prefeituras, das Secretarias municipais. Nós vamos fazer um </w:t>
      </w:r>
      <w:r>
        <w:rPr>
          <w:rFonts w:eastAsia="Calibri"/>
          <w:i/>
          <w:sz w:val="22"/>
          <w:szCs w:val="22"/>
        </w:rPr>
        <w:t xml:space="preserve">release </w:t>
      </w:r>
      <w:r>
        <w:rPr>
          <w:rFonts w:eastAsia="Calibri"/>
          <w:sz w:val="22"/>
          <w:szCs w:val="22"/>
        </w:rPr>
        <w:t>− eu vou tentar fazer isso semanalmente − para repassar para as entidades, a colônia, o sindicato e as Prefeituras todas as medidas que estão sendo tomadas pelo governo federal, para que vocês saibam, aqui na ponta, o que nós estamos fazendo. Comprometo-me sobre isso com o senhor.</w:t>
      </w:r>
    </w:p>
    <w:p>
      <w:pPr>
        <w:pStyle w:val="Normal"/>
        <w:ind w:firstLine="709"/>
        <w:jc w:val="both"/>
        <w:rPr/>
      </w:pPr>
      <w:r>
        <w:rPr>
          <w:sz w:val="22"/>
          <w:szCs w:val="22"/>
        </w:rPr>
        <w:t xml:space="preserve">A outra situação, gente, é que eu, quando Secretário em Palhoça, fiz um trabalho de regularização de rancho de pesca em parceria com a SPU. E, lá, eu descobri o quanto a SPU repassava de recurso para os Municípios. Confesso a vocês que vendo os números do repasse da SPU para o Município de Balneário Camboriú os meus olhinhos brilharam. Queria eu, em Palhoça, receber somente 10%, é bastante dinheiro. Cobrem dos Prefeitos. </w:t>
      </w:r>
    </w:p>
    <w:p>
      <w:pPr>
        <w:pStyle w:val="Normal"/>
        <w:ind w:firstLine="709"/>
        <w:jc w:val="both"/>
        <w:rPr>
          <w:sz w:val="22"/>
          <w:szCs w:val="22"/>
        </w:rPr>
      </w:pPr>
      <w:r>
        <w:rPr>
          <w:sz w:val="22"/>
          <w:szCs w:val="22"/>
        </w:rPr>
        <w:t>Prefeito, lanço aqui um desafio para o senhor que, desse repasse da SPU, destine uma porcentagem para ser investida na pesca. E fica aqui um desafio para os senhores também: cobrem das Prefeituras que o Prefeito repasse esse dinheiro que vem da SPU, que cai no caixa direto da Prefeitura e o Prefeito usa para fazer qualquer coisa que ele queira, mas que repasse esse dinheiro. Cobrem dos Prefeitos, das Câmaras de Vereadores que aprovem que 30%, 40% ou 50%, desse recurso, sejam destinados para a pesca. Podem ter certeza que vai fazer muita diferença. Tem Município no litoral de Santa Catarina que não tem um trapiche público para ajudar o pescador. Então é uma sugestão que eu deixo aqui para vocês.</w:t>
      </w:r>
    </w:p>
    <w:p>
      <w:pPr>
        <w:pStyle w:val="Normal"/>
        <w:ind w:firstLine="709"/>
        <w:jc w:val="both"/>
        <w:rPr/>
      </w:pPr>
      <w:r>
        <w:rPr>
          <w:sz w:val="22"/>
          <w:szCs w:val="22"/>
        </w:rPr>
        <w:t>Quanto à questão do período do defeso, Deputada, o Projeto Rebyc, que muitos dos que estão aqui participaram, foi uma iniciativa do governo federal em parceria com a Federação Internacional de Alimentação (FAO), que é ligada à ONU, de fazer um trabalho de campo, de buscar informação, oficinas em todos os Estados, praticamente em todo o país. O que esse projeto visa? Trazer para a gestão todas as informações que são necessárias, que são colhidas lá na ponta com o depoimento dos pescadores, informando quais são os períodos corretos. E, assim, alterarmos a legislação, baseado no depoimento de vocês, de técnicos e de outras entidades governamentais ou não, para que possamos mudar e, de fato, tornar a gestão do camarão mais justa.</w:t>
      </w:r>
    </w:p>
    <w:p>
      <w:pPr>
        <w:pStyle w:val="Normal"/>
        <w:ind w:firstLine="709"/>
        <w:jc w:val="both"/>
        <w:rPr/>
      </w:pPr>
      <w:r>
        <w:rPr>
          <w:sz w:val="22"/>
          <w:szCs w:val="22"/>
        </w:rPr>
        <w:t>E, para encerrar, falaram aqui sobre a importância da participação da Marinha no Conselho. Nós temos a Instrução Normativa nº 12/2012 − e, aí, eu quero citar esse testemunho aqui para vocês entenderem a importância da Marinha na participação desse Conselho − que regulamenta a pesca artesanal em todo Estado de Santa Catarina, no Sul e no Sudeste. Está aí a falha na comunicação com a Marinha, pois a Instrução diz que as embarcações, que se adequam aquelas normas, têm que começar a pescar a partir de uma milha náutica da costa, ou seja, 1.852 metros, né? Porém, 90% da frota de pesca artesanal de Santa Catarina é classificada, na Marinha, como navegação interior por causa das suas características. A navegação interior é uma linha imaginária, criada na década de 1980, que divide, segundo a Marinha, os limites de navegação que são seguros para determinados tipos de embarcações. As nossas embarcações não podem passar dessa linha, às vezes, dão 150 metros ou 200 metros, ela é traçada nas pontas mais avançadas do litoral.</w:t>
      </w:r>
    </w:p>
    <w:p>
      <w:pPr>
        <w:pStyle w:val="Normal"/>
        <w:ind w:firstLine="709"/>
        <w:jc w:val="both"/>
        <w:rPr/>
      </w:pPr>
      <w:r>
        <w:rPr>
          <w:sz w:val="22"/>
          <w:szCs w:val="22"/>
        </w:rPr>
        <w:t xml:space="preserve">Então eu pergunto a vocês: Como que se vai pescar a partir de uma milha náutica, se não se pode passar de 150 metros do costão? Está aí uma falha em que a Marinha não foi consultada, não foram respeitadas as regras de segurança de navegação. E, hoje, tem mais uma situação complicada, pois essa mesma Instrução Normativa diz que a embarcação para atender os requisitos, para se obter aquela licença, não pode passar de dez de arqueação bruta. Nós fizemos um arranjo, pegamos uma embarcação classificada para navegação interior e a adequamos. Um engenheiro naval – inclusive, paguei do meu bolso para que pudéssemos comprovar isso − fez um arranjo de transformação naquela embarcação para que ela se adequasse às normas da Marinha para navegação em mar aberto. Porém, essa embarcação passou de dez de arqueação bruta, então, ela se adequa às normas da Marinha, mas perde as adequações da Instrução Normativa nº 12/2012, ou seja, se correr o bicho pega, se ficar o bicho come. </w:t>
      </w:r>
    </w:p>
    <w:p>
      <w:pPr>
        <w:pStyle w:val="Normal"/>
        <w:ind w:firstLine="709"/>
        <w:jc w:val="both"/>
        <w:rPr>
          <w:sz w:val="22"/>
          <w:szCs w:val="22"/>
        </w:rPr>
      </w:pPr>
      <w:r>
        <w:rPr>
          <w:sz w:val="22"/>
          <w:szCs w:val="22"/>
        </w:rPr>
        <w:t>Essa era a gestão pesqueira no passado. No futuro, além dessa, todas as instruções normativas estão passando por uma revisão, inclusive, está aí, para uma consulta popular, a alteração da Instrução Normativa nº 10, que também rege a pesca artesanal e está aberta para que todos possam contribuir, desde as entidades até o cidadão comum que achar que tem condições de ir lá e fazer uma sugestão. Então, gente, esse é o novo jeito de governar, o governo federal está ouvindo o pescador. Até porque, hoje, quem está na gestão é filho de um pescador, é armador de pesca, como o Jorge Seif Júnior, lá em Brasília, nós temos aqui os nossos Deputados, a Paulinha e o Felipe, que também têm raízes na pesca. Nós estamos vivendo um novo momento.</w:t>
      </w:r>
    </w:p>
    <w:p>
      <w:pPr>
        <w:pStyle w:val="Normal"/>
        <w:ind w:firstLine="709"/>
        <w:jc w:val="both"/>
        <w:rPr>
          <w:sz w:val="22"/>
          <w:szCs w:val="22"/>
        </w:rPr>
      </w:pPr>
      <w:r>
        <w:rPr>
          <w:sz w:val="22"/>
          <w:szCs w:val="22"/>
        </w:rPr>
        <w:t>No ano passado se alguém me pedisse esperança, eu ficaria chateado, mas, hoje, eu digo a vocês com certeza absoluta: podem acreditar! A revolução, por enquanto, está acontecendo internamente e, daqui a pouco, daqui um ano e meio, dois anos... infelizmente, não acontece na velocidade que nós gostaríamos, porque nós temos pouca gente, muita coisa para ser feita e muita coisa deixou de ser feita, mas podem acreditar que a pesca, no final do governo Jair Bolsonaro, com o nosso Secretário Jorge Seif Júnior lá em Brasília, e podem contar comigo aqui em Santa Catarina.</w:t>
      </w:r>
    </w:p>
    <w:p>
      <w:pPr>
        <w:pStyle w:val="Normal"/>
        <w:ind w:firstLine="709"/>
        <w:jc w:val="both"/>
        <w:rPr>
          <w:sz w:val="22"/>
          <w:szCs w:val="22"/>
        </w:rPr>
      </w:pPr>
      <w:r>
        <w:rPr>
          <w:sz w:val="22"/>
          <w:szCs w:val="22"/>
        </w:rPr>
        <w:t>Um grande abraço a vocês e espero ter esclarecido todas as dúvidas. Nós estamos à disposição lá em São José, na Superintendência. Lá é a casa de vocês. Se alguém tinha alguma dificuldade em acessar, agora lá é a casa de vocês. Nós estamos lá porque vocês estão aqui com a mão na rede, com o pé no barco, pescando, produzindo e trazendo qualidade de vida para a família de vocês.</w:t>
      </w:r>
    </w:p>
    <w:p>
      <w:pPr>
        <w:pStyle w:val="Normal"/>
        <w:ind w:firstLine="709"/>
        <w:jc w:val="both"/>
        <w:rPr/>
      </w:pPr>
      <w:r>
        <w:rPr>
          <w:sz w:val="22"/>
          <w:szCs w:val="22"/>
        </w:rPr>
        <w:t>Muito obrigado. (</w:t>
      </w:r>
      <w:r>
        <w:rPr>
          <w:i/>
          <w:sz w:val="22"/>
          <w:szCs w:val="22"/>
        </w:rPr>
        <w:t>Palmas.</w:t>
      </w:r>
      <w:r>
        <w:rPr>
          <w:sz w:val="22"/>
          <w:szCs w:val="22"/>
        </w:rPr>
        <w:t>)</w:t>
      </w:r>
    </w:p>
    <w:p>
      <w:pPr>
        <w:pStyle w:val="Normal"/>
        <w:ind w:firstLine="709"/>
        <w:jc w:val="both"/>
        <w:rPr/>
      </w:pPr>
      <w:r>
        <w:rPr>
          <w:b/>
          <w:sz w:val="22"/>
          <w:szCs w:val="22"/>
        </w:rPr>
        <w:t>O SR. PRESIDENTE (Deputado Estadual Felipe Estevão)</w:t>
      </w:r>
      <w:r>
        <w:rPr>
          <w:sz w:val="22"/>
          <w:szCs w:val="22"/>
        </w:rPr>
        <w:t xml:space="preserve"> — Parabéns, Zé. </w:t>
      </w:r>
    </w:p>
    <w:p>
      <w:pPr>
        <w:pStyle w:val="Normal"/>
        <w:ind w:firstLine="709"/>
        <w:jc w:val="both"/>
        <w:rPr>
          <w:sz w:val="22"/>
          <w:szCs w:val="22"/>
        </w:rPr>
      </w:pPr>
      <w:r>
        <w:rPr>
          <w:sz w:val="22"/>
          <w:szCs w:val="22"/>
        </w:rPr>
        <w:t xml:space="preserve">Pessoal, nós vamos caminhando para o final da nossa reunião, só quero fazer algumas considerações. Em especial, Deputada Paulinha, quando cheguei à Assembleia me ofereceram algumas Comissões, até Comissões importantes, Escola do Legislativo, estar à mesa, mas eu tinha essa paixão, esse propósito no coração. Eu sei que eu não sou Deputado, eu estou Deputado, mas fazer parte dessa história, desse momento em que vamos mexer na história da pesca, vai ser muito gratificante e eu vou ficar muito feliz. É um propósito que eu acredito que Deus tinha na minha vida há muito tempo. </w:t>
      </w:r>
    </w:p>
    <w:p>
      <w:pPr>
        <w:pStyle w:val="Normal"/>
        <w:ind w:firstLine="709"/>
        <w:jc w:val="both"/>
        <w:rPr>
          <w:sz w:val="22"/>
          <w:szCs w:val="22"/>
        </w:rPr>
      </w:pPr>
      <w:r>
        <w:rPr>
          <w:sz w:val="22"/>
          <w:szCs w:val="22"/>
        </w:rPr>
        <w:t>Parabenizar o Deputado Mocellin que, depois da sua correria, também se absteve do seu conforto para estar conosco; a toda a mesa, a todos os envolvidos; a você, que se desprendeu do seu lar e veio fazer parte dessa história; e todos que estão engajados nessa luta.</w:t>
      </w:r>
    </w:p>
    <w:p>
      <w:pPr>
        <w:pStyle w:val="Normal"/>
        <w:ind w:firstLine="709"/>
        <w:jc w:val="both"/>
        <w:rPr/>
      </w:pPr>
      <w:r>
        <w:rPr>
          <w:sz w:val="22"/>
          <w:szCs w:val="22"/>
        </w:rPr>
        <w:t>Eu me lembro da minha infância, sou a quarta geração de uma família de pescador: o meu bisavô Santino, o avô Ailton, e o meu pai Antônio. Lá em Laguna tem aquela pesca de arrasto de berimbau. É uma pesca diferente da pesca de vocês, porque é bem artesanal. Então, eu me lembro de que nós pescávamos muito, na época tinha a antiga coca, que era de arrasto e depois de berimbau, uma pesca que até hoje é considerada predatória. Então, tinham várias coisas que me incomodavam, eu era menino, crescia ali, gostava. Eu me lembro de arrastar. E, às vezes, vinha o Ibama, nós éramos tratados como bandidos, isso mexe na autoestima, o mesmo que vocês sofrem hoje. Eu me lembro de que nós pescávamos com o coração apertado, com medo de perder as artes, pois se perdia não tinha como repor. Eu também me lembro de que peguei aquela febre reumática da friagem do mar, da lagoa, eu pescava, às vezes, no inverno, com frio. Então, peguei aquela febre reumática, fiz tratamento com benzetacil. E, aí, nós paramos de trabalhar, porque eu adoeci muito e começamos a trabalhar de atravessador. Beneficiava o pescado e vendia. E, um dia, no meu coração, eu me lembro, eu era da Assembleia de Deus, quarta geração, de o pastor fazer uma oração e ele disse para que Deus realizasse o sonho de alguém, um propósito na vida de alguém, e eu orei, naquele dia, que eu queria ser Vereador para ajudar os pescadores. Então Deus foi bondoso ouviu aquela oração, nunca fui Vereador, mas tinha possibilidade de me tornar um Deputado e, hoje, fazer parte daquilo que eu acredito que é uma promessa de Deus, de que Deus reserva o melhor para nossa nação, para povo catarinense e para o povo pescadores. Deus escolhe pessoas trabalhadoras. Quando ele foi escolher discípulos, ele viu Pedro, Tiago e João que passaram à noite trabalhando, eram pescadores. Eu creio que Deus vai nos abençoar nessa missão.</w:t>
      </w:r>
    </w:p>
    <w:p>
      <w:pPr>
        <w:pStyle w:val="Normal"/>
        <w:ind w:firstLine="709"/>
        <w:jc w:val="both"/>
        <w:rPr>
          <w:sz w:val="22"/>
          <w:szCs w:val="22"/>
        </w:rPr>
      </w:pPr>
      <w:r>
        <w:rPr>
          <w:sz w:val="22"/>
          <w:szCs w:val="22"/>
        </w:rPr>
        <w:t>Parabéns a toda equipe e a todos os empenhados. Nós continuamos nessa luta para construir a Santa Catarina que merecemos.</w:t>
      </w:r>
    </w:p>
    <w:p>
      <w:pPr>
        <w:pStyle w:val="Normal"/>
        <w:ind w:firstLine="709"/>
        <w:jc w:val="both"/>
        <w:rPr/>
      </w:pPr>
      <w:r>
        <w:rPr>
          <w:sz w:val="22"/>
          <w:szCs w:val="22"/>
        </w:rPr>
        <w:t>Sendo assim, senhores e senhoras, nada mais havendo a tratar, declaramos encerrada a nossa reunião de trabalho e até o nosso próximo encontro. (</w:t>
      </w:r>
      <w:r>
        <w:rPr>
          <w:i/>
          <w:sz w:val="22"/>
          <w:szCs w:val="22"/>
        </w:rPr>
        <w:t>Palmas.</w:t>
      </w:r>
      <w:r>
        <w:rPr>
          <w:sz w:val="22"/>
          <w:szCs w:val="22"/>
        </w:rPr>
        <w:t>) (</w:t>
      </w:r>
      <w:r>
        <w:rPr>
          <w:i/>
          <w:sz w:val="22"/>
          <w:szCs w:val="22"/>
        </w:rPr>
        <w:t>Ata sem revisão dos oradores.</w:t>
      </w:r>
      <w:r>
        <w:rPr>
          <w:sz w:val="22"/>
          <w:szCs w:val="22"/>
        </w:rPr>
        <w:t>) [</w:t>
      </w:r>
      <w:r>
        <w:rPr>
          <w:i/>
          <w:sz w:val="22"/>
          <w:szCs w:val="22"/>
        </w:rPr>
        <w:t>Transcrição e leitura final: taquígrafa Almerinda Lemos Thomé / Revisão: Bruna Maria Scalco</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pPr>
      <w:r>
        <w:rPr>
          <w:sz w:val="22"/>
          <w:szCs w:val="22"/>
        </w:rPr>
        <w:tab/>
        <w:tab/>
      </w:r>
      <w:r>
        <w:rPr>
          <w:b/>
          <w:sz w:val="22"/>
          <w:szCs w:val="22"/>
        </w:rPr>
        <w:t>DEPUTADO ESTADUAL FELIPE ESTEVÃO</w:t>
      </w:r>
    </w:p>
    <w:p>
      <w:pPr>
        <w:pStyle w:val="Normal"/>
        <w:ind w:firstLine="709"/>
        <w:jc w:val="both"/>
        <w:rPr>
          <w:b/>
          <w:b/>
          <w:sz w:val="22"/>
          <w:szCs w:val="22"/>
        </w:rPr>
      </w:pPr>
      <w:r>
        <w:rPr>
          <w:b/>
          <w:sz w:val="22"/>
          <w:szCs w:val="22"/>
        </w:rPr>
        <w:tab/>
        <w:tab/>
        <w:t xml:space="preserve">   PRESIDENTE DA AUDIÊNCIA PÚBLICA</w:t>
      </w:r>
    </w:p>
    <w:p>
      <w:pPr>
        <w:pStyle w:val="Normal"/>
        <w:rPr>
          <w:b/>
          <w:b/>
          <w:sz w:val="22"/>
          <w:szCs w:val="22"/>
        </w:rPr>
      </w:pPr>
      <w:r>
        <w:rPr>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7:00Z</dcterms:created>
  <dc:creator>ecfs0691t</dc:creator>
  <dc:description/>
  <dc:language>en-US</dc:language>
  <cp:lastModifiedBy>ecfs0691t</cp:lastModifiedBy>
  <cp:lastPrinted>2019-10-04T13:28:00Z</cp:lastPrinted>
  <dcterms:modified xsi:type="dcterms:W3CDTF">2019-12-11T10:17:00Z</dcterms:modified>
  <cp:revision>2</cp:revision>
  <dc:subject/>
  <dc:title/>
</cp:coreProperties>
</file>