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MBLEIA LEGISLATIVA DE SANTA CATAR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ª SESSÃO LEGISLATIVA DA 17ª LEGISL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DORIA DE TAQUIGRAFIA DAS COMISSÕES - CT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ª REUNIÃO DA COMISSÃO MISTA DE CERTIFICAÇÃO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DADE SOC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2783"/>
              <w:gridCol w:w="2859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21/02/2011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RA: 14h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CAL: Assembleia Legislativa (sala nº1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SIDE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quel de Cássia Souza Souto, president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 Comissão Mista de Certificação de Responsabilidade Soci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ICIPANT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roci da Silva Raupp, representando a Assembleia Legislativa do Estado de Santa Catarina (Alesc); Jorge de Oliveira Mussi, representando o Observatório Social de Florianópolis (OSF); Heloísa Mara Lisboa Vieira, representando a Assembleia Legislativa do Estado de Santa Catarina (Alesc); Laércio Ventura, presidente do Conselho Estadual dos Direitos da Pessoa Portadora de Deficiência/SC (Conede); Andreia S. Rosa Amorim, representando a Federação do Comércio do Estado de Santa Catarina (Fecomércio); Elisângela Weigel Schappo, representando a Assembleia Legislativa do Estado de Santa Catarina (Alesc); Carlos Alberto de Lima Souza, representando a Assembleia Legislativa do Estado de Santa Catarina (Alesc); Tayana Cardoso Oliveira, coordenadora de Imprensa da Assembleia Legislativa do Estado de Santa Catarina (Alesc); Thamy Soligo, coordenadora da TVAL; Maria Luiza Dalbosco, representando a Coordenadoria de Informações da Assembleia Legislativa do Estado de Santa Catarina (Alesc)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NIFESTAÇÕ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quel de Cássia Souza Souto; Neroci da Silva Raupp; Thamy Soligo; Andreia S. Rosa Amorim; Jorge de Oliveira Mussi; Laércio Ventura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UTA DA REUNIÃ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eciação e aprovação da ata da 20º Reuniã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esentação do Plano de Comunicaçã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ndências com 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log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Prêmio Responsabilidade Social, uma atitude de valor catarinense”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ndências com o Edital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ções da “pontuação mínima” para certificação das empresas e entidades com fins não econômico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AMINHAMENTOS DA REUNIÃ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vio do material da comunicação às entidades que compõe a Comissão Mista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evantamento dos pontos do Plano de Comunicação a serem detalhados pela Comissão Mista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dir esclarecimentos junto à Diretoria de Comunicação Social sobre o pedido da presidência da Casa de edição de um livro interno divulgando 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ugestões dos membros da Comissão sobr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como trabalhar com as multas nos itens VI e VII do Edital, a serem trazidas na próxima reuniã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LIBERAÇÕE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ferência da data da reunião do dia 7 de março para o dia 10 de març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ência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log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Edital de Certificação de Responsabilidade Social”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efinição da redação do item VI, da Premiação: “Para efeito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concessão de troféu, as empresas privadas certificadas serão classificadas segundo os indicadores qualitativos previstos nos Anexos (itens 5 a 7) constantes neste Edital”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- Inclusão no item VII, logo abaixo do quadro, do seguinte esclarecimento: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(1)Segmen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n°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1 (2), Segmen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n°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- Alteração na redação do item XI, Composição da Comissão Mista, constando apenas o nome das entidade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A 2ª REUNIÃO DA COMISSÃO MISTA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RTIFICAÇÃO DE RESPONSABILIDADE SOCI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Aos vinte e um dias do mês de fevereiro de dois mil e onze, às quatorze horas, realizou-se na Sala de Reunião das Comissões nº1 da Assembleia Legislativa do Estado de Santa Catarina (Alesc) a  2ª Reunião da Comissão Mista de Certificação de Responsabilidade Social, a segunda do ano de 2011. A senhora </w:t>
      </w:r>
      <w:r>
        <w:rPr>
          <w:b/>
        </w:rPr>
        <w:t>presidente, Raquel de Cássia Souza Souto,</w:t>
      </w:r>
      <w:r>
        <w:rPr>
          <w:color w:val="FF0000"/>
        </w:rPr>
        <w:t xml:space="preserve"> </w:t>
      </w:r>
      <w:r>
        <w:rPr/>
        <w:t xml:space="preserve">iniciou a reunião e imediatamente passou à apreciação da ata da reunião anterior, que foi aprovada. Em seguida, justificou a ausência dos senhores Wilson Sanches Rodrigues e Fábio Braga e concedeu a palavra ao senhor </w:t>
      </w:r>
      <w:r>
        <w:rPr>
          <w:b/>
        </w:rPr>
        <w:t>Neroci da Silva Raupp,</w:t>
      </w:r>
      <w:r>
        <w:rPr/>
        <w:t xml:space="preserve"> que apresentou aos membros da Comissão a senhora Thamy Soligo e disse que ela iria apresentar o Plano de Comunicação da Certificação de Responsabilidade Social. A senhora </w:t>
      </w:r>
      <w:r>
        <w:rPr>
          <w:b/>
        </w:rPr>
        <w:t>Thamy Soligo</w:t>
      </w:r>
      <w:r>
        <w:rPr/>
        <w:t xml:space="preserve"> informou que o Plano de Comunicação foi pensado de acordo com o planejamento da Comissão Mista, no que diz respeito a prazos, apresentações da premiação e objetivos do projeto, e iniciou a apresentação da </w:t>
      </w:r>
      <w:r>
        <w:rPr>
          <w:b/>
        </w:rPr>
        <w:t xml:space="preserve">Certificação de Responsabilidade Social – Plano Geral de Comunicação </w:t>
      </w:r>
      <w:r>
        <w:rPr>
          <w:i/>
        </w:rPr>
        <w:t>(em anexo e cópia fiel)</w:t>
      </w:r>
      <w:r>
        <w:rPr/>
        <w:t xml:space="preserve">. A senhora </w:t>
      </w:r>
      <w:r>
        <w:rPr>
          <w:b/>
        </w:rPr>
        <w:t xml:space="preserve">Andreia S. Rosa Amorim </w:t>
      </w:r>
      <w:r>
        <w:rPr/>
        <w:t>comentou</w:t>
      </w:r>
      <w:r>
        <w:rPr>
          <w:b/>
        </w:rPr>
        <w:t xml:space="preserve"> </w:t>
      </w:r>
      <w:r>
        <w:rPr/>
        <w:t xml:space="preserve">que na Pós-Premiação os </w:t>
      </w:r>
      <w:r>
        <w:rPr>
          <w:i/>
        </w:rPr>
        <w:t>cases</w:t>
      </w:r>
      <w:r>
        <w:rPr/>
        <w:t xml:space="preserve"> seriam somente das empresas premiadas e não das certificadas, esclareceu que as certificadas são aquelas empresas que preencheram todos os requisitos, disse que a partir da certificação elas serão analisadas para posterior premiação e propôs que os </w:t>
      </w:r>
      <w:r>
        <w:rPr>
          <w:i/>
        </w:rPr>
        <w:t>cases</w:t>
      </w:r>
      <w:r>
        <w:rPr/>
        <w:t xml:space="preserve"> sejam feitos somente com as seis empresas premiadas. Retomando a palavra, a senhora </w:t>
      </w:r>
      <w:r>
        <w:rPr>
          <w:b/>
        </w:rPr>
        <w:t xml:space="preserve">Thamy Soligo </w:t>
      </w:r>
      <w:r>
        <w:rPr/>
        <w:t xml:space="preserve">acrescentou que os meios de comunicação têm condições de trabalhar vinte </w:t>
      </w:r>
      <w:r>
        <w:rPr>
          <w:i/>
        </w:rPr>
        <w:t>cases</w:t>
      </w:r>
      <w:r>
        <w:rPr/>
        <w:t xml:space="preserve"> no decorrer do evento, garantindo a manutenção do assunto. A senhora </w:t>
      </w:r>
      <w:r>
        <w:rPr>
          <w:b/>
        </w:rPr>
        <w:t>presidente, Raquel de Cássia Souza Souto,</w:t>
      </w:r>
      <w:r>
        <w:rPr/>
        <w:t xml:space="preserve"> avaliou que é necessário esperar chegar o momento da etapa de Manutenção da Certificação para definir se serão apresentados os </w:t>
      </w:r>
      <w:r>
        <w:rPr>
          <w:i/>
        </w:rPr>
        <w:t>cases</w:t>
      </w:r>
      <w:r>
        <w:rPr/>
        <w:t xml:space="preserve"> das empresas certificadas ou somente os das empresas premiadas. A senhora </w:t>
      </w:r>
      <w:r>
        <w:rPr>
          <w:b/>
        </w:rPr>
        <w:t xml:space="preserve">Thamy Soligo </w:t>
      </w:r>
      <w:r>
        <w:rPr/>
        <w:t xml:space="preserve">elucidou que o caminho a ser tomado nesse processo de comunicação será definido através do aprofundamento do tema e do andamento do processo, salientando que até o Lançamento existe um protocolo a ser seguido, complementando que, na fase de Manutenção, a comunicação pode ser utilizada para correção de ocasionais deficiências. A senhora </w:t>
      </w:r>
      <w:r>
        <w:rPr>
          <w:b/>
        </w:rPr>
        <w:t xml:space="preserve">presidente, Raquel de Cássia Souza Souto, </w:t>
      </w:r>
      <w:r>
        <w:rPr/>
        <w:t xml:space="preserve">pontuou que a mídia externa e a interna estão contempladas pela comunicação e perguntou como será a abordagem com as autoridades. A senhora </w:t>
      </w:r>
      <w:r>
        <w:rPr>
          <w:b/>
        </w:rPr>
        <w:t xml:space="preserve">Thamy Soligo </w:t>
      </w:r>
      <w:r>
        <w:rPr/>
        <w:t xml:space="preserve">esclareceu que os convites às autoridades serão enviados num prazo anterior ao evento e a senhora </w:t>
      </w:r>
      <w:r>
        <w:rPr>
          <w:b/>
        </w:rPr>
        <w:t xml:space="preserve">presidente, Raquel de Cássia Souza Souto, </w:t>
      </w:r>
      <w:r>
        <w:rPr/>
        <w:t xml:space="preserve">ressaltou que o prazo para enviar os convites é de trinta dias antes do evento, conforme dita o protocolo. A senhora </w:t>
      </w:r>
      <w:r>
        <w:rPr>
          <w:b/>
        </w:rPr>
        <w:t xml:space="preserve">Andreia S. Rosa Amorim </w:t>
      </w:r>
      <w:r>
        <w:rPr/>
        <w:t xml:space="preserve">questionou se a Comissão havia garantido a publicidade do evento nas revistas especializadas em comércio ou negócios, recebendo como resposta da senhora </w:t>
      </w:r>
      <w:r>
        <w:rPr>
          <w:b/>
        </w:rPr>
        <w:t xml:space="preserve">Thamy Soligo </w:t>
      </w:r>
      <w:r>
        <w:rPr/>
        <w:t xml:space="preserve">que tanto a mídia como o editorial das revistas são ferramentas válidas, sugerindo que as entidades participantes da Comissão Mista trabalhem com a Diretoria de Comunicação na produção de </w:t>
      </w:r>
      <w:r>
        <w:rPr>
          <w:i/>
        </w:rPr>
        <w:t xml:space="preserve">mailings </w:t>
      </w:r>
      <w:r>
        <w:rPr/>
        <w:t xml:space="preserve">para as empresas segmentadas e revistas especializadas. O senhor </w:t>
      </w:r>
      <w:r>
        <w:rPr>
          <w:b/>
        </w:rPr>
        <w:t xml:space="preserve">Neroci da Silva Raupp, </w:t>
      </w:r>
      <w:r>
        <w:rPr/>
        <w:t xml:space="preserve">contribuindo para o debate, falou que o Plano de Comunicação apresentado foca o âmbito da Assembleia no quesito mídia interna. Por estar a Comissão de Certificação composta pelas entidades representativas que têm o seu setor de comunicação, sugeriu que fossem incluídos no âmbito da imprensa externa do Plano de Comunicação todos os segmentos de representação, argumentando que isso fortaleceria as entidades representadas e a divulgação do prêmio. A senhora </w:t>
      </w:r>
      <w:r>
        <w:rPr>
          <w:b/>
        </w:rPr>
        <w:t xml:space="preserve">Thamy Soligo </w:t>
      </w:r>
      <w:r>
        <w:rPr/>
        <w:t xml:space="preserve">considerou interessante a proposta e declarou não saber qual a procedência a ser tomada nessa direção. A senhora </w:t>
      </w:r>
      <w:r>
        <w:rPr>
          <w:b/>
        </w:rPr>
        <w:t xml:space="preserve">presidente, Raquel de Cássia Souza Souto, </w:t>
      </w:r>
      <w:r>
        <w:rPr/>
        <w:t xml:space="preserve">ponderou que as entidades representativas deveriam ser comunicadas simultaneamente ao lançamento da Certificação na Assembleia. Fazendo uso da palavra, a senhora </w:t>
      </w:r>
      <w:r>
        <w:rPr>
          <w:b/>
        </w:rPr>
        <w:t xml:space="preserve">Andreia S. Rosa Amorim </w:t>
      </w:r>
      <w:r>
        <w:rPr/>
        <w:t xml:space="preserve">disse que faz consultoria em sustentabilidade para a Fecomércio e evidenciou a riqueza de detalhes com que a Diretoria de Comunicação tratou o assunto. Declarou que a Fecomércio, a partir do detalhamento apresentado, está garantindo um planejamento de ações dirigidas à divulgação para os empresários. A senhora </w:t>
      </w:r>
      <w:r>
        <w:rPr>
          <w:b/>
        </w:rPr>
        <w:t xml:space="preserve">Thamy Soligo </w:t>
      </w:r>
      <w:r>
        <w:rPr/>
        <w:t xml:space="preserve">reforçou a sugestão de o plano ser aprofundado, como no direcionamento de mídia, já que estão definidas as linhas gerais. O senhor </w:t>
      </w:r>
      <w:r>
        <w:rPr>
          <w:b/>
        </w:rPr>
        <w:t xml:space="preserve">Jorge de Oliveira Mussi </w:t>
      </w:r>
      <w:r>
        <w:rPr/>
        <w:t xml:space="preserve">disse que o Plano deixa entender que o foco é a premiação e pediu que a Comissão desse atenção também à certificação. A senhora </w:t>
      </w:r>
      <w:r>
        <w:rPr>
          <w:b/>
        </w:rPr>
        <w:t xml:space="preserve">presidente, Raquel de Cássia Souza Souto, </w:t>
      </w:r>
      <w:r>
        <w:rPr/>
        <w:t xml:space="preserve">esclareceu que a premiação é uma consequência da certificação e que o essencial é a certificação porque ela qualifica as empresas, esclarecendo que certificação é um prêmio e premiação é um destaque da certificação. Complementou informando que a certificação e a premiação serão lançadas no dia 30 de março, data do lançamento do Edital. A senhora </w:t>
      </w:r>
      <w:r>
        <w:rPr>
          <w:b/>
        </w:rPr>
        <w:t xml:space="preserve">Andreia S. Rosa Amorim </w:t>
      </w:r>
      <w:r>
        <w:rPr/>
        <w:t>perguntou se foi seguido um cronograma e a senhora</w:t>
      </w:r>
      <w:r>
        <w:rPr>
          <w:b/>
        </w:rPr>
        <w:t xml:space="preserve"> Thamy Soligo </w:t>
      </w:r>
      <w:r>
        <w:rPr/>
        <w:t xml:space="preserve">respondeu que seguiram o planejamento da Comissão, sugerindo mais uma vez que a Comissão Mista detalhasse o Plano de Comunicação e informando que na quinta-feira próxima disponibilizará aos membros da Comissão o material de comunicação, para que levem ao conhecimento das entidades que representam. A senhora </w:t>
      </w:r>
      <w:r>
        <w:rPr>
          <w:b/>
        </w:rPr>
        <w:t xml:space="preserve">presidente, Raquel de Cássia Souza Souto, </w:t>
      </w:r>
      <w:r>
        <w:rPr/>
        <w:t xml:space="preserve">passou às mãos da senhora Thamy uma relação contendo </w:t>
      </w:r>
      <w:r>
        <w:rPr>
          <w:i/>
        </w:rPr>
        <w:t xml:space="preserve">sites </w:t>
      </w:r>
      <w:r>
        <w:rPr/>
        <w:t xml:space="preserve">de empresas que trabalham com responsabilidade social, para que a Comissão Mista tenha contato com as empresas que trabalham com sustentabilidade. A senhora </w:t>
      </w:r>
      <w:r>
        <w:rPr>
          <w:b/>
        </w:rPr>
        <w:t>Thamy Soligo</w:t>
      </w:r>
      <w:r>
        <w:rPr/>
        <w:t xml:space="preserve"> sugeriu, então, que na etapa de Pré-Lançamento e Lançamento a Comissão trabalhe em conjunto, esmiuçando como farão as abordagens, procedendo da mesma forma na etapa de Manutenção. A senhora </w:t>
      </w:r>
      <w:r>
        <w:rPr>
          <w:b/>
        </w:rPr>
        <w:t xml:space="preserve">presidente, Raquel de Cássia Souza Souto, </w:t>
      </w:r>
      <w:r>
        <w:rPr/>
        <w:t xml:space="preserve">pontuou que na próxima quinta-feira a senhora Thamy encaminhará o material de comunicação para que as entidades representadas o conheçam e façam os acréscimos, caso seja necessário. O senhor </w:t>
      </w:r>
      <w:r>
        <w:rPr>
          <w:b/>
        </w:rPr>
        <w:t xml:space="preserve">Laércio Ventura </w:t>
      </w:r>
      <w:r>
        <w:rPr/>
        <w:t xml:space="preserve">lembrou que quando se fala nas estratégias para certificação e premiação, não se deve dar enfoque somente para empresas e indústrias, mas também ao terceiro setor. Disse, ainda, após analisar a apresentação do Plano de Comunicação, que o escopo estava pronto mas que era necessário o detalhamento. Retomando a palavra, a senhora </w:t>
      </w:r>
      <w:r>
        <w:rPr>
          <w:b/>
        </w:rPr>
        <w:t xml:space="preserve">presidente, Raquel de Cássia Souza Souto, </w:t>
      </w:r>
      <w:r>
        <w:rPr/>
        <w:t>pediu que a Diretoria de Comunicação identificasse os pontos a serem definidos pela Comissão já na segunda-feira próxima. Já a senhora</w:t>
      </w:r>
      <w:r>
        <w:rPr>
          <w:b/>
        </w:rPr>
        <w:t xml:space="preserve"> Thamy Soligo </w:t>
      </w:r>
      <w:r>
        <w:rPr/>
        <w:t xml:space="preserve">reforçou a sugestão que havia feito anteriormente sobre a definição de foco, de recebimento das sugestões das entidades em cima do planejamento geral e de elaboração do detalhamento de todas as fases, a ser feito à medida que as fases vão sendo vivenciadas. O senhor </w:t>
      </w:r>
      <w:r>
        <w:rPr>
          <w:b/>
        </w:rPr>
        <w:t>Jorge de Oliveira Mussi</w:t>
      </w:r>
      <w:r>
        <w:rPr/>
        <w:t xml:space="preserve"> disse que as duas etapas iniciais precisam ser detalhadas e o senhor </w:t>
      </w:r>
      <w:r>
        <w:rPr>
          <w:b/>
        </w:rPr>
        <w:t xml:space="preserve">Neroci da Silva Raupp </w:t>
      </w:r>
      <w:r>
        <w:rPr/>
        <w:t>sugeriu que na sexta-feira próxima a Comissão se reúna com representantes de comunicação de cada entidade envolvida, ou seja, uma reunião da imprensa da Alesc com a imprensa das entidades representadas, haja vista a importância da apresentação do evento aos jornalistas. A senhora</w:t>
      </w:r>
      <w:r>
        <w:rPr>
          <w:b/>
        </w:rPr>
        <w:t xml:space="preserve"> Thamy Soligo </w:t>
      </w:r>
      <w:r>
        <w:rPr/>
        <w:t xml:space="preserve">propôs, em função do prazo, que seja solicitado para o departamento de comunicação de cada entidade o </w:t>
      </w:r>
      <w:r>
        <w:rPr>
          <w:i/>
        </w:rPr>
        <w:t>mailing</w:t>
      </w:r>
      <w:r>
        <w:rPr/>
        <w:t xml:space="preserve"> de contato e que definam se o contato será feito via entidade. Propôs, ainda, que a Assembleia trabalhe com a imprensa interna e de massa e que as entidades trabalhem com os veículos setorizados, utilizando o mesmo material de divulgação. Sintetizando os encaminhamentos, a senhora </w:t>
      </w:r>
      <w:r>
        <w:rPr>
          <w:b/>
        </w:rPr>
        <w:t>presidente, Raquel de Cássia Souza Souto,</w:t>
      </w:r>
      <w:r>
        <w:rPr/>
        <w:t xml:space="preserve"> disse que a senhora Thamy iria pontuar o que a Diretoria de Comunicação necessitava da Comissão Mista para definir o trabalho de comunicação na segunda-feira da próxima semana e que na quinta-feira próxima seria encaminhado o material de comunicação para o setor de comunicação das entidades, lembrando que a conclusão da parte de informática seria na próxima semana e por isso a conclusão da comunicação ficaria para o dia 10 de março ou 14 de março. Após deliberação da Comissão, anunciou a transferência da reunião do dia 7 de março para o dia 10 de março e retomou as pendências da última reunião da Comissão, iniciando pela sugestão de alterar a escrita </w:t>
      </w:r>
      <w:r>
        <w:rPr>
          <w:i/>
        </w:rPr>
        <w:t xml:space="preserve"> </w:t>
      </w:r>
      <w:r>
        <w:rPr/>
        <w:t>do Edital para “Edital de Certificação e de Premiação de Responsabilidade Social”, sobre a qual os membros da Comissão deliberaram que manteriam a escrita</w:t>
      </w:r>
      <w:r>
        <w:rPr>
          <w:i/>
        </w:rPr>
        <w:t xml:space="preserve"> </w:t>
      </w:r>
      <w:r>
        <w:rPr/>
        <w:t xml:space="preserve">inicial, qual seja, “Edital de Certificação de Responsabilidade Social”. O senhor </w:t>
      </w:r>
      <w:r>
        <w:rPr>
          <w:b/>
        </w:rPr>
        <w:t>Neroci da Silva Raupp</w:t>
      </w:r>
      <w:r>
        <w:rPr/>
        <w:t xml:space="preserve"> comentou que no Plano de Comunicação foi apresentada a sugestão de a Assembleia poder divulgar os </w:t>
      </w:r>
      <w:r>
        <w:rPr>
          <w:i/>
        </w:rPr>
        <w:t>cases</w:t>
      </w:r>
      <w:r>
        <w:rPr/>
        <w:t xml:space="preserve"> vencedores através de um livro interno e pediu que fosse esclarecido se essa é uma sugestão da presidência da Casa, para oficializarem, assim, esse ponto no Edital. Sobre isso, e após deliberação dos membros da Comissão, decidiram esperar o esclarecimento da Casa para posterior votação da inclusão no Edital da edição do livro, tendo o senhor </w:t>
      </w:r>
      <w:r>
        <w:rPr>
          <w:b/>
        </w:rPr>
        <w:t>Laércio</w:t>
      </w:r>
      <w:r>
        <w:rPr/>
        <w:t xml:space="preserve"> </w:t>
      </w:r>
      <w:r>
        <w:rPr>
          <w:b/>
        </w:rPr>
        <w:t>Ventura</w:t>
      </w:r>
      <w:r>
        <w:rPr/>
        <w:t xml:space="preserve"> pedido que fosse registrado na presente ata que a Comissão não se opõe à edição desse livro. A seguir, a senhora </w:t>
      </w:r>
      <w:r>
        <w:rPr>
          <w:b/>
        </w:rPr>
        <w:t xml:space="preserve">presidente, Raquel de Cássia Souza Souto, </w:t>
      </w:r>
      <w:r>
        <w:rPr/>
        <w:t xml:space="preserve">colocou em votação três alterações a serem feitas no Edital, e, após deliberação, a Comissão definiu que o item VI da Premiação ficaria com a seguinte redação: “Para efeito de </w:t>
      </w:r>
      <w:r>
        <w:rPr>
          <w:color w:val="000000"/>
          <w:lang w:val="pt-PT"/>
        </w:rPr>
        <w:t>concessão de troféu, as empresas privadas certificadas serão classificadas segundo os indicadores qualitativos previstos nos Anexos (itens 5 a 7) constantes neste Edital”;  que no item VII, logo abaixo do quadro das empresas agraciadas pelo troféu, seria incluída a observação “</w:t>
      </w:r>
      <w:r>
        <w:rPr>
          <w:lang w:val="pt-PT"/>
        </w:rPr>
        <w:t xml:space="preserve">(1) Segmento </w:t>
      </w:r>
      <w:r>
        <w:rPr>
          <w:color w:val="000000"/>
          <w:lang w:val="pt-PT"/>
        </w:rPr>
        <w:t xml:space="preserve">n° </w:t>
      </w:r>
      <w:r>
        <w:rPr>
          <w:lang w:val="pt-PT"/>
        </w:rPr>
        <w:t xml:space="preserve">1, (2) Segmento </w:t>
      </w:r>
      <w:r>
        <w:rPr>
          <w:color w:val="000000"/>
          <w:lang w:val="pt-PT"/>
        </w:rPr>
        <w:t>n° 2”; que no item XI, Composição da Comissão Mista, seria retirado o nome das pessoas, permancendo somente o nome das entidades. Também deliberaram sobre outro assunto pendente, a pontuação mínima, especificamente quanto que as multas valeriam negativamente, decidindo que na próxima reunião os membros da Comissão trarão sugestões de como trabalhar com as multas nos itens VI e VII do Edital.</w:t>
      </w:r>
      <w:r>
        <w:rPr/>
        <w:t xml:space="preserve"> Nada mais havendo a tratar, a senhora presidente agradeceu a colaboração de todos e deu por encerrada a reunião. </w:t>
      </w:r>
      <w:r>
        <w:rPr>
          <w:color w:val="000000"/>
          <w:lang w:val="pt-PT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QUEL DE CÁSSIA SOUZA SOUTO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 Comissão Mista de Certificação de Responsabilidade Social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rtificação de Responsabilidade Social – Plano Geral de Comunicaçã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</w:rPr>
        <w:t xml:space="preserve">: Lançar e consolidar a certificação como referencial de responsabilidade social em Santa Catarina; criar associação direta entre a marca da certificação e o tema; valorizar as empresas catarinenses; sensibilizar a sociedad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  <w:r>
        <w:rPr>
          <w:rFonts w:cs="Times New Roman" w:ascii="Times New Roman" w:hAnsi="Times New Roman"/>
          <w:sz w:val="24"/>
          <w:szCs w:val="24"/>
        </w:rPr>
        <w:t>: Dar visibilidade à Certificação de Responsabilidade Social e ao Prêmio; Garantir credibilidade à iniciativa ao difundir com clareza os critérios técnicos de certificação; Reforçar a importância e o impacto positivo do tema à sociedade; Estimular a participação de empresas e entidades na primeira edição – apresentando benefícios; Valorizar os participantes certificados ao divulgar seu nome e difundir o case dos premiados.</w:t>
      </w:r>
      <w:r>
        <w:rPr>
          <w:rFonts w:cs="Times New Roman" w:ascii="Times New Roman" w:hAnsi="Times New Roman"/>
          <w:b/>
          <w:sz w:val="24"/>
          <w:szCs w:val="24"/>
        </w:rPr>
        <w:t xml:space="preserve"> Estratégi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ré-lançamento (21 a 30 de março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nçamento (30 de março); Manutenção (1º de abril até a premiação); Premiaçã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Pós-premiação (2011 e 2012). Pré-lançamento (21 a 30 de março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mprensa exter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r expectativa da certificação por meio de notas difundidas aos colunistas de política e economia dias antes do lançamento; Pautar imprensa estadual para o lançamento oficial; Convocar jornalistas para coletiva (</w:t>
      </w:r>
      <w:r>
        <w:rPr>
          <w:rFonts w:cs="Times New Roman" w:ascii="Times New Roman" w:hAnsi="Times New Roman"/>
          <w:i/>
          <w:iCs/>
          <w:sz w:val="24"/>
          <w:szCs w:val="24"/>
        </w:rPr>
        <w:t>Esforço específico com formadores de opinião.</w:t>
      </w:r>
      <w:r>
        <w:rPr>
          <w:rFonts w:cs="Times New Roman" w:ascii="Times New Roman" w:hAnsi="Times New Roman"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>Imprensa inter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VAL - esquetes de lançamento (“Em 2011, a TVAL vai mostrar a você quais as empresas que mais contribuem para a qualidade de vida dos catarinenses – logomarca da certificação e anúncio do lançamento) + chamadas no noticiário; AL Notícias - peças em forma de anúncio institucional que também instigam para o tema e informam o lançamento; Rádio Alesc Digital - programetes similares à TVAL. </w:t>
      </w:r>
      <w:r>
        <w:rPr>
          <w:rFonts w:cs="Times New Roman" w:ascii="Times New Roman" w:hAnsi="Times New Roman"/>
          <w:b/>
          <w:sz w:val="24"/>
          <w:szCs w:val="24"/>
        </w:rPr>
        <w:t>Lançamento (30 de março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mprensa exter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letiva - Presidente Alesc + representantes entidades; Produção de entrevistas, textos e imagens do lançamento e da coletiva para distribuição aos veículos de comunicação e colunistas do interior do Estado. </w:t>
      </w:r>
      <w:r>
        <w:rPr>
          <w:rFonts w:cs="Times New Roman" w:ascii="Times New Roman" w:hAnsi="Times New Roman"/>
          <w:bCs/>
          <w:sz w:val="24"/>
          <w:szCs w:val="24"/>
        </w:rPr>
        <w:t>Imprensa interna:</w:t>
      </w:r>
      <w:r>
        <w:rPr>
          <w:rFonts w:cs="Times New Roman" w:ascii="Times New Roman" w:hAnsi="Times New Roman"/>
          <w:sz w:val="24"/>
          <w:szCs w:val="24"/>
        </w:rPr>
        <w:t xml:space="preserve"> TVAL - chamada nos jornais, transmissão ao vivo (lançamento e coletiva) e produção de reportagem especial; AL Notícias + Site Notícias - cobertura, destaque no jornal; Rádio Alesc Digital - cobertura, produção de boletins. </w:t>
      </w:r>
      <w:r>
        <w:rPr>
          <w:rFonts w:cs="Times New Roman" w:ascii="Times New Roman" w:hAnsi="Times New Roman"/>
          <w:bCs/>
          <w:sz w:val="24"/>
          <w:szCs w:val="24"/>
        </w:rPr>
        <w:t>Publicidade:</w:t>
      </w:r>
      <w:r>
        <w:rPr>
          <w:rFonts w:cs="Times New Roman" w:ascii="Times New Roman" w:hAnsi="Times New Roman"/>
          <w:sz w:val="24"/>
          <w:szCs w:val="24"/>
        </w:rPr>
        <w:t xml:space="preserve"> Peça em jornais de circulação estadual no dia do lançamento oficial; Papelaria para jornalistas e formadores de opinião (pasta, bloco, caneta – material reciclado). </w:t>
      </w:r>
      <w:r>
        <w:rPr>
          <w:rFonts w:cs="Times New Roman" w:ascii="Times New Roman" w:hAnsi="Times New Roman"/>
          <w:b/>
          <w:sz w:val="24"/>
          <w:szCs w:val="24"/>
        </w:rPr>
        <w:t>Manutenção (1º de abril até a premiação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mprensa exter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ulgação dos workshops técnicos sobre balanço social com matérias direcionadas aos veículos de cada região; Sugestão de pauta aos veículos de abrangência estadual sobre temas voltados à responsabilidade social (membros comissão sempre fonte para entrevistas); Distribuição de notas e informes sobre prazos de inscrição ao prêmio; Sugerir entrevistas em programas de TV diversos (variedades, política, economia, comportamento). </w:t>
      </w:r>
      <w:r>
        <w:rPr>
          <w:rFonts w:cs="Times New Roman" w:ascii="Times New Roman" w:hAnsi="Times New Roman"/>
          <w:bCs/>
          <w:sz w:val="24"/>
          <w:szCs w:val="24"/>
        </w:rPr>
        <w:t>Imprensa inter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ulgação prévia dos workshops no interior. Cobertura dos workshops; Vts, anúncios e notas sobre inscrições; TVAL (Programa Atitude Social) + AL Notícias + Site + Rádio - reportagens especiais sobre “Responsabilidade Social”, com entrevistas de personalidades e técnicos para esclarecer importância, balanço social, impacto das ações sociais de empresas no desenvolvimento comunitário e preservação ambiental; TVAL - dois programas Parlamento Debate – a Responsabilidade Social / resultados da Responsabilidade Social para empresas. </w:t>
      </w:r>
      <w:r>
        <w:rPr>
          <w:rFonts w:cs="Times New Roman" w:ascii="Times New Roman" w:hAnsi="Times New Roman"/>
          <w:bCs/>
          <w:sz w:val="24"/>
          <w:szCs w:val="24"/>
        </w:rPr>
        <w:t>Publicidade</w:t>
      </w:r>
      <w:r>
        <w:rPr>
          <w:rFonts w:cs="Times New Roman" w:ascii="Times New Roman" w:hAnsi="Times New Roman"/>
          <w:sz w:val="24"/>
          <w:szCs w:val="24"/>
        </w:rPr>
        <w:t xml:space="preserve">: Comerciais televisão e rádio + anúncios em jornais estaduais divulgando inscrições. </w:t>
      </w:r>
      <w:r>
        <w:rPr>
          <w:rFonts w:cs="Times New Roman" w:ascii="Times New Roman" w:hAnsi="Times New Roman"/>
          <w:b/>
          <w:sz w:val="24"/>
          <w:szCs w:val="24"/>
        </w:rPr>
        <w:t>Premiaçã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Imprensa exter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vite à imprensa para a premiação e coletiva de imprensa com dirigentes e entidades promotoras; Esforços centrados na presença de formadores de opinião; Distribuição de entrevistas, textos e imagens dos certificados e dos vencedores no evento de premiação e da coletiva. </w:t>
      </w:r>
      <w:r>
        <w:rPr>
          <w:rFonts w:cs="Times New Roman" w:ascii="Times New Roman" w:hAnsi="Times New Roman"/>
          <w:bCs/>
          <w:sz w:val="24"/>
          <w:szCs w:val="24"/>
        </w:rPr>
        <w:t>Imprensa inter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bertura da premiação e coletiva (transmissão ao vivo TVAL e rádio), destaque nos noticiários, jornal e boletins. </w:t>
      </w:r>
      <w:r>
        <w:rPr>
          <w:rFonts w:cs="Times New Roman" w:ascii="Times New Roman" w:hAnsi="Times New Roman"/>
          <w:b/>
          <w:sz w:val="24"/>
          <w:szCs w:val="24"/>
        </w:rPr>
        <w:t>Pós-premiação (2011 e 201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Imprensa Inter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çamento de série de reportagens (TVAL Programa Atitude Social, AL Notícias, Site e rádio) contando as histórias dos cases premiados e as ações dos certificados – com personagens. Destaque para o impacto das atividades sociais no desenvolvimento comunitário e na preservação ambiental. </w:t>
      </w:r>
      <w:r>
        <w:rPr>
          <w:rFonts w:cs="Times New Roman" w:ascii="Times New Roman" w:hAnsi="Times New Roman"/>
          <w:bCs/>
          <w:sz w:val="24"/>
          <w:szCs w:val="24"/>
        </w:rPr>
        <w:t>Publicidad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úncio institucional com resultados (nomes dos premiados e certificados) em jornais estaduais; Livro com os </w:t>
      </w:r>
      <w:r>
        <w:rPr>
          <w:rFonts w:cs="Times New Roman" w:ascii="Times New Roman" w:hAnsi="Times New Roman"/>
          <w:i/>
          <w:sz w:val="24"/>
          <w:szCs w:val="24"/>
        </w:rPr>
        <w:t>cases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1805" cy="5803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ourier New" w:hAnsi="Courier New" w:eastAsia="Times New Roman" w:cs="Courier New"/>
      <w:sz w:val="28"/>
    </w:rPr>
  </w:style>
  <w:style w:type="character" w:styleId="CabealhoChar">
    <w:name w:val="Cabeçalho Char"/>
    <w:basedOn w:val="Fontepargpadro"/>
    <w:qFormat/>
    <w:rPr>
      <w:rFonts w:ascii="Courier New" w:hAnsi="Courier New" w:eastAsia="Times New Roman" w:cs="Courier New"/>
      <w:sz w:val="2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Courier New" w:hAnsi="Courier New" w:eastAsia="Times New Roman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4:00Z</dcterms:created>
  <dc:creator>lenita</dc:creator>
  <dc:description/>
  <cp:keywords/>
  <dc:language>en-US</dc:language>
  <cp:lastModifiedBy>*</cp:lastModifiedBy>
  <dcterms:modified xsi:type="dcterms:W3CDTF">2011-02-24T16:34:00Z</dcterms:modified>
  <cp:revision>2</cp:revision>
  <dc:subject/>
  <dc:title/>
</cp:coreProperties>
</file>