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SSEMBLEIA LEGISLATIVA DE SANTA CATARIN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ª SESSÃO LEGISLATIVA DA 17ª LEGISLATUR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OORDENADORIA DE TAQUIGRAFIA DAS COMISSÕES - CTC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0"/>
      </w:tblGrid>
      <w:tr>
        <w:trPr/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6ª REUNIÃO DA COMISSÃO MISTA DE CERTIFICAÇÃO DE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ESPONSABILIDADE SOCIAL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49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50"/>
              <w:gridCol w:w="2788"/>
              <w:gridCol w:w="2856"/>
            </w:tblGrid>
            <w:tr>
              <w:trPr/>
              <w:tc>
                <w:tcPr>
                  <w:tcW w:w="2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DATA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: 28/03/2011</w:t>
                  </w:r>
                </w:p>
              </w:tc>
              <w:tc>
                <w:tcPr>
                  <w:tcW w:w="2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HORA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: 14h</w:t>
                  </w:r>
                </w:p>
              </w:tc>
              <w:tc>
                <w:tcPr>
                  <w:tcW w:w="28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LOCAL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: Assembleia Legislativa (sala nº1)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PRESIDENTE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Laércio Ventura, presidente em exercício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da Comissão Mista de Certificação de Responsabilidade Social.</w:t>
            </w:r>
          </w:p>
        </w:tc>
      </w:tr>
      <w:tr>
        <w:trPr/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PARTICIPANTES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eroci da Silva Raupp, representando a Assembleia Legislativa do Estado de Santa Catarina (Alesc); Heloísa Mara Lisboa Vieira, representando a Assembleia Legislativa do Estado de Santa Catarina (Alesc); Laércio Ventura, presidente do Conselho Estadual dos Direitos da Pessoa Portadora de Deficiência/SC (Conede); Elisângela Weigel Schappo, representando a Assembleia Legislativa do Estado de Santa Catarina (Alesc); Fábio Braga, representando a Federação das Associações de Micro e Pequenas Empresas de Santa Catarina; Tatiana Tombini Wittmann, representando a Federação das Indústrias do Estado de Santa Catarina; Andreia S. Rosa Amorim, representando a Federação do Comércio do Estado de Santa Catarina (Fecomércio); Edson Tadeu Bez e Augusto Cesar Ferreira, servidores da Gerência de Projetos e Desenvolvimento da Diretoria de Tecnologia e Informações da Alesc.  </w:t>
            </w:r>
          </w:p>
        </w:tc>
      </w:tr>
      <w:tr>
        <w:trPr/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ANIFESTAÇÕES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Neroci da Silva Raupp; Heloísa Mara Lisboa Vieira; LaércioVentura; Andreia S. Rosa Amorim; Elisângela Weigel Schappo; Tatiana Tombini Wittmann; Edson Tadeu Bez; Augusto Cesar Ferreira.</w:t>
            </w:r>
          </w:p>
        </w:tc>
      </w:tr>
      <w:tr>
        <w:trPr/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PAUTA DA REUNIÃO: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Aprovação da ata da 5ª reunião de 2011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Considerações finais sobre o edital e os anexos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Avaliação final e testagem do formulário eletrônico de inscrições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Assuntos gerais.</w:t>
            </w:r>
          </w:p>
        </w:tc>
      </w:tr>
      <w:tr>
        <w:trPr/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ENCAMINHAMENTOS DA REUNIÃO: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 senhora Elisângela Weigel Schappo e o senhor Epitácio Bittencourt Sobrinho farão, na próxima reunião, uma apresentação prévia do conteúdo dos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workshop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;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Serão analisadas pendências com relação aos critérios de avaliação para o troféu.</w:t>
            </w:r>
          </w:p>
        </w:tc>
      </w:tr>
      <w:tr>
        <w:trPr/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ELIBERAÇÕES: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Fez-se a aprovação da ata da 5ª reunião de 2011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Foram feitas as últimas considerações e alterações sobre o edital e os anexos, assim como sobre o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link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e formulário eletrônico de inscrições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Debateu-se sobre a questão do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e-mail marketin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e reforçou-se a necessidade da disponibilização dos materiais e do envio do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releas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Foi solicitado o empenho ativo de todos na divulgação dos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workshops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já agendados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ATA DA 6ª REUNIÃO DA COMISSÃO MISTA D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CERTIFICAÇÃO DE RESPONSABILIDADE SOCIAL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Defaul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Web"/>
        <w:spacing w:before="0" w:after="0"/>
        <w:jc w:val="both"/>
        <w:rPr/>
      </w:pPr>
      <w:r>
        <w:rPr/>
        <w:t>Aos</w:t>
      </w:r>
      <w:r>
        <w:rPr>
          <w:color w:val="0000FF"/>
        </w:rPr>
        <w:t xml:space="preserve"> </w:t>
      </w:r>
      <w:r>
        <w:rPr/>
        <w:t xml:space="preserve">vinte e oito dias do mês de março de 2011, às 14 horas, realizou-se na Sala de Reunião das Comissões nº1 da Assembleia Legislativa do Estado de Santa Catarina (Alesc) a 6ª Reunião da Comissão Mista de Certificação de Responsabilidade Social. O </w:t>
      </w:r>
      <w:r>
        <w:rPr>
          <w:b/>
        </w:rPr>
        <w:t>senhor</w:t>
      </w:r>
      <w:r>
        <w:rPr/>
        <w:t xml:space="preserve"> </w:t>
      </w:r>
      <w:r>
        <w:rPr>
          <w:b/>
        </w:rPr>
        <w:t>presidente em exercício, Laércio Ventura,</w:t>
      </w:r>
      <w:r>
        <w:rPr/>
        <w:t xml:space="preserve"> iniciou a reunião submetendo a ata da reunião anterior em votação, a qual foi aprovada por unanimidade. A seguir, procedeu-se às considerações finais sobre o edital. A </w:t>
      </w:r>
      <w:r>
        <w:rPr>
          <w:b/>
        </w:rPr>
        <w:t>senhora Elisângela Weigel Schappo</w:t>
      </w:r>
      <w:r>
        <w:rPr/>
        <w:t xml:space="preserve"> fez a leitura do referido documento sobre o qual todos os participantes fizeram observações pertinentes (Anexo I). Ato contínuo, o </w:t>
      </w:r>
      <w:r>
        <w:rPr>
          <w:b/>
        </w:rPr>
        <w:t>senhor presidente em exercício, Laércio Ventura</w:t>
      </w:r>
      <w:r>
        <w:rPr/>
        <w:t xml:space="preserve">, iniciou a avaliação final e testagem do </w:t>
      </w:r>
      <w:r>
        <w:rPr>
          <w:i/>
        </w:rPr>
        <w:t xml:space="preserve">link </w:t>
      </w:r>
      <w:r>
        <w:rPr/>
        <w:t>e do formulário eletrônico de inscrições (Anexo II) com o apoio técnico dos senhores Edson Tadeu Bez e Augusto Cesar Ferreira, servidores da Gerência de Projetos e Desenvolvimento da Diretoria de Tecnologia e Informações</w:t>
      </w:r>
      <w:r>
        <w:rPr>
          <w:b/>
        </w:rPr>
        <w:t xml:space="preserve"> </w:t>
      </w:r>
      <w:r>
        <w:rPr/>
        <w:t xml:space="preserve">da Alesc. A respeito dessa avaliação, foram feitas algumas considerações. A senhora </w:t>
      </w:r>
      <w:r>
        <w:rPr>
          <w:b/>
        </w:rPr>
        <w:t xml:space="preserve">Tatiana Tombini Wittmann </w:t>
      </w:r>
      <w:r>
        <w:rPr/>
        <w:t>levantou dúvida quanto a um critério de pontuação</w:t>
      </w:r>
      <w:r>
        <w:rPr>
          <w:b/>
        </w:rPr>
        <w:t xml:space="preserve"> </w:t>
      </w:r>
      <w:r>
        <w:rPr/>
        <w:t>sugerindo ajustes</w:t>
      </w:r>
      <w:r>
        <w:rPr>
          <w:b/>
        </w:rPr>
        <w:t xml:space="preserve"> </w:t>
      </w:r>
      <w:r>
        <w:rPr/>
        <w:t xml:space="preserve">no item 4 (Indicadores Ambientais – Anexo I Empresas Privadas) no sentido de se somarem apenas os dois primeiros campos, excluindo o valor das multas por infração à legislação ambiental. Também levantou uma discussão sobre o possível uso de um </w:t>
      </w:r>
      <w:r>
        <w:rPr>
          <w:i/>
        </w:rPr>
        <w:t>e-mail marketing</w:t>
      </w:r>
      <w:r>
        <w:rPr/>
        <w:t xml:space="preserve"> para a divulgação do Prêmio. Adiante, o </w:t>
      </w:r>
      <w:r>
        <w:rPr>
          <w:b/>
        </w:rPr>
        <w:t>senhor presidente em exercício, Laércio Ventura,</w:t>
      </w:r>
      <w:r>
        <w:rPr/>
        <w:t xml:space="preserve"> informou que o calendário dos </w:t>
      </w:r>
      <w:r>
        <w:rPr>
          <w:i/>
        </w:rPr>
        <w:t xml:space="preserve">workshops </w:t>
      </w:r>
      <w:r>
        <w:rPr/>
        <w:t xml:space="preserve">está pronto e que, na próxima reunião, a senhora Elisângela Weigel Schappo e o senhor Epitácio Bittencourt Sobrinho farão uma apresentação prévia do conteúdo dos </w:t>
      </w:r>
      <w:r>
        <w:rPr>
          <w:i/>
        </w:rPr>
        <w:t>workshops</w:t>
      </w:r>
      <w:r>
        <w:rPr/>
        <w:t xml:space="preserve">. Nesse sentido, pediu o empenho de todos na divulgação do trabalho. A </w:t>
      </w:r>
      <w:r>
        <w:rPr>
          <w:b/>
        </w:rPr>
        <w:t xml:space="preserve">senhora Andreia S. Rosa Amorim </w:t>
      </w:r>
      <w:r>
        <w:rPr/>
        <w:t xml:space="preserve">reforçou a ideia do uso de </w:t>
      </w:r>
      <w:r>
        <w:rPr>
          <w:i/>
        </w:rPr>
        <w:t xml:space="preserve">e-mail marketing, </w:t>
      </w:r>
      <w:r>
        <w:rPr/>
        <w:t>já que a maioria dos contatos é feita via</w:t>
      </w:r>
      <w:r>
        <w:rPr>
          <w:i/>
        </w:rPr>
        <w:t xml:space="preserve"> e-mail, </w:t>
      </w:r>
      <w:r>
        <w:rPr/>
        <w:t xml:space="preserve">e pediu agilidade na disponibilização dos materiais e no envio de </w:t>
      </w:r>
      <w:r>
        <w:rPr>
          <w:i/>
        </w:rPr>
        <w:t>release,</w:t>
      </w:r>
      <w:r>
        <w:rPr/>
        <w:t xml:space="preserve"> o qual ela considera fundamental. Em seguida, a </w:t>
      </w:r>
      <w:r>
        <w:rPr>
          <w:b/>
        </w:rPr>
        <w:t>senhora</w:t>
      </w:r>
      <w:r>
        <w:rPr/>
        <w:t xml:space="preserve"> </w:t>
      </w:r>
      <w:r>
        <w:rPr>
          <w:b/>
        </w:rPr>
        <w:t>Heloísa Mara Lisboa Vieira</w:t>
      </w:r>
      <w:r>
        <w:rPr/>
        <w:t xml:space="preserve"> esclareceu dúvidas sobre a sessão de lançamento frisando que a sua duração seria em torno de uma hora. A </w:t>
      </w:r>
      <w:r>
        <w:rPr>
          <w:b/>
        </w:rPr>
        <w:t xml:space="preserve">senhora Elisângela Weigel Schappo </w:t>
      </w:r>
      <w:r>
        <w:rPr/>
        <w:t>registrou</w:t>
      </w:r>
      <w:r>
        <w:rPr>
          <w:b/>
        </w:rPr>
        <w:t xml:space="preserve"> </w:t>
      </w:r>
      <w:r>
        <w:rPr/>
        <w:t xml:space="preserve">que todo o trabalho elaborado nesses doze meses não deverá ser em vão nem deverá perder o entusiasmo, uma vez que foi assumido um compromisso interno na Casa e perante as entidades representadas pelos participantes. Pediu a todos que a mobilização das entidades e instituições deve ser sempre incentivada, principalmente na participação dos </w:t>
      </w:r>
      <w:r>
        <w:rPr>
          <w:i/>
        </w:rPr>
        <w:t>workshops</w:t>
      </w:r>
      <w:r>
        <w:rPr/>
        <w:t>, no sentido de conscientizá-las a assumir o compromisso de forma efetiva e ativa. Comunicou que esteve presente sexta-feira na Alesc, para uma conversa informal, o professor Takashi Yamauchi,</w:t>
      </w:r>
      <w:r>
        <w:rPr>
          <w:b/>
        </w:rPr>
        <w:t xml:space="preserve"> </w:t>
      </w:r>
      <w:r>
        <w:rPr/>
        <w:t>que é um conhecedor de balanço e responsabilidade social. Segundo ela, ele teria dito que assumir a responsabilidade de o outro fazer responsabilidade social é uma tarefa muito difícil e também muito importante para as entidades que assim se prontificam a certificar.</w:t>
      </w:r>
      <w:r>
        <w:rPr>
          <w:b/>
        </w:rPr>
        <w:t xml:space="preserve"> </w:t>
      </w:r>
      <w:r>
        <w:rPr/>
        <w:t>Destacou que essa certificação é condizente com a Lei nº</w:t>
      </w:r>
      <w:r>
        <w:rPr>
          <w:b/>
        </w:rPr>
        <w:t xml:space="preserve"> </w:t>
      </w:r>
      <w:r>
        <w:rPr/>
        <w:t xml:space="preserve">12.918 e abre portas para um processo adequado com as regras regulamentadoras que existem no País e no mundo. Citou a ISO 26000 de responsabilidade sócio-ambiental, aplicada em novembro do ano passado, e a norma ISO 16002 a qual estabelece uma parceria com a ABNT consubstanciando a regra de formação de equipes avaliadoras para certificação de empresas e entidades em responsabilidade social. Para ela, isso implica que a empresa certificada que tiver revogada a sua certificação acabará perdendo o direito de se certificar novamente no próximo ano. Além disso, disse que as entidades que forem certificadoras naquele momento também perderão o poder de certificação em qualquer outro momento. Dito isso, afirmou que isso remete não apenas à Lei nº 12.918, mas também às entidades representadas, caso todos comecem a divulgar a possibilidade de certificar empresas seguindo a norma da ABNT, ou da ISO, ou de sistemas próprios. Salientou, assim, que as entidades, quando convidadas, devem estar cientes de estarem assumindo um compromisso muito sério, a fim de evitar problemas futuros. Na sequência, a </w:t>
      </w:r>
      <w:r>
        <w:rPr>
          <w:b/>
        </w:rPr>
        <w:t>senhora</w:t>
      </w:r>
      <w:r>
        <w:rPr/>
        <w:t xml:space="preserve"> </w:t>
      </w:r>
      <w:r>
        <w:rPr>
          <w:b/>
        </w:rPr>
        <w:t>Heloísa Mara Lisboa Vieira</w:t>
      </w:r>
      <w:r>
        <w:rPr/>
        <w:t xml:space="preserve"> sugeriu que na próxima reunião, no dia 4 de abril, os participantes possam dar um suporte, uma contribuição à senhora Elisângela Weigel Schappo e ao senhor Epitácio Bittencourt Sobrinho sobre a apresentação prévia do conteúdo dos </w:t>
      </w:r>
      <w:r>
        <w:rPr>
          <w:i/>
        </w:rPr>
        <w:t>workshops.</w:t>
      </w:r>
      <w:r>
        <w:rPr/>
        <w:t xml:space="preserve">  Feito isso, segundo ela, todos avaliariam a necessidade ou não de outras reuniões. A </w:t>
      </w:r>
      <w:r>
        <w:rPr>
          <w:b/>
        </w:rPr>
        <w:t>senhora Andreia S. Rosa Amorim</w:t>
      </w:r>
      <w:r>
        <w:rPr/>
        <w:t xml:space="preserve"> concordou com a proposição e afirmou que certamente outras reuniões serão necessárias posteriormente à data das inscrições para que sejam resgatados os formulários e seja feita uma avaliação das empresas e, inclusive, dos critérios de avaliação para o troféu, os quais ainda estão pendentes. O </w:t>
      </w:r>
      <w:r>
        <w:rPr>
          <w:b/>
        </w:rPr>
        <w:t>senhor presidente em exercício, Laércio Ventura,</w:t>
      </w:r>
      <w:r>
        <w:rPr/>
        <w:t xml:space="preserve"> concordou com a sugestão da senhora Heloísa e, por fim, disse que a Comissão deve fazer agora uma espécie de campanha de todo o trabalho elaborado até o momento, motivando, assim, todas as entidades. Nada mais havendo a tratar, agradeceu a presença de todos e</w:t>
      </w:r>
      <w:r>
        <w:rPr>
          <w:b/>
        </w:rPr>
        <w:t xml:space="preserve"> </w:t>
      </w:r>
      <w:r>
        <w:rPr/>
        <w:t xml:space="preserve">encerrou a reunião.  </w:t>
      </w:r>
    </w:p>
    <w:p>
      <w:pPr>
        <w:pStyle w:val="NormalWeb"/>
        <w:spacing w:before="0" w:after="0"/>
        <w:jc w:val="both"/>
        <w:rPr/>
      </w:pPr>
      <w:r>
        <w:rPr/>
        <w:t xml:space="preserve">  </w:t>
      </w:r>
    </w:p>
    <w:p>
      <w:pPr>
        <w:pStyle w:val="NormalWeb"/>
        <w:spacing w:before="0" w:after="0"/>
        <w:jc w:val="both"/>
        <w:rPr/>
      </w:pPr>
      <w:r>
        <w:rPr/>
      </w:r>
    </w:p>
    <w:p>
      <w:pPr>
        <w:pStyle w:val="NormalWeb"/>
        <w:spacing w:before="0" w:after="0"/>
        <w:jc w:val="center"/>
        <w:rPr/>
      </w:pPr>
      <w:r>
        <w:rPr/>
      </w:r>
    </w:p>
    <w:p>
      <w:pPr>
        <w:pStyle w:val="NormalWeb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Web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Web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Web"/>
        <w:spacing w:before="0" w:after="0"/>
        <w:jc w:val="center"/>
        <w:rPr>
          <w:b/>
          <w:b/>
        </w:rPr>
      </w:pPr>
      <w:r>
        <w:rPr>
          <w:b/>
        </w:rPr>
        <w:t>LAÉRCIO VENTURA</w:t>
      </w:r>
    </w:p>
    <w:p>
      <w:pPr>
        <w:pStyle w:val="NormalWeb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Presidente em exercício da Comissão Mista de Certificação de Responsabilidade Social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1701" w:gutter="0" w:header="708" w:top="76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741805" cy="580390"/>
          <wp:effectExtent l="0" t="0" r="0" b="0"/>
          <wp:docPr id="1" name="Imagem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26" r="-10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741805" cy="5803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Times New Roman"/>
      <w:color w:val="auto"/>
      <w:sz w:val="28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rFonts w:ascii="Courier New" w:hAnsi="Courier New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9T20:58:00Z</dcterms:created>
  <dc:creator>Dulce maria da costa</dc:creator>
  <dc:description/>
  <cp:keywords/>
  <dc:language>en-US</dc:language>
  <cp:lastModifiedBy>Dulce maria da costa</cp:lastModifiedBy>
  <dcterms:modified xsi:type="dcterms:W3CDTF">2011-03-29T21:03:00Z</dcterms:modified>
  <cp:revision>1</cp:revision>
  <dc:subject/>
  <dc:title/>
</cp:coreProperties>
</file>