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MBLEIA LEGISLATIVA DE SANTA CATAR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ª SESSÃO LEGISLATIVA DA 17ª LEGISL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ENADORIA DE TAQUIGRAFIA DAS COMISSÕES - CT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ª REUNIÃO DA COMISSÃO MISTA DE CERTIFICAÇÃO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ILIDADE SOCI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0"/>
              <w:gridCol w:w="2788"/>
              <w:gridCol w:w="2856"/>
            </w:tblGrid>
            <w:tr>
              <w:trPr/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11/04/201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HOR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14h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C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Assembleia Legislativa (sala nº1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SIDEN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ércio Ventura, presidente em exercíci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 Comissão Mista de Certificação de Responsabilidade Social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TICIPANTE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roci da Silva Raupp, Heloísa Mara Lisboa Vieira e Elisângela Weigel Schappo, representantes da Assembleia Legislativa do Estado de Santa Catarina (Alesc); Raquel de Cássia Souza Souto, president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 Comissão Mista de Certificação de Responsabilidade Social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ércio Ventura, presidente do Conselho Estadual dos Direitos da Pessoa Portadora de Deficiência/SC (Conede) e vice-presidente d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issão Mista de Certificação de Responsabilidade Social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son Sanches Rodrigues, do Serviço de Apoio às Micro e Pequenas Empresas de Santa Catarina; e Delci Böttcher, consultora de gestão da Result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IFESTAÇÕ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ércioVentura; Elisângela Weigel Schappo; Raquel de Cássia Souza Souto; Heloísa Mara Lisboa Vieira; Delci Böttcher; Wilson Sanches Rodrigues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UTA DA REUNIÃO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rovação da ata da reunião anterior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provação da apresentação do roteiro 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rk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la senhora Elisângela Weigel Schappo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efinir estratégias para a divulgação d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orkshop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s inscriçõe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cutir o novo cronograma de atividades e a tabela de pontuaçã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suntos gerais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CAMINHAMENTOS DA REUNIÃO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da participante da Comissão tentará se comprometer com a meta de fazer ao menos dez contatos de divulgação, a fim de aumentar o número de inscrições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 próxima reunião, serão discutidos o novo cronograma de atividades e a tabela de pontuação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IBERAÇÕES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z-se a aprovação da ata da 7ª reunião de 201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cedeu-se à apresentação do roteiro 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rk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1 pela senhora Elisângela Weigel Schapp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oram sugeridas pequenas alterações no roteiro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ez-se um apelo para que cada participante se esforce no sentido de uma divulgação mais direta, corpo a corpo, uma vez que 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-mail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viados têm surtido pouco efeito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reunião seguinte será realizada no auditório Antonieta de Barro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À exceção da próxima reunião, as outras serão realizadas quinzenalmente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DA 8ª REUNIÃO DA COMISSÃO MISTA 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RTIFICAÇÃO DE RESPONSABILIDADE SOCI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Aos</w:t>
      </w:r>
      <w:r>
        <w:rPr>
          <w:color w:val="0000FF"/>
        </w:rPr>
        <w:t xml:space="preserve"> </w:t>
      </w:r>
      <w:r>
        <w:rPr/>
        <w:t xml:space="preserve">onze dias do mês de abril de 2011, às 14 horas, realizou-se na Sala de Reunião das Comissões nº1 da Assembleia Legislativa do Estado de Santa Catarina (Alesc) a 8ª Reunião da Comissão Mista de Certificação de Responsabilidade Social. O </w:t>
      </w:r>
      <w:r>
        <w:rPr>
          <w:b/>
        </w:rPr>
        <w:t>senhor</w:t>
      </w:r>
      <w:r>
        <w:rPr/>
        <w:t xml:space="preserve"> </w:t>
      </w:r>
      <w:r>
        <w:rPr>
          <w:b/>
        </w:rPr>
        <w:t>presidente em exercício, Laércio Ventura,</w:t>
      </w:r>
      <w:r>
        <w:rPr/>
        <w:t xml:space="preserve"> deu início à reunião submetendo a ata da reunião anterior em votação, a qual foi aprovada por unanimidade. Em seguida, justificou a ausência do senhor Epitácio Bittencourt Sobrinho e disponibilizou a palavra à senhora Elisângela Weigel Schappo para proceder à apresentação do roteiro do </w:t>
      </w:r>
      <w:r>
        <w:rPr>
          <w:i/>
        </w:rPr>
        <w:t>workshop</w:t>
      </w:r>
      <w:r>
        <w:rPr/>
        <w:t xml:space="preserve"> que será realizado em Chapecó nesta quarta-feira (Anexo I). De início, a </w:t>
      </w:r>
      <w:r>
        <w:rPr>
          <w:b/>
        </w:rPr>
        <w:t>senhora Elisângela Weigel Schappo</w:t>
      </w:r>
      <w:r>
        <w:rPr/>
        <w:t xml:space="preserve"> esclareceu que a apresentação de hoje se baseia na apresentação já demonstrada anteriormente, tendo como objetivo mostrar visualmente o roteiro. Em relação ao item Contextualização Histórica, os participantes sugeriram a substituição da abreviatura RS para Responsabilidade Social, a fim de evitar confusão com a sigla do Estado do Rio Grande do Sul. Quanto ao item Balanço Social, a </w:t>
      </w:r>
      <w:r>
        <w:rPr>
          <w:b/>
        </w:rPr>
        <w:t xml:space="preserve">senhora Raquel de Cássia Souza </w:t>
      </w:r>
      <w:r>
        <w:rPr/>
        <w:t xml:space="preserve">questionou se a palavra ‘modelo’ - referindo-se ao sistema de inscrição seguido pela Alesc - não seria confundida, por exemplo, com modelos como Ibase e Ethos, no que a senhora Elisângela esclareceu a dúvida, afirmando que a palavra poderia ser alterada posteriormente sem problemas. No que tange ao item Publicação do Balanço Social das Organizações, a senhora </w:t>
      </w:r>
      <w:r>
        <w:rPr>
          <w:b/>
        </w:rPr>
        <w:t>Raquel</w:t>
      </w:r>
      <w:r>
        <w:rPr/>
        <w:t xml:space="preserve"> </w:t>
      </w:r>
      <w:r>
        <w:rPr>
          <w:b/>
        </w:rPr>
        <w:t xml:space="preserve">de Cássia Souza </w:t>
      </w:r>
      <w:r>
        <w:rPr/>
        <w:t xml:space="preserve">propôs acrescentar ao lado dos modelos já discutidos pela Comissão (Ibase, GRI, e Ethos) a opção ‘modelos próprios’. Por último, a </w:t>
      </w:r>
      <w:r>
        <w:rPr>
          <w:b/>
        </w:rPr>
        <w:t>senhora</w:t>
      </w:r>
      <w:r>
        <w:rPr/>
        <w:t xml:space="preserve"> </w:t>
      </w:r>
      <w:r>
        <w:rPr>
          <w:b/>
        </w:rPr>
        <w:t>Elisângela Weigel Schappo</w:t>
      </w:r>
      <w:r>
        <w:rPr/>
        <w:t xml:space="preserve"> esclareceu que a ideia é terminar a apresentação do roteiro com a apresentação do vídeo institucional com duração de três minutos, já apresentado no Plenário, para fechar visualmente a ideia de tudo que foi falado. Feito isso, disse que o próximo passo seria a apresentação do edital de certificação pelo senhor Epitácio Bittencourt Sobrinho.  Encerrada a primeira parte da apresentação, a </w:t>
      </w:r>
      <w:r>
        <w:rPr>
          <w:b/>
        </w:rPr>
        <w:t>senhora Heloísa Mara Lisboa Vieira</w:t>
      </w:r>
      <w:r>
        <w:rPr/>
        <w:t xml:space="preserve"> sugeriu que o edital esteja disponível em arquivo para quaisquer esclarecimentos. A </w:t>
      </w:r>
      <w:r>
        <w:rPr>
          <w:b/>
        </w:rPr>
        <w:t>senhora</w:t>
      </w:r>
      <w:r>
        <w:rPr/>
        <w:t xml:space="preserve"> </w:t>
      </w:r>
      <w:r>
        <w:rPr>
          <w:b/>
        </w:rPr>
        <w:t xml:space="preserve">Elisângela Weigel Schappo </w:t>
      </w:r>
      <w:r>
        <w:rPr/>
        <w:t xml:space="preserve">explicou que todo o material de apoio será levado virtualmente e impresso. Por sua vez, o </w:t>
      </w:r>
      <w:r>
        <w:rPr>
          <w:b/>
        </w:rPr>
        <w:t>senhor presidente em exercício, Laércio Ventura,</w:t>
      </w:r>
      <w:r>
        <w:rPr/>
        <w:t xml:space="preserve"> depois de elogiar a apresentação, sugeriu acrescentar a palavra ‘cotas’ no </w:t>
      </w:r>
      <w:r>
        <w:rPr>
          <w:i/>
        </w:rPr>
        <w:t xml:space="preserve">slide </w:t>
      </w:r>
      <w:r>
        <w:rPr/>
        <w:t>que faz menção à admissão de pessoas com deficiência e</w:t>
      </w:r>
      <w:r>
        <w:rPr>
          <w:i/>
        </w:rPr>
        <w:t xml:space="preserve"> </w:t>
      </w:r>
      <w:r>
        <w:rPr/>
        <w:t xml:space="preserve">mostrou-se preocupado com a duração da apresentação. A respeito, a </w:t>
      </w:r>
      <w:r>
        <w:rPr>
          <w:b/>
        </w:rPr>
        <w:t>senhora</w:t>
      </w:r>
      <w:r>
        <w:rPr/>
        <w:t xml:space="preserve"> </w:t>
      </w:r>
      <w:r>
        <w:rPr>
          <w:b/>
        </w:rPr>
        <w:t>Raquel</w:t>
      </w:r>
      <w:r>
        <w:rPr/>
        <w:t xml:space="preserve"> </w:t>
      </w:r>
      <w:r>
        <w:rPr>
          <w:b/>
        </w:rPr>
        <w:t>de Cássia Souza</w:t>
      </w:r>
      <w:r>
        <w:rPr/>
        <w:t xml:space="preserve"> propôs que a senhora Elisângela falasse um pouco mais devagar para aproveitar mais o tempo. O </w:t>
      </w:r>
      <w:r>
        <w:rPr>
          <w:b/>
        </w:rPr>
        <w:t>senhor Wilson Sanches Rodrigues</w:t>
      </w:r>
      <w:r>
        <w:rPr/>
        <w:t xml:space="preserve"> sugeriu uma imagem exemplificativa da atuação de uma empresa em responsabilidade social, podendo ser essa empresa da própria cidade onde estará sendo realizado o </w:t>
      </w:r>
      <w:r>
        <w:rPr>
          <w:i/>
        </w:rPr>
        <w:t xml:space="preserve">workshop. </w:t>
      </w:r>
      <w:r>
        <w:rPr/>
        <w:t xml:space="preserve">No entanto, a </w:t>
      </w:r>
      <w:r>
        <w:rPr>
          <w:b/>
        </w:rPr>
        <w:t>senhora</w:t>
      </w:r>
      <w:r>
        <w:rPr/>
        <w:t xml:space="preserve"> </w:t>
      </w:r>
      <w:r>
        <w:rPr>
          <w:b/>
        </w:rPr>
        <w:t xml:space="preserve">Heloísa Mara Lisboa Vieira </w:t>
      </w:r>
      <w:r>
        <w:rPr/>
        <w:t>alertou que é preciso tomar cuidados para não citar</w:t>
      </w:r>
      <w:r>
        <w:rPr>
          <w:b/>
        </w:rPr>
        <w:t xml:space="preserve"> </w:t>
      </w:r>
      <w:r>
        <w:rPr/>
        <w:t xml:space="preserve">empresas, a fim de evitar possíveis induções. Sendo assim, o </w:t>
      </w:r>
      <w:r>
        <w:rPr>
          <w:b/>
        </w:rPr>
        <w:t>senhor Wilson Sanches Rodrigues</w:t>
      </w:r>
      <w:r>
        <w:rPr/>
        <w:t xml:space="preserve"> concordou com a observação da senhora Heloísa e sugeriu, então, a exposição da imagem de uma ação sem nominar empresas.  Em seguida, fez uso da palavra a </w:t>
      </w:r>
      <w:r>
        <w:rPr>
          <w:b/>
        </w:rPr>
        <w:t>senhora Delci</w:t>
      </w:r>
      <w:r>
        <w:rPr/>
        <w:t xml:space="preserve"> </w:t>
      </w:r>
      <w:r>
        <w:rPr>
          <w:b/>
        </w:rPr>
        <w:t>Böttcher, consultora de gestão da Result,</w:t>
      </w:r>
      <w:r>
        <w:rPr/>
        <w:t xml:space="preserve"> que deixou como sugestão fazer a diferenciação do que vem a ser uma ação e um projeto de responsabilidade social propriamente dito, pois essa confusão geralmente é feita pelas empresas. A </w:t>
      </w:r>
      <w:r>
        <w:rPr>
          <w:b/>
        </w:rPr>
        <w:t>senhora</w:t>
      </w:r>
      <w:r>
        <w:rPr/>
        <w:t xml:space="preserve"> </w:t>
      </w:r>
      <w:r>
        <w:rPr>
          <w:b/>
        </w:rPr>
        <w:t xml:space="preserve">Elisângela Weigel Schappo </w:t>
      </w:r>
      <w:r>
        <w:rPr/>
        <w:t xml:space="preserve">esclareceu que a questão naturalmente irá surgir na ocasião e que ela irá explicar a diferença. Dando continuidade, explanou o conteúdo do roteiro para o período vespertino. Deixou claro que serão tratadas questões mais técnicas quanto ao Processo de Certificação, como os requisitos de documentação do balanço social, e será apresentado o formulário eletrônico e os passos para o seu preenchimento. Depois disso, a </w:t>
      </w:r>
      <w:r>
        <w:rPr>
          <w:b/>
        </w:rPr>
        <w:t>senhora</w:t>
      </w:r>
      <w:r>
        <w:rPr/>
        <w:t xml:space="preserve"> </w:t>
      </w:r>
      <w:r>
        <w:rPr>
          <w:b/>
        </w:rPr>
        <w:t>Raquel</w:t>
      </w:r>
      <w:r>
        <w:rPr/>
        <w:t xml:space="preserve"> </w:t>
      </w:r>
      <w:r>
        <w:rPr>
          <w:b/>
        </w:rPr>
        <w:t xml:space="preserve">de Cássia Souza </w:t>
      </w:r>
      <w:r>
        <w:rPr/>
        <w:t xml:space="preserve">observou que é válido expor que há vários modelos de balanço social a serem seguidos, inclusive que podem ser elaborados modelos próprios, mas não se reportar ao formulário como um modelo.  A </w:t>
      </w:r>
      <w:r>
        <w:rPr>
          <w:b/>
        </w:rPr>
        <w:t>senhora</w:t>
      </w:r>
      <w:r>
        <w:rPr/>
        <w:t xml:space="preserve"> </w:t>
      </w:r>
      <w:r>
        <w:rPr>
          <w:b/>
        </w:rPr>
        <w:t xml:space="preserve">Elisângela Weigel Schappo </w:t>
      </w:r>
      <w:r>
        <w:rPr/>
        <w:t xml:space="preserve">explicou que se uma empresa nunca fez um balanço social, poderia, sim, utilizar o modelo da Alesc dentre todos os modelos que existem e publicar o seu balanço social. A </w:t>
      </w:r>
      <w:r>
        <w:rPr>
          <w:b/>
        </w:rPr>
        <w:t>senhora</w:t>
      </w:r>
      <w:r>
        <w:rPr/>
        <w:t xml:space="preserve"> </w:t>
      </w:r>
      <w:r>
        <w:rPr>
          <w:b/>
        </w:rPr>
        <w:t>Raquel</w:t>
      </w:r>
      <w:r>
        <w:rPr/>
        <w:t xml:space="preserve"> </w:t>
      </w:r>
      <w:r>
        <w:rPr>
          <w:b/>
        </w:rPr>
        <w:t>de Cássia Souza</w:t>
      </w:r>
      <w:r>
        <w:rPr/>
        <w:t xml:space="preserve"> disse que num primeiro momento iria concordar com isso, mas que para o próximo ano deve haver uma reavaliação de acordo com o que acontecer este ano. Sobre isso, a </w:t>
      </w:r>
      <w:r>
        <w:rPr>
          <w:b/>
        </w:rPr>
        <w:t>senhora Heloísa Mara Lisboa Vieira</w:t>
      </w:r>
      <w:r>
        <w:rPr/>
        <w:t xml:space="preserve"> lembrou que haverá uma avaliação de todos os inscritos pela Comissão e, ainda, sugeriu que um chamamento no sentido de demonstrar às pessoas que elas irão realmente entender todo o processo a partir dessa segunda parte do </w:t>
      </w:r>
      <w:r>
        <w:rPr>
          <w:i/>
        </w:rPr>
        <w:t>workshop.</w:t>
      </w:r>
      <w:r>
        <w:rPr/>
        <w:t xml:space="preserve"> O </w:t>
      </w:r>
      <w:r>
        <w:rPr>
          <w:b/>
        </w:rPr>
        <w:t>senhor Wilson</w:t>
      </w:r>
      <w:r>
        <w:rPr/>
        <w:t xml:space="preserve"> </w:t>
      </w:r>
      <w:r>
        <w:rPr>
          <w:b/>
        </w:rPr>
        <w:t>Sanches Rodrigues</w:t>
      </w:r>
      <w:r>
        <w:rPr/>
        <w:t xml:space="preserve"> questionou à senhora Raquel se o balanço social em si pode ser feito pelo contador ou somente pela empresa, no que ela lhe respondeu que o balanço deve ser feito pela empresa com auxílio do contador no fornecimento de dados, pois o contador não tem conhecimento dos projetos que a empresa mantém. Informou que foram enviados </w:t>
      </w:r>
      <w:r>
        <w:rPr>
          <w:i/>
        </w:rPr>
        <w:t xml:space="preserve">e-mails </w:t>
      </w:r>
      <w:r>
        <w:rPr/>
        <w:t>para todos os 16 mil contadores do Estado para que eles contatassem as empresas que elaboram balanço social e fizessem um convite pessoalmente. A respeito, a</w:t>
      </w:r>
      <w:r>
        <w:rPr>
          <w:b/>
        </w:rPr>
        <w:t xml:space="preserve"> senhora Heloísa Mara Lisboa Vieira </w:t>
      </w:r>
      <w:r>
        <w:rPr/>
        <w:t xml:space="preserve">mencionou que foram encaminhados 8.900 </w:t>
      </w:r>
      <w:r>
        <w:rPr>
          <w:i/>
        </w:rPr>
        <w:t xml:space="preserve">e-mails, </w:t>
      </w:r>
      <w:r>
        <w:rPr/>
        <w:t>mas</w:t>
      </w:r>
      <w:r>
        <w:rPr>
          <w:b/>
          <w:i/>
        </w:rPr>
        <w:t xml:space="preserve"> </w:t>
      </w:r>
      <w:r>
        <w:rPr/>
        <w:t xml:space="preserve">acha que cada entidade representada nesta Comissão pode tentar uma divulgação mais direta, corpo a corpo. Por isso, sugeriu que cada participante se comprometa com a meta de fazer ao menos dez contatos de divulgação. Complementando a idéia, a </w:t>
      </w:r>
      <w:r>
        <w:rPr>
          <w:b/>
        </w:rPr>
        <w:t>senhora</w:t>
      </w:r>
      <w:r>
        <w:rPr/>
        <w:t xml:space="preserve"> </w:t>
      </w:r>
      <w:r>
        <w:rPr>
          <w:b/>
        </w:rPr>
        <w:t>Raquel</w:t>
      </w:r>
      <w:r>
        <w:rPr/>
        <w:t xml:space="preserve"> </w:t>
      </w:r>
      <w:r>
        <w:rPr>
          <w:b/>
        </w:rPr>
        <w:t>de Cássia Souza</w:t>
      </w:r>
      <w:r>
        <w:rPr/>
        <w:t xml:space="preserve"> lembrou que tanto a senhora Tatiana Tombini Wittmann como a senhora Andréia S. Rosa Amorim trabalham diretamente com empresas de consultoria e devem ter uma lista de empresas que já publicaram balanço social, o que possibilitaria um </w:t>
      </w:r>
      <w:r>
        <w:rPr>
          <w:i/>
        </w:rPr>
        <w:t xml:space="preserve">telemarketing. </w:t>
      </w:r>
      <w:r>
        <w:rPr/>
        <w:t xml:space="preserve">O </w:t>
      </w:r>
      <w:r>
        <w:rPr>
          <w:b/>
        </w:rPr>
        <w:t xml:space="preserve">senhor Wilson Sanches Rodrigues </w:t>
      </w:r>
      <w:r>
        <w:rPr/>
        <w:t>disse que dentro das nove coordenadorias regionais do Sebrae há contadores que prestam atendimento aos novos empreendedores e que também conhecem as empresas que elaboram balanço social há algum tempo. Então, se dispôs a fazer contatos mais diretos no sentido de fortalecer o convite e aumentar o número de inscritos. A</w:t>
      </w:r>
      <w:r>
        <w:rPr>
          <w:b/>
        </w:rPr>
        <w:t xml:space="preserve"> senhora Heloísa Mara Lisboa Vieira </w:t>
      </w:r>
      <w:r>
        <w:rPr/>
        <w:t xml:space="preserve">reiterou que todos os participantes se esforcem nesse sentido, uma vez que a Alesc está disponibilizando todo o apoio técnico necessário. Ademais, informou que a reunião seguinte será realizada no auditório Antonieta de Barros. Retomando a palavra, </w:t>
      </w:r>
      <w:r>
        <w:rPr>
          <w:b/>
        </w:rPr>
        <w:t xml:space="preserve">o senhor presidente em exercício, Laércio Ventura, </w:t>
      </w:r>
      <w:r>
        <w:rPr/>
        <w:t>sugeriu que para a próxima reunião seja discutido o novo cronograma de atividades e a tabela de pontuação e, também, que as outras reuniões, à exceção da próxima, comecem a ser realizadas quinzenalmente, o que foi aprovado por todos. Nada mais havendo a tratar, agradeceu a presença de todos e</w:t>
      </w:r>
      <w:r>
        <w:rPr>
          <w:b/>
        </w:rPr>
        <w:t xml:space="preserve"> </w:t>
      </w:r>
      <w:r>
        <w:rPr/>
        <w:t xml:space="preserve">encerrou a reunião. (Taquígrafa-Revisora Sibelli D’Agostini)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LAÉRCIO VENTURA</w:t>
      </w:r>
    </w:p>
    <w:p>
      <w:pPr>
        <w:pStyle w:val="NormalWeb"/>
        <w:spacing w:before="0" w:after="0"/>
        <w:jc w:val="center"/>
        <w:rPr/>
      </w:pPr>
      <w:r>
        <w:rPr>
          <w:b/>
        </w:rPr>
        <w:t>Presidente em exercício da Comissão Mista de Certificação de Responsabilidade Social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1805" cy="58039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ourier New" w:hAnsi="Courier New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15:00Z</dcterms:created>
  <dc:creator>Dulce maria da costa</dc:creator>
  <dc:description/>
  <cp:keywords/>
  <dc:language>en-US</dc:language>
  <cp:lastModifiedBy>Dulce maria da costa</cp:lastModifiedBy>
  <dcterms:modified xsi:type="dcterms:W3CDTF">2011-04-12T17:17:00Z</dcterms:modified>
  <cp:revision>3</cp:revision>
  <dc:subject/>
  <dc:title/>
</cp:coreProperties>
</file>