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ª REUNIÃO DA COMISSÃO MISTA DE CERTIFICAÇÃO DE </w:t>
            </w:r>
          </w:p>
          <w:p>
            <w:pPr>
              <w:pStyle w:val="Normal"/>
              <w:jc w:val="center"/>
              <w:rPr/>
            </w:pPr>
            <w:r>
              <w:rPr/>
              <w:t>RESPONSABILIDADE SOCI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783"/>
              <w:gridCol w:w="2859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02/05/2011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RA: 14h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roci da Silva Raupp, Heloísa Mara Lisboa Vieira e Elisângela Weigel Schappo, representantes da Assembleia Legislativa do Estado de Santa Catarina (Alesc); Andréia S. Rosa Amorim, representando a Federação do Comércio do Estado de Santa Catarina (Fecomércio); Wilson Sanches Rodrigues, representando o Serviço de Apoio às Micro e Pequenas Empresas de Santa Catarina (Sebrae); Laércio Ventura, presidente do Conselho Estadual dos Direitos da Pessoa Portadora de Deficiência/SC (Conede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ÇÕ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quel de Cássia Souza Souto; Elisângela Weigel Schappo; Neroci da Silva Raupp; Heloísa Mara Lisboa Vieira; LaércioVentura; Andreia S. Rosa Amorim; Wilson Sanches Rodrigues, representando o Serviço de Apoio às Micro e Pequenas Empresas de Santa Catarina (Sebrae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REUNIÃ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vação da ata da 9ª reunião de 20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valiaçã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centralizados em Joinville e em Jaraguá do Sul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no de Comunicaçã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Itajaí, Rio do Sul, Blumenau, Lages, Criciúma, Tubarão e Florianópoli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ção da tabela de pontuação qualitativ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idenciar materia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ner e fol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para o senhor Wilson disponibilizá-los 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Sebrae, no 25º Encath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senhora Andréia tentará conseguir um tempo dentro da programação do 25ª Encatho para divulgar o Prêmi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da representante tentará se comprometer com a efetivação de duas ou três inscrições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abilizar uma relação de todos os conselhos municipai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viar, p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 senhora presidente, até o dia 14 de maio, pelo menos dois critérios qualitativos de avaliação para a elaboração da tabela de pontuaçã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BERAÇÕE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z-se a aprovação da ata da 9ª reunião de 20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i feita avaliaçã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Joinville e em Jaraguá do Sul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am discutidas estratégias de divulgação do Prêmio para os próxim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rkshops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am analisados possíveis critérios de avaliação para a tabela de pontuação do troféu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10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Aos</w:t>
      </w:r>
      <w:r>
        <w:rPr>
          <w:color w:val="0000FF"/>
        </w:rPr>
        <w:t xml:space="preserve"> </w:t>
      </w:r>
      <w:r>
        <w:rPr/>
        <w:t xml:space="preserve">dois dias do mês de março de 2011, às 14 horas, realizou-se na Sala de Reunião das Comissões nº1 da Assembleia Legislativa do Estado de Santa Catarina (Alesc) a 10ª Reunião da Comissão Mista de Certificação de Responsabilidade Social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presidente,</w:t>
      </w:r>
      <w:r>
        <w:rPr/>
        <w:t xml:space="preserve"> </w:t>
      </w:r>
      <w:r>
        <w:rPr>
          <w:b/>
        </w:rPr>
        <w:t>Raquel de Cássia Souza Souto,</w:t>
      </w:r>
      <w:r>
        <w:rPr/>
        <w:t xml:space="preserve"> deu início aos trabalhos submetendo a ata da reunião anterior em votação, a qual foi aprovada por unanimidade. A seguir, procedeu-se à avaliação das questões técnicas e práticas dos </w:t>
      </w:r>
      <w:r>
        <w:rPr>
          <w:i/>
        </w:rPr>
        <w:t xml:space="preserve">workshops </w:t>
      </w:r>
      <w:r>
        <w:rPr/>
        <w:t xml:space="preserve">realizados em Joinville e em Jaraguá do Sul. A respeito, a </w:t>
      </w:r>
      <w:r>
        <w:rPr>
          <w:b/>
        </w:rPr>
        <w:t xml:space="preserve">senhora Elisângela Weigel Schappo </w:t>
      </w:r>
      <w:r>
        <w:rPr/>
        <w:t xml:space="preserve">fez um relatório sobre os eventos, considerando os locais satisfatórios e, em relação aos presentes, explicou que a maioria tomou conhecimento do evento por </w:t>
      </w:r>
      <w:r>
        <w:rPr>
          <w:i/>
        </w:rPr>
        <w:t xml:space="preserve">e-mail </w:t>
      </w:r>
      <w:r>
        <w:rPr/>
        <w:t xml:space="preserve">e alguns poucos por meio do material de divulgação no próprio local. Acrescentou que, diferentemente de Chapecó e de Joaçaba, o público era multiprofissional, tendo comparecido, em Joinville, contadores, assistentes sociais, psicólogos, administradores, etc., muitos deles indicados pelas próprias empresas e alguns oriundos de cidades vizinhas. Em Jaraguá do Sul, disse que compareceram executivos e representantes de comércio exterior, considerando o </w:t>
      </w:r>
      <w:r>
        <w:rPr>
          <w:i/>
        </w:rPr>
        <w:t xml:space="preserve">workshop </w:t>
      </w:r>
      <w:r>
        <w:rPr/>
        <w:t xml:space="preserve">de mais qualidade, pois muitos já estavam com o edital em mãos, com dúvidas pontuadas ou mesmo com inscrições em processo de andamento. Lembrou que nos dois eventos compareceram assessores parlamentares e salientou a importância do conhecimento do </w:t>
      </w:r>
      <w:r>
        <w:rPr>
          <w:i/>
        </w:rPr>
        <w:t>workshop</w:t>
      </w:r>
      <w:r>
        <w:rPr/>
        <w:t xml:space="preserve"> pelos conselhos municipais de forma geral. Ademais, destacou alguns episódios e depoimentos que lhe foram relatados, considerando-os bem animadores. Sugeriu, por fim, que nas avaliações dos </w:t>
      </w:r>
      <w:r>
        <w:rPr>
          <w:i/>
        </w:rPr>
        <w:t xml:space="preserve">workshops </w:t>
      </w:r>
      <w:r>
        <w:rPr/>
        <w:t xml:space="preserve">haja a participação de algum integrante da Escola do Legislativo, como uma forma neutra de análise.  A </w:t>
      </w:r>
      <w:r>
        <w:rPr>
          <w:b/>
        </w:rPr>
        <w:t>senhora presidente,</w:t>
      </w:r>
      <w:r>
        <w:rPr/>
        <w:t xml:space="preserve"> </w:t>
      </w:r>
      <w:r>
        <w:rPr>
          <w:b/>
        </w:rPr>
        <w:t xml:space="preserve">Raquel de Cássia Souza Souto, </w:t>
      </w:r>
      <w:r>
        <w:rPr/>
        <w:t xml:space="preserve">questionou a respeito das fichas de avaliação, no que a </w:t>
      </w:r>
      <w:r>
        <w:rPr>
          <w:b/>
        </w:rPr>
        <w:t xml:space="preserve">senhora Elisângela Weigel Schappo </w:t>
      </w:r>
      <w:r>
        <w:rPr/>
        <w:t>respondeu que elas estão com a Escola do Legislativo, a qual irá elaborar o relatório que deverá ser entregue na próxima reunião. Adiantou, nesse aspecto, que havia críticas no sentido de fazer a divulgação com mais antecedência e de estar o evento conflitando com a data de entrega das declarações do Imposto de Renda; e que o quesito ‘motivar o público’ teria recebido nota 2.  Em seguida, observou que a área do turismo, que é um dos setores que será premiado, até agora não se manifestou. A respeito, o</w:t>
      </w:r>
      <w:r>
        <w:rPr>
          <w:b/>
        </w:rPr>
        <w:t xml:space="preserve"> senhor Wilson Sanches Rodrigues </w:t>
      </w:r>
      <w:r>
        <w:rPr/>
        <w:t xml:space="preserve">informou que nos dias 4, 5 e 6 de maio ocorrerá o 25º o Encontro Catarinense de Hoteleiros - Encatho, no Centro de Eventos CentroSul, e sugeriu a colocação do material de divulgação nas pastas dos participantes e também no </w:t>
      </w:r>
      <w:r>
        <w:rPr>
          <w:i/>
        </w:rPr>
        <w:t xml:space="preserve">stander </w:t>
      </w:r>
      <w:r>
        <w:rPr/>
        <w:t>do Sebrae que lá será instalado. Quanto a isso, comprometeu-se a falar com o presidente da Abih-SC. Complementando, a</w:t>
      </w:r>
      <w:r>
        <w:rPr>
          <w:b/>
        </w:rPr>
        <w:t xml:space="preserve"> senhora Andréia S. Rosa Amorim</w:t>
      </w:r>
      <w:r>
        <w:rPr/>
        <w:t xml:space="preserve"> falou que na Fecomércio há uma câmara setorial de turismo e que ela tentaria buscar um modo de convencê-los a participar. Contou que a Fecomércio decidiu fazer a divulgação do Prêmio em alguns seminários que irá realizar, além de estar buscando parcerias próximas da Federação. E, além disso, informou que acontecerá, nos próximos dias, a Exposuper</w:t>
      </w:r>
      <w:r>
        <w:rPr>
          <w:b/>
        </w:rPr>
        <w:t>,</w:t>
      </w:r>
      <w:r>
        <w:rPr/>
        <w:t xml:space="preserve"> dispondo-se a consultar os organizadores para viabilizar a divulgação de material. </w:t>
      </w:r>
      <w:r>
        <w:rPr>
          <w:b/>
        </w:rPr>
        <w:t xml:space="preserve">O senhor Laércio Ventura </w:t>
      </w:r>
      <w:r>
        <w:rPr/>
        <w:t xml:space="preserve">enfatizou a importância de uma ação mais pontual da participação das entidades nas regiões, como por exemplo, na abertura do </w:t>
      </w:r>
      <w:r>
        <w:rPr>
          <w:i/>
        </w:rPr>
        <w:t>workshop</w:t>
      </w:r>
      <w:r>
        <w:rPr/>
        <w:t xml:space="preserve">, prontificando-se a tentar comparecer em dois dos próximos eventos. Outro ponto que levantou foi sobre a possibilidade de diminuir os gastos da Alesc. Sobre isso, o </w:t>
      </w:r>
      <w:r>
        <w:rPr>
          <w:b/>
        </w:rPr>
        <w:t xml:space="preserve">senhor Neroci da Silva Raupp </w:t>
      </w:r>
      <w:r>
        <w:rPr/>
        <w:t xml:space="preserve">disse que poderia haver uma redução na estrutura da comunicação social, já que o arquivo da Comissão já está bem contemplado, enfatizando a necessidade de uma comunicação anterior ao evento. Falou que a estrutura continuará com os palestrantes, com a Escola do Legislativo, e sem cerimonial, o que somaria três ou quatro colaboradores. Fazendo uso da palavra, a </w:t>
      </w:r>
      <w:r>
        <w:rPr>
          <w:b/>
        </w:rPr>
        <w:t>senhora Heloísa Mara Lisboa Vieira</w:t>
      </w:r>
      <w:r>
        <w:rPr/>
        <w:t xml:space="preserve"> disse que a Casa não se importa em oferecer a estrutura e sugeriu que cada representante da Comissão se comprometesse com duas ou três inscrições, o que, segundo ela, garantiria o sucesso do evento.  A </w:t>
      </w:r>
      <w:r>
        <w:rPr>
          <w:b/>
        </w:rPr>
        <w:t>senhora presidente,</w:t>
      </w:r>
      <w:r>
        <w:rPr/>
        <w:t xml:space="preserve"> </w:t>
      </w:r>
      <w:r>
        <w:rPr>
          <w:b/>
        </w:rPr>
        <w:t xml:space="preserve">Raquel de Cássia Souza Souto, </w:t>
      </w:r>
      <w:r>
        <w:rPr/>
        <w:t>concordou com</w:t>
      </w:r>
      <w:r>
        <w:rPr>
          <w:b/>
        </w:rPr>
        <w:t xml:space="preserve"> </w:t>
      </w:r>
      <w:r>
        <w:rPr/>
        <w:t xml:space="preserve">a sugestão da senhora Heloísa dizendo que tentaria convencer alguns contatos, pois o foco maior é efetivar as inscrições. Falou que é preciso continuar com o </w:t>
      </w:r>
      <w:r>
        <w:rPr>
          <w:i/>
        </w:rPr>
        <w:t xml:space="preserve">telemarketing </w:t>
      </w:r>
      <w:r>
        <w:rPr/>
        <w:t xml:space="preserve">e com os </w:t>
      </w:r>
      <w:r>
        <w:rPr>
          <w:i/>
        </w:rPr>
        <w:t xml:space="preserve">e-mails </w:t>
      </w:r>
      <w:r>
        <w:rPr/>
        <w:t xml:space="preserve">e que considera positivo já haver 33 inscrições em andamento.  O </w:t>
      </w:r>
      <w:r>
        <w:rPr>
          <w:b/>
        </w:rPr>
        <w:t xml:space="preserve">senhor Neroci da Silva Raupp </w:t>
      </w:r>
      <w:r>
        <w:rPr/>
        <w:t xml:space="preserve">lembrou que muitos Deputados têm mostrado interesse no Prêmio e que, possivelmente, a participação de cidades vizinhas nos </w:t>
      </w:r>
      <w:r>
        <w:rPr>
          <w:i/>
        </w:rPr>
        <w:t>workshops</w:t>
      </w:r>
      <w:r>
        <w:rPr/>
        <w:t xml:space="preserve"> é reflexo disso, o que poderá surtir efeito nas inscrições. Adiante, a </w:t>
      </w:r>
      <w:r>
        <w:rPr>
          <w:b/>
        </w:rPr>
        <w:t>senhora presidente,</w:t>
      </w:r>
      <w:r>
        <w:rPr/>
        <w:t xml:space="preserve"> </w:t>
      </w:r>
      <w:r>
        <w:rPr>
          <w:b/>
        </w:rPr>
        <w:t xml:space="preserve">Raquel de Cássia Souza Souto, </w:t>
      </w:r>
      <w:r>
        <w:rPr/>
        <w:t>reconheceu o empenho de todos e, em seguida, questionou como é possível conseguir uma relação dos conselhos municipais, para reforçar a divulgação, no que a senhora Elisângela Weigel Schappo</w:t>
      </w:r>
      <w:r>
        <w:rPr>
          <w:b/>
        </w:rPr>
        <w:t xml:space="preserve"> </w:t>
      </w:r>
      <w:r>
        <w:rPr/>
        <w:t>respondeu que a Secretaria Municipal de Assistência Social pode fornecer um relatório. Dando continuidade, definiu-se, então, que fosse disponibilizado material (</w:t>
      </w:r>
      <w:r>
        <w:rPr>
          <w:i/>
        </w:rPr>
        <w:t>banner e folders</w:t>
      </w:r>
      <w:r>
        <w:rPr/>
        <w:t xml:space="preserve">) para o senhor Wilson distribuir no </w:t>
      </w:r>
      <w:r>
        <w:rPr>
          <w:i/>
        </w:rPr>
        <w:t xml:space="preserve">stander </w:t>
      </w:r>
      <w:r>
        <w:rPr/>
        <w:t>do Sebrae, no 25º Encatho. A respeito, o</w:t>
      </w:r>
      <w:r>
        <w:rPr>
          <w:b/>
        </w:rPr>
        <w:t xml:space="preserve"> senhor Wilson Sanches Rodrigues </w:t>
      </w:r>
      <w:r>
        <w:rPr/>
        <w:t>sugeriu que a senhora Andréia tentasse conseguir um tempo dentro da programação do Encontro</w:t>
      </w:r>
      <w:r>
        <w:rPr>
          <w:b/>
        </w:rPr>
        <w:t xml:space="preserve"> </w:t>
      </w:r>
      <w:r>
        <w:rPr/>
        <w:t xml:space="preserve">para que ela falasse sobre o Prêmio e que ele faria a divulgação mais corpo a corpo com as empresas inscritas na rodada de negócios. Sugeriu, ainda, que a Alesc entre em contato com as associações comerciais para que os presidentes façam um trabalho dentro dos núcleos dessas associações. </w:t>
      </w:r>
      <w:r>
        <w:rPr>
          <w:b/>
        </w:rPr>
        <w:t xml:space="preserve">A senhora Andréia S. Rosa Amorim </w:t>
      </w:r>
      <w:r>
        <w:rPr/>
        <w:t>falou</w:t>
      </w:r>
      <w:r>
        <w:rPr>
          <w:b/>
        </w:rPr>
        <w:t xml:space="preserve"> </w:t>
      </w:r>
      <w:r>
        <w:rPr/>
        <w:t xml:space="preserve">que iria conversar com o presidente da Abih-SC sobre essa possibilidade. Quanto à definição da tabela de pontuação qualitativa para o troféu, a </w:t>
      </w:r>
      <w:r>
        <w:rPr>
          <w:b/>
        </w:rPr>
        <w:t xml:space="preserve">senhora Elisângela Weigel Schappo, </w:t>
      </w:r>
      <w:r>
        <w:rPr/>
        <w:t>antes de</w:t>
      </w:r>
      <w:r>
        <w:rPr>
          <w:b/>
        </w:rPr>
        <w:t xml:space="preserve"> </w:t>
      </w:r>
      <w:r>
        <w:rPr/>
        <w:t xml:space="preserve">tecer algumas considerações a respeito, levantou dúvidas técnicas de preenchimento das inscrições que têm chegado até a ela. Quanto à pontuação, sugeriu fazer comparações com o IDH do Município, ou seja, quanto que a empresa ou a associação contribuiu para o desenvolvimento do Município, da região ou do próprio Estado. Na sua opinião, a comparação mais adequada seria com o Município e funcionaria, segundo ela, como um fator complementar. Esclareceu que é preciso determinar uma medida-ouro dentro do IDH que interesse para a premiação.  O </w:t>
      </w:r>
      <w:r>
        <w:rPr>
          <w:b/>
        </w:rPr>
        <w:t>senhor Laércio Ventura</w:t>
      </w:r>
      <w:r>
        <w:rPr/>
        <w:t xml:space="preserve"> sugeriu que se avalie quanto foi investido em projetos sociais ou culturais e definir, dentre ele, quais teriam mais ou menos relevância. A</w:t>
      </w:r>
      <w:r>
        <w:rPr>
          <w:b/>
        </w:rPr>
        <w:t xml:space="preserve"> senhora Andréia S. Rosa Amorim </w:t>
      </w:r>
      <w:r>
        <w:rPr/>
        <w:t>lembrou que</w:t>
      </w:r>
      <w:r>
        <w:rPr>
          <w:b/>
        </w:rPr>
        <w:t xml:space="preserve"> </w:t>
      </w:r>
      <w:r>
        <w:rPr/>
        <w:t xml:space="preserve">quando esse quadro foi elaborado, resgatou-se o que estava no edital, o qual apresenta uma explicação para cada critério. A </w:t>
      </w:r>
      <w:r>
        <w:rPr>
          <w:b/>
        </w:rPr>
        <w:t xml:space="preserve">senhora Elisângela Weigel Schappo </w:t>
      </w:r>
      <w:r>
        <w:rPr/>
        <w:t xml:space="preserve">sugeriu, por exemplo, na abrangência das informações, que se pontue de zero a cinco, comparando as certificadas que contemplarem mais ou menos cada desdobramento dos quatro grupos de indicadores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Raquel de Cássia Souza Souto </w:t>
      </w:r>
      <w:r>
        <w:rPr/>
        <w:t>solicitou que a senhora Elisângela</w:t>
      </w:r>
      <w:r>
        <w:rPr>
          <w:b/>
        </w:rPr>
        <w:t xml:space="preserve"> </w:t>
      </w:r>
      <w:r>
        <w:rPr/>
        <w:t>elabore uma estrutura disso para ser avaliada pelos colegas. Em seguida</w:t>
      </w:r>
      <w:r>
        <w:rPr>
          <w:b/>
        </w:rPr>
        <w:t xml:space="preserve">, </w:t>
      </w:r>
      <w:r>
        <w:rPr/>
        <w:t>observou</w:t>
      </w:r>
      <w:r>
        <w:rPr>
          <w:b/>
        </w:rPr>
        <w:t xml:space="preserve"> </w:t>
      </w:r>
      <w:r>
        <w:rPr/>
        <w:t>que</w:t>
      </w:r>
      <w:r>
        <w:rPr>
          <w:b/>
        </w:rPr>
        <w:t xml:space="preserve">, </w:t>
      </w:r>
      <w:r>
        <w:rPr/>
        <w:t xml:space="preserve">a partir do primeiro esboço da tabela, foi definido trabalhar com relação à relevância, à veracidade, ao aprofundamento das informações, etc., mas que é preciso definir critérios bem pontuais e dentro de um contexto geral da sociedade para medir o que é relevante e, assim, evitar futuros questionamentos, pois acha que isso não deve ficar a critério do avaliador. Nesse sentido, restou decidido, então, que todos enviariam por </w:t>
      </w:r>
      <w:r>
        <w:rPr>
          <w:i/>
        </w:rPr>
        <w:t>e-mail,</w:t>
      </w:r>
      <w:r>
        <w:rPr/>
        <w:t xml:space="preserve"> até o dia 14 de maio, pelo menos dois critérios de avaliação que serão compilados para dar norte à decisão. </w:t>
      </w:r>
      <w:r>
        <w:rPr>
          <w:b/>
        </w:rPr>
        <w:t xml:space="preserve">A senhora Andréia S. Rosa Amorim, </w:t>
      </w:r>
      <w:r>
        <w:rPr/>
        <w:t>contudo,</w:t>
      </w:r>
      <w:r>
        <w:rPr>
          <w:b/>
        </w:rPr>
        <w:t xml:space="preserve"> </w:t>
      </w:r>
      <w:r>
        <w:rPr/>
        <w:t>disse que contribuiria no sentido de detalhar mais os critérios do edital. Nada mais havendo a tratar, a</w:t>
      </w:r>
      <w:r>
        <w:rPr>
          <w:b/>
        </w:rPr>
        <w:t xml:space="preserve"> senhora presidente, Raquel de Cássia Souza Souto, </w:t>
      </w:r>
      <w:r>
        <w:rPr/>
        <w:t>agradeceu a presença de todos e</w:t>
      </w:r>
      <w:r>
        <w:rPr>
          <w:b/>
        </w:rPr>
        <w:t xml:space="preserve"> </w:t>
      </w:r>
      <w:r>
        <w:rPr/>
        <w:t>encerrou a reunião.  [</w:t>
      </w:r>
      <w:r>
        <w:rPr>
          <w:i/>
        </w:rPr>
        <w:t>Taquigrafa-revisora Sibelli D’Agostini</w:t>
      </w:r>
      <w:r>
        <w:rPr/>
        <w:t>]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AQUEL DE CÁSSIA SOUZA SOUTO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idente da Comissão Mista de Certificação de Responsabilidade Social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1:00Z</dcterms:created>
  <dc:creator>Ione</dc:creator>
  <dc:description/>
  <cp:keywords/>
  <dc:language>en-US</dc:language>
  <cp:lastModifiedBy>alt4968</cp:lastModifiedBy>
  <cp:lastPrinted>2011-03-18T08:41:00Z</cp:lastPrinted>
  <dcterms:modified xsi:type="dcterms:W3CDTF">2011-05-05T14:12:00Z</dcterms:modified>
  <cp:revision>3</cp:revision>
  <dc:subject/>
  <dc:title/>
</cp:coreProperties>
</file>