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MBLEIA LEGISLATIVA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ª SESSÃO LEGISLATIVA DA 17ª LEGISL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IA DE TAQUIGRAFIA DAS COMISSÕES - CT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ª REUNIÃO DA COMISSÃO MISTA DE CERTIFICAÇÃO DE </w:t>
            </w:r>
          </w:p>
          <w:p>
            <w:pPr>
              <w:pStyle w:val="Normal"/>
              <w:jc w:val="center"/>
              <w:rPr/>
            </w:pPr>
            <w:r>
              <w:rPr/>
              <w:t>RESPONSABILIDADE SOCI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2787"/>
              <w:gridCol w:w="2862"/>
            </w:tblGrid>
            <w:tr>
              <w:trPr/>
              <w:tc>
                <w:tcPr>
                  <w:tcW w:w="28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30/05/201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ORA: 14h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OCAL: Assembleia Legislativa (sala nº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IDEN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quel de Cássia Souza Souto, president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 Comissão Mista de Certificação de Responsabilidade Social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ICIPANT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oísa Mara Lisboa Vieira e Elisângela Weigel Schappo, representantes da Assembleia Legislativa do Estado de Santa Catarina (Alesc); Laércio Ventura, vice-presidente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issão Mista de Certificação de Responsabilidade Social 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idente do Conselho Estadual dos Direitos da Pessoa Portadora de Deficiência/SC (Conede); Wilson Sanches Rodrigues, representando o Serviço de Apoio às Micro e Pequenas Empresas de Santa Catarina (Sebrae)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FESTAÇÕ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ércio Ventur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UTA DA REUNIÃO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ovação da ata da 11ª reunião de 201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valiação d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centralizados em Criciúma e Tubarã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resentação da tabela de pontuação qualitativa pela senhora Elisângela Weigel Schapp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lidação da tabela de pontuação qualitativa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MINHAMENTOS DA REUNI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IBERAÇÕ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onvocar todos os participantes da Comissão Mista de Certificação de Responsabilidade Social para a próxima reunião, segunda-feira, dia 06 de junho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12ª REUNIÃO DA COMISSÃO MISTA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RTIFICAÇÃO DE RESPONSABILIDADE SOCI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Aos</w:t>
      </w:r>
      <w:r>
        <w:rPr>
          <w:color w:val="0000FF"/>
        </w:rPr>
        <w:t xml:space="preserve"> </w:t>
      </w:r>
      <w:r>
        <w:rPr/>
        <w:t xml:space="preserve">trinta dias do mês de março de 2011, às 14 horas, realizou-se na Sala de Reunião das Comissões nº1 da Assembleia Legislativa do Estado de Santa Catarina (Alesc) a 12ª Reunião da Comissão Mista de Certificação de Responsabilidade Social.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presidente em exercício,</w:t>
      </w:r>
      <w:r>
        <w:rPr/>
        <w:t xml:space="preserve"> </w:t>
      </w:r>
      <w:r>
        <w:rPr>
          <w:b/>
        </w:rPr>
        <w:t>Laércio Ventura,</w:t>
      </w:r>
      <w:r>
        <w:rPr/>
        <w:t xml:space="preserve"> deu início à reunião para justificar a ausência da senhora presidente, Raquel de Cássia Souza Souto, e registrar a presença das senhoras Heloísa Mara Lisboa Vieira e Elisângela Weigel Schappo, representantes da Assembleia Legislativa do Estado de Santa Catarina (Alesc), e do senhor Wilson Sanches Rodrigues, representante do Serviço de Apoio às Micro e Pequenas Empresas de Santa Catarina (Sebrae). Em seguida, após convocar todos os membros da Comissão Mista de Certificação de Responsabilidade Social para a próxima reunião, segunda-feira, dia 06 de junho, encerrou a reunião por falta de quórum. [</w:t>
      </w:r>
      <w:r>
        <w:rPr>
          <w:i/>
        </w:rPr>
        <w:t>Taquígrafa-revisora Sibelli D’Agostini</w:t>
      </w:r>
      <w:r>
        <w:rPr/>
        <w:t>]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LAÉRCIO VENTURA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sidente em exercício da Comissão Mista de Certificação de Responsabilidade Soci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805" cy="5803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ourier New" w:hAnsi="Courier Ne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52:00Z</dcterms:created>
  <dc:creator>sibelli</dc:creator>
  <dc:description/>
  <cp:keywords/>
  <dc:language>en-US</dc:language>
  <cp:lastModifiedBy>dmc1914</cp:lastModifiedBy>
  <cp:lastPrinted>2011-05-30T17:18:00Z</cp:lastPrinted>
  <dcterms:modified xsi:type="dcterms:W3CDTF">2011-05-31T13:57:00Z</dcterms:modified>
  <cp:revision>6</cp:revision>
  <dc:subject/>
  <dc:title/>
</cp:coreProperties>
</file>