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SESSÃO LEGISLATIVA DA 17ª LEGISL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IA DE TAQUIGRAFIA DAS COMISSÕES - C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ª REUNIÃO DA COMISSÃO MISTA DE CERTIFICAÇÃO DE </w:t>
            </w:r>
          </w:p>
          <w:p>
            <w:pPr>
              <w:pStyle w:val="Normal"/>
              <w:jc w:val="center"/>
              <w:rPr/>
            </w:pPr>
            <w:r>
              <w:rPr/>
              <w:t>RESPONSABILIDADE SOCI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54"/>
              <w:gridCol w:w="3002"/>
            </w:tblGrid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1/07/2011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RA: 14h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: Assembleia Legislativa (sala nº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Comissão Mista de Certificação de Responsabilidade Soci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oisa Mara Lisboa Vieira, Neroci da Silva Raupp e Elisângela Weigel Schappo, representantes da Assembleia Legislativa do Estado de Santa Catarina (Alesc); 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 Comissão Mista de Certificação de Responsabilidade Social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ércio Ventura, presidente do Conselho Estadual dos Direitos da Pessoa com Deficiência/SC (Conede); Fábio Braga, representando a Federação das Associações de Micro e Pequenas Empresas de Santa Catarina; Wilson Sanches Rodrigues, representando o Serviço de Apoio às Pequenas e Micro Empresas de Santa Catarina; Tatiana Tombini Wittmann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ndo a Federação das Indústrias do Estado de Santa Catarin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TA DA REUNIÃ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vação da 16ª at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latório dos contatos telefônico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valiação do quantitativo das inscriçõ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gestões de ações para finalizações das inscrições pendent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ção do cronograma de avaliação dos relatórios dos Balanços Sociai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ção de subsídios para a elaboração do relatório final de atividades da Comissão Mista 2010/201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MINHAMENTOS DA REUNI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óxima reunião: se o número de inscrições concluídas aumentar para vinte, a próxima reunião será no dia 25 de julho, e, se o número for inferior a vinte, será no dia 1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u-se uma reunião para o dia 08 de agosto, ocasião em que a senhora Elisângela fará uma simulação de avaliação de forma a orientar os julgador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aminhar todas as atas das reuniões e o relatório que está sendo confeccionado pela Assessoria de Planejamento para a senhora Raquel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17ª REUNIÃO DA COMISSÃO MISTA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ÇÃO DE RESPONSABILIDADE SOC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Aos</w:t>
      </w:r>
      <w:r>
        <w:rPr>
          <w:color w:val="0000FF"/>
        </w:rPr>
        <w:t xml:space="preserve"> </w:t>
      </w:r>
      <w:r>
        <w:rPr/>
        <w:t>vinte</w:t>
      </w:r>
      <w:r>
        <w:rPr>
          <w:color w:val="0000FF"/>
        </w:rPr>
        <w:t xml:space="preserve"> </w:t>
      </w:r>
      <w:r>
        <w:rPr/>
        <w:t xml:space="preserve">dias do mês de junho de 2011, às 14 horas, realizou-se na Sala de Reunião das Comissões nº 1 da Assembleia Legislativa do Estado de Santa Catarina (Alesc) a 16ª Reunião da Comissão Mista de Certificação de Responsabilidade Social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presidente, Raquel de Cássia Souza Souto,</w:t>
      </w:r>
      <w:r>
        <w:rPr/>
        <w:t xml:space="preserve"> deu início aos trabalhos submetendo a ata da reunião anterior em votação, a qual foi aprovada por unanimidade.  Adiante, informou alguns números relativos ao processo de inscrição, afirmando que há um total de 16 inscrições concluídas; 40 em processo de conclusão; 93 que permanecem na fase da Declaração; e 43 na fase de Documentação; totalizando 120 mobilizações. Considerou bom o número de inscrições concluídas, mas que gostaria que a meta de trinta inscrições pudesse ser alcançada.  Quanto ao relatório dos contatos telefônicos, a </w:t>
      </w:r>
      <w:r>
        <w:rPr>
          <w:b/>
        </w:rPr>
        <w:t xml:space="preserve">senhora Elisângela Weigel Schappo, </w:t>
      </w:r>
      <w:r>
        <w:rPr/>
        <w:t xml:space="preserve">informou que esse contato foi feito com os inscritos que estavam na fase de Documentação e salientou que aqueles que estão na fase da Declaração têm ainda muitas dúvidas no preenchimento do Balanço Social. Essas dúvidas, segundo ela, se devem à falta de interesse pela leitura do edital. Acrescentou, também, que em razão da prorrogação do prazo de inscrições, algumas organizações estão interessadas na reprodução do </w:t>
      </w:r>
      <w:r>
        <w:rPr>
          <w:i/>
        </w:rPr>
        <w:t xml:space="preserve">workshop. </w:t>
      </w:r>
      <w:r>
        <w:rPr/>
        <w:t xml:space="preserve">Nesse contexto, disse que quarta-feira e quinta-feira passadas, a convite da Agência de </w:t>
      </w:r>
      <w:r>
        <w:rPr>
          <w:bCs/>
        </w:rPr>
        <w:t>Desenvolvimento Regional</w:t>
      </w:r>
      <w:r>
        <w:rPr/>
        <w:t xml:space="preserve"> da </w:t>
      </w:r>
      <w:r>
        <w:rPr>
          <w:bCs/>
        </w:rPr>
        <w:t>Costa Esmeralda</w:t>
      </w:r>
      <w:r>
        <w:rPr/>
        <w:t xml:space="preserve"> e Balneário Camboriú – ADR Litoral, participou de uma espécie de laboratório sobre a Certificação, ocasião em que mais quinze entidades se mostraram interessadas. Concluindo, disse que em 30% das ligações percebeu grande contentamento em relação à notícia de prorrogação de prazo, o que a faz acreditar na possibilidade de mais umas dez inscrições se efetivarem até o final do prazo. A respeito, o </w:t>
      </w:r>
      <w:r>
        <w:rPr>
          <w:b/>
        </w:rPr>
        <w:t>senhor Wilson Sanches Rodrigues</w:t>
      </w:r>
      <w:r>
        <w:rPr/>
        <w:t xml:space="preserve"> questionou sobre a possibilidade de o contato for feito pelos membros da Comissão, já que a senhora Elisângela não considera os contatos tendenciosos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presidente, Raquel de Cássia Souza Souto </w:t>
      </w:r>
      <w:r>
        <w:rPr/>
        <w:t xml:space="preserve">respondeu que essa possibilidade pode ser deixada para a última semana do prazo. Ato contínuo, sugeriu que, se o número de inscrições concluídas aumentar para vinte, a próxima reunião seria no dia 25 de julho, e, se o número for inferior a vinte, seria dia 18. A sugestão foi acatada por todos e a senhora presidente, então, solicitou que a senhora Elisângela informasse esse número até a próxima sexta-feira. A </w:t>
      </w:r>
      <w:r>
        <w:rPr>
          <w:b/>
        </w:rPr>
        <w:t xml:space="preserve">senhora Heloisa Mara Lisboa Vieira </w:t>
      </w:r>
      <w:r>
        <w:rPr/>
        <w:t xml:space="preserve">salientou que dessas vinte, talvez umas cinco não possam receber o troféu por não atenderem a todos os requisitos. O </w:t>
      </w:r>
      <w:r>
        <w:rPr>
          <w:b/>
        </w:rPr>
        <w:t xml:space="preserve">senhor Fábio Braga </w:t>
      </w:r>
      <w:r>
        <w:rPr/>
        <w:t xml:space="preserve">questionou à senhora Elisângela se todos os segmentos para o troféu serão contemplados, no que ela respondeu que não. Opinou, nesse sentido, que deveria ser focado um contato com empresas que possam preencher esses segmentos. A </w:t>
      </w:r>
      <w:r>
        <w:rPr>
          <w:b/>
        </w:rPr>
        <w:t>senhora Heloisa Mara Lisboa Vieira</w:t>
      </w:r>
      <w:r>
        <w:rPr/>
        <w:t xml:space="preserve"> sugeriu, então, uma pesquisa pela </w:t>
      </w:r>
      <w:r>
        <w:rPr>
          <w:i/>
        </w:rPr>
        <w:t>Internet</w:t>
      </w:r>
      <w:r>
        <w:rPr/>
        <w:t xml:space="preserve"> para verificar o perfil das empresas.  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presidente, Raquel de Cássia Souza Souto </w:t>
      </w:r>
      <w:r>
        <w:rPr/>
        <w:t xml:space="preserve">disse que esse contato também pode ser feito na estratégia da última semana do prazo. Quanto à definição do cronograma de avaliação dos relatórios dos Balanços Sociais, questionou possíveis datas como sugestão, no que o </w:t>
      </w:r>
      <w:r>
        <w:rPr>
          <w:b/>
        </w:rPr>
        <w:t xml:space="preserve">senhor Neroci da Silva Raupp </w:t>
      </w:r>
      <w:r>
        <w:rPr/>
        <w:t>propôs</w:t>
      </w:r>
      <w:r>
        <w:rPr>
          <w:b/>
        </w:rPr>
        <w:t xml:space="preserve"> </w:t>
      </w:r>
      <w:r>
        <w:rPr/>
        <w:t xml:space="preserve">que seja numa quarta-feira, nos dias 09 ou 23 de novembro. Discutiu-se, ainda, sobre o modelo da cerimônia de entrega e a possibilidade da apresentação de um videoclipe com um breve resumo institucional das empresas certificadas. Nesse contexto, a </w:t>
      </w:r>
      <w:r>
        <w:rPr>
          <w:b/>
        </w:rPr>
        <w:t xml:space="preserve">senhora Tatiana Tombini Wittmann </w:t>
      </w:r>
      <w:r>
        <w:rPr/>
        <w:t xml:space="preserve">achou que o resultado da vencedora dentre as certificadas deve ser anunciado no dia, e não antecipadamente. Em relação à identificação de subsídios para a elaboração do relatório final de atividades da Comissão Mista 2010/2011, a </w:t>
      </w:r>
      <w:r>
        <w:rPr>
          <w:b/>
        </w:rPr>
        <w:t xml:space="preserve">senhora Heloisa Mara Lisboa Vieira </w:t>
      </w:r>
      <w:r>
        <w:rPr/>
        <w:t xml:space="preserve">disse que a Comissão de Assessoramento está fazendo um relatório de prestação de contas para a Alesc, mas entende que a Comissão Mista deve fazer um relatório gerencial para o próximo ano, identificando questões que podem ser melhoradas.  A respeito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presidente, Raquel de Cássia Souza Souto</w:t>
      </w:r>
      <w:r>
        <w:rPr/>
        <w:t xml:space="preserve"> pediu que seja a ela encaminhada todas as atas das reuniões e o relatório mencionado pela senhora Heloísa para ela providenciar o documento e encaminhá-lo aos demais para análise. Como sugestão para o próximo ano, o </w:t>
      </w:r>
      <w:r>
        <w:rPr>
          <w:b/>
        </w:rPr>
        <w:t xml:space="preserve">senhor Wilson Sanches Rodrigues </w:t>
      </w:r>
      <w:r>
        <w:rPr/>
        <w:t>sugeriu uma parceria com o MPA Brasil</w:t>
      </w:r>
      <w:r>
        <w:rPr>
          <w:b/>
        </w:rPr>
        <w:t>,</w:t>
      </w:r>
      <w:r>
        <w:rPr/>
        <w:t xml:space="preserve"> o qual aborda o empreendendorismo, gestão, e temas sobre responsabilidade social, para apresentar o modelo de certificação da Alesc e, assim, incentivar a participação de todos.   O </w:t>
      </w:r>
      <w:r>
        <w:rPr>
          <w:b/>
        </w:rPr>
        <w:t>senhor Neroci da Silva Raupp</w:t>
      </w:r>
      <w:r>
        <w:rPr/>
        <w:t xml:space="preserve"> concordou com a sugestão, uma vez que o MPA Brasil não irá concorrer com a certificação da Alesc. Dando continuidade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presidente, Raquel de Cássia Souza Souto </w:t>
      </w:r>
      <w:r>
        <w:rPr/>
        <w:t xml:space="preserve">sugeriu - e foi acatado por todos - uma reunião para o dia 08 de agosto para que todos avaliem os relatórios dos Balanços Sociais, sendo que no mês de setembro seriam feitos os julgamentos. O </w:t>
      </w:r>
      <w:r>
        <w:rPr>
          <w:b/>
        </w:rPr>
        <w:t>senhor Neroci da Silva Raupp</w:t>
      </w:r>
      <w:r>
        <w:rPr/>
        <w:t xml:space="preserve"> propôs que nessa mesma data a senhora Elisângela faça uma apresentação de forma a orientar os julgadores no sentido de uma padronização de julgamentos. Sugeriu, inclusive, uma simulação de avaliação utilizando uma empresa fictícia como exemplo. A </w:t>
      </w:r>
      <w:r>
        <w:rPr>
          <w:b/>
        </w:rPr>
        <w:t xml:space="preserve">senhora Elisângela Weigel Schappo </w:t>
      </w:r>
      <w:r>
        <w:rPr/>
        <w:t xml:space="preserve">falou que essa simulação pode ser de uma entidade a qual disponibiliza o balanço social na </w:t>
      </w:r>
      <w:r>
        <w:rPr>
          <w:i/>
        </w:rPr>
        <w:t>Internet</w:t>
      </w:r>
      <w:r>
        <w:rPr/>
        <w:t xml:space="preserve">. A sugestão foi, então, aceita por todos. Afirmou, nesse sentido, que é importante padronizar a interpretação dos anexos e das notas explicativas do item 7 do edital. Nada mais havendo a tratar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presidente, Raquel de Cássia Souza Souto, </w:t>
      </w:r>
      <w:r>
        <w:rPr/>
        <w:t>agradeceu a presença de todos e</w:t>
      </w:r>
      <w:r>
        <w:rPr>
          <w:b/>
        </w:rPr>
        <w:t xml:space="preserve"> </w:t>
      </w:r>
      <w:r>
        <w:rPr/>
        <w:t>encerrou a reunião [</w:t>
      </w:r>
      <w:r>
        <w:rPr>
          <w:i/>
        </w:rPr>
        <w:t>Taquígrafa-revisora Sibelli D’Agostini</w:t>
      </w:r>
      <w:r>
        <w:rPr/>
        <w:t>]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QUEL DE CÁSSIA SOUZA SOUTO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idente da Comissão Mista de Certificação de Responsabilidade Soci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eastAsia="Times New Roman" w:cs="Courier New"/>
      <w:sz w:val="28"/>
    </w:rPr>
  </w:style>
  <w:style w:type="character" w:styleId="RodapChar">
    <w:name w:val="Rodapé Char"/>
    <w:basedOn w:val="Fontepargpadro"/>
    <w:qFormat/>
    <w:rPr>
      <w:rFonts w:ascii="Courier New" w:hAnsi="Courier New" w:eastAsia="Times New Roman" w:cs="Courier New"/>
      <w:sz w:val="28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5:00Z</dcterms:created>
  <dc:creator>Vista</dc:creator>
  <dc:description/>
  <cp:keywords/>
  <dc:language>en-US</dc:language>
  <cp:lastModifiedBy>eds4405</cp:lastModifiedBy>
  <dcterms:modified xsi:type="dcterms:W3CDTF">2011-07-14T20:33:00Z</dcterms:modified>
  <cp:revision>127</cp:revision>
  <dc:subject/>
  <dc:title/>
</cp:coreProperties>
</file>