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MBLEIA LEGISLATIVA DE SANTA CATAR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ª SESSÃO LEGISLATIVA DA 17ª LEGISL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DORIA DE TAQUIGRAFIA DAS COMISSÕES - CT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ª REUNIÃO DA COMISSÃO MISTA DE CERTIFICAÇÃO DE </w:t>
            </w:r>
          </w:p>
          <w:p>
            <w:pPr>
              <w:pStyle w:val="Normal"/>
              <w:jc w:val="center"/>
              <w:rPr/>
            </w:pPr>
            <w:r>
              <w:rPr/>
              <w:t>RESPONSABILIDADE SOCIA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54"/>
              <w:gridCol w:w="3002"/>
            </w:tblGrid>
            <w:tr>
              <w:trPr/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08/09/2011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RA: 14h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CAL: Assembleia Legislativa (sala nº1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IDE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quel de Cássia Souza Souto, president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Comissão Mista de Certificação de Responsabilidade Socia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NT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roci da Silva Raupp, Heloísa Mara Lisboa Vieira e Maria Luiza Dalbosco, representantes da Assembleia Legislativa do Estado de Santa Catarina (Alesc); Raquel de Cássia Souza Souto, president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 Comissão Mista de Certificação de Responsabilidade Social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réia S. Rosa Amorim, representando a Federação do Comércio do Estado de Santa Catarina (Fecomércio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tia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mbini Wittmann, representando a Federação das Indústrias do Estado de Santa Catarina (Fiesc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ércio Ventura, presidente do Conselho Estadual dos Direitos da Pessoa com Deficiência/SC (Conede); Osni Vieira Bran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entando o Serviço de Apoio às Pequenas e Micro Empresas de Santa Catarina (Sebra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UTA DA REUNIÃ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ovação da 20ª ata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Análise das manifestações públicas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Validação das inscrições, tendo por base as manifestações públicas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Distribuição dos balanços sociais aos relatores, respeitado os impedimentos manifestados na reunião anterior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Redefinição do cronograma de reuniões, com prazos para: relatores concluírem os votos; Comissão aprovar os votos dos relatores; classificação das empresas por ordem de pontuação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Aprovação do conteúdo do Certificado de Responsabilidade Socia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AMINHAMENTOS DA REUNIÃ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senhora presidente, até 9 de setembro, encaminhará aos sete relatores a lista com a distribuição das empresas e/ou entidade para análise da certificaçã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 senhora Heloísa, até dia 14 de setembro, informará aos relatores a senha por meio da qual eles terão acesso ao material em anexo 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entregará a eles, pessoalmente, cópia impressa dos balanços sociais que serão analisados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u-se que no dia 3 de outubro será a reunião para validação da certificação das análises individuais perante a Comissão; no dia 31 de outubro será a reunião para a análise das empresas que concorrerão ao troféu; e no dia 6 de dezembro, quarta-feira, será a solenidade de entrega dos certificados e troféu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senhora presidente solicitou foto do troféu para que todos opinem a respeit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21ª REUNIÃO DA COMISSÃO MISTA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RTIFICAÇÃO DE RESPONSABILIDADE SOCI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Aos</w:t>
      </w:r>
      <w:r>
        <w:rPr>
          <w:color w:val="0000FF"/>
        </w:rPr>
        <w:t xml:space="preserve"> </w:t>
      </w:r>
      <w:r>
        <w:rPr/>
        <w:t>oito</w:t>
      </w:r>
      <w:r>
        <w:rPr>
          <w:color w:val="0000FF"/>
        </w:rPr>
        <w:t xml:space="preserve"> </w:t>
      </w:r>
      <w:r>
        <w:rPr/>
        <w:t xml:space="preserve">dias do mês de setembro de 2011, às 14 horas, realizou-se na Sala de Reunião das Comissões nº 1 da Assembleia Legislativa do Estado de Santa Catarina (Alesc) a 21ª Reunião da Comissão Mista de Certificação de Responsabilidade Social.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>presidente, Raquel de Cássia Souza Souto,</w:t>
      </w:r>
      <w:r>
        <w:rPr/>
        <w:t xml:space="preserve"> deu início aos trabalhos submetendo a ata da reunião anterior em votação, a qual foi aprovada por unanimidade. Em seguida, apresentou um novo colega da Comissão, o senhor Osni Vieira Branco, representante do Serviço de Apoio às Pequenas e Micro Empresas de Santa Catarina (Sebrae). Quanto à análise das manifestações públicas, comunicou que duas foram registradas: uma para a Baesa</w:t>
      </w:r>
      <w:r>
        <w:rPr>
          <w:b/>
        </w:rPr>
        <w:t xml:space="preserve"> </w:t>
      </w:r>
      <w:r>
        <w:rPr>
          <w:szCs w:val="28"/>
        </w:rPr>
        <w:t xml:space="preserve">Energética Barra Grande S.A </w:t>
      </w:r>
      <w:r>
        <w:rPr/>
        <w:t>e outra para a Enercan</w:t>
      </w:r>
      <w:r>
        <w:rPr>
          <w:b/>
        </w:rPr>
        <w:t xml:space="preserve"> </w:t>
      </w:r>
      <w:r>
        <w:rPr>
          <w:szCs w:val="28"/>
        </w:rPr>
        <w:t>Campos Novos Energia S.A</w:t>
      </w:r>
      <w:r>
        <w:rPr>
          <w:b/>
        </w:rPr>
        <w:t xml:space="preserve">, </w:t>
      </w:r>
      <w:r>
        <w:rPr/>
        <w:t xml:space="preserve">sendo as duas positivas. Disse que enviaria uma cópia delas para cada um dos integrantes da Comissão para que, se necessário, enviem comentários via </w:t>
      </w:r>
      <w:r>
        <w:rPr>
          <w:i/>
        </w:rPr>
        <w:t xml:space="preserve">e-mail. </w:t>
      </w:r>
      <w:r>
        <w:rPr/>
        <w:t xml:space="preserve">Em relação à distribuição efetiva dos balanços sociais aos relatores, esclareceu que o sistema mostraria uma maneira mais prática de fazer a análise e que não seria apresentado em função de a Diretoria de Tecnologia da Informação – DTI estar priorizando agora alterações no Portal da Transparência da Alesc. Desse modo, disse que a solução encontrada será a forma impressa pelo sistema, no que a senhora </w:t>
      </w:r>
      <w:r>
        <w:rPr>
          <w:b/>
          <w:bCs/>
        </w:rPr>
        <w:t xml:space="preserve">Tatiana </w:t>
      </w:r>
      <w:r>
        <w:rPr>
          <w:b/>
        </w:rPr>
        <w:t>Tombini Wittmann</w:t>
      </w:r>
      <w:r>
        <w:rPr/>
        <w:t xml:space="preserve"> interveio sugerindo que todos tenham acesso ao portal para que não sejam necessárias tantas impressões. A respeito deste assunto, a senhora </w:t>
      </w:r>
      <w:r>
        <w:rPr>
          <w:b/>
        </w:rPr>
        <w:t xml:space="preserve">Heloísa Mara Lisboa Vieira </w:t>
      </w:r>
      <w:r>
        <w:rPr/>
        <w:t xml:space="preserve">achou possível o acesso às documentações em anexo e disse, então, que iria conversar com o pessoal da DTI para tentar viabilizar essa questão e ter a resposta ainda hoje. O </w:t>
      </w:r>
      <w:r>
        <w:rPr>
          <w:b/>
        </w:rPr>
        <w:t>senhor Neroci</w:t>
      </w:r>
      <w:r>
        <w:rPr/>
        <w:t xml:space="preserve"> </w:t>
      </w:r>
      <w:r>
        <w:rPr>
          <w:b/>
        </w:rPr>
        <w:t xml:space="preserve">da Silva Raupp </w:t>
      </w:r>
      <w:r>
        <w:rPr/>
        <w:t xml:space="preserve">sugeriu que o material seja salvo em CD ou em </w:t>
      </w:r>
      <w:r>
        <w:rPr>
          <w:i/>
        </w:rPr>
        <w:t>pen drive.</w:t>
      </w:r>
      <w:r>
        <w:rPr/>
        <w:t xml:space="preserve"> Na sequência,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 xml:space="preserve">presidente, Raquel de Cássia Souza Souto, </w:t>
      </w:r>
      <w:r>
        <w:rPr/>
        <w:t>depois de</w:t>
      </w:r>
      <w:r>
        <w:rPr>
          <w:b/>
        </w:rPr>
        <w:t xml:space="preserve"> </w:t>
      </w:r>
      <w:r>
        <w:rPr/>
        <w:t xml:space="preserve">lembrar quais dos integrantes possuem impedimentos, explicou que ao menos uma empresa de grande porte deverá ser analisada por todos os integrantes totalizando uma média de sete análises (empresas e/ou entidades) para cada um, cuja lista com a distribuição será por ela enviada até o dia seguinte. A senhora </w:t>
      </w:r>
      <w:r>
        <w:rPr>
          <w:b/>
        </w:rPr>
        <w:t xml:space="preserve">Heloísa Mara Lisboa Vieira </w:t>
      </w:r>
      <w:r>
        <w:rPr/>
        <w:t xml:space="preserve">informou que, até a próxima quarta-feira, dia 14 de setembro, todos poderão ter acesso ao material em anexo no </w:t>
      </w:r>
      <w:r>
        <w:rPr>
          <w:i/>
        </w:rPr>
        <w:t xml:space="preserve">site </w:t>
      </w:r>
      <w:r>
        <w:rPr/>
        <w:t xml:space="preserve">por meio de uma senha. Frisou, contudo, que os balanços sociais serão impressos e entregues a cada um pessoalmente. O </w:t>
      </w:r>
      <w:r>
        <w:rPr>
          <w:b/>
        </w:rPr>
        <w:t>senhor Neroci</w:t>
      </w:r>
      <w:r>
        <w:rPr/>
        <w:t xml:space="preserve"> </w:t>
      </w:r>
      <w:r>
        <w:rPr>
          <w:b/>
        </w:rPr>
        <w:t xml:space="preserve">da Silva Raupp </w:t>
      </w:r>
      <w:r>
        <w:rPr/>
        <w:t xml:space="preserve">colocou-se à disposição para analisar um número maior de entidades, caso alguém se sinta desconfortável em ter que analisar alguma empresa ou vice-versa. Dando continuidade,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>presidente, Raquel de Cássia Souza Souto,</w:t>
      </w:r>
      <w:r>
        <w:rPr/>
        <w:t xml:space="preserve"> comunicou a presença do senhor Laércio Ventura e colocou em pauta a redefinição do cronograma de reuniões. Ficou definido que no dia 3 de outubro será a reunião para validação da certificação das análises individuais perante a Comissão; no dia 31 de outubro será a reunião para a análise das empresas que concorrerão ao troféu; no dia 6 de dezembro, quarta-feira, será a solenidade de entrega dos certificados e troféus. Lembrou que outras coisas relativas aos detalhes da solenidade também terão que ser tratadas pela Comissão mais adiante. A senhora </w:t>
      </w:r>
      <w:r>
        <w:rPr>
          <w:b/>
          <w:bCs/>
        </w:rPr>
        <w:t xml:space="preserve">Tatiana </w:t>
      </w:r>
      <w:r>
        <w:rPr>
          <w:b/>
        </w:rPr>
        <w:t xml:space="preserve">Tombini Wittmann </w:t>
      </w:r>
      <w:r>
        <w:rPr/>
        <w:t xml:space="preserve">ponderou no sentido de que a Comissão não revele antecipadamente quem irá receber o Prêmio, pois teme que poucos compareçam na solenidade. Adiante,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 xml:space="preserve">presidente, Raquel de Cássia Souza Souto, </w:t>
      </w:r>
      <w:r>
        <w:rPr/>
        <w:t xml:space="preserve">fez sugestões iniciais sobre a formatação visual dos certificados e solicitou aos demais que também fizessem uma análise a respeito.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>Andréia S. Rosa Amorim</w:t>
      </w:r>
      <w:r>
        <w:rPr/>
        <w:t xml:space="preserve"> sugeriu retomar o </w:t>
      </w:r>
      <w:r>
        <w:rPr>
          <w:i/>
        </w:rPr>
        <w:t xml:space="preserve">layout </w:t>
      </w:r>
      <w:r>
        <w:rPr/>
        <w:t xml:space="preserve">utilizado nos materiais de divulgação identificando o começo, o meio e o fim na comunicação e o </w:t>
      </w:r>
      <w:r>
        <w:rPr>
          <w:b/>
        </w:rPr>
        <w:t>senhor</w:t>
      </w:r>
      <w:r>
        <w:rPr/>
        <w:t xml:space="preserve"> </w:t>
      </w:r>
      <w:r>
        <w:rPr>
          <w:b/>
        </w:rPr>
        <w:t xml:space="preserve">Laércio Ventura </w:t>
      </w:r>
      <w:r>
        <w:rPr/>
        <w:t xml:space="preserve">sugeriu colocar a </w:t>
      </w:r>
      <w:r>
        <w:rPr>
          <w:i/>
        </w:rPr>
        <w:t>logo</w:t>
      </w:r>
      <w:r>
        <w:rPr/>
        <w:t xml:space="preserve"> em plano de fundo. Por último,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 xml:space="preserve">presidente, Raquel de Cássia Souza Souto, </w:t>
      </w:r>
      <w:r>
        <w:rPr/>
        <w:t>solicitou que fosse providenciada uma foto do troféu para que todos possam opinar a respeito. Nada mais havendo a tratar, agradeceu a presença de todos e</w:t>
      </w:r>
      <w:r>
        <w:rPr>
          <w:b/>
        </w:rPr>
        <w:t xml:space="preserve"> </w:t>
      </w:r>
      <w:r>
        <w:rPr/>
        <w:t xml:space="preserve">encerrou a reunião </w:t>
      </w:r>
      <w:r>
        <w:rPr>
          <w:i/>
        </w:rPr>
        <w:t>[Taquígrafa-revisora: Ione Terezinha dos Reis Melo.]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QUEL DE CÁSSIA SOUZA SOUTO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omissão Mista de Certificação de Responsabilidade Social</w:t>
      </w:r>
    </w:p>
    <w:sectPr>
      <w:headerReference w:type="default" r:id="rId2"/>
      <w:type w:val="nextPage"/>
      <w:pgSz w:w="11906" w:h="16838"/>
      <w:pgMar w:left="1644" w:right="1134" w:gutter="0" w:header="709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1805" cy="5803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ourier New" w:hAnsi="Courier New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Courier New" w:hAnsi="Courier New" w:eastAsia="Times New Roman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4:00Z</dcterms:created>
  <dc:creator>sibelli</dc:creator>
  <dc:description/>
  <dc:language>en-US</dc:language>
  <cp:lastModifiedBy>Rafael</cp:lastModifiedBy>
  <cp:lastPrinted>2011-09-12T14:42:00Z</cp:lastPrinted>
  <dcterms:modified xsi:type="dcterms:W3CDTF">2011-09-12T17:44:00Z</dcterms:modified>
  <cp:revision>2</cp:revision>
  <dc:subject/>
  <dc:title/>
</cp:coreProperties>
</file>