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jc w:val="center"/>
        <w:rPr>
          <w:b/>
          <w:b/>
        </w:rPr>
      </w:pPr>
      <w:r>
        <w:rPr>
          <w:b/>
        </w:rPr>
        <w:t>3ª SESSÃO LEGISLATIVA DA 17ª LEGISLATURA</w:t>
      </w:r>
    </w:p>
    <w:p>
      <w:pPr>
        <w:pStyle w:val="TextBodyIndent"/>
        <w:jc w:val="center"/>
        <w:rPr>
          <w:b/>
          <w:b/>
        </w:rPr>
      </w:pPr>
      <w:r>
        <w:rPr>
          <w:b/>
        </w:rPr>
        <w:t xml:space="preserve">COORDENADORIA DE TAQUIGRAFIA DAS COMISSÕES </w:t>
      </w:r>
    </w:p>
    <w:p>
      <w:pPr>
        <w:pStyle w:val="TextBodyIndent"/>
        <w:jc w:val="center"/>
        <w:rPr>
          <w:b/>
          <w:b/>
        </w:rPr>
      </w:pPr>
      <w:r>
        <w:rPr>
          <w:b/>
        </w:rPr>
        <w:t xml:space="preserve">– </w:t>
      </w:r>
      <w:r>
        <w:rPr>
          <w:b/>
        </w:rPr>
        <w:t>CTC -</w:t>
      </w:r>
    </w:p>
    <w:p>
      <w:pPr>
        <w:pStyle w:val="Normal"/>
        <w:rPr>
          <w:b/>
          <w:b/>
        </w:rPr>
      </w:pPr>
      <w:r>
        <w:rPr>
          <w:b/>
        </w:rPr>
      </w:r>
    </w:p>
    <w:p>
      <w:pPr>
        <w:pStyle w:val="Normal"/>
        <w:jc w:val="center"/>
        <w:rPr>
          <w:b/>
          <w:b/>
        </w:rPr>
      </w:pPr>
      <w:r>
        <w:rPr>
          <w:b/>
        </w:rPr>
        <w:t>EMENTA TAQUIGRÁFICA</w:t>
      </w:r>
    </w:p>
    <w:p>
      <w:pPr>
        <w:pStyle w:val="Normal"/>
        <w:rPr>
          <w:b/>
          <w:b/>
        </w:rPr>
      </w:pPr>
      <w:r>
        <w:rPr>
          <w:b/>
        </w:rPr>
      </w:r>
    </w:p>
    <w:tbl>
      <w:tblPr>
        <w:tblW w:w="9498" w:type="dxa"/>
        <w:jc w:val="left"/>
        <w:tblInd w:w="-289" w:type="dxa"/>
        <w:tblLayout w:type="fixed"/>
        <w:tblCellMar>
          <w:top w:w="0" w:type="dxa"/>
          <w:left w:w="108" w:type="dxa"/>
          <w:bottom w:w="0" w:type="dxa"/>
          <w:right w:w="108" w:type="dxa"/>
        </w:tblCellMar>
      </w:tblPr>
      <w:tblGrid>
        <w:gridCol w:w="3261"/>
        <w:gridCol w:w="2677"/>
        <w:gridCol w:w="3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COMISSÃO DE DEFESA DOS DIREITOS DA CRIANÇA E DO ADOLESCENTE</w:t>
            </w:r>
          </w:p>
          <w:p>
            <w:pPr>
              <w:pStyle w:val="Normal"/>
              <w:jc w:val="center"/>
              <w:rPr>
                <w:b/>
                <w:b/>
                <w:shd w:fill="FFFFFF" w:val="clear"/>
              </w:rPr>
            </w:pPr>
            <w:r>
              <w:rPr>
                <w:b/>
                <w:shd w:fill="FFFFFF" w:val="clea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2/8/2013</w:t>
            </w:r>
          </w:p>
          <w:p>
            <w:pPr>
              <w:pStyle w:val="Normal"/>
              <w:jc w:val="both"/>
              <w:rPr>
                <w:b/>
                <w:b/>
              </w:rPr>
            </w:pPr>
            <w:r>
              <w:rPr>
                <w:b/>
              </w:rPr>
              <w:t xml:space="preserve">HORA: </w:t>
            </w:r>
            <w:r>
              <w:rPr/>
              <w:t>9h</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OCAL</w:t>
            </w:r>
            <w:r>
              <w:rPr/>
              <w:t>: Câmara de Vereadores de Itajaí/Santa Catarina</w:t>
            </w:r>
          </w:p>
          <w:p>
            <w:pPr>
              <w:pStyle w:val="Normal"/>
              <w:jc w:val="both"/>
              <w:rPr>
                <w:b/>
                <w:b/>
              </w:rPr>
            </w:pPr>
            <w:r>
              <w:rPr>
                <w:b/>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a temática dos adolescentes em conflito com a lei e as medidas socioeducativas e de como o Fundo para a Infância e Adolescência Estadual (FIA) pode ajudar a solucionar o problema.</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w:t>
            </w:r>
            <w:r>
              <w:rPr/>
              <w:t>: Deputado Estadual Serafim Venzon, Presidente da Comissão de Defesa dos Direitos da Criança e do Adolescente</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ARTICIPANTES DA MESA: </w:t>
            </w:r>
            <w:r>
              <w:rPr/>
              <w:t>Deputado Estadual Serafim Venzon, Presidente da Comissão de Defesa dos Direitos da Criança e do Adolescente; Vereador Giovani Felix, representando o Vereador Osvaldo Gern, Presidente da Câmara de Vereadores de Itajaí; Susi Bellini, Secretária Municipal de Segurança do Cidadão do Município de Itajaí; Everton Wan-Dall Alves, Secretário Municipal</w:t>
            </w:r>
            <w:r>
              <w:rPr>
                <w:shd w:fill="FFFFFF" w:val="clear"/>
              </w:rPr>
              <w:t xml:space="preserve"> da Criança, do Adolescente e da Juventude de Itajaí; </w:t>
            </w:r>
            <w:r>
              <w:rPr/>
              <w:t>Vereador Carlos Augusto da Rosa, do Município de Itajaí; Iza Maria do Rozário de Andrade, coordenadora-geral do Conselho Estadual dos Direitos da Criança e do Adolescente de Santa Catarina; Nestor Antônio Schmidt Carvalho, presidente do Conselho Municipal de Políticas sobre Drogas do Município de Itajaí; Fernanda Cristina da Luz, presidente do Conselho Municipal da Criança e do Adolescente da Comarca de Itajaí.</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Antônio Varela Borges, Secretário Municipal de Cidadania e Desenvolvimento Social de Pomerode; Valéria Cabral Carvalho, assistente social e assessora parlamentar, representando a Deputada Estadual Ana Paula Lima; Maria Goreti, coordenadora do Serviço de Medidas Socioeducativas de Regime Aberto – Centro de Referência Especializado de Assistência Social de Itajaí; Allan Felipe Melchioretto, presidente do Conselho Municipal dos Direitos da Criança e do Adolescente do de Guaramirim; Fernanda Giordani, assessora parlamentar, representando o Vereador Márcio José Gonçalves, do Município de Itajaí; Isabel Cristina Belizário, gerente de Educação da Secretaria de Estado de Desenvolvimento Regional de Itajaí; Vanderlei Vianna, assessor parlamentar, representando o Deputado Estadual Volnei Morastoni; Danielle Souza Correia, assistente social, representando o senhor Roberto Augusto Carvalho Lajus, diretor do Departamento de Administração Socioeducativa da Secretaria de Estado da Justiça e Cidadania; Bruno Bertan Sartor, assessor jurídico, representando a senhora Ada Faraco De Luca, Secretária de Estado da Justiça e Cidadania; Tatiana Bressane de Oliveira, Delegada de Polícia Civil; Flávia Rigoni Gonçalves, Delegada de Polícia Civil de Itajaí; Marcelo Ulysséa, conselheiro do Conselho Estadual dos Direitos da Criança e do Adolescente de Santa Catarina.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Serafim Venzon; Vereador Giovani Felix; Vereador Carlos Augusto da Rosa; Susi Bellini; Everton Wan-Dall Alves; Fernanda Cristina da Luz; Nestor Antônio Schmidt Carvalho; Iza Maria do Rozário de Andrade; Bruno Bertan Sartor; Marcelo Ulysséa; Isabel Cristina Belizário; Allan Felipe Melchioretto; Antônio Varela Borges; Danielle Souza Correia; Valéria Cabral Carvalho.            </w:t>
            </w:r>
          </w:p>
        </w:tc>
      </w:tr>
    </w:tbl>
    <w:p>
      <w:pPr>
        <w:pStyle w:val="Normal"/>
        <w:ind w:left="-180" w:hanging="0"/>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DEFESA DOS DIREITOS DA CRIANÇA E DO ADOLESCENTE DA ASSEMBLEIA LEGISLATIVA DO ESTADO DE SANTA CATARINA PARA DEBATER A TEMÁTICA DOS ADOLESCENTES EM CONFLITO COM A LEI E AS MEDIDAS SOCIOEDUCATIVAS E DE COMO O FUNDO PARA A INFÂNCIA E ADOLESCÊNCIA ESTADUAL (FIA) PODE AJUDAR A SOLUCIONAR O PROBLEMA, REALIZADA NO DIA 2 DE AGOSTO DE 2013, ÀS 9H, EM ITAJAÍ/SANTA CATARI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A SRA. MESTRE DE CERIMÔNIAS (Juliane Gonçalves Rocha) </w:t>
      </w:r>
      <w:r>
        <w:rPr/>
        <w:t>– Autoridades presentes, senhoras e senhores, bom-dia.</w:t>
      </w:r>
    </w:p>
    <w:p>
      <w:pPr>
        <w:pStyle w:val="Normal"/>
        <w:ind w:firstLine="708"/>
        <w:jc w:val="both"/>
        <w:rPr/>
      </w:pPr>
      <w:r>
        <w:rPr/>
        <w:t xml:space="preserve">Nos termos do Regimento Interno do Poder Legislativo catarinense, a Comissão de Defesa dos Direitos da Criança e do Adolescente da Assembleia Legislativa do Estado de Santa Catarina (Alesc), por proposição do Presidente da Comissão, o excelentíssimo Deputado Estadual Serafim Venzon, realiza esta audiência pública para debater a temática dos adolescentes em conflito com a lei e as medidas socioeducativas e de como o Fundo para a Infância e Adolescência Estadual (FIA) pode ajudar a solucionar o problema. </w:t>
      </w:r>
    </w:p>
    <w:p>
      <w:pPr>
        <w:pStyle w:val="Normal"/>
        <w:ind w:firstLine="708"/>
        <w:jc w:val="both"/>
        <w:rPr/>
      </w:pPr>
      <w:r>
        <w:rPr/>
        <w:t xml:space="preserve">Convidamos as seguintes autoridades para tomarem assento à mesa dos trabalhos: o Deputado Estadual Serafim Venzon, Presidente da Comissão de Defesa dos Direitos da Criança e do Adolescente da Alesc; o Vereador Giovani Felix, representando o Vereador Osvaldo Gern, Presidente da Câmara de Vereadores de Itajaí; a senhora Susi Bellini, Secretária Municipal de Segurança do Cidadão de Itajaí; o senhor Everton Wan-Dall Alves, Secretário Municipal </w:t>
      </w:r>
      <w:r>
        <w:rPr>
          <w:shd w:fill="FFFFFF" w:val="clear"/>
        </w:rPr>
        <w:t xml:space="preserve">da Criança, do Adolescente e da Juventude de Itajaí; o </w:t>
      </w:r>
      <w:r>
        <w:rPr/>
        <w:t>Vereador Carlos Augusto da Rosa, de Itajaí; a senhora Iza Maria do Rozário de Andrade, coordenadora-geral do Conselho Estadual dos Direitos da Criança e do Adolescente de Santa Catarina; e o senhor Nestor Antônio Schmidt Carvalho, presidente do Conselho Municipal de Políticas sobre Drogas de Itajaí.</w:t>
      </w:r>
    </w:p>
    <w:p>
      <w:pPr>
        <w:pStyle w:val="Normal"/>
        <w:ind w:firstLine="708"/>
        <w:jc w:val="both"/>
        <w:rPr/>
      </w:pPr>
      <w:r>
        <w:rPr/>
        <w:t>Informamos que os interessados em usar a palavra deverão fazer a sua inscrição com os assessores da Comissão.</w:t>
      </w:r>
    </w:p>
    <w:p>
      <w:pPr>
        <w:pStyle w:val="Normal"/>
        <w:ind w:firstLine="708"/>
        <w:jc w:val="both"/>
        <w:rPr/>
      </w:pPr>
      <w:r>
        <w:rPr/>
        <w:t>Registramos a presença nesta audiência do senhor Antônio Varela Borges, Secretário Municipal de Cidadania e Desenvolvimento Social de Pomerode; da senhora Valéria Cabral Carvalho, assistente social e assessora parlamentar, representando a Deputada Estadual Ana Paula Lima; a senhora Maria Goreti, coordenadora do Serviço de Medidas Socioeducativas de Regime Aberto – Centro de Referência Especializado de Assistência Social de Itajaí; do senhor Allan Felipe Melchioretto, presidente do Conselho Municipal dos Direitos da Criança e do Adolescente de Guaramirim; da senhora Fernanda Giordani, assessora parlamentar, representando o Vereador Márcio José Gonçalves, de Itajaí; da senhora Isabel Cristina Belizário, gerente de Educação da Secretaria de Estado de Desenvolvimento Regional (SDR) de Itajaí; do senhor Vanderlei Vianna, assessor parlamentar, representando o Deputado Estadual Volnei Morastoni; da senhora Danielle Souza Correia, assistente social, representando o senhor Roberto Augusto Carvalho Lajus, diretor do Departamento de Administração Socioeducativa da Secretaria de Estado da Justiça e Cidadania; do senhor Bruno Bertan Sartor, assessor jurídico, representando a senhora Ada Faraco De Luca, Secretária de Estado da Justiça e Cidadania; da senhora Tatiana Bressane de Oliveira, Delegada de Polícia Civil; e da senhora Flávia Rigoni Gonçalves, Delegada de Polícia Civil de Itajaí.</w:t>
      </w:r>
    </w:p>
    <w:p>
      <w:pPr>
        <w:pStyle w:val="Normal"/>
        <w:ind w:firstLine="708"/>
        <w:jc w:val="both"/>
        <w:rPr/>
      </w:pPr>
      <w:r>
        <w:rPr/>
        <w:t xml:space="preserve">Neste momento, convidamos o excelentíssimo Deputado Estadual Serafim Venzon, Presidente da Comissão de Defesa dos Direitos da Criança e do Adolescente, para conduzir os trabalhos. </w:t>
      </w:r>
    </w:p>
    <w:p>
      <w:pPr>
        <w:pStyle w:val="Normal"/>
        <w:jc w:val="both"/>
        <w:rPr/>
      </w:pPr>
      <w:r>
        <w:rPr/>
        <w:tab/>
      </w:r>
      <w:r>
        <w:rPr>
          <w:b/>
        </w:rPr>
        <w:t xml:space="preserve">O SR. PRESIDENTE (Deputado Estadual Serafim Venzon) </w:t>
      </w:r>
      <w:r>
        <w:rPr/>
        <w:t>– (</w:t>
      </w:r>
      <w:r>
        <w:rPr>
          <w:i/>
        </w:rPr>
        <w:t>Cumprimenta  os componentes da mesa e os demais presentes.</w:t>
      </w:r>
      <w:r>
        <w:rPr/>
        <w:t xml:space="preserve">) </w:t>
      </w:r>
    </w:p>
    <w:p>
      <w:pPr>
        <w:pStyle w:val="Normal"/>
        <w:ind w:firstLine="708"/>
        <w:jc w:val="both"/>
        <w:rPr/>
      </w:pPr>
      <w:r>
        <w:rPr/>
        <w:t xml:space="preserve">Iniciando a audiência pública, faço uma referência especial aos Vereadores Giovani Felix e Carlos Augusto da Rosa, que neste momento representam o Poder Legislativo municipal e a sociedade de Itajaí, por terem disponibilizado à Comissão de Defesa dos Direitos da Criança e do Adolescente este belo espaço para que aqui pudéssemos realizar esta audiência pública. </w:t>
      </w:r>
    </w:p>
    <w:p>
      <w:pPr>
        <w:pStyle w:val="Normal"/>
        <w:ind w:firstLine="708"/>
        <w:jc w:val="both"/>
        <w:rPr/>
      </w:pPr>
      <w:r>
        <w:rPr/>
        <w:t>Aqui faremos, todos juntos, uma análise da situação não só da foz do Rio Itajaí, mas principalmente desta área, e, se pudermos, havendo representantes, também de todo o vale do Rio Itajaí.</w:t>
      </w:r>
    </w:p>
    <w:p>
      <w:pPr>
        <w:pStyle w:val="Normal"/>
        <w:ind w:firstLine="708"/>
        <w:jc w:val="both"/>
        <w:rPr/>
      </w:pPr>
      <w:r>
        <w:rPr/>
        <w:t>Quero dizer que não estamos em poucas pessoas, e há poucos dias estivemos nesta Câmara de Vereadores para discutir o orçamento das SDRs da região e havia um número igual ou menor que este de participantes, mas o importante é que aqui tomemos algumas decisões que modifiquem as nossas atitudes e as atitudes da sociedade, as atitudes da Prefeitura, do Estado, dos Conselhos, enfim, de todos aqueles que são os principais responsáveis pela promoção dessas mudanças.</w:t>
      </w:r>
    </w:p>
    <w:p>
      <w:pPr>
        <w:pStyle w:val="Normal"/>
        <w:ind w:firstLine="708"/>
        <w:jc w:val="both"/>
        <w:rPr/>
      </w:pPr>
      <w:r>
        <w:rPr/>
        <w:t>Existe um fato real, qual seja, está aumentando a criminalidade desta área da criança e do adolescente, principalmente na área do adolescente. Isso significa uma falência do nosso sistema, não só da educação, mas de todo o sistema de inserção social. E naturalmente esse aumento da criminalidade significa deficiências na família, nas quais entram todos os fatores que fazem com que exista uma desestruturação familiar: é a questão da qualificação profissional, da renda da família, do envolvimento de cada membro dentro da sociedade, da escola, das entidades tipo clubes esportivos, das igrejas. Muita gente gostaria de participar, mas estão participando ou estão apenas respondendo àquela pergunta: vamos aumentar ou diminuir a idade penal? Vamos diminuir a idade penal, porque temos que aumentar a repressão sobre esses jovens. Mas nós já esgotamos as nossas possibilidades? Nós estamos fazendo alguma coisa?</w:t>
      </w:r>
    </w:p>
    <w:p>
      <w:pPr>
        <w:pStyle w:val="Normal"/>
        <w:ind w:firstLine="708"/>
        <w:jc w:val="both"/>
        <w:rPr/>
      </w:pPr>
      <w:r>
        <w:rPr/>
        <w:t>Eu estava falando, aqui, com a senhora Iza Maria do Rozário de Andrade, coordenadora-geral do Conselho Estadual dos Direitos da Criança e do Adolescente de Santa Catarina, de quanto o Estado tinha investido nos últimos anos. Aqui em Itajaí, em Blumenau, em cada Município, quais foram os recursos aportados ao Fundo para a Infância e Adolescência e o que fizemos? Quantos projetos chancelados estão sendo aprovados e desenvolvidos nos Municípios ou no Estado? Quer dizer, temos que esgotar a nossa tarefa, a tarefa dos adultos, das autoridades, no sentido de aproveitar algumas iniciativas, algumas possibilidades que já estão postas, mas a questão é que nos falta eficiência. [</w:t>
      </w:r>
      <w:r>
        <w:rPr>
          <w:i/>
        </w:rPr>
        <w:t>Taquígrafa-Revisora: Siomara G. Videira</w:t>
      </w:r>
      <w:r>
        <w:rPr/>
        <w:t>]</w:t>
      </w:r>
    </w:p>
    <w:p>
      <w:pPr>
        <w:pStyle w:val="Normal"/>
        <w:ind w:firstLine="708"/>
        <w:jc w:val="both"/>
        <w:rPr/>
      </w:pPr>
      <w:r>
        <w:rPr/>
        <w:t>É por isso que deste encontro nós vamos fazer uma reflexão, e essa reflexão poderá motivar ou causar uma mudança de atitude que altere esta realidade. Se a criminalidade aumenta, isso significa a falta de apoio e de investimento que nós estamos fazendo nestas áreas.</w:t>
      </w:r>
    </w:p>
    <w:p>
      <w:pPr>
        <w:pStyle w:val="Normal"/>
        <w:jc w:val="both"/>
        <w:rPr/>
      </w:pPr>
      <w:r>
        <w:rPr/>
        <w:tab/>
        <w:t>Eu agradeço a todos a presença e comunico que nós vamos caprichar para a reunião levar mais ou menos uma hora e meia, ou pelo menos não ultrapassar esse espaço de tempo. Começaremos dando a palavra aos Vereadores, depois aos Secretários, na sequência à presidente do Conselho. E, se ainda recebermos mais algumas autoridades durante a audiência, elas também poderão ser chamadas para participar.</w:t>
      </w:r>
    </w:p>
    <w:p>
      <w:pPr>
        <w:pStyle w:val="Normal"/>
        <w:jc w:val="both"/>
        <w:rPr/>
      </w:pPr>
      <w:r>
        <w:rPr/>
        <w:tab/>
        <w:t>Inicialmente, com a palavra o Vereador Giovani Felix, de Itajaí, Santa Catarina.</w:t>
      </w:r>
    </w:p>
    <w:p>
      <w:pPr>
        <w:pStyle w:val="Normal"/>
        <w:ind w:firstLine="708"/>
        <w:jc w:val="both"/>
        <w:rPr/>
      </w:pPr>
      <w:r>
        <w:rPr>
          <w:b/>
        </w:rPr>
        <w:t xml:space="preserve">O SR. VEREADOR GIOVANI FELIX (Itajaí/SC) </w:t>
      </w:r>
      <w:r>
        <w:rPr/>
        <w:t>– Deputado Serafim Venzon, na pessoa do senhor eu comprimento todos os participantes da mesa e os demais presentes. E inicio dizendo que estamos em sintonia, com certeza, uma vez que o senhor deu a palavra-chave: já esgotamos as nossas forças, os recursos para estar discutindo a questão da maioridade penal. Isso, para mim, é muito forte.</w:t>
      </w:r>
    </w:p>
    <w:p>
      <w:pPr>
        <w:pStyle w:val="Normal"/>
        <w:ind w:firstLine="708"/>
        <w:jc w:val="both"/>
        <w:rPr/>
      </w:pPr>
      <w:r>
        <w:rPr/>
        <w:t xml:space="preserve">Dom Bosco, no início do seu trabalho com os jovens, não tinha tanto potencial como hoje o Executivo, o Legislativo e o Judiciário têm. Penso que nós temos muito que fazer. O investimento na base é primordial para o sucesso da família – pai, mãe e seus filhos. É dever do Estado oportunizar às famílias, principalmente as mais carentes, cursos profissionalizantes para os seus filhos, uma educação de qualidade. </w:t>
      </w:r>
    </w:p>
    <w:p>
      <w:pPr>
        <w:pStyle w:val="Normal"/>
        <w:ind w:firstLine="708"/>
        <w:jc w:val="both"/>
        <w:rPr/>
      </w:pPr>
      <w:r>
        <w:rPr/>
        <w:t>E o senhor, Deputado, vem falar a palavra-chave. Eu repito, já esgotamos os nossos recursos, as nossas forças? Claro que não. Particularmente este Vereador, antes de discutir a maioridade penal, gostaria de discutir políticas públicas para os nossos adolescentes. Nós temos que investir na base, nós necessitamos dar condições a eles. Quem planta, colhe. E nós temos muitos recursos em nosso País, nós temos muitas pessoas interessadas em fazer isso evoluir.</w:t>
      </w:r>
    </w:p>
    <w:p>
      <w:pPr>
        <w:pStyle w:val="Normal"/>
        <w:ind w:firstLine="708"/>
        <w:jc w:val="both"/>
        <w:rPr/>
      </w:pPr>
      <w:r>
        <w:rPr/>
        <w:t xml:space="preserve">Eu parabenizo o Deputado, o Legislativo e esta Casa por este debate. Fico triste por ter poucas pessoas, mas as poucas que têm são de qualidade, estão envolvidas com o assunto, querem fazer a diferença. Não é porque este Vereador está sentado nesta mesa que seja melhor do que qualquer um que está aí embaixo, nem o Deputado. Todos vocês terão vez e voz para colocar as suas manifestações, a sua participação neste momento. </w:t>
      </w:r>
    </w:p>
    <w:p>
      <w:pPr>
        <w:pStyle w:val="Normal"/>
        <w:jc w:val="both"/>
        <w:rPr/>
      </w:pPr>
      <w:r>
        <w:rPr/>
        <w:tab/>
        <w:t xml:space="preserve">Deputado, este aumento da criminalidade que o senhor citou deve-se, com certeza, à falta de investimento na base, porque quando um adolescente, uma criança tem o que fazer, tem o seu envolvimento no contraturno escolar, nós estamos oportunizando momentos de crescimento, nós estamos contribuindo para a formação do caráter do ser humano, o que é responsabilidade também de todos nós. </w:t>
      </w:r>
    </w:p>
    <w:p>
      <w:pPr>
        <w:pStyle w:val="Normal"/>
        <w:jc w:val="both"/>
        <w:rPr/>
      </w:pPr>
      <w:r>
        <w:rPr/>
        <w:tab/>
        <w:t>Então, parabenizo esta mesa, parabenizo todos os presentes por este encontro, porque este debate será rico, com certeza. Mais adiante voltaremos a conversar novamente, mas agora vamos permitir a palavra aos demais. E devemos sair daqui hoje com propostas, com encaminhamentos, mas o reflexo destes tem que ser imediato e direto nas políticas públicas, as quais nós temos que fazer emergir cada vez mais, não somente em Itajaí, mas no Estado e no País.</w:t>
      </w:r>
    </w:p>
    <w:p>
      <w:pPr>
        <w:pStyle w:val="Normal"/>
        <w:ind w:firstLine="708"/>
        <w:jc w:val="both"/>
        <w:rPr/>
      </w:pPr>
      <w:r>
        <w:rPr/>
        <w:t>Muito obrigado.</w:t>
      </w:r>
    </w:p>
    <w:p>
      <w:pPr>
        <w:pStyle w:val="Normal"/>
        <w:jc w:val="both"/>
        <w:rPr/>
      </w:pPr>
      <w:r>
        <w:rPr/>
        <w:tab/>
      </w:r>
      <w:r>
        <w:rPr>
          <w:b/>
        </w:rPr>
        <w:t xml:space="preserve">O SR. PRESIDENTE (Deputado Estadual Serafim Venzon) </w:t>
      </w:r>
      <w:r>
        <w:rPr/>
        <w:t>–</w:t>
      </w:r>
      <w:r>
        <w:rPr>
          <w:b/>
        </w:rPr>
        <w:t xml:space="preserve"> </w:t>
      </w:r>
      <w:r>
        <w:rPr/>
        <w:t>Muito Obrigado, Vereador Giovani Felix.</w:t>
      </w:r>
    </w:p>
    <w:p>
      <w:pPr>
        <w:pStyle w:val="Normal"/>
        <w:jc w:val="both"/>
        <w:rPr/>
      </w:pPr>
      <w:r>
        <w:rPr/>
        <w:tab/>
        <w:t>Com a palavra ao Vereador Carlos Augusto da Rosa, de Itajaí, Santa Catarina.</w:t>
      </w:r>
    </w:p>
    <w:p>
      <w:pPr>
        <w:pStyle w:val="Normal"/>
        <w:jc w:val="both"/>
        <w:rPr/>
      </w:pPr>
      <w:r>
        <w:rPr/>
        <w:tab/>
      </w:r>
      <w:r>
        <w:rPr>
          <w:b/>
        </w:rPr>
        <w:t xml:space="preserve">O SR. VEREADOR CARLOS AUGUSTO DA ROSA (Itajaí/SC) </w:t>
      </w:r>
      <w:r>
        <w:rPr/>
        <w:t>–</w:t>
      </w:r>
      <w:r>
        <w:rPr>
          <w:b/>
        </w:rPr>
        <w:t xml:space="preserve"> </w:t>
      </w:r>
      <w:r>
        <w:rPr/>
        <w:t>Em primeiro lugar, quero agradecer a Deus pela sua presença, porque sem ele nós não podemos fazer nada. Em segundo lugar, quero agradecer a V.Exa. por vir de Florianópolis até aqui para nós debatermos um assunto tão importante. E cumprimentando V.Exa. eu saúdo todos os que compõem esta mesa; e, através da Carla, eu cumprimento os senhores e as senhoras, o plenário.</w:t>
      </w:r>
    </w:p>
    <w:p>
      <w:pPr>
        <w:pStyle w:val="Normal"/>
        <w:jc w:val="both"/>
        <w:rPr/>
      </w:pPr>
      <w:r>
        <w:rPr/>
        <w:tab/>
        <w:t>Há um assunto muito relevante, e o nome deste assunto se chama Acorda Família. Nós não podemos perder esta guerra, e nós estamos perdendo esta guerra, perdendo os nossos jovens para os traficantes. É porque o Parlamento, a sociedade, as igrejas civis e eclesiásticas, enfim, como disse o Papa Francisco, nós temos que sair das cadeiras, as autoridades competentes têm que ir para a rua. O que está faltando é isso.</w:t>
      </w:r>
    </w:p>
    <w:p>
      <w:pPr>
        <w:pStyle w:val="Normal"/>
        <w:ind w:firstLine="708"/>
        <w:jc w:val="both"/>
        <w:rPr/>
      </w:pPr>
      <w:r>
        <w:rPr/>
        <w:t>Não podemos mais admitir em nossa cidade mães desesperadas com o seu filho de 12 anos, 13 anos, pedindo para ele se internar em um centro terapêutico, a fim de que lá seja tratado por um psicólogo diariamente, faça algum curso profissionalizante. E dentro da nossa região nós temos somente um centro para adultos, mais precisamente só para mulheres. Estou aqui com o Secretário de Segurança do meu Município, com a Secretária Municipal de Segurança da Criança e do Adolescente, e eles sabem que nós sofremos essa pressão muito grande, mas nós vamos mais poder reabilitar esse jovem do que governo, pois o governo não nos dá garantia disso.</w:t>
      </w:r>
    </w:p>
    <w:p>
      <w:pPr>
        <w:pStyle w:val="Normal"/>
        <w:ind w:firstLine="708"/>
        <w:jc w:val="both"/>
        <w:rPr/>
      </w:pPr>
      <w:r>
        <w:rPr/>
        <w:t>O governo está malandro, leva os 13% de toda a arrecadação do Município, e nós ficamos com o que resta. O Estado leva, e nós ficamos com uma parte bem pequena. Mas dentro desse pequeno percentual nós temos que arcar com a segurança, com a área social e com a saúde. Agora nós temos aqui o IFSC – Instituto Federal de Santa Catarina –, mas na hora em que saírem daqui os senhores vejam o lindo Instituto aqui ao lado, de profissionalização, porém parado há cinco anos. A sociedade quer a profissionalização dos jovens, o jovem deseja isso.</w:t>
      </w:r>
    </w:p>
    <w:p>
      <w:pPr>
        <w:pStyle w:val="Normal"/>
        <w:ind w:firstLine="708"/>
        <w:jc w:val="both"/>
        <w:rPr/>
      </w:pPr>
      <w:r>
        <w:rPr/>
        <w:t>Nós estamos escutando os jovens lá fora, porque o Vereador é o agente político mais próximo da comunidade, e não vemos isso acontecendo. Nós temos que chamar os nossos contabilistas de todo o Estado de Santa Catarina que fazem o processo de razão social do FIA – Fundo para a Infância e Adolescência – para que eles se atentem a algum empresário, a fim de obtermos o Fundo da infância, da criança e do adolescente.</w:t>
      </w:r>
    </w:p>
    <w:p>
      <w:pPr>
        <w:pStyle w:val="Normal"/>
        <w:ind w:firstLine="708"/>
        <w:jc w:val="both"/>
        <w:rPr/>
      </w:pPr>
      <w:r>
        <w:rPr/>
        <w:t>Eu tenho certeza disso, como Legislador colocado por Deus e pela comunidade, e tenho sofrido porque não é mais admissível mães desesperadas dizendo que querem o seu filho estudando. Muitas vezes o jovem não tem mais oportunidade. E quantos quereriam frequentar um banco de faculdade, e nós não temos isso. Então nós estamos discutindo um assunto relevante.</w:t>
      </w:r>
    </w:p>
    <w:p>
      <w:pPr>
        <w:pStyle w:val="Normal"/>
        <w:ind w:firstLine="708"/>
        <w:jc w:val="both"/>
        <w:rPr/>
      </w:pPr>
      <w:r>
        <w:rPr/>
        <w:t>Quando eu olho este plenário, só dentro da minha cidade, Itajaí, são quase duzentos mil habitantes. E toda a Amfri – Associação dos Municípios da Foz do Rio Itajaí – comporta quantos? Nós somos onze Municípios na Amfri? Era para estarem todos aqui, para estarem todos presentes, todos os Prefeitos, ou cada um poderia ter mandado a sua representação.  [</w:t>
      </w:r>
      <w:r>
        <w:rPr>
          <w:i/>
        </w:rPr>
        <w:t>Taquígrafo-Revisor: Eduardo Delvalhas dos Santos</w:t>
      </w:r>
      <w:r>
        <w:rPr/>
        <w:t>] E quando eu vejo isso percebo um sinal de muita pobreza, porque precisamos avançar mais. O Estado de Santa Catarina é muito rico, e, assim como V.Exa. na Assembleia legisla e fiscaliza, eu também tenho o meu direito de legislar, mas somente na área do meu Município.</w:t>
      </w:r>
    </w:p>
    <w:p>
      <w:pPr>
        <w:pStyle w:val="Normal"/>
        <w:jc w:val="both"/>
        <w:rPr/>
      </w:pPr>
      <w:r>
        <w:rPr/>
        <w:tab/>
        <w:t>Este, senhores e senhoras, vai ser um debate rico, se nós tivermos a presença Dele aqui, e tenho certeza de que temos. Hoje, quando saí do meu berço, dobrei os joelhos e pedi a Ele que intercedesse por nós nesta reunião, dando-nos muita inspiração.</w:t>
      </w:r>
    </w:p>
    <w:p>
      <w:pPr>
        <w:pStyle w:val="Normal"/>
        <w:jc w:val="both"/>
        <w:rPr/>
      </w:pPr>
      <w:r>
        <w:rPr/>
        <w:tab/>
        <w:t>A comunidade de Brusque tem muito orgulho de V.Exa., Deputado Serafim Venzon, e eu tenho orgulho de tê-lo na Câmara de Vereadores de Itajaí discutindo esse assunto. Eu e o Vereador Giovani participamos da Comissão que trata da criança e do adolescente e estamos discutindo os projetos. Acho que precisamos de mais proximidade porque necessitamos muito da Assembleia Legislativa, e o povo cobra. Nós andamos por toda a periferia e sofremos juntos, não é mesmo, Susi?</w:t>
      </w:r>
    </w:p>
    <w:p>
      <w:pPr>
        <w:pStyle w:val="Normal"/>
        <w:jc w:val="both"/>
        <w:rPr/>
      </w:pPr>
      <w:r>
        <w:rPr/>
        <w:tab/>
        <w:t xml:space="preserve">Temos os menores infratores de alta periculosidade de toda a Santa Catarina; temos ali no Casep – </w:t>
      </w:r>
      <w:r>
        <w:rPr>
          <w:shd w:fill="FFFFFF" w:val="clear"/>
        </w:rPr>
        <w:t>Centro de Atendimento Socioeducativo Provisório –</w:t>
      </w:r>
      <w:r>
        <w:rPr/>
        <w:t xml:space="preserve"> 22 deles, numa área totalmente irregular, com um colégio e um posto de saúde ao lado, com uma comunidade linda, mas eles fogem a toda hora. E tem um detalhe: o Estado joga toda a responsabilidade para as ONGs – Organizações Não Governamentais –; aí vem uma ONG de Minas Gerais, que não conhece a realidade da nossa cidade, e quando os menores fogem não dá bola.</w:t>
      </w:r>
    </w:p>
    <w:p>
      <w:pPr>
        <w:pStyle w:val="Normal"/>
        <w:jc w:val="both"/>
        <w:rPr/>
      </w:pPr>
      <w:r>
        <w:rPr>
          <w:color w:val="FF0000"/>
        </w:rPr>
        <w:tab/>
      </w:r>
      <w:r>
        <w:rPr/>
        <w:t>Quando V.Exa. esteve aqui com o Deputado Gilmar Knaesel, na época das reuniões do Orçamento Regionalizado, viu que já estava inserido no PPA, desde 2011, para tirar o Casep dali e colocá-lo em outra área. Os menores infratores de maior periculosidade estão numa área nobre da nossa cidade, e eles fogem toda hora, mas as pessoas da ONGs não querem nem saber disso; querem é ganhar o tutu do governo do Estado, e a sociedade é que fica sofrendo com isso.</w:t>
      </w:r>
    </w:p>
    <w:p>
      <w:pPr>
        <w:pStyle w:val="Normal"/>
        <w:jc w:val="both"/>
        <w:rPr/>
      </w:pPr>
      <w:r>
        <w:rPr/>
        <w:tab/>
        <w:t>Eu acho que falei demais, mas falei de coração, e é do coração que se fala mais. Ontem eu estava me pronunciando da tribuna da Câmara, no horário do grande expediente, chamando todos os Vereadores, toda a sociedade civil e eclesiástica para esta reunião de hoje, pois seria uma reunião salutar, porque a família é e sempre vai ser o maior projeto de Deus.</w:t>
      </w:r>
    </w:p>
    <w:p>
      <w:pPr>
        <w:pStyle w:val="Normal"/>
        <w:jc w:val="both"/>
        <w:rPr/>
      </w:pPr>
      <w:r>
        <w:rPr/>
        <w:tab/>
        <w:t xml:space="preserve">Muito obrigado, e que Deus abençoe a todos. </w:t>
      </w:r>
    </w:p>
    <w:p>
      <w:pPr>
        <w:pStyle w:val="Normal"/>
        <w:jc w:val="both"/>
        <w:rPr/>
      </w:pPr>
      <w:r>
        <w:rPr/>
        <w:tab/>
      </w:r>
      <w:r>
        <w:rPr>
          <w:b/>
        </w:rPr>
        <w:t>O SR. PRESIDENTE (Deputado Estadual Serafim Venzon)</w:t>
      </w:r>
      <w:r>
        <w:rPr/>
        <w:t xml:space="preserve"> – Como falamos inicialmente, precisamos provocar alterações nas nossas ações. Eu vejo que aqui na Câmara Municipal de Itajaí, com a representação dos Vereadores Giovani e Carlos, poderemos fazer um grande trabalho.</w:t>
      </w:r>
    </w:p>
    <w:p>
      <w:pPr>
        <w:pStyle w:val="Normal"/>
        <w:jc w:val="both"/>
        <w:rPr/>
      </w:pPr>
      <w:r>
        <w:rPr/>
        <w:tab/>
        <w:t>Eu já tinha falado com os Secretários Municipais Everton e Susi e repito aqui que nós temos um potencial no Estado, e em cada cidade, que não estamos explorando, qual seja, os projetos chancelados. Por exemplo, o Clube Náutico Marcílio Dias faz um projeto na área do esporte envolvendo duzentas, trezentas crianças que vão praticar esportes para a descoberta de talentos aqui em Itajaí, e quem vai para lá são crianças de todas as classes sociais. Evidentemente, isso gera um custo, e esse custo poderia ser bancado pelo Fundo da Infância e Adolescência, tanto municipal quanto estadual, mas neste caso vamos enfatizar pelo Fundo municipal. Ora, quem vai buscar o recurso para isso? O próprio clube apresenta o projeto, cujo projeto está dentro das normas do ECA – Estatuto da Criança e do Adolescente –, e usa aquele recurso. Daí, tendo recurso, ele pode fazer mais e melhor, sendo que também outras entidades, como clubes, igrejas, escolas, Prefeitura e demais entidades, poderão também fazer nessa área.</w:t>
      </w:r>
    </w:p>
    <w:p>
      <w:pPr>
        <w:pStyle w:val="Normal"/>
        <w:jc w:val="both"/>
        <w:rPr/>
      </w:pPr>
      <w:r>
        <w:rPr/>
        <w:tab/>
        <w:t>Se contarmos somente com o dinheiro que é depositado no FIA, esse dinheiro que as pessoas voluntariamente vão ao... na hora de declarar o Imposto de Renda, ou usam aquele 6% do imposto devido e depositam no Fundo, temos visto que isso é um volume muito pequeno de recurso. Agora, se fizermos o projeto, chegarmos ao contribuinte – que pode ser o contribuinte empresarial ou individual – e apresentarmos o projeto, seguramente ele vai ser estimulado a participar.</w:t>
      </w:r>
    </w:p>
    <w:p>
      <w:pPr>
        <w:pStyle w:val="Normal"/>
        <w:jc w:val="both"/>
        <w:rPr/>
      </w:pPr>
      <w:r>
        <w:rPr/>
        <w:tab/>
        <w:t>Ora, hoje é um recurso que vai ao governo federal e depois não conseguimos mais pegar, pois 70% dos impostos que pagamos são do governo federal. E o que retorna para nós em ações nessa área? É por isso que se esta audiência provocar a mudança de ações somente em Itajaí já valeu muito a pena e certamente servirá de estímulo. Inicialmente iremos de região em região, mas se for necessário iremos de cidade em cidade, para conseguirmos fazer essa mudança.</w:t>
      </w:r>
    </w:p>
    <w:p>
      <w:pPr>
        <w:pStyle w:val="Normal"/>
        <w:jc w:val="both"/>
        <w:rPr/>
      </w:pPr>
      <w:r>
        <w:rPr/>
        <w:tab/>
        <w:t>Pelo entusiasmo dos Vereadores Giovani e Carlos, vejo que poderemos sim melhorar a situação aqui. Só para terem uma ideia de como as ações são pequenas, a Comissão Especial que cuida dessa área foi criada na Assembleia – e aqui parabenizamos o Presidente Joares Ponticelli – no ano passado, quando era Presidente da Casa o Deputado Gelson Merísio, devido às deficiências nessa área, vendo a falta de participação da sociedade, porque todos viam e nada faziam efetivamente. Então, se conseguirmos promover uma mudança de atitude, já justifica bem tanto a criação da Comissão quanto as nossas caminhadas pelo Estado.</w:t>
      </w:r>
    </w:p>
    <w:p>
      <w:pPr>
        <w:pStyle w:val="Normal"/>
        <w:jc w:val="both"/>
        <w:rPr/>
      </w:pPr>
      <w:r>
        <w:rPr/>
        <w:tab/>
        <w:t>Aqui, quero destacar a presença do assessor parlamentar Vanderlei Vianna, que neste ato representa o Deputado Estadual Volnei Morastoni, o qual me ligou durante a semana lamentando que não poderia participar desta audiência devido à sua agenda hoje em São Paulo. Ele tem participado ativamente das demais audiências e das outras atividades nossas, não somente na área da educação, justamente para melhorar esta situação da criança e do adolescente. [</w:t>
      </w:r>
      <w:r>
        <w:rPr>
          <w:i/>
        </w:rPr>
        <w:t>Taquígrafa-Revisora: Iwana L. Lentz</w:t>
      </w:r>
      <w:r>
        <w:rPr/>
        <w:t>] Também está aqui o assessor jurídico Bruno Bertan Sartor, neste ato representando a senhora Ada De Luca, Secretária de Justiça e Cidadania. Graças ao envolvimento dela comigo quando eu era Secretário de Assistência Social, conseguimos revitalizar o FIA, a relação do Conselho com a Secretaria, e, seguramente, vamos colher os frutos dessa boa participação. Ela sempre tem participado e aqui está representada pelo assessor Bruno Bertan Sartor. Há, ainda, a assessora parlamentar Valéria Cabral Carvalho, representando a Deputada Ana Paula Lima, que também é membro da Comissão, mas por conta de um evento grande que acontece hoje na Grande Florianópolis, no Município de São José... há quatro ou cinco Ministros de Estados em Santa Catarina despachando com os Prefeitos. Naturalmente, ela está lá dando apoio a esse evento.</w:t>
      </w:r>
    </w:p>
    <w:p>
      <w:pPr>
        <w:pStyle w:val="Normal"/>
        <w:ind w:firstLine="708"/>
        <w:jc w:val="both"/>
        <w:rPr/>
      </w:pPr>
      <w:r>
        <w:rPr/>
        <w:t xml:space="preserve">Eu também quero chamar para a mesa a senhora Fernanda Cristina da Luz, presidente do Conselho Municipal da Criança e do Adolescente da Comarca de Itajaí. </w:t>
      </w:r>
    </w:p>
    <w:p>
      <w:pPr>
        <w:pStyle w:val="Normal"/>
        <w:ind w:firstLine="708"/>
        <w:jc w:val="both"/>
        <w:rPr/>
      </w:pPr>
      <w:r>
        <w:rPr/>
        <w:t>Com a palavra a senhora Susi Bellini, Secretária Municipal de Segurança do Cidadão de Itajaí.</w:t>
      </w:r>
    </w:p>
    <w:p>
      <w:pPr>
        <w:pStyle w:val="Normal"/>
        <w:jc w:val="both"/>
        <w:rPr/>
      </w:pPr>
      <w:r>
        <w:rPr/>
        <w:tab/>
      </w:r>
      <w:r>
        <w:rPr>
          <w:b/>
        </w:rPr>
        <w:t xml:space="preserve">A SRA. SECRETÁRIA MUNICIPAL SUSI BELLINI (Itajaí/SC) </w:t>
      </w:r>
      <w:r>
        <w:rPr/>
        <w:t xml:space="preserve">– Primeiro eu quero justificar a ausência do Prefeito Jandir Bellini. Ele está em viagem e volta apenas na segunda-feira, mas lhe mandou um abraço. A palavra também é um agradecimento. Obrigada por estar aqui e trazer a Assembleia até Itajaí para esta discussão tão importante, não é Everson? </w:t>
      </w:r>
    </w:p>
    <w:p>
      <w:pPr>
        <w:pStyle w:val="Normal"/>
        <w:jc w:val="both"/>
        <w:rPr/>
      </w:pPr>
      <w:r>
        <w:rPr/>
        <w:tab/>
        <w:t xml:space="preserve">Eu cito o Everson porque nós dois, eu e ele já como Secretário, debatemos muito o nosso CIP/Casep. O senhor, na sua fala, foi fantástico ao se referir à família. A dificuldade que as pessoas estão... nós, mulheres, sabemos que um dos fatos é que nós saímos de dentro de casa, mas, ao mesmo tempo, damos conta sempre de reestruturar a família. Isso também foi uma das causas. A fala do Giovani foi ótima no que diz respeito à família. Você lembrou muito bem sobre a capacitação do jovem hoje e o Ifet </w:t>
      </w:r>
      <w:r>
        <w:rPr>
          <w:shd w:fill="FFFFFF" w:val="clear"/>
        </w:rPr>
        <w:t>– Instituto Federal de Educação, Ciência e Tecnologia</w:t>
      </w:r>
      <w:r>
        <w:rPr/>
        <w:t>.</w:t>
      </w:r>
    </w:p>
    <w:p>
      <w:pPr>
        <w:pStyle w:val="Normal"/>
        <w:jc w:val="both"/>
        <w:rPr/>
      </w:pPr>
      <w:r>
        <w:rPr/>
        <w:tab/>
        <w:t>Rapidamente, eu quero relatar o meu histórico como Vereadora, em cima do próprio CIP – antigamente era Centro de Internamento Provisório –, que hoje é Centro de Atendimento Socioeducativo Provisório (Casep). Em 2009, já eleita Vereadora em minha primeira legislatura, eu fui chamada pela comunidade do bairro Cidade Nova para conversar sobre o CIP. O jovem em conflito com a lei tem que estar envolvido com a comunidade, e assim manda todo esse processo legal. Mas qual é o problema daquela estrutura, Deputado? Por isso a minha reivindicação é focada em Vossa Excelência e, de repente, na companhia do nosso Deputado que infelizmente não está aqui, mas o seu representante pode passar essa comunicação ao governo do Estado para que ações sejam tomadas. Aquela estrutura do CIP tem mais de trinta anos. Naquele tempo, acredito eu, não tinha tantos jovens em conflito com a lei, como não se pensava na ressocialização do jovem. Esses jovens entram de uma forma que não é boa, porque se estão ali fizeram alguma coisa, mas saem muito piores do que entraram. E hoje a nossa lei nacional permite isso.</w:t>
      </w:r>
    </w:p>
    <w:p>
      <w:pPr>
        <w:pStyle w:val="Normal"/>
        <w:jc w:val="both"/>
        <w:rPr/>
      </w:pPr>
      <w:r>
        <w:rPr/>
        <w:tab/>
        <w:t>A exemplo do complexo penitenciário, ninguém está querendo descobrir a pólvora. É possível, sim, mudar. Por isso, hoje, estou tão ligada à segurança pública, e à época provocada pelo nosso presidente Picetti (?)... as nossas delegacias cheias, lotadas, gente fazendo cocô na sacola, xixi na garrafa, com piolho, sarna e tudo que havia de pior estava acontecendo. Aliás, em alguns Estados isso ainda acontece, porque a gente ainda vê nos noticiários. E o nosso complexo penitenciário aqui parado. Um complexo para o qual Balneário Camboriú, Camboriú e Itajaí doaram o terreno para o Estado construí-lo, um presídio, uma penitenciária e um semi-aberto.</w:t>
      </w:r>
    </w:p>
    <w:p>
      <w:pPr>
        <w:pStyle w:val="Normal"/>
        <w:ind w:firstLine="708"/>
        <w:jc w:val="both"/>
        <w:rPr/>
      </w:pPr>
      <w:r>
        <w:rPr/>
        <w:t>Então, em uma audiência pública foi formada uma comissão, e eu, com muita honra, representei os Vereadores nessa comissão. Com a pressão, com a ajuda, com a união suprapartidária, mas com foco na sociedade, na nossa região, conseguimos fazer com que as obras voltassem, e assim foram concluídos e inaugurados os três prédios.  Inclusive, um prédio que foi inaugurado duas vezes, mas não tem problema, o que importa é que está acontecendo. Nós permanecemos nessa comissão de forma suprapartidária, com a participação de entidades, e preocupados com a gestão carcerária.</w:t>
      </w:r>
    </w:p>
    <w:p>
      <w:pPr>
        <w:pStyle w:val="Normal"/>
        <w:jc w:val="both"/>
        <w:rPr/>
      </w:pPr>
      <w:r>
        <w:rPr/>
        <w:t>Atualmente, eu já fui a quatro formaturas: de logística, de carregamento de material delicado, de solda, de todo esse processo. É possível, sim, mas com eles saindo da penitenciária já empregados, para uma vida diferente, uma vida em família, uma vida com Deus, com um caminho diferente, não voltando ao crime. É a inversão do Brasil inteiro. Enquanto no Brasil 80% é reincidente nas cadeias, aqui, estamos chegando a 20%, 30%. Uma diminuição fantástica. Digo chegando porque ainda não completamos um ano; esse percentual está sendo feito agora, mas já sabemos que vai ficar em torno disso. Enquanto isso, na penitenciária em Joinville é 20%. Nós invertemos no Brasil, porque senão não vamos parar de pedir construção de CIP/Casep, de penitenciárias. É lá o foco. Nós não estamos descobrindo a pólvora, e é possível, sim. Por isso eu volto ao assunto do Casep, mas sem uma estrutura adequada...</w:t>
      </w:r>
    </w:p>
    <w:p>
      <w:pPr>
        <w:pStyle w:val="Normal"/>
        <w:ind w:firstLine="708"/>
        <w:jc w:val="both"/>
        <w:rPr/>
      </w:pPr>
      <w:r>
        <w:rPr/>
        <w:t>Carlinhos, se você me permite, eu conheço a ONG, e quando ela ganhou eu também pensei: poxa, de Minas Gerais! A palavra foi: é para acabar! Mas depois conheci o trabalho e é muito bom o que eles têm lá. Inclusive, eles têm prêmios internacionais referentes ao socioeducativo. Mas eles entraram no edital... É por isso que o meu partido hoje faz parte do governo do Estado. Porém, eu quero dizer que o governo do Estado... aliás, eu não sei quem é o Bruno que está representando a senhora Ada De Luca. Mas, Bruno, eu gostaria que você anotasse essas reivindicações.</w:t>
      </w:r>
      <w:r>
        <w:rPr>
          <w:color w:val="454545"/>
          <w:shd w:fill="FFFFFF" w:val="clear"/>
        </w:rPr>
        <w:t> </w:t>
      </w:r>
      <w:r>
        <w:rPr/>
        <w:t xml:space="preserve"> [</w:t>
      </w:r>
      <w:r>
        <w:rPr>
          <w:i/>
        </w:rPr>
        <w:t>Taquígrafa-Revisora: Sibelli D’Agostini</w:t>
      </w:r>
      <w:r>
        <w:rPr/>
        <w:t>]</w:t>
      </w:r>
    </w:p>
    <w:p>
      <w:pPr>
        <w:pStyle w:val="Normal"/>
        <w:ind w:firstLine="708"/>
        <w:jc w:val="both"/>
        <w:rPr/>
      </w:pPr>
      <w:r>
        <w:rPr/>
        <w:t>O edital que saiu do governo do Estado, saiu para o Casep – Centro de Atendimento Socioeducativo Provisório. É provisório, porque sabemos que são 45 dias e isso não acontece aqui. Como ele é regional, hoje eu até meu surpreendi que tem 22, porque normalmente tinha 30, ou até mais, e tem mais de um ano, tem jovens com mais de um ano. Então, se a entidade, se a ONG, se a Associação não está dando conta é porque ela não participou do edital de Casep, e fica lá até as ações se formarem, até o processo se concretizar. Portanto, nesse sentido, o edital também estava errado. Penso que isso é muito sério, para eles que estão ali comandando.</w:t>
      </w:r>
    </w:p>
    <w:p>
      <w:pPr>
        <w:pStyle w:val="Normal"/>
        <w:jc w:val="both"/>
        <w:rPr/>
      </w:pPr>
      <w:r>
        <w:rPr/>
        <w:tab/>
        <w:t>Segundo, Bruno – e eu gostaria que você anotasse também –, a Secretária sabe muito bem deste relatório que vou passar ao Deputado, porque ela o tem; eu entreguei para a Secretária quando ela veio com a proposta da reforma. Eu disse: Secretária, a senhora vai deixar bonito, vai fazer o forro, o teto (porque chovia dentro dos quartos, e aquilo não era quarto, era cela), a hidráulica, a elétrica e o piso, mas as paredes vão continuar as mesmas. Repeti isso várias vezes hoje, porque dei uma entrevista para a imprensa e disse que fiz um buraco na parede com a minha unha, que nem é tão dura. Aqui tem umas fotos para o senhor ver. Então, a reforma inadequada e a quantia de quase R$ 800 mil – eu me lembro bem –, infelizmente não resolveu porque a última fuga de dois jovens foi por um buraco na parede, não foi Secretário?</w:t>
      </w:r>
    </w:p>
    <w:p>
      <w:pPr>
        <w:pStyle w:val="Normal"/>
        <w:ind w:firstLine="708"/>
        <w:jc w:val="both"/>
        <w:rPr/>
      </w:pPr>
      <w:r>
        <w:rPr/>
        <w:t xml:space="preserve"> </w:t>
      </w:r>
      <w:r>
        <w:rPr/>
        <w:t>Até brinquei com a Câmara da Assembleia dizendo que daqui a pouco vai estar bom porque os buracos que foram feitos serão refeitos fechando com concreto bom, e as paredes ficarão boas. O prédio está inadequado, não serve para ressocialização e não tem espaço para esgotamento físico e mental; os computadores que tínhamos conseguido através de doação a ONG que saiu carregou tudo. Então, a gestão não está sendo bem feita.</w:t>
      </w:r>
    </w:p>
    <w:p>
      <w:pPr>
        <w:pStyle w:val="Normal"/>
        <w:ind w:firstLine="708"/>
        <w:jc w:val="both"/>
        <w:rPr/>
      </w:pPr>
      <w:r>
        <w:rPr/>
        <w:t>Desculpem-me a sinceridade, mas acho que é o momento, e não estou falando abobrinha porque estou vivendo isso há quase cinco anos. Conversei sobre isso, marquei muitas audiências com a senhora Ada De Luca, ainda com a Secretaria formada mas sem orçamento; e depois com a Secretaria formada e com orçamento, o que poderia ser diferente, pois os R$ 800 mil poderiam ser utilizados na construção de um prédio decente. E eu quero dizer novamente que já foram oferecidas quinhentas vezes áreas grandes para construir um prédio adequado e que a Prefeita Luzia, Deputado, (posso falar isso, e está gravado) ofereceu uma área em Camboriú, se assim fosse necessário. Vontade nós temos, e esse trabalho é fundamental à ressocialização daqueles jovens.</w:t>
      </w:r>
    </w:p>
    <w:p>
      <w:pPr>
        <w:pStyle w:val="Normal"/>
        <w:ind w:firstLine="708"/>
        <w:jc w:val="both"/>
        <w:rPr/>
      </w:pPr>
      <w:r>
        <w:rPr/>
        <w:t xml:space="preserve">Quanto ao trabalho que o senhor Giovani falou de contraturno, eu digo que o grande mal do século é as drogas, e infelizmente alguns dos que estão lá são psicopatas, mas a grande maioria tem recuperação. É aquela loucura e é aquela fissura da droga que acomete quem faz a ação. </w:t>
      </w:r>
    </w:p>
    <w:p>
      <w:pPr>
        <w:pStyle w:val="Normal"/>
        <w:ind w:firstLine="708"/>
        <w:jc w:val="both"/>
        <w:rPr/>
      </w:pPr>
      <w:r>
        <w:rPr/>
        <w:t xml:space="preserve">Estou terminando, Presidente; desculpe-me a extensão do que manifestei e a emoção da minha fala. É um assunto já muito batido, e eu perdi uma batalha, mas não quero perder a guerra. Eu ainda peço que, juntamente com a sua força, com o Deputado Volnei, que conversem com o Governador e com a Secretária, porque, se vamos mudar a estrutura do casebre daqui, tem que mudar o prédio e a ação quanto à gestão dele.  </w:t>
      </w:r>
    </w:p>
    <w:p>
      <w:pPr>
        <w:pStyle w:val="Normal"/>
        <w:ind w:firstLine="708"/>
        <w:jc w:val="both"/>
        <w:rPr/>
      </w:pPr>
      <w:r>
        <w:rPr/>
        <w:t>O senhor já deve ter pensado nisto, mas não quero deixar de comentar se a Assembleia Legislativa, com a força que os Deputados têm, fizesse uma ação junto à Associação dos Contadores, dos contabilistas. Fui diretora da Associação Empresarial de Itajaí, já o recebi muitas vezes, e sempre debatemos muito em cima do FIA, o Fundo para a Infância e Adolescência, mas sempre tivemos muita dificuldade com os contabilistas. Então, que se fizesse uma ação da Assembleia Legislativa junto à Associação do Estado, porque muitos empresários amigos diziam: eu vi com o meu contador, mas ele disse que era tudo muito difícil, porque eu tenho que colocar dinheiro na frente, e não sei o quê. E não com aquela vontade, mas já dizendo: olha, não te mete nessa, é pepino, deixa. É uma ideia que eu coloco, e se precisar comentar mais alguma coisa estou à disposição de todos.</w:t>
      </w:r>
    </w:p>
    <w:p>
      <w:pPr>
        <w:pStyle w:val="Normal"/>
        <w:ind w:firstLine="708"/>
        <w:jc w:val="both"/>
        <w:rPr/>
      </w:pPr>
      <w:r>
        <w:rPr/>
        <w:t>Estou com o relatório para entregar para o senhor. Obrigada.</w:t>
      </w:r>
    </w:p>
    <w:p>
      <w:pPr>
        <w:pStyle w:val="Normal"/>
        <w:ind w:firstLine="708"/>
        <w:jc w:val="both"/>
        <w:rPr/>
      </w:pPr>
      <w:r>
        <w:rPr/>
        <w:t>(</w:t>
      </w:r>
      <w:r>
        <w:rPr>
          <w:i/>
        </w:rPr>
        <w:t>A senhora Secretária entregou ao Deputado Serafim Venzon o relatório, assim como as fotos que reproduziam o que falou.</w:t>
      </w:r>
      <w:r>
        <w:rPr/>
        <w:t>)</w:t>
      </w:r>
    </w:p>
    <w:p>
      <w:pPr>
        <w:pStyle w:val="Normal"/>
        <w:ind w:firstLine="709"/>
        <w:jc w:val="both"/>
        <w:rPr/>
      </w:pPr>
      <w:r>
        <w:rPr>
          <w:b/>
        </w:rPr>
        <w:t>O SR. PRESIDENTE (Deputado Estadual Serafim Venzon)</w:t>
      </w:r>
      <w:r>
        <w:rPr/>
        <w:t xml:space="preserve"> – Com a palavra o Everton Wan-Dall Alves, Secretário Municipal </w:t>
      </w:r>
      <w:r>
        <w:rPr>
          <w:shd w:fill="FFFFFF" w:val="clear"/>
        </w:rPr>
        <w:t>da Criança, do Adolescente e da Juventude de Itajaí.</w:t>
      </w:r>
    </w:p>
    <w:p>
      <w:pPr>
        <w:pStyle w:val="Normal"/>
        <w:ind w:firstLine="709"/>
        <w:jc w:val="both"/>
        <w:rPr/>
      </w:pPr>
      <w:r>
        <w:rPr>
          <w:b/>
        </w:rPr>
        <w:t>O SR. SECRETÁRIO MUNICIPAL EVERTON WAN-DALL ALVES (</w:t>
      </w:r>
      <w:r>
        <w:rPr>
          <w:b/>
          <w:shd w:fill="FFFFFF" w:val="clear"/>
        </w:rPr>
        <w:t xml:space="preserve">Itajaí/SC) </w:t>
      </w:r>
      <w:r>
        <w:rPr>
          <w:shd w:fill="FFFFFF" w:val="clear"/>
        </w:rPr>
        <w:t>– Bom-dia a todos. Eu saúdo o Presidente, Deputado Estadual Serafim Venzon, e parabenizo-lhe pela iniciativa; cumprimento todos os Deputados e todos os componentes da mesa dos trabalhos, todas as autoridades e todos os presentes.</w:t>
      </w:r>
    </w:p>
    <w:p>
      <w:pPr>
        <w:pStyle w:val="Normal"/>
        <w:ind w:firstLine="709"/>
        <w:jc w:val="both"/>
        <w:rPr/>
      </w:pPr>
      <w:r>
        <w:rPr>
          <w:shd w:fill="FFFFFF" w:val="clear"/>
        </w:rPr>
        <w:t>Eu gostaria de começar ressaltando que toda a política de defesa e de garantia de direito das crianças e dos adolescentes faz parte do Sistema Único de Assistência Social. [</w:t>
      </w:r>
      <w:r>
        <w:rPr>
          <w:i/>
          <w:shd w:fill="FFFFFF" w:val="clear"/>
        </w:rPr>
        <w:t>Taquígrafa-Revisora: Jacqueline de O. V. Bitencourt</w:t>
      </w:r>
      <w:r>
        <w:rPr>
          <w:shd w:fill="FFFFFF" w:val="clear"/>
        </w:rPr>
        <w:t xml:space="preserve">] </w:t>
      </w:r>
      <w:r>
        <w:rPr>
          <w:color w:val="222222"/>
          <w:shd w:fill="FFFFFF" w:val="clear"/>
        </w:rPr>
        <w:t>E quando frisamos, por exemplo, o aumento da criminalidade na nossa área (não sei se são dados estatísticos ou científicos, mas foi levantado aqui que existe aumento da criminalidade), um dos fatores que considero determinante nesse possível aumento da destonação</w:t>
      </w:r>
      <w:r>
        <w:rPr/>
        <w:t xml:space="preserve"> das esferas de poder com a nova legislação que preconiza a assistência social no Brasil, inclusive aqui em Itajaí... E a gente fala como autocrítica, porque isso é recorrente no País inteiro. Acredito que abordar a garantia dos direitos de crianças e adolescentes sem tratar do Sistema Único de Assistência Social é uma coisa que se perde no vento. Precisamos entender o que é a política de assistência social no Brasil.</w:t>
      </w:r>
    </w:p>
    <w:p>
      <w:pPr>
        <w:pStyle w:val="Normal"/>
        <w:ind w:firstLine="709"/>
        <w:jc w:val="both"/>
        <w:rPr/>
      </w:pPr>
      <w:r>
        <w:rPr/>
        <w:t>Defendo, também – é uma questão muito polêmica, de muitas controvérsias –, que quando se trate de garantias de direitos de crianças e adolescentes o debate da redução da maioridade penal não deva entrar em pauta, porque a redução da maioridade penal é o tal medicamento placebo, a pílula de farinha, que psicologicamente imaginamos que pode surtir algum efeito, mais é um tiro no pé. Haja vista o Sistema Penitenciário no Brasil, embora a Secretária mesmo cite alguns avanços que temos, e Santa Catarina é diferente, o Sistema Penitenciário no Brasil está falido, e reduzir a maioridade penal é dizer que aquilo que já é um grande problema vai ser um problema ainda maior; aquele que é um problema que nós não vislumbramos solução a olho nu pode ser um problema que se aprofunde ainda mais. Para corroborar com essa problemática toda, o nosso sistema de medidas socioeducativas do Brasil está falido, já que o tema desta audiência pública é adolescentes em conflito com a lei, e, repito, o nosso sistema de medidas socioeducativas está falido no Brasil.</w:t>
      </w:r>
    </w:p>
    <w:p>
      <w:pPr>
        <w:pStyle w:val="Normal"/>
        <w:ind w:firstLine="709"/>
        <w:jc w:val="both"/>
        <w:rPr/>
      </w:pPr>
      <w:r>
        <w:rPr/>
        <w:t>Portanto, nós dos Municípios temos, por exemplo, dentro do arcabouço das medidas socioeducativas, algumas de responsabilidade do Poder Judiciário, outras dos Executivos municipais e essas que estamos tratando aqui, que são as mais graves, e o Executivo Estadual tem responsabilidade. Quando, por exemplo, uma região como a nossa, uma cidade como a nossa... quando a Susi, Vereadora e minha colega de colegiado, pontua o sistema de medida socioeducativas com privação de liberdade, que é o caso do Casep, como sendo um problema histórico, eu vou chegar até lá daqui a pouco, Deputado.</w:t>
      </w:r>
    </w:p>
    <w:p>
      <w:pPr>
        <w:pStyle w:val="Normal"/>
        <w:ind w:firstLine="708"/>
        <w:jc w:val="both"/>
        <w:rPr/>
      </w:pPr>
      <w:r>
        <w:rPr/>
        <w:t>Quero dizer, Deputado, que a nossa região, por exemplo, uma cidade polo de uma região como é a nossa, não tem uma casa de semiliberdade. E esse adolescente que está em conflito com a lei, que de repente não poderia estar no Casep, mas também deveria ter um acompanhamento um pouco mais rigoroso, sabem onde ele vai parar? No acolhimento institucional; ele vai parar no abrigo. Não dá para ir ao Casep, não tem um serviço, que é casa de semiliberdade, e ele vai parar num abrigo. Aí, as nossas equipes técnicas, a nossa gestão pública e nós, da Secretaria da Criança, temos a gestão direta do acolhimento institucional quando se trata de adolescentes, e recebemos adolescentes em conflitos com a lei, quando o serviço é para tratar de adolescentes que tiveram direitos violados e não necessariamente em conflito com a lei.</w:t>
      </w:r>
    </w:p>
    <w:p>
      <w:pPr>
        <w:pStyle w:val="Normal"/>
        <w:ind w:firstLine="708"/>
        <w:jc w:val="both"/>
        <w:rPr/>
      </w:pPr>
      <w:r>
        <w:rPr/>
        <w:t>Quando o Vereador Carlinhos aponta, por exemplo, a questão da falta de espaços para tratamento de adolescentes e de jovens envolvidos com problemas de drogadição</w:t>
      </w:r>
      <w:r>
        <w:rPr>
          <w:b/>
        </w:rPr>
        <w:t>,</w:t>
      </w:r>
      <w:r>
        <w:rPr/>
        <w:t xml:space="preserve"> essa ausência faz com que, muitas vezes, esse adolescente que precisa de tratamento, de acompanhamento porque está envolvido com problemas de drogadição também pare no acolhimento institucional. E esse é o crime que todos nós, sociedade, estamos cometendo com a nossa juventude e com os nossos adolescentes. Por isso, eu me recuso tratar de redução da maioridade penal diante deste contexto absurdo, nefasto, em que nos encontramos hoje.</w:t>
      </w:r>
    </w:p>
    <w:p>
      <w:pPr>
        <w:pStyle w:val="Normal"/>
        <w:ind w:firstLine="708"/>
        <w:jc w:val="both"/>
        <w:rPr/>
      </w:pPr>
      <w:r>
        <w:rPr/>
        <w:t>Da questão do Casep, estamos cansados de falar, mas nós vamos parar de falar, Deputado. O Município de Itajaí já abriga, aqui, o Casep. E isso, eu quero que o senhor leve para um debate mais amplo, porque o Município de Itajaí, o povo de Itajaí, a população de Itajaí, não está se negando a continuar sediando o Casep, mas nenhum Município o quer. Faça uma pesquisa e veja qual o Município que deseja receber um Casep, ou um Case</w:t>
      </w:r>
      <w:r>
        <w:rPr>
          <w:color w:val="353535"/>
          <w:shd w:fill="FFFFFF" w:val="clear"/>
        </w:rPr>
        <w:t xml:space="preserve"> – </w:t>
      </w:r>
      <w:r>
        <w:rPr>
          <w:shd w:fill="FFFFFF" w:val="clear"/>
        </w:rPr>
        <w:t xml:space="preserve">Centro de Atendimento Socioeducativo –, </w:t>
      </w:r>
      <w:r>
        <w:rPr/>
        <w:t>ou qualquer equipamento desse; ninguém quer! Nós não estamos dizendo que não o queremos, ele já está aqui; nós só queremos que ele esteja num espaço adequado a ele.</w:t>
      </w:r>
    </w:p>
    <w:p>
      <w:pPr>
        <w:pStyle w:val="Normal"/>
        <w:ind w:firstLine="708"/>
        <w:jc w:val="both"/>
        <w:rPr/>
      </w:pPr>
      <w:r>
        <w:rPr/>
        <w:t xml:space="preserve">Sabe como se brinca aqui, Deputado? É que o Casep é a faculdade para o bandido e o Sistema Penitenciário é a sua pós-graduação. É disso que a gente está tratando. E nós procuramos o governo do Estado e vamos continuar procurando-o. Nós não vamos desistir, e isso é uma demanda da população de Itajaí, que é a segunda cidade em arrecadação no Estado de Santa Catarina. Daqui a pouco a gente começa a considerar o desrespeito de não se ter levado esses nossos anseios em consideração. E também não dá para discutir política de assistência social, o que o Vereador Carlinhos citou bem, a garantia de direito de crianças e adolescentes, se não começarmos a pensar que o pacto federativo precisa ser rediscutido, Deputado. </w:t>
      </w:r>
    </w:p>
    <w:p>
      <w:pPr>
        <w:pStyle w:val="Normal"/>
        <w:ind w:firstLine="708"/>
        <w:jc w:val="both"/>
        <w:rPr/>
      </w:pPr>
      <w:r>
        <w:rPr/>
        <w:t xml:space="preserve">Aliás, Deputado, quem lhe mandou um abraço, e eu estive hoje pela manhã com ele, foi o Ministro do Trabalho e Emprego Manoel Dias. Ele tem uma frase que sempre diz brincando, mas tem lá a sua seriedade: que Prefeito não deveria ficar nas cidades, mas morar em Brasília, porque tem que viver com o pires na mão pechinchando, mendigando recursos. E os problemas mais emergências nós temos que resolver aqui. </w:t>
      </w:r>
    </w:p>
    <w:p>
      <w:pPr>
        <w:pStyle w:val="Normal"/>
        <w:ind w:firstLine="708"/>
        <w:jc w:val="both"/>
        <w:rPr/>
      </w:pPr>
      <w:r>
        <w:rPr/>
        <w:t>No entanto, ter Secretaria de Segurança Pública e Defesa do Cidadão, muito bem ocupada pela minha colega, na verdade é demonstração de que o pacto federativo está equivocado. Isso não é atribuição nossa; nós temos que fazer para gerar, no mínimo, a sensação de segurança dos munícipes da nossa polução.</w:t>
      </w:r>
    </w:p>
    <w:p>
      <w:pPr>
        <w:pStyle w:val="Normal"/>
        <w:ind w:firstLine="708"/>
        <w:jc w:val="both"/>
        <w:rPr/>
      </w:pPr>
      <w:r>
        <w:rPr/>
        <w:t>Com relação ao Fundo para a Infância do Município de Itajaí, eu sou o seu gestor, embora quem delibere seja o Conselho. Eu recebo ordens só do Conselho do Município, e é a coisa mais gostosa que tem, porque o gestor público não se compromete, ele não se macula, pois tem o Conselho que delibera sobre a aplicação dos recursos.</w:t>
      </w:r>
    </w:p>
    <w:p>
      <w:pPr>
        <w:pStyle w:val="Normal"/>
        <w:jc w:val="both"/>
        <w:rPr/>
      </w:pPr>
      <w:r>
        <w:rPr/>
        <w:tab/>
        <w:t>Eu gostaria de pedir à senhora Fernanda, em sua manifestação, para falar sobre essa questão da doação casada. Hoje tem um conflito nesse negócio da doação casada. A doação casada, nós, do Município de Itajaí, por exemplo, abolimos. Há outros Municípios que ainda admitem-no, que praticam isso. Como tem uma discussão judicial no Ministério Público Federal, o Conselho Municipal dos Direitos da Criança e do Adolescente (Comdica) de Itajaí optou por não receber mais a doação casada. Doação casada é aquela em que a empresa faz a doação do recurso para o Fundo da Infância do Município e ela aponta qual entidade vai receber aquele recurso, quem vai ser o beneficiário daquele recurso, e no caso do Município de Itajaí isso não existe mais. [</w:t>
      </w:r>
      <w:r>
        <w:rPr>
          <w:i/>
        </w:rPr>
        <w:t>Taquígrafa-Revisora: Dulce Maria da Costa</w:t>
      </w:r>
      <w:r>
        <w:rPr/>
        <w:t>] Todo recurso do Fundo é aplicado pelo terceiro setor através de um edital público de seleção de projetos. Nenhuma entidade vai conversar ou com a presidente do Comdica ou com o Secretário da Criança e vai fazer conchavo político para receber recurso. Todas as entidades têm o direito de se inscrever, de apresentar os seus projetos e de serem selecionadas por uma comissão isônoma, dentro da legalidade e dentro da moralidade administrativa.</w:t>
      </w:r>
    </w:p>
    <w:p>
      <w:pPr>
        <w:pStyle w:val="Normal"/>
        <w:ind w:firstLine="708"/>
        <w:jc w:val="both"/>
        <w:rPr/>
      </w:pPr>
      <w:r>
        <w:rPr/>
        <w:t>Mesmo que daqui a pouco a contenda judicial se resolva apontando pela legalidade da doação casada, eu defendo que no Município de Itajaí continue funcionando como está, pois a doação de uma empresa, porque tem isenção de imposto, não tem que ser para beneficiar o amigo do empresário, o amigo de uma ONG; ela tem que ser um ato altruísta e consciente de uma empresa que realmente preconiza o cumprimento da Constituição da República Federativa do Brasil, que é a prioridade absoluta para as crianças.</w:t>
      </w:r>
    </w:p>
    <w:p>
      <w:pPr>
        <w:pStyle w:val="Normal"/>
        <w:ind w:firstLine="708"/>
        <w:jc w:val="both"/>
        <w:rPr/>
      </w:pPr>
      <w:r>
        <w:rPr/>
        <w:t xml:space="preserve">Eu não estou fazendo apologia política, mas termino a minha fala inicial parafraseando Leonel Brizola – já citei Manoel Dias – para o senhor me compreender politicamente e entender as minhas posições políticas: “Direitos iguais para todos, privilégios só para as crianças”. </w:t>
      </w:r>
    </w:p>
    <w:p>
      <w:pPr>
        <w:pStyle w:val="Normal"/>
        <w:ind w:firstLine="708"/>
        <w:jc w:val="both"/>
        <w:rPr/>
      </w:pPr>
      <w:r>
        <w:rPr>
          <w:b/>
        </w:rPr>
        <w:t xml:space="preserve">O SR. PRESIDENTE (Deputado Estadual Serafim Venzon) </w:t>
      </w:r>
      <w:r>
        <w:rPr/>
        <w:t xml:space="preserve">– Obrigado, Secretário Municipal da Criança e do Adolescente Everton. </w:t>
      </w:r>
    </w:p>
    <w:p>
      <w:pPr>
        <w:pStyle w:val="Normal"/>
        <w:ind w:firstLine="708"/>
        <w:jc w:val="both"/>
        <w:rPr/>
      </w:pPr>
      <w:r>
        <w:rPr/>
        <w:t>Com a palavra a senhora Fernanda Cristina da Luz, presidente do Conselho Municipal da Criança e do Adolescente da Comarca de Itajaí.</w:t>
      </w:r>
    </w:p>
    <w:p>
      <w:pPr>
        <w:pStyle w:val="Normal"/>
        <w:ind w:firstLine="708"/>
        <w:jc w:val="both"/>
        <w:rPr/>
      </w:pPr>
      <w:r>
        <w:rPr/>
        <w:t xml:space="preserve">A </w:t>
      </w:r>
      <w:r>
        <w:rPr>
          <w:b/>
        </w:rPr>
        <w:t>SRA. FERNANDA CRISTINA DA LUZ (Itajaí/SC)</w:t>
      </w:r>
      <w:r>
        <w:rPr/>
        <w:t xml:space="preserve"> – Bom-dia a todos, Deputado Serafim Venzon, Secretária Susi, Secretário Everton, nossos Vereadores aqui da Casa. E eu gostaria de saudar quem está aqui, como as nossas colegas do Creas – </w:t>
      </w:r>
      <w:r>
        <w:rPr>
          <w:shd w:fill="FFFFFF" w:val="clear"/>
        </w:rPr>
        <w:t>Centro de Referência Especializado de Assistência Social –</w:t>
      </w:r>
      <w:r>
        <w:rPr/>
        <w:t>, da política de assistência.</w:t>
      </w:r>
    </w:p>
    <w:p>
      <w:pPr>
        <w:pStyle w:val="Heading1"/>
        <w:jc w:val="both"/>
        <w:rPr>
          <w:rFonts w:ascii="Times New Roman" w:hAnsi="Times New Roman" w:cs="Times New Roman"/>
          <w:sz w:val="24"/>
          <w:szCs w:val="24"/>
        </w:rPr>
      </w:pPr>
      <w:r>
        <w:rPr>
          <w:rFonts w:cs="Times New Roman" w:ascii="Times New Roman" w:hAnsi="Times New Roman"/>
          <w:sz w:val="24"/>
          <w:szCs w:val="24"/>
        </w:rPr>
        <w:tab/>
        <w:t>Quero iniciar falando de uma discussão que nós travamos muito no Conselho de Direitos. As políticas de garantia de direito, como a da criança e do adolescente, são políticas transversais a todas as outras políticas setoriais. Como o senhor Everton falou, a assistência social é a política setorial responsável por executar as ações do sistema de medidas socioeducativas do Sinase – Sistema Nacional de Atendimento Socioeducativo. Então, no âmbito de proteção restritiva, que é o Casep e a semiliberdade, a responsabilidade é do Estado, mas a prestação de serviço à comunidade e a liberdade assistida são responsabilidades do Município; e é executado nos Municípios através do Creas, que é o Centro de Referência Especializado de Assistência Social.</w:t>
      </w:r>
    </w:p>
    <w:p>
      <w:pPr>
        <w:pStyle w:val="Normal"/>
        <w:ind w:firstLine="708"/>
        <w:jc w:val="both"/>
        <w:rPr/>
      </w:pPr>
      <w:r>
        <w:rPr/>
        <w:t>Essa responsabilidade é atribuição da política de assistência social, mas como as políticas de garantia de direito – criança, adolescente, mulher e idoso – transversam todas as outras políticas públicas, eu sinto muito a falta aqui da saúde, da educação e de todas as demais políticas que são envolvidas, porque quando vamos travar uma discussão sobre medidas socioeducativas estamos falando de adolescente ator de ato infracional que estará perpassando por todos os serviços, pois ele vai ter que estar na escola, nas organizações não governamentais que atendem todos os setores, ele precisará do atendimento especializado em saúde. Portanto, todos os setores precisam ser chamados para discutir isso, e é muito importante que não pensemos em chamar somente o pessoal que está envolvido com a criança e o adolescente, porque hoje pensar garantia de direitos é pensar todas as políticas envolvidas.</w:t>
      </w:r>
    </w:p>
    <w:p>
      <w:pPr>
        <w:pStyle w:val="Normal"/>
        <w:ind w:firstLine="708"/>
        <w:jc w:val="both"/>
        <w:rPr/>
      </w:pPr>
      <w:r>
        <w:rPr/>
        <w:tab/>
        <w:t>Pegando o gancho da Vereadora Susi quanto ao Casep, nós, do Conselho, fizemos inúmeras movimentações a fim de tentar chamar a atenção para isso. Inclusive, fizemos documentos à Promotoria, porque na Comarca de Itajaí nós não temos um promotor titular, temos somente promotor substituto. Isso há mais de três anos, o que gera uma dificuldade tamanha para a execução dos serviços no âmbito municipal. O Conselho de Direitos fez uma carta à Corregedoria das Promotorias e não tivemos uma resposta nem agradável nem positiva, e continuamos nessa situação. Junto com o Juizado, com a então Vereadora Susi, fizemos uma visita ao Casep, na época em reforma, com toda a mobilização que pudemos fazer.</w:t>
      </w:r>
    </w:p>
    <w:p>
      <w:pPr>
        <w:pStyle w:val="Normal"/>
        <w:ind w:firstLine="708"/>
        <w:jc w:val="both"/>
        <w:rPr/>
      </w:pPr>
      <w:r>
        <w:rPr/>
        <w:t>Eu gostaria de lembrar muito bem da equipe técnica que trabalhava no Casep, sob a coordenação do senhor Malto, do qual eu não quero deixar de falar porque ele foi um grande parceiro nessa luta. Quando essa nova ONG assumiu, nós fizemos a fala através das pessoas da equipe técnica. Informamos, orientamos, porque, conforme o Estatuto, essas entidades não governamentais precisam estar inscritas no Conselho Municipal, e essa entidade que atualmente está não tem inscrição no Conselho. O artigo 90 do Estatuto é bem claro quanto a isso, e nós não temos o registro dessa entidade. Queremos essa parceria, essa aproximação, porque temos dificuldades. Mais uma vez, ficamos de mãos e pés atados. O que vamos fazer? Dizer para eles fecharem as portas porque não têm registro no Conselho? Então, ficamos numa dificuldade tamanha.</w:t>
      </w:r>
    </w:p>
    <w:p>
      <w:pPr>
        <w:pStyle w:val="Normal"/>
        <w:ind w:firstLine="708"/>
        <w:jc w:val="both"/>
        <w:rPr/>
      </w:pPr>
      <w:r>
        <w:rPr/>
        <w:t xml:space="preserve">Em relação à doação casada que o senhor Everton mencionou, o Conselho Municipal de Itajaí segue sempre as orientações nacionais. A Resolução nº 173 do Conanda – </w:t>
      </w:r>
      <w:r>
        <w:rPr>
          <w:shd w:fill="FFFFFF" w:val="clear"/>
        </w:rPr>
        <w:t>Conselho Nacional dos Direitos da Criança e do Adolescente –</w:t>
      </w:r>
      <w:r>
        <w:rPr/>
        <w:t xml:space="preserve"> é a que fala sobre o FIA, sobre a gestão e a aplicação dos recursos do FIA. Nessa resolução se abre o precedente para a doação casada, que nós executamos até 2011. Foi o Ministério da Justiça que entrou com uma ação alterando os artigos da Resolução nº 137, sobre a qual eu falava da doação casada. Quando houve essa medida do Ministério da Justiça, o Conselho de Direitos daqui, entendendo essa alteração da resolução como correta, passou toda a documentação para a Procuradoria do Município a fim de que fosse avaliada, entendendo que não cabia mais a execução disso. Nós cessamos a nossa resolução municipal que permitia e garantia esse processo.</w:t>
      </w:r>
    </w:p>
    <w:p>
      <w:pPr>
        <w:pStyle w:val="Normal"/>
        <w:ind w:firstLine="708"/>
        <w:jc w:val="both"/>
        <w:rPr/>
      </w:pPr>
      <w:r>
        <w:rPr/>
        <w:t>Nós tínhamos doações casadas que vinham da Petrobrás, da Weg, as quais eram destinadas a determinada entidade – 30% permanecia no fundo e o restante ia para a entidade. Até 2011 nós contemplamos isso, e a partir de então deixamos de contemplar através da doação casada, e toda doação que vem ao Fundo sofre um processo de edital, conforme o senhor Everton mencionou.</w:t>
      </w:r>
    </w:p>
    <w:p>
      <w:pPr>
        <w:pStyle w:val="Normal"/>
        <w:ind w:firstLine="708"/>
        <w:jc w:val="both"/>
        <w:rPr/>
      </w:pPr>
      <w:r>
        <w:rPr>
          <w:b/>
        </w:rPr>
        <w:t xml:space="preserve">O SR. PRESIDENTE (Deputado Estadual Serafim Venzon) </w:t>
      </w:r>
      <w:r>
        <w:rPr/>
        <w:t>– Eu quero fazer uma pergunta com relação à questão que eu citei anteriormente sobre os projetos chancelados, mas naquilo que eu entendo, sobre a referida resolução do Conanda, que permite os projetos chancelados. Porém, eles têm que passar primeiro pelo Conselho; o Conselho é que vai aprovar ou não isso.</w:t>
      </w:r>
    </w:p>
    <w:p>
      <w:pPr>
        <w:pStyle w:val="Normal"/>
        <w:ind w:firstLine="708"/>
        <w:jc w:val="both"/>
        <w:rPr/>
      </w:pPr>
      <w:r>
        <w:rPr/>
        <w:t xml:space="preserve">Então, não tem nada de Petrobrás, ou Bradesco, ou Banco do Brasil, para bancar aquele projeto. Não. Ou seja, vai ser aprovado o projeto e essa entidade vai buscar o recurso, mas o projeto inicial o Conselho teria que aprovar antes de ele imaginar aonde vai buscar o recurso, mas não está definido no projeto aonde ele vai buscar esse recurso. </w:t>
      </w:r>
    </w:p>
    <w:p>
      <w:pPr>
        <w:pStyle w:val="Normal"/>
        <w:ind w:firstLine="708"/>
        <w:jc w:val="both"/>
        <w:rPr/>
      </w:pPr>
      <w:r>
        <w:rPr/>
        <w:t>É só para ter o entendimento, até porque, algumas vezes, eu tenho defendido os projetos chancelados. Mas, não é para adulterar ou modificar essa boa atitude de vocês. Eu ouvi o pronunciamento do senhor Everton aqui e todos os Estados do Brasil decidiram pelo sistema altruísta, ou seja, o recurso está no Fundo, vamos utilizar. [</w:t>
      </w:r>
      <w:r>
        <w:rPr>
          <w:i/>
        </w:rPr>
        <w:t>Taquígrafa-Revisora: Sabrina Schmitz</w:t>
      </w:r>
      <w:r>
        <w:rPr/>
        <w:t>] Só que, se olharmos qual a movimentação que está havendo, veremos que é uma movimentação muito pequena.</w:t>
      </w:r>
    </w:p>
    <w:p>
      <w:pPr>
        <w:pStyle w:val="Normal"/>
        <w:ind w:firstLine="708"/>
        <w:jc w:val="both"/>
        <w:rPr/>
      </w:pPr>
      <w:r>
        <w:rPr/>
        <w:t>Então se faria as duas coisas: as pessoas depositam o dinheiro no Fundo, usam aquele dinheiro. Agora, a utilização desse recurso sempre será aprovada pelo Conselho, e os projetos chancelados começam sendo apresentados e aprovados pelo Conselho.</w:t>
      </w:r>
    </w:p>
    <w:p>
      <w:pPr>
        <w:pStyle w:val="Normal"/>
        <w:ind w:firstLine="708"/>
        <w:jc w:val="both"/>
        <w:rPr/>
      </w:pPr>
      <w:r>
        <w:rPr/>
        <w:t>Não sei se é esse o entendimento que vocês estão tendo do projeto que vocês chamam, aqui, de doação casada.</w:t>
      </w:r>
    </w:p>
    <w:p>
      <w:pPr>
        <w:pStyle w:val="Normal"/>
        <w:ind w:firstLine="708"/>
        <w:jc w:val="both"/>
        <w:rPr/>
      </w:pPr>
      <w:r>
        <w:rPr>
          <w:b/>
        </w:rPr>
        <w:t xml:space="preserve">A SRA. FERNANDA CRISTINA DA LUZ </w:t>
      </w:r>
      <w:r>
        <w:rPr/>
        <w:t>–</w:t>
      </w:r>
      <w:r>
        <w:rPr>
          <w:b/>
        </w:rPr>
        <w:t xml:space="preserve"> </w:t>
      </w:r>
      <w:r>
        <w:rPr/>
        <w:t>Não. Na doação casada a entidade ou o órgão é determinado. Fazia o contato para a captação do recurso e a doação ao Fundo já direcionada. Nós chamávamos de doação casada a destinação dirigida, já direcionada para aquela entidade. O doador chegava e dizia: eu vou contemplar o projeto da ONG X. Então, passava pelo Fundo para ter a dedução do Imposto de Renda e tudo mais, 30% permanecia no Fundo e o restante ia para a entidade. Essa era a regra da doação casada.</w:t>
      </w:r>
    </w:p>
    <w:p>
      <w:pPr>
        <w:pStyle w:val="Normal"/>
        <w:ind w:firstLine="708"/>
        <w:jc w:val="both"/>
        <w:rPr/>
      </w:pPr>
      <w:r>
        <w:rPr>
          <w:b/>
        </w:rPr>
        <w:t xml:space="preserve">O SR. PRESIDENTE (Deputado Estadual Serafim Venzon) </w:t>
      </w:r>
      <w:r>
        <w:rPr/>
        <w:t>– E o projeto era aprovado previamente pelo Fundo?</w:t>
      </w:r>
    </w:p>
    <w:p>
      <w:pPr>
        <w:pStyle w:val="Normal"/>
        <w:ind w:firstLine="708"/>
        <w:jc w:val="both"/>
        <w:rPr/>
      </w:pPr>
      <w:r>
        <w:rPr>
          <w:b/>
        </w:rPr>
        <w:t xml:space="preserve">A SRA. FERNANDA CRISTINA DA LUZ </w:t>
      </w:r>
      <w:r>
        <w:rPr/>
        <w:t>–</w:t>
      </w:r>
      <w:r>
        <w:rPr>
          <w:b/>
        </w:rPr>
        <w:t xml:space="preserve"> </w:t>
      </w:r>
      <w:r>
        <w:rPr/>
        <w:t>Sim. O projeto era apresentado ao Conselho de Direitos, e a entidade, naquela época, tinha que estar registrada no Conselho de Direitos. Isso caiu.</w:t>
      </w:r>
    </w:p>
    <w:p>
      <w:pPr>
        <w:pStyle w:val="Normal"/>
        <w:ind w:firstLine="708"/>
        <w:jc w:val="both"/>
        <w:rPr/>
      </w:pPr>
      <w:r>
        <w:rPr/>
        <w:t>Qual o procedimento que se toma hoje? Em meados de novembro, mais ou menos, o Conselho de Direitos lança um edital firmando todas as regras, que passa também pela Procuradoria, seguindo todas as normativas, e ele diz aonde vai aplicar o recurso. A gente normalmente se baseia nos direitos, e os Municípios devem ter o seu diagnóstico para identificar onde dever ter maior investimento para a criança e o adolescente. O recurso é aplicado para ações complementares e inovadoras, conforme menciona a Resolução nº 137, ou seja, não executa ações continuadas de qualquer política setorial.</w:t>
      </w:r>
    </w:p>
    <w:p>
      <w:pPr>
        <w:pStyle w:val="Normal"/>
        <w:ind w:firstLine="708"/>
        <w:jc w:val="both"/>
        <w:rPr/>
      </w:pPr>
      <w:r>
        <w:rPr/>
        <w:t>O que isso significa? São ações inovadoras ou complementares. Inovadoras no sentido de ter uma metodologia de trabalho inovadora ou que represente uma ação inovadora para o Município; e complementar é complementar a política pública. Por exemplo, na área da educação, se tem um modelo com uma metodologia inovadora de educação inclusiva – só estou exemplificando –, pode ser custeada pelo FIA. Esse projeto só pode ser custeado por três anos, é o tempo máximo, sendo que a partir desse período a política pública setorial a qual pertence o projeto deverá abarcar a execução daquela ação. Não que ela vá se findar em si mesma, em três anos. Essas são as regras que a Resolução aponta, e o Conselho a segue rigidamente.</w:t>
      </w:r>
    </w:p>
    <w:p>
      <w:pPr>
        <w:pStyle w:val="Normal"/>
        <w:ind w:firstLine="708"/>
        <w:jc w:val="both"/>
        <w:rPr/>
      </w:pPr>
      <w:r>
        <w:rPr/>
        <w:t>Portanto, ele abre um edital, normalmente no final do ano, no qual estarão as regras que as entidades e os órgãos, porque pode ser governamental ou não governamental, deverão seguir. Tem que apresentar uma série de documentações. Seguindo tudo isso e estando apto, passa pelo primeiro processo, que é a documentação; estando apto, passa para o segundo, que é a avaliação do projeto por uma comissão criada pelo Conselho, que não são os próprios conselheiros. Já houve épocas em que foi de conselheiros, e hoje, no amadurecimento do Conselho, fazemos uma comissão com os segmentos, com os trabalhadores dos setores do Município. Feito isso, as entidades, os órgãos apresentam esses projetos ao Conselho, os quais são destinados para o encaminhamento naturalmente. Assim, segue o processo passando por toda a organização e estruturação da gestão do Executivo, porque é uma regra a prestação de contas e tudo mais, sendo que para o monitoramento desses trabalhos é necessário que eles apresentem um relatório.</w:t>
      </w:r>
    </w:p>
    <w:p>
      <w:pPr>
        <w:pStyle w:val="Normal"/>
        <w:ind w:firstLine="708"/>
        <w:jc w:val="both"/>
        <w:rPr/>
      </w:pPr>
      <w:r>
        <w:rPr/>
        <w:t xml:space="preserve">Nós regulamos agora, através de uma resolução, que seja semestral, com a uniformidade desse relatório, para que o Conselho possa ter maior controle das ações executadas. </w:t>
      </w:r>
    </w:p>
    <w:p>
      <w:pPr>
        <w:pStyle w:val="Normal"/>
        <w:ind w:firstLine="708"/>
        <w:jc w:val="both"/>
        <w:rPr>
          <w:b/>
          <w:b/>
        </w:rPr>
      </w:pPr>
      <w:r>
        <w:rPr/>
        <w:t>(</w:t>
      </w:r>
      <w:r>
        <w:rPr>
          <w:i/>
        </w:rPr>
        <w:t>O senhor Secretário Municipal Everton Wan-Dall Alves manifesta-se fora do microfone: “O FIA pode ajudar a solucionar.”</w:t>
      </w:r>
      <w:r>
        <w:rPr/>
        <w:t>)</w:t>
      </w:r>
    </w:p>
    <w:p>
      <w:pPr>
        <w:pStyle w:val="Normal"/>
        <w:ind w:firstLine="708"/>
        <w:jc w:val="both"/>
        <w:rPr/>
      </w:pPr>
      <w:r>
        <w:rPr/>
        <w:t>Então, aproveitando o que o senhor Everton falou, considerando que o FIA tem essa estruturação de ações complementares inovadoras, especialmente; considerando que as ações de medidas socioeducativas, que são responsabilidade do Executivo municipal, estão na política de assistência social, é essa política que deve garantir e prever recursos e dotações para trabalhar com essa proposta.</w:t>
      </w:r>
    </w:p>
    <w:p>
      <w:pPr>
        <w:pStyle w:val="Normal"/>
        <w:ind w:firstLine="708"/>
        <w:jc w:val="both"/>
        <w:rPr/>
      </w:pPr>
      <w:r>
        <w:rPr/>
        <w:t>Com o que o FIA pode contribuir é no sentido de fazer formação, capacitação para os trabalhadores e para a rede que atende esses adolescentes autores de ato infracional; de promover campanhas, programas educativos, publicação de algum material, mobilização com a rede. Todo esse trabalho o Conselho de Direitos, através do FIA, pode executar em conjunto com a Pasta da Assistência Social, com o Creas, com o pessoal que trabalha com as medidas socioeducativas, ou seja, tudo isso, quando a gente fala de Conselho, precisa ser aprovado pelas plenárias.</w:t>
      </w:r>
    </w:p>
    <w:p>
      <w:pPr>
        <w:pStyle w:val="Normal"/>
        <w:ind w:firstLine="708"/>
        <w:jc w:val="both"/>
        <w:rPr/>
      </w:pPr>
      <w:r>
        <w:rPr/>
        <w:t>A gente não pode chegar hoje e dizer: semana que vem eu tenho uma campanha e preciso do recurso. É porque isso precisa ser aprovado em plenário por todos os conselheiros. Então, é claro que precisamos dessa estrutura de organização. Mas o FIA pode contribuir sim, nesse aspecto, principalmente com formação e capacitação. Por quê? Quando a gente recebe a fala do pessoal que trabalha com medida socioeducativa, ainda há bastante preconceito e dificuldade da inserção do adolescente em ato infracional nos serviços, porque já vem com um estigma. Quando a gente fala de campanha de formação é no sentido de toda a rede mesmo, para aqueles que vão fazer o atendimento deste adolescente, que vão executar as ações.</w:t>
      </w:r>
    </w:p>
    <w:p>
      <w:pPr>
        <w:pStyle w:val="Normal"/>
        <w:ind w:firstLine="708"/>
        <w:jc w:val="both"/>
        <w:rPr/>
      </w:pPr>
      <w:r>
        <w:rPr/>
        <w:t>Então, inicialmente, seria isso.</w:t>
      </w:r>
    </w:p>
    <w:p>
      <w:pPr>
        <w:pStyle w:val="Normal"/>
        <w:jc w:val="both"/>
        <w:rPr/>
      </w:pPr>
      <w:r>
        <w:rPr/>
        <w:t xml:space="preserve">   </w:t>
      </w:r>
      <w:r>
        <w:rPr/>
        <w:tab/>
      </w:r>
      <w:r>
        <w:rPr>
          <w:b/>
        </w:rPr>
        <w:t xml:space="preserve">O SR. PRESIDENTE (Deputado Estadual Serafim Venzon) </w:t>
      </w:r>
      <w:r>
        <w:rPr/>
        <w:t>–</w:t>
      </w:r>
      <w:r>
        <w:rPr>
          <w:b/>
        </w:rPr>
        <w:t xml:space="preserve"> </w:t>
      </w:r>
      <w:r>
        <w:rPr/>
        <w:t>Muito obrigado pela participação.</w:t>
      </w:r>
    </w:p>
    <w:p>
      <w:pPr>
        <w:pStyle w:val="Normal"/>
        <w:ind w:firstLine="708"/>
        <w:jc w:val="both"/>
        <w:rPr/>
      </w:pPr>
      <w:r>
        <w:rPr/>
        <w:t>Nós temos nos envolvido muito nesta questão da arrecadação do FIA e sabemos que é em cima dessa arrecadação que se consegue desenvolver essas situações. Nós já fizemos uma campanha em nível de Estado e nessa campanha também se motiva as pessoas a participarem dos FIAs municipais, porque é a mesma legislação.</w:t>
      </w:r>
    </w:p>
    <w:p>
      <w:pPr>
        <w:pStyle w:val="Normal"/>
        <w:ind w:firstLine="708"/>
        <w:jc w:val="both"/>
        <w:rPr/>
      </w:pPr>
      <w:r>
        <w:rPr/>
        <w:t>Aqui em Itajaí, já que está aqui a equipe completa, a título de informação, quanto vocês conseguiram arrecadar, digamos, neste último ano?</w:t>
      </w:r>
    </w:p>
    <w:p>
      <w:pPr>
        <w:pStyle w:val="Normal"/>
        <w:ind w:firstLine="708"/>
        <w:jc w:val="both"/>
        <w:rPr/>
      </w:pPr>
      <w:r>
        <w:rPr>
          <w:b/>
        </w:rPr>
        <w:t xml:space="preserve">A SRA. FERNANDA CRISTINA DA LUZ </w:t>
      </w:r>
      <w:r>
        <w:rPr/>
        <w:t>–</w:t>
      </w:r>
      <w:r>
        <w:rPr>
          <w:b/>
        </w:rPr>
        <w:t xml:space="preserve"> </w:t>
      </w:r>
      <w:r>
        <w:rPr/>
        <w:t>De doação, pouco mais de R$ 180 mil.</w:t>
      </w:r>
    </w:p>
    <w:p>
      <w:pPr>
        <w:pStyle w:val="Normal"/>
        <w:ind w:firstLine="708"/>
        <w:jc w:val="both"/>
        <w:rPr/>
      </w:pPr>
      <w:r>
        <w:rPr>
          <w:b/>
        </w:rPr>
        <w:t xml:space="preserve">O SR. SECRETÁRIO MUNICIPAL EVERTON WAN-DALL ALVES (Itajaí/SC) </w:t>
      </w:r>
      <w:r>
        <w:rPr/>
        <w:t>– Mas o orçamento do Fundo?</w:t>
      </w:r>
    </w:p>
    <w:p>
      <w:pPr>
        <w:pStyle w:val="Normal"/>
        <w:ind w:firstLine="708"/>
        <w:jc w:val="both"/>
        <w:rPr/>
      </w:pPr>
      <w:r>
        <w:rPr>
          <w:b/>
        </w:rPr>
        <w:t xml:space="preserve">A SRA. FERNANDA CRISTINA DA LUZ </w:t>
      </w:r>
      <w:r>
        <w:rPr/>
        <w:t>– De doação foi esse valor.</w:t>
      </w:r>
    </w:p>
    <w:p>
      <w:pPr>
        <w:pStyle w:val="Normal"/>
        <w:ind w:firstLine="708"/>
        <w:jc w:val="both"/>
        <w:rPr/>
      </w:pPr>
      <w:r>
        <w:rPr>
          <w:b/>
        </w:rPr>
        <w:t xml:space="preserve">O SR. SECRETÁRIO MUNICIPAL EVERTON WAN-DALL ALVES (Itajaí/SC) </w:t>
      </w:r>
      <w:r>
        <w:rPr/>
        <w:t>– Mas o orçamento total do Fundo?</w:t>
      </w:r>
    </w:p>
    <w:p>
      <w:pPr>
        <w:pStyle w:val="Normal"/>
        <w:ind w:firstLine="708"/>
        <w:jc w:val="both"/>
        <w:rPr>
          <w:b/>
          <w:b/>
        </w:rPr>
      </w:pPr>
      <w:r>
        <w:rPr>
          <w:b/>
        </w:rPr>
        <w:t xml:space="preserve">A SRA. FERNANDA CRISTINA DA LUZ </w:t>
      </w:r>
      <w:r>
        <w:rPr/>
        <w:t>–</w:t>
      </w:r>
      <w:r>
        <w:rPr>
          <w:b/>
        </w:rPr>
        <w:t xml:space="preserve"> </w:t>
      </w:r>
      <w:r>
        <w:rPr/>
        <w:t>Total do Fundo. Eu tenho aqui os valores que o contador me passou, mas dividido. Eu vou falar como eu tenho aqui. Para custeio, R$ 556 mil; para convênios, ele não me passou o total, mas alguns encaminhamentos de convênios, R$ 1,1 milhão, mais ou menos, para ações inovadoras e complementares; e para material permanente, cerca de R$ 25 mil. Tem alguns outros valores, porque como a gente fez toda essa alteração da legislação, quando se fala em não pagar ação continuada é importante se dizer que o FIA pagou ação continuada até o ano de 2010. Os serviços de acolhimento, medidas socioeducativas, também estavam. [</w:t>
      </w:r>
      <w:r>
        <w:rPr>
          <w:i/>
        </w:rPr>
        <w:t>Taquígrafa-Revisora: Almerinda Lemos Thomé</w:t>
      </w:r>
      <w:r>
        <w:rPr/>
        <w:t xml:space="preserve">] </w:t>
      </w:r>
    </w:p>
    <w:p>
      <w:pPr>
        <w:pStyle w:val="Normal"/>
        <w:ind w:firstLine="708"/>
        <w:jc w:val="both"/>
        <w:rPr/>
      </w:pPr>
      <w:r>
        <w:rPr/>
        <w:t>Com todas essas alterações, nós fizemos uma projeção para uma transição desse serviço para a assistência social, porque não podíamos dizer simplesmente que não faríamos sem fazer uma transição. Então em 2010 passamos 50% do valor com os serviços de acolhimento e as medidas socioeducativas, passamos 2011, em 2012 passamos 25%, e este ano a previsão era a de que não passássemos mais nada, mas num acordo passamos ainda 25% do valor. Isso como transição, para que a partir do próximo ano não tenhamos mais nenhum investimento do FIA para essas ações que são continuadas. Então esses valores também estão contemplados aqui.</w:t>
      </w:r>
    </w:p>
    <w:p>
      <w:pPr>
        <w:pStyle w:val="Normal"/>
        <w:ind w:firstLine="708"/>
        <w:jc w:val="both"/>
        <w:rPr/>
      </w:pPr>
      <w:r>
        <w:rPr>
          <w:b/>
        </w:rPr>
        <w:t>O SR. SECRETÁRIO MUNICIPAL EVERTON WAN-DALL ALVES (Itajaí/SC)</w:t>
      </w:r>
      <w:r>
        <w:rPr/>
        <w:t xml:space="preserve"> – Ou seja, Deputado, o nosso orçamento oscila em torno de R$ 1,8 milhão por ano, que diante da realidade da maioria dos Municípios catarinenses parece um valor considerável, mas diante das demandas que uma cidade como a nossa tem esse recurso é ínfimo.</w:t>
      </w:r>
    </w:p>
    <w:p>
      <w:pPr>
        <w:pStyle w:val="Normal"/>
        <w:ind w:firstLine="708"/>
        <w:jc w:val="both"/>
        <w:rPr/>
      </w:pPr>
      <w:r>
        <w:rPr/>
        <w:t>Para que o senhor possa entender melhor, desses R$ 1,8 milhão, que é um valor oscilante, apenas R$ 180 mil vem da iniciativa privada, o que é um negócio desesperador.</w:t>
      </w:r>
    </w:p>
    <w:p>
      <w:pPr>
        <w:pStyle w:val="Normal"/>
        <w:ind w:firstLine="708"/>
        <w:jc w:val="both"/>
        <w:rPr/>
      </w:pPr>
      <w:r>
        <w:rPr>
          <w:b/>
        </w:rPr>
        <w:t xml:space="preserve">A SRA. FERNANDA CRISTINA DA LUZ </w:t>
      </w:r>
      <w:r>
        <w:rPr/>
        <w:t>– Só para complementar, o FIA tem uma captação de 0,2% da arrecadação municipal, garantido em lei.</w:t>
      </w:r>
    </w:p>
    <w:p>
      <w:pPr>
        <w:pStyle w:val="Normal"/>
        <w:ind w:firstLine="708"/>
        <w:jc w:val="both"/>
        <w:rPr/>
      </w:pPr>
      <w:r>
        <w:rPr/>
        <w:t xml:space="preserve">Eu só queria fazer um adendo, porque, quando o senhor Everton fala da política de assistência, nós conseguimos ter garantido isso para o Fundo para a Infância e Adolescência, enquanto no âmbito da assistência é menos de 0,1% e não é garantido. Há mais de três Conferências são feitas solicitações de pelo menos garantir um percentual, mas não tem nada. </w:t>
      </w:r>
    </w:p>
    <w:p>
      <w:pPr>
        <w:pStyle w:val="Normal"/>
        <w:ind w:firstLine="708"/>
        <w:jc w:val="both"/>
        <w:rPr/>
      </w:pPr>
      <w:r>
        <w:rPr>
          <w:b/>
        </w:rPr>
        <w:t>O SR. SECRETÁRIO MUNICIPAL EVERTON WAN-DALL ALVES (Itajaí/SC)</w:t>
      </w:r>
      <w:r>
        <w:rPr/>
        <w:t xml:space="preserve"> – Aqui tem a choradeira de assistente social, não é, Deputado?!</w:t>
      </w:r>
    </w:p>
    <w:p>
      <w:pPr>
        <w:pStyle w:val="Normal"/>
        <w:ind w:firstLine="708"/>
        <w:jc w:val="both"/>
        <w:rPr/>
      </w:pPr>
      <w:r>
        <w:rPr>
          <w:b/>
        </w:rPr>
        <w:t xml:space="preserve">A SRA. FERNANDA CRISTINA DA LUZ </w:t>
      </w:r>
      <w:r>
        <w:rPr/>
        <w:t xml:space="preserve">– Quem executa a ação não recebe nenhum percentual, nem o mínimo que deveria receber. </w:t>
      </w:r>
    </w:p>
    <w:p>
      <w:pPr>
        <w:pStyle w:val="Normal"/>
        <w:jc w:val="both"/>
        <w:rPr/>
      </w:pPr>
      <w:r>
        <w:rPr/>
        <w:tab/>
      </w:r>
      <w:r>
        <w:rPr>
          <w:b/>
        </w:rPr>
        <w:t>O SR. PRESIDENTE (Deputado Estadual Serafim Venzon)</w:t>
      </w:r>
      <w:r>
        <w:rPr/>
        <w:t xml:space="preserve"> – Muito obrigado.</w:t>
      </w:r>
    </w:p>
    <w:p>
      <w:pPr>
        <w:pStyle w:val="Normal"/>
        <w:jc w:val="both"/>
        <w:rPr/>
      </w:pPr>
      <w:r>
        <w:rPr/>
        <w:tab/>
        <w:t>Agora, com a palavra o senhor Nestor Antônio Schmidt Carvalho, presidente do Conselho Municipal de Políticas sobre Drogas de Itajaí.</w:t>
      </w:r>
    </w:p>
    <w:p>
      <w:pPr>
        <w:pStyle w:val="Normal"/>
        <w:ind w:firstLine="708"/>
        <w:jc w:val="both"/>
        <w:rPr/>
      </w:pPr>
      <w:r>
        <w:rPr>
          <w:b/>
        </w:rPr>
        <w:t xml:space="preserve">O SR. NESTOR ANTÔNIO SCHMIDT CARVALHO </w:t>
      </w:r>
      <w:r>
        <w:rPr/>
        <w:t>– Bom-dia a todos. (</w:t>
      </w:r>
      <w:r>
        <w:rPr>
          <w:i/>
        </w:rPr>
        <w:t>Cumprimenta os componentes da mesa e os demais presentes.</w:t>
      </w:r>
      <w:r>
        <w:rPr/>
        <w:t xml:space="preserve">) </w:t>
      </w:r>
    </w:p>
    <w:p>
      <w:pPr>
        <w:pStyle w:val="Normal"/>
        <w:ind w:firstLine="708"/>
        <w:jc w:val="both"/>
        <w:rPr/>
      </w:pPr>
      <w:r>
        <w:rPr/>
        <w:t xml:space="preserve">Considero esta uma audiência especial, porque estamos discutindo um grande e grave problema social que atinge a nossa juventude, tendo consequências quando não é bem cuidado. A juventude é a janela do futuro, disse o nosso Papa Francisco, e essa janela está sendo fechada, o futuro dos jovens está sendo fechado pelas drogas. Nós sabemos que a criminalidade está aumentando e a desagregação familiar, o desajuste social comunitário existe por causa das drogas, já que em aproximadamente 90% de todas as ocorrências a droga está envolvida. Essa droga ilícita está destruindo o futuro da nossa juventude, está destruindo o futuro do nosso país. E o envolvimento, o engajamento da sociedade é importante, porque a droga é o grande desafio e ela transpassa o setor público, o privado, o religioso, não tem limites. Por isso temos que nos engajar. </w:t>
      </w:r>
    </w:p>
    <w:p>
      <w:pPr>
        <w:pStyle w:val="Normal"/>
        <w:ind w:firstLine="708"/>
        <w:jc w:val="both"/>
        <w:rPr/>
      </w:pPr>
      <w:r>
        <w:rPr/>
        <w:t>Tem razão o nosso Vereador Giovani Felix, que disse que temos que investir nas crianças, nos adolescentes, porque eles são a base. É muito mais difícil investir para mudar um adulto, mas à criança nós podemos dar um direcionamento, o que é muito importante e fundamental. Eu acredito que uma das políticas para evitar a droga é o programa da Polícia Militar, o Proerd, assim como existem outros programas na área religiosa também. Então temos que investir nesses programas e em outros voltados principalmente às crianças. Por esse motivo, nós, do Conselho Municipal de Políticas sobre Drogas de Itajaí, estamos organizando o I Fórum Intersetorial Municipal sobre Drogas, que vai se dar nos dias 3 e 4 de setembro, para o qual pedimos o apoio da sociedade e a convocamos a participar, porque se ficarmos só dentro dos nossos gabinetes, dentro dos edifícios, não vamos atingir os jovens.</w:t>
      </w:r>
    </w:p>
    <w:p>
      <w:pPr>
        <w:pStyle w:val="Normal"/>
        <w:ind w:firstLine="708"/>
        <w:jc w:val="both"/>
        <w:rPr/>
      </w:pPr>
      <w:r>
        <w:rPr/>
        <w:t>O Vereador Carlinhos repetiu uma fala do Papa dizendo que temos que ir às ruas. A droga está na rua, quem vende drogas está na rua, e temos que agir desde lá, temos que começar a tirar essas pessoas da rua, tirar o adolescente da rua, quem sabe com escola em tempo integral, com escola técnica. São fatores importantes para salvarmos a nossa juventude.</w:t>
      </w:r>
    </w:p>
    <w:p>
      <w:pPr>
        <w:pStyle w:val="Normal"/>
        <w:ind w:firstLine="708"/>
        <w:jc w:val="both"/>
        <w:rPr/>
      </w:pPr>
      <w:r>
        <w:rPr/>
        <w:t>Penso que esse problema não está no nosso vizinho, mas na nossa porta, ele está nos atingindo. É fundamental que a gente discuta isso e tome atitudes. Eu disse que o problema está na nossa porta, mas muitas vezes ele já entrou até na nossa casa, e, se fizermos um levantamento na sociedade de Itajaí e da região, veremos que a droga já entrou na nossa família. É muito comum falarmos com pessoas – o Carlinhos lida há muito tempo com isso e sabe bem – que relatam que têm uma pessoa viciada em casa, uma pessoa que usa droga. Isso desmancha a família, desestrutura toda a família.</w:t>
      </w:r>
    </w:p>
    <w:p>
      <w:pPr>
        <w:pStyle w:val="Normal"/>
        <w:ind w:firstLine="708"/>
        <w:jc w:val="both"/>
        <w:rPr/>
      </w:pPr>
      <w:r>
        <w:rPr/>
        <w:t>Para terminar, vou só repetir uma fala da Secretária Susi Bellini: droga é o mal do século. Nós temos, portanto, que nos unir, não podemos ficar separados em setores, temos que nos dar as mãos e começar a agir.</w:t>
      </w:r>
    </w:p>
    <w:p>
      <w:pPr>
        <w:pStyle w:val="Normal"/>
        <w:ind w:firstLine="708"/>
        <w:jc w:val="both"/>
        <w:rPr/>
      </w:pPr>
      <w:r>
        <w:rPr/>
        <w:t>Era isso, senhor Deputado. Muito obrigado.</w:t>
      </w:r>
    </w:p>
    <w:p>
      <w:pPr>
        <w:pStyle w:val="Normal"/>
        <w:jc w:val="both"/>
        <w:rPr/>
      </w:pPr>
      <w:r>
        <w:rPr/>
        <w:t xml:space="preserve">  </w:t>
      </w:r>
      <w:r>
        <w:rPr/>
        <w:tab/>
      </w:r>
      <w:r>
        <w:rPr>
          <w:b/>
        </w:rPr>
        <w:t>O SR. PRESIDENTE (Deputado Estadual Serafim Venzon)</w:t>
      </w:r>
      <w:r>
        <w:rPr/>
        <w:t xml:space="preserve"> – Muito obrigado, senhor Nestor, pela sua manifestação.</w:t>
      </w:r>
    </w:p>
    <w:p>
      <w:pPr>
        <w:pStyle w:val="Normal"/>
        <w:ind w:firstLine="708"/>
        <w:jc w:val="both"/>
        <w:rPr/>
      </w:pPr>
      <w:r>
        <w:rPr/>
        <w:t>Informo à plenária que abriremos as inscrições para aqueles que desejam se manifestar, o que pode ser feito com a assessoria da Comissão.</w:t>
      </w:r>
    </w:p>
    <w:p>
      <w:pPr>
        <w:pStyle w:val="Normal"/>
        <w:ind w:firstLine="708"/>
        <w:jc w:val="both"/>
        <w:rPr/>
      </w:pPr>
      <w:r>
        <w:rPr/>
        <w:t>Passo, agora, a palavra à senhora Iza Maria do Rozário de Andrade, coordenadora-geral do Conselho Estadual dos Direitos da Criança e do Adolescente de Santa Catarina, a quem agradecemos a presença, já que também vislumbro um bom resultado desse governo, e não poderia haver um bom resultado sem a participação efetiva do Conselho, que agora está vinculado à Secretaria de Estado da Assistência Social, Trabalho e Habitação, e tenho certeza que está muito ativo.</w:t>
      </w:r>
    </w:p>
    <w:p>
      <w:pPr>
        <w:pStyle w:val="Normal"/>
        <w:ind w:firstLine="708"/>
        <w:jc w:val="both"/>
        <w:rPr/>
      </w:pPr>
      <w:r>
        <w:rPr>
          <w:b/>
        </w:rPr>
        <w:t xml:space="preserve">A SRA. </w:t>
      </w:r>
      <w:r>
        <w:rPr>
          <w:b/>
          <w:shd w:fill="FFFFFF" w:val="clear"/>
        </w:rPr>
        <w:t>IZA MARIA DO ROZÁRIO DE ANDRADE</w:t>
      </w:r>
      <w:r>
        <w:rPr/>
        <w:t xml:space="preserve"> – (</w:t>
      </w:r>
      <w:r>
        <w:rPr>
          <w:i/>
        </w:rPr>
        <w:t>Cumprimenta os componentes da mesa e os demais presentes.</w:t>
      </w:r>
      <w:r>
        <w:rPr/>
        <w:t>)</w:t>
      </w:r>
    </w:p>
    <w:p>
      <w:pPr>
        <w:pStyle w:val="Normal"/>
        <w:ind w:firstLine="708"/>
        <w:jc w:val="both"/>
        <w:rPr/>
      </w:pPr>
      <w:r>
        <w:rPr/>
        <w:t>Parabenizo o Deputado Serafim Venzon pela iniciativa de realizar a audiência pública. [</w:t>
      </w:r>
      <w:r>
        <w:rPr>
          <w:i/>
        </w:rPr>
        <w:t>Taquígrafa-Revisora: Siomara G. Videira</w:t>
      </w:r>
      <w:r>
        <w:rPr/>
        <w:t>]</w:t>
      </w:r>
    </w:p>
    <w:p>
      <w:pPr>
        <w:pStyle w:val="Normal"/>
        <w:jc w:val="both"/>
        <w:rPr/>
      </w:pPr>
      <w:r>
        <w:rPr/>
        <w:tab/>
        <w:t>Em relação ao Conselho Estadual, nós também não trabalhamos, ainda não paramos para discutir sobre esta doação casada. Ainda há algumas restrições em relação a isso. Nem todos estão entendendo, e precisamos sentar e avaliar muito sobre isso, para que não tenha um destino ou um caminho diferenciado daquele que almejamos. Eu entendi totalmente a tua preocupação, Fernanda.</w:t>
      </w:r>
    </w:p>
    <w:p>
      <w:pPr>
        <w:pStyle w:val="Normal"/>
        <w:jc w:val="both"/>
        <w:rPr/>
      </w:pPr>
      <w:r>
        <w:rPr/>
        <w:tab/>
        <w:t>E também quero dizer que nós estamos realizando através do Fundo, porque o Fundo veio, praticamente começou a ser utilizado no Conselho Estadual em 2012, porque até 2010, 2011, não sabíamos por onde ele andava, ele estava perdido. Aí nós lutamos, daí eu saí do Conselho, depois voltamos, e já há algumas ações. Este ano é que nós começamos a ter algumas ações com o Fundo para a Infância. Por exemplo, agora estamos com os encontros com os atores do sistema de garantia de direitos em todas as mesorregiões do Estado.</w:t>
      </w:r>
    </w:p>
    <w:p>
      <w:pPr>
        <w:pStyle w:val="Normal"/>
        <w:ind w:firstLine="708"/>
        <w:jc w:val="both"/>
        <w:rPr/>
      </w:pPr>
      <w:r>
        <w:rPr/>
        <w:t xml:space="preserve">O que a gente pretende com este encontro? Ouvir as necessidades dos Municípios. Por isso a gente articula, para que participem todos os seguimentos que atendem crianças e adolescentes; para que a gente ouça as necessidades e as dificuldades dos Municípios, porque nós temos que construir, em parceria, o Plano Estadual de Convivência Familiar e Comunitária. Por isso a necessidade deste encontro, e nós vamos, usando um português vulgar, vamos usar bastante vocês. </w:t>
      </w:r>
    </w:p>
    <w:p>
      <w:pPr>
        <w:pStyle w:val="Normal"/>
        <w:ind w:firstLine="708"/>
        <w:jc w:val="both"/>
        <w:rPr/>
      </w:pPr>
      <w:r>
        <w:rPr/>
        <w:t>O</w:t>
      </w:r>
      <w:r>
        <w:rPr>
          <w:b/>
        </w:rPr>
        <w:t xml:space="preserve"> SR. SECRETÁRIO MUNICIPAL EVERTON WAN-DALL ALVES (Itajaí/SC)</w:t>
      </w:r>
      <w:r>
        <w:rPr/>
        <w:t xml:space="preserve"> – Desculpe lhe interromper, presidente, mas Itajaí é a primeira cidade de Santa Catarina a ter o seu Plano Municipal de Convivência Familiar e Comunitária. </w:t>
      </w:r>
    </w:p>
    <w:p>
      <w:pPr>
        <w:pStyle w:val="Normal"/>
        <w:ind w:firstLine="708"/>
        <w:jc w:val="both"/>
        <w:rPr/>
      </w:pPr>
      <w:r>
        <w:rPr>
          <w:b/>
        </w:rPr>
        <w:t xml:space="preserve">A SRA. </w:t>
      </w:r>
      <w:r>
        <w:rPr>
          <w:b/>
          <w:shd w:fill="FFFFFF" w:val="clear"/>
        </w:rPr>
        <w:t>IZA MARIA DO ROZÁRIO DE ANDRADE</w:t>
      </w:r>
      <w:r>
        <w:rPr>
          <w:b/>
        </w:rPr>
        <w:t xml:space="preserve"> </w:t>
      </w:r>
      <w:r>
        <w:rPr/>
        <w:t xml:space="preserve">– Parabéns. Então vocês irão nos ajudar a construir o nosso, Estadual. </w:t>
      </w:r>
    </w:p>
    <w:p>
      <w:pPr>
        <w:pStyle w:val="Normal"/>
        <w:ind w:firstLine="708"/>
        <w:jc w:val="both"/>
        <w:rPr/>
      </w:pPr>
      <w:r>
        <w:rPr/>
        <w:t xml:space="preserve">A gente sabe que há algum Município que já tem; mas, como tivemos uma capacitação em Brasília, para que o Plano Nacional realmente seja totalmente construído e aprovado, ele tem que atingir o Estado, ele tem que convencer o Estado a fazer. A partir do momento em que o Estado criou o dele, elaborou o Plano, aí o Plano Nacional está construído. E o Estado, da mesma forma, segue. Quando todos os Municípios estiverem construindo o seu, o do Plano Estadual passa a ser considerado legal. E no </w:t>
      </w:r>
      <w:r>
        <w:rPr>
          <w:i/>
        </w:rPr>
        <w:t>site</w:t>
      </w:r>
      <w:r>
        <w:rPr/>
        <w:t xml:space="preserve"> da Secretaria de Assistência Social há um edital para as entidades, governamentais e não governamentais, inscreverem os seus projetos. </w:t>
      </w:r>
    </w:p>
    <w:p>
      <w:pPr>
        <w:pStyle w:val="Normal"/>
        <w:ind w:firstLine="708"/>
        <w:jc w:val="both"/>
        <w:rPr/>
      </w:pPr>
      <w:r>
        <w:rPr/>
        <w:t xml:space="preserve">Quando se trata de dinheiro público é muito complicado, a gente tem que ter muito cuidado porque não é fácil. Muita gente acha que a gente pode pegar este dinheiro público e fazer qualquer coisa, e não é dessa forma. No sistema socioeducativo a gente está preparando também, e se der tempo ainda este ano, porque o ano que vem será um ano complicado de a gente fazer algumas ações, de até fazer uma capacitação sobre o Sinase, para todos os setores que atendem. </w:t>
      </w:r>
    </w:p>
    <w:p>
      <w:pPr>
        <w:pStyle w:val="Normal"/>
        <w:ind w:firstLine="708"/>
        <w:jc w:val="both"/>
        <w:rPr/>
      </w:pPr>
      <w:r>
        <w:rPr/>
        <w:t xml:space="preserve">Mas agora eu vou falar um pouquinho de algumas falas que eu ouvi aqui em relação à medida socioeducativa. A primeira coisa que me chamou a atenção quando eu cheguei ali foi ler menor infrator, e que bom que mudaram, pois não é mais menor infrator, agora é adolescente em conflito com a lei. E uma das situações que eu ouvi foi sobre o Casep e a Casa Semiliberdade que não existe mais em Itajaí. A gente sabe o que aconteceu. Eu ouço as falas e fico pensando que está todo mundo preocupado com os adolescentes, todo mundo querendo dar as mãos, se abraçar para ajudar os adolescentes, todo mundo quer fazer. </w:t>
      </w:r>
    </w:p>
    <w:p>
      <w:pPr>
        <w:pStyle w:val="Normal"/>
        <w:ind w:firstLine="708"/>
        <w:jc w:val="both"/>
        <w:rPr/>
      </w:pPr>
      <w:r>
        <w:rPr/>
        <w:t xml:space="preserve">Gente, essas falas já vêm de tempo. A Lei nº 12.594, do Sinase, diz que não... as Secretarias de Educação, de Segurança, de Assistência Social, de Justiça, de Saúde não têm mais o direito, a opção de dizer se quer participar ou não. Elas têm de participar, é a rede de articulação. Quando esta Lei foi aprovada nós saímos pelo Estado fazendo colóquios chamando os Conselhos e as Secretarias dos Municípios, a fim de dizer para elas: vocês têm que estar conosco nessa medida socioeducativa, pois não temos mais tempo para discursos, temos que agir mesmo. </w:t>
      </w:r>
    </w:p>
    <w:p>
      <w:pPr>
        <w:pStyle w:val="Normal"/>
        <w:ind w:firstLine="708"/>
        <w:jc w:val="both"/>
        <w:rPr/>
      </w:pPr>
      <w:r>
        <w:rPr/>
        <w:t xml:space="preserve">E não é dever só da Secretaria de Justiça trabalhar, não só do Conselho Estadual, mas de todos os Conselhos de todos os segmentos. Quando eu falo de segmentos é CRAS, Creas, Conselho Tutelar, Comissão dos Direitos Humanos. É uma rede de articulação enorme que tem que trabalhar. E quando se diz que nós temos que cuidar, que criança e adolescente é prioridade absoluta, e quando eu escuto assim: por que o Casep está em uma área nobre? É tão bonito atender os adolescentes, vamos formar, vamos capacitar, mas ele não tem o direito de estar localizado em uma área nobre? Onde está a nossa preocupação com o atendimento ao adolescente? Eu fico me perguntando isso, porque eu sou do sistema há muitos anos. </w:t>
      </w:r>
    </w:p>
    <w:p>
      <w:pPr>
        <w:pStyle w:val="Normal"/>
        <w:ind w:firstLine="708"/>
        <w:jc w:val="both"/>
        <w:rPr/>
      </w:pPr>
      <w:r>
        <w:rPr/>
        <w:t xml:space="preserve">Eu ouço esses discursos o tempo todo, mas a comunidade também tem que se mexer, não adianta só ficar levando para a Secretária. Nós temos um exemplo agora em Concórdia em que o Secretário Regional – não sei como ele fez isso – entrou com a reforma do casebre, que estava precisando, e agora vai para a semiliberdade. Eu sou do sistema socioeducativo, por isso que estou falando, represento a SJC – Secretaria de Justiça e Cidadania – no Conselho Estadual. </w:t>
      </w:r>
    </w:p>
    <w:p>
      <w:pPr>
        <w:pStyle w:val="Normal"/>
        <w:ind w:firstLine="708"/>
        <w:jc w:val="both"/>
        <w:rPr/>
      </w:pPr>
      <w:r>
        <w:rPr/>
        <w:t>Mas aí eu me preocupo... eu escutei, numa capacitação lá em Brasília, que não existe família desestruturada, existe família mal assistida. E quando a família é mal assistida o adolescente e a criança são mal assistidos. Estamos ouvindo barbaridades. E quando o senhor Everton fala que tem Casa de Acolhimento recebendo adolescentes, bem, é uma Casa de Acolhimento que tem que receber crianças e adolescentes, não é?</w:t>
      </w:r>
    </w:p>
    <w:p>
      <w:pPr>
        <w:pStyle w:val="Normal"/>
        <w:ind w:firstLine="708"/>
        <w:jc w:val="both"/>
        <w:rPr/>
      </w:pPr>
      <w:r>
        <w:rPr/>
        <w:t>(</w:t>
      </w:r>
      <w:r>
        <w:rPr>
          <w:i/>
        </w:rPr>
        <w:t>O Secretário Municipal Everton Wan-Dall Alves manifesta-se fora do microfone: “Tinha casa de acolhimento que recebia o adolescente em conflito com a lei.”</w:t>
      </w:r>
      <w:r>
        <w:rPr/>
        <w:t>)</w:t>
      </w:r>
    </w:p>
    <w:p>
      <w:pPr>
        <w:pStyle w:val="Normal"/>
        <w:ind w:firstLine="708"/>
        <w:jc w:val="both"/>
        <w:rPr/>
      </w:pPr>
      <w:r>
        <w:rPr/>
        <w:t xml:space="preserve">Se ele está em conflito com a lei, tem que brigar com o Juiz porque ele mandou para lá. </w:t>
      </w:r>
    </w:p>
    <w:p>
      <w:pPr>
        <w:pStyle w:val="Normal"/>
        <w:ind w:firstLine="708"/>
        <w:jc w:val="both"/>
        <w:rPr/>
      </w:pPr>
      <w:r>
        <w:rPr/>
        <w:t>(</w:t>
      </w:r>
      <w:r>
        <w:rPr>
          <w:i/>
        </w:rPr>
        <w:t>O Secretário Municipal Everton Wan-Dall Alves manifesta-se fora do microfone: “O Juiz não tem o serviço para colocar o adolescente”.</w:t>
      </w:r>
      <w:r>
        <w:rPr/>
        <w:t>)</w:t>
      </w:r>
    </w:p>
    <w:p>
      <w:pPr>
        <w:pStyle w:val="Normal"/>
        <w:ind w:firstLine="708"/>
        <w:jc w:val="both"/>
        <w:rPr/>
      </w:pPr>
      <w:r>
        <w:rPr/>
        <w:t xml:space="preserve">Está bem, mas o que está acontecendo em nosso Estado? Nós sabemos que somos precários mesmo. O Estado tem dois Cases, em Chapecó e em Lages, está para ser liberado agora o de Joinville, que foi liberado pela SDH – Secretaria de Direitos Humanos –, e o da Grande Florianópolis, que era o antigo São Lucas, já está com a estrutura bem avançada. Então o que tem que acontecer? Vem a Lei do Sinase, e as unidades têm que ser reformadas e construídas dentro da Lei. Não dá mais para construir qualquer casinha para atender adolescentes. </w:t>
      </w:r>
    </w:p>
    <w:p>
      <w:pPr>
        <w:pStyle w:val="Normal"/>
        <w:ind w:firstLine="708"/>
        <w:jc w:val="both"/>
        <w:rPr/>
      </w:pPr>
      <w:r>
        <w:rPr/>
        <w:t>(</w:t>
      </w:r>
      <w:r>
        <w:rPr>
          <w:i/>
        </w:rPr>
        <w:t>A Secretária Municipal Susi Bellini manifesta-se fora do microfone: “Ali é uma casinha, não é um local.”</w:t>
      </w:r>
      <w:r>
        <w:rPr/>
        <w:t>)</w:t>
      </w:r>
    </w:p>
    <w:p>
      <w:pPr>
        <w:pStyle w:val="Normal"/>
        <w:ind w:firstLine="708"/>
        <w:jc w:val="both"/>
        <w:rPr>
          <w:b/>
          <w:b/>
        </w:rPr>
      </w:pPr>
      <w:r>
        <w:rPr/>
        <w:t>E na hora em que essas casas estiverem realmente habilitadas para funcionar, porque aquilo ali foi construído para atender adolescentes por 45 dias, pois aqueles que já têm a sentença de seis meses a três anos não têm estrutura no Casep para isso, tem que ser um prédio com áreas que tenham capacidade para formação, para esporte, e isso tem que ser construído. Então, nós estamos negociando terreno em Criciúma; terreno em Lages, para construir um novo, porque aquele está fora dos moldes do Sinase; e terreno em Chapecó, porque o que o de lá tem que ser derrubado, e isso tudo para os Caseps serem Caseps. [</w:t>
      </w:r>
      <w:r>
        <w:rPr>
          <w:i/>
        </w:rPr>
        <w:t>Taquígrafo-Revisor: Eduardo Delvalhas dos Santos</w:t>
      </w:r>
      <w:r>
        <w:rPr/>
        <w:t xml:space="preserve">] </w:t>
      </w:r>
    </w:p>
    <w:p>
      <w:pPr>
        <w:pStyle w:val="Normal"/>
        <w:jc w:val="both"/>
        <w:rPr/>
      </w:pPr>
      <w:r>
        <w:rPr/>
        <w:tab/>
        <w:t xml:space="preserve">Nós não estamos contentes com a falta de vagas, mas quero dizer que a semiliberdade é importante para Itajaí, e na verdade cada região deveria ter as suas unidades para atender. É difícil atingir essa meta, mas não é impossível, a gente sabe disso. E eu fico preocupada quando só tomamos uma atitude para criar alguma coisa depois de sofrermos algo enquanto sociedade. </w:t>
      </w:r>
    </w:p>
    <w:p>
      <w:pPr>
        <w:pStyle w:val="Normal"/>
        <w:jc w:val="both"/>
        <w:rPr/>
      </w:pPr>
      <w:r>
        <w:rPr/>
        <w:tab/>
        <w:t xml:space="preserve">A política pública de prevenção precisa ter um olhar atento. Não podemos mais esperar que crianças cheguem num sistema socioeducativo. Essas crianças vão ser o nosso olhar no futuro e nós temos que cuidar delas agora, bem como desses adolescentes. </w:t>
      </w:r>
    </w:p>
    <w:p>
      <w:pPr>
        <w:pStyle w:val="Normal"/>
        <w:jc w:val="both"/>
        <w:rPr/>
      </w:pPr>
      <w:r>
        <w:rPr/>
        <w:tab/>
        <w:t xml:space="preserve">Sobre o que o Everton falou sobre a faculdade para bandidos, gostaria de dizer que hoje está fazendo 31 anos que estou no sistema e nunca saiu das nossas mãos um certificado dizendo que alguém tenha saído de lá como um bandido. As pessoas aprendem, elas se... claro, o Estatuto diz que eles têm que ser separados por vários motivos, inclusive temos esse artigo no Estatuto que fala sobre isso. Mas é como vocês falaram: a estrutura não nos permite isso ainda, mas creio que ainda vou viver para ver isso acontecer. </w:t>
      </w:r>
    </w:p>
    <w:p>
      <w:pPr>
        <w:pStyle w:val="Normal"/>
        <w:ind w:firstLine="708"/>
        <w:jc w:val="both"/>
        <w:rPr/>
      </w:pPr>
      <w:r>
        <w:rPr/>
        <w:t xml:space="preserve">Quero dizer que vocês não têm que ficar calados mesmo. Vocês têm que lutar para que tenham um atendimento cada vez melhor, mas nós temos que lutar juntos. Todos fizeram desabafos que foram registrados, cujos desabafos vamos levar para o Departamento e o nosso diretor vai encaminhar para a Secretária. Mas dentro do que é possível, e dentro do recurso que o Departamento tem, ele está tentando fazer não o melhor... </w:t>
      </w:r>
    </w:p>
    <w:p>
      <w:pPr>
        <w:pStyle w:val="Normal"/>
        <w:ind w:firstLine="708"/>
        <w:jc w:val="both"/>
        <w:rPr/>
      </w:pPr>
      <w:r>
        <w:rPr>
          <w:b/>
        </w:rPr>
        <w:t>O SR. SECRETÁRIO MUNICIPAL EVERTON WAN-DALL ALVES (Itajaí/SC)</w:t>
      </w:r>
      <w:r>
        <w:rPr/>
        <w:t xml:space="preserve"> – A senhora está falando como presidente do Conselho ou como representante do governo?  Isso tem que ficar claro para a gente.</w:t>
      </w:r>
    </w:p>
    <w:p>
      <w:pPr>
        <w:pStyle w:val="Normal"/>
        <w:ind w:firstLine="708"/>
        <w:jc w:val="both"/>
        <w:rPr/>
      </w:pPr>
      <w:r>
        <w:rPr>
          <w:b/>
        </w:rPr>
        <w:t xml:space="preserve">A SRA. </w:t>
      </w:r>
      <w:r>
        <w:rPr>
          <w:b/>
          <w:shd w:fill="FFFFFF" w:val="clear"/>
        </w:rPr>
        <w:t>IZA MARIA DO ROZÁRIO DE ANDRADE</w:t>
      </w:r>
      <w:r>
        <w:rPr>
          <w:b/>
        </w:rPr>
        <w:t xml:space="preserve"> </w:t>
      </w:r>
      <w:r>
        <w:rPr/>
        <w:t>– Como representante do socioeducativo. Eu não poderia deixar de dar uma justificativa diante das falas porque não chamaram representante do Departamento para a mesa. Mas sobre o Conselho era isso.</w:t>
      </w:r>
    </w:p>
    <w:p>
      <w:pPr>
        <w:pStyle w:val="Normal"/>
        <w:ind w:firstLine="708"/>
        <w:jc w:val="both"/>
        <w:rPr/>
      </w:pPr>
      <w:r>
        <w:rPr/>
        <w:t xml:space="preserve">Estamos esperando marcar uma reunião com o Deputado Serafim, com antecedência, no Conselho, para explicar melhor sobre a doação casada. Não adianta só levar a ideia, todos os conselheiros têm que ouvir para poder ser aprovada em plenário. </w:t>
      </w:r>
    </w:p>
    <w:p>
      <w:pPr>
        <w:pStyle w:val="Normal"/>
        <w:ind w:firstLine="708"/>
        <w:jc w:val="both"/>
        <w:rPr/>
      </w:pPr>
      <w:r>
        <w:rPr>
          <w:b/>
        </w:rPr>
        <w:t xml:space="preserve">O SR. VEREADOR CARLOS AUGUSTO DA ROSA (Itajaí/SC) </w:t>
      </w:r>
      <w:r>
        <w:rPr/>
        <w:t xml:space="preserve">– Eu gostaria de dizer apenas uma coisa, nessa sua fala: tudo isso se baseia na família. </w:t>
      </w:r>
    </w:p>
    <w:p>
      <w:pPr>
        <w:pStyle w:val="Normal"/>
        <w:ind w:firstLine="708"/>
        <w:jc w:val="both"/>
        <w:rPr/>
      </w:pPr>
      <w:r>
        <w:rPr/>
        <w:t xml:space="preserve">O que falta é a sociedade e os poderes constituídos mostrarem um planejamento familiar. A mãe sabe que o seu filho está ali no Casep, mas lá na casa dela tem mais três filhos pequenos e lá a sociedade não está indo para dar amparo e instrução para aquela mãe, para aquele pai. É isso que a sociedade tem que entender. </w:t>
      </w:r>
    </w:p>
    <w:p>
      <w:pPr>
        <w:pStyle w:val="Normal"/>
        <w:ind w:firstLine="708"/>
        <w:jc w:val="both"/>
        <w:rPr/>
      </w:pPr>
      <w:r>
        <w:rPr>
          <w:b/>
        </w:rPr>
        <w:t xml:space="preserve">A SRA. </w:t>
      </w:r>
      <w:r>
        <w:rPr>
          <w:b/>
          <w:shd w:fill="FFFFFF" w:val="clear"/>
        </w:rPr>
        <w:t>IZA MARIA DO ROZÁRIO DE ANDRADE</w:t>
      </w:r>
      <w:r>
        <w:rPr>
          <w:b/>
        </w:rPr>
        <w:t xml:space="preserve"> </w:t>
      </w:r>
      <w:r>
        <w:rPr/>
        <w:t>– É isso mesmo, o senhor fechou a minha fala. Muito obrigada.</w:t>
      </w:r>
    </w:p>
    <w:p>
      <w:pPr>
        <w:pStyle w:val="Normal"/>
        <w:ind w:firstLine="708"/>
        <w:jc w:val="both"/>
        <w:rPr/>
      </w:pPr>
      <w:r>
        <w:rPr>
          <w:b/>
        </w:rPr>
        <w:t>O SR. PRESIDENTE (Deputado Estadual Serafim Venzon)</w:t>
      </w:r>
      <w:r>
        <w:rPr/>
        <w:t xml:space="preserve"> – Eu vou fazer uma apresentação de alguns dados que chegaram a nossa Comissão. O objetivo desta audiência pública é promover essa conversa a fim de entendermos a realidade e tomarmos algumas decisões que venham modificar as nossas ações, modificando assim essa realidade. (</w:t>
      </w:r>
      <w:r>
        <w:rPr>
          <w:i/>
        </w:rPr>
        <w:t>Procede-se à exibição de imagens.</w:t>
      </w:r>
      <w:r>
        <w:rPr/>
        <w:t>)</w:t>
      </w:r>
    </w:p>
    <w:p>
      <w:pPr>
        <w:pStyle w:val="Normal"/>
        <w:ind w:firstLine="708"/>
        <w:jc w:val="both"/>
        <w:rPr/>
      </w:pPr>
      <w:r>
        <w:rPr/>
        <w:t xml:space="preserve">Atualmente, 299 adolescentes cumprem medidas socioeducativas (internação) em SC, em 26 unidades diferentes. Hoje, 78 adolescentes sentenciados à internação definitiva cumprem suas medidas em unidades provisórias, inclusive muitas vezes essas unidades provisórias, como já foi dito aqui, não têm estrutura física e funcional para fazer isso. </w:t>
      </w:r>
    </w:p>
    <w:p>
      <w:pPr>
        <w:pStyle w:val="Normal"/>
        <w:ind w:firstLine="708"/>
        <w:jc w:val="both"/>
        <w:rPr/>
      </w:pPr>
      <w:r>
        <w:rPr/>
        <w:t>O Estado tem um déficit de 168 adolescentes que aguardam em casa por uma vaga de internação. E sobre as vagas, a cidade de Chapecó tem capacidade para 22 masculinos; Lages para 35 masculinos e 3 femininos; São José está em reforma, que é o São Lucas; e Joinville também se encontra em reforma.</w:t>
      </w:r>
    </w:p>
    <w:p>
      <w:pPr>
        <w:pStyle w:val="Normal"/>
        <w:ind w:firstLine="708"/>
        <w:jc w:val="both"/>
        <w:rPr/>
      </w:pPr>
      <w:r>
        <w:rPr/>
        <w:t xml:space="preserve">Essa próxima imagem mostra as cidades em que temos os Centros de Atendimento Socioeducativo Provisório: Blumenau, Caçador, Chapecó, Concórdia, Criciúma, Curitibanos, Itajaí, Joaçaba, Joinville, Lages, Rio do Sul, São José do Cedro, Tubarão e Xanxerê. Vejam que aqui aparece Itajaí, que tem um número de trinta vagas. Eu não sei como estão os outros, mas ouvimos um conjunto de observações referentes ao de Itajaí. </w:t>
      </w:r>
    </w:p>
    <w:p>
      <w:pPr>
        <w:pStyle w:val="Normal"/>
        <w:ind w:firstLine="708"/>
        <w:jc w:val="both"/>
        <w:rPr/>
      </w:pPr>
      <w:r>
        <w:rPr/>
        <w:t>A taquigrafia anotou todos os pronunciamentos feitos aqui e depois nós faremos um apanhado e voltaremos, quem sabe, ao Prefeito para ver como poderemos ter a participação da Prefeitura, com uma área maior, quem sabe, ou levar uma proposta para o governo estadual para ter uma participação tanto do Estado quanto do Município a fim de se ter de fato um instrumento para promover a reinserção social.</w:t>
      </w:r>
    </w:p>
    <w:p>
      <w:pPr>
        <w:pStyle w:val="Normal"/>
        <w:ind w:firstLine="708"/>
        <w:jc w:val="both"/>
        <w:rPr/>
      </w:pPr>
      <w:r>
        <w:rPr/>
        <w:t xml:space="preserve">Essa imagem seguinte mostra as cidades em que temos as Casas de Semiliberdade: Araranguá, Blumenau, Caçador, Chapecó, Concórdia, Criciúma, Florianópolis, Joinville e Lages. </w:t>
      </w:r>
    </w:p>
    <w:p>
      <w:pPr>
        <w:pStyle w:val="Normal"/>
        <w:ind w:firstLine="708"/>
        <w:jc w:val="both"/>
        <w:rPr/>
      </w:pPr>
      <w:r>
        <w:rPr/>
        <w:t xml:space="preserve">Já nessa imagem, mostra o Plantão de Atendimento Inicial e o Centro de Internação Feminino. </w:t>
      </w:r>
    </w:p>
    <w:p>
      <w:pPr>
        <w:pStyle w:val="Normal"/>
        <w:ind w:firstLine="708"/>
        <w:jc w:val="both"/>
        <w:rPr>
          <w:b/>
          <w:b/>
        </w:rPr>
      </w:pPr>
      <w:r>
        <w:rPr/>
        <w:t>Essa outra, mostra algumas soluções do Estado. Em São José, com o Centro que está em construção, terá setenta vagas; Joinville cinquenta; Chapecó e Lages vão aumentar para quarenta vagas; Criciúma quarenta vagas. A partir do momento em que tivermos esses centros de reabilitação, teremos um total de 240 vagas para internações definitivas e 100 vagas para internações provisórias. [</w:t>
      </w:r>
      <w:r>
        <w:rPr>
          <w:i/>
        </w:rPr>
        <w:t>Taquígrafa-Revisora: Iwana L. Lentz</w:t>
      </w:r>
      <w:r>
        <w:rPr/>
        <w:t>]</w:t>
      </w:r>
    </w:p>
    <w:p>
      <w:pPr>
        <w:pStyle w:val="Normal"/>
        <w:tabs>
          <w:tab w:val="clear" w:pos="708"/>
          <w:tab w:val="left" w:pos="720" w:leader="none"/>
        </w:tabs>
        <w:jc w:val="both"/>
        <w:rPr/>
      </w:pPr>
      <w:r>
        <w:rPr/>
        <w:tab/>
        <w:t>Quais são as infrações mais cometidas? Homicídios, 68; assaltos, 63; tráfico de drogas, 51; roubo, 41. Vemos que infelizmente um número grande dessas infrações se refere a homicídios e a assaltos, por isso a sociedade precisa agir no sentido de buscar uma solução, porque é um mal que vai afligir toda a sociedade. E infelizmente às vezes damos tarefas muito difíceis. Eu considero uma tarefa difícil, por exemplo, essa de que as entidades apresentam um projeto e em cima disso participam, usam o recurso do Imposto de Renda.</w:t>
      </w:r>
    </w:p>
    <w:p>
      <w:pPr>
        <w:pStyle w:val="Normal"/>
        <w:tabs>
          <w:tab w:val="clear" w:pos="708"/>
          <w:tab w:val="left" w:pos="720" w:leader="none"/>
        </w:tabs>
        <w:ind w:firstLine="360"/>
        <w:jc w:val="both"/>
        <w:rPr/>
      </w:pPr>
      <w:r>
        <w:rPr/>
        <w:t>A gente tem que deixar claro aqui que o Imposto de Renda todos nós somos obrigados a pagar, e quem não paga recebe as multas devidas, mas a dificuldade que temos é que não podemos dizer às pessoas que pagam Imposto de Renda que em vez de pagar para o governo federal paguem para o Município, porque já ficaria aqui. O ideal seria que o governo, que tem o levantamento da participação de toda a arrecadação, ele sabe exatamente de onde é recolhida toda a arrecadação, que distribuísse 5%, 6% para o Sistema Único da Assistência Social, como a Fernanda falou, e que envolveria todo esse trabalho com especialistas da área, com pessoas comprometidas e responsáveis. O governo nos dá tarefas difíceis, mas temos que fazer alguma coisa para mudar isso.</w:t>
      </w:r>
    </w:p>
    <w:p>
      <w:pPr>
        <w:pStyle w:val="Normal"/>
        <w:tabs>
          <w:tab w:val="clear" w:pos="708"/>
          <w:tab w:val="left" w:pos="720" w:leader="none"/>
        </w:tabs>
        <w:jc w:val="both"/>
        <w:rPr/>
      </w:pPr>
      <w:r>
        <w:rPr/>
        <w:tab/>
      </w:r>
      <w:r>
        <w:rPr>
          <w:b/>
        </w:rPr>
        <w:t>O SR. NESTOR ANTÔNIO SCHMIDT CARVALHO</w:t>
      </w:r>
      <w:r>
        <w:rPr/>
        <w:t xml:space="preserve"> – Senhor Deputado, gostaria só de complementar. Na maioria das vezes o motivador daqueles homicídios, assaltos, roubos, furtos, é a droga. </w:t>
      </w:r>
    </w:p>
    <w:p>
      <w:pPr>
        <w:pStyle w:val="Normal"/>
        <w:ind w:firstLine="708"/>
        <w:jc w:val="both"/>
        <w:rPr/>
      </w:pPr>
      <w:r>
        <w:rPr>
          <w:b/>
        </w:rPr>
        <w:t>O SR. PRESIDENTE (Deputado Estadual Serafim Venzon)</w:t>
      </w:r>
      <w:r>
        <w:rPr/>
        <w:t xml:space="preserve"> – É a droga, e que tem a ver com educação, com família, como vocês bem colocaram aqui. </w:t>
      </w:r>
    </w:p>
    <w:p>
      <w:pPr>
        <w:pStyle w:val="Normal"/>
        <w:ind w:firstLine="708"/>
        <w:jc w:val="both"/>
        <w:rPr/>
      </w:pPr>
      <w:r>
        <w:rPr/>
        <w:t>(</w:t>
      </w:r>
      <w:r>
        <w:rPr>
          <w:i/>
        </w:rPr>
        <w:t>Continuou com a apresentação de imagens em PowerPoint.</w:t>
      </w:r>
      <w:r>
        <w:rPr/>
        <w:t>)</w:t>
      </w:r>
    </w:p>
    <w:p>
      <w:pPr>
        <w:pStyle w:val="Normal"/>
        <w:ind w:firstLine="708"/>
        <w:jc w:val="both"/>
        <w:rPr/>
      </w:pPr>
      <w:r>
        <w:rPr/>
        <w:t>Quais são as causas motivadoras de rompimento? Em primeiro lugar a pobreza, seguida pelo abandono, pela violência doméstica, pela dependência química. E onde acontece isso? A maior parte tem a ver com as pessoas que não estão socialmente inseridas em todos os benefícios que a sociedade oferece.</w:t>
      </w:r>
    </w:p>
    <w:p>
      <w:pPr>
        <w:pStyle w:val="Normal"/>
        <w:ind w:firstLine="708"/>
        <w:jc w:val="both"/>
        <w:rPr/>
      </w:pPr>
      <w:r>
        <w:rPr/>
        <w:t xml:space="preserve">Em relação aos Conselhos Tutelares em Santa Catarina, eles são em número de 302, apesar de termos 293 Municípios, mas é que dependendo do tamanho do Município, ele pode ter mais de um Conselho Tutelar, como Joinville, Florianópolis, Criciúma, e temos 1.510 conselheiros titulares em todo o Estado. </w:t>
      </w:r>
    </w:p>
    <w:p>
      <w:pPr>
        <w:pStyle w:val="Normal"/>
        <w:ind w:firstLine="708"/>
        <w:jc w:val="both"/>
        <w:rPr/>
      </w:pPr>
      <w:r>
        <w:rPr/>
        <w:t xml:space="preserve">Como última imagem, temos o perfil dos menores atendidos por cor, e não tem nada a ver com cor, mas com estruturação social. </w:t>
      </w:r>
    </w:p>
    <w:p>
      <w:pPr>
        <w:pStyle w:val="Normal"/>
        <w:ind w:firstLine="708"/>
        <w:jc w:val="both"/>
        <w:rPr/>
      </w:pPr>
      <w:r>
        <w:rPr/>
        <w:t>Eu quero também agradecer, já registrando sua presença, a participação do senhor Marcelo Ulysséa, conselheiro do Conselho Estadual dos Direitos da Criança e do Adolescente de Santa Catarina.</w:t>
      </w:r>
    </w:p>
    <w:p>
      <w:pPr>
        <w:pStyle w:val="Normal"/>
        <w:ind w:firstLine="708"/>
        <w:jc w:val="both"/>
        <w:rPr/>
      </w:pPr>
      <w:r>
        <w:rPr/>
        <w:t xml:space="preserve">Deixo a oportunidade de fazer uso da palavra, se assim desejar, ao senhor Bruno Bertan Sartor, assessor jurídico, representando a senhora Ada Faraco De Luca, Secretária de Estado da Justiça e Cidadania. </w:t>
      </w:r>
    </w:p>
    <w:p>
      <w:pPr>
        <w:pStyle w:val="Normal"/>
        <w:ind w:firstLine="708"/>
        <w:jc w:val="both"/>
        <w:rPr/>
      </w:pPr>
      <w:r>
        <w:rPr>
          <w:b/>
        </w:rPr>
        <w:t>O SR. BRUNO BERTAN SARTOR</w:t>
      </w:r>
      <w:r>
        <w:rPr/>
        <w:t xml:space="preserve"> – Cumprimento V.Exa., Deputado Serafim Venzon, e demais membros da mesa. </w:t>
      </w:r>
    </w:p>
    <w:p>
      <w:pPr>
        <w:pStyle w:val="Normal"/>
        <w:ind w:firstLine="708"/>
        <w:jc w:val="both"/>
        <w:rPr/>
      </w:pPr>
      <w:r>
        <w:rPr/>
        <w:t>Eu gostaria de falar algumas coisas a respeito do que foi dito sobre o Casep. Eu sou advogado da Secretaria da Justiça e Cidadania do Estado de Santa Catarina e por coincidência sou advogado do Sistema Socioeducativo, desde janeiro de 2011 eu trabalho como advogado de todo o Sistema no Estado de Santa Catarina.</w:t>
      </w:r>
    </w:p>
    <w:p>
      <w:pPr>
        <w:pStyle w:val="Normal"/>
        <w:ind w:firstLine="708"/>
        <w:jc w:val="both"/>
        <w:rPr/>
      </w:pPr>
      <w:r>
        <w:rPr/>
        <w:t xml:space="preserve">Como foi mencionada a nossa unidade de atendimento aqui em Itajaí, eu gostaria de dizer algumas coisas que realmente acontecem e o que realmente deixou que ficasse na situação atual. </w:t>
      </w:r>
    </w:p>
    <w:p>
      <w:pPr>
        <w:pStyle w:val="Normal"/>
        <w:ind w:firstLine="708"/>
        <w:jc w:val="both"/>
        <w:rPr/>
      </w:pPr>
      <w:r>
        <w:rPr/>
        <w:t>Quando assumimos o Sistema, em 2011, fazia um mês que o Case da Grande Florianópolis, o São Lucas, tinha sido interditado pela Justiça, e era o Case que recebia os adolescentes em conflito com a lei e em internação definitiva. Eram setenta vagas. Com a interdição judicial, nós ficamos apenas com duas unidades no Estado, a de Lages e a de Chapecó, sendo que a de Joinville estava em construção. O que foi feito?</w:t>
      </w:r>
    </w:p>
    <w:p>
      <w:pPr>
        <w:pStyle w:val="Normal"/>
        <w:ind w:firstLine="708"/>
        <w:jc w:val="both"/>
        <w:rPr/>
      </w:pPr>
      <w:r>
        <w:rPr/>
        <w:t xml:space="preserve">Em conversas com o Poder Judiciário, com os Juízes, com os Desembargadores, com membros do Ministério Público, foi feito um acordo no sentido de que as Unidades de Atendimento Provisório poderiam receber os adolescentes em conflito com a lei em regime de internação definitiva, até porque seria melhor deixá-los ali do que entregar de volta à sociedade, porque não se teria onde colocá-los. Por isso que a unidade de Itajaí recebe esses adolescentes em conflito com a lei em internação provisória, realmente pela falta de vagas. </w:t>
      </w:r>
    </w:p>
    <w:p>
      <w:pPr>
        <w:pStyle w:val="Normal"/>
        <w:ind w:firstLine="708"/>
        <w:jc w:val="both"/>
        <w:rPr/>
      </w:pPr>
      <w:r>
        <w:rPr/>
        <w:t xml:space="preserve">O que estamos fazendo? A unidade antiga São Lucas foi demolida e estamos construindo uma nova unidade para noventa vagas, sendo setenta de internação definitiva, nos padrões do Sinase, aprovados pela Secretaria Nacional dos Direitos Humanos; a unidade de Joinville, que é para setenta vagas, sendo cinquenta definitivas e vinte provisórias, vai ser inaugurada até novembro e vai absorver os adolescentes que estão aqui no Casep; conseguimos R$ 24 milhões de investimento para a construção de mais três Cases, um em Criciúma, um em Lages e outro em Chapecó, e até o início do ano que vem essas unidades estarão em construção; o São Lucas será reinaugurado até fevereiro do ano que vem, disponibilizando mais noventa vagas. </w:t>
      </w:r>
    </w:p>
    <w:p>
      <w:pPr>
        <w:pStyle w:val="Normal"/>
        <w:ind w:firstLine="708"/>
        <w:jc w:val="both"/>
        <w:rPr/>
      </w:pPr>
      <w:r>
        <w:rPr/>
        <w:t>Então, acredito que a gestão não está sendo incompetente, como foi referido aqui, nós estamos tentando trabalhar na medida do possível, pegamos um sistema falido, não é fácil trabalhar nesse sistema, mas estamos tentando fazer o melhor que podemos.</w:t>
      </w:r>
    </w:p>
    <w:p>
      <w:pPr>
        <w:pStyle w:val="Normal"/>
        <w:ind w:firstLine="708"/>
        <w:jc w:val="both"/>
        <w:rPr/>
      </w:pPr>
      <w:r>
        <w:rPr/>
        <w:t xml:space="preserve">Foi falado que não tem semiliberdade em Itajaí. Acredito que a maioria deve saber o problema que houve com a antiga semiliberdade, e gostaria até de dizer que foi apresentada uma proposta, nós nos prontificamos atender o pleito de fazer uma semiliberdade aqui em Itajaí, porém a ONG que fez a proposta encaminhou um convênio que foi analisado pelo corpo técnico da Secretaria da Justiça e foi rejeitado, porque faltavam vários requisitos para ser aberta uma unidade do Sistema Socioeducativo. </w:t>
      </w:r>
    </w:p>
    <w:p>
      <w:pPr>
        <w:pStyle w:val="Normal"/>
        <w:ind w:firstLine="708"/>
        <w:jc w:val="both"/>
        <w:rPr/>
      </w:pPr>
      <w:r>
        <w:rPr/>
        <w:t>Sobre a questão do regime de semiliberdade, nós temos vagas sobrando nas casas de semiliberdade no Estado, em todas elas há vagas sobrando. Então, as vaga solicitada pelo Poder Judiciário da Comarca de Itajaí – e acabei de falar com a gerente de Vagas do Estado – todas foram concedidas. Então, se o Juiz determinou que nós recebêssemos o adolescente em semiliberdade, nós concedemos vaga, ou em Blumenau, ou em Joinville, que são as unidades mais próximas, ou em Florianópolis, que sempre tem vaga sobrando no Estado.</w:t>
      </w:r>
    </w:p>
    <w:p>
      <w:pPr>
        <w:pStyle w:val="Normal"/>
        <w:ind w:firstLine="708"/>
        <w:jc w:val="both"/>
        <w:rPr/>
      </w:pPr>
      <w:r>
        <w:rPr/>
        <w:t>Agora, se o Poder Judiciário não nos pedir... É o Juiz quem concede a internação, e nós temos que obedecer ao que solicita o Judiciário. Se está em outra esfera, a gente não está nem sabendo o que está acontecendo, porque cumprimos as determinações judiciais. [</w:t>
      </w:r>
      <w:r>
        <w:rPr>
          <w:i/>
        </w:rPr>
        <w:t>Taquígrafa-Revisora: Sibelli D’Agostini</w:t>
      </w:r>
      <w:r>
        <w:rPr/>
        <w:t>]</w:t>
      </w:r>
    </w:p>
    <w:p>
      <w:pPr>
        <w:pStyle w:val="Normal"/>
        <w:ind w:firstLine="708"/>
        <w:jc w:val="both"/>
        <w:rPr/>
      </w:pPr>
      <w:r>
        <w:rPr/>
        <w:t xml:space="preserve">Quero deixar claro que, no caso da ONG que administra o Casep de Itajaí, foi realizado um procedimento, uma espécie de licitação, um chamamento e aquela foi a única ONG capacitada que se inscreveu, mesmo ela sendo de Minas Gerais, mas que em outubro vai ter um novo chamamento e esperamos que uma nova ONG assuma, se possível uma melhor. </w:t>
      </w:r>
    </w:p>
    <w:p>
      <w:pPr>
        <w:pStyle w:val="Normal"/>
        <w:ind w:firstLine="708"/>
        <w:jc w:val="both"/>
        <w:rPr/>
      </w:pPr>
      <w:r>
        <w:rPr/>
        <w:t>Conheço a unidade e acredito que essas fugas... Quando tem agente do Estado fazendo a intervenção aqui não acontece fuga e os agentes me contaram que para um adolescente fugir era preciso passar por cinco etapas, cinco portões, e acredito que o trabalho da ONG está a desejar e não sei o que está acontecendo. Mas já solicitamos o apoio da Secretaria Municipal da Segurança Pública, a Vereadora Susi Bellini, para que nos ajudarem conseguir um policial para fazer a ronda do Casep, que é uma das únicas unidades do Estado que não tem policial fazendo a guarda.</w:t>
      </w:r>
    </w:p>
    <w:p>
      <w:pPr>
        <w:pStyle w:val="Normal"/>
        <w:ind w:firstLine="708"/>
        <w:jc w:val="both"/>
        <w:rPr/>
      </w:pPr>
      <w:r>
        <w:rPr/>
        <w:t>(</w:t>
      </w:r>
      <w:r>
        <w:rPr>
          <w:i/>
        </w:rPr>
        <w:t>A Secretária Municipal Susi Bellini manifesta-se fora do microfone dizendo que ele era do governo e a PM era do governo estadual.</w:t>
      </w:r>
      <w:r>
        <w:rPr/>
        <w:t xml:space="preserve">) </w:t>
      </w:r>
    </w:p>
    <w:p>
      <w:pPr>
        <w:pStyle w:val="Normal"/>
        <w:ind w:firstLine="708"/>
        <w:jc w:val="both"/>
        <w:rPr/>
      </w:pPr>
      <w:r>
        <w:rPr/>
        <w:t xml:space="preserve">A PM – Polícia Militar – é Secretaria da Segurança Pública e eu sou da Justiça e da Cidadania. Por isso, estou pedindo à Vereadora, que está tão preocupada com o Casep, que nos ajude em relação a polícia na questão da segurança. </w:t>
      </w:r>
    </w:p>
    <w:p>
      <w:pPr>
        <w:pStyle w:val="Normal"/>
        <w:ind w:firstLine="708"/>
        <w:jc w:val="both"/>
        <w:rPr/>
      </w:pPr>
      <w:r>
        <w:rPr/>
        <w:t xml:space="preserve">Quero frisar que realmente aquela ONG, de Itajaí, foi a única entidade que se inscreveu para fazer o atendimento. E porque o atendimento é feito por ONG? Porque essa lógica vem de muito tempo atrás e o Estado não tem como absorver todas as unidades de uma hora para outra. Informo ainda que no Município de Criciúma não vai mais ser ONG; que em Joinville, após a inauguração, também não vai ser mais ONG; que em Lages, Chapecó e Florianópolis é do Estado; e acabei de ser informado que, mesmo não tendo necessidade porque existe uma unidade em Joinville e na Grande Florianópolis, poderá ser construído um Case em Itajaí.  A Secretária Ada verificou isso com o governo federal e com a Secretaria de Direitos Humanos, e constatou que existia uma conversa sobre isso, sobre a construção de uma unidade do Estado em Itajaí.  </w:t>
      </w:r>
    </w:p>
    <w:p>
      <w:pPr>
        <w:pStyle w:val="Normal"/>
        <w:ind w:firstLine="708"/>
        <w:jc w:val="both"/>
        <w:rPr/>
      </w:pPr>
      <w:r>
        <w:rPr/>
        <w:t xml:space="preserve">Sobre o edital, eu já expliquei porque existem internações definitivas aqui na unidade, as quais são todas em conjunto com o Poder Judiciário. </w:t>
      </w:r>
    </w:p>
    <w:p>
      <w:pPr>
        <w:pStyle w:val="Normal"/>
        <w:ind w:firstLine="708"/>
        <w:jc w:val="both"/>
        <w:rPr/>
      </w:pPr>
      <w:r>
        <w:rPr/>
        <w:t>Eram essas as considerações que gostaria de fazer: que o Sistema Socioeducativo foi pego numa situação complicada, quase falida e não se pode fazer milagre de uma hora para outra. A maioria aqui conhece os procedimentos licitatórios e estamos na contratação de pessoal para o município de Joinville e por isso aquela unidade ainda não abriu. Deu deserto o número de agentes e vamos ter que reabrir o edital para os agentes socioeducativos fazerem a guardo dos adolescentes e alguns cargos não foram preenchidos. Então, não é tão fácil no Estado contratar de uma hora para outra e fazer a licitação para o material, porque se não fizer licitação ocorrerá improbidade administrativa, e deve ser obedecido os tramites legais e estamos tentando fazer da melhor maneira possível.</w:t>
      </w:r>
    </w:p>
    <w:p>
      <w:pPr>
        <w:pStyle w:val="Normal"/>
        <w:ind w:firstLine="708"/>
        <w:jc w:val="both"/>
        <w:rPr/>
      </w:pPr>
      <w:r>
        <w:rPr/>
        <w:t xml:space="preserve">Coloco-me à disposição de todos para maiores informações. </w:t>
      </w:r>
    </w:p>
    <w:p>
      <w:pPr>
        <w:pStyle w:val="Normal"/>
        <w:ind w:firstLine="708"/>
        <w:jc w:val="both"/>
        <w:rPr/>
      </w:pPr>
      <w:r>
        <w:rPr>
          <w:b/>
        </w:rPr>
        <w:t xml:space="preserve">O SR. PRESIDENTE (Deputado Estadual Serafim Venzon) </w:t>
      </w:r>
      <w:r>
        <w:rPr/>
        <w:t>–</w:t>
      </w:r>
      <w:r>
        <w:rPr>
          <w:b/>
        </w:rPr>
        <w:t xml:space="preserve"> </w:t>
      </w:r>
      <w:r>
        <w:rPr/>
        <w:t>Passo a palavra ao senhor Marcelo Ulysséa, conselheiro do Conselho Estadual dos Direitos da Criança e do Adolescente de Santa Catarina.</w:t>
      </w:r>
    </w:p>
    <w:p>
      <w:pPr>
        <w:pStyle w:val="Normal"/>
        <w:jc w:val="both"/>
        <w:rPr/>
      </w:pPr>
      <w:r>
        <w:rPr/>
        <w:tab/>
      </w:r>
      <w:r>
        <w:rPr>
          <w:b/>
        </w:rPr>
        <w:t>O</w:t>
      </w:r>
      <w:r>
        <w:rPr/>
        <w:t xml:space="preserve"> </w:t>
      </w:r>
      <w:r>
        <w:rPr>
          <w:b/>
        </w:rPr>
        <w:t xml:space="preserve">SR. MARCELO ULYSSÉA </w:t>
      </w:r>
      <w:r>
        <w:rPr/>
        <w:t>– Quero cumprimentar todas as autoridades e todos os presentes. O Instituto Anjos do Mar, como parte do Conselheiro do Cedica, tem a preocupação também de atender crianças e adolescentes nesse sentido, só que precisamos dar um suporte principalmente na questão do FIA Municipal, que estamos acompanhando há muito tempo, porque existe algumas situações que era preciso rever dentro do próprio Conselho Municipal.</w:t>
      </w:r>
    </w:p>
    <w:p>
      <w:pPr>
        <w:pStyle w:val="Normal"/>
        <w:jc w:val="both"/>
        <w:rPr/>
      </w:pPr>
      <w:r>
        <w:rPr/>
        <w:tab/>
        <w:t xml:space="preserve">Parabenizo a iniciativa da realização da audiência pública e deixo os posicionamentos do Cedica para a presidente se manifestar.  </w:t>
      </w:r>
    </w:p>
    <w:p>
      <w:pPr>
        <w:pStyle w:val="Normal"/>
        <w:jc w:val="both"/>
        <w:rPr/>
      </w:pPr>
      <w:r>
        <w:rPr/>
        <w:tab/>
      </w:r>
      <w:r>
        <w:rPr>
          <w:b/>
        </w:rPr>
        <w:t>O SR. PRESIDENTE (Deputado Estadual Serafim Venzon)</w:t>
      </w:r>
      <w:r>
        <w:rPr/>
        <w:t xml:space="preserve"> – Passo  a palavra à senhora Isabel Cristina Belizário, gerente de Educação da Secretaria de Estado de Desenvolvimento Regional de Itajaí. </w:t>
      </w:r>
    </w:p>
    <w:p>
      <w:pPr>
        <w:pStyle w:val="Normal"/>
        <w:jc w:val="both"/>
        <w:rPr/>
      </w:pPr>
      <w:r>
        <w:rPr/>
        <w:tab/>
      </w:r>
      <w:r>
        <w:rPr>
          <w:b/>
        </w:rPr>
        <w:t xml:space="preserve">A SRA. ISABEL CRISTINA BELIZÁRIO </w:t>
      </w:r>
      <w:r>
        <w:rPr/>
        <w:t>–</w:t>
      </w:r>
      <w:r>
        <w:rPr>
          <w:b/>
        </w:rPr>
        <w:t xml:space="preserve"> </w:t>
      </w:r>
      <w:r>
        <w:rPr/>
        <w:t xml:space="preserve">Estou aqui desde o início representando a educação regional no Estado de Santa Catarina e quero fazer algumas colocações. </w:t>
      </w:r>
    </w:p>
    <w:p>
      <w:pPr>
        <w:pStyle w:val="Normal"/>
        <w:jc w:val="both"/>
        <w:rPr/>
      </w:pPr>
      <w:r>
        <w:rPr/>
        <w:tab/>
        <w:t xml:space="preserve">Achei interessante a fala de todos e concordo plenamente com a Fernanda, quando ela coloca que essa discussão não deveria ficar somente dentro dos conselhos e dos demais interessados no assunto que provavelmente entendem e sabem até as causas ir permear pelas as demais secretarias e pelas políticas públicas no geral. </w:t>
      </w:r>
    </w:p>
    <w:p>
      <w:pPr>
        <w:pStyle w:val="Normal"/>
        <w:jc w:val="both"/>
        <w:rPr/>
      </w:pPr>
      <w:r>
        <w:rPr/>
        <w:tab/>
        <w:t xml:space="preserve">Estou como gerente há dois meses, mas fui diretora de escola a onze, e sou funcionária da educação há 28 anos. Vejo que a educação tem e é fundamental na prevenção, vou falar um pouco mais sobre a prevenção do que quando se torna infrator. </w:t>
      </w:r>
    </w:p>
    <w:p>
      <w:pPr>
        <w:pStyle w:val="Normal"/>
        <w:jc w:val="both"/>
        <w:rPr/>
      </w:pPr>
      <w:r>
        <w:rPr/>
        <w:tab/>
        <w:t>Acho que uma das questões que deve ser muito bem vista nesse momento é a questão da família porque ao longo do tempo o Poder Público assumiu algumas responsabilidades que eram da família, e a família muitas vezes se omitiu. Ouvimos várias vezes os pais falarem que não da mais conta do filho de dez anos. Então a família necessita realmente de um amparo, necessita dizer que aquele filho é dela e não da sociedade, não do Poder Público e não é da escola. A questão da família, se me perguntarem como isso vai acontecer, eu digo que não sei lhes responder nesse momento. Mas acho que esse valor, não somente na questão religiosa, mas como família é a célula primeira que aquela criança está inserida, que é a família. Isto realmente tem que ser visto, revisto.</w:t>
      </w:r>
    </w:p>
    <w:p>
      <w:pPr>
        <w:pStyle w:val="Normal"/>
        <w:jc w:val="both"/>
        <w:rPr>
          <w:color w:val="222222"/>
          <w:shd w:fill="FFFFFF" w:val="clear"/>
        </w:rPr>
      </w:pPr>
      <w:r>
        <w:rPr/>
        <w:tab/>
        <w:t>Na nossa regional, que abrange nove municípios, temos cinco escolas de ensino médio inovador, onde os alunos três vezes por semana ficam o dia todo na escola, almoçam, tem atividades e tem uma grade curricular. Das cinco escolas, três escolas estão pedindo a redução da carga horária porque os pais não querem que o filho fique o dia todo porque precisa do filho para trabalhar à tarde. Por quê? Porque o consumo está ai e não é só pela necessidade financeira. O consumo de ter um celular, de ter um tênis melhor. Eles têm padrões diferentes e pensam que o consumo é mais importante e a questão da educação está ficando em segundo plano e as crianças passam a estudar à noite. Então há um esvaziamento nas escolas porque todo mundo que fez uma faculdade, como eu fiz trabalhando o dia inteiro e estudando à noite  dá vontade  de não estudar, todo mundo sabe disso, e o ensino noturno vai se esvaziando. [</w:t>
      </w:r>
      <w:r>
        <w:rPr>
          <w:i/>
        </w:rPr>
        <w:t>Taquígrafa-Revisora: Jaqueline de O. V. Bitencourt</w:t>
      </w:r>
      <w:r>
        <w:rPr/>
        <w:t>]</w:t>
      </w:r>
    </w:p>
    <w:p>
      <w:pPr>
        <w:pStyle w:val="Normal"/>
        <w:ind w:firstLine="708"/>
        <w:jc w:val="both"/>
        <w:rPr/>
      </w:pPr>
      <w:r>
        <w:rPr/>
        <w:t xml:space="preserve">Como tenho a experiência de educação e de educação inclusiva, porque tenho uma filha deficiente também, hoje, por exemplo, temos os jogos Parajasc, que esta acontecendo, aqui, em Itajaí, e muito de nós, que estamos conversando e discutindo, aqui, não conseguem nem mesmo, presenciar os jogos das crianças que estão incluídas nesses jogos e muitas vezes não sabem o que está acontecendo na nossa cidade. </w:t>
      </w:r>
    </w:p>
    <w:p>
      <w:pPr>
        <w:pStyle w:val="Normal"/>
        <w:ind w:firstLine="708"/>
        <w:jc w:val="both"/>
        <w:rPr/>
      </w:pPr>
      <w:r>
        <w:rPr/>
        <w:t>Temos que ver o que é família? Como vamos estruturar isso?  Quer dizer, quando oferecemos um ensino médio inovador, um ensino médio integral, digamos assim, é a própria família que não quer. É o primeiro a dizer que não! Porque, os valores estão muito invertidos. Sabemos que, ao longo do tempo, houve, realmente, algumas falas e algumas políticas de abraçar e que diziam assim: não, que o governo estruturado tem que dar, que está dando e que está oferecendo tudo e que este está dando, estamos vendo o preço que se está pagando agora.</w:t>
      </w:r>
    </w:p>
    <w:p>
      <w:pPr>
        <w:pStyle w:val="Normal"/>
        <w:ind w:firstLine="708"/>
        <w:jc w:val="both"/>
        <w:rPr/>
      </w:pPr>
      <w:r>
        <w:rPr/>
        <w:t xml:space="preserve"> </w:t>
      </w:r>
      <w:r>
        <w:rPr/>
        <w:t xml:space="preserve">Acho muito importante rever, também, de que forma podemos chegar... porque se a família estiver estruturada, não vai ter problemas de drogas, não vai ter problemas de infração, porque, ai, realmente eles estão sabendo o que é importante na vida dessa criança e desse jovem. </w:t>
      </w:r>
    </w:p>
    <w:p>
      <w:pPr>
        <w:pStyle w:val="Normal"/>
        <w:ind w:firstLine="708"/>
        <w:jc w:val="both"/>
        <w:rPr/>
      </w:pPr>
      <w:r>
        <w:rPr/>
        <w:t>Muito obrigada!</w:t>
      </w:r>
    </w:p>
    <w:p>
      <w:pPr>
        <w:pStyle w:val="Normal"/>
        <w:jc w:val="both"/>
        <w:rPr/>
      </w:pPr>
      <w:r>
        <w:rPr/>
        <w:t xml:space="preserve">.          </w:t>
      </w:r>
      <w:r>
        <w:rPr>
          <w:b/>
        </w:rPr>
        <w:t>O SR. PRESIDENTE (Deputado Estadual Serafim Venzon)</w:t>
      </w:r>
      <w:r>
        <w:rPr/>
        <w:t xml:space="preserve"> – Com a palavra o senhor Allan Felipe Melchioretto, presidente do Conselho Municipal dos Direitos da Criança e do Adolescente de Guaramirim. </w:t>
      </w:r>
    </w:p>
    <w:p>
      <w:pPr>
        <w:pStyle w:val="Normal"/>
        <w:jc w:val="both"/>
        <w:rPr/>
      </w:pPr>
      <w:r>
        <w:rPr/>
        <w:tab/>
      </w:r>
      <w:r>
        <w:rPr>
          <w:b/>
        </w:rPr>
        <w:t xml:space="preserve">O SR. ALLAN FELIPE MELCHIORETTO </w:t>
      </w:r>
      <w:r>
        <w:rPr/>
        <w:t xml:space="preserve">– Bom-dia a todos os presentes. </w:t>
      </w:r>
    </w:p>
    <w:p>
      <w:pPr>
        <w:pStyle w:val="Normal"/>
        <w:ind w:firstLine="708"/>
        <w:jc w:val="both"/>
        <w:rPr/>
      </w:pPr>
      <w:r>
        <w:rPr/>
        <w:t xml:space="preserve">Neste momento, gostaria de destacar algumas colocações, que venho participando do Conselho desde o início do ano no encontro dos Prefeitos, em Florianópolis, onde foram anunciados vários bilhões de reais, recebidos pelo governo do Estado, do governo Federal, em financiamentos. E até agora o nosso Município, não digo se infelizmente, recebeu R$ 14 mil, que não foram depositados integramente ainda, para Casa de Acolhimento, nesse sentido, me identifiquei com o posicionamento do Vereador Carlos. </w:t>
      </w:r>
    </w:p>
    <w:p>
      <w:pPr>
        <w:pStyle w:val="Normal"/>
        <w:ind w:firstLine="708"/>
        <w:jc w:val="both"/>
        <w:rPr/>
      </w:pPr>
      <w:r>
        <w:rPr/>
        <w:t xml:space="preserve">Outra questão sobre o financiamento é o fortalecimento dos Conselhos Municipais, porque todas as políticas, dos direitos das crianças e dos adolescentes, deveriam estar passando pelos Conselhos, deveriam estar sendo tratadas dentro dos Conselhos Municipais e infelizmente, tanto nos Municípios, como no Estado a gente não está percebendo esse apoio do Legislativo e do Executivo, pelo menos no meu Município tivemos alguns conflitos um com o próprio Executivo, eu representando o governo, também, mas tivemos conflitos entre o Executivo com o Legislativo, no Município, porque não há essa discussão. Agora o nosso Conselho está implantando no nosso Município o Sistema Municipal, o Sinase, por determinação da Promotora de Justiça, através de um TAC, que foi assinado, no ano passado, sendo que não foi implantado no nacional, até pouco tempo estava em consulta pública sobre a implantação do Sinase. </w:t>
      </w:r>
    </w:p>
    <w:p>
      <w:pPr>
        <w:pStyle w:val="Normal"/>
        <w:ind w:firstLine="708"/>
        <w:jc w:val="both"/>
        <w:rPr/>
      </w:pPr>
      <w:r>
        <w:rPr/>
        <w:t xml:space="preserve">Então, através de uma determinação estamos sendo obrigado a correr atrás, e estamos fazendo, só que a gente esbarra em muitas coisas. O nosso Conselho, sou gerente dos Conselhos dos Municípios e dou suporte a outros, tentou alguns contatos, desculpe o Conselho Estadual, não só o Conselho Estadual dos Direitos da Criança e do Adolescente, outros Conselhos Estaduais também, e estamos com grande dificuldade em comunicação, acho que está faltando mais comunicação entre os Conselhos e entendimento entre o Legislativo, Executivo e os Conselhos sobre o papel de cada um. </w:t>
      </w:r>
    </w:p>
    <w:p>
      <w:pPr>
        <w:pStyle w:val="Normal"/>
        <w:ind w:firstLine="708"/>
        <w:jc w:val="both"/>
        <w:rPr/>
      </w:pPr>
      <w:r>
        <w:rPr/>
        <w:t xml:space="preserve">Trago uma reivindicação do Conselho Municipal que é a aprovação da lei que reconduz os Conselhos Tutelares no Estado de Santa Catarina, acredito até onde tenho o conhecimento, essa prerrogativa é do Conselho Municipal, essa decisão, da qual tenho a orientação, do Conanda, que é a recondução para os eleitos, em 2010, seria uma irregularidade no Município, infelizmente partiu do Legislativo do Município um projeto de lei, também reconduzido no Município e entristeço, mais ainda, que o Legislativo Estadual também fez o mesmo projeto de lei. O nosso Conselho Tutelar tem deficiência, no decorrer do mandato desses Conselheiros que teriam terminado, perdemos os Conselheiros Suplentes, deveríamos estar com uns cinco trabalhando, temos duas pessoas afastadas, estamos só com quatro Conselheiros e não temos mais suplentes. A nossa eleição seria para suprir a necessidade dos suplentes e também para dar uma formação para esses Conselheiros Tutelares. O FIA pode ajudar muito na questão da formação dos Conselheiros Tutelares, só que eles devem ser preparados já após a sua eleição, vamos dar um suporte no seu mandato, mas eles teriam que ser preparados antes.                              </w:t>
      </w:r>
    </w:p>
    <w:p>
      <w:pPr>
        <w:pStyle w:val="Normal"/>
        <w:jc w:val="both"/>
        <w:rPr/>
      </w:pPr>
      <w:r>
        <w:rPr/>
        <w:tab/>
        <w:t>Na questão do sistema socioeducativo, o Conselho Tutelar tem muito impacto, porque eles são os primeiros em atender as ocorrências, no Município, depois vem a determinação da Justiça para o cumprimento.</w:t>
      </w:r>
    </w:p>
    <w:p>
      <w:pPr>
        <w:pStyle w:val="Normal"/>
        <w:jc w:val="both"/>
        <w:rPr/>
      </w:pPr>
      <w:r>
        <w:rPr/>
        <w:tab/>
        <w:t>Na questão do Suas, não sei como os outros Prefeitos estão analisando a assistência nos Municípios, mas em Guaramirim é investido quase 5% da Receita na Assistência Social. Então o Município de Guaramirim tem uma boa arrecadação, está entre os maiores per capitos do Estado. E temos gestão plena na assistência. Fico triste que há Municípios maiores do que Guaramirim que não têm, ainda, gestão plena, não dão atenção especial à assistência social.</w:t>
      </w:r>
    </w:p>
    <w:p>
      <w:pPr>
        <w:pStyle w:val="Normal"/>
        <w:ind w:firstLine="708"/>
        <w:jc w:val="both"/>
        <w:rPr/>
      </w:pPr>
      <w:r>
        <w:rPr/>
        <w:t>Eu gostei da colocação do Secretário de Estado no começo do ano, pareceu-me uma pessoa engajada, mas pena que talvez todo o contexto político não permita fazer as realizações no Estado. Porém, solicito ao Estado que olhe mais pelo Conselho Estadual, para que o Conselho Estadual possa dar suporte para os Conselhos Municipais. Aqui em Itajaí, parece-me, tem uma boa estrutura do Conselho Municipal, mais a maioria das nossas cidades são pequenas e necessitam desse apoio, porque o sistema socioeducativo é implantado através do Conselho Municipal. [</w:t>
      </w:r>
      <w:r>
        <w:rPr>
          <w:i/>
        </w:rPr>
        <w:t>Taquígrafa-Revisora: Dulce Maria da Costa</w:t>
      </w:r>
      <w:r>
        <w:rPr/>
        <w:t>]</w:t>
      </w:r>
      <w:r>
        <w:rPr>
          <w:i/>
        </w:rPr>
        <w:t xml:space="preserve"> </w:t>
      </w:r>
      <w:r>
        <w:rPr/>
        <w:t xml:space="preserve">Portanto, meu objetivo aqui, muito rapidamente, que busquem esses contatos com os Conselhos Municipais, para estar agindo na questão do sistema socioeducativo. Nós temos dificuldades porque as entidades no Município são poucas para o cumprimento. E tenho a liberdade assistida. E o que é cumprimento na sociedade as entidades não querem mais fazer porque não estão tendo apoio, porque o Conselho Municipal está devendo também porque não está dando apoio para essas entidades. </w:t>
      </w:r>
    </w:p>
    <w:p>
      <w:pPr>
        <w:pStyle w:val="Normal"/>
        <w:ind w:firstLine="708"/>
        <w:jc w:val="both"/>
        <w:rPr/>
      </w:pPr>
      <w:r>
        <w:rPr/>
        <w:t>Então, a gente trocou de governo, entrou um pessoal novo, mas ainda vem com um pensamento muito antigo. Eles têm que absorver as informações do Sinase, que são recentes, e a gente tem que discutir mais amplamente isso. Fico triste por não ter mais pessoas no plenário.</w:t>
      </w:r>
    </w:p>
    <w:p>
      <w:pPr>
        <w:pStyle w:val="Normal"/>
        <w:ind w:firstLine="708"/>
        <w:jc w:val="both"/>
        <w:rPr/>
      </w:pPr>
      <w:r>
        <w:rPr>
          <w:b/>
        </w:rPr>
        <w:t>O SR. PRESIDENTE (Deputado Estadual Serafim Venzon)</w:t>
      </w:r>
      <w:r>
        <w:rPr/>
        <w:t xml:space="preserve"> – Obrigado Allan.  </w:t>
      </w:r>
    </w:p>
    <w:p>
      <w:pPr>
        <w:pStyle w:val="Normal"/>
        <w:ind w:firstLine="708"/>
        <w:jc w:val="both"/>
        <w:rPr/>
      </w:pPr>
      <w:r>
        <w:rPr/>
        <w:t xml:space="preserve">Vou pedir mais uma vez para ser breve. Nós temos que terminar às 11h40min, porque às 12h10min eu vou participar de um programa da TV local. Consideramos importante a sociedade saber desse evento. </w:t>
      </w:r>
    </w:p>
    <w:p>
      <w:pPr>
        <w:pStyle w:val="Normal"/>
        <w:ind w:firstLine="708"/>
        <w:jc w:val="both"/>
        <w:rPr/>
      </w:pPr>
      <w:r>
        <w:rPr/>
        <w:t>Eu passo a palavra ao senhor Antônio Varela Borges, Secretário Municipal de Cidadania e Desenvolvimento Social de Pomerode.</w:t>
      </w:r>
    </w:p>
    <w:p>
      <w:pPr>
        <w:pStyle w:val="Normal"/>
        <w:ind w:firstLine="708"/>
        <w:jc w:val="both"/>
        <w:rPr/>
      </w:pPr>
      <w:r>
        <w:rPr>
          <w:b/>
        </w:rPr>
        <w:t xml:space="preserve">O SR. SECRETÁRIO MUNICIPAL ANTÔNIO VARELA BORGES (Pomerode/SC) </w:t>
      </w:r>
      <w:r>
        <w:rPr/>
        <w:t>– Bom-dia a todos. Cumprimento o Deputado Serafim Venzon e parabenizo-o pela iniciativa.</w:t>
      </w:r>
    </w:p>
    <w:p>
      <w:pPr>
        <w:pStyle w:val="Normal"/>
        <w:ind w:firstLine="708"/>
        <w:jc w:val="both"/>
        <w:rPr/>
      </w:pPr>
      <w:r>
        <w:rPr/>
        <w:t xml:space="preserve">Para ser rápido, muita coisa debateu-se aqui; falou-se em maioridade penal, recursos, FIA, em medidas socioeducativas. Nós temos que ver que nós temos o ECA que é de 1990. O Estado está atrasado 23 anos. Eu falo Estado, não me referindo a Santa Catarina, mas ao Brasil, que estabeleceu o Estatuto e está atrasado 23 anos para dar condições de aplicar a medida socioeducativa para o nosso adolescente infrator, em conflito com a lei, de maneira adequada, seguindo o Estatuto, que fala, no artigo 121, em internação em estabelecimento educacional, que nós não temos. Há uma defasagem como foi apresentado. Não é estabelecimento educacional. Como nós sabemos, o nosso sistema carcerário é falido e esse sistema também é falido. Então, o governo, o Estado, tem que tomar providências. </w:t>
      </w:r>
    </w:p>
    <w:p>
      <w:pPr>
        <w:pStyle w:val="Normal"/>
        <w:ind w:firstLine="708"/>
        <w:jc w:val="both"/>
        <w:rPr/>
      </w:pPr>
      <w:r>
        <w:rPr/>
        <w:t xml:space="preserve">O que nós podemos fazer com o recurso do FIA? É trabalhar com a prevenção. Nós temos que prevenir para o nosso adolescente não cair nesse sistema. É isso que nós precisamos fazer. Mas para isso nós precisamos de recursos. Os Municípios, parabéns ao Município de Itajaí que tem um percentual do orçamento e que tem condições de desenvolver mais projetos para combater essa criminalidade e não deixar nosso adolescente partir para esse lado, mas os Municípios esbarram na Lei de Responsabilidade Fiscal. Tem que contratar, tem que ter recurso. Então, o governo do Estado, e eu falo isso porque eu sou Secretário da Assistência Social de Pomerode, também é omisso. </w:t>
      </w:r>
    </w:p>
    <w:p>
      <w:pPr>
        <w:pStyle w:val="Normal"/>
        <w:ind w:firstLine="708"/>
        <w:jc w:val="both"/>
        <w:rPr/>
      </w:pPr>
      <w:r>
        <w:rPr/>
        <w:t>Nós recebemos recursos, nós temos o CRAS e o Creas, do governo federal. Este ano e no ano passado foi preenchido ao MDS – Ministério do Desenvolvimento Social – para a aplicação dos recursos, e recebemos do Estado no ano passado zero. Este ano, parece-me, vamos receber R$ 1 mil, no ano, para financiar benefícios eventuais. Então, ano passado foi zero; este ano foi R$ 1 mil.</w:t>
      </w:r>
    </w:p>
    <w:p>
      <w:pPr>
        <w:pStyle w:val="Normal"/>
        <w:ind w:firstLine="708"/>
        <w:jc w:val="both"/>
        <w:rPr/>
      </w:pPr>
      <w:r>
        <w:rPr/>
        <w:t xml:space="preserve">Deputado, o que precisa é o Estado cofinanciar os Municípios e desenvolver medidas para combater isso. Eu sei que o Estado de Santa Catarina agora está num projeto grande no combate ao uso de drogas. Nós tivemos já em Jaraguá do Sul, não sei se alguém aqui participou, Guaramirim, de repente esteve lá, e o Estado dividiu-se em sete regiões para combater, porque é preocupante, o aumento da criminalidade. Como o amigo falou, está tudo relacionado com a droga. Se você olhar, tinham 51 delitos com tráfico de drogas, mas o restante tudo é proveniente da droga. </w:t>
      </w:r>
    </w:p>
    <w:p>
      <w:pPr>
        <w:pStyle w:val="Normal"/>
        <w:ind w:firstLine="708"/>
        <w:jc w:val="both"/>
        <w:rPr/>
      </w:pPr>
      <w:r>
        <w:rPr/>
        <w:t xml:space="preserve">Então, nós temos que combater a droga. Nós temos que desenvolver medidas na prevenção, e na prevenção é preciso recursos. Se não nós vamos continuar debatendo isso, a sociedade vai debatendo e nós vamos continuar vendo adolescentes matando, porque o traficante vai em cima do adolescente. Nós temos que trabalhar com a prevenção e precisamos de recursos. </w:t>
      </w:r>
    </w:p>
    <w:p>
      <w:pPr>
        <w:pStyle w:val="Normal"/>
        <w:ind w:firstLine="708"/>
        <w:jc w:val="both"/>
        <w:rPr/>
      </w:pPr>
      <w:r>
        <w:rPr/>
        <w:t>Obrigado.</w:t>
      </w:r>
    </w:p>
    <w:p>
      <w:pPr>
        <w:pStyle w:val="Normal"/>
        <w:ind w:firstLine="708"/>
        <w:jc w:val="both"/>
        <w:rPr/>
      </w:pPr>
      <w:r>
        <w:rPr>
          <w:b/>
        </w:rPr>
        <w:t>O SR. PRESIDENTE (Deputado Estadual Serafim Venzon)</w:t>
      </w:r>
      <w:r>
        <w:rPr/>
        <w:t xml:space="preserve"> – Obrigado, senhor Antônio.</w:t>
      </w:r>
    </w:p>
    <w:p>
      <w:pPr>
        <w:pStyle w:val="Normal"/>
        <w:ind w:firstLine="708"/>
        <w:jc w:val="both"/>
        <w:rPr/>
      </w:pPr>
      <w:r>
        <w:rPr/>
        <w:t xml:space="preserve">Com a palavra a senhora Danielle Souza Correia, assistente social, representando o senhor Roberto Augusto, diretor do Departamento Estadual de Administração Socioeducativa. </w:t>
      </w:r>
    </w:p>
    <w:p>
      <w:pPr>
        <w:pStyle w:val="Normal"/>
        <w:ind w:firstLine="708"/>
        <w:jc w:val="both"/>
        <w:rPr/>
      </w:pPr>
      <w:r>
        <w:rPr>
          <w:b/>
        </w:rPr>
        <w:t xml:space="preserve">A SRA. DANIELLE SOUZA CORREIA </w:t>
      </w:r>
      <w:r>
        <w:rPr/>
        <w:t>– Bom-dia a todos.  Eu só gostaria de fazer uma única colocação acerca da fala da Fernanda: o Estatuto realmente trouxe a questão da inscrição dos programas nos Conselhos Municipais; porém, com o advento da Lei do Sinase, a Lei n° 12.594, no seu artigo 9º, diz que os Estados têm que inscrever os seus programas no Conselho Estadual dos Direitos da Criança e do Adolescente. Então, nesse sentido, a lei é recente, é de janeiro do ano passado.</w:t>
      </w:r>
    </w:p>
    <w:p>
      <w:pPr>
        <w:pStyle w:val="Normal"/>
        <w:ind w:firstLine="708"/>
        <w:jc w:val="both"/>
        <w:rPr/>
      </w:pPr>
      <w:r>
        <w:rPr/>
        <w:t>O Departamento já encaminhou o documento ao Conselho Estadual solicitando providências no sentido de que o departamento precisa apresentar para o Conselho Estadual acerca das suas unidades para que elas tenham os seus programas inscritos no Conselho Estadual dos Direitos da Criança e do Adolescente.</w:t>
      </w:r>
    </w:p>
    <w:p>
      <w:pPr>
        <w:pStyle w:val="Normal"/>
        <w:ind w:firstLine="708"/>
        <w:jc w:val="both"/>
        <w:rPr/>
      </w:pPr>
      <w:r>
        <w:rPr/>
        <w:t xml:space="preserve">  </w:t>
      </w:r>
      <w:r>
        <w:rPr/>
        <w:t>Eu creio que a nossa fala, o certo, seria sobre o FIA. É importante fazer uma fala meio provocativa porque nós não temos recursos específicos para a área do socioeducativo.</w:t>
      </w:r>
    </w:p>
    <w:p>
      <w:pPr>
        <w:pStyle w:val="Normal"/>
        <w:ind w:firstLine="708"/>
        <w:jc w:val="both"/>
        <w:rPr/>
      </w:pPr>
      <w:r>
        <w:rPr/>
        <w:t xml:space="preserve">A SDH trouxe algumas informações, este ano, de um seminário que teve na Capital, de fissuras; a Rede VG, que está encabeçando essa rede de articulação na Capital que está sendo bem interessante a todas essas questões que estão sendo desenvolvidas nessa rede, vai começar a trabalhar com alguns eixos; um deles é sobre a questão do financiamento. Nós não temos financiamento da SDH como existe, por exemplo, com a assistência que é fundo a fundo. Nós não temos. Até o ano retrasado, quando foi dividido, a Segurança Pública repassava alguns recursos, mas eram totalmente ínfimos. O socioeducativo recebia restos, principalmente da Segurança Pública e do Penal. O Fundo que trabalha com a questão do socioeducativo ainda é fundo penitenciário. Então, são questões que a gente precisa pensar. </w:t>
      </w:r>
    </w:p>
    <w:p>
      <w:pPr>
        <w:pStyle w:val="Normal"/>
        <w:ind w:firstLine="708"/>
        <w:jc w:val="both"/>
        <w:rPr/>
      </w:pPr>
      <w:r>
        <w:rPr/>
        <w:t xml:space="preserve">São duas coisas que o socioeducativo precisa: vontade política e recurso público. Sem esses dois não tem o que se fazer. </w:t>
      </w:r>
    </w:p>
    <w:p>
      <w:pPr>
        <w:pStyle w:val="Normal"/>
        <w:ind w:firstLine="708"/>
        <w:jc w:val="both"/>
        <w:rPr/>
      </w:pPr>
      <w:r>
        <w:rPr/>
        <w:t>Hoje se está conseguindo alavancar bastante essa questão do socioeducativo? Claro! A SDH está trabalhando com afinco agora. O que foi relegado, não só aqui em Santa Catarina, mas no Brasil inteiro... os únicos Estados que conseguiram avançar nessa questão foram os que tiraram do próprio bolso para priorizar essa questão e conseguir avançar o sistema socioeducativo. Mas a</w:t>
      </w:r>
      <w:r>
        <w:rPr>
          <w:color w:val="FF0000"/>
        </w:rPr>
        <w:t xml:space="preserve"> </w:t>
      </w:r>
      <w:r>
        <w:rPr>
          <w:color w:val="000000"/>
        </w:rPr>
        <w:t>LA e a PSC</w:t>
      </w:r>
      <w:r>
        <w:rPr/>
        <w:t xml:space="preserve"> conseguem recursos da assistência que é de fundo a fundo. E nós? A gente não tem isso.</w:t>
      </w:r>
    </w:p>
    <w:p>
      <w:pPr>
        <w:pStyle w:val="Normal"/>
        <w:ind w:firstLine="708"/>
        <w:jc w:val="both"/>
        <w:rPr/>
      </w:pPr>
      <w:r>
        <w:rPr/>
        <w:t>Então, creio que a gente realmente precisa pensar como o FIA nacional, o FIA estadual, precisa alavancar essa discussão para que o socioeducativo consiga receber dinheiro de fundo a fundo como existe em outras políticas. Sem isso a gente não tem como avançar em várias outras questões.</w:t>
      </w:r>
    </w:p>
    <w:p>
      <w:pPr>
        <w:pStyle w:val="Normal"/>
        <w:ind w:firstLine="708"/>
        <w:jc w:val="both"/>
        <w:rPr/>
      </w:pPr>
      <w:r>
        <w:rPr/>
        <w:t>Bom era isso o que eu queria dizer. [</w:t>
      </w:r>
      <w:r>
        <w:rPr>
          <w:i/>
        </w:rPr>
        <w:t>Taquígrafa-Revisora: Sabrina Schmitz</w:t>
      </w:r>
      <w:r>
        <w:rPr/>
        <w:t>]</w:t>
      </w:r>
    </w:p>
    <w:p>
      <w:pPr>
        <w:pStyle w:val="Normal"/>
        <w:jc w:val="both"/>
        <w:rPr/>
      </w:pPr>
      <w:r>
        <w:rPr/>
        <w:tab/>
      </w:r>
      <w:r>
        <w:rPr>
          <w:b/>
        </w:rPr>
        <w:t xml:space="preserve">O SR. PRESIDENTE (Deputado Estadual Serafim Venzon) - </w:t>
      </w:r>
      <w:r>
        <w:rPr/>
        <w:t>Muito obrigado. De fato essa questão social, a</w:t>
      </w:r>
      <w:r>
        <w:rPr>
          <w:b/>
        </w:rPr>
        <w:t xml:space="preserve">... </w:t>
      </w:r>
      <w:r>
        <w:rPr/>
        <w:t xml:space="preserve">da Saúde que já tem um percentual por lei que obriga os Estados e os Municípios, mas a União ainda não tem. Vamos ver se esse movimento nacional consegue envolver a Saúde; a Educação já tem; a Assistência Social ainda não tem. Eu sei que tramitam no Congresso vários projetos colocando a obrigatoriedade do Estado, do Poder Público participar com pelo menos 5% do Orçamento geral da União para a assistência social. </w:t>
      </w:r>
    </w:p>
    <w:p>
      <w:pPr>
        <w:pStyle w:val="Normal"/>
        <w:ind w:firstLine="708"/>
        <w:jc w:val="both"/>
        <w:rPr/>
      </w:pPr>
      <w:r>
        <w:rPr/>
        <w:t>Eu vejo que enquanto isso não acontecer vamos sempre ficar lamuriando, reclamando, mas, senão reclamarmos, esse apoio não vai chegar para haver as mudanças e haver os investimentos financeiros que precisam para mudar essa realidade.</w:t>
      </w:r>
    </w:p>
    <w:p>
      <w:pPr>
        <w:pStyle w:val="Normal"/>
        <w:ind w:firstLine="708"/>
        <w:jc w:val="both"/>
        <w:rPr/>
      </w:pPr>
      <w:r>
        <w:rPr/>
        <w:t xml:space="preserve">Tem que chegar ao Poder Público, em todos os níveis, que não se pode fazer assistência social com migalhas ou por misericórdia. Tem que ser uma questão de cidadania que envolva pessoas especializadas, dedicadas, que tenha exclusividade para isso. Isso naturalmente gera um custo e esse custo precisa ser buscado de alguma maneira. </w:t>
      </w:r>
    </w:p>
    <w:p>
      <w:pPr>
        <w:pStyle w:val="Normal"/>
        <w:ind w:firstLine="708"/>
        <w:jc w:val="both"/>
        <w:rPr/>
      </w:pPr>
      <w:r>
        <w:rPr/>
        <w:t xml:space="preserve">A sociedade quando paga o imposto, paga naturalmente para isso.  Nós pagamos imposto para promover a boa convivência social. Então, se a questão da criança e do adolescente está sendo um problema grande e para mudar isso precisamos aumentar os investimentos está chegando a hora de se fazer uma pressão muito grande para aprovar essa lei dos 5% para a assistência social, para a implantação definitiva do Sistema Único de Assistência Social do (Suas), onde se inclui o repasse desses recursos para fazer essas ações importantes. Mas, enquanto isso, vamos fazer as tarefas difíceis. </w:t>
      </w:r>
    </w:p>
    <w:p>
      <w:pPr>
        <w:pStyle w:val="Normal"/>
        <w:ind w:firstLine="708"/>
        <w:jc w:val="both"/>
        <w:rPr/>
      </w:pPr>
      <w:r>
        <w:rPr/>
        <w:t xml:space="preserve">Eu queria dizer para vocês que fiquei muito satisfeito com esta audiência. Em Criciúma fizemos uma audiência que teve uma participação maior do Ministério Público, da Polícia Civil, da Polícia Militar, com um foco de visão, de olhar mais do lado do Ministério Público, do Tribunal de Justiça e tal. </w:t>
      </w:r>
    </w:p>
    <w:p>
      <w:pPr>
        <w:pStyle w:val="Normal"/>
        <w:ind w:firstLine="708"/>
        <w:jc w:val="both"/>
        <w:rPr/>
      </w:pPr>
      <w:r>
        <w:rPr/>
        <w:t xml:space="preserve">Aqui, senti que houve um olhar mais do lado da questão do Poder municipal, do Poder estadual, do que estamos fazendo e o que podemos realizar. Então valeu justamente porque teve outro ângulo de visão.   </w:t>
      </w:r>
    </w:p>
    <w:p>
      <w:pPr>
        <w:pStyle w:val="Normal"/>
        <w:ind w:firstLine="708"/>
        <w:jc w:val="both"/>
        <w:rPr/>
      </w:pPr>
      <w:r>
        <w:rPr/>
        <w:t>Eu queria deixar uma provocação tanto para Iza quanto para o Município de Itajaí e os nossos Vereadores para se utilizar melhor essa questão do FIA, que, em minha opinião, está sendo muito pequeninho. O Estado no ano passado, nós fizemos um movimento, eu não sei quanto gastamos Iza? Eu acho que gastamos mais de R$ 1 milhão e arrecadamos R$ 300 mil. A propagando foi enorme! Eu não sei quanto a mídia cobrou para fazer aquela propaganda, mas se arrecadou menos do que se gastou para fazer a mídia.</w:t>
      </w:r>
    </w:p>
    <w:p>
      <w:pPr>
        <w:pStyle w:val="Normal"/>
        <w:ind w:firstLine="708"/>
        <w:jc w:val="both"/>
        <w:rPr/>
      </w:pPr>
      <w:r>
        <w:rPr/>
        <w:t>Aqui, no Município de Itajaí, vimos o Wan-Dall e a Fernanda colocar que, apesar do Orçamento deles ser de R$ 1,8 milhão, o que arrecadaram no FIA é 10%, R$ 180 mil. Um valor pequeno que é insignificante. Imaginem se o porto pagasse um pouquinho de imposto para o FIA, quanto é que não daria, digamos. O porto de Itajaí, quantas empresas, centenas de empresas nós temos aqui.</w:t>
      </w:r>
    </w:p>
    <w:p>
      <w:pPr>
        <w:pStyle w:val="Normal"/>
        <w:ind w:firstLine="708"/>
        <w:jc w:val="both"/>
        <w:rPr/>
      </w:pPr>
      <w:r>
        <w:rPr>
          <w:b/>
        </w:rPr>
        <w:t xml:space="preserve">O SR. SECRETÁRIO MUNICIPAL EVERTON WAN-DALL ALVES (Itajaí/SC) </w:t>
      </w:r>
      <w:r>
        <w:rPr/>
        <w:t>– O porto é público, é municipal, arrecada no bolo da arrecadação do Executivo.</w:t>
      </w:r>
    </w:p>
    <w:p>
      <w:pPr>
        <w:pStyle w:val="Normal"/>
        <w:jc w:val="both"/>
        <w:rPr/>
      </w:pPr>
      <w:r>
        <w:rPr/>
        <w:t xml:space="preserve">   </w:t>
      </w:r>
      <w:r>
        <w:rPr/>
        <w:tab/>
      </w:r>
      <w:r>
        <w:rPr>
          <w:b/>
        </w:rPr>
        <w:t xml:space="preserve">O SR. PRESIDENTE (Deputado Estadual Serafim Venzon) </w:t>
      </w:r>
      <w:r>
        <w:rPr/>
        <w:t>–</w:t>
      </w:r>
      <w:r>
        <w:rPr>
          <w:b/>
        </w:rPr>
        <w:t xml:space="preserve"> </w:t>
      </w:r>
      <w:r>
        <w:rPr/>
        <w:t xml:space="preserve">Arrecada e não contribui, digamos assim. </w:t>
      </w:r>
    </w:p>
    <w:p>
      <w:pPr>
        <w:pStyle w:val="Normal"/>
        <w:ind w:firstLine="708"/>
        <w:jc w:val="both"/>
        <w:rPr/>
      </w:pPr>
      <w:r>
        <w:rPr/>
        <w:t>Então, só para terem uma ideia do volume de recursos que se poderia buscar. E tem assim, se a sociedade não participa, mesmo havendo o pedido, é porque alguma coisa está errada e cabe às pessoas interpretar e modificar a forma.</w:t>
      </w:r>
    </w:p>
    <w:p>
      <w:pPr>
        <w:pStyle w:val="Normal"/>
        <w:ind w:firstLine="708"/>
        <w:jc w:val="both"/>
        <w:rPr/>
      </w:pPr>
      <w:r>
        <w:rPr/>
        <w:t xml:space="preserve">Por isso, não quero chamar de projeto como a doação casada, não, porque não é esse o entendimento que tivemos. A ideia dos projetos chancelados serem revistos melhor.  Usar os recursos que tem no Fundo, mas ter mais uma janela, já que este recurso, se nós não estimularmos os projetos chancelados, os recursos vão lá para Brasília e depois... Vê se lá eles dão bola para aprovar os 5% para a assistência social. Não! </w:t>
      </w:r>
    </w:p>
    <w:p>
      <w:pPr>
        <w:pStyle w:val="Normal"/>
        <w:ind w:firstLine="708"/>
        <w:jc w:val="both"/>
        <w:rPr/>
      </w:pPr>
      <w:r>
        <w:rPr/>
        <w:t xml:space="preserve">Vamos encontrar algum jeito, seja no Estado, seja no Município para se poder apresentar, de período em período, algum número mais alvissareiro para a sociedade, senão temos que mostrar um número insignificante e até vergonhoso. </w:t>
      </w:r>
    </w:p>
    <w:p>
      <w:pPr>
        <w:pStyle w:val="Normal"/>
        <w:ind w:firstLine="708"/>
        <w:jc w:val="both"/>
        <w:rPr/>
      </w:pPr>
      <w:r>
        <w:rPr/>
        <w:t>Criciúma arrecadou R$ 200mil no ano passado no FIA; Lages arrecadou R$ 120, R$130 e aqui, em Itajaí, R$ 180. Evidente que agradecemos a quem contribuiu, mas é um valor muito pequeno diante daquilo que precisa ser feito. Então, enquanto não muda a lei lá em cima vamos ver se encontramos uma maneira de se utilizar melhor e poder investir mais na criança e no adolescente.</w:t>
      </w:r>
    </w:p>
    <w:p>
      <w:pPr>
        <w:pStyle w:val="Normal"/>
        <w:jc w:val="both"/>
        <w:rPr/>
      </w:pPr>
      <w:r>
        <w:rPr>
          <w:b/>
        </w:rPr>
        <w:t xml:space="preserve"> </w:t>
      </w:r>
      <w:r>
        <w:rPr>
          <w:b/>
        </w:rPr>
        <w:tab/>
        <w:t xml:space="preserve">A SRA. VALÉRIA CABRAL CARVALHO </w:t>
      </w:r>
      <w:r>
        <w:rPr/>
        <w:t xml:space="preserve">– Eu queria fazer uma provocação para o senhor; uma provocação no bom sentido. </w:t>
      </w:r>
    </w:p>
    <w:p>
      <w:pPr>
        <w:pStyle w:val="Normal"/>
        <w:ind w:firstLine="708"/>
        <w:jc w:val="both"/>
        <w:rPr/>
      </w:pPr>
      <w:r>
        <w:rPr/>
        <w:t>Primeiro, cumprimentando por este trabalho que acho que vai permitir, usando um termo da saúde, que se tenha ressonância do Estado, que se conheça a realidade da criança e do adolescente.</w:t>
      </w:r>
    </w:p>
    <w:p>
      <w:pPr>
        <w:pStyle w:val="Normal"/>
        <w:ind w:firstLine="708"/>
        <w:jc w:val="both"/>
        <w:rPr/>
      </w:pPr>
      <w:r>
        <w:rPr/>
        <w:t xml:space="preserve">Eu já estou há trinta anos no Estado e hoje vejo com muita tristeza, Deputado, que somos o segundo pior Estado no atendimento do adolescente em conflito com a lei. Eu fico muito triste quando o colega Bruno ali coloca “essa gestão”. Até quando nós vamos ter que escutar a gestão. A gestão atual é uma continuação da outra gestão. </w:t>
      </w:r>
    </w:p>
    <w:p>
      <w:pPr>
        <w:pStyle w:val="Normal"/>
        <w:ind w:firstLine="708"/>
        <w:jc w:val="both"/>
        <w:rPr/>
      </w:pPr>
      <w:r>
        <w:rPr/>
        <w:t>Mas eu só quero fazer um apelo para o senhor, como Presidente da Comissão da Criança e do Adolescente: com a Deputada Ana Paula, temos também a Frente Parlamentar de Assistência, e nós queremos uma porcentagem para a assistência.  Por exemplo, qual é a população de Guaramirim? São 38 mil habitantes, Deputado, e em Florianópolis nós somos 425 mil habitantes e não colocamos nem 1%!</w:t>
      </w:r>
    </w:p>
    <w:p>
      <w:pPr>
        <w:pStyle w:val="Normal"/>
        <w:ind w:firstLine="708"/>
        <w:jc w:val="both"/>
        <w:rPr/>
      </w:pPr>
      <w:r>
        <w:rPr/>
        <w:t>Eu quero fazer (não é uma provocação) um pedido para que o senhor o faça juntamente com os Pares na Assembleia: vamos cobrar da União? Vamos. Mas vamos, porque não, cobrar do Estado, do nosso Governador, com o apoio geral de toda a sociedade, um orçamento fixo para a Assistência Social.</w:t>
      </w:r>
    </w:p>
    <w:p>
      <w:pPr>
        <w:pStyle w:val="Normal"/>
        <w:ind w:firstLine="708"/>
        <w:jc w:val="both"/>
        <w:rPr/>
      </w:pPr>
      <w:r>
        <w:rPr/>
        <w:t xml:space="preserve"> </w:t>
      </w:r>
      <w:r>
        <w:rPr/>
        <w:t xml:space="preserve">E quero dizer para o senhor o seguinte: a questão do FIA, acho importantíssimo, o senhor colocou muito bem. O FIA ficou 10 anos na Secretaria de Justiça, na sua gestão na Secretaria foi que ele voltou para Secretaria de Assistência Social. Quanto à questão da mídia, está havendo alguma questão errada na publicidade. </w:t>
      </w:r>
    </w:p>
    <w:p>
      <w:pPr>
        <w:pStyle w:val="Normal"/>
        <w:ind w:firstLine="708"/>
        <w:jc w:val="both"/>
        <w:rPr/>
      </w:pPr>
      <w:r>
        <w:rPr/>
        <w:t xml:space="preserve">No Conselho Municipal de Florianópolis a gente teve uma experiência interessante, não é doação casada, vinculada. Apresenta-se o projeto antes, o Conselho aprova o projeto, como o senhor já explicou e depois a gente vai captar recurso. </w:t>
      </w:r>
    </w:p>
    <w:p>
      <w:pPr>
        <w:pStyle w:val="Normal"/>
        <w:ind w:firstLine="708"/>
        <w:jc w:val="both"/>
        <w:rPr/>
      </w:pPr>
      <w:r>
        <w:rPr/>
        <w:t>A minha provocação, para encerrar, em função do tempo é essa, Deputado, vamos com os nossos 39 Deputados – saíram agora as audiências públicas para o Orçamento e vai ser em setembro a votação da Lei Orçamentária Anual (LOA) –, que se consiga também colocar algum recurso fixo do Estado na área da Assistência, já pensando também na questão do socioeducativo como a colega falou.</w:t>
      </w:r>
    </w:p>
    <w:p>
      <w:pPr>
        <w:pStyle w:val="Normal"/>
        <w:ind w:firstLine="708"/>
        <w:jc w:val="both"/>
        <w:rPr/>
      </w:pPr>
      <w:r>
        <w:rPr/>
        <w:t>Obrigada pela atenção e parabéns pelo evento.</w:t>
      </w:r>
    </w:p>
    <w:p>
      <w:pPr>
        <w:pStyle w:val="Normal"/>
        <w:jc w:val="both"/>
        <w:rPr/>
      </w:pPr>
      <w:r>
        <w:rPr/>
        <w:t xml:space="preserve">   </w:t>
      </w:r>
      <w:r>
        <w:rPr/>
        <w:tab/>
      </w:r>
      <w:r>
        <w:rPr>
          <w:b/>
        </w:rPr>
        <w:t xml:space="preserve">O SR. PRESIDENTE (Deputado Estadual Serafim Venzon) </w:t>
      </w:r>
      <w:r>
        <w:rPr/>
        <w:t>–</w:t>
      </w:r>
      <w:r>
        <w:rPr>
          <w:b/>
        </w:rPr>
        <w:t xml:space="preserve"> </w:t>
      </w:r>
      <w:r>
        <w:rPr/>
        <w:t>Muito obrigado, e agradecemos a presença de todos.</w:t>
      </w:r>
    </w:p>
    <w:p>
      <w:pPr>
        <w:pStyle w:val="Normal"/>
        <w:ind w:firstLine="708"/>
        <w:jc w:val="both"/>
        <w:rPr/>
      </w:pPr>
      <w:r>
        <w:rPr/>
        <w:t>Com certeza esta audiência vai modificar várias ações nossas, e esperamos mudar esta realidade. (</w:t>
      </w:r>
      <w:r>
        <w:rPr>
          <w:i/>
        </w:rPr>
        <w:t>Palmas</w:t>
      </w:r>
      <w:r>
        <w:rPr/>
        <w:t xml:space="preserve">.) </w:t>
      </w:r>
    </w:p>
    <w:p>
      <w:pPr>
        <w:pStyle w:val="Normal"/>
        <w:ind w:firstLine="708"/>
        <w:jc w:val="both"/>
        <w:rPr/>
      </w:pPr>
      <w:r>
        <w:rPr/>
        <w:t>Nada mais havendo a tratar, encerramos a audiência pública.</w:t>
      </w:r>
    </w:p>
    <w:p>
      <w:pPr>
        <w:pStyle w:val="Normal"/>
        <w:ind w:firstLine="708"/>
        <w:jc w:val="both"/>
        <w:rPr/>
      </w:pPr>
      <w:r>
        <w:rPr/>
        <w:t>(</w:t>
      </w:r>
      <w:r>
        <w:rPr>
          <w:i/>
        </w:rPr>
        <w:t>Ata sem revisão dos oradores.</w:t>
      </w:r>
      <w:r>
        <w:rPr/>
        <w:t>) [</w:t>
      </w:r>
      <w:r>
        <w:rPr>
          <w:i/>
        </w:rPr>
        <w:t>Taquígrafa-Revisora e leitura final: Almerinda Lemos Thomé</w:t>
      </w:r>
      <w:r>
        <w:rPr/>
        <w:t>] [</w:t>
      </w:r>
      <w:r>
        <w:rPr>
          <w:i/>
        </w:rPr>
        <w:t>Revisão Final: Denise Videira Silva</w:t>
      </w:r>
      <w:r>
        <w:rPr/>
        <w:t>]</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putado Estadual Serafim Venzon</w:t>
      </w:r>
    </w:p>
    <w:p>
      <w:pPr>
        <w:pStyle w:val="Normal"/>
        <w:jc w:val="center"/>
        <w:rPr>
          <w:b/>
          <w:b/>
        </w:rPr>
      </w:pPr>
      <w:r>
        <w:rPr>
          <w:b/>
        </w:rPr>
        <w:t>Presidente da Comissão de Defesa dos Direitos da Criança e do Adolescente</w:t>
      </w:r>
    </w:p>
    <w:p>
      <w:pPr>
        <w:pStyle w:val="Normal"/>
        <w:rPr>
          <w:b/>
          <w:b/>
        </w:rPr>
      </w:pPr>
      <w:r>
        <w:rPr>
          <w:b/>
        </w:rPr>
      </w:r>
    </w:p>
    <w:p>
      <w:pPr>
        <w:pStyle w:val="Normal"/>
        <w:rPr>
          <w:rStyle w:val="Emphasis"/>
          <w:rFonts w:eastAsia="Batang;바탕"/>
          <w:i w:val="false"/>
          <w:i w:val="false"/>
          <w:iCs w:val="false"/>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5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1</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4">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12:00Z</dcterms:created>
  <dc:creator>Ione</dc:creator>
  <dc:description/>
  <dc:language>en-US</dc:language>
  <cp:lastModifiedBy>ecfs0691t</cp:lastModifiedBy>
  <cp:lastPrinted>2010-06-16T16:44:00Z</cp:lastPrinted>
  <dcterms:modified xsi:type="dcterms:W3CDTF">2013-08-16T16:12:00Z</dcterms:modified>
  <cp:revision>2</cp:revision>
  <dc:subject/>
  <dc:title>ASSEMBLÉIA LEGISLATIVA DE SANTA CATARINA</dc:title>
</cp:coreProperties>
</file>