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rPr>
          <w:b/>
          <w:b/>
        </w:rPr>
      </w:pPr>
      <w:r>
        <w:rPr>
          <w:b/>
        </w:rPr>
        <w:t xml:space="preserve">                                                         – </w:t>
      </w:r>
      <w:r>
        <w:rPr>
          <w:b/>
        </w:rPr>
        <w:t>CTC -</w:t>
      </w:r>
    </w:p>
    <w:p>
      <w:pPr>
        <w:pStyle w:val="Normal"/>
        <w:jc w:val="center"/>
        <w:rPr>
          <w:b/>
          <w:b/>
        </w:rPr>
      </w:pPr>
      <w:r>
        <w:rPr>
          <w:b/>
        </w:rPr>
        <w:t xml:space="preserve">EMENTA TAQUIGRÁFICA </w:t>
      </w:r>
    </w:p>
    <w:p>
      <w:pPr>
        <w:pStyle w:val="Normal"/>
        <w:jc w:val="both"/>
        <w:rPr>
          <w:b/>
          <w:b/>
        </w:rPr>
      </w:pPr>
      <w:r>
        <w:rPr>
          <w:b/>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COMISSÃO DE DEFESA DOS DIREITOS DA CRIANÇA E DO ADOLESCENTE</w:t>
            </w:r>
          </w:p>
          <w:p>
            <w:pPr>
              <w:pStyle w:val="Normal"/>
              <w:jc w:val="center"/>
              <w:rPr>
                <w:b/>
                <w:b/>
                <w:shd w:fill="FFFFFF" w:val="clear"/>
              </w:rPr>
            </w:pPr>
            <w:r>
              <w:rPr>
                <w:b/>
                <w:shd w:fill="FFFFFF" w:val="clear"/>
              </w:rPr>
            </w:r>
          </w:p>
        </w:tc>
      </w:tr>
      <w:tr>
        <w:trPr>
          <w:trHeight w:val="4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30/8/2013</w:t>
            </w:r>
          </w:p>
          <w:p>
            <w:pPr>
              <w:pStyle w:val="Normal"/>
              <w:jc w:val="both"/>
              <w:rPr>
                <w:b/>
                <w:b/>
              </w:rPr>
            </w:pPr>
            <w:r>
              <w:rPr>
                <w:b/>
              </w:rPr>
              <w:t xml:space="preserve">HORA: </w:t>
            </w:r>
            <w:r>
              <w:rPr/>
              <w:t>9h</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Câmara de Vereadores de Joinville/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temática dos adolescentes em conflito com a lei e as medidas socioeducativas e de como o Fundo para a Infância e Adolescência (FIA) Estadual pode ajudar a solucionar o problem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Deputado Estadual Serafim Venzon, Presidente da Comissão de Defesa dos Direitos da Criança e do Adolescente da Assembléia Legislativa do Estado de Santa Catarina (Ale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Serafim Venzon, Presidente da Comissão de Defesa dos Direitos da Criança e do Adolescente da Alesc; doutora Suely da Nóbrega Jannini, membro do Conselho Municipal dos Direitos da Criança e do Adolescente representando a senhora Daiana Delamar Agostino, presidente da entidade; senhor Sérgio Ricardo Joesting, Promotor de Justiça; senhor Luiz Felipe Fuentes, Delegado de Polícia da Delegacia de Proteção à Mulher, à Criança, ao Adolescente, e ao Idoso; senhora Neide</w:t>
            </w:r>
            <w:r>
              <w:rPr>
                <w:b/>
              </w:rPr>
              <w:t xml:space="preserve"> </w:t>
            </w:r>
            <w:r>
              <w:rPr/>
              <w:t>Mary Camacho Solon, gerente da Unidade de Proteção Social Especial, representando o senhor Braulio Barbosa, Secretário Municipal de Assistência Social de Joinville, e o senhor Udo Dohler, Prefeito do Município; senhor Márcio Renê Rocha, Juiz de Direito da Vara da Infância e Juventude da Comarca de Joinville; senhor Diógenes da Silva Gomes, coordenador do Centro de Atendimento Socioeducativo Provisório (Casep) de Joinville; senhora Anna Paula Kegel, coordenadora-geral do Lar Abdon Batista; senhor Rodrigo de Souza Marques, representando a senhora Vilma Ocker de Castro, presidente da Associação Opção de Vid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Domingos Miranda, assessor parlamentar, representando o senhor Deputado Estadual Darci de Matos; Sérgio Dirceu da Costa, integrador da 23ª Secretaria de Desenvolvimento Regional (SDR) de Joinville, representando a senhora Dalila Rosa Leal, gerente Regional de Educação; Jonas Otaviano Martins, Prefeito Mirim de São Francisco do Sul; Marcele Jacinto Rosa, Vice-Prefeita Mirim de São Francisco do Sul; Oscar Antônio do Amaral Maia, diretor da Escola Técnica Centro de Educação Profissional (Cedup) Dario Geraldo Salles; Elaine Sarmento, coordenadora do Centro de Referência de Assistência Social do Jardim Paraíso; Janemari Budal, do Centro de Referência de Assistência Social de Paranaguamirim; Patrícia Carles, psicóloga do Centro de Referência de Assistência Social do Parque Joinville; Luciana Laube, psicóloga do Centro de Referência de Assistência Social do Morro do Meio; Patrícia Schweder, representando a Escola de Teatro Bolshoi no Brasil; Luiza Rosa Pereira, diretora da Escola de Educação Básica Professor Gustavo Augusto Gonzaga; Maria Evangelista, educadora do Centro de Referência Especializado de Assistência Social (Creas); Vanessa Alves Valentine, educadora social do Centro de Referência de Assistência Social de Paranaguamiri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IFESTAÇÕES: </w:t>
            </w:r>
            <w:r>
              <w:rPr/>
              <w:t>Deputado Estadual Serafim Venzon; doutora Suely da Nóbrega Jannini; senhor Sérgio Ricardo Joesting; senhor Luiz Felipe Fuentes; senhora Neide</w:t>
            </w:r>
            <w:r>
              <w:rPr>
                <w:b/>
              </w:rPr>
              <w:t xml:space="preserve"> </w:t>
            </w:r>
            <w:r>
              <w:rPr/>
              <w:t>Mary Camacho Solon; senhor Márcio Renê Rocha, Juiz de Direito da Vara da Infância e Juventude da Comarca de Joinville; senhor Diógenes da Silva Gomes; senhora Anna Paula Kegel; senhor Rodrigo de Souza Marqu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r>
              <w:rPr/>
              <w:t xml:space="preserve"> </w:t>
            </w:r>
          </w:p>
        </w:tc>
      </w:tr>
    </w:tbl>
    <w:p>
      <w:pPr>
        <w:pStyle w:val="Normal"/>
        <w:jc w:val="both"/>
        <w:rPr>
          <w:b/>
          <w:b/>
        </w:rPr>
      </w:pPr>
      <w:r>
        <w:rPr>
          <w:b/>
        </w:rPr>
      </w:r>
    </w:p>
    <w:p>
      <w:pPr>
        <w:pStyle w:val="Normal"/>
        <w:jc w:val="both"/>
        <w:rPr>
          <w:b/>
          <w:b/>
        </w:rPr>
      </w:pPr>
      <w:r>
        <w:rPr>
          <w:b/>
        </w:rPr>
        <w:t>ATA DA AUDIÊNCIA PÚBLICA PROMOVIDA PELA COMISSÃO DE DEFESA DOS DIREITOS DA CRIANÇA E DO ADOLESCENTE DA ASSEMBLEIA LEGISLATIVA DO ESTADO DE SANTA CATARINA PARA DEBATER A TEMÁTICA DOS ADOLESCENTES EM CONFLITO COM A LEI E AS MEDIDAS SOCIOEDUCATIVAS E DE COMO O FUNDO PARA A INFÂNCIA E ADOLESCÊNCIA (FIA) ESTADUAL PODE AJUDAR A SOLUCIONAR O PROBLEMA, REALIZADA NO DIA 30 DE AGOSTO DE 2013, ÀS 9H, EM JOINVILLE/S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A SRTA. MESTRE DE CERIMÔNIAS (Soraia Boabaid) </w:t>
      </w:r>
      <w:r>
        <w:rPr/>
        <w:t>– Autoridades presentes, senhoras e senhores, bom-dia. Damos início ao evento.</w:t>
      </w:r>
    </w:p>
    <w:p>
      <w:pPr>
        <w:pStyle w:val="Normal"/>
        <w:ind w:firstLine="708"/>
        <w:jc w:val="both"/>
        <w:rPr/>
      </w:pPr>
      <w:r>
        <w:rPr/>
        <w:t>Nos termos do Regimento Interno do Poder Legislativo catarinense, a Comissão de Defesa dos Direitos da Criança e do Adolescente da Assembleia Legislativa do Estado de Santa Catarina (Alesc), por proposição do Presidente da Comissão, o excelentíssimo Deputado Estadual Serafim Venzon, realiza esta audiência pública para debater o problema do menor em conflito com a lei e as medidas socioeducativas e de como o Fundo para a Infância e Adolescência (FIA) Estadual pode ajudar a solucionar o problema.</w:t>
      </w:r>
    </w:p>
    <w:p>
      <w:pPr>
        <w:pStyle w:val="Normal"/>
        <w:ind w:firstLine="708"/>
        <w:jc w:val="both"/>
        <w:rPr/>
      </w:pPr>
      <w:r>
        <w:rPr/>
        <w:t>Convidamos as autoridades a seguir nominadas para compor a mesa dos trabalhos: Deputado Estadual Serafim Venzon, Presidente da Comissão de Defesa dos Direitos da Criança e do Adolescente da Alesc; doutora Suely da Nóbrega Jannini, membro do Conselho Municipal dos Direitos da Criança e do Adolescente representando a senhora Daiana Delamar Agostino, presidente da entidade; senhor Sérgio Ricardo Joesting, Promotor de Justiça; senhor Luiz Felipe Fuentes, Delegado de Polícia da Delegacia de Proteção à Mulher, à Criança, ao Adolescente, e ao Idoso; senhora Neide Mary Camacho Solon, gerente da Unidade de Proteção Social Especial, representando o senhor Braulio Barbosa, Secretário Municipal de Assistência Social de Joinville, e o senhor Udo Dohler, Prefeito do Município; senhor Márcio Renê Rocha, Juiz de Direito da Vara da Infância e Juventude da Comarca de Joinville; senhor Diógenes da Silva Gomes, coordenador do Centro de Atendimento Socioeducativo Provisório (Casep) de Joinville; senhora Anna Paula Kegel, coordenadora-geral do Lar Abdon Batista.</w:t>
      </w:r>
    </w:p>
    <w:p>
      <w:pPr>
        <w:pStyle w:val="Normal"/>
        <w:ind w:firstLine="708"/>
        <w:jc w:val="both"/>
        <w:rPr/>
      </w:pPr>
      <w:r>
        <w:rPr/>
        <w:t>Neste momento, registramos a presença do senhor Domingos Miranda, assessor parlamentar, representando o senhor Deputado Estadual Darci de Matos; do senhor Sérgio Dirceu da Costa, integrador da 23ª Secretaria de Desenvolvimento Regional (SDR) de Joinville, representando a senhora Dalila Rosa Leal, gerente Regional de Educação; do jovem Jonas Otaviano Martins, Prefeito Mirim de São Francisco do Sul; da jovem Marcele Jacinto Rosa, Vice-Prefeita Mirim de São Francisco do Sul; do senhor Oscar Antônio do Amaral Maia, diretor da Escola Técnica Centro de Educação Profissional Dario Geraldo Salles (Cedup); da senhora Elaine Sarmento, coordenadora do Centro de Referência de Assistência Social do Jardim Paraíso; da senhora Janemari Budal, do Centro de Referência de Assistência Social de Paranaguamirim; da senhora Patrícia Carles, psicóloga do Centro de Referência de Assistência Social do Parque Joinville; da senhora Luciana Laube, psicóloga do Centro de Referência de Assistência Social do Morro do Meio; da senhora Patrícia Schweder, representando a Escola de Teatro Bolshoi no Brasil; da senhora Luiza Rosa Pereira, diretora da Escola de Educação Básica Professor Gustavo Augusto Gonzaga; da senhora Maria Evangelista, educadora do Centro de Referência Especializado de Assistência Social (Creas); da senhora Vanessa Alves Valentine, educadora social do Centro de Referência de Assistência Social de Paranaguamirim; e do senhor Rodrigo de Souza Marques, representando a senhora Vilma Ocker de Castro, presidente da Associação Opção de Vida.</w:t>
      </w:r>
    </w:p>
    <w:p>
      <w:pPr>
        <w:pStyle w:val="Normal"/>
        <w:ind w:firstLine="708"/>
        <w:jc w:val="both"/>
        <w:rPr/>
      </w:pPr>
      <w:r>
        <w:rPr/>
        <w:t>Convidamos o excelentíssimo Deputado Estadual Serafim Venzon, Presidente da Comissão de Defesa dos Direitos da Criança e do Adolescente da Alesc, para conduzir os trabalhos.</w:t>
      </w:r>
    </w:p>
    <w:p>
      <w:pPr>
        <w:pStyle w:val="Normal"/>
        <w:ind w:firstLine="708"/>
        <w:jc w:val="both"/>
        <w:rPr/>
      </w:pPr>
      <w:r>
        <w:rPr>
          <w:b/>
        </w:rPr>
        <w:t xml:space="preserve">O SR. PRESIDENTE (Deputado Estadual Serafim Venzon) </w:t>
      </w:r>
      <w:r>
        <w:rPr/>
        <w:t>– Quero saudar todas as autoridades da mesa já nominadas, as quais estão convidadas a dar a primeira participação neste debate sobre as medidas socioeducativas que são aplicadas aqui na região norte de Santa Catarina, especificamente em Joinville.</w:t>
      </w:r>
    </w:p>
    <w:p>
      <w:pPr>
        <w:pStyle w:val="Normal"/>
        <w:ind w:firstLine="708"/>
        <w:jc w:val="both"/>
        <w:rPr/>
      </w:pPr>
      <w:r>
        <w:rPr/>
        <w:t xml:space="preserve">Quais as medidas são aplicadas? Como estão sendo aplicadas? Qual é a estrutura que nós temos aqui? O que se pode fazer de melhor? O que se pode fazer de melhor para as crianças, para os adolescentes que estão internados ou semi-internados? O que se pode fazer para as crianças e os adolescentes de todas as famílias da região? O que se quer com estas audiências? Já fizemos audiências em Criciúma, em Itajaí, hoje em Joinville, ainda iremos a Chapecó, a Lages, e no final do ano faremos uma em Florianópolis. E dessas audiências, em cada uma delas, estamos elaborando um relatório que depois será naturalmente encaminhado ao governo do Estado, à Secretaria de Estado da Justiça e Cidadania, à Secretaria da Segurança Pública, à Alesc, aos Municípios, ao governo federal, ao Conanda – </w:t>
      </w:r>
      <w:r>
        <w:rPr>
          <w:shd w:fill="FFFFFF" w:val="clear"/>
        </w:rPr>
        <w:t>Conselho Nacional dos Direitos da Criança e do Adolescente</w:t>
      </w:r>
      <w:r>
        <w:rPr/>
        <w:t>. Enfim, nós daremos encaminhamento onde pudermos promover mudanças de atitudes.</w:t>
      </w:r>
    </w:p>
    <w:p>
      <w:pPr>
        <w:pStyle w:val="Normal"/>
        <w:ind w:firstLine="708"/>
        <w:jc w:val="both"/>
        <w:rPr/>
      </w:pPr>
      <w:r>
        <w:rPr/>
        <w:t xml:space="preserve">O fato é que os investimentos ainda são muito pequenos na área da criança e do adolescente, tanto em Santa Catarina como em nível de Brasil. Eu estive observando o volume de recursos que são gastos através do Fundo para a Infância e Adolescência (FIA), e quando o governo manifesta a realização de uma vontade, ela é expressa no Orçamento, naquilo que gastou. Eu vejo que nós temos muita gente de boa vontade na sociedade e no governo, mas o gasto público nessa área ainda é muito pequeno. </w:t>
      </w:r>
    </w:p>
    <w:p>
      <w:pPr>
        <w:pStyle w:val="Normal"/>
        <w:ind w:firstLine="708"/>
        <w:jc w:val="both"/>
        <w:rPr/>
      </w:pPr>
      <w:r>
        <w:rPr/>
        <w:t xml:space="preserve">Faço uma provocação aqui na Câmara de Joinville: o que foi gasto do FIA aqui no ano passado? Não vou nem perguntar quanto foi recolhido para o FIA. Alguém vai dizer: “O povo não contribuiu.” O povo não contribuiu porque não havia um projeto, e a sociedade não fez projeto porque o primeiro que se arriscou a fazer não foi aprovado nem foi olhado. Eu estou reprisando o que acontece, por exemplo, com o FIA Estadual. Faz dez anos ou onze anos que não existe... se eu disser que movimentou R$ 200 mil, eu vou mentir.  Nada. Agora tem os recursos do FIA, mas o que está se movimentando?  Estamos chegando a um ponto em que, como não se aprova ou sequer se olha os projetos que já entraram, aqueles que estão pensando em fazer o projeto já não o fazem mais. </w:t>
      </w:r>
    </w:p>
    <w:p>
      <w:pPr>
        <w:pStyle w:val="Normal"/>
        <w:ind w:firstLine="708"/>
        <w:jc w:val="both"/>
        <w:rPr/>
      </w:pPr>
      <w:r>
        <w:rPr/>
        <w:t xml:space="preserve">Então, com essas audiências nós queremos promover uma mudança de atitudes, a começar por aquele que é o primeiro responsável: o Poder Público. Naturalmente, havendo essa mudança, ela seguramente vai chegar à sociedade e, aí sim, nós poderemos melhorar esses investimentos. </w:t>
      </w:r>
    </w:p>
    <w:p>
      <w:pPr>
        <w:pStyle w:val="Normal"/>
        <w:ind w:firstLine="708"/>
        <w:jc w:val="both"/>
        <w:rPr/>
      </w:pPr>
      <w:r>
        <w:rPr/>
        <w:t xml:space="preserve">Ao adentrar a esta Casa eu falava com o Vereador Dorval Pretti, e por meio dele quero agradecer à Câmara de Vereadores de Joinville e ao Presidente João Carlos Gonçalves por nos ceder este espaço. Também agradeço ao Presidente da Assembleia, o Deputado Joares Ponticelli, pelo apoio, e cumprimento os demais Deputados membros da Comissão de Defesa dos Direitos da Criança e do Adolescente, a equipe de apoio da Alesc, e, naturalmente, todos vocês que estão aqui participando desta audiência. Tenho certeza de que o resultado maior será primeiro para o Poder Público, depois para a própria sociedade. Mas o que mais se quer é promover uma mudança de atitudes para que não somente aqueles que estão internados, mas todas as crianças possam receber investimentos que promovam a inclusão social, que promovam o sonho de cada jovem, de cada criança para um futuro melhor. </w:t>
      </w:r>
    </w:p>
    <w:p>
      <w:pPr>
        <w:pStyle w:val="Normal"/>
        <w:ind w:firstLine="708"/>
        <w:jc w:val="both"/>
        <w:rPr/>
      </w:pPr>
      <w:r>
        <w:rPr/>
        <w:t xml:space="preserve">Quero promover uma apresentação de dados para termos números que podem ser contestados, pois seguramente eles mudam de um dia para o outro. São números variáveis que mais ou menos dão uma noção da situação. </w:t>
      </w:r>
    </w:p>
    <w:p>
      <w:pPr>
        <w:pStyle w:val="Normal"/>
        <w:ind w:firstLine="708"/>
        <w:jc w:val="both"/>
        <w:rPr/>
      </w:pPr>
      <w:r>
        <w:rPr/>
        <w:t>(</w:t>
      </w:r>
      <w:r>
        <w:rPr>
          <w:i/>
        </w:rPr>
        <w:t>Procede-se à apresentação de imagens em PowerPoint.</w:t>
      </w:r>
      <w:r>
        <w:rPr/>
        <w:t xml:space="preserve">) </w:t>
      </w:r>
    </w:p>
    <w:p>
      <w:pPr>
        <w:pStyle w:val="Normal"/>
        <w:ind w:firstLine="708"/>
        <w:jc w:val="both"/>
        <w:rPr/>
      </w:pPr>
      <w:r>
        <w:rPr/>
        <w:t>Atualmente nós temos 299 adolescentes que cumprem essas medidas e que deveriam estar em centros de atendimento permanentes, definitivos, mas eles cumprem essas medidas em 25 unidades diferentes não definitivas; 55 aguardam na fila de espera para internação defi</w:t>
        <w:softHyphen/>
        <w:t xml:space="preserve">nitiva e 42 aguardam para internação provisória. </w:t>
      </w:r>
    </w:p>
    <w:p>
      <w:pPr>
        <w:pStyle w:val="Normal"/>
        <w:ind w:firstLine="708"/>
        <w:jc w:val="both"/>
        <w:rPr/>
      </w:pPr>
      <w:r>
        <w:rPr/>
        <w:t>Vejam só a maioria das infrações: 68 homicídios e 21 tentativas de homicídio – somando dá praticamente 90(</w:t>
      </w:r>
      <w:r>
        <w:rPr>
          <w:i/>
        </w:rPr>
        <w:t>sic</w:t>
      </w:r>
      <w:r>
        <w:rPr/>
        <w:t>), ou seja, praticamente 1/3 dos 300; assaltos, 63; tráfico de drogas, 51; roubo, 41. Interessante detalhar que todas essas infrações estão essencialmente vinculadas à exclusão social deles e de suas famílias, à falta de oportunidade de emprego, de renda, enfim, de valorização social que cada um de nós precisa.</w:t>
      </w:r>
    </w:p>
    <w:p>
      <w:pPr>
        <w:pStyle w:val="Normal"/>
        <w:ind w:firstLine="708"/>
        <w:jc w:val="both"/>
        <w:rPr/>
      </w:pPr>
      <w:r>
        <w:rPr/>
        <w:t>As medidas socioeducativas variam: advertência, r</w:t>
      </w:r>
      <w:r>
        <w:rPr>
          <w:bCs/>
        </w:rPr>
        <w:t xml:space="preserve">eparação de danos, prestação de serviços à comunidade, liberdade assistida, semiliberdade, e internação. Aqui em Joinville nós temos o Casep – </w:t>
      </w:r>
      <w:r>
        <w:rPr/>
        <w:t>Centro de Atendimento Socioeducativo Provisório</w:t>
      </w:r>
      <w:r>
        <w:rPr>
          <w:bCs/>
        </w:rPr>
        <w:t xml:space="preserve"> –, que eu tive a oportunidade de visitar. Agora eles estão com 19 internos, mas a sua capacidade chegaria a 28; no entanto, a direção afirma não ter condições de operar com esse número. Cinquenta por cento dos internados cumprem medidas por homicídios. E, hoje, vieram aqui alguns internos para dar depoimentos. [</w:t>
      </w:r>
      <w:r>
        <w:rPr>
          <w:bCs/>
          <w:i/>
        </w:rPr>
        <w:t>Taquígrafa-Revisora: Sibelli D’Agostini</w:t>
      </w:r>
      <w:r>
        <w:rPr>
          <w:bCs/>
        </w:rPr>
        <w:t xml:space="preserve">] </w:t>
      </w:r>
    </w:p>
    <w:p>
      <w:pPr>
        <w:pStyle w:val="Normal"/>
        <w:jc w:val="both"/>
        <w:rPr/>
      </w:pPr>
      <w:r>
        <w:rPr/>
        <w:tab/>
        <w:t>Também visitei, na segunda-feira, a Casa de Semiliberdade. Fomos recebidos lá pela dona Fernanda. Está aqui a dona Fernanda? (</w:t>
      </w:r>
      <w:r>
        <w:rPr>
          <w:i/>
        </w:rPr>
        <w:t>A plenária se manifesta discordando.</w:t>
      </w:r>
      <w:r>
        <w:rPr/>
        <w:t>) E o Rodrigo? (</w:t>
      </w:r>
      <w:r>
        <w:rPr>
          <w:i/>
        </w:rPr>
        <w:t>O Rodrigo se identifica entre os participantes.</w:t>
      </w:r>
      <w:r>
        <w:rPr/>
        <w:t>) O Rodrigo. Perfeito. Parabéns, gostamos dos trabalhos feitos lá. Atende de 12 anos a 21 anos, mas aqueles que estão lá têm de 15 anos a 19 anos. Lá estão em 9, mas as vagas são para 19; a estrutura é boa. Visitando a Casa de Semiliberdade, eu recordei, Juiz Márcio e Promotor Sérgio – não sei se os senhores estiveram num fórum que teve em Florianópolis recentemente –, de um grupo de Minas Gerais que trouxe uma experiência a qual depois, na prática, nós vamos tentar fazer.</w:t>
      </w:r>
    </w:p>
    <w:p>
      <w:pPr>
        <w:pStyle w:val="Normal"/>
        <w:ind w:firstLine="708"/>
        <w:jc w:val="both"/>
        <w:rPr/>
      </w:pPr>
      <w:r>
        <w:rPr/>
        <w:t>Lá em Minas Gerais, na sexta-feira, no sábado e no domingo, o Tribunal de Justiça libera dois ou três veículos, de acordo com a necessidade, para os jovens, vestidos normalmente, como todo mundo, acompanhados pelo monitor, juntamente com ele, irem ao teatro, ao jogo de futebol, ao cinema, à missa, ao culto, enfim, a atividades que normalmente a nossa família faz, que a família realiza, justamente porque se quer transformar a Casa de Semiliberdade em algo bem próximo de uma atitude que uma casa de família tem.</w:t>
      </w:r>
    </w:p>
    <w:p>
      <w:pPr>
        <w:pStyle w:val="Normal"/>
        <w:ind w:firstLine="708"/>
        <w:jc w:val="both"/>
        <w:rPr/>
      </w:pPr>
      <w:r>
        <w:rPr/>
        <w:t>É uma experiência que achei interessante, doutor. E quem sabe nós vamos, ao final desta audiência, promover um encontro para que possamos fazer uma mudança parecida. Naturalmente vamos ter que fazer isso em conjunto, e transformar a Casa, que já é uma casa no meio de outras, aqui em Joinville. É uma casa comum, apenas o terreno é mais amplo; tem casas normais ao lado. É uma casa. Então, queremos dar, além do aspecto, o sabor da casa da família de Joinville.</w:t>
      </w:r>
    </w:p>
    <w:p>
      <w:pPr>
        <w:pStyle w:val="Normal"/>
        <w:ind w:firstLine="708"/>
        <w:jc w:val="both"/>
        <w:rPr/>
      </w:pPr>
      <w:r>
        <w:rPr/>
        <w:t>Ainda em Joinville, este Município receberá um Case</w:t>
      </w:r>
      <w:r>
        <w:rPr>
          <w:bCs/>
          <w:i/>
          <w:iCs/>
          <w:shd w:fill="FFFFFF" w:val="clear"/>
        </w:rPr>
        <w:t xml:space="preserve"> </w:t>
      </w:r>
      <w:r>
        <w:rPr>
          <w:bCs/>
          <w:iCs/>
          <w:shd w:fill="FFFFFF" w:val="clear"/>
        </w:rPr>
        <w:t>–</w:t>
      </w:r>
      <w:r>
        <w:rPr>
          <w:b/>
          <w:bCs/>
          <w:iCs/>
          <w:shd w:fill="FFFFFF" w:val="clear"/>
        </w:rPr>
        <w:t xml:space="preserve"> </w:t>
      </w:r>
      <w:r>
        <w:rPr>
          <w:shd w:fill="FFFFFF" w:val="clear"/>
        </w:rPr>
        <w:t>Centro de Atendimento Socioeducativo Regional. A</w:t>
      </w:r>
      <w:r>
        <w:rPr/>
        <w:t>lias, já está pronto; terá setenta vagas de internação, algumas de internação definitiva e outras de provisória. Na verdade, está na fase de contratação. Já está pronto o Case, o prédio em si, a estrutura, mas falta a contratação dos funcionários, os mobiliários. Eu acredito que mais uns três ou quatro meses, dentro do processo de licitação, esteja pronto.</w:t>
      </w:r>
    </w:p>
    <w:p>
      <w:pPr>
        <w:pStyle w:val="Normal"/>
        <w:jc w:val="both"/>
        <w:rPr/>
      </w:pPr>
      <w:r>
        <w:rPr/>
        <w:tab/>
        <w:t>Com a estrutura superlotada para atender adolescentes infratores em Santa Catarina, a promessa da Secretaria de Estado da Justiça e Cidadania é abrir três unidades nos próximos meses, que seria em São José – o São Lucas –, o outro em Tubarão – um centro educativo provisório –, e em Chapecó, que já está pronto. Bom, o daqui é que está praticamente pronto. Também está prevista a reforma do Casep (Centro de Atendimento Socioeducativo Provisório) de Tubarão.</w:t>
      </w:r>
    </w:p>
    <w:p>
      <w:pPr>
        <w:pStyle w:val="Normal"/>
        <w:ind w:firstLine="708"/>
        <w:jc w:val="both"/>
        <w:rPr/>
      </w:pPr>
      <w:r>
        <w:rPr/>
        <w:t>Na prática, os direitos básicos, como saúde, alimentação, educação, não são respeitados na maior parte do sistema socioeducativo catarinense, como constatou a inspeção do Ministério Público estadual em abril deste ano. Depois o doutor Sérgio, nosso Promotor, poderá falar um pouco sobre isso. Para o Ministério Público, seria preciso profissionalização, educação e saúde, que atualmente são muito precários nesses centros educacionais.</w:t>
      </w:r>
    </w:p>
    <w:p>
      <w:pPr>
        <w:pStyle w:val="Normal"/>
        <w:ind w:firstLine="708"/>
        <w:jc w:val="both"/>
        <w:rPr/>
      </w:pPr>
      <w:r>
        <w:rPr/>
        <w:t>Situação no Estado. Santa Catarina tinha o quarto pior serviço de atendimento do País. No ano passado, os juízes atestaram que houve melhorias, mas também que o Estado permanecia entre os dez piores do Brasil</w:t>
      </w:r>
    </w:p>
    <w:p>
      <w:pPr>
        <w:pStyle w:val="Normal"/>
        <w:jc w:val="both"/>
        <w:rPr/>
      </w:pPr>
      <w:r>
        <w:rPr/>
        <w:t xml:space="preserve">     </w:t>
      </w:r>
      <w:r>
        <w:rPr/>
        <w:tab/>
        <w:t>Apenas coloquei alguns dados aqui para abrir uma discussão.</w:t>
      </w:r>
    </w:p>
    <w:p>
      <w:pPr>
        <w:pStyle w:val="Normal"/>
        <w:ind w:firstLine="708"/>
        <w:jc w:val="both"/>
        <w:rPr/>
      </w:pPr>
      <w:r>
        <w:rPr/>
        <w:t>Eu passo a palavra ao senhor Márcio Renê Rocha, Juiz de Direito da Vara da Infância e Juventude da Comarca de Joinville.</w:t>
      </w:r>
    </w:p>
    <w:p>
      <w:pPr>
        <w:pStyle w:val="Normal"/>
        <w:ind w:firstLine="708"/>
        <w:jc w:val="both"/>
        <w:rPr/>
      </w:pPr>
      <w:r>
        <w:rPr>
          <w:b/>
        </w:rPr>
        <w:t xml:space="preserve">O SR. JUIZ MÁRCIO RENÊ ROCHA </w:t>
      </w:r>
      <w:r>
        <w:rPr/>
        <w:t>–</w:t>
      </w:r>
      <w:r>
        <w:rPr>
          <w:b/>
        </w:rPr>
        <w:t xml:space="preserve"> </w:t>
      </w:r>
      <w:r>
        <w:rPr/>
        <w:t>Bom-dia a todos. Cumprimentando o Deputado Serafim Venzon, saúdo todos os colegas da mesa. E agradeço a oportunidade da Vara da Infância de participar desta audiência pública.</w:t>
      </w:r>
    </w:p>
    <w:p>
      <w:pPr>
        <w:pStyle w:val="Normal"/>
        <w:ind w:firstLine="708"/>
        <w:jc w:val="both"/>
        <w:rPr/>
      </w:pPr>
      <w:r>
        <w:rPr/>
        <w:t xml:space="preserve">Em primeiro lugar, em relação ao questionamento sobre o cumprimento das medidas socioeducativas, eu posso dizer que aqui em Joinville os serviços de responsabilidade dos Municípios funcionam bem em relação à prestação de serviços e à liberdade assistida. O problema maior, como se sabe, fica em relação à obrigação do Estado. Como o Deputado falou, o problema todo é investimento. Infelizmente, o Estado de Santa Catarina – os próprios números já dizem – está tratando com descaso o sistema socioeducativo. Há dez anos o Estado era referência e modelo em nível nacional e hoje, como foi colocado aqui, está entre os piores, infelizmente. Não é culpa só desse governo, deixando bem claro. Isso já vem de uma história de dez anos. Então o que falta é investimento, falta estrutura. </w:t>
      </w:r>
    </w:p>
    <w:p>
      <w:pPr>
        <w:pStyle w:val="Normal"/>
        <w:ind w:firstLine="708"/>
        <w:jc w:val="both"/>
        <w:rPr/>
      </w:pPr>
      <w:r>
        <w:rPr/>
        <w:t>Hoje, Joinville conta com o Casep, que também serve como modelo para o Estado, apesar da pouca estrutura e de só contar com 19 vagas. Mas esperamos o Case, uma novela que começou em 1998; então lá se vão quinze anos de espera do tão sonhado Case. Como o Deputado disse, a estrutura está pronta e só depende da contratação de pessoal e de material, dos equipamentos, que pelo que se sabe está na fase de licitação. Então, provavelmente, eu não acredito que seja inaugurado este ano ainda.</w:t>
      </w:r>
    </w:p>
    <w:p>
      <w:pPr>
        <w:pStyle w:val="Normal"/>
        <w:ind w:firstLine="708"/>
        <w:jc w:val="both"/>
        <w:rPr/>
      </w:pPr>
      <w:r>
        <w:rPr/>
        <w:t>Inicialmente, aí está outro problema: seriam cinquenta vagas para internação definitiva e vinte vagas para internação provisória. A CEJ – Coordenadoria Estadual da Juventude –, depois de muita luta junto ao Tribunal de Justiça, junto ao Dease – Departamento de Administração Socioeducativa –, com o doutor Sérgio, nós conseguimos que a princípio as setenta vagas fossem somente para internação definitiva, permanecendo a estrutura do Casep, com dezenove vagas, para internação provisória, porque a ideia do Dease, do Estado, era desativar o Casep. Então nós conseguimos manter o Casep e deixar as setenta vagas para a internação definitiva.</w:t>
      </w:r>
    </w:p>
    <w:p>
      <w:pPr>
        <w:pStyle w:val="Normal"/>
        <w:ind w:firstLine="708"/>
        <w:jc w:val="both"/>
        <w:rPr/>
      </w:pPr>
      <w:r>
        <w:rPr/>
        <w:t>Só que aí vem outro problema, o da contratação do pessoal. Era para ter um quadro de cem funcionários e na seleção foram contratados pouco mais de cinquenta. Então, inicialmente, se o Case fosse abrir hoje, ele não abriria com setenta vagas, a estimativa seria entre quarenta e cinquenta vagas. Portanto, já começa defasado. Então o problema todo é investimento.</w:t>
      </w:r>
    </w:p>
    <w:p>
      <w:pPr>
        <w:pStyle w:val="Normal"/>
        <w:ind w:firstLine="708"/>
        <w:jc w:val="both"/>
        <w:rPr/>
      </w:pPr>
      <w:r>
        <w:rPr/>
        <w:t xml:space="preserve">No último programa do governo, no PAC – </w:t>
      </w:r>
      <w:r>
        <w:rPr>
          <w:shd w:fill="FFFFFF" w:val="clear"/>
        </w:rPr>
        <w:t>Programa de Aceleração do. Crescimento</w:t>
      </w:r>
      <w:r>
        <w:rPr>
          <w:rStyle w:val="Appleconvertedspace"/>
          <w:shd w:fill="FFFFFF" w:val="clear"/>
        </w:rPr>
        <w:t xml:space="preserve"> – </w:t>
      </w:r>
      <w:r>
        <w:rPr/>
        <w:t>da Segurança, se não me engano, foram 280 milhões destinados à área da segurança, e 10%, somente, à área de medidas socioeducativas. Dez por cento. Então, 28 milhões de 280 milhões. Isso demonstra a vontade do governo de investir na área socioeducativa. Infelizmente.</w:t>
      </w:r>
    </w:p>
    <w:p>
      <w:pPr>
        <w:pStyle w:val="Normal"/>
        <w:ind w:firstLine="708"/>
        <w:jc w:val="both"/>
        <w:rPr/>
      </w:pPr>
      <w:r>
        <w:rPr>
          <w:b/>
        </w:rPr>
        <w:t xml:space="preserve">O SR. PRESIDENTE (Deputado Estadual Serafim Venzon) </w:t>
      </w:r>
      <w:r>
        <w:rPr/>
        <w:t>– Passo a palavra ao Promotor de Justiça Sérgio Ricardo Joesting.</w:t>
      </w:r>
    </w:p>
    <w:p>
      <w:pPr>
        <w:pStyle w:val="Normal"/>
        <w:ind w:firstLine="708"/>
        <w:jc w:val="both"/>
        <w:rPr/>
      </w:pPr>
      <w:r>
        <w:rPr>
          <w:b/>
        </w:rPr>
        <w:t xml:space="preserve">O SR. PROMOTOR SÉRGIO RICARDO JOESTING </w:t>
      </w:r>
      <w:r>
        <w:rPr/>
        <w:t>–</w:t>
      </w:r>
      <w:r>
        <w:rPr>
          <w:b/>
        </w:rPr>
        <w:t xml:space="preserve"> </w:t>
      </w:r>
      <w:r>
        <w:rPr/>
        <w:t>Bom-dia a todos os presentes. Agradeço ao Deputado Serafim Venzon pelo convite para participar desta audiência pública, mais um evento onde nós vamos discutir um pouquinho do que está inserido no Estatuto da Criança e do Adolescente.</w:t>
      </w:r>
    </w:p>
    <w:p>
      <w:pPr>
        <w:pStyle w:val="Normal"/>
        <w:ind w:firstLine="708"/>
        <w:jc w:val="both"/>
        <w:rPr/>
      </w:pPr>
      <w:r>
        <w:rPr/>
        <w:t>Digo mais um evento porque nós estamos há 23 anos, como já disse em outras ocasiões e sempre falo, há 23 anos discutindo implementações no Estatuto, e cada vez parece que há um retrocesso, em vez de um avanço. Os avanços são muito pouco visíveis; os retrocessos estão a olhos nus. Então eu só vou fazer aqui um relato, e o documento está aqui comigo (</w:t>
      </w:r>
      <w:r>
        <w:rPr>
          <w:i/>
        </w:rPr>
        <w:t>mostra o documento</w:t>
      </w:r>
      <w:r>
        <w:rPr/>
        <w:t>). Agora eu vou deixar de público, já que está sendo gravado. Espero que alguns dos governantes vejam porque o documento é público e está numa ação correndo em Florianópolis.</w:t>
      </w:r>
    </w:p>
    <w:p>
      <w:pPr>
        <w:pStyle w:val="Normal"/>
        <w:jc w:val="both"/>
        <w:rPr/>
      </w:pPr>
      <w:r>
        <w:rPr/>
        <w:t xml:space="preserve"> </w:t>
      </w:r>
      <w:r>
        <w:rPr/>
        <w:tab/>
        <w:t>Eu vou fazer um breve histórico dos descasos do governo em relação às medidas socioeducativas de adolescentes em conflito com a lei. O descaso. Isso passou por governos, de 1998 a 2002, de 2002 a 2010. Todo mundo acha que o nosso Governador de Joinville, daqui, fez grande coisa, mas na área da infância ele não fez nada. E agora, quando eu achei que o atual Governador iria fazer alguma coisa, também vejo que não vai. Pelo jeito ele vai pelo mesmo caminho dos outros.</w:t>
      </w:r>
    </w:p>
    <w:p>
      <w:pPr>
        <w:pStyle w:val="Normal"/>
        <w:ind w:firstLine="708"/>
        <w:jc w:val="both"/>
        <w:rPr/>
      </w:pPr>
      <w:r>
        <w:rPr/>
        <w:t>Então é o seguinte: em 1995 foi instaurado pelo Ministério Público um inquérito civil. Desse inquérito civil, em 2008, foi assinado um documento pelo governo do Estado se comprometendo a criar em dezoito meses... isso em 1998, mais precisamente em 9 de junho de 1998. Foi assinado um documento no qual que em dezoito meses iria se criar e implantar o CER – Centro de Educação Regional –, na época era CER, ou seja, um Case em Joinville e outro em Criciúma, em dezoito meses. Ou seja, em agosto de 1999, porque eles iam começar em 1998; era para estar implantado um Case em Joinville e outro em Criciúma. Nós estamos em 2013! Passaram-se quinze anos. Agora, em Joinville, eu acho que será, tomara que seja inaugurado, mas não se sabe, porque depende da Secretaria de Direitos Humanos do governo federal. De 1998 a 2013 saiu um Case. O de Criciúma está ainda na promessa.</w:t>
      </w:r>
    </w:p>
    <w:p>
      <w:pPr>
        <w:pStyle w:val="Normal"/>
        <w:ind w:firstLine="708"/>
        <w:jc w:val="both"/>
        <w:rPr/>
      </w:pPr>
      <w:r>
        <w:rPr/>
        <w:t xml:space="preserve">Outra coisa: esse Case de Joinville só saiu não por vontade do governo, somente saiu porque o Poder Judiciário mandou bloquear em 2007; em 10 de dezembro de 2007 o Juiz Francisco, de Florianópolis, mandou bloquear, através da conta do Bacen Jud, uma verba do governo do Estado. Aí eles se coçaram, aí eles viram: não, agora nós vamos ter que implementar porque o dinheiro está lá mesmo; então vamos fazer alguma coisa. Aí realizaram um convênio. Este convênio com a Secretaria de Direitos Humanos do Distrito Federal é de 2007, com prazo de três anos, ou seja, em 2010 tinha que estar pronto. Em julho de 2010 iniciou-se a obra num terreno escolhido a dedo. Não! Melhor dizendo, a dedo grosso, porque onde colocaram esse Case é o fim da picada, quem escolheu esse terreno. É lá no dedo grosso mesmo. Então, tudo feito na obrigação e não na boa vontade. Portanto, foram obrigados a construir porque o dinheiro estava lá bloqueado, pois se não até hoje nós não teríamos esse Case aqui em Joinville. Uma reivindicação necessária. </w:t>
      </w:r>
    </w:p>
    <w:p>
      <w:pPr>
        <w:pStyle w:val="Normal"/>
        <w:ind w:firstLine="708"/>
        <w:jc w:val="both"/>
        <w:rPr/>
      </w:pPr>
      <w:r>
        <w:rPr/>
        <w:t>O de Criciúma é pior ainda. [</w:t>
      </w:r>
      <w:r>
        <w:rPr>
          <w:i/>
        </w:rPr>
        <w:t>Taquígrafa-Revisora: Sabrina Schmitz</w:t>
      </w:r>
      <w:r>
        <w:rPr/>
        <w:t>] Olha só o que o senhor Itamar Bressan Boneli escreveu na época: “Quando os projetos de reforma, adaptação e ampliação socioeducativo estarão concluídos; Criciúma, no máximo até 30 de abril de 2008.” Isso aqui (</w:t>
      </w:r>
      <w:r>
        <w:rPr>
          <w:i/>
        </w:rPr>
        <w:t>mostra o documento</w:t>
      </w:r>
      <w:r>
        <w:rPr/>
        <w:t xml:space="preserve">) é para o senhor, Deputado; eu trouxe uma cópia. </w:t>
      </w:r>
    </w:p>
    <w:p>
      <w:pPr>
        <w:pStyle w:val="Normal"/>
        <w:jc w:val="both"/>
        <w:rPr/>
      </w:pPr>
      <w:r>
        <w:rPr/>
        <w:tab/>
        <w:t xml:space="preserve">Então até hoje não existe nem projeto, e aqui eles falaram que já tinha projeto, que já tinham terreno na Vila Zuleima de 10.000 metros quadrados, porque iam começar, porque isso e aquilo. Tudo balela. </w:t>
      </w:r>
    </w:p>
    <w:p>
      <w:pPr>
        <w:pStyle w:val="Normal"/>
        <w:jc w:val="both"/>
        <w:rPr/>
      </w:pPr>
      <w:r>
        <w:rPr/>
        <w:tab/>
        <w:t>Eu já estou de saco cheio de ficar conversando sobre esta situação. O governo do Estado não cumpre nada, ele não atende ninguém. Se o senhor quiser, Deputado Serafim, pode conversar com o Desembargador Sérgio Heil, que é coordenador da Ceij – C</w:t>
      </w:r>
      <w:r>
        <w:rPr>
          <w:shd w:fill="FFFFFF" w:val="clear"/>
        </w:rPr>
        <w:t>oordenadoria Estadual da Infância e Juventude. E</w:t>
      </w:r>
      <w:r>
        <w:rPr/>
        <w:t xml:space="preserve">le vai lhe dizer o que o Governo do Estado fala ou atende quando vai um ofício do Poder Judiciário para o Estado. Eles não dão nem pelotas, é uma vergonha. </w:t>
      </w:r>
    </w:p>
    <w:p>
      <w:pPr>
        <w:pStyle w:val="Normal"/>
        <w:ind w:firstLine="708"/>
        <w:jc w:val="both"/>
        <w:rPr/>
      </w:pPr>
      <w:r>
        <w:rPr/>
        <w:t xml:space="preserve">Desde que o senhor Diógenes assumiu o Casep aqui em Joinville, e foi desestruturada uma equipe do Dease, da qual estava à frente a dona Bernadete Santana, que estava tentando fazer um planejamento e uma estruturação deste departamento... Ela iniciou, mas parece que quem deseja trabalhar e mostrar serviço não é bem-vindo no governo, porque simplesmente acabaram com essa equipe dela. Inclusive eu soube que parece que está com problema de depressão. Isso na Secretaria da Cidadania e Justiça. </w:t>
      </w:r>
    </w:p>
    <w:p>
      <w:pPr>
        <w:pStyle w:val="Normal"/>
        <w:ind w:firstLine="708"/>
        <w:jc w:val="both"/>
        <w:rPr/>
      </w:pPr>
      <w:r>
        <w:rPr/>
        <w:t xml:space="preserve">A criança e o adolescente não têm prioridade nenhuma, Deputado, infelizmente. Nós estamos falando ainda de uma questão de adolescentes em conflito com a lei. Eu nem falo das outras crianças e dos outros adolescentes, pois há necessidade de outras políticas. Mas por parte do Estado é uma vergonha. Santa Catarina já foi referência, como o doutor Márcio colocou; hoje, é referência negativa. Nós não temos perspectivas; 10% de 280 milhões vão para a criança e para o adolescente. O que é isso? Cadê esta prevenção? </w:t>
      </w:r>
    </w:p>
    <w:p>
      <w:pPr>
        <w:pStyle w:val="Normal"/>
        <w:ind w:firstLine="708"/>
        <w:jc w:val="both"/>
        <w:rPr/>
      </w:pPr>
      <w:r>
        <w:rPr/>
        <w:t>Nós precisamos prevenir, nós temos que ter infraestrutura. Por isso o estigma: com o adolescente não acontece nada! Isso é uma inverdade, mas, ao mesmo tempo, é uma verdade no sentido de que, se formos colocar algum adolescente numa internação provisória aqui em Joinville, nós não temos. Às vezes nós temos que entregar para um pai ou para uma mãe um adolescente que necessitaria de uma internação, mas nós não temos onde. Então é complicado.</w:t>
      </w:r>
    </w:p>
    <w:p>
      <w:pPr>
        <w:pStyle w:val="Normal"/>
        <w:ind w:firstLine="708"/>
        <w:jc w:val="both"/>
        <w:rPr/>
      </w:pPr>
      <w:r>
        <w:rPr/>
        <w:t>Eu venho colocar isso porque quinze anos para se construir um Casep, meu Deus do céu, isso é o fim da picada, isso é uma falta de consideração com a sociedade catarinense. E eu nem falo deste governo que assumiu, eu falo dos outros três governos que passaram, porque foram doze anos. Mas esse governo, que eu achei que fosse fazer alguma coisa, também está decepcionando.</w:t>
      </w:r>
    </w:p>
    <w:p>
      <w:pPr>
        <w:pStyle w:val="Normal"/>
        <w:ind w:firstLine="708"/>
        <w:jc w:val="both"/>
        <w:rPr/>
      </w:pPr>
      <w:r>
        <w:rPr/>
        <w:t>Eles não vieram, Deputado, fazer nenhuma visita depois que essa equipe foi destituída; ou seja, mais de um ano e meio. Eles não compareceram no Casep, não veio ninguém da Secretaria da Justiça e Cidadania. O que é isso? A Casa de Semiliberdade foi interditada judicialmente, o que já é uma vergonha. Foi interditada, mas reaberta graças à ONG Opção de Vida, porque eles bancaram as reformas, e até hoje não veio ninguém. Acabei de falar com o Rodrigo, e não veio ninguém. Foi reaberta, e o Estado nem pelotas dá. É um descaso, infelizmente.</w:t>
      </w:r>
    </w:p>
    <w:p>
      <w:pPr>
        <w:pStyle w:val="Normal"/>
        <w:ind w:firstLine="708"/>
        <w:jc w:val="both"/>
        <w:rPr/>
      </w:pPr>
      <w:r>
        <w:rPr/>
        <w:t xml:space="preserve">Eu lhe passarei em mãos este documento, para o senhor dar uma olhada e saber disso. Estão todos aí, os quinze anos. Isso é só um pouquinho, porque o processo é deste tamanho, é enorme. </w:t>
      </w:r>
    </w:p>
    <w:p>
      <w:pPr>
        <w:pStyle w:val="Normal"/>
        <w:ind w:firstLine="708"/>
        <w:jc w:val="both"/>
        <w:rPr/>
      </w:pPr>
      <w:r>
        <w:rPr/>
        <w:t xml:space="preserve">Boa vontade muita gente tem, mas só boa vontade não adianta. Nós temos que ter planejamento, nós temos que ter estrutura, nós temos que conseguir trabalhar. Montar um departamento socioeducativo e todo mundo ficar enclausurado em Florianópolis, não é por aí que nós vamos melhorar qualquer tipo de sistema. Não ter nenhuma conversa, não visitar nenhum local, não ter planejamento nenhum, porque a gente não vê nada evoluindo, é tudo na obrigação. Então cadê a boa vontade? </w:t>
      </w:r>
    </w:p>
    <w:p>
      <w:pPr>
        <w:pStyle w:val="Normal"/>
        <w:ind w:firstLine="708"/>
        <w:jc w:val="both"/>
        <w:rPr/>
      </w:pPr>
      <w:r>
        <w:rPr/>
        <w:t xml:space="preserve">E o Estatuto serve para quê? Uma legislação bonita, mas que não traz nada, porque na prioridade absoluta está escrito, na letra c do artigo 4º: “(...) A garantia de prioridade compreende: (...) preferência na formulação e na execução das políticas sociais públicas;”. Preferência é prioridade absoluta a esta proteção integral. Que prioridade é essa? Prioridade é construir uma terceira ou quarta ponte em Florianópolis; é fazer asfalto; é só PAC disso e PAC daquilo. Ô palavrinha. É de aceleração ou desaceleração? Devia ser PDC – Programa de Desaceleração do Crescimento –, porque eu não vejo aceleração nenhuma em obra alguma. </w:t>
      </w:r>
    </w:p>
    <w:p>
      <w:pPr>
        <w:pStyle w:val="Normal"/>
        <w:ind w:firstLine="708"/>
        <w:jc w:val="both"/>
        <w:rPr/>
      </w:pPr>
      <w:r>
        <w:rPr/>
        <w:t>A gente não vê infraestrutura em nada, e nós pagamos imposto para tudo. É uma vergonha o governo do Estado, o governo Federal, e o governo de Joinville vai nessa, porque também não faz nada</w:t>
      </w:r>
      <w:r>
        <w:rPr>
          <w:i/>
        </w:rPr>
        <w:t>.</w:t>
      </w:r>
    </w:p>
    <w:p>
      <w:pPr>
        <w:pStyle w:val="Normal"/>
        <w:ind w:firstLine="708"/>
        <w:jc w:val="both"/>
        <w:rPr/>
      </w:pPr>
      <w:r>
        <w:rPr/>
        <w:t>(</w:t>
      </w:r>
      <w:r>
        <w:rPr>
          <w:i/>
        </w:rPr>
        <w:t>Entrega cópia do documento ao senhor Presidente.</w:t>
      </w:r>
      <w:r>
        <w:rPr/>
        <w:t>)</w:t>
      </w:r>
    </w:p>
    <w:p>
      <w:pPr>
        <w:pStyle w:val="Normal"/>
        <w:jc w:val="both"/>
        <w:rPr>
          <w:i/>
          <w:i/>
        </w:rPr>
      </w:pPr>
      <w:r>
        <w:rPr/>
        <w:tab/>
        <w:t>Obrigado. (</w:t>
      </w:r>
      <w:r>
        <w:rPr>
          <w:i/>
        </w:rPr>
        <w:t>Palmas.</w:t>
      </w:r>
      <w:r>
        <w:rPr/>
        <w:t>)</w:t>
      </w:r>
    </w:p>
    <w:p>
      <w:pPr>
        <w:pStyle w:val="Normal"/>
        <w:jc w:val="both"/>
        <w:rPr/>
      </w:pPr>
      <w:r>
        <w:rPr>
          <w:b/>
        </w:rPr>
        <w:tab/>
        <w:t xml:space="preserve">O SR. PRESIDENTE (Deputado Estadual Serafim Venzon) </w:t>
      </w:r>
      <w:r>
        <w:rPr/>
        <w:t>– Muito bem, obrigado.</w:t>
      </w:r>
    </w:p>
    <w:p>
      <w:pPr>
        <w:pStyle w:val="Normal"/>
        <w:jc w:val="both"/>
        <w:rPr/>
      </w:pPr>
      <w:r>
        <w:rPr/>
        <w:tab/>
        <w:t xml:space="preserve">Mais ou menos, na verdade o governante é alguém da sociedade, e enquanto nós não criarmos este sentimento, esta indignação, bem colocada aqui pelo doutor Márcio e pelo doutor Sérgio, que são as pessoas que têm na sua frente o resultado da falta de aplicação de recursos, que está ali na sua frente.. eles veem dia a dia que nós poderíamos mudar essa realidade, se de fato houvesse mais investimentos. </w:t>
      </w:r>
    </w:p>
    <w:p>
      <w:pPr>
        <w:pStyle w:val="Normal"/>
        <w:ind w:firstLine="708"/>
        <w:jc w:val="both"/>
        <w:rPr/>
      </w:pPr>
      <w:r>
        <w:rPr/>
        <w:t>Na minha colocação inicial, eu disse que os recursos do FIA – Fundo da Infância e Adolescência – no Estado do Paraná movimentaram no ano retrasado R$ 93 milhões; e o Estado de Santa Catarina poderia ter movimentado, neste ano, no mínimo R$ 70 milhões na área dos recursos do Imposto de Renda. E por que não está sendo usado? Não é usado porque existe uma inércia implantada, pois parou, e é este parou que nós queremos modificar.</w:t>
      </w:r>
    </w:p>
    <w:p>
      <w:pPr>
        <w:pStyle w:val="Normal"/>
        <w:ind w:firstLine="708"/>
        <w:jc w:val="both"/>
        <w:rPr/>
      </w:pPr>
      <w:r>
        <w:rPr/>
        <w:t xml:space="preserve">Eu queria chamar aqui à frente, pedindo escusas pelo cerimonial não ter chamado antes, mas que já citei na minha colocação, o senhor Rodrigo de Souza Marques, que representa a senhora Vilma Ocker de Castro, presidente da Associação Opção de Vida. </w:t>
      </w:r>
    </w:p>
    <w:p>
      <w:pPr>
        <w:pStyle w:val="Normal"/>
        <w:ind w:firstLine="708"/>
        <w:jc w:val="both"/>
        <w:rPr/>
      </w:pPr>
      <w:r>
        <w:rPr/>
        <w:t>Passo a palavra ao doutor Luiz Felipe Fuentes, Delegado da Polícia de Proteção à Mulher, à Criança e ao Adolescente.</w:t>
      </w:r>
    </w:p>
    <w:p>
      <w:pPr>
        <w:pStyle w:val="Normal"/>
        <w:ind w:firstLine="708"/>
        <w:jc w:val="both"/>
        <w:rPr>
          <w:b/>
          <w:b/>
        </w:rPr>
      </w:pPr>
      <w:r>
        <w:rPr>
          <w:b/>
        </w:rPr>
        <w:t xml:space="preserve">O SR. LUIZ FELIPE FUENTES </w:t>
      </w:r>
      <w:r>
        <w:rPr/>
        <w:t>– Bom-dia a todos.</w:t>
      </w:r>
      <w:r>
        <w:rPr>
          <w:b/>
        </w:rPr>
        <w:t xml:space="preserve"> </w:t>
      </w:r>
      <w:r>
        <w:rPr/>
        <w:t>Gostaria de agradecer pelo convite para participar desta audiência pública. Quero parabenizar as pessoas que aqui compareceram, pois é um assunto de extrema importância. Como disse o Deputado e o nobre Promotor, nós precisamos de mais investimentos nessa área.</w:t>
      </w:r>
    </w:p>
    <w:p>
      <w:pPr>
        <w:pStyle w:val="Normal"/>
        <w:ind w:firstLine="708"/>
        <w:jc w:val="both"/>
        <w:rPr/>
      </w:pPr>
      <w:r>
        <w:rPr/>
        <w:t>Eu aqui hoje represento a Polícia Civil, no caso a Polícia Judiciária, a polícia que faz os procedimentos de apuração e de investigação dos atos infracionais. É uma instituição que trabalha em conjunto com outros órgãos, tem contato com o Conselho Tutelar, com a Promotoria e com outros órgãos que atuam no sistema. E nós, corpo da linha, como pessoas que estamos ali trabalhando diretamente nas ocorrências, percebemos esta falta de investimentos e a necessidade da sociedade; que essas famílias tenham sempre condições para atender esses adolescentes.</w:t>
      </w:r>
    </w:p>
    <w:p>
      <w:pPr>
        <w:pStyle w:val="Normal"/>
        <w:ind w:firstLine="708"/>
        <w:jc w:val="both"/>
        <w:rPr/>
      </w:pPr>
      <w:r>
        <w:rPr/>
        <w:t>Foi colocado muito bem, foram explanados quais são os tipos de atos infracionais mais comuns. Então se vê que o sistema está trabalhando pesadamente em função destes mais graves, como homicídio, tentativa de homicídio, roubo, o que por sua vez nos indica que uma grande quantidade de menores nessas situações não está tendo a nossa atenção de forma integral; ou seja, adolescente que às vezes estão iniciando um caminho ruim com pequenos atos infracionais, muitas vezes nós não estamos conseguindo apurar isso, trazer para dentro do sistema, trazer essa família para ser ouvida numa delegacia, para ser encaminhada para uma audiência junto ao Ministério Público, junto ao Poder Judiciário, onde poderia muito se resolver, se encaminhar essa família. E como nós estamos somente apagando incêndios, tendo que atuar em cima destes casos infracionais mais graves, esses menores acabam esquecidos até que se tornem mais graves, que é o que a gente acompanha na prática. Como a estrutura não permite o atendimento ideal desde pequenas situações, elas vão crescendo até que viram situações maiores.</w:t>
      </w:r>
    </w:p>
    <w:p>
      <w:pPr>
        <w:pStyle w:val="Normal"/>
        <w:ind w:firstLine="708"/>
        <w:jc w:val="both"/>
        <w:rPr/>
      </w:pPr>
      <w:r>
        <w:rPr/>
        <w:t>Para não me alongar muito, comungo da mesma frustração de ver esta situação geral na qual decorre muito tempo para qualquer solução, embora a gente trabalhe na administração pública e entenda as dificuldades, mas é muito tempo. Não está adequado o tempo, não está adequada a evolução da sociedade à resposta que nós, como órgãos do Estado, estamos conseguindo dar.</w:t>
      </w:r>
    </w:p>
    <w:p>
      <w:pPr>
        <w:pStyle w:val="Normal"/>
        <w:jc w:val="both"/>
        <w:rPr/>
      </w:pPr>
      <w:r>
        <w:rPr/>
        <w:tab/>
        <w:t>Joinville, Deputado, tem uma situação muito especial, e nós brigamos sempre em relação a isto. Nós temos uma cidade mais populosa do que a Capital do Estado, e Joinville tem também cidades vizinhas. No caso da Delegacia onde eu trabalho, nós também prestamos apoio, quando necessário, para as cidades vizinhas, principalmente Araquari e Garuva, na situação de adolescentes infratores. Joinville é uma cidade muito grande e muito populosa, com uma sociedade bastante organizada. Posso falar isso por ter trabalhado em outras cidades, e nós não temos o investimento e a atenção condizentes. Não se tem, proporcionalmente – aqui se tem uma cidade mais populosa do que a Capital do Estado –, esse tratamento, basta ver que tudo inicialmente se instala primeiro ou na Capital do Estado ou na Grande Florianópolis. A diferença de efetivo para qualquer órgão, qualquer instituição, é maior nesta região, enquanto Joinville é uma cidade mais populosa e fica a mercê disso, ou fica com uma estrutura de cidades com um terço da população de Joinville, e isso a gente experimenta na estrutura física e principalmente na de pessoal. Posso dizer que o nosso maior problema hoje é a falta de pessoal para trabalhar nessas atividades.</w:t>
      </w:r>
    </w:p>
    <w:p>
      <w:pPr>
        <w:pStyle w:val="Normal"/>
        <w:ind w:firstLine="708"/>
        <w:jc w:val="both"/>
        <w:rPr/>
      </w:pPr>
      <w:r>
        <w:rPr/>
        <w:t>Outra situação que eu coloco é que nós temos, no caso da Delegacia de Polícia... o sistema adotado por Santa Catarina é de poucos tipos de delegacias especializadas, que começou com as Delegacias de Proteção à Mulher, depois as Delegacias da Criança e do Adolescente, mas no mesmo espaço. Então, hoje, de especialização em Santa Catarina, diferentemente de outros Estados, nós temos basicamente as Dpcami, que são Delegacias de Proteção à Criança, ao Adolescente, à Mulher e ao Idoso. Portanto, hoje eu trabalho com situações envolvendo crianças vítimas, adolescentes infratores, mulheres vítimas de violência e idosos também vítimas de violência. Isso tem acarretado um acúmulo muito grande de trabalho.</w:t>
      </w:r>
    </w:p>
    <w:p>
      <w:pPr>
        <w:pStyle w:val="Normal"/>
        <w:ind w:firstLine="708"/>
        <w:jc w:val="both"/>
        <w:rPr/>
      </w:pPr>
      <w:r>
        <w:rPr/>
        <w:t>Na prática, o que a especialização nesta parte policial está gerando? Está gerando um isolamento do problema, ou seja, se temos aqui oito Delegacias, apenas uma é encarregada de atender o adolescente infrator. Portanto, as outras sete se livraram. Se nós temos uma delegacia especializada em atendimento à violência contra a mulher, as outras sete também se livraram. Então há situações que são problemáticas. Quando se faz uma delegacia especializada ela tem que ter uma estrutura maior, melhor e proporcional para atender à cidade inteira. Nós temos uma situação em que as delegacias atendem regiões da cidade, e as especializadas atendem à cidade inteira. Então a Delegacia da Mulher de Blumenau atende Blumenau inteira, quando há Delegacias lá que atendem somente uma região da cidade.</w:t>
      </w:r>
    </w:p>
    <w:p>
      <w:pPr>
        <w:pStyle w:val="Normal"/>
        <w:tabs>
          <w:tab w:val="clear" w:pos="708"/>
          <w:tab w:val="center" w:pos="4606" w:leader="none"/>
        </w:tabs>
        <w:ind w:firstLine="708"/>
        <w:jc w:val="both"/>
        <w:rPr/>
      </w:pPr>
      <w:r>
        <w:rPr/>
        <w:t>Portanto, essas especializadas precisam ter um aporte de recursos, de pessoal, estrutura física de viaturas... [</w:t>
      </w:r>
      <w:r>
        <w:rPr>
          <w:i/>
        </w:rPr>
        <w:t>Taquígrafo-Revisor: Eduardo Delvalhas dos Santos</w:t>
      </w:r>
      <w:r>
        <w:rPr/>
        <w:t>] [</w:t>
      </w:r>
      <w:r>
        <w:rPr>
          <w:i/>
        </w:rPr>
        <w:t>Revisão final: Denise Videira Silva</w:t>
      </w:r>
      <w:r>
        <w:rPr/>
        <w:t xml:space="preserve">] </w:t>
      </w:r>
    </w:p>
    <w:p>
      <w:pPr>
        <w:pStyle w:val="Normal"/>
        <w:jc w:val="both"/>
        <w:rPr/>
      </w:pPr>
      <w:r>
        <w:rPr/>
        <w:t xml:space="preserve"> </w:t>
      </w:r>
      <w:r>
        <w:rPr/>
        <w:tab/>
        <w:t xml:space="preserve">Então, estas especializadas têm que ter um aporte de recursos, de pessoal, de estrutura física, de viaturas maiores, senão acaba não tendo lucro termos um local especializado, mas sim o prejuízo de ter lá um... o problema está isolado ali e o restante do sistema não precisa se preocupar. </w:t>
      </w:r>
    </w:p>
    <w:p>
      <w:pPr>
        <w:pStyle w:val="Normal"/>
        <w:ind w:firstLine="708"/>
        <w:jc w:val="both"/>
        <w:rPr/>
      </w:pPr>
      <w:r>
        <w:rPr/>
        <w:t xml:space="preserve">Nós estamos agora na expectativa do surgimento de um núcleo de atendimento integral, onde todos os órgãos possam trabalhar em conjunto num mesmo local. Está sendo visto um terreno em Joinville, nós estamos na fase inicial de um projeto muito bom, mas não queremos que ocorra em 2013 o que ocorreu em 1998, referente àquele processo, para que daqui a 15 anos ninguém fale que ainda não terminamos um problema que o pessoal começou este ano. Essa situação tem que ser evitada para que não tome o rumo de passa governo, entra governo, porque o tempo passa, e o ideal seria um núcleo de atendimento integral, no qual todos os órgãos pudessem trabalhar em conjunto e aproveitar os recursos investidos. </w:t>
      </w:r>
    </w:p>
    <w:p>
      <w:pPr>
        <w:pStyle w:val="Normal"/>
        <w:ind w:firstLine="708"/>
        <w:jc w:val="both"/>
        <w:rPr/>
      </w:pPr>
      <w:r>
        <w:rPr/>
        <w:t xml:space="preserve">No caso da Polícia Civil e da Polícia Judiciária que o atendimento aos adolescentes infratores não fique junto com outras especializações; que não fique no mesmo ambiente, no qual o mesmo policial, o mesmo delegado, tem que apurar um delito contra o idoso e não possa fazer o atendimento do adolescente ou de violência contra a mulher. Ao atender as situações da adolescência, que não deixem de lado outras situações, que muitas vezes é o que acontece conosco e temos que deixar outras situações de lado para dar esse atendimento.  No final são todas as prioridades legais, preferências que a legislação prevê e que gostaríamos de atender. </w:t>
      </w:r>
    </w:p>
    <w:p>
      <w:pPr>
        <w:pStyle w:val="Normal"/>
        <w:ind w:firstLine="708"/>
        <w:jc w:val="both"/>
        <w:rPr/>
      </w:pPr>
      <w:r>
        <w:rPr/>
        <w:t xml:space="preserve">Fico à disposição para responder qualquer questionamento, hoje ou futuramente, e fica o meu incentivo para que essas audiências públicas no Estado possam chegar a uma solução para Santa Catarina, no entanto, que Joinville realmente seja vista com uma situação especial, porque é uma cidade muito populosa, mais populosa que a nossa capital, que tem proximidade com o Estado do Paraná (fazendo fronteira), que tem proximidade com uma cidade portuária, que é São Francisco, que tem uma BR de grande movimento que atravessa e gera muitas ocorrências com situações de segurança pública. </w:t>
      </w:r>
    </w:p>
    <w:p>
      <w:pPr>
        <w:pStyle w:val="Normal"/>
        <w:jc w:val="both"/>
        <w:rPr/>
      </w:pPr>
      <w:r>
        <w:rPr/>
        <w:tab/>
        <w:t xml:space="preserve">Agradeço mais uma vez o convite e fico à disposição para qualquer esclarecimento.    </w:t>
      </w:r>
    </w:p>
    <w:p>
      <w:pPr>
        <w:pStyle w:val="Normal"/>
        <w:jc w:val="both"/>
        <w:rPr/>
      </w:pPr>
      <w:r>
        <w:rPr/>
        <w:tab/>
        <w:t>Muito obrigado!</w:t>
      </w:r>
    </w:p>
    <w:p>
      <w:pPr>
        <w:pStyle w:val="Normal"/>
        <w:jc w:val="both"/>
        <w:rPr/>
      </w:pPr>
      <w:r>
        <w:rPr/>
        <w:tab/>
      </w:r>
      <w:r>
        <w:rPr>
          <w:b/>
        </w:rPr>
        <w:t xml:space="preserve">O SR. PRESIDENTE (Deputado Estadual Serafim Venzon) </w:t>
      </w:r>
      <w:r>
        <w:rPr/>
        <w:t>– A nossa assessoria da Casa está anotando todas as sugestões colocadas aqui.</w:t>
      </w:r>
    </w:p>
    <w:p>
      <w:pPr>
        <w:pStyle w:val="Normal"/>
        <w:ind w:firstLine="708"/>
        <w:jc w:val="both"/>
        <w:rPr>
          <w:b/>
          <w:b/>
        </w:rPr>
      </w:pPr>
      <w:r>
        <w:rPr/>
        <w:t xml:space="preserve">Doutor Luiz Felipe, gostaria que o senhor apresenta-se sugestões, com relação a esse projeto do núcleo de atendimento especial. </w:t>
      </w:r>
    </w:p>
    <w:p>
      <w:pPr>
        <w:pStyle w:val="Normal"/>
        <w:jc w:val="both"/>
        <w:rPr/>
      </w:pPr>
      <w:r>
        <w:rPr/>
        <w:t xml:space="preserve">          </w:t>
      </w:r>
      <w:r>
        <w:rPr>
          <w:b/>
        </w:rPr>
        <w:t>O SR. LUIZ FELIPE FUENTES -</w:t>
      </w:r>
      <w:r>
        <w:rPr/>
        <w:t xml:space="preserve"> O núcleo de atendimento legal - o doutor Sérgio também está empenhado nisso - é um projeto que está no início, mas é uma situação que está se vendo o terreno e assim que for definido isso, acredito que já possa ser iniciado. É um projeto da Secretaria Nacional de Direitos Humanos e as cidades podem ter acesso a esse projeto. Tem um padrão, um protocolo de como deve ser a metragem do terreno e quais os órgãos que participam. Sendo que todo o atendimento ocorra no mesmo espaço, um órgão faça a sua parte e de imediato passe para o outro, havendo com isso, uma interação melhor e também para que fique em todas as esferas isolado do atendimento ao adolescente. É uma situação bem interessante. </w:t>
      </w:r>
    </w:p>
    <w:p>
      <w:pPr>
        <w:pStyle w:val="Normal"/>
        <w:ind w:firstLine="708"/>
        <w:jc w:val="both"/>
        <w:rPr/>
      </w:pPr>
      <w:r>
        <w:rPr/>
        <w:t>A previsão inicial da Secretaria de Segurança Pública seria fazer em Florianópolis e foi conseguido para que seja visto em Florianópolis e Joinville. Seria muito interessante ocorrer nessas duas cidades, e se pudessem estender a outras cidades futuramente seria o ideal. Acredito que atenda à necessidade da cidade dar essa prioridade, dar essa destinação privilegiada de atenção, de recursos para o sistema sócioeducativo.</w:t>
      </w:r>
    </w:p>
    <w:p>
      <w:pPr>
        <w:pStyle w:val="Normal"/>
        <w:jc w:val="both"/>
        <w:rPr/>
      </w:pPr>
      <w:r>
        <w:rPr/>
        <w:tab/>
      </w:r>
      <w:r>
        <w:rPr>
          <w:b/>
        </w:rPr>
        <w:t xml:space="preserve">O SR. PRESIDENTE (Deputado Estadual Serafim Venzon) </w:t>
      </w:r>
      <w:r>
        <w:rPr/>
        <w:t>– Tem uma matéria que saiu hoje no jornal A Notícia</w:t>
      </w:r>
      <w:r>
        <w:rPr>
          <w:b/>
        </w:rPr>
        <w:t xml:space="preserve">, </w:t>
      </w:r>
      <w:r>
        <w:rPr/>
        <w:t>de</w:t>
      </w:r>
      <w:r>
        <w:rPr>
          <w:b/>
        </w:rPr>
        <w:t xml:space="preserve"> </w:t>
      </w:r>
      <w:r>
        <w:rPr/>
        <w:t xml:space="preserve">que Joinville está beirando os 550 mil habitantes e que cresceu 4%. O Brasil tem o seu crescimento vegetativo numa média de 2 % a 2,5%, já aqui foi de 4%. Então, aquela ação que o governo quer evitar a migração das pessoas para que isso aconteça precisamos investir em todos os Municípios. </w:t>
      </w:r>
    </w:p>
    <w:p>
      <w:pPr>
        <w:pStyle w:val="Normal"/>
        <w:ind w:firstLine="708"/>
        <w:jc w:val="both"/>
        <w:rPr/>
      </w:pPr>
      <w:r>
        <w:rPr/>
        <w:t xml:space="preserve">Há pouco, falando com o Vereador Durval, disse que se não houver uma reforma tributária urgente para cada Município - espalhado em toda Santa Catarina e em todo o Brasil – que possa então fazer investimentos para dar mais segurança às pessoas, à família. </w:t>
      </w:r>
    </w:p>
    <w:p>
      <w:pPr>
        <w:pStyle w:val="Normal"/>
        <w:ind w:firstLine="708"/>
        <w:jc w:val="both"/>
        <w:rPr/>
      </w:pPr>
      <w:r>
        <w:rPr/>
        <w:t>Hoje, temos muita migração. Joinville é uma das cidades que também cresce muito mais do que as pessoas que nascem aqui, ou seja, vem gente de fora e paralelamente a isso tem que haver os investimentos na área da saúde, da educação, da segurança, da infância e aí bate no programa que não acontece o investimento proporcional ao crescimento.</w:t>
      </w:r>
    </w:p>
    <w:p>
      <w:pPr>
        <w:pStyle w:val="Normal"/>
        <w:jc w:val="both"/>
        <w:rPr/>
      </w:pPr>
      <w:r>
        <w:rPr/>
        <w:tab/>
        <w:t xml:space="preserve">   Neste momento, passo a palavra à doutora Suely da Nóbrega Jannini, membro do Conselho Municipal dos Direitos da Criança e do Adolescente, representando a presidente, senhora Daiana Delamar Agostino.</w:t>
      </w:r>
    </w:p>
    <w:p>
      <w:pPr>
        <w:pStyle w:val="Normal"/>
        <w:ind w:firstLine="708"/>
        <w:jc w:val="both"/>
        <w:rPr/>
      </w:pPr>
      <w:r>
        <w:rPr>
          <w:b/>
        </w:rPr>
        <w:t xml:space="preserve">A DRA. SUELY DA NÓBREGA JANNINI – </w:t>
      </w:r>
      <w:r>
        <w:rPr/>
        <w:t>Cumprimento os componentes da mesa e os demais presentes.</w:t>
      </w:r>
    </w:p>
    <w:p>
      <w:pPr>
        <w:pStyle w:val="Normal"/>
        <w:ind w:firstLine="708"/>
        <w:jc w:val="both"/>
        <w:rPr/>
      </w:pPr>
      <w:r>
        <w:rPr/>
        <w:t xml:space="preserve">Como eu sou uma pessoa que visto a camisa de tudo que faço, pedi a um dos meninos para gentilmente me ceder a camisa, porque realmente eu estou representando os adolescentes. </w:t>
      </w:r>
    </w:p>
    <w:p>
      <w:pPr>
        <w:pStyle w:val="Normal"/>
        <w:ind w:firstLine="708"/>
        <w:jc w:val="both"/>
        <w:rPr/>
      </w:pPr>
      <w:r>
        <w:rPr/>
        <w:t xml:space="preserve">Hoje estava pensando sobre uma aula que vou dar para o pessoal da Secretaria da Saúde. Eu estou de férias da Prefeitura, mas como médica uma das minhas funções é educativa, então estou ministrando aula para o pessoal da área de saúde, nas regionais dos bairros, porque nós não vamos ter médicos de adolescentes nem em Joinville, nem em Santa Catarina, provavelmente no Brasil, porque realmente não compensa investir em adolescência, pelo menos do ponto de vista médico. Eu fiz as contas comparando com o índice médio de anos de estudo do morador do bairro Aventureiro, que é o local que vou fazer a palestra.  </w:t>
      </w:r>
    </w:p>
    <w:p>
      <w:pPr>
        <w:pStyle w:val="Normal"/>
        <w:ind w:firstLine="708"/>
        <w:jc w:val="both"/>
        <w:rPr/>
      </w:pPr>
      <w:r>
        <w:rPr/>
        <w:t xml:space="preserve">Eu tenho 25 anos de formação oficial, primário, depois ginásio, científico, seis anos de curso de medicina, um ano de estágio em clínica médica no Hospital das Clínicas, da universidade de São Paulo, dois anos de residência médica no Instituto da Criança, da Universidade de São Paulo, depois um ano na Universidade de </w:t>
      </w:r>
      <w:r>
        <w:rPr>
          <w:rStyle w:val="Emphasis"/>
          <w:b/>
          <w:color w:val="444444"/>
        </w:rPr>
        <w:t>Birmingham. Já tinha passado o último ano da faculdade de Medicina na Universidade de Liverpool, depois fiz dois anos na PUC de Curitiba (adolescência), e há dois anos terminei o mestrado na USP em pediatria. E agora estou num doutorado em pediatria. São 25 anos! Passei por dois serviços de saúde, o inglês e o brasileiro; passei por serviço de atendimento assistencial inglês e brasileiro - luto no dia a dia - e também pelo serviço de Polícia Civil.</w:t>
      </w:r>
    </w:p>
    <w:p>
      <w:pPr>
        <w:pStyle w:val="Normal"/>
        <w:jc w:val="both"/>
        <w:rPr/>
      </w:pPr>
      <w:r>
        <w:rPr>
          <w:rStyle w:val="Emphasis"/>
          <w:b/>
          <w:color w:val="444444"/>
        </w:rPr>
        <w:t xml:space="preserve"> </w:t>
      </w:r>
      <w:r>
        <w:rPr>
          <w:rStyle w:val="Emphasis"/>
          <w:b/>
          <w:color w:val="444444"/>
        </w:rPr>
        <w:tab/>
        <w:t>Então, enquanto ele estava me falando, eu me lembrei que quando eu cheguei à Inglaterra, no 6º ano, eu não era mais adolescente, tinha 22 anos e me formei com 23 anos. Quando cheguei lá, imediatamente recebi um comunicado que eu deveria comparecer à delegacia para ter uma carteirinha com foto, onde um policial era responsável por mim, não para me prender, não para me autuar, mas para me proteger!</w:t>
      </w:r>
    </w:p>
    <w:p>
      <w:pPr>
        <w:pStyle w:val="Normal"/>
        <w:jc w:val="both"/>
        <w:rPr/>
      </w:pPr>
      <w:r>
        <w:rPr>
          <w:rStyle w:val="Emphasis"/>
          <w:b/>
          <w:color w:val="444444"/>
        </w:rPr>
        <w:tab/>
        <w:t xml:space="preserve">Então, é isso que eu gostaria que discutíssemos aqui. Como é que eu posso comparar a capacidade de avaliar às necessidades de um local entre uma pessoa que tenha exatamente 6,7, 8 anos de estudo, que é o morador, básico, do aventureiro, sendo que 45% da população é migrante, não é natural de Joinville? E eu tenho 25 anos de estudos já passei por dois sistemas de saúde, de assistência social e policial. </w:t>
      </w:r>
    </w:p>
    <w:p>
      <w:pPr>
        <w:pStyle w:val="Normal"/>
        <w:ind w:firstLine="708"/>
        <w:jc w:val="both"/>
        <w:rPr/>
      </w:pPr>
      <w:r>
        <w:rPr>
          <w:rStyle w:val="Emphasis"/>
          <w:b/>
          <w:color w:val="444444"/>
        </w:rPr>
        <w:t>Se a gente não investir em educação, adianta punir? Os Estados Unidos, que tem penitenciárias caríssimas, chegou a conclusão que não! Eles estão revendo seus critérios, eles estão revendo até que ponto vale limitar um ser humano, não digo limitar... Eu não estou defendendo a bandeira de não punir quem merece, jamais na minha vida. Se algum dia alguém matar a minha filha eu vou lá e mato pessoalmente. Desculpem-me, me prendam já se quiserem, mas eu vou lá e mato.</w:t>
      </w:r>
    </w:p>
    <w:p>
      <w:pPr>
        <w:pStyle w:val="Normal"/>
        <w:jc w:val="both"/>
        <w:rPr/>
      </w:pPr>
      <w:r>
        <w:rPr>
          <w:rStyle w:val="Emphasis"/>
          <w:b/>
          <w:color w:val="444444"/>
        </w:rPr>
        <w:tab/>
      </w:r>
      <w:r>
        <w:rPr>
          <w:rStyle w:val="Emphasis"/>
          <w:b/>
        </w:rPr>
        <w:t xml:space="preserve">Então, punir um ato errado, tudo bem. Punir um ato de adulto! Mas eu, como uma hebiatra, se pudesse julgar facilmente os adolescentes que estão sendo punidos hoje em dia, no dia a dia, de diversas formas diferentes, será que realmente merecem a punição? Não sei, acho que eu já teria entrado para um convento, porque com certeza eu teria desistido, não é verdade?  </w:t>
      </w:r>
    </w:p>
    <w:p>
      <w:pPr>
        <w:pStyle w:val="Normal"/>
        <w:ind w:firstLine="708"/>
        <w:jc w:val="both"/>
        <w:rPr/>
      </w:pPr>
      <w:r>
        <w:rPr>
          <w:rStyle w:val="Emphasis"/>
          <w:b/>
          <w:color w:val="444444"/>
        </w:rPr>
        <w:t xml:space="preserve">No ECA,  que o </w:t>
      </w:r>
      <w:r>
        <w:rPr/>
        <w:t xml:space="preserve">Joesting tão bem frisou, que tem 23 anos, 13 de julho de 1990... Treze é um dia marcante para mim, porque no dia 13 de maio de 2011 eu terminei meu segundo mestrado, e se Deus quiser no dia 13 de algum mês, de preferência maio, eu termino o doutorado, que é para daqui a dois anos. Então, o que diz o artigo 3º daquela lei? Diz: “A criança e o adolescente gozam de todos os direitos fundamentais inerentes à pessoa humana, sem prejuízo à proteção integral de que trata esta Lei, assegurando-se-lhes, por lei ou por outros meios, todas as oportunidades e facilidades...” </w:t>
      </w:r>
    </w:p>
    <w:p>
      <w:pPr>
        <w:pStyle w:val="Normal"/>
        <w:ind w:firstLine="708"/>
        <w:jc w:val="both"/>
        <w:rPr/>
      </w:pPr>
      <w:r>
        <w:rPr/>
        <w:t>Gente, não preciso nem terminar o artigo. Parem e pensem! É verdade que os adolescentes em Joinville têm isso?  Será que é?</w:t>
      </w:r>
      <w:r>
        <w:rPr>
          <w:color w:val="404040"/>
        </w:rPr>
        <w:t xml:space="preserve">  Eu me mato no ambulatório de adolescentes, que já fizeram de tudo para destruir. Aliás, eu realmente endosso o que o </w:t>
      </w:r>
      <w:r>
        <w:rPr/>
        <w:t xml:space="preserve">Joesting e o meu vizinho de cadeira falaram, no sentido de que parece que existe um plano diabólico para destruir Joinville. </w:t>
      </w:r>
    </w:p>
    <w:p>
      <w:pPr>
        <w:pStyle w:val="Normal"/>
        <w:ind w:firstLine="708"/>
        <w:jc w:val="both"/>
        <w:rPr/>
      </w:pPr>
      <w:r>
        <w:rPr/>
        <w:t>Sabem, tinha um bonequinho, quando as minhas filhas eram pequenas - agora só tenho uma adolescente - que era um robô monstruoso, andava bem devagar e falava: “destruir, destruir.” Parece que é isso que o Estado faz com a gente na saúde, na educação parece que é a mesma coisa, e agora na segurança pública. Sinceramente, qual é o problema? O problema é porque a gente é melhor do que Florianópolis? Que pena, a gente é melhor que Florianópolis! A gente é melhor em IDH? A gente é melhor em quantidade de pessoa? A gente é melhor em renda per capita e é melhor em PIB? Que pena, nós somos melhores, mas nem por isso a gente quer concorrer com Florianópolis. A gente só quer ter o direito em tratar o nosso adolescente da maneira adequada, tendo creche para aqueles que precisam trabalhar e não deixar os filhos sabe Deus aonde, não é verdade? Então, o que a gente quer? Neste momento, para todos eles, um serviço que os atenda. Nós tínhamos isso no Hospital Infantil e está sendo destruído lentamente.</w:t>
      </w:r>
    </w:p>
    <w:p>
      <w:pPr>
        <w:pStyle w:val="Normal"/>
        <w:ind w:firstLine="708"/>
        <w:jc w:val="both"/>
        <w:rPr/>
      </w:pPr>
      <w:r>
        <w:rPr/>
        <w:t xml:space="preserve">Há dois anos eu fui obrigada, depois de me matar durante 31 dias num sobreaviso de adolescente, a entregar o sobreaviso de adolescência. Não teve jeito. Eles fizeram o possível e impossível para provar que não existia. </w:t>
      </w:r>
    </w:p>
    <w:p>
      <w:pPr>
        <w:pStyle w:val="Normal"/>
        <w:ind w:firstLine="708"/>
        <w:jc w:val="both"/>
        <w:rPr/>
      </w:pPr>
      <w:r>
        <w:rPr/>
        <w:t>Estatísticas podem ser usadas para o bem e para o mal. Eu posso manipular as estatísticas; vocês me dão cinco minutos que eu manipulo as estáticas aqui e digo que sim, e digo exatamente o contrário, com a mesma estatística na minha frente. Se não fosse assim eu não estaria fazendo um doutorado. Eu sei que isso é muito fácil de fazer.</w:t>
      </w:r>
    </w:p>
    <w:p>
      <w:pPr>
        <w:pStyle w:val="Normal"/>
        <w:ind w:firstLine="708"/>
        <w:jc w:val="both"/>
        <w:rPr/>
      </w:pPr>
      <w:r>
        <w:rPr/>
        <w:t xml:space="preserve">Então, querem dizer que não tem necessidade de um sobreaviso de adolescência? Tem! Infelizmente a gente não vai poder ter de novo. Por quê? Porque não tem gente, não tem médico interessado em fazer adolescência. Você não ganha diferente por ter feito adolescência.              Essas coisas infelizmente vão acontecer. Mas se existir uma política pública de incentivo à adolescência nesta cidade, com o respaldo do Estado, seria ótimo! </w:t>
      </w:r>
    </w:p>
    <w:p>
      <w:pPr>
        <w:pStyle w:val="Normal"/>
        <w:jc w:val="both"/>
        <w:rPr/>
      </w:pPr>
      <w:r>
        <w:rPr/>
        <w:t xml:space="preserve">            </w:t>
      </w:r>
      <w:r>
        <w:rPr/>
        <w:t>Eu faço parte do CMDCA e pelo CMDCA eu fui para um curso do Itaú social. Lá eu conheci um Desembargador que fala exatamente isso: “convivência em relação às drogas”. Não adianta prender o cara que usa drogas e não adianta matar o traficante. O que a gente tem que fazer é resgatar essas famílias, esses adolescentes que estão caindo nas drogas. E essa é a mesma linguagem que a Polícia Civil de Joinville está falando. Na reunião da Sige, após a minha fala, vieram uns quatro policiais pra cima de mim. Eu pensei que iam me prender, mas não, todos estavam dando apoio ao que eu havia falado.</w:t>
      </w:r>
    </w:p>
    <w:p>
      <w:pPr>
        <w:pStyle w:val="Normal"/>
        <w:ind w:firstLine="709"/>
        <w:jc w:val="both"/>
        <w:rPr/>
      </w:pPr>
      <w:r>
        <w:rPr/>
        <w:t>Sobre esse Desembargador, nós vamos tentar trazer para o dia 30 de setembro ou então para a primeira segunda-feira de outubro para falar sobre como evitar as drogas. Não adianta, não adianta a gente dizer que a droga não existe; não adianta a gente dizer que a droga não é uma coisa atraente para o adolescente. Por quê? Porque eles pagam. [</w:t>
      </w:r>
      <w:r>
        <w:rPr>
          <w:i/>
        </w:rPr>
        <w:t>Taquígrafa-Revisora: Dulce Maria da Costa</w:t>
      </w:r>
      <w:r>
        <w:rPr/>
        <w:t xml:space="preserve">] </w:t>
      </w:r>
    </w:p>
    <w:p>
      <w:pPr>
        <w:pStyle w:val="Normal"/>
        <w:ind w:firstLine="709"/>
        <w:jc w:val="both"/>
        <w:rPr/>
      </w:pPr>
      <w:r>
        <w:rPr/>
        <w:t xml:space="preserve">O senhor apresentou uma estatística sobre os homicídios no Estado de Santa Catarina: se não me engano, 68% dos homicídios de adolescentes eram por arma de fogo. Fale-me fala uma coisa: quem comprou a arma? Foi um adolescente? Com que dinheiro? Quem entregou a arma na mão desse bandido? Na minha casa não tem arma, minha filha jamais poderia dar um tiro em alguém com uma arma. Então assim, se esse adolescente usou a arma, alguém comprou ou alguém deu essa arma a ele para poder ganhar dinheiro com alguma coisa. E isso o pessoal da polícia de Nova Iorque já provou por </w:t>
      </w:r>
      <w:r>
        <w:rPr>
          <w:i/>
        </w:rPr>
        <w:t>a</w:t>
      </w:r>
      <w:r>
        <w:rPr/>
        <w:t xml:space="preserve"> mais </w:t>
      </w:r>
      <w:r>
        <w:rPr>
          <w:i/>
        </w:rPr>
        <w:t>b</w:t>
      </w:r>
      <w:r>
        <w:rPr/>
        <w:t>: que as gangues de adolescentes, as gangues que se infiltravam para destruir, para usar droga, eram financiadas por gente muito, muito adulta.</w:t>
      </w:r>
    </w:p>
    <w:p>
      <w:pPr>
        <w:pStyle w:val="Normal"/>
        <w:ind w:firstLine="709"/>
        <w:jc w:val="both"/>
        <w:rPr/>
      </w:pPr>
      <w:r>
        <w:rPr/>
        <w:t>Outra coisa, nossas meninas em Santa Catarina. Nós temos as mulheres mais bonitas do Brasil. Vocês acham que elas não são vítimas de prostituição? E vocês acham que quem paga essa prostituição, quem incentiva essa prostituição, quem rouba nossas meninas é quem? Adolescente? Não, é adulto, e com muito dinheiro por detrás. Com muito dinheiro e uma aparência muito linda. Mesma coisa a questão do abuso sexual. Vocês acham que quem abusa, a maior parte, é adolescente? Não é! Quem abusa é o pai! Quem abusa é o namorado da mãe! Está dentro da casa do adolescente!</w:t>
      </w:r>
    </w:p>
    <w:p>
      <w:pPr>
        <w:pStyle w:val="Normal"/>
        <w:ind w:firstLine="709"/>
        <w:jc w:val="both"/>
        <w:rPr/>
      </w:pPr>
      <w:r>
        <w:rPr/>
        <w:t xml:space="preserve">Então, gente, eu acho que está na hora de a gente fazer o seguinte: ou fechar Joinville, desistir... né? Se não vamos ter dinheiro para melhorar a saúde dos adolescentes, se não vamos ter dinheiro para melhorar a situação de educação dos nossos adolescentes, vamos pegar todos os nossos adolescentes, botar num ônibus e mandar para Florianópolis? Porque se o dinheiro está lá, quem sabe lá eles têm mais chance, né? Porque eu estou cansada, eu estou cansada... Eu já atendi meninos do CIP, sabe? Eu estou cansada de ver a situação deles, está uma ausência de tudo lá, de tudo... </w:t>
      </w:r>
    </w:p>
    <w:p>
      <w:pPr>
        <w:pStyle w:val="Normal"/>
        <w:ind w:firstLine="709"/>
        <w:jc w:val="both"/>
        <w:rPr/>
      </w:pPr>
      <w:r>
        <w:rPr/>
        <w:t>Isso é como ele falou, querem fazer um determinado centro, o governo dá dinheiro, mas põe num lugar que não tem água. Como é que você vai colocar dez, doze pessoas internadas, se as pessoas não bebem água? Talvez, se a gente pagar a água de alguém de Florianópolis, que ganhe um bom percentual para vender essa água mineral para esse centro, talvez saia. Mas não seria muito mais fácil colocar isso num lugar próximo? Por exemplo, nós temos a antiga sede da nossa Prefeitura. Por que nós não fazemos ali uma delegacia de adolescentes? Está fechada, gente! É muito mais fácil adaptar do que começar do zero!</w:t>
      </w:r>
    </w:p>
    <w:p>
      <w:pPr>
        <w:pStyle w:val="Normal"/>
        <w:ind w:firstLine="709"/>
        <w:jc w:val="both"/>
        <w:rPr/>
      </w:pPr>
      <w:r>
        <w:rPr/>
        <w:t xml:space="preserve">Existem soluções. O que não existe, sinceramente, com todos os meus anos de Joinville, eu desisto... Não, não desisto não, porque eu não desisto nunca! Mas eu ponho a boca no trombone, vou trazer o Desembargador para falar sobre a prevenção de drogas. Mas é duro, viu? Sozinha, como o Sérgio falou, tem horas que dá vontade de a gente desistir. É que eu não desisto nunca, mas que dá vontade, dá! </w:t>
      </w:r>
    </w:p>
    <w:p>
      <w:pPr>
        <w:pStyle w:val="Normal"/>
        <w:ind w:firstLine="709"/>
        <w:jc w:val="both"/>
        <w:rPr/>
      </w:pPr>
      <w:r>
        <w:rPr/>
        <w:t xml:space="preserve">Agora, para completar, ontem, na Secretaria da Saúde, sentei com o Secretário pra gente ver um projeto que nós estamos fazendo há mais de dois meses e que vai conseguir dinheiro independente do Estado, independente do Município. Vamos tentar pelo FIA, mas ao mesmo tempo em que eu tento pelo FIA, vou tentar pela Unesco, vamos tentar pelo </w:t>
      </w:r>
      <w:r>
        <w:rPr>
          <w:i/>
        </w:rPr>
        <w:t>Save the Children</w:t>
      </w:r>
      <w:r>
        <w:rPr/>
        <w:t>, vamos tentar por vários lugares, para educar a adolescente que chega na maternidade a não ter o segundo filho. Porque eu não sei se vocês sabem, mas adolescente costuma reincidir! Então, ela engravida uma vez; se ela não tiver orientação em todos os problemas que a levaram a chegar a engravidar, ela vai engravidar uma segunda vez!</w:t>
      </w:r>
    </w:p>
    <w:p>
      <w:pPr>
        <w:pStyle w:val="Normal"/>
        <w:ind w:firstLine="709"/>
        <w:jc w:val="both"/>
        <w:rPr/>
      </w:pPr>
      <w:r>
        <w:rPr/>
        <w:t>Então, o projeto está montado, está aqui em cima a cópia... Aí, qual é a minha surpresa? O Estado vai fechar a maternidade! Não é lindo? Uma coisa que é um modelo para o Brasil, que quando eu falo, no Instituto da Criança, na cidade de São Paulo, eles ficam: “Nossa! Mas vocês têm uma maternidade só para adolescente?” Pois vai ser fechada! A partir do dia 1º serão demitidos todos os funcionários da maternidade.</w:t>
      </w:r>
    </w:p>
    <w:p>
      <w:pPr>
        <w:pStyle w:val="Normal"/>
        <w:ind w:firstLine="709"/>
        <w:jc w:val="both"/>
        <w:rPr/>
      </w:pPr>
      <w:r>
        <w:rPr/>
        <w:t>Então assim, se eu não fosse velhinha já e não desistisse fácil, eu diria: “Vamos desistir?” Mas acho que não. Eu acho que o FIA é um meio de ajudar. É um meio. A arrecadação em Joinville quintuplicou. Há seis anos que a gente luta com esse FIA. No meu primeiro mandato do CMDCA a gente fez a propaganda do FIA, trabalhou com o FIA. Agora, a cartilha para as pessoas saberem como fazer o projeto já está pronta e estão sendo dadas aulas para ensinar as pessoas a usar um FIA.</w:t>
      </w:r>
    </w:p>
    <w:p>
      <w:pPr>
        <w:pStyle w:val="Normal"/>
        <w:ind w:firstLine="709"/>
        <w:jc w:val="both"/>
        <w:rPr/>
      </w:pPr>
      <w:r>
        <w:rPr/>
        <w:t>Vocês precisam lembrar o seguinte: que o FIA é um dinheiro que voluntariamente as pessoas destinam do seu imposto de renda para projetos na área da infância e do adolescente. Semelhantes ao FIA tem o Itaú Social, tem o projeto da Petrobrás também, que é uma maravilha... Todas essas são pessoas que se juntaram para criar um fundo para ajudar locais com projeto. E, se depender de mim, se depender do Secretário da Saúde, se depender do Joesting, se depender do nosso chefe da Polícia Civil, eu garanto que vai ter projeto. E se vai ter projeto, quer o Estado queira, quer o Estado não queira, a gente vai fazer coisas pelo nosso adolescente. Agora, seria muito bom que o Estado lesse um pouquinho o ECA, porque faz somente 23 anos que ele existe, e lembrasse que a destinação de recursos públicos é privilegiada nas áreas relacionadas com a proteção da infância e do adolescente.</w:t>
      </w:r>
    </w:p>
    <w:p>
      <w:pPr>
        <w:pStyle w:val="Normal"/>
        <w:ind w:firstLine="709"/>
        <w:jc w:val="both"/>
        <w:rPr/>
      </w:pPr>
      <w:r>
        <w:rPr/>
        <w:t xml:space="preserve">Obrigada. </w:t>
      </w:r>
      <w:r>
        <w:rPr>
          <w:i/>
        </w:rPr>
        <w:t>(Palmas.)</w:t>
      </w:r>
      <w:r>
        <w:rPr/>
        <w:t xml:space="preserve"> </w:t>
      </w:r>
    </w:p>
    <w:p>
      <w:pPr>
        <w:pStyle w:val="Normal"/>
        <w:ind w:firstLine="709"/>
        <w:jc w:val="both"/>
        <w:rPr/>
      </w:pPr>
      <w:r>
        <w:rPr>
          <w:b/>
        </w:rPr>
        <w:t>O SR. PRESIDENTE (Deputado Estadual Serafim Venzon)</w:t>
      </w:r>
      <w:r>
        <w:rPr/>
        <w:t xml:space="preserve"> – Doutora, parabéns. </w:t>
      </w:r>
    </w:p>
    <w:p>
      <w:pPr>
        <w:pStyle w:val="Normal"/>
        <w:ind w:firstLine="709"/>
        <w:jc w:val="both"/>
        <w:rPr/>
      </w:pPr>
      <w:r>
        <w:rPr/>
        <w:t xml:space="preserve">A gente vai somando. A Comissão de Defesa dos Direitos da Criança e do Adolescente, que é nova - sou o primeiro Presidente -, foi criada no final do ano passado. Então, nós estamos vendo essa inércia e justamente essas audiências públicas nos motivam muito porque a gente encontra sonhadores como nós. </w:t>
      </w:r>
    </w:p>
    <w:p>
      <w:pPr>
        <w:pStyle w:val="Normal"/>
        <w:ind w:firstLine="709"/>
        <w:jc w:val="both"/>
        <w:rPr/>
      </w:pPr>
      <w:r>
        <w:rPr/>
        <w:t>Mas doutora, eu vou fazer duas perguntas, se a senhora me permitir. Primeiro, uma colocação. Como é de conhecimento de nós todos, a saúde, até 1940, por ali, ela era feita pelos padres, pelas freiras, por entidades assistenciais... Digamos, o hospital era um lugar de caridade, dentro do princípio de São Francisco de cuidar dos doentes e tal. Era uma ação, essencialmente, de caridade. E o governo sempre achou que não tinha que... Que essa ação de caridade era das pessoas e ficava por isso. Na medida em que a ciência invadiu muito a Medicina, com a evolução da ciência, essa ciência repercutiu também, naturalmente, na área médica. Então, a saúde passou a ser um pouco do governo - e ainda hoje, infelizmente, 80% dos atendimentos são feitos por hospitais particulares ou filantrópicos, os hospitais que tiveram origem naquele princípio. Mas está mudando, está mudando um pouco. A minha teoria é de que a saúde tem que ser uma ação do Poder Público, tem que ser uma responsabilidade daqueles a quem pagamos o imposto.</w:t>
      </w:r>
    </w:p>
    <w:p>
      <w:pPr>
        <w:pStyle w:val="Normal"/>
        <w:ind w:firstLine="709"/>
        <w:jc w:val="both"/>
        <w:rPr/>
      </w:pPr>
      <w:r>
        <w:rPr/>
        <w:t>Mas onde quero chegar? É que na área da assistência social - na área do combate às drogas, por exemplo, que é uma doença -, até agora, quem é que paga essas casas de recuperação de pessoas dependentes químicas? Não conheço nenhuma que seja do governo, oficial. Ou que haja uma tabela para pagamento de profissional. Até agora está sendo feito, exclusivamente, como uma ação de grupos de pessoas de boa vontade. Mas este ano, doutora, agora, esta semana, acendeu um lampião. O Governador lançou esta semana um plano que vai investir, este ano ainda, R$ 12 milhões justamente em apoio a essas entidades no combate a dependentes químicos, no sistema de recuperação. É o início, mas eu imagino que mais à frente seja uma ação, como está prescrito na questão da saúde e que ainda não está acontecendo, mas que se chegue a esse ponto.</w:t>
      </w:r>
    </w:p>
    <w:p>
      <w:pPr>
        <w:pStyle w:val="Normal"/>
        <w:ind w:firstLine="709"/>
        <w:jc w:val="both"/>
        <w:rPr/>
      </w:pPr>
      <w:r>
        <w:rPr/>
        <w:t>E, naturalmente, na questão social, na questão da infância e do adolescente... Quando se fala em prevenção, que se tem citado números, tem que se chegar aonde nós podemos mudar. Aquele mais velho lá, de 70 anos, 80 anos, 40 anos, 50 anos, é difícil de mudar. Mas com a criança e o adolescente nós podemos fazer o processo de inclusão.</w:t>
      </w:r>
    </w:p>
    <w:p>
      <w:pPr>
        <w:pStyle w:val="Normal"/>
        <w:ind w:firstLine="709"/>
        <w:jc w:val="both"/>
        <w:rPr/>
      </w:pPr>
      <w:r>
        <w:rPr/>
        <w:t>Mas a pergunta que eu ia fazer, doutora, é que eu sou também... Eu revitalizei o FIA no Estado. O FIA do Estado, de 2002 a 2011, não havia sofrido nenhuma movimentação, o FIA estadual estava completamente sepulto. Mas tem igual legislação o FIA municipal - o FIA do Município aqui de Joinville, por exemplo. Então, é aquele dinheiro do imposto de renda que é colocado nesse fundo. Qual o movimento que vocês tiveram aqui em Joinville? É que um dos objetivos da nossa Comissão é a gente dar suporte aos Municípios que queiram promover essa forma para buscar recursos da própria cidade ou de entidades, como é o Itaú, por exemplo, o Bradesco, o Banco do Brasil... Quanto dinheiro não levam de Joinville, né, naquele lucro todo? Quer dizer, R$ 12 bilhões de lucro, imaginem o que é 1% disso se fosse investida uma parte aqui em Joinville. Então, a questão é: como está, aqui, o FIA municipal em termos de movimento?</w:t>
      </w:r>
    </w:p>
    <w:p>
      <w:pPr>
        <w:pStyle w:val="Normal"/>
        <w:ind w:firstLine="709"/>
        <w:jc w:val="both"/>
        <w:rPr/>
      </w:pPr>
      <w:r>
        <w:rPr>
          <w:b/>
        </w:rPr>
        <w:t>A DRA. SUELY DA NÓBREGA JANNINI</w:t>
      </w:r>
      <w:r>
        <w:rPr/>
        <w:t xml:space="preserve"> - Olha, está indo muito bem. Eu acho que o principal é, primeiro, divulgar o que é o FIA. Segundo... Com relação a isso, a gente está tentando fazer uma reunião com os contadores, que eu acho que são pessoas fundamentais para orientar e direcionar na hora do imposto de renda, fazer a pessoa lembrar que existe o FIA. Além disso, já foram feitas cartilhas, já foi feito todo um trabalho de divulgação numa reunião anual que o pessoal fazia no Dia das Crianças. Então, existe todo um trabalho de divulgação e a gente trabalha 24 horas por dia sobre isso. Então, eu acredito que este ano ainda vá ser melhor do que o ano passado.</w:t>
      </w:r>
    </w:p>
    <w:p>
      <w:pPr>
        <w:pStyle w:val="Normal"/>
        <w:ind w:firstLine="709"/>
        <w:jc w:val="both"/>
        <w:rPr/>
      </w:pPr>
      <w:r>
        <w:rPr/>
        <w:t>Agora, o maior problema, no momento, é a gente selecionar o que existe na cidade, o que é melhor em termos de futuro para esses adolescentes, onde a gente deve investir para as ações poderem, realmente, ser solucionadoras de problemas. Porque muitas vezes cai naquele lugar comum, todo mundo pedindo dinheiro para a parte estrutural, para isso, para aquilo, e não é isso que vai resolver a situação. Então, por isso foi estruturada novamente toda a cartilha de quem deve pedir do FIA e como deve pedir, para eles poderem usar melhor esse dinheiro.</w:t>
      </w:r>
    </w:p>
    <w:p>
      <w:pPr>
        <w:pStyle w:val="Normal"/>
        <w:ind w:firstLine="709"/>
        <w:jc w:val="both"/>
        <w:rPr/>
      </w:pPr>
      <w:r>
        <w:rPr/>
        <w:t xml:space="preserve">Outra coisa com que a gente tem muito problema é a fiscalização. Porque algumas pessoas não têm carro no CMDCA, então a gente tem que ir fiscalizar cada um desses recursos destinados. Então assim, é um trabalho lento, mas eu acredito que pelo tanto que a gente trabalha lá dentro... Inclusive o ECA, nós marcamos já um café da manhã lá em casa para discutir o ECA – inclusive o Joesting está convidado faz tempo! </w:t>
      </w:r>
      <w:r>
        <w:rPr>
          <w:i/>
        </w:rPr>
        <w:t>(Risos.)</w:t>
      </w:r>
    </w:p>
    <w:p>
      <w:pPr>
        <w:pStyle w:val="Normal"/>
        <w:ind w:firstLine="709"/>
        <w:jc w:val="both"/>
        <w:rPr/>
      </w:pPr>
      <w:r>
        <w:rPr/>
        <w:t>Então, a finalidade é todo mundo junto - saúde, educação, assistência social, Polícia Civil, Promotoria, Juiz da Infância e da Juventude - discutir o ECA para gente poder fazê-lo valer! Porque 23 anos é bastante, gente! É uma maioridade!</w:t>
      </w:r>
    </w:p>
    <w:p>
      <w:pPr>
        <w:pStyle w:val="Normal"/>
        <w:ind w:firstLine="709"/>
        <w:jc w:val="both"/>
        <w:rPr/>
      </w:pPr>
      <w:r>
        <w:rPr/>
        <w:t>Eu não sei se vocês sabem, e é uma coisa importante em termos de adolescente, que a partir deste ano, para fins de imposto de renda, a pessoa é considerada dependente até os 28 anos. Isso significa que a minha filha de 22 anos, no terceiro ano da faculdade de Medicina, é dependente! Ou seja, em termos financeiros, ela ainda é uma adolescente. Então, lembrem-se disso. Nos Estados Unidos, o pessoal está aumentando a adolescência, não é mais até 20 anos. Porque no ECA é até 18 anos. Para mim, na Sociedade Brasileira de Pediatria, é até 20 anos. Nos Estados Unidos, eles querem fazer até 25 anos. Se o nosso imposto de renda vai até 28 anos... Eu conheço muita gente de 28 anos que tem uma cabeça de adolescente. Então, em breve a gente pode estender a adolescência até 28 anos, por que não? Não é verdade?</w:t>
      </w:r>
    </w:p>
    <w:p>
      <w:pPr>
        <w:pStyle w:val="Normal"/>
        <w:ind w:firstLine="709"/>
        <w:jc w:val="both"/>
        <w:rPr/>
      </w:pPr>
      <w:r>
        <w:rPr/>
        <w:t>Ah, eu gostaria de lhe dar uma cópia de um projeto educativo que a gente poderia incluir no FIA estadual para educar as puérperas adolescentes a não ter recidiva de nova gestação. Certo?</w:t>
      </w:r>
    </w:p>
    <w:p>
      <w:pPr>
        <w:pStyle w:val="Normal"/>
        <w:ind w:firstLine="709"/>
        <w:jc w:val="both"/>
        <w:rPr>
          <w:i/>
          <w:i/>
        </w:rPr>
      </w:pPr>
      <w:r>
        <w:rPr>
          <w:i/>
        </w:rPr>
        <w:t>(A assessoria entrega cópia do projeto ao senhor Presidente.)</w:t>
      </w:r>
    </w:p>
    <w:p>
      <w:pPr>
        <w:pStyle w:val="Normal"/>
        <w:ind w:firstLine="709"/>
        <w:jc w:val="both"/>
        <w:rPr/>
      </w:pPr>
      <w:r>
        <w:rPr>
          <w:b/>
        </w:rPr>
        <w:t>O SR. PRESIDENTE (Deputado Estadual Serafim Venzon)</w:t>
      </w:r>
      <w:r>
        <w:rPr/>
        <w:t xml:space="preserve"> – Doutora, existe ainda, sobre o FIA... A segunda pergunta, doutora. Existe uma resolução do Conanda que permite os projetos chancelados. Porque não podia, até o ano passado, e agora já se podem fazer esses projetos chancelados. </w:t>
      </w:r>
    </w:p>
    <w:p>
      <w:pPr>
        <w:pStyle w:val="Normal"/>
        <w:ind w:firstLine="709"/>
        <w:jc w:val="both"/>
        <w:rPr/>
      </w:pPr>
      <w:r>
        <w:rPr/>
        <w:t>O projeto chancelado, basicamente, seria o quê? É um projeto que uma entidade faz - digamos, um clube esportivo, uma associação beneficente - e que é, naturalmente, voltado à criança e ao adolescente. O Conselho vai analisar o projeto... Essa entidade apresenta o projeto, o JEC (Joinville Esporte Clube), por exemplo, apresenta o projeto ao Conselho, o Conselho faz a análise, aprova ou não. Se aprovado, essa entidade procura, dentro da cidade ou fora, alguém que vai bancar aquele recurso, que é dedutível do imposto de renda. Daí de ser aprovado pelo Conselho. [</w:t>
      </w:r>
      <w:r>
        <w:rPr>
          <w:i/>
        </w:rPr>
        <w:t>Taquígrafa-Revisora: Carla Greco Granato</w:t>
      </w:r>
      <w:r>
        <w:rPr/>
        <w:t>]</w:t>
      </w:r>
    </w:p>
    <w:p>
      <w:pPr>
        <w:pStyle w:val="Normal"/>
        <w:ind w:firstLine="708"/>
        <w:jc w:val="both"/>
        <w:rPr/>
      </w:pPr>
      <w:r>
        <w:rPr/>
        <w:t>O Estado do Paraná, do ano passado para cá, está usando um instrumento bom e o Estado de Minas Gerais, de onde é a Presidente atual do Conanda, também está usando. Então, nós, da Comissão, encarregamos o professor Ronaldo Moreira, que é vinculado a nossa Comissão, para dar suporte a isso.</w:t>
      </w:r>
    </w:p>
    <w:p>
      <w:pPr>
        <w:pStyle w:val="Normal"/>
        <w:ind w:firstLine="708"/>
        <w:jc w:val="both"/>
        <w:rPr/>
      </w:pPr>
      <w:r>
        <w:rPr/>
        <w:t xml:space="preserve"> </w:t>
      </w:r>
      <w:r>
        <w:rPr/>
        <w:t xml:space="preserve">Estou sonhando doutora, porque vou ao Conselho Estadual e não vejo coisa alguma andando. Mas eu quero dar apoio para fazer andar no Município, então, a senhora poderia apresentar um projeto e as entidades de Joinville apresentam para o Conselho Municipal e aí, sim, vamos ter uma agilidade maior. </w:t>
      </w:r>
    </w:p>
    <w:p>
      <w:pPr>
        <w:pStyle w:val="Normal"/>
        <w:ind w:firstLine="708"/>
        <w:jc w:val="both"/>
        <w:rPr/>
      </w:pPr>
      <w:r>
        <w:rPr/>
        <w:t>Queremos dar apoio para fazer acontecer essa modalidade, por isso o doutor Ronaldo Moreira vai nos apoiar nos Municípios e vamos lá para ajudar. E se tivermos que nos deslocar para alguns Municípios (já levamos até para Minas Gerais para orientar como faz), quem sabe a gente possa aumentar o investimento.</w:t>
      </w:r>
    </w:p>
    <w:p>
      <w:pPr>
        <w:pStyle w:val="Normal"/>
        <w:ind w:firstLine="708"/>
        <w:jc w:val="both"/>
        <w:rPr/>
      </w:pPr>
      <w:r>
        <w:rPr/>
        <w:t xml:space="preserve">Não sei quanto Joinville gastou no FIA, mas se gastou R$ 2 milhões, R$ 3 milhões (acho que não foi isso, estou chutando muito alto), mas Joinville teria que investir R$ 20 milhões ou R$ 30 milhões lá, sendo que tem capacidade, tem recurso e tem necessidade. </w:t>
      </w:r>
    </w:p>
    <w:p>
      <w:pPr>
        <w:pStyle w:val="Normal"/>
        <w:ind w:firstLine="708"/>
        <w:jc w:val="both"/>
        <w:rPr/>
      </w:pPr>
      <w:r>
        <w:rPr>
          <w:b/>
        </w:rPr>
        <w:t>A SRA. SUELY DA NÓBREGA JANNINI</w:t>
      </w:r>
      <w:r>
        <w:rPr/>
        <w:t xml:space="preserve"> </w:t>
      </w:r>
      <w:r>
        <w:rPr>
          <w:b/>
        </w:rPr>
        <w:t xml:space="preserve">- </w:t>
      </w:r>
      <w:r>
        <w:rPr/>
        <w:t xml:space="preserve">Acho que foi gasto R$ 700 mil no ano passado. </w:t>
      </w:r>
    </w:p>
    <w:p>
      <w:pPr>
        <w:pStyle w:val="Normal"/>
        <w:jc w:val="both"/>
        <w:rPr/>
      </w:pPr>
      <w:r>
        <w:rPr/>
        <w:tab/>
      </w:r>
      <w:r>
        <w:rPr>
          <w:b/>
        </w:rPr>
        <w:t>O SR. PRESIDENTE (Deputado Estadual Serafim Vezon)</w:t>
      </w:r>
      <w:r>
        <w:rPr/>
        <w:t xml:space="preserve"> - Claro, se comparar R$ 700 mil em Joinville com o Estado que não fez nenhum, dá para melhorar tanto no Estado como em Joinville. </w:t>
      </w:r>
    </w:p>
    <w:p>
      <w:pPr>
        <w:pStyle w:val="Normal"/>
        <w:jc w:val="both"/>
        <w:rPr/>
      </w:pPr>
      <w:r>
        <w:rPr/>
        <w:tab/>
        <w:t xml:space="preserve">Um dos objetivos desta Comissão é encontrar uma maneira de utilizar o recurso do FIA, inclusive a Receita Federal é favorável e está colaborando, assim como os juízes, os promotores e os delegados que manifestaram o seu apoio a essa área, para facilitar o encontro dessas pessoas que fariam a doação. </w:t>
      </w:r>
    </w:p>
    <w:p>
      <w:pPr>
        <w:pStyle w:val="Normal"/>
        <w:jc w:val="both"/>
        <w:rPr/>
      </w:pPr>
      <w:r>
        <w:rPr/>
        <w:tab/>
        <w:t>Com a palavra o senhor Diogenes da Silva Gomes, diretor do Centro de Atendimento Socioeducativo de Joinville.</w:t>
      </w:r>
    </w:p>
    <w:p>
      <w:pPr>
        <w:pStyle w:val="Normal"/>
        <w:jc w:val="both"/>
        <w:rPr/>
      </w:pPr>
      <w:r>
        <w:rPr/>
        <w:tab/>
      </w:r>
      <w:r>
        <w:rPr>
          <w:b/>
        </w:rPr>
        <w:t>O SR. DIOGENES DA SILVA GOMES</w:t>
      </w:r>
      <w:r>
        <w:rPr/>
        <w:t xml:space="preserve"> </w:t>
      </w:r>
      <w:r>
        <w:rPr>
          <w:b/>
        </w:rPr>
        <w:t>-</w:t>
      </w:r>
      <w:r>
        <w:rPr/>
        <w:t xml:space="preserve"> Bom-dia a todos. Agradeço a oportunidade de estar nesta audiência pública, mas hoje eu vim aqui não para explicar as medidas socioeducativas, até porque todos têm o conhecimento, mas sim para falar da unidade, a qual eu pertenço, da equipe, do nosso dia a dia e o que a gente desenvolve dentro daquela unidade. </w:t>
      </w:r>
    </w:p>
    <w:p>
      <w:pPr>
        <w:pStyle w:val="Normal"/>
        <w:jc w:val="both"/>
        <w:rPr/>
      </w:pPr>
      <w:r>
        <w:rPr/>
        <w:tab/>
        <w:t>(</w:t>
      </w:r>
      <w:r>
        <w:rPr>
          <w:i/>
        </w:rPr>
        <w:t>Procede-se à apresentação de imagens em PowerPoint.</w:t>
      </w:r>
      <w:r>
        <w:rPr/>
        <w:t xml:space="preserve">) </w:t>
      </w:r>
    </w:p>
    <w:p>
      <w:pPr>
        <w:pStyle w:val="Normal"/>
        <w:ind w:firstLine="708"/>
        <w:jc w:val="both"/>
        <w:rPr/>
      </w:pPr>
      <w:r>
        <w:rPr/>
        <w:t>Esta foto mostra a estrutura física do Casep de Joinville. Tanto a estrutura física como a manutenção é feita através de parcerias, de doações, com a rede e hoje ele se mantém com a ONG, a qual eu pertenço, a Aprat.</w:t>
      </w:r>
    </w:p>
    <w:p>
      <w:pPr>
        <w:pStyle w:val="Normal"/>
        <w:jc w:val="both"/>
        <w:rPr/>
      </w:pPr>
      <w:r>
        <w:rPr/>
        <w:tab/>
        <w:t xml:space="preserve"> Aqui é um breve histórico do Casep de Joinville, que iniciou com 12 vagas, depois houve uma reformulação e passou para 28 vagas. Conversamos com o Promotor e com o Juiz porque não teríamos condições devido ao espaço físico colocar três adolescentes num quarto, pois vimos que o risco de uma agressão física, ou até mesmo sexual, seria fácil de acontecer, sendo que hoje trabalhamos com dois internos por quarto. </w:t>
      </w:r>
    </w:p>
    <w:p>
      <w:pPr>
        <w:pStyle w:val="Normal"/>
        <w:jc w:val="both"/>
        <w:rPr/>
      </w:pPr>
      <w:r>
        <w:rPr/>
        <w:tab/>
        <w:t>Ali (</w:t>
      </w:r>
      <w:r>
        <w:rPr>
          <w:i/>
        </w:rPr>
        <w:t>aponta para a figura</w:t>
      </w:r>
      <w:r>
        <w:rPr/>
        <w:t>) é a parte da coordenação e da supervisão. Aquela é a equipe administrativa e um grupo de expressão, junto com os educadores onde nós fizemos capacitações para melhor atender os internos. A equipe técnica é formada pela Marilena, pela Andréia, pela Marileidh, pela Mariani e eu.</w:t>
      </w:r>
    </w:p>
    <w:p>
      <w:pPr>
        <w:pStyle w:val="Normal"/>
        <w:jc w:val="both"/>
        <w:rPr/>
      </w:pPr>
      <w:r>
        <w:rPr/>
        <w:tab/>
        <w:t xml:space="preserve">A outra foto mostra a equipe dos agentes de medidas socioeducativas, sendo que todos usam uniformes.  Hoje oferecemos curso de capacitação para os agentes na parte de conhecimento, como a história do Casep, o conhecimento do ECA, e também na atividade física,  ginástica laboral e  aulas de </w:t>
      </w:r>
      <w:r>
        <w:rPr>
          <w:i/>
        </w:rPr>
        <w:t xml:space="preserve">Muay Thay. </w:t>
      </w:r>
      <w:r>
        <w:rPr/>
        <w:tab/>
        <w:t>Contamos também com a parceria da Polícia Militar que faz o plantão 24 horas dentro da unidade.</w:t>
      </w:r>
    </w:p>
    <w:p>
      <w:pPr>
        <w:pStyle w:val="Normal"/>
        <w:ind w:firstLine="708"/>
        <w:jc w:val="both"/>
        <w:rPr/>
      </w:pPr>
      <w:r>
        <w:rPr/>
        <w:t xml:space="preserve"> </w:t>
      </w:r>
      <w:r>
        <w:rPr/>
        <w:t>Essa foto mostra a cozinha e as cozinheiras.</w:t>
      </w:r>
    </w:p>
    <w:p>
      <w:pPr>
        <w:pStyle w:val="Normal"/>
        <w:ind w:firstLine="708"/>
        <w:jc w:val="both"/>
        <w:rPr/>
      </w:pPr>
      <w:r>
        <w:rPr/>
        <w:t xml:space="preserve">Aqui é uma parte bem importante. Quando iniciei a gestão, depois de correr muito atrás das coisas, nós conseguimos, através de uma parceria com o Município, um professor e atualmente o EJA está implantado dentro da unidade e todos têm a obrigação de participar das atividades da escolaridade. </w:t>
      </w:r>
    </w:p>
    <w:p>
      <w:pPr>
        <w:pStyle w:val="Normal"/>
        <w:ind w:firstLine="708"/>
        <w:jc w:val="both"/>
        <w:rPr/>
      </w:pPr>
      <w:r>
        <w:rPr/>
        <w:t>Aquela imagem</w:t>
      </w:r>
      <w:r>
        <w:rPr>
          <w:i/>
        </w:rPr>
        <w:t xml:space="preserve"> </w:t>
      </w:r>
      <w:r>
        <w:rPr/>
        <w:t xml:space="preserve">mostra as atividades que são realizadas dentro da unidade, que é a </w:t>
      </w:r>
      <w:r>
        <w:rPr>
          <w:i/>
        </w:rPr>
        <w:t xml:space="preserve">Muay Thay, </w:t>
      </w:r>
      <w:r>
        <w:rPr/>
        <w:t xml:space="preserve">para os internos e para os profissionais. No inicio me chamaram de louco dizendo que eu ia levar um instrumento para dentro do Casep e depois eles podiam usar contra você. Eu disse que acreditava que não, porque o </w:t>
      </w:r>
      <w:r>
        <w:rPr>
          <w:i/>
        </w:rPr>
        <w:t>Muay Thay</w:t>
      </w:r>
      <w:r>
        <w:rPr/>
        <w:t xml:space="preserve">, na verdade, implantava a disciplina, e quanto mais atividades eles realizarem dentro da unidade menos ociosos eles vão ficar, e cabeça vazia é a oficina do diabo. </w:t>
      </w:r>
    </w:p>
    <w:p>
      <w:pPr>
        <w:pStyle w:val="Normal"/>
        <w:ind w:firstLine="708"/>
        <w:jc w:val="both"/>
        <w:rPr/>
      </w:pPr>
      <w:r>
        <w:rPr/>
        <w:t xml:space="preserve">Aqui são algumas atividades realizadas junto com o funcionário contratado pela Aprat, disponibilizado à nossa unidade, que dá aula de grafite, de música de pintura e outras atividades. </w:t>
      </w:r>
    </w:p>
    <w:p>
      <w:pPr>
        <w:pStyle w:val="Normal"/>
        <w:ind w:firstLine="708"/>
        <w:jc w:val="both"/>
        <w:rPr/>
      </w:pPr>
      <w:r>
        <w:rPr/>
        <w:t xml:space="preserve">Esses são os professores e alguns internos do Casep.  Essa foto mostra a aula de educação física, onde eles fazem um condicionamento físico com instruções de alongamento, e toda a parte física para os adolescentes. </w:t>
      </w:r>
    </w:p>
    <w:p>
      <w:pPr>
        <w:pStyle w:val="Normal"/>
        <w:ind w:firstLine="708"/>
        <w:jc w:val="both"/>
        <w:rPr/>
      </w:pPr>
      <w:r>
        <w:rPr/>
        <w:t xml:space="preserve">Aqui é a ginástica laboral, que eu falei, para os professores do Casep para eles além de fazerem uma coisa diferente terem uma maior motivação. </w:t>
      </w:r>
    </w:p>
    <w:p>
      <w:pPr>
        <w:pStyle w:val="Normal"/>
        <w:ind w:firstLine="708"/>
        <w:jc w:val="both"/>
        <w:rPr/>
      </w:pPr>
      <w:r>
        <w:rPr/>
        <w:t>A próxima imagem mostra a hora da visita em família com os internos, sendo que um dia da semana é feita uma ligação ou a família vai fazer a visita.</w:t>
      </w:r>
    </w:p>
    <w:p>
      <w:pPr>
        <w:pStyle w:val="Normal"/>
        <w:ind w:firstLine="708"/>
        <w:jc w:val="both"/>
        <w:rPr/>
      </w:pPr>
      <w:r>
        <w:rPr/>
        <w:t xml:space="preserve">Ali é a parte da espiritualidade que é desenvolvida todo final de semana. Lá é a parte da espiritualidade, a igreja não vai. </w:t>
      </w:r>
    </w:p>
    <w:p>
      <w:pPr>
        <w:pStyle w:val="Normal"/>
        <w:ind w:firstLine="708"/>
        <w:jc w:val="both"/>
        <w:rPr/>
      </w:pPr>
      <w:r>
        <w:rPr/>
        <w:t>Essa imagem</w:t>
      </w:r>
      <w:r>
        <w:rPr>
          <w:i/>
        </w:rPr>
        <w:t xml:space="preserve"> </w:t>
      </w:r>
      <w:r>
        <w:rPr/>
        <w:t xml:space="preserve">mostra a comunidade no Casep. Fizemos uma pareceria com o supermercado e com outros parceiros e eles doaram alimentos para prepararmos um dia especial para os internos. Então a equipe do mercado e a equipe do Casep prepararam cachorro-quente. </w:t>
      </w:r>
    </w:p>
    <w:p>
      <w:pPr>
        <w:pStyle w:val="Normal"/>
        <w:ind w:firstLine="708"/>
        <w:jc w:val="both"/>
        <w:rPr/>
      </w:pPr>
      <w:r>
        <w:rPr/>
        <w:t xml:space="preserve">Também realizamos parcerias com algumas redes de mercado, as quais doaram brita. Essa é a manutenção que falei inicialmente. Apesar de a ONG ter a obrigação, mas a parte de estrutura física fica com o Estado, achamos um descaso, porque para arrumar uma fossa tivemos que fazer 12 licitações. Estou a um ano e meio no Casep e o problema da fossa foi resolvido porque o supervisor e os internos abriram a valeta e trocaram o tubo, que foi cedido  pela ONG, caso contrário o problema ainda estaria lá. Então, a pintura, a brita, toda a manutenção do Casep é feita com parcerias e doações. Até mesas novas temos que implorar, temos que mendigar para conseguir alguma coisa pela rede no Município de Joinville, porque se tiver que pedir para o Estado tem que fazer licitação, e aí talvez até o ano 2025 vá chegar. </w:t>
      </w:r>
    </w:p>
    <w:p>
      <w:pPr>
        <w:pStyle w:val="Normal"/>
        <w:ind w:firstLine="708"/>
        <w:jc w:val="both"/>
        <w:rPr/>
      </w:pPr>
      <w:r>
        <w:rPr/>
        <w:t xml:space="preserve">Ali são os funcionários do Casep participando de capacitação e de congresso, como o Congresso do Colóquio Regional, o debate realizado em Jaraguá do Sul, em Blumenau, em Joinville. Se chamam a unidade do Casep (nós tentamos ir com toda a força) a equipe toda vai. </w:t>
      </w:r>
    </w:p>
    <w:p>
      <w:pPr>
        <w:pStyle w:val="Normal"/>
        <w:ind w:firstLine="708"/>
        <w:jc w:val="both"/>
        <w:rPr/>
      </w:pPr>
      <w:r>
        <w:rPr/>
        <w:t>No dia 26 de julho foi feita uma festa julhina, com várias brincadeiras para os internos e para os funcionários. Todos se vestiram a caráter, para ressocializar os adolescentes; e no período vespertino o promotor e o Juiz foram visitar o Casep.</w:t>
      </w:r>
    </w:p>
    <w:p>
      <w:pPr>
        <w:pStyle w:val="Normal"/>
        <w:ind w:firstLine="708"/>
        <w:jc w:val="both"/>
        <w:rPr/>
      </w:pPr>
      <w:r>
        <w:rPr/>
        <w:t xml:space="preserve">Pessoal, quero deixar claro que o que implantamos dentro do Casep é feito com vontade e não estamos esperando alguém bater a porta do Centro e dizer o que tem que fazer. Tudo inicia quando se tem uma equipe unida ao seu lado e todos têm o mesmo pensamento de trabalho. Temos muitas dificuldades, mas se ficar sentado esperando para ver se o próximo vai fazer alguma coisa, a gente não chega a lugar algum. </w:t>
      </w:r>
    </w:p>
    <w:p>
      <w:pPr>
        <w:pStyle w:val="Normal"/>
        <w:ind w:firstLine="708"/>
        <w:jc w:val="both"/>
        <w:rPr/>
      </w:pPr>
      <w:r>
        <w:rPr/>
        <w:t xml:space="preserve">Estava conversando com uma menina e ela perguntou se poderia ter mais atividades dentro do Casep. Eu respondi que com certeza, mas desde que tivesse uma estrutura física adequada. </w:t>
      </w:r>
    </w:p>
    <w:p>
      <w:pPr>
        <w:pStyle w:val="Normal"/>
        <w:ind w:firstLine="708"/>
        <w:jc w:val="both"/>
        <w:rPr/>
      </w:pPr>
      <w:r>
        <w:rPr/>
        <w:t xml:space="preserve">Entreguei ao Deputado Serafim um documento pedindo uma reforma para o Casep, porque quando eu iniciei na gestão daquele Centro nós éramos o pior de Santa Catarina; a nossa reputação era péssima perante todo o Estado, principalmente o departamento, porque não tinha nada. </w:t>
      </w:r>
    </w:p>
    <w:p>
      <w:pPr>
        <w:pStyle w:val="Normal"/>
        <w:ind w:firstLine="708"/>
        <w:jc w:val="both"/>
        <w:rPr/>
      </w:pPr>
      <w:r>
        <w:rPr/>
        <w:t xml:space="preserve">Hoje, o que o Estado nos ofereceu? Nada, também. Mas o que a gente fez? Unimo-nos, fomos buscar parcerias e hoje temos tudo. Posso estar falando demais, mas agora somos considerados um dos melhores Caseps de Santa Catarina. E o que mudou de estrutura física? Nada. Mudou as pessoas que têm objetivos e correm atrás do trabalho com afinidade e no que é preciso ser feito. </w:t>
      </w:r>
    </w:p>
    <w:p>
      <w:pPr>
        <w:pStyle w:val="Normal"/>
        <w:ind w:firstLine="708"/>
        <w:jc w:val="both"/>
        <w:rPr/>
      </w:pPr>
      <w:r>
        <w:rPr/>
        <w:t xml:space="preserve">Tira-se a medida punitiva e se aplica a medida socioeducativa, porque não é batendo e espancando, mas sim conscientizando, responsabilizando e mostrando para eles que é dessa forma que tem que ser. </w:t>
      </w:r>
    </w:p>
    <w:p>
      <w:pPr>
        <w:pStyle w:val="Normal"/>
        <w:ind w:firstLine="708"/>
        <w:jc w:val="both"/>
        <w:rPr/>
      </w:pPr>
      <w:r>
        <w:rPr/>
        <w:t xml:space="preserve">Então, falei um pouquinho do nosso trabalho e da minha equipe, que é maravilhosa. E um dos trabalhos que a gente desenvolve trouxe uns meninos para demonstrarem um pouco da atividade que desenvolvemos lá no Casep. </w:t>
      </w:r>
    </w:p>
    <w:p>
      <w:pPr>
        <w:pStyle w:val="Normal"/>
        <w:ind w:firstLine="709"/>
        <w:jc w:val="both"/>
        <w:rPr/>
      </w:pPr>
      <w:r>
        <w:rPr/>
        <w:t>(</w:t>
      </w:r>
      <w:r>
        <w:rPr>
          <w:i/>
        </w:rPr>
        <w:t>Procede-se a</w:t>
      </w:r>
      <w:r>
        <w:rPr/>
        <w:t xml:space="preserve"> </w:t>
      </w:r>
      <w:r>
        <w:rPr>
          <w:i/>
        </w:rPr>
        <w:t>apresentação dos menores internos do Casep de Joinville.)</w:t>
      </w:r>
    </w:p>
    <w:p>
      <w:pPr>
        <w:pStyle w:val="Normal"/>
        <w:ind w:firstLine="709"/>
        <w:jc w:val="both"/>
        <w:rPr/>
      </w:pPr>
      <w:r>
        <w:rPr/>
        <w:t>Essa apresentação foi desenvolvida pelo professor de educação física, que fez uma percussão com latas vazias de Nescau ou de outro tipo de material. [</w:t>
      </w:r>
      <w:r>
        <w:rPr>
          <w:i/>
        </w:rPr>
        <w:t>Taquígrafa-Revisora: Jacqueline de O. V. Bitencourt</w:t>
      </w:r>
      <w:r>
        <w:rPr/>
        <w:t xml:space="preserve">] </w:t>
      </w:r>
    </w:p>
    <w:p>
      <w:pPr>
        <w:pStyle w:val="Normal"/>
        <w:ind w:firstLine="708"/>
        <w:jc w:val="both"/>
        <w:rPr>
          <w:i/>
          <w:i/>
        </w:rPr>
      </w:pPr>
      <w:r>
        <w:rPr/>
        <w:t>O Douglas</w:t>
      </w:r>
      <w:r>
        <w:rPr>
          <w:b/>
        </w:rPr>
        <w:t xml:space="preserve"> </w:t>
      </w:r>
      <w:r>
        <w:rPr/>
        <w:t xml:space="preserve">canta </w:t>
      </w:r>
      <w:r>
        <w:rPr>
          <w:i/>
        </w:rPr>
        <w:t>funk</w:t>
      </w:r>
      <w:r>
        <w:rPr/>
        <w:t xml:space="preserve"> e vai tentar colocar junto com a batida da latinha aqui. </w:t>
      </w:r>
      <w:r>
        <w:rPr>
          <w:i/>
        </w:rPr>
        <w:t>(Apresentação de percussão com latas vazias pelos menores internos do Casep Joinville.) (Palmas.)</w:t>
      </w:r>
      <w:r>
        <w:rPr/>
        <w:t xml:space="preserve"> </w:t>
      </w:r>
    </w:p>
    <w:p>
      <w:pPr>
        <w:pStyle w:val="Normal"/>
        <w:ind w:firstLine="708"/>
        <w:jc w:val="both"/>
        <w:rPr/>
      </w:pPr>
      <w:r>
        <w:rPr>
          <w:b/>
        </w:rPr>
        <w:t>O SR. DIOGENES</w:t>
      </w:r>
      <w:r>
        <w:rPr/>
        <w:t xml:space="preserve"> </w:t>
      </w:r>
      <w:r>
        <w:rPr>
          <w:b/>
        </w:rPr>
        <w:t xml:space="preserve">DA SILVA GOMES </w:t>
      </w:r>
      <w:r>
        <w:rPr/>
        <w:t>– Lembrando que essa música é de autoria do próprio Douglas Velasque, que criou e deu ritmo. Ele mesmo que fez. Parabéns.</w:t>
      </w:r>
    </w:p>
    <w:p>
      <w:pPr>
        <w:pStyle w:val="Normal"/>
        <w:ind w:firstLine="708"/>
        <w:jc w:val="both"/>
        <w:rPr/>
      </w:pPr>
      <w:r>
        <w:rPr/>
        <w:t xml:space="preserve">Pessoal, obrigado. É uma oportunidade única que esses meninos estão tendo de expor o trabalho que é desenvolvido com eles. Primeiramente, foi pedido para o doutor Márcio, junto com o Promotor, se havia condições de trazer esses meninos. Como nós trabalhamos em parcerias, existe o vínculo de confiança entre a nossa parte e a parte do Promotor e do Juiz; fizemos esse pedido, foi concedido. Todos eles foram conscientizados, um a um; explicamos que esta era uma oportunidade de eles virem mostrar que estão querendo uma progressão e estão de parabéns. </w:t>
      </w:r>
    </w:p>
    <w:p>
      <w:pPr>
        <w:pStyle w:val="Normal"/>
        <w:ind w:firstLine="708"/>
        <w:jc w:val="both"/>
        <w:rPr/>
      </w:pPr>
      <w:r>
        <w:rPr/>
        <w:t>Obrigado. (</w:t>
      </w:r>
      <w:r>
        <w:rPr>
          <w:i/>
        </w:rPr>
        <w:t>Palmas.</w:t>
      </w:r>
      <w:r>
        <w:rPr/>
        <w:t>)</w:t>
      </w:r>
    </w:p>
    <w:p>
      <w:pPr>
        <w:pStyle w:val="Normal"/>
        <w:ind w:firstLine="708"/>
        <w:jc w:val="both"/>
        <w:rPr/>
      </w:pPr>
      <w:r>
        <w:rPr>
          <w:b/>
        </w:rPr>
        <w:t>O SR. PRESIDENTE (Deputado Estadual Serafim Venzon) –</w:t>
      </w:r>
      <w:r>
        <w:rPr/>
        <w:t xml:space="preserve"> Parabéns ao diretor Diogenes e a toda a equipe lá do Casep, bem como aos meninos que fizeram a apresentação.</w:t>
      </w:r>
    </w:p>
    <w:p>
      <w:pPr>
        <w:pStyle w:val="Normal"/>
        <w:ind w:firstLine="708"/>
        <w:jc w:val="both"/>
        <w:rPr/>
      </w:pPr>
      <w:r>
        <w:rPr/>
        <w:t>Eu queria passar a palavra para o Rodrigo de Souza Marques, que neste ato representa a senhora Vilma Ocker Castro, presidente da Associação Opção de Vida. Ele é o que administra, o que está constantemente presente, ele, a Fernanda e mais a equipe no final, que acompanham os trabalhos da Casa de Semiliberdade.</w:t>
      </w:r>
    </w:p>
    <w:p>
      <w:pPr>
        <w:pStyle w:val="Normal"/>
        <w:ind w:firstLine="708"/>
        <w:jc w:val="both"/>
        <w:rPr/>
      </w:pPr>
      <w:r>
        <w:rPr>
          <w:b/>
        </w:rPr>
        <w:t>O SR. RODRIGO DE SOUZA MARQUES –</w:t>
      </w:r>
      <w:r>
        <w:rPr/>
        <w:t xml:space="preserve"> É um prazer poder conversar, explicar e tentar achar soluções no meio de tantos problemas. Parabenizar os meninos do Casep pela apresentação. Muito legal.</w:t>
      </w:r>
    </w:p>
    <w:p>
      <w:pPr>
        <w:pStyle w:val="Normal"/>
        <w:ind w:firstLine="708"/>
        <w:jc w:val="both"/>
        <w:rPr/>
      </w:pPr>
      <w:r>
        <w:rPr/>
        <w:t>Na verdade, eu analisando, observando a fala de todos, vejo que a história é a mesma e só mudam os personagens e as unidades de atendimento.</w:t>
      </w:r>
    </w:p>
    <w:p>
      <w:pPr>
        <w:pStyle w:val="Normal"/>
        <w:ind w:firstLine="708"/>
        <w:jc w:val="both"/>
        <w:rPr/>
      </w:pPr>
      <w:r>
        <w:rPr/>
        <w:t>A gente está em um processo de reformulação da Semiliberdade. Eu gostaria de explicar um pouco como funciona a Semiliberdade. A gente está em um processo de reformulação, até mesmo porque a gente ficou com ela praticamente seis meses interditada. Então, hoje a gente está fazendo esse trabalho novamente com a sociedade, com o Poder Judiciário, e fazendo o encaminhamento desses adolescentes novamente para a sociedade.</w:t>
      </w:r>
    </w:p>
    <w:p>
      <w:pPr>
        <w:pStyle w:val="Normal"/>
        <w:ind w:firstLine="708"/>
        <w:jc w:val="both"/>
        <w:rPr/>
      </w:pPr>
      <w:r>
        <w:rPr/>
        <w:t xml:space="preserve">Só que a gente para pra analisar o motivo pelo qual foi interditada a Casa de Semiliberdade, para a gente entender. Quais são os dois motivos? Não tinha estrutura, porque não tinha camas, não tinha roupa de cama, não tinha pessoas capacitadas, não tinha metodologia a ser aplicada na unidade. Daí, a gente vai a fundo: por que não existia isso? Porque o Estado, infelizmente, não cedia o material e não cedia a capacitação necessária, sendo que é responsabilidade do Estado a capacitação para a unidade. Então, ela foi fechada e a gente ficou praticamente seis meses sem prestar um atendimento que é tão necessário para esses adolescentes. </w:t>
      </w:r>
    </w:p>
    <w:p>
      <w:pPr>
        <w:pStyle w:val="Normal"/>
        <w:ind w:firstLine="708"/>
        <w:jc w:val="both"/>
        <w:rPr/>
      </w:pPr>
      <w:r>
        <w:rPr/>
        <w:t xml:space="preserve">Então, hoje, com a equipe toda reformulada, com as parcerias que a gente tem tanto com o Poder Judiciário quanto com a rede de Joinville, estamos conseguindo ver um resultado um pouco mais positivo em relação à dinâmica do dia a dia desses adolescentes. A gente consegue fazer a inserção escolar, de trabalho e de curso de capacitação. </w:t>
      </w:r>
    </w:p>
    <w:p>
      <w:pPr>
        <w:pStyle w:val="Normal"/>
        <w:ind w:firstLine="708"/>
        <w:jc w:val="both"/>
        <w:rPr/>
      </w:pPr>
      <w:r>
        <w:rPr/>
        <w:t>A filosofia da Casa de Semiliberdade é a inserção social, é o trabalho em rede, é voltar com esses adolescentes para a sociedade. Buscar que eles possam se conscientizar dos valores que eles têm, resgatar a autoestima desse adolescente, resgatar os vínculos familiares. Com essas parcerias que a gente tem hoje, com o doutor Sérgio, com o doutor Márcio, até com o pessoal do próprio Casep - porque a gente tem essa troca de adolescentes que saem do Casep e vão para a Casa de Semiliberdade -, se está conseguindo ver no indivíduo àquela diferença na postura. Ele chega muitas vezes na Casa de Semiliberdade cabisbaixo e sai de cabeça erguida, voltando à sociedade. Lógico, nem todos, infelizmente, mas concentrar a nossa energia naqueles que a gente consegue encaminhar, já é um resultado muito grande.</w:t>
      </w:r>
    </w:p>
    <w:p>
      <w:pPr>
        <w:pStyle w:val="Normal"/>
        <w:ind w:firstLine="708"/>
        <w:jc w:val="both"/>
        <w:rPr/>
      </w:pPr>
      <w:r>
        <w:rPr/>
        <w:t xml:space="preserve">Então, hoje a dificuldade que a gente tem não é dificuldade de inserção social, é dificuldade de recurso para a inserção social. Muitas vezes, um adolescente que eu consigo fazer com que trabalhe na Tupy ou numa Weltz, eu tenho que tirar dinheiro do meu bolso para poder fazer uma foto para poder fazer o registro para trabalhar! Porque se eu pedir para o Estado, vai demorar trinta dias, quarenta e cinco dias, seis meses, quinze anos e não vai vir a resposta. O que a gente tem que fazer? Buscar recurso financeiro, muitas vezes de doação, de esmola, como eu ouvi a palavra aqui há pouco, porque é um descaso muito grande. </w:t>
      </w:r>
    </w:p>
    <w:p>
      <w:pPr>
        <w:pStyle w:val="Normal"/>
        <w:ind w:firstLine="708"/>
        <w:jc w:val="both"/>
        <w:rPr/>
      </w:pPr>
      <w:r>
        <w:rPr/>
        <w:t>Hoje a gente tem quatorze vagas disponíveis, mas a gente só pode atender dez adolescentes porque a gente não tem quatro leitos. Eu fiz o pedido para a Secretaria de Justiça e Cidadania, até agora não me deram resposta. Então, se tiver, eu estou com as dez vagas ocupadas, se tiver mais quatro adolescentes que terão a oportunidade de ir para a Casa de Semiliberdade, eu não posso receber! Porque eu vou botar para dormir onde, no chão? Infelizmente!</w:t>
      </w:r>
    </w:p>
    <w:p>
      <w:pPr>
        <w:pStyle w:val="Normal"/>
        <w:ind w:firstLine="708"/>
        <w:jc w:val="both"/>
        <w:rPr/>
      </w:pPr>
      <w:r>
        <w:rPr/>
        <w:t xml:space="preserve"> </w:t>
      </w:r>
      <w:r>
        <w:rPr/>
        <w:t xml:space="preserve">A gente precisava voltar às atividades da Casa de Semiliberdade. O que era necessário? Alimentação, higiene da casa, pedimos fogão, forno elétrico, e até agora nada! A ONG foi, comprou fogão, comprou forno elétrico, comprou colchão, comprou roupa de cama. Agora, o que a gente tem que fazer? Devolver o dinheiro para o Estado, porque a gente não foi autorizado a fazer a compra desses materiais porque não eram necessários! Ou seja, eu vou deixar os adolescentes passarem frio, eu vou deixar os adolescentes sem comer, eu vou deixar os adolescentes sem uma máquina de lavar e vamos ter que devolver o dinheiro para o Estado porque a gente fez a compra do material que não foi autorizado, sendo que a compra desse material foi pedida quando a Casa foi interditada, há oito meses. </w:t>
      </w:r>
    </w:p>
    <w:p>
      <w:pPr>
        <w:pStyle w:val="Normal"/>
        <w:ind w:firstLine="708"/>
        <w:jc w:val="both"/>
        <w:rPr/>
      </w:pPr>
      <w:r>
        <w:rPr/>
        <w:t xml:space="preserve">Então, tem que fazer uma licitação, duas licitações, três licitações e não andam, infelizmente. É uma coisa que a gente não consegue compreender, é uma coisa que traz uma revolta bem grande, não só na gente, mas na equipe toda de trabalho, porque é porrada em ponta de faca toda hora. </w:t>
      </w:r>
    </w:p>
    <w:p>
      <w:pPr>
        <w:pStyle w:val="Normal"/>
        <w:ind w:firstLine="708"/>
        <w:jc w:val="both"/>
        <w:rPr/>
      </w:pPr>
      <w:r>
        <w:rPr/>
        <w:t>A nossa motivação em continuar trabalhando com esse público é que você consegue ver que há mudança no indivíduo. Você consegue ver a forma como ele chegou e a forma como está saindo. Que o sistema está funcionando, mas está funcionando de uma forma totalmente errada, com prioridades erradas, com a necessidade básica não existindo, que é saúde, higiene e organização do ambiente de trabalho, para você conseguir dar uma qualidade de vida para esses adolescentes.</w:t>
      </w:r>
    </w:p>
    <w:p>
      <w:pPr>
        <w:pStyle w:val="Normal"/>
        <w:ind w:firstLine="708"/>
        <w:jc w:val="both"/>
        <w:rPr/>
      </w:pPr>
      <w:r>
        <w:rPr/>
        <w:t>Até foi bem importante o Deputado falar sobre a questão da Casa, que é a visão de uma casa familiar para o adolescente. Então, é isso que a gente procura mostrar para o adolescente: que tudo na vida tem limite, inclusive na sua própria residência. Horário de acordar, horário de trabalhar, horário de estudar, horário de retornar para a casa, horário de fazer uma ligação - coisa que antes não existia na vida por conta de ser desregrada em função do uso de drogas, da marginalidade, da situação de risco em que ele se encontrava.</w:t>
      </w:r>
    </w:p>
    <w:p>
      <w:pPr>
        <w:pStyle w:val="Normal"/>
        <w:ind w:firstLine="708"/>
        <w:jc w:val="both"/>
        <w:rPr/>
      </w:pPr>
      <w:r>
        <w:rPr/>
        <w:t>Então, hoje a gente precisa muito, pessoal, de pessoas que queiram fazer parceria para a gente conseguir resultados mais efetivos com relação a esses adolescentes, porque dos dez adolescentes que tem lá... A Casa, mesmo não fornecendo uma estrutura de excelência, eles não fogem e não vão embora, eles continuam ali porque querem uma mudança de vida. Muitas vezes eles dizem: “Não, não quero. Quero continuar a roubar”. Mas isso, muitas vezes, é uma autodefesa do indivíduo, porque se ele não quisesse, quando ele fosse numa visita para casa ele não retornaria mais, e ele retorna. Ele retorna para quê? Para procurar algo, porque ele precisa disso dali.</w:t>
      </w:r>
    </w:p>
    <w:p>
      <w:pPr>
        <w:pStyle w:val="Normal"/>
        <w:ind w:firstLine="708"/>
        <w:jc w:val="both"/>
        <w:rPr/>
      </w:pPr>
      <w:r>
        <w:rPr/>
        <w:t xml:space="preserve">Então, a gente precisa proporcionar, com mais qualidade, essa mudança e essa necessidade de tratar o indivíduo como um todo. </w:t>
      </w:r>
    </w:p>
    <w:p>
      <w:pPr>
        <w:pStyle w:val="Normal"/>
        <w:ind w:firstLine="708"/>
        <w:jc w:val="both"/>
        <w:rPr/>
      </w:pPr>
      <w:r>
        <w:rPr/>
        <w:t xml:space="preserve">Obrigado. </w:t>
      </w:r>
      <w:r>
        <w:rPr>
          <w:i/>
        </w:rPr>
        <w:t>(Palmas.)</w:t>
      </w:r>
      <w:r>
        <w:rPr/>
        <w:t xml:space="preserve"> </w:t>
      </w:r>
    </w:p>
    <w:p>
      <w:pPr>
        <w:pStyle w:val="Normal"/>
        <w:ind w:firstLine="708"/>
        <w:jc w:val="both"/>
        <w:rPr/>
      </w:pPr>
      <w:r>
        <w:rPr>
          <w:b/>
        </w:rPr>
        <w:t xml:space="preserve">O SR. PRESIDENTE (Deputado Estadual Serafim Venzon) – </w:t>
      </w:r>
      <w:r>
        <w:rPr/>
        <w:t xml:space="preserve">Esta semana, quando fui visitar a casa do Rodrigo, eu me lembrei de que há uns cinco ou seis anos temos TV a cabo lá em casa. O problema é que temos aquele pacote de TV a cabo, mas também dá para comprar outros filmes - e se a gente não se cuidar em casa e deixar, você compra aquele pacote, depois dá para comprar outro tanto e, se não tomar cuidado, daqui a pouco é como se você fosse almoçar no espeto corrido e você pede outro prato </w:t>
      </w:r>
      <w:r>
        <w:rPr>
          <w:i/>
        </w:rPr>
        <w:t>à</w:t>
      </w:r>
      <w:r>
        <w:rPr/>
        <w:t xml:space="preserve"> </w:t>
      </w:r>
      <w:r>
        <w:rPr>
          <w:i/>
        </w:rPr>
        <w:t>la carte,</w:t>
      </w:r>
      <w:r>
        <w:rPr/>
        <w:t xml:space="preserve"> além do espeto corrido. Você acaba pagando dois almoços. Lá na minha casa eu acabei: agora eu tomo a senhas e ninguém mais compra filme, a não ser aquele que já estava comprado no pacote. </w:t>
      </w:r>
    </w:p>
    <w:p>
      <w:pPr>
        <w:pStyle w:val="Normal"/>
        <w:ind w:firstLine="708"/>
        <w:jc w:val="both"/>
        <w:rPr/>
      </w:pPr>
      <w:r>
        <w:rPr/>
        <w:t>Coincidentemente, lá na Casa de Semiliberdade encontrei os meninos e eles vieram reclamando: “Pois é, agora só podemos ver televisão normal, o que passa na programação da rede aberta”, porque o diretor... Eles andaram descobrindo a senha e compraram uma porrada de filmes, R$ 800 mil (</w:t>
      </w:r>
      <w:r>
        <w:rPr>
          <w:i/>
        </w:rPr>
        <w:t>sic</w:t>
      </w:r>
      <w:r>
        <w:rPr/>
        <w:t>). E o diretor tomou a senha e colocou os meninos de castigo, para verem só a televisão normal. A grande maioria das crianças vê a TV normal mesmo, não é verdade? Eu digo assim, está muito perto da casa da gente. É uma forma de educar. É uma forma de educar! Então, o castigo, o castiguinho que a gente dá em casa, é uma forma de educar e tem que ser ali também.</w:t>
      </w:r>
    </w:p>
    <w:p>
      <w:pPr>
        <w:pStyle w:val="Normal"/>
        <w:ind w:firstLine="708"/>
        <w:jc w:val="both"/>
        <w:rPr/>
      </w:pPr>
      <w:r>
        <w:rPr/>
        <w:t>Obrigado, Rodrigo, e vamos ver essa realidade que nós temos, que não é só aqui em Santa Catarina, é no Brasil. Eu acho que nós fizemos alguma coisa na lei, que de tanto ajeitar a lei, estragamos. Foi estragada.</w:t>
      </w:r>
    </w:p>
    <w:p>
      <w:pPr>
        <w:pStyle w:val="Normal"/>
        <w:ind w:firstLine="708"/>
        <w:jc w:val="both"/>
        <w:rPr/>
      </w:pPr>
      <w:r>
        <w:rPr/>
        <w:t>Nós trouxemos aqui o doutor Rafael, que também é da Comissão, e ele, como advogado, já veio pronto para captar alguma sugestão para, quem sabe, fazer uma lei ou adequar alguma lei se for o caso. Mas, principalmente, ajudar - não a denunciar, mas levar para a Assembleia, para o governo, para que todos fiquem sabendo dessas coisas, porque uma coisa parecida com o que o Rodrigo contou acontece na saúde, por exemplo. [</w:t>
      </w:r>
      <w:r>
        <w:rPr>
          <w:i/>
        </w:rPr>
        <w:t>Taquígrafa-Revisora: Almerinda Lemos Thomé</w:t>
      </w:r>
      <w:r>
        <w:rPr/>
        <w:t xml:space="preserve">] Eu visitei o Hospital Regional de São José e lá existe um tomógrafo, que é um aparelho caríssimo, e para fazer o contraste é usada uma seringa especial, diferente de uma seringa de farmácia, que ao invés de custar R$ 1,00, custa R$ 15,00 ou R$ 16,00, e que a Secretaria tem que comprar. Ocorre que quando acaba essa seringa, automaticamente todo o atendimento desse sistema de injeção de contraste do Hospital Regional para, razão pela qual não poderia faltar nunca, mas falta, com o agravante ainda de que demora trinta, sessenta, noventa dias para se comprar. Muitas vezes o radiologista tira do bolso e compra algumas seringas, mas quando a questão se torna rotineira, acaba perdendo a vontade de comprar. </w:t>
      </w:r>
    </w:p>
    <w:p>
      <w:pPr>
        <w:pStyle w:val="Normal"/>
        <w:ind w:firstLine="708"/>
        <w:jc w:val="both"/>
        <w:rPr/>
      </w:pPr>
      <w:r>
        <w:rPr/>
        <w:t>Nós estamos também adequando alguma legislação para facilitar a confecção de documentação para quem está nessa Casa de Semiliberdade, a fim de que tenha acesso às oportunidades, como emprego. A pessoa tem que ter identificação, mas imaginem se ainda for cobrado de quem está lá a carteira de identidade ou a fotografia para colocar na carteira de identidade? Isso é o mínimo que temos que dar, mas tem que existir recurso para isso.</w:t>
      </w:r>
    </w:p>
    <w:p>
      <w:pPr>
        <w:pStyle w:val="Normal"/>
        <w:ind w:firstLine="708"/>
        <w:jc w:val="both"/>
        <w:rPr/>
      </w:pPr>
      <w:r>
        <w:rPr/>
        <w:t>Agora, passo a palavra à senhora Anna Paula Kegel, coordenadora-geral do Lar Abdon Batista, de Joinville.</w:t>
      </w:r>
    </w:p>
    <w:p>
      <w:pPr>
        <w:pStyle w:val="Normal"/>
        <w:ind w:firstLine="708"/>
        <w:jc w:val="both"/>
        <w:rPr/>
      </w:pPr>
      <w:r>
        <w:rPr>
          <w:b/>
        </w:rPr>
        <w:t>A SRA. ANNA PAULA KEGEL</w:t>
      </w:r>
      <w:r>
        <w:rPr/>
        <w:t xml:space="preserve"> – Bom-dia a todos.</w:t>
      </w:r>
    </w:p>
    <w:p>
      <w:pPr>
        <w:pStyle w:val="Normal"/>
        <w:ind w:firstLine="708"/>
        <w:jc w:val="both"/>
        <w:rPr/>
      </w:pPr>
      <w:r>
        <w:rPr/>
        <w:t>O que uma instituição de acolhimento de crianças tem a ver com... Nós também vivenciamos diariamente todos os conflitos que vocês vivem.</w:t>
      </w:r>
    </w:p>
    <w:p>
      <w:pPr>
        <w:pStyle w:val="Normal"/>
        <w:ind w:firstLine="708"/>
        <w:jc w:val="both"/>
        <w:rPr/>
      </w:pPr>
      <w:r>
        <w:rPr/>
        <w:t>O artigo 5º do ECA diz que “nenhuma criança ou adolescente será objeto de qualquer forma de negligência, discriminação, exploração, violência, crueldade e opressão, punido na forma da lei qualquer atentado, por ação ou omissão, aos seus direitos fundamentais.” Minha fala parte daqui.</w:t>
      </w:r>
    </w:p>
    <w:p>
      <w:pPr>
        <w:pStyle w:val="Normal"/>
        <w:ind w:firstLine="708"/>
        <w:jc w:val="both"/>
        <w:rPr/>
      </w:pPr>
      <w:r>
        <w:rPr/>
        <w:t xml:space="preserve">Dez anos de convivência com crianças de zero a 18 anos e, de repente, numa das experiências, um menino, que chega aos 14 anos em conflito com a lei, diz: “Tia, lá atrás, quando eu tinha 7 anos, minha mãe me pegou pelo braço e foi pedir comida, mas ninguém atendeu minha mãe na época, e nós ficávamos em casa sozinhos. Infelizmente, nós fomos para a rua e nos envolvemos. E agora, aos 14 anos, você está olhando para mim, quer me dar atenção?” </w:t>
      </w:r>
    </w:p>
    <w:p>
      <w:pPr>
        <w:pStyle w:val="Normal"/>
        <w:ind w:firstLine="708"/>
        <w:jc w:val="both"/>
        <w:rPr/>
      </w:pPr>
      <w:r>
        <w:rPr/>
        <w:t>Infelizmente, como é constatação de todos, infância e adolescência não são prioridades. Nós percebemos isso na questão dos repasses, no que vivencia diariamente a coordenação de uma instituição não governamental, que se não contar com os parceiros, com os voluntários, as coisas não acontecem; se não é a boa vontade dos profissionais, se não é aquele ânimo, aquela motivação que diariamente você resgata, já que tudo faz você desistir, fica muito difícil. Mas a gente vai lá, acredita e continua.</w:t>
      </w:r>
    </w:p>
    <w:p>
      <w:pPr>
        <w:pStyle w:val="Normal"/>
        <w:ind w:firstLine="708"/>
        <w:jc w:val="both"/>
        <w:rPr/>
      </w:pPr>
      <w:r>
        <w:rPr/>
        <w:t>Eu entendo, como psicóloga, e a gente vivencia diariamente, Deputado, que é preciso trazer coisas básicas. Nós, em casa, o que fazemos com as nossas crianças? Procuramos despertá-los com o esporte, o lazer, a cultura, a educação, nós mostramos o mundo, nós mostramos o que há de bom e, principalmente, quando eu lido com os jovens...  Eu lido com vocês também, parabéns a você por ter tido a coragem, que eu sei que não é fácil, parabéns a você que está querendo um futuro para você. Eu sempre digo para os jovens lá: não é o que fizeram comigo, mas é o que eu vou fazer do que fizeram de mim. É a partir daí que a gente lida com os nossos adolescentes em questão.</w:t>
      </w:r>
    </w:p>
    <w:p>
      <w:pPr>
        <w:pStyle w:val="Normal"/>
        <w:ind w:firstLine="708"/>
        <w:jc w:val="both"/>
        <w:rPr/>
      </w:pPr>
      <w:r>
        <w:rPr/>
      </w:r>
    </w:p>
    <w:p>
      <w:pPr>
        <w:pStyle w:val="Normal"/>
        <w:ind w:firstLine="708"/>
        <w:jc w:val="both"/>
        <w:rPr/>
      </w:pPr>
      <w:r>
        <w:rPr/>
        <w:t>Nós precisamos resgatar neles esse sentimento de pertença, porque eles vêm ao mundo e ninguém dá atenção, aí eles vão crescendo, as opções são muitas e lhes falta poder ver o mundo de maneira geral, ter toda a experiência, e não é ter dinheiro, meninos (</w:t>
      </w:r>
      <w:r>
        <w:rPr>
          <w:i/>
        </w:rPr>
        <w:t>dirige-se aos adolescentes presentes</w:t>
      </w:r>
      <w:r>
        <w:rPr/>
        <w:t>), não é o dinheiro, mas é você ampliar o seu conhecimento no sentido de ver que você é que vai fazer o futuro, é que vai fazer a diferença. Nós já fomos adolescentes, nós já fomos crianças e tínhamos vários sonhos, muitos deles não aconteceram, mas a gente vai mudando a vai fazendo acontecer.</w:t>
      </w:r>
    </w:p>
    <w:p>
      <w:pPr>
        <w:pStyle w:val="Normal"/>
        <w:ind w:firstLine="708"/>
        <w:jc w:val="both"/>
        <w:rPr/>
      </w:pPr>
      <w:r>
        <w:rPr/>
        <w:t>A minha proposta é muito simples: é promovermos projetos resgatando o básico para a criança, como educação, lazer, cultura, esporte, tudo o que lhe cabe. Nós tínhamos projetos maravilhosos aqui, tratando-se de Joinville, mas foram todos pelos ares. E, infelizmente, é esse o movimento existente, ou seja, quando você implanta algo e esse algo está avançando e tendo êxito, não sei por quais cargas d’água as coisas se degringolam pelo caminho.</w:t>
      </w:r>
    </w:p>
    <w:p>
      <w:pPr>
        <w:pStyle w:val="Normal"/>
        <w:ind w:firstLine="708"/>
        <w:jc w:val="both"/>
        <w:rPr/>
      </w:pPr>
      <w:r>
        <w:rPr/>
        <w:t>Mas a minha proposta, como psicóloga, atuando com os jovens, é a de termos pelo menos a oportunidade de oferecer a esses jovens conhecer lazer, cultura, educação, coisas básicas que as nossas crianças em casa têm. E, muitas vezes, quando você consegue traduzir isso na prática, acontece por causa dos parceiros, mas aí vem o comentário de que a gente está oferecendo demais para as crianças - o que não é verdade, porque é só o básico para eles. É o direito básico que eles têm de serem levados a um festival de dança, a um teatro, ao Beto Carrero, isso é o básico! É com isso que você vai oferecer motivação para que ele veja que vale a pena pertencer a este mundo, que vale a pena batalhar, enfrentar os conflitos, as situações difíceis, porque também vai pertencer a tudo isso e fazer a sua diferença.</w:t>
      </w:r>
    </w:p>
    <w:p>
      <w:pPr>
        <w:pStyle w:val="Normal"/>
        <w:ind w:firstLine="708"/>
        <w:jc w:val="both"/>
        <w:rPr/>
      </w:pPr>
      <w:r>
        <w:rPr/>
        <w:t xml:space="preserve">É isso, acho que temos que resgatar o básico, que é educação, lazer, cultura, e oferecer a uma criança pequena para, dali, despertar os sonhos de adolescentes e de jovens adultos. Nos projetos, onde estão os recursos que existiam? Eles se perderam, mas aí se entraria num caminho de discussão. Mas a minha proposta é essa, que se ofereça ou se resgate o mínimo que é de direito das crianças, para esses jovens... </w:t>
      </w:r>
    </w:p>
    <w:p>
      <w:pPr>
        <w:pStyle w:val="Normal"/>
        <w:ind w:firstLine="708"/>
        <w:jc w:val="both"/>
        <w:rPr/>
      </w:pPr>
      <w:r>
        <w:rPr/>
        <w:t xml:space="preserve">Vejam o quanto eles têm de capacidade para produzir e fazer a diferença. O bom e o mau estão aí, e nesse ponto nós entraríamos numa conversa sem fim; o bom e o ruim sempre estão à minha frente e eu vou escolher. Quantas vezes nós, até como adultos, erramos e erramos feio, e vocês têm coragem de vir aqui na frente mostrar que vale a pena mudar e ir para outros caminhos. A gente tem que valorizar isso, essas pequenas atitudes no dia a dia. </w:t>
      </w:r>
    </w:p>
    <w:p>
      <w:pPr>
        <w:pStyle w:val="Normal"/>
        <w:ind w:firstLine="708"/>
        <w:jc w:val="both"/>
        <w:rPr/>
      </w:pPr>
      <w:r>
        <w:rPr/>
        <w:t>Essas crianças precisam ser ouvidas, precisam ser acolhidas e, acima de tudo, precisam ter o básico, Deputado. Isso eu falo como instituição de acolhimento, e se não contarmos com os parceiros, a coisa não acontece. Um atendimento médico... Dois anos esperando, a criança morre e depois é que é chamada, e se a gente não tivesse um parceiro voluntário para oferecer... Mas aí entraríamos em várias outras discussões. Mas a ideia é ter o básico e resgatar os projetos em nível de Estado e de Município, coisas básicas para esses jovens poderem ter no contraturno da escola uma alternativa que não a de ficarem nas ruas sendo acolhidos por quem não dá um bom direcionamento; que eles sejam fortalecidos em suas escolhas para quando alguém chegar e oferecer o lado ruim, eles saibam dizer que não querem tomar aquele caminho. Não é verdade?</w:t>
      </w:r>
    </w:p>
    <w:p>
      <w:pPr>
        <w:pStyle w:val="Normal"/>
        <w:ind w:firstLine="708"/>
        <w:jc w:val="both"/>
        <w:rPr/>
      </w:pPr>
      <w:r>
        <w:rPr/>
        <w:t>Fica aí a minha fala. Obrigada. (</w:t>
      </w:r>
      <w:r>
        <w:rPr>
          <w:i/>
        </w:rPr>
        <w:t>Palmas</w:t>
      </w:r>
      <w:r>
        <w:rPr/>
        <w:t>.)</w:t>
      </w:r>
    </w:p>
    <w:p>
      <w:pPr>
        <w:pStyle w:val="Normal"/>
        <w:ind w:firstLine="708"/>
        <w:jc w:val="both"/>
        <w:rPr/>
      </w:pPr>
      <w:r>
        <w:rPr>
          <w:b/>
        </w:rPr>
        <w:t xml:space="preserve">O SR. PRESIDENTE (Deputado Estadual Serafim Venzon) </w:t>
      </w:r>
      <w:r>
        <w:rPr/>
        <w:t xml:space="preserve">– Muito obrigado, Anna Paula. </w:t>
      </w:r>
    </w:p>
    <w:p>
      <w:pPr>
        <w:pStyle w:val="Normal"/>
        <w:ind w:firstLine="708"/>
        <w:jc w:val="both"/>
        <w:rPr/>
      </w:pPr>
      <w:r>
        <w:rPr/>
        <w:t>Passo a palavra, agora, à senhora Neide</w:t>
      </w:r>
      <w:r>
        <w:rPr>
          <w:b/>
        </w:rPr>
        <w:t xml:space="preserve"> </w:t>
      </w:r>
      <w:r>
        <w:rPr/>
        <w:t xml:space="preserve">Mary Camacho Solon, gerente da Unidade de Proteção Social Especial, representando o Secretário Municipal de Assistência Social de Joinville, senhor Bráulio da Rocha Barbosa, e o senhor Prefeito Udo Döhler. </w:t>
      </w:r>
    </w:p>
    <w:p>
      <w:pPr>
        <w:pStyle w:val="Normal"/>
        <w:ind w:firstLine="708"/>
        <w:jc w:val="both"/>
        <w:rPr/>
      </w:pPr>
      <w:r>
        <w:rPr>
          <w:b/>
        </w:rPr>
        <w:t>A SRA. NEIDE MARY CAMACHO SOLON</w:t>
      </w:r>
      <w:r>
        <w:rPr/>
        <w:t xml:space="preserve"> – Bom-dia a todos. </w:t>
      </w:r>
    </w:p>
    <w:p>
      <w:pPr>
        <w:pStyle w:val="Normal"/>
        <w:ind w:firstLine="708"/>
        <w:jc w:val="both"/>
        <w:rPr/>
      </w:pPr>
      <w:r>
        <w:rPr/>
        <w:t>Agradeço pelo convite, doutor Venzon, para que aqui estivéssemos; cumprimento todos os integrantes da mesa, parabenizando-os por suas falas, e parabenizo o grupo de meninos do Casep pela beleza da apresentação e pela coragem, como disse bem a Anna.</w:t>
      </w:r>
    </w:p>
    <w:p>
      <w:pPr>
        <w:pStyle w:val="Normal"/>
        <w:ind w:firstLine="708"/>
        <w:jc w:val="both"/>
        <w:rPr/>
      </w:pPr>
      <w:r>
        <w:rPr/>
        <w:t>Aqui se falou no trabalho de internação, mas no âmbito da Secretaria Municipal de Assistência Social, no serviço de média complexidade, nós ofertamos o serviço de cumprimento de medidas socioeducativas - e aproveito para apresentar parte da equipe que aqui se encontra, uma equipe tão competente, a nossa pedagoga Jane e as educadoras Maria e Vânia -, e seria mais uma longa discussão se aqui viéssemos também apresentar as medidas socioeducativas de meio aberto, que seriam a liberdade assistida e a prestação de serviços à comunidade.</w:t>
      </w:r>
    </w:p>
    <w:p>
      <w:pPr>
        <w:pStyle w:val="Normal"/>
        <w:ind w:firstLine="708"/>
        <w:jc w:val="both"/>
        <w:rPr/>
      </w:pPr>
      <w:r>
        <w:rPr/>
        <w:t>Nas falas daqueles que nos antecederam, pudemos perceber então que embora o Estatuto da Criança e do Adolescente esteja nos seus 23 anos, ainda se peca, e se peca feio, pela falta de prioridade absoluta a essa criança e a esse adolescente, infelizmente. E aí eu conclamo todos, porque vejo que também é uma necessidade, fortalecer essa rede. Fala-se tanto em rede, mas ainda trabalhamos nos nossos nichos, nos nossos campos de atuação, mas precisamos abrir isso, precisamos nos fortalecer, precisamos conversar, trocar experiências e ser solidários uns com os outros, com toda a certeza.</w:t>
      </w:r>
    </w:p>
    <w:p>
      <w:pPr>
        <w:pStyle w:val="Normal"/>
        <w:ind w:firstLine="708"/>
        <w:jc w:val="both"/>
        <w:rPr/>
      </w:pPr>
      <w:r>
        <w:rPr/>
        <w:t xml:space="preserve">Então, fica a sugestão de podermos nos fortalecer enquanto rede de atendimento, que possamos nos encontrar, nos fortalecer e trabalhar em conjunto, porque afinal nós estamos no contato direto com as pessoas que circulam nas várias entidades, nos vários serviços, e não podemos fazer esse trabalho de maneira isolada. </w:t>
      </w:r>
    </w:p>
    <w:p>
      <w:pPr>
        <w:pStyle w:val="Normal"/>
        <w:ind w:firstLine="708"/>
        <w:jc w:val="both"/>
        <w:rPr/>
      </w:pPr>
      <w:r>
        <w:rPr/>
        <w:t>Agradeço mais uma vez, Deputado, e ficamos à disposição.</w:t>
      </w:r>
    </w:p>
    <w:p>
      <w:pPr>
        <w:pStyle w:val="Normal"/>
        <w:ind w:firstLine="708"/>
        <w:jc w:val="both"/>
        <w:rPr/>
      </w:pPr>
      <w:r>
        <w:rPr>
          <w:b/>
        </w:rPr>
        <w:t xml:space="preserve">O SR. PRESIDENTE (Deputado Estadual Serafim Venzon) </w:t>
      </w:r>
      <w:r>
        <w:rPr/>
        <w:t>– Muito obrigado, senhora Neide.</w:t>
      </w:r>
    </w:p>
    <w:p>
      <w:pPr>
        <w:pStyle w:val="Normal"/>
        <w:ind w:firstLine="708"/>
        <w:jc w:val="both"/>
        <w:rPr/>
      </w:pPr>
      <w:r>
        <w:rPr/>
        <w:t>Neste momento, abrimos a palavra à plenária. Alguém deseja se manifestar?</w:t>
      </w:r>
    </w:p>
    <w:p>
      <w:pPr>
        <w:pStyle w:val="Normal"/>
        <w:ind w:firstLine="708"/>
        <w:jc w:val="both"/>
        <w:rPr/>
      </w:pPr>
      <w:r>
        <w:rPr/>
        <w:t>Passo a palavra ao senhor Oscar Antônio do Amaral Maia, diretor da Escola Técnica Centro de Educação Profissional Dario Geraldo Salles (Cedup).</w:t>
      </w:r>
    </w:p>
    <w:p>
      <w:pPr>
        <w:pStyle w:val="Normal"/>
        <w:ind w:firstLine="708"/>
        <w:jc w:val="both"/>
        <w:rPr/>
      </w:pPr>
      <w:r>
        <w:rPr>
          <w:b/>
        </w:rPr>
        <w:t>O SR. OSCAR ANTÔNIO DO AMARAL MAIA</w:t>
      </w:r>
      <w:r>
        <w:rPr/>
        <w:t xml:space="preserve"> – Sou diretor do Cedup de Joinville e sou advogado. Estou numa instituição que é do governo do Estado há mais de 34 anos, sendo 10 anos, 12 anos de direção-geral, e sempre me preocupei realmente com a ressocialização de apenados.</w:t>
      </w:r>
    </w:p>
    <w:p>
      <w:pPr>
        <w:pStyle w:val="Normal"/>
        <w:ind w:firstLine="708"/>
        <w:jc w:val="both"/>
        <w:rPr/>
      </w:pPr>
      <w:r>
        <w:rPr/>
        <w:t xml:space="preserve">Dentro da instituição nós temos um projeto de ressocialização profissionalizante com apenados e um contato muito grande com a 3ª Vara Criminal, uma parceria que tem dado certo. Toda modificação da escola eu tive que fazer também numa grande parceria com os professores, na área da mecânica, da eletrotécnica e assim por diante. Mas a preocupação colocada pela distinta mesa também é nossa, sim. </w:t>
      </w:r>
    </w:p>
    <w:p>
      <w:pPr>
        <w:pStyle w:val="Normal"/>
        <w:ind w:firstLine="708"/>
        <w:jc w:val="both"/>
        <w:rPr/>
      </w:pPr>
      <w:r>
        <w:rPr/>
        <w:t>Eu tenho com a equipe um projeto, que eu vejo dificuldade, de abrir a escola aos sábados pela manhã e à tarde para atender a penitenciária industrial de Joinville. Isso há muito tempo. Por quê? Porque nós temos que preparar esses jovens. Essa é uma preocupação nossa. É muito fácil, realmente, eu, como advogado ou como Magistrado, dar uma sentença, mas eu preciso ir no foco, trabalhar com a família, trabalhar com o apenado, toda essa parte que a psicóloga esteve falando, para realmente resgatar esse indivíduo para a sociedade. E pela experiência que temos na instituição, tem dado muito certo o nosso trabalho e com prazer eu digo que tínhamos apenados que hoje estão em grandes empresas, como Tupy, que voltam à instituição para fazer outros cursos. [</w:t>
      </w:r>
      <w:r>
        <w:rPr>
          <w:i/>
        </w:rPr>
        <w:t>Taquígrafa-Revisora: Siomara G. Videira</w:t>
      </w:r>
      <w:r>
        <w:rPr/>
        <w:t>] Essa é uma posição minha, inclusive como professor-educador, e tem dado certo.</w:t>
      </w:r>
    </w:p>
    <w:p>
      <w:pPr>
        <w:pStyle w:val="Normal"/>
        <w:ind w:firstLine="708"/>
        <w:jc w:val="both"/>
        <w:rPr/>
      </w:pPr>
      <w:r>
        <w:rPr/>
        <w:t xml:space="preserve">Ainda tem uma preocupação. A Penitenciária Industrial investiu em laboratório para eletrotécnica. Nós demos dois anos de curso naquela Penitenciária; contratamos, via Estado, que investiu, depois não foi mais possível continuar em função da contratação dos professores para atender aquela Penitenciária. O diretor Richard sabe de toda essa história. Isso me deixa frustrado, porque estava funcionando e nós temos que continuar nessa posição. </w:t>
      </w:r>
    </w:p>
    <w:p>
      <w:pPr>
        <w:pStyle w:val="Normal"/>
        <w:ind w:firstLine="708"/>
        <w:jc w:val="both"/>
        <w:rPr/>
      </w:pPr>
      <w:r>
        <w:rPr/>
        <w:t>Eu digo que não vou largar enquanto tiver essas condições de direção da unidade, de continuar nesse projeto dentro da Penitenciária Industrial, porque a Secretaria de Segurança Pública investiu, mas a Secretaria de Educação - como são cursos abertos, não são cursos técnicos - não pode mais contratar o professor. E a escola tem vontade, ela tem tempo e professor para fazer esse tipo de trabalho.</w:t>
      </w:r>
    </w:p>
    <w:p>
      <w:pPr>
        <w:pStyle w:val="Normal"/>
        <w:ind w:firstLine="708"/>
        <w:jc w:val="both"/>
        <w:rPr/>
      </w:pPr>
      <w:r>
        <w:rPr/>
        <w:t xml:space="preserve">Essas são as minhas colocações aqui como diretor da Unidade. São as minhas preocupações pessoais e enquanto educador. </w:t>
      </w:r>
    </w:p>
    <w:p>
      <w:pPr>
        <w:pStyle w:val="Normal"/>
        <w:ind w:firstLine="708"/>
        <w:jc w:val="both"/>
        <w:rPr/>
      </w:pPr>
      <w:r>
        <w:rPr/>
        <w:t>Muito obrigado. (</w:t>
      </w:r>
      <w:r>
        <w:rPr>
          <w:i/>
        </w:rPr>
        <w:t>Palmas</w:t>
      </w:r>
      <w:r>
        <w:rPr/>
        <w:t xml:space="preserve">) </w:t>
      </w:r>
    </w:p>
    <w:p>
      <w:pPr>
        <w:pStyle w:val="Normal"/>
        <w:ind w:firstLine="708"/>
        <w:jc w:val="both"/>
        <w:rPr/>
      </w:pPr>
      <w:r>
        <w:rPr>
          <w:b/>
        </w:rPr>
        <w:t xml:space="preserve">O SR. PRESIDENTE (Deputado Estadual Serafim Venzon) – </w:t>
      </w:r>
      <w:r>
        <w:rPr/>
        <w:t xml:space="preserve">Eu disse no começo que a finalidade desta audiência é tentar fazer uma mudança. Imaginem se eu viesse aqui, como Presidente da Comissão, e tentasse visitar cada um, o doutor Márcio, o doutor Luiz, a doutora Sueli, a doutora Ana Paula, a Neide, o doutor Sérgio, o Diogo, o Rodrigo! Se eu fosse fazer isso, levaria dois ou três dias para encontrar o depoimento. Então, a finalidade desta audiência é promover alguma mudança que possa alterar logo a realidade. </w:t>
      </w:r>
    </w:p>
    <w:p>
      <w:pPr>
        <w:pStyle w:val="Normal"/>
        <w:ind w:firstLine="708"/>
        <w:jc w:val="both"/>
        <w:rPr/>
      </w:pPr>
      <w:r>
        <w:rPr/>
        <w:t xml:space="preserve">O senhor é diretor do Cedup? </w:t>
      </w:r>
    </w:p>
    <w:p>
      <w:pPr>
        <w:pStyle w:val="Normal"/>
        <w:ind w:firstLine="708"/>
        <w:jc w:val="both"/>
        <w:rPr/>
      </w:pPr>
      <w:r>
        <w:rPr>
          <w:b/>
        </w:rPr>
        <w:t xml:space="preserve">O SR. OSCAR ANTÔNIO DO AMARAL MAIA – </w:t>
      </w:r>
      <w:r>
        <w:rPr/>
        <w:t>Sou.</w:t>
      </w:r>
    </w:p>
    <w:p>
      <w:pPr>
        <w:pStyle w:val="Normal"/>
        <w:ind w:firstLine="708"/>
        <w:jc w:val="both"/>
        <w:rPr/>
      </w:pPr>
      <w:r>
        <w:rPr>
          <w:b/>
        </w:rPr>
        <w:t xml:space="preserve">O SR. PRESIDENTE (Deputado Estadual Serafim Venzon) – </w:t>
      </w:r>
      <w:r>
        <w:rPr/>
        <w:t xml:space="preserve">É um órgão estadual? </w:t>
      </w:r>
    </w:p>
    <w:p>
      <w:pPr>
        <w:pStyle w:val="Normal"/>
        <w:ind w:firstLine="708"/>
        <w:jc w:val="both"/>
        <w:rPr/>
      </w:pPr>
      <w:r>
        <w:rPr>
          <w:b/>
        </w:rPr>
        <w:t xml:space="preserve">O SR. OSCAR ANTÔNIO DO AMARAL MAIA – </w:t>
      </w:r>
      <w:r>
        <w:rPr/>
        <w:t>Sim.</w:t>
      </w:r>
    </w:p>
    <w:p>
      <w:pPr>
        <w:pStyle w:val="Normal"/>
        <w:ind w:firstLine="708"/>
        <w:jc w:val="both"/>
        <w:rPr/>
      </w:pPr>
      <w:r>
        <w:rPr>
          <w:b/>
        </w:rPr>
        <w:t xml:space="preserve">O SR. PRESIDENTE (Deputado Estadual Serafim Venzon) – </w:t>
      </w:r>
      <w:r>
        <w:rPr/>
        <w:t>O senhor é diretor de um órgão estadual; porém, por uma interação entre o Cedup e a Secretaria de Educação, o senhor não consegue contratar um professor?</w:t>
      </w:r>
    </w:p>
    <w:p>
      <w:pPr>
        <w:pStyle w:val="Normal"/>
        <w:ind w:firstLine="708"/>
        <w:jc w:val="both"/>
        <w:rPr/>
      </w:pPr>
      <w:r>
        <w:rPr>
          <w:b/>
        </w:rPr>
        <w:t>O SR. OSCAR ANTÔNIO DO AMARAL MAIA –</w:t>
      </w:r>
      <w:r>
        <w:rPr/>
        <w:t xml:space="preserve"> Não! E o que me deixa mais triste é que a Secretaria de Segurança Pública investiu na Penitenciária Industrial. Ela comprou equipamentos para as aulas práticas. Durante dois anos demos os cursos; depois, não pode mais.</w:t>
      </w:r>
    </w:p>
    <w:p>
      <w:pPr>
        <w:pStyle w:val="Normal"/>
        <w:ind w:firstLine="708"/>
        <w:jc w:val="both"/>
        <w:rPr>
          <w:b/>
          <w:b/>
        </w:rPr>
      </w:pPr>
      <w:r>
        <w:rPr>
          <w:b/>
        </w:rPr>
        <w:t>O SR. PRESIDENTE (Deputado Estadual Serafim Venzon) –</w:t>
      </w:r>
      <w:r>
        <w:rPr/>
        <w:t xml:space="preserve"> Eu queria essa informação para ver se o doutor Rafael Ghisi encontra um jeito</w:t>
      </w:r>
      <w:r>
        <w:rPr>
          <w:b/>
        </w:rPr>
        <w:t xml:space="preserve"> </w:t>
      </w:r>
      <w:r>
        <w:rPr/>
        <w:t>de colocarmos em contato o Secretário da Segurança Pública, o Secretário da Educação e o Governador, se a coisa não andar, para resolvermos isso aí.</w:t>
      </w:r>
    </w:p>
    <w:p>
      <w:pPr>
        <w:pStyle w:val="Normal"/>
        <w:ind w:firstLine="708"/>
        <w:jc w:val="both"/>
        <w:rPr>
          <w:b/>
          <w:b/>
        </w:rPr>
      </w:pPr>
      <w:r>
        <w:rPr>
          <w:b/>
        </w:rPr>
        <w:t>O SR. OSCAR ANTÔNIO DO AMARAL MAIA –</w:t>
      </w:r>
      <w:r>
        <w:rPr/>
        <w:t xml:space="preserve"> Eu estou à disposição para ir a Florianópolis, inclusive com o Diretor da Penitenciária Industrial, para discutir isso e continuar com esse trabalho, sem qualquer constrangimento.</w:t>
      </w:r>
    </w:p>
    <w:p>
      <w:pPr>
        <w:pStyle w:val="Normal"/>
        <w:ind w:firstLine="708"/>
        <w:jc w:val="both"/>
        <w:rPr/>
      </w:pPr>
      <w:r>
        <w:rPr>
          <w:b/>
        </w:rPr>
        <w:t xml:space="preserve">O SR. PRESIDENTE (Deputado Estadual Serafim Venzon) – </w:t>
      </w:r>
      <w:r>
        <w:rPr/>
        <w:t xml:space="preserve">Tem o apoio deste Deputado e seguramente o apoio da Assembleia para mudar o que tiver que mudar. Nós consideramos que a profissionalização do apenado, bem como sua capacitação, é imprescindível para o seu contentamento. </w:t>
      </w:r>
    </w:p>
    <w:p>
      <w:pPr>
        <w:pStyle w:val="Normal"/>
        <w:ind w:firstLine="708"/>
        <w:jc w:val="both"/>
        <w:rPr/>
      </w:pPr>
      <w:r>
        <w:rPr/>
        <w:t xml:space="preserve">Cada um de nós, professor, não está orgulhoso do que ganha. Eu garanto que a doutora Sueli, o doutor Márcio, o Luiz – ninguém falou aqui - não estão preocupados com aquilo que ele ganhou, mas com o que ele faz, pois o que nos destaca é o que nós fazemos. </w:t>
      </w:r>
    </w:p>
    <w:p>
      <w:pPr>
        <w:pStyle w:val="Normal"/>
        <w:ind w:firstLine="708"/>
        <w:jc w:val="both"/>
        <w:rPr/>
      </w:pPr>
      <w:r>
        <w:rPr/>
        <w:t>Eu, como médico e Deputado, tenho orgulho do que faço; o senhor tem orgulho do que faz, mas aquele que está lá, que de repente não está qualificado para fazer nada, do que vai ser orgulhar quando sair da cadeia?</w:t>
      </w:r>
    </w:p>
    <w:p>
      <w:pPr>
        <w:pStyle w:val="Normal"/>
        <w:ind w:firstLine="708"/>
        <w:jc w:val="both"/>
        <w:rPr/>
      </w:pPr>
      <w:r>
        <w:rPr>
          <w:b/>
        </w:rPr>
        <w:t>O SR. OSCAR ANTÔNIO DO AMARAL MAIA –</w:t>
      </w:r>
      <w:r>
        <w:rPr/>
        <w:t xml:space="preserve"> Mas a minha felicidade, Deputado, é quando o apenado agradece pelo que fizeram por ele, é quando diz que está empregado, que saiu da penitenciária, que tem a sua família. Nós entregamos todo o material e eles são muito educados e gostam de estudar. Isso na avaliação dos conselhos de classe. </w:t>
      </w:r>
    </w:p>
    <w:p>
      <w:pPr>
        <w:pStyle w:val="Normal"/>
        <w:ind w:firstLine="708"/>
        <w:jc w:val="both"/>
        <w:rPr/>
      </w:pPr>
      <w:r>
        <w:rPr/>
        <w:t xml:space="preserve">Esse é o meu depoimento como educador. </w:t>
      </w:r>
    </w:p>
    <w:p>
      <w:pPr>
        <w:pStyle w:val="Normal"/>
        <w:ind w:firstLine="708"/>
        <w:jc w:val="both"/>
        <w:rPr/>
      </w:pPr>
      <w:r>
        <w:rPr/>
        <w:t>Muito obrigado.</w:t>
      </w:r>
    </w:p>
    <w:p>
      <w:pPr>
        <w:pStyle w:val="Normal"/>
        <w:ind w:firstLine="708"/>
        <w:jc w:val="both"/>
        <w:rPr/>
      </w:pPr>
      <w:r>
        <w:rPr>
          <w:b/>
        </w:rPr>
        <w:t xml:space="preserve">O SR. PRESIDENTE (Deputado Estadual Serafim Venzon) – </w:t>
      </w:r>
      <w:r>
        <w:rPr/>
        <w:t xml:space="preserve"> Obrigado, professor. </w:t>
      </w:r>
    </w:p>
    <w:p>
      <w:pPr>
        <w:pStyle w:val="Normal"/>
        <w:ind w:firstLine="708"/>
        <w:jc w:val="both"/>
        <w:rPr/>
      </w:pPr>
      <w:r>
        <w:rPr/>
        <w:t>Continua aberta a palavra porque vamos até o meio-dia, então temos mais seis minutos. (</w:t>
      </w:r>
      <w:r>
        <w:rPr>
          <w:i/>
        </w:rPr>
        <w:t>Pausa.</w:t>
      </w:r>
      <w:r>
        <w:rPr/>
        <w:t>)</w:t>
      </w:r>
    </w:p>
    <w:p>
      <w:pPr>
        <w:pStyle w:val="Normal"/>
        <w:ind w:firstLine="708"/>
        <w:jc w:val="both"/>
        <w:rPr/>
      </w:pPr>
      <w:r>
        <w:rPr/>
        <w:t xml:space="preserve">A nossa assessoria da Assembleia fez as devidas anotações para darmos os encaminhamentos.  </w:t>
      </w:r>
    </w:p>
    <w:p>
      <w:pPr>
        <w:pStyle w:val="Normal"/>
        <w:ind w:firstLine="708"/>
        <w:jc w:val="both"/>
        <w:rPr/>
      </w:pPr>
      <w:r>
        <w:rPr/>
        <w:t>Eu confesso que gostei muito do encontro. E é como disse: a finalidade dessas audiências é causar mudanças em nós, que estamos mais próximos de quem pode ajudar a resolver esses problemas. Claro que melhor seria se tivesse uma plateia cheia nos assistindo, mas talvez até poderia atrapalhar no sentido de, em sendo muita gente, muitas coisas não serem ditas, mas assim  todos colocaram muito bem a realidade de Joinville e da região. A Assembleia Legislativa vai se empenhar, através da Comissão, e por entusiasmo meu, para modificar essa situação e voltarmos aqui.</w:t>
      </w:r>
    </w:p>
    <w:p>
      <w:pPr>
        <w:pStyle w:val="Normal"/>
        <w:ind w:firstLine="708"/>
        <w:jc w:val="both"/>
        <w:rPr/>
      </w:pPr>
      <w:r>
        <w:rPr/>
        <w:t>Eu quero agradecer muito ao doutor Márcio, ao doutor Luiz Felipe, à doutora Sueli, a Ana Paula, a Neide, ao doutor Sérgio, ao Diogenes, ao Rodrigo, e a cada um de vocês que deram essa contribuição. Nós vamos voltar aqui para ajudar a fazer algumas modificações, porque essa mudança da realidade também faz parte do meu sonho. Por isso que indiquei a criação da Comissão de Direitos da Criança e do Adolescente. Eu fui Secretário de Estado da Assistência Social por mais de um ano, e vi e senti a realidade cruel, a exclusão social que existe, e essa realidade social do crime não é pior por vários outros fatores - fatores esses que o governo tem a responsabilidade de modificar.</w:t>
      </w:r>
    </w:p>
    <w:p>
      <w:pPr>
        <w:pStyle w:val="Normal"/>
        <w:ind w:firstLine="708"/>
        <w:jc w:val="both"/>
        <w:rPr/>
      </w:pPr>
      <w:r>
        <w:rPr/>
        <w:t>Foi dito aqui que a sociedade evolui, que vai incorporando muitas mudanças, mas, em contrapartida, não existem outras mudanças que precisariam existir. Se a gente olhar outras cidades, vamos ver que elas têm basicamente ruas, casas e prédios. Então, onde as crianças vão brincar e se encontrar? Para isso têm que ir ao clube, têm que pegar o carro ou o ônibus para ir lá distante, mas a estrutura urbana das nossas cidades também está muito fora da atual realidade.</w:t>
      </w:r>
    </w:p>
    <w:p>
      <w:pPr>
        <w:pStyle w:val="Normal"/>
        <w:ind w:firstLine="708"/>
        <w:jc w:val="both"/>
        <w:rPr/>
      </w:pPr>
      <w:r>
        <w:rPr/>
        <w:t>Antes de encerrar, passarei a palavra para um interno do Casep que quer fazer um depoimento. Eu tinha imaginado que iria fazer na hora da apresentação. Como é o seu nome?</w:t>
      </w:r>
    </w:p>
    <w:p>
      <w:pPr>
        <w:pStyle w:val="Normal"/>
        <w:ind w:firstLine="708"/>
        <w:jc w:val="both"/>
        <w:rPr/>
      </w:pPr>
      <w:r>
        <w:rPr>
          <w:b/>
        </w:rPr>
        <w:t>O JOVEM D.F.A.L. –</w:t>
      </w:r>
      <w:r>
        <w:rPr/>
        <w:t xml:space="preserve"> Meu nome é D., eu sou do Casep de Joinville e queria agradecer muito ao senhor Juiz e ao senhor Promotor por terem me colocado lá dentro, porque lá dentro eu estou vendo como a vida é, com o seu Gomes me ensinando o caminho certo. Quero também agradecer todo o trabalho das assistentes sociais que me ajudam. </w:t>
      </w:r>
    </w:p>
    <w:p>
      <w:pPr>
        <w:pStyle w:val="Normal"/>
        <w:ind w:firstLine="708"/>
        <w:jc w:val="both"/>
        <w:rPr/>
      </w:pPr>
      <w:r>
        <w:rPr/>
        <w:t>Eu já passei por outros centros internativos em outras cidades, como em Caçador e em Floripa, e esse é o melhor Casep por que já passei. As pessoas que vêm de outros Caseps, os internos, falam dos maus-tratos que sofrem, de agentes batendo nos internos. Isso é uma coisa que ofende nós. (</w:t>
      </w:r>
      <w:r>
        <w:rPr>
          <w:i/>
        </w:rPr>
        <w:t>sic</w:t>
      </w:r>
      <w:r>
        <w:rPr/>
        <w:t xml:space="preserve">) É isso mesmo. </w:t>
      </w:r>
    </w:p>
    <w:p>
      <w:pPr>
        <w:pStyle w:val="Normal"/>
        <w:ind w:firstLine="708"/>
        <w:jc w:val="both"/>
        <w:rPr/>
      </w:pPr>
      <w:r>
        <w:rPr/>
        <w:t>Eu só tinha isso para falar. (</w:t>
      </w:r>
      <w:r>
        <w:rPr>
          <w:i/>
        </w:rPr>
        <w:t>Palmas</w:t>
      </w:r>
      <w:r>
        <w:rPr/>
        <w:t xml:space="preserve">) </w:t>
      </w:r>
    </w:p>
    <w:p>
      <w:pPr>
        <w:pStyle w:val="Normal"/>
        <w:jc w:val="both"/>
        <w:rPr/>
      </w:pPr>
      <w:r>
        <w:rPr/>
        <w:t xml:space="preserve"> </w:t>
      </w:r>
      <w:r>
        <w:rPr/>
        <w:tab/>
      </w:r>
      <w:r>
        <w:rPr>
          <w:b/>
        </w:rPr>
        <w:t xml:space="preserve">O SR. PRESIDENTE (Deputado Estadual Serafim Venzon) – </w:t>
      </w:r>
      <w:r>
        <w:rPr/>
        <w:t xml:space="preserve"> Eu queria reforçar que o doutor Rafael Ghisi, que é advogado, membro do gabinete, fez um resumo de algumas ações, de algumas atividades que vamos realizar, sejam indicações dentro do Legislativo - do ponto de vista de lei -, seja emenda ao orçamento, seja alguma mudança no processo de aquisição de material, no custeio da Casa, seja com interações políticas para promovermos mudança, como foram bem colocadas aqui.</w:t>
      </w:r>
    </w:p>
    <w:p>
      <w:pPr>
        <w:pStyle w:val="Normal"/>
        <w:ind w:firstLine="708"/>
        <w:jc w:val="both"/>
        <w:rPr/>
      </w:pPr>
      <w:r>
        <w:rPr/>
        <w:t>Com a palavra o senhor Sérgio Ricardo Joesting.</w:t>
      </w:r>
    </w:p>
    <w:p>
      <w:pPr>
        <w:pStyle w:val="Normal"/>
        <w:jc w:val="both"/>
        <w:rPr/>
      </w:pPr>
      <w:r>
        <w:rPr>
          <w:b/>
        </w:rPr>
        <w:t xml:space="preserve"> </w:t>
      </w:r>
      <w:r>
        <w:rPr>
          <w:b/>
        </w:rPr>
        <w:tab/>
        <w:t>O SR. SÉRGIO RICARDO JOESTING –</w:t>
      </w:r>
      <w:r>
        <w:rPr/>
        <w:t xml:space="preserve"> Deputado, é simples. É só o governo cumprir com o avençado, com o que foi escrito. Todas essas casas não governamentais, essas ONGs que fazem convênios com o Estado, isso no âmbito geral... Existe um avençado, existe um compromisso que o Estado tem que fazer tais coisas e as ONGs outras tais. É só o Estado</w:t>
      </w:r>
      <w:r>
        <w:rPr>
          <w:b/>
        </w:rPr>
        <w:t xml:space="preserve"> </w:t>
      </w:r>
      <w:r>
        <w:rPr/>
        <w:t>cumprir isso e a coisa facilita. É simples, é o cumprimento do dever do Estado.</w:t>
      </w:r>
    </w:p>
    <w:p>
      <w:pPr>
        <w:pStyle w:val="Normal"/>
        <w:ind w:firstLine="708"/>
        <w:jc w:val="both"/>
        <w:rPr/>
      </w:pPr>
      <w:r>
        <w:rPr/>
        <w:t xml:space="preserve">Outra coisa, aqui nesse ensaio que recebi da Secretaria, “Garantindo Direitos”, diz que o Estado tinha que implementar todas essas políticas. Então, eles passam para terceiros o que é dever deles e ainda por cima não cumprem o avençado. Quer dizer, deixam tudo nas costas do voluntariado. Se não fosse o voluntariado, o caos seria completo nas esferas municipais, estaduais e federal. Então, tem que dar graças a Deus, o Estado tem que levantar as mãos para o céu por existirem pessoas que querem fazer esse serviço. Além disso, eles pensam que é uma obrigação do voluntariado fazer isso. Não, a obrigação é do Estado; é isso que tem que ser. É chato ficar falando nisso, mas se está avençado, cumpra-se. É só cumprir o avençado. É simples, a coisa melhora 100%. </w:t>
      </w:r>
    </w:p>
    <w:p>
      <w:pPr>
        <w:pStyle w:val="Normal"/>
        <w:ind w:firstLine="708"/>
        <w:jc w:val="both"/>
        <w:rPr/>
      </w:pPr>
      <w:r>
        <w:rPr/>
        <w:t>Mais uma coisinha que quero dizer aqui: o Departamento de Atendimento Sócio-Educativo (Dease) não tem um plano, não tem um planejamento, não tem uma estruturação. É uma vergonha! A Casa da Semiliberdade foi interditada e foi reaberta e não veio uma alma viva de lá para ver como é que está, se está estruturado, se não está. O que é isso? Assim não dá! Isso é o fim, nós estamos mal! Tem que ter planejamento, tem que ter plano de ação, no mínimo. Tem que colocar as coisas no papel e tem que funcionar. Desculpem!</w:t>
      </w:r>
    </w:p>
    <w:p>
      <w:pPr>
        <w:pStyle w:val="Normal"/>
        <w:ind w:firstLine="708"/>
        <w:jc w:val="both"/>
        <w:rPr/>
      </w:pPr>
      <w:r>
        <w:rPr>
          <w:b/>
        </w:rPr>
        <w:t xml:space="preserve">O SR. PRESIDENTE (Deputado Estadual Serafim Venzon) – </w:t>
      </w:r>
      <w:r>
        <w:rPr/>
        <w:t xml:space="preserve">Doutor Sérgio, muito obrigado. </w:t>
      </w:r>
    </w:p>
    <w:p>
      <w:pPr>
        <w:pStyle w:val="Normal"/>
        <w:ind w:firstLine="708"/>
        <w:jc w:val="both"/>
        <w:rPr/>
      </w:pPr>
      <w:r>
        <w:rPr/>
        <w:t xml:space="preserve">Com esse pensamento do doutor Sérgio eu quero encerrar e dizer que a Assembleia e a Comissão vão usar todas as formas que lhes cabem, tudo o que lhes é possível para ajudar a mudar essa realidade. </w:t>
      </w:r>
    </w:p>
    <w:p>
      <w:pPr>
        <w:pStyle w:val="Normal"/>
        <w:ind w:firstLine="708"/>
        <w:jc w:val="both"/>
        <w:rPr/>
      </w:pPr>
      <w:r>
        <w:rPr/>
        <w:t xml:space="preserve">Nós temos o governo e o Poder Público. E a indignação do Juiz, do Promotor, do Delegado, dos diretores das instituições, dos representantes dos poderes municipais, dos representantes de instituições, vai nos servir de estímulo para dizer que precisamos mudar - e tem que começar principalmente por aqueles que têm maior responsabilidade, que é dentro do governo. </w:t>
      </w:r>
    </w:p>
    <w:p>
      <w:pPr>
        <w:pStyle w:val="Normal"/>
        <w:ind w:firstLine="708"/>
        <w:jc w:val="both"/>
        <w:rPr/>
      </w:pPr>
      <w:r>
        <w:rPr/>
        <w:t>Eu saio daqui muito feliz, muito contente. Acredito que dentro de alguns meses a realidade atual vai estar um pouco diferente, um pouco melhor devido à ação de vocês e à contribuição que nós podemos dar.</w:t>
      </w:r>
    </w:p>
    <w:p>
      <w:pPr>
        <w:pStyle w:val="Normal"/>
        <w:ind w:firstLine="708"/>
        <w:jc w:val="both"/>
        <w:rPr/>
      </w:pPr>
      <w:r>
        <w:rPr/>
        <w:t>Nada mais havendo a tratar, encerro a presente audiência pública.</w:t>
      </w:r>
    </w:p>
    <w:p>
      <w:pPr>
        <w:pStyle w:val="Normal"/>
        <w:ind w:firstLine="708"/>
        <w:jc w:val="both"/>
        <w:rPr>
          <w:i/>
          <w:i/>
        </w:rPr>
      </w:pPr>
      <w:r>
        <w:rPr/>
        <w:t>Muito obrigado. [</w:t>
      </w:r>
      <w:r>
        <w:rPr>
          <w:i/>
        </w:rPr>
        <w:t>Taquígrafa-Revisora: Iwana L. Lentz]</w:t>
      </w:r>
      <w:r>
        <w:rPr/>
        <w:t xml:space="preserve"> [</w:t>
      </w:r>
      <w:r>
        <w:rPr>
          <w:i/>
        </w:rPr>
        <w:t>Revisão Final: Carla Greco Granato] [Leitura final: Almerinda Lemos Thomé</w:t>
      </w:r>
      <w:r>
        <w:rPr/>
        <w:t>]</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rPr>
          <w:i/>
          <w:i/>
        </w:rPr>
      </w:pPr>
      <w:r>
        <w:rPr>
          <w:i/>
        </w:rPr>
      </w:r>
    </w:p>
    <w:p>
      <w:pPr>
        <w:pStyle w:val="Normal"/>
        <w:jc w:val="center"/>
        <w:rPr>
          <w:b/>
          <w:b/>
        </w:rPr>
      </w:pPr>
      <w:r>
        <w:rPr>
          <w:b/>
        </w:rPr>
        <w:t>Deputado Estadual Serafim Venzon</w:t>
      </w:r>
    </w:p>
    <w:p>
      <w:pPr>
        <w:pStyle w:val="Normal"/>
        <w:jc w:val="center"/>
        <w:rPr>
          <w:b/>
          <w:b/>
        </w:rPr>
      </w:pPr>
      <w:r>
        <w:rPr>
          <w:b/>
        </w:rPr>
        <w:t>Presidente da Comissão de Defesa dos Direitos da Criança e do Adolescente</w:t>
      </w:r>
    </w:p>
    <w:p>
      <w:pPr>
        <w:pStyle w:val="Normal"/>
        <w:rPr>
          <w:b/>
          <w:b/>
        </w:rPr>
      </w:pPr>
      <w:r>
        <w:rPr>
          <w:b/>
        </w:rPr>
      </w:r>
    </w:p>
    <w:p>
      <w:pPr>
        <w:pStyle w:val="Normal"/>
        <w:ind w:firstLine="708"/>
        <w:jc w:val="both"/>
        <w:rPr>
          <w:i/>
          <w:i/>
        </w:rPr>
      </w:pPr>
      <w:r>
        <w:rPr>
          <w:i/>
        </w:rPr>
        <w:t xml:space="preserve"> </w:t>
      </w:r>
    </w:p>
    <w:p>
      <w:pPr>
        <w:pStyle w:val="Normal"/>
        <w:rPr/>
      </w:pPr>
      <w:r>
        <w:rPr/>
      </w:r>
    </w:p>
    <w:p>
      <w:pPr>
        <w:pStyle w:val="Normal"/>
        <w:shd w:fill="FFFFFF" w:val="clear"/>
        <w:jc w:val="both"/>
        <w:rPr>
          <w:b/>
          <w:b/>
          <w:bCs/>
          <w:color w:val="000000"/>
        </w:rPr>
      </w:pPr>
      <w:r>
        <w:rPr>
          <w:b/>
          <w:bCs/>
          <w:color w:val="000000"/>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4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7:00Z</dcterms:created>
  <dc:creator>Ione</dc:creator>
  <dc:description/>
  <dc:language>en-US</dc:language>
  <cp:lastModifiedBy>gca0699t</cp:lastModifiedBy>
  <cp:lastPrinted>2010-06-16T16:44:00Z</cp:lastPrinted>
  <dcterms:modified xsi:type="dcterms:W3CDTF">2013-09-11T11:27:00Z</dcterms:modified>
  <cp:revision>2</cp:revision>
  <dc:subject/>
  <dc:title>ASSEMBLÉIA LEGISLATIVA DE SANTA CATARINA</dc:title>
</cp:coreProperties>
</file>