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u w:val="single"/>
        </w:rPr>
      </w:pPr>
      <w:r>
        <w:rPr>
          <w:b/>
          <w:u w:val="single"/>
        </w:rPr>
      </w:r>
    </w:p>
    <w:p>
      <w:pPr>
        <w:pStyle w:val="TextBodyIndent"/>
        <w:jc w:val="center"/>
        <w:rPr>
          <w:b/>
          <w:b/>
        </w:rPr>
      </w:pPr>
      <w:r>
        <w:rPr>
          <w:b/>
        </w:rPr>
        <w:t>3ª SESSÃO LEGISLATIVA DA 17ª LEGISLATURA</w:t>
      </w:r>
    </w:p>
    <w:p>
      <w:pPr>
        <w:pStyle w:val="TextBodyIndent"/>
        <w:jc w:val="center"/>
        <w:rPr>
          <w:b/>
          <w:b/>
        </w:rPr>
      </w:pPr>
      <w:r>
        <w:rPr>
          <w:b/>
        </w:rPr>
        <w:t>COORDENADORIA DE TAQUIGRAFIA DAS COMISSÕES</w:t>
      </w:r>
    </w:p>
    <w:p>
      <w:pPr>
        <w:pStyle w:val="TextBodyIndent"/>
        <w:rPr>
          <w:b/>
          <w:b/>
        </w:rPr>
      </w:pPr>
      <w:r>
        <w:rPr>
          <w:b/>
        </w:rPr>
        <w:t xml:space="preserve">                                                         – </w:t>
      </w:r>
      <w:r>
        <w:rPr>
          <w:b/>
        </w:rPr>
        <w:t>CTC -</w:t>
      </w:r>
    </w:p>
    <w:p>
      <w:pPr>
        <w:pStyle w:val="Normal"/>
        <w:jc w:val="center"/>
        <w:rPr>
          <w:b/>
          <w:b/>
        </w:rPr>
      </w:pPr>
      <w:r>
        <w:rPr>
          <w:b/>
        </w:rPr>
        <w:t>ATA TAQUIGRÁFICA</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243"/>
        <w:gridCol w:w="356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DEFESA DA CRIANÇA E DO ADOLESC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7/9/2013</w:t>
            </w:r>
          </w:p>
          <w:p>
            <w:pPr>
              <w:pStyle w:val="Normal"/>
              <w:jc w:val="both"/>
              <w:rPr>
                <w:b/>
                <w:b/>
              </w:rPr>
            </w:pPr>
            <w:r>
              <w:rPr>
                <w:b/>
              </w:rPr>
              <w:t xml:space="preserve">HORA: </w:t>
            </w:r>
            <w:r>
              <w:rPr/>
              <w:t>9h</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Câmara de Vereadores de Lag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 situação do menor em conflito com a le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Deputado Estadual Serafim Venz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Serafim Venzon, Presidente da Comissão de Defesa da Criança e do Adolescente; Luiz Azzi, coordenador do Conselho Municipal dos Direitos da Criança e do Adolescente, representando Elizeu Mattos, Prefeito de Lages; Lúcio Marcelo Varela, gerente de Fundos Especiais (FIA), representando José Amarildo Farias, Secretário Municipal de Assistência Social de Lages; Tenente Coronel Roberto Vidal Fonseca, Comandante do 6º Batalhão de Lages; Fabiana Amorim, coordenadora regional da Associação Catarinense dos Conselhos Tutelares; Elisabeth Hartmann, Presidente da Comissão da Infância e Juventude da OAB/SC; Juliano Leite, Pró-Reitor de Pesquisa, Extensão e Pós-Graduação da Universidade do Planalto Catarinense (Uniplac); Maria de Fátima Ogliari, gerente regional de Educação de Lages, representando Eduardo Deschamps, Secretário de Estado da Educação; Altair Ramos, gerente da Secretaria de Estado da Justiça e Cidadan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Érmine Lúca Chilemper, representando o Conselho Tutelar de Bom Retiro; Renilda Terezinha Arruda Santos, presidente do Conselho Tutelar de Painel; Vânia Mufatto, representando o Conselho Tutelar de Rio Rufino; Kátia dos Santos Oliveira, representando Tânia Ramos, presidente do Conselho Tutelar de Capão Alto; Rosemeri da Silva Madruga Martins, coordenadora do Conselho Tutelar de Corrêa Pinto; Franciele Ribeiro de Oliveira, coordenadora do Conselho Tutelar de Lages; Marciano de Souza Pagani, representando o Conselho Tutelar de Urupema; Nelci da Silva Tomaz, coordenadora do Conselho Tutelar de São Joaquim; Rose Aparecida Andrade Oliveira, presidente do Conselho Tutelar de Bocaina do Sul; Ione Branco Ribeiro, presidente do Conselho Tutelar de São José do Cerrito; Erli Camargo, conselheira do Conselho Estadual da Criança e do Adolescente; padre Dilmar Sell, coordenador do Fórum Municipal do Direito da Criança e do Adolescente e das Políticas Públicas dos Direitos Humanos de Lages; Ilizia Rodrigues, presidente do Conselho Tutelar de Anita Garibaldi; Francine de Barros, representando o Centro de Referência de Assistência Social (CRAS) de Palmeira; irmã Maria Perini, diretora da Instituição Irmandade Nossa Senhora das Graças; Ana Paula Battistella, coordenadora do Centro de Referência Especializado de Assistência Social (Creas);  Vanessa Baumgarten, coordenadora do Centro de Referência de Assistência Social (CRAS) de Bocaina do Sul, representando Luiz Carlos Schmuler, Prefeito de Bocaina do Sul; Iris Fontana Ramos Matos, presidente  do Conselho dos Direitos da Criança e do Adolescente de Anita Garibaldi; Wilma Koerich, representando a Assistência Lageana do Menor (Alam); Mateus Furtado, coordenador do Sindicato dos Trabalhadores no Serviço Público do Estado de Santa Catarina; Adriana Cabral de Ataíde, coordenadora da Casa de Semiliberdade de Lages; Sueli Paim da Silva, presidente do Conselho Municipal dos Direitos da Criança e do Adolescente; Vereador Juliano Polese, de Lages; Vereador João Maria Chagas, de Lages; Vereador Mário Hoeller de Sousa, de Lages, e do Vereador Antônio Carlos Contezini, Presidente da Câmara de Vereadores do Rio do Camp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Serafim Venzon; Altair Ramos; Adriana Cabral de Ataíde; Camila Moraes de Oliveira; Fabiana Amorim; Maria de Fátima Ogliari; Erli Camargo; Tenente-Coronel Roberto Vidal Fonseca; Elizabeth Hartmann; Juliano Leite; Marileia Wolf Tubs; Lúcio Marcelo Varela; Luiz Gonzaga Azzi.</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DEFESA DA CRIANÇA E DO ADOLESCENTE DA ASSEMBLEIA LEGISLATIVA DO ESTADO DE SANTA CATARINA PARA DEBATER A SITUAÇÃO DO MENOR EM CONFLITO COM A LEI, REALIZADA NO DIA 27 DE SETEMBRO DE 2013, ÀS 9H, EM LAGES</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A SRA. MESTRE DE CERIMÔNIAS (Juliane Gonçalves Rocha) </w:t>
      </w:r>
      <w:r>
        <w:rPr/>
        <w:t>–</w:t>
      </w:r>
      <w:r>
        <w:rPr>
          <w:b/>
        </w:rPr>
        <w:t xml:space="preserve"> </w:t>
      </w:r>
      <w:r>
        <w:rPr/>
        <w:t>Autoridades presentes, senhoras e senhores, bom-dia.</w:t>
      </w:r>
    </w:p>
    <w:p>
      <w:pPr>
        <w:pStyle w:val="Normal"/>
        <w:ind w:firstLine="708"/>
        <w:jc w:val="both"/>
        <w:rPr/>
      </w:pPr>
      <w:r>
        <w:rPr/>
        <w:t>Nos termos do Regimento Interno do Poder Legislativo catarinense, a Comissão de Defesa dos Direitos da Criança e do Adolescente da Assembleia Legislativa do Estado de Santa Catarina (Alesc), por proposição do Presidente dessa Comissão, excelentíssimo Deputado Serafim Venzon, dá início a este evento para debater a situação do menor em conflito com a lei e as medidas socioeducativas, como o Fundo para Infância e Adolescência Estadual (FIA) pode ajudar a solucionar este problema.</w:t>
      </w:r>
    </w:p>
    <w:p>
      <w:pPr>
        <w:pStyle w:val="Normal"/>
        <w:ind w:firstLine="708"/>
        <w:jc w:val="both"/>
        <w:rPr/>
      </w:pPr>
      <w:r>
        <w:rPr/>
        <w:t>Convidamos para tomar assento à mesa dos trabalhos as seguintes autoridades: excelentíssimo Deputado Estadual Serafim Venzon, Presidente da Comissão de Defesa da Criança e do Adolescente; senhor Luiz Azzi, coordenador do Conselho Municipal dos Direitos da Criança e do Adolescente, representando o excelentíssimo senhor Elizeu Mattos, Prefeito de Lages; senhor Lúcio Marcelo Varela, gerente de Fundos Especiais (FIA), representando o excelentíssimo senhor José Amarildo Farias, Secretário Municipal de Assistência Social de Lages; Tenente Coronel Roberto Vidal Fonseca, Comandante do 6º Batalhão de Lages; senhora Fabiana Amorim, coordenadora regional da Associação Catarinense dos Conselhos Tutelares; senhora Elisabeth Hartmann, advogada e presidente da Comissão da Infância e Juventude da Ordem dos Advogados do Brasil/Santa Catarina (OAB/SC); professor Juliano Leite, Pró-Reitor de Pesquisa, Extensão e Pós-Graduação da Universidade do Planalto Catarinense (Uniplac); senhora Maria de Fátima Ogliari, gerente regional de Educação de Lages, representando o excelentíssimo senhor Eduardo Deschamps, Secretário de Estado da Educação.</w:t>
      </w:r>
    </w:p>
    <w:p>
      <w:pPr>
        <w:pStyle w:val="Normal"/>
        <w:ind w:firstLine="708"/>
        <w:jc w:val="both"/>
        <w:rPr/>
      </w:pPr>
      <w:r>
        <w:rPr/>
        <w:t>Neste momento, registramos as seguintes presenças: Érmine Lúcia Chilemper, representando o Conselho Tutelar de Bom Retiro; Renilda Terezinha Arruda Santos, presidente do Conselho Tutelar de Painel; Vânia Mufatto, representando o Conselho Tutelar de Rio Rufino; Kátia dos Santos Oliveira, representando Tânia Ramos, presidente do Conselho Tutelar de Capão Alto; Rosemeri da Silva Madruga Martins, coordenadora do Conselho Tutelar de Corrêa Pinto; Franciele Ribeiro de Oliveira, coordenadora do Conselho Tutelar de Lages; Marciano de Souza Pagani, representando o Conselho Tutelar de Urupema; Nelci da Silva Tomaz, coordenadora do Conselho Tutelar de São Joaquim; Rose Aparecida Andrade Oliveira, presidente do Conselho Tutelar de Bocaina do Sul; Ione Branco Ribeiro, presidente do Conselho Tutelar de São José do Cerrito; Erli Camargo, conselheira do Conselho Estadual da Criança e do Adolescente; padre Dilmar Sell, coordenador do Fórum Municipal do Direito da Criança e do Adolescente e das Políticas Públicas de Direitos Humanos de Lages; Ilizia Rodrigues, presidente do Conselho Tutelar de Anita Garibaldi; Francine de Barros, representando o Centro de Referência de Assistência Social (CRAS) de Palmeira; irmã Maria Perini, diretora da Instituição Irmandade Nossa Senhora das Graças; Ana Paula Battistella, coordenadora do Centro de Referência Especializado de Assistência Social (Creas) de Lages; Vanessa Baumgartem, coordenadora do Centro de Referência de Assistência Social (CRAS) de Bocaina do Sul, representando Luiz Carlos Schmuler, Prefeito de Bocaina do Sul; Iris Fontana Ramos Matos, presidente do Conselho dos Direitos da Criança e Adolescente de Anita Garibaldi; Wilma Koerich, Secretária da Assistência Lageana do Menor (Alam) e vice-presidente da Escola de Pais do Brasil, Seccional de Lages; Mateus Furtado, coordenador do Sindicato dos Trabalhadores no Serviço Público do Estado de Santa Catarina;  Adriana Cabral de Ataíde, coordenadora da Casa de Semiliberdade de Lages; Sueli Paim da Silva, presidente do Conselho Municipal dos Direitos da Criança e do Adolescente de Palmeira; e Altair Ramos, gerente da Secretaria de Estado da Justiça e Cidadania.</w:t>
      </w:r>
    </w:p>
    <w:p>
      <w:pPr>
        <w:pStyle w:val="Normal"/>
        <w:ind w:firstLine="708"/>
        <w:jc w:val="both"/>
        <w:rPr/>
      </w:pPr>
      <w:r>
        <w:rPr/>
        <w:t>Com a palavra excelentíssimo senhor Presidente da Comissão de Defesa da Criança e do Adolescente, Deputado Estadual Serafim Venzon.</w:t>
      </w:r>
    </w:p>
    <w:p>
      <w:pPr>
        <w:pStyle w:val="Normal"/>
        <w:ind w:firstLine="708"/>
        <w:jc w:val="both"/>
        <w:rPr/>
      </w:pPr>
      <w:r>
        <w:rPr>
          <w:b/>
        </w:rPr>
        <w:t>O SR. PRESIDENTE (Deputado Estadual Serafim Venzon)</w:t>
      </w:r>
      <w:r>
        <w:rPr/>
        <w:t xml:space="preserve"> – Já nos cumprimentamos, mas eu quero saudar de forma carinhosa todos vocês que vieram nesta audiência pública com a finalidade principal – atendendo uma intenção do governo de Santa Catarina – de aproveitar as oportunidades que temos de contar com a criatividade de todos os setores organizados da estrutura social a fim de se buscar, então, novas alternativas para melhorar o atendimento, especialmente do tema que tratamos, a criança e o adolescente. Não apenas se referindo a alguns casos especiais – graças a Deus são raros os casos especiais em que se comete algum ato, digamos, não condizente com a lei e com os costumes gerais –, mas buscar alternativas para todas as crianças, de tal maneira que façamos uma ação muito mais preventiva, uma ação propositiva. Para isso nós precisamos contar justamente com o apoio de toda a sociedade, especialmente com a estrutura já organizada que temos na área, e passar a ter resultados do ponto de vista prático.</w:t>
      </w:r>
    </w:p>
    <w:p>
      <w:pPr>
        <w:pStyle w:val="Normal"/>
        <w:ind w:firstLine="708"/>
        <w:jc w:val="both"/>
        <w:rPr/>
      </w:pPr>
      <w:r>
        <w:rPr/>
        <w:t>Então, pela presença que eu vejo aqui de todos vocês, para mim é um dia muito especial por poder contar com todos. Eu sou um sonhador nesta área. Fui Secretário de Estado de Assistência Social em 2011, portanto neste governo de Raimundo Colombo. [</w:t>
      </w:r>
      <w:r>
        <w:rPr>
          <w:i/>
        </w:rPr>
        <w:t>Taquígrafa-Revisora: Sabrina Schmitz</w:t>
      </w:r>
      <w:r>
        <w:rPr/>
        <w:t xml:space="preserve">] Agradecemos muito a presença de todos vocês aqui, pois juntamente conosco podem mudar a atual situação. </w:t>
      </w:r>
    </w:p>
    <w:p>
      <w:pPr>
        <w:pStyle w:val="Normal"/>
        <w:ind w:firstLine="708"/>
        <w:jc w:val="both"/>
        <w:rPr/>
      </w:pPr>
      <w:r>
        <w:rPr/>
        <w:t>Hoje inclusive, por coincidência, nós temos três grandes eventos. O primeiro deles é este aqui; o segundo é a presença do Governador nesta cidade, que vem assinar convênios na área da segurança, da infraestrutura e de outras; e, terceiro, é um curso do Tribunal de Justiça e da Promotoria Pública do Estado de Santa Catarina para todos os juízes e promotores em Lages. Por isso justificamos a ausência do doutor Tiago, Promotor de Justiça, e do doutor Ricardo Fiuza, Juiz da Vara da Infância e da Juventude, por estarem nessa agenda aqui.</w:t>
      </w:r>
    </w:p>
    <w:p>
      <w:pPr>
        <w:pStyle w:val="Normal"/>
        <w:ind w:firstLine="708"/>
        <w:jc w:val="both"/>
        <w:rPr/>
      </w:pPr>
      <w:r>
        <w:rPr/>
        <w:t>Eu fui, em 2011, Secretário de Estado da Assistência Social, e logo no começo fiz algumas análises para saber o que os governos normalmente vêm executando na área da infância e do adolescente. Então, quando vemos o discurso do que precisa ser feito e o que se faz realmente, uma maneira de saber é ter conhecimento do quanto está se gastando em relação a isso, porque aí dá para se ter mais ou menos uma ideia do que está se fazendo. Mas o governo como um todo não consegue fazer alguma coisa gratuitamente, ele vai gastar.</w:t>
      </w:r>
    </w:p>
    <w:p>
      <w:pPr>
        <w:pStyle w:val="Normal"/>
        <w:ind w:firstLine="708"/>
        <w:jc w:val="both"/>
        <w:rPr/>
      </w:pPr>
      <w:r>
        <w:rPr/>
        <w:t>No recurso do Fundo para Infância e Adolescência (FIA) de 2002 a 2010, que é um instrumento legal que se poderia utilizar – 1% do imposto devido das empresas sobre o lucro líquido ou 6% do imposto devido das pessoas que pagam Imposto de Renda –, naqueles oito anos não havia sido feita nenhuma movimentação. E pior ainda, o FIA Estadual não tinha gestor nem conta específica; o Conselho estava em uma Secretaria e o Fundo estava em outra. Estava tudo de acordo para não funcionar, como de fato não funcionou.</w:t>
      </w:r>
    </w:p>
    <w:p>
      <w:pPr>
        <w:pStyle w:val="Normal"/>
        <w:jc w:val="both"/>
        <w:rPr/>
      </w:pPr>
      <w:r>
        <w:rPr/>
        <w:tab/>
        <w:t>Então, por determinação do Governador, nós criamos a conta especial, escolhemos o gestor e acertamos a questão de o Conselho passar para a Secretaria. Agora podemos utilizar o Fundo da Infância e da Adolescência Estadual para promover essa participação. Mas ainda temos o Fundo da Infância e da Adolescência municipal, que é exatamente a mesma lei, tem as mesmas prerrogativas e é um belo instrumento do qual cada Município pode utilizar os recursos, através dessa lei.</w:t>
      </w:r>
    </w:p>
    <w:p>
      <w:pPr>
        <w:pStyle w:val="Normal"/>
        <w:jc w:val="both"/>
        <w:rPr/>
      </w:pPr>
      <w:r>
        <w:rPr/>
        <w:tab/>
        <w:t>Eu vejo esta reunião com muita expectativa e com certeza nós vamos sair daqui um pouco melhores. Com certeza também a sociedade vai sair beneficiada, porque aos poucos nós estamos transformando o discurso em atos.</w:t>
      </w:r>
    </w:p>
    <w:p>
      <w:pPr>
        <w:pStyle w:val="Normal"/>
        <w:jc w:val="both"/>
        <w:rPr/>
      </w:pPr>
      <w:r>
        <w:rPr/>
        <w:tab/>
        <w:t>Quero agradecer a recepção das lideranças quando, na segunda-feira, aqui estivemos visitando, juntamente com a nossa equipe, o Case, o Casep, a Casa de Semiliberdade, o Conselho Municipal, o Crea, o CRAS, o Conselho Tutelar, a Prefeitura, a Câmara de Vereadores, o gestor do FIA, a Uniplac e a presidente da Associação dos Conselheiros Tutelares de toda a Amures (Associação dos Municípios da Região Serrana) a fim de fazer um reconhecimento da situação e um convite para se fazerem presentes a este encontro. Quero também agradecer a Câmara dos Vereadores de Lages, na pessoa do seu Presidente, o Vereador Hamilton Freitas, que nos cedeu este belo espaço.</w:t>
      </w:r>
    </w:p>
    <w:p>
      <w:pPr>
        <w:pStyle w:val="Normal"/>
        <w:jc w:val="both"/>
        <w:rPr/>
      </w:pPr>
      <w:r>
        <w:rPr/>
        <w:tab/>
        <w:t xml:space="preserve">Registro a presença do Vereador Mário Hoeller de Sousa, de Lages, e do Vereador Antônio Carlos Contezini, Presidente da Câmara de Vereadores do Rio do Campo, representando os Vereadores do Alto Vale. </w:t>
      </w:r>
    </w:p>
    <w:p>
      <w:pPr>
        <w:pStyle w:val="Normal"/>
        <w:jc w:val="both"/>
        <w:rPr/>
      </w:pPr>
      <w:r>
        <w:rPr/>
        <w:tab/>
        <w:t>Agora, rapidamente, vou fazer a apresentação de alguns números; depois passaremos às manifestações dos participantes da mesa; e na sequência, à plateia com a finalidade de colhermos números, dados e opiniões para fazermos um relatório que chegará à Assembleia e ao governo. Com esse relatório esperamos haver uma mudança de atitude.</w:t>
      </w:r>
    </w:p>
    <w:p>
      <w:pPr>
        <w:pStyle w:val="Normal"/>
        <w:jc w:val="both"/>
        <w:rPr/>
      </w:pPr>
      <w:r>
        <w:rPr/>
        <w:tab/>
        <w:t>(</w:t>
      </w:r>
      <w:r>
        <w:rPr>
          <w:i/>
        </w:rPr>
        <w:t>Procede-se à apresentação imagens em PowerPoint.</w:t>
      </w:r>
      <w:r>
        <w:rPr/>
        <w:t>)</w:t>
      </w:r>
    </w:p>
    <w:p>
      <w:pPr>
        <w:pStyle w:val="Normal"/>
        <w:jc w:val="both"/>
        <w:rPr/>
      </w:pPr>
      <w:r>
        <w:rPr/>
        <w:tab/>
        <w:t xml:space="preserve">A audiência de hoje trata da aplicação de medidas socioeducativas, mas é apenas a ponta do tema, é a ponta do </w:t>
      </w:r>
      <w:r>
        <w:rPr>
          <w:i/>
        </w:rPr>
        <w:t xml:space="preserve">iceberg. </w:t>
      </w:r>
      <w:r>
        <w:rPr/>
        <w:t>[</w:t>
      </w:r>
      <w:r>
        <w:rPr>
          <w:i/>
        </w:rPr>
        <w:t>Taquígrafa-Revisora: Iwana L. Lentz</w:t>
      </w:r>
      <w:r>
        <w:rPr/>
        <w:t>] Atualmente temos 309 adolescentes que cumprem medidas socioeducativas em 26 unidades diferentes,</w:t>
      </w:r>
      <w:r>
        <w:rPr>
          <w:b/>
        </w:rPr>
        <w:t xml:space="preserve"> </w:t>
      </w:r>
      <w:r>
        <w:rPr/>
        <w:t>ou seja, em Case</w:t>
      </w:r>
      <w:r>
        <w:rPr>
          <w:color w:val="353535"/>
          <w:shd w:fill="FFFFFF" w:val="clear"/>
        </w:rPr>
        <w:t xml:space="preserve"> (</w:t>
      </w:r>
      <w:r>
        <w:rPr>
          <w:shd w:fill="FFFFFF" w:val="clear"/>
        </w:rPr>
        <w:t xml:space="preserve">Centro de Atendimento Socioeducativo), em </w:t>
      </w:r>
      <w:r>
        <w:rPr/>
        <w:t>Casep (Centro de Atendimento Socioeducativo Provisório</w:t>
      </w:r>
      <w:r>
        <w:rPr>
          <w:bCs/>
        </w:rPr>
        <w:t>)</w:t>
      </w:r>
      <w:r>
        <w:rPr/>
        <w:t xml:space="preserve">, em Casas de Semiliberdades. Agora, 97 adolescentes não estão em nenhuma delas por falta de vaga no sistema. </w:t>
      </w:r>
    </w:p>
    <w:p>
      <w:pPr>
        <w:pStyle w:val="Normal"/>
        <w:tabs>
          <w:tab w:val="clear" w:pos="708"/>
          <w:tab w:val="left" w:pos="851" w:leader="none"/>
        </w:tabs>
        <w:ind w:firstLine="708"/>
        <w:jc w:val="both"/>
        <w:rPr/>
      </w:pPr>
      <w:r>
        <w:rPr/>
        <w:t xml:space="preserve">Algumas infrações mais comuns que acontecem no Estado: daqueles 309, 68 são homicídios; 63 assaltos; 51 tráfico de drogas; 41 roubos; 21 furtos; e seguem outros números menores. </w:t>
      </w:r>
    </w:p>
    <w:p>
      <w:pPr>
        <w:pStyle w:val="Normal"/>
        <w:tabs>
          <w:tab w:val="clear" w:pos="708"/>
          <w:tab w:val="left" w:pos="720" w:leader="none"/>
        </w:tabs>
        <w:jc w:val="both"/>
        <w:rPr/>
      </w:pPr>
      <w:r>
        <w:rPr/>
        <w:tab/>
        <w:t>Aqui em Lages nós temos aproximadamente 35, 36 adolescentes no Case e no Casep, contando meninos e meninas; parece que são 6 ou 7 na Casa de Semiliberdade;  e 100 estão no Centro de Referência Especial de Assistência Social. Um grande número se refere à questão das drogas. Aliás, a droga, a dificuldade na renda familiar e os desajustes familiares são os pivôs, os centros dessas questões.</w:t>
      </w:r>
    </w:p>
    <w:p>
      <w:pPr>
        <w:pStyle w:val="Normal"/>
        <w:tabs>
          <w:tab w:val="clear" w:pos="708"/>
          <w:tab w:val="left" w:pos="720" w:leader="none"/>
        </w:tabs>
        <w:jc w:val="both"/>
        <w:rPr>
          <w:bCs/>
        </w:rPr>
      </w:pPr>
      <w:r>
        <w:rPr/>
        <w:tab/>
        <w:t>Algumas medidas: advertência, r</w:t>
      </w:r>
      <w:r>
        <w:rPr>
          <w:bCs/>
        </w:rPr>
        <w:t>eparação de danos, prestação de serviços à comunidade, liberdade assistida, semiliberdade e internação.</w:t>
      </w:r>
    </w:p>
    <w:p>
      <w:pPr>
        <w:pStyle w:val="Normal"/>
        <w:tabs>
          <w:tab w:val="clear" w:pos="708"/>
          <w:tab w:val="left" w:pos="851" w:leader="none"/>
        </w:tabs>
        <w:jc w:val="both"/>
        <w:rPr/>
      </w:pPr>
      <w:r>
        <w:rPr>
          <w:bCs/>
        </w:rPr>
        <w:tab/>
      </w:r>
      <w:r>
        <w:rPr/>
        <w:t>Com a estrutura superlotada para atender adolescentes infratores em Santa Catarina, a Secretaria de Estado da Justiça e Cidadania tem grandes projetos pela frente, alocando para a área da segurança pública R$ 280 milhões, sendo que R$ 28 milhões serão dirigidos à área da infância e adolescência. Aliás, o governo nunca investiu tanto, ou melhor, vai começar agora; nestes três anos do governado Colombo praticamente se planejou e se estudou onde buscar os recursos para as diversas áreas: infraestrutura, saúde, educação, segurança etc. Se a gente olhar o recurso que o Estado tem; se tentarmos fazer o que precisa ser feito, mas com recurso do próprio Estado, sobra muito pouco; não daria R$ 500 milhões para um Estado com 295 Municípios. Imaginem se o Estado tivesse R$ 2 milhões por Município. Não é nada! O recurso da receita própria que o Estado tem seria muito pequeno. Então, graças a esses planejamentos estão sendo injetados nessas execuções mais de R$ 10 bilhões. Uma parte é fundo perdido, outra parte é emprestada do sistema financeiro.</w:t>
      </w:r>
    </w:p>
    <w:p>
      <w:pPr>
        <w:pStyle w:val="Normal"/>
        <w:tabs>
          <w:tab w:val="clear" w:pos="708"/>
          <w:tab w:val="left" w:pos="851" w:leader="none"/>
        </w:tabs>
        <w:jc w:val="both"/>
        <w:rPr/>
      </w:pPr>
      <w:r>
        <w:rPr/>
        <w:tab/>
        <w:t>Então, para a área da segurança serão R$ 280,00 milhões dos quais R$ 28 milhões serão para a infância e adolescência. Apesar de serem números grandes, cabe uma observação: se a gente considerar que a infância (</w:t>
      </w:r>
      <w:r>
        <w:rPr>
          <w:i/>
        </w:rPr>
        <w:t>sic</w:t>
      </w:r>
      <w:r>
        <w:rPr/>
        <w:t>) vai até os 20 anos e que nós duramos em média 80 anos, 20 anos correspondem a um quarto da vida de uma pessoa, sem considerar que a formação dela acontece nesta fase, até a adolescência, quando se forma o caráter. Na verdade, o volume de investimento teria que ser muito maior do que simplesmente um percentual equivalente. Ou seja, estamos investindo apenas 10%, mas teria que ser 25%, no mínimo, se fosse considerar a fração por idade. Se fosse considerar a questão da importância, talvez tivesse que ser 50%. É um número pequeno, mas de qualquer maneira bem maior do que já se fez em outras épocas.</w:t>
      </w:r>
    </w:p>
    <w:p>
      <w:pPr>
        <w:pStyle w:val="Normal"/>
        <w:tabs>
          <w:tab w:val="clear" w:pos="708"/>
          <w:tab w:val="left" w:pos="851" w:leader="none"/>
        </w:tabs>
        <w:jc w:val="both"/>
        <w:rPr/>
      </w:pPr>
      <w:r>
        <w:rPr/>
        <w:tab/>
        <w:t>Por isso, agora temos o Case de Chapecó que está funcionando; o de Lages – depois o Altair vai fazer uma apresentação –, o Prefeito e o governo de Santa Catarina já estão acertando uma área nova para a construção de um novo Case dentro de conceitos modernos, para que seja realmente um processo de reinserção social; o de Joinville está pronto, mas ainda não está funcionando, pois falta a Fatma dar autorização para funcionar a captação de água, que tem que ser por um poço artesiano. Dá a impressão de que a Fatma é adversária do governo, mas é um órgão do governo e o Case também. O de São José – o São Lucas –, que até o início do governo Colombo estava funcionando muito mal, foi derrubado, construindo-se um novo que dentro de três meses, quatro meses estará pronto.</w:t>
      </w:r>
    </w:p>
    <w:p>
      <w:pPr>
        <w:pStyle w:val="Normal"/>
        <w:tabs>
          <w:tab w:val="clear" w:pos="708"/>
          <w:tab w:val="left" w:pos="851" w:leader="none"/>
        </w:tabs>
        <w:ind w:firstLine="708"/>
        <w:jc w:val="both"/>
        <w:rPr/>
      </w:pPr>
      <w:r>
        <w:rPr/>
        <w:t>Na prática, os direitos básicos, como saúde, alimentação, educação, não são respeitados na maior parte do sistema socioeducativo catarinense, como constatou a inspeção do Ministério Público estadual em abril deste ano.</w:t>
      </w:r>
    </w:p>
    <w:p>
      <w:pPr>
        <w:pStyle w:val="Normal"/>
        <w:tabs>
          <w:tab w:val="clear" w:pos="708"/>
          <w:tab w:val="left" w:pos="851" w:leader="none"/>
        </w:tabs>
        <w:ind w:firstLine="708"/>
        <w:jc w:val="both"/>
        <w:rPr/>
      </w:pPr>
      <w:r>
        <w:rPr/>
        <w:t>Bom, passo a palavra ao senhor Altair Ramos, gerente da Secretaria de Estado da Justiça e Cidadania.</w:t>
      </w:r>
    </w:p>
    <w:p>
      <w:pPr>
        <w:pStyle w:val="Normal"/>
        <w:tabs>
          <w:tab w:val="clear" w:pos="708"/>
          <w:tab w:val="left" w:pos="851" w:leader="none"/>
        </w:tabs>
        <w:ind w:firstLine="708"/>
        <w:jc w:val="both"/>
        <w:rPr/>
      </w:pPr>
      <w:r>
        <w:rPr>
          <w:b/>
        </w:rPr>
        <w:t xml:space="preserve">O SR. ALTAIR RAMOS </w:t>
      </w:r>
      <w:r>
        <w:rPr/>
        <w:t>–</w:t>
      </w:r>
      <w:r>
        <w:rPr>
          <w:b/>
        </w:rPr>
        <w:t xml:space="preserve"> </w:t>
      </w:r>
      <w:r>
        <w:rPr/>
        <w:t>Bom-dia. Em nome da nossa Secretária de Justiça e Cidadania, a senhora Ada De Luca, eu cumprimento todos os presentes. Justifico a ausência da Secretária em virtude da formatura de agentes socioeducativos que vão iniciar os seus trabalhos no Case de Joinville. [</w:t>
      </w:r>
      <w:r>
        <w:rPr>
          <w:i/>
        </w:rPr>
        <w:t>Taquígrafa-Revisora: Sibelli D’Agostini</w:t>
      </w:r>
      <w:r>
        <w:rPr/>
        <w:t>]</w:t>
      </w:r>
    </w:p>
    <w:p>
      <w:pPr>
        <w:pStyle w:val="Normal"/>
        <w:ind w:firstLine="708"/>
        <w:jc w:val="both"/>
        <w:rPr/>
      </w:pPr>
      <w:r>
        <w:rPr/>
        <w:t xml:space="preserve">A maioria do pessoal já conhece o nosso trabalho em Lages, mas, para quem não conhece, estamos nos colocando à disposição na Rua Allan Kardec, 900, no bairro Penha. Hoje, lá atendemos adolescentes, tanto masculino quanto feminino, sendo que provisoriamente o feminino em virtude da reforma do Plantão de Atendimento Individual (PAI)  em Florianópolis. </w:t>
      </w:r>
    </w:p>
    <w:p>
      <w:pPr>
        <w:pStyle w:val="Normal"/>
        <w:ind w:firstLine="708"/>
        <w:jc w:val="both"/>
        <w:rPr/>
      </w:pPr>
      <w:r>
        <w:rPr/>
        <w:t>A nossa capacidade é para 45 adolescentes, que são oriundos das mais diversas cidades, pois o Centro é regional. No Centro atendemos os adolescentes, aplicamos as medidas socioeducativas e tentamos, através dos meios disponíveis, ofertar a esses adolescentes a reeducação e a recuperação, para que possamos devolvê-los à sociedade bem melhores do que lá entraram.</w:t>
      </w:r>
    </w:p>
    <w:p>
      <w:pPr>
        <w:pStyle w:val="Normal"/>
        <w:ind w:firstLine="708"/>
        <w:jc w:val="both"/>
        <w:rPr/>
      </w:pPr>
      <w:r>
        <w:rPr/>
        <w:t>Quero me colocar à disposição da plateia e das autoridades presentes para responder as perguntas e dúvidas que tiverem.</w:t>
      </w:r>
    </w:p>
    <w:p>
      <w:pPr>
        <w:pStyle w:val="Normal"/>
        <w:ind w:firstLine="708"/>
        <w:jc w:val="both"/>
        <w:rPr/>
      </w:pPr>
      <w:r>
        <w:rPr/>
        <w:t xml:space="preserve">Muito obrigado. </w:t>
      </w:r>
    </w:p>
    <w:p>
      <w:pPr>
        <w:pStyle w:val="Normal"/>
        <w:ind w:firstLine="708"/>
        <w:jc w:val="both"/>
        <w:rPr/>
      </w:pPr>
      <w:r>
        <w:rPr>
          <w:b/>
        </w:rPr>
        <w:t>O SR. PRESIDENTE (Deputado Estadual Serafim Venzon)</w:t>
      </w:r>
      <w:r>
        <w:rPr/>
        <w:t xml:space="preserve"> – Com a palavra a senhora Adriana Cabral de Ataíde, coordenadora da Casa de Semiliberdade de Lages.</w:t>
      </w:r>
    </w:p>
    <w:p>
      <w:pPr>
        <w:pStyle w:val="Normal"/>
        <w:ind w:firstLine="708"/>
        <w:jc w:val="both"/>
        <w:rPr/>
      </w:pPr>
      <w:r>
        <w:rPr>
          <w:b/>
        </w:rPr>
        <w:t xml:space="preserve">A SRA. ADRIANA CABRAL DE ATAÍDE </w:t>
      </w:r>
      <w:r>
        <w:rPr/>
        <w:t>– Bom-dia a todos. É uma satisfação participarmos desta audiência pública, buscando socializar a Casa de Semiliberdade, que este ano completa cinco anos de atividades aqui no Município e faz parte das medidas socioeducativas que são elencadas dentro do Estatuto da Criança e do Adolescente (ECA). Dentro do Município, faltava a existência desse programa para a aplicação das medidas do Judiciário.</w:t>
      </w:r>
    </w:p>
    <w:p>
      <w:pPr>
        <w:pStyle w:val="Normal"/>
        <w:ind w:firstLine="708"/>
        <w:jc w:val="both"/>
        <w:rPr/>
      </w:pPr>
      <w:r>
        <w:rPr/>
        <w:t>(</w:t>
      </w:r>
      <w:r>
        <w:rPr>
          <w:i/>
        </w:rPr>
        <w:t xml:space="preserve">Procede-se à apresentação de imagens em </w:t>
      </w:r>
      <w:r>
        <w:rPr/>
        <w:t>PowerPoint</w:t>
      </w:r>
      <w:r>
        <w:rPr>
          <w:i/>
        </w:rPr>
        <w:t>.</w:t>
      </w:r>
      <w:r>
        <w:rPr/>
        <w:t>)</w:t>
      </w:r>
    </w:p>
    <w:p>
      <w:pPr>
        <w:pStyle w:val="Normal"/>
        <w:ind w:firstLine="708"/>
        <w:jc w:val="both"/>
        <w:rPr/>
      </w:pPr>
      <w:r>
        <w:rPr/>
        <w:t>A Casa de Semiliberdade é a única casa de semiliberdade dentro do Município, dentro do Estado, diretamente vinculada ao governo do Estado, à Secretaria de Estado da Justiça e Cidadania. A nossa localização atual fica na Rua Wenceslau Franklin, no Bairro São Cristóvão, mas já estamos em processo de mudança, pois iremos para uma casa maior, podendo atender com maior eficiência e eficácia os nossos adolescentes. Então, o nosso gestor responsável é a Secretaria de Estado da Justiça e Cidadania (SJC), através do Departamento de Administração Socioeducativa (Dease).</w:t>
      </w:r>
    </w:p>
    <w:p>
      <w:pPr>
        <w:pStyle w:val="Normal"/>
        <w:ind w:firstLine="708"/>
        <w:jc w:val="both"/>
        <w:rPr/>
      </w:pPr>
      <w:r>
        <w:rPr/>
        <w:t>Qual a missão da Casa de Semiliberdade? É executar diretamente a medida socioeducativa de semiliberdade com eficiência, eficácia e efetividade, garantindo os direitos previstos em lei e contribuindo para o retorno do adolescente ao convívio social como protagonista da sua história.</w:t>
      </w:r>
    </w:p>
    <w:p>
      <w:pPr>
        <w:pStyle w:val="Normal"/>
        <w:ind w:firstLine="708"/>
        <w:jc w:val="both"/>
        <w:rPr/>
      </w:pPr>
      <w:r>
        <w:rPr/>
        <w:t>A nossa visão é tornar-se referência no atendimento ao adolescente autor de ato infracional, pautando-se na humanização e na personalização da medida. Ou seja, trabalhamos o indivíduo como ser único, sem descaracterizar a questão do contexto socioeducativo, do contexto social no qual ele se encontra. Os nossos valores são a ética, a justiça e o respeito ao ser humano.</w:t>
      </w:r>
    </w:p>
    <w:p>
      <w:pPr>
        <w:pStyle w:val="Normal"/>
        <w:ind w:firstLine="708"/>
        <w:jc w:val="both"/>
        <w:rPr/>
      </w:pPr>
      <w:r>
        <w:rPr/>
        <w:t>O nosso público-alvo. Como Casa de Semiliberdade, nós atendemos somente adolescentes do sexo masculino oriundos da região da Amures aos quais lhes tenha sido atribuída autoria de ato infracional e tenham recebido a medida socioeducativa de semiliberdade.</w:t>
      </w:r>
    </w:p>
    <w:p>
      <w:pPr>
        <w:pStyle w:val="Normal"/>
        <w:ind w:firstLine="708"/>
        <w:jc w:val="both"/>
        <w:rPr/>
      </w:pPr>
      <w:r>
        <w:rPr/>
        <w:t>Mas veremos em seguida que estendemos um pouco o nosso público-alvo, pois não estamos atendendo somente adolescentes da região da Amures, porque pela falta de vagas, conforme o Deputado já colocou, estamos atendendo adolescentes de outras Comarcas, como Biguaçu, Florianópolis, Jaraguá do Sul, entre outras.</w:t>
      </w:r>
    </w:p>
    <w:p>
      <w:pPr>
        <w:pStyle w:val="Normal"/>
        <w:ind w:firstLine="708"/>
        <w:jc w:val="both"/>
        <w:rPr/>
      </w:pPr>
      <w:r>
        <w:rPr/>
        <w:t>Hoje a nossa capacidade é de doze adolescentes, e a Casa possui mesmo essa restrição de atender um número menor, um número pequeno de adolescentes porque ela se chama Casa de Semiliberdade e não instituição. Nós temos a visão de que a proximidade com o adolescente descaracteriza toda a questão de uma internação em meios privados; ela é uma casa que se torna, entre aspas, uma família, e ali tem que ser trabalhado com esse contexto.</w:t>
      </w:r>
    </w:p>
    <w:p>
      <w:pPr>
        <w:pStyle w:val="Normal"/>
        <w:ind w:firstLine="708"/>
        <w:jc w:val="both"/>
        <w:rPr/>
      </w:pPr>
      <w:r>
        <w:rPr/>
        <w:t>A metodologia de trabalho é focada em três eixos, saúde; educação e profissionalização; família e comunidade. No eixo educação e profissionalização, trabalhamos através do ensino supletivo, do ensino formal regular, de cursos profissionalizantes, de corte e costura. Todos os adolescentes que lá se encontram estão inseridos em programas; obrigatoriamente são inseridos em programas de educação através do Ceja (Centro de Educação de Jovens e Adultos), através do ensino regular e encaminhados a cursos profissionalizantes, quiçá também ao trabalho.</w:t>
      </w:r>
    </w:p>
    <w:p>
      <w:pPr>
        <w:pStyle w:val="Normal"/>
        <w:ind w:firstLine="708"/>
        <w:jc w:val="both"/>
        <w:rPr/>
      </w:pPr>
      <w:r>
        <w:rPr/>
        <w:t>Na questão saúde, há interação com programas municipais e estaduais: todos os atendimentos clínicos, o médico-odontológico, as palestras educativas, o CAPSi, o CAPS AD, o Programa Saúde do Homem. Nós vislumbramos esta questão do trabalho em rede, do trabalho parceiro com todas as unidades, com toda a rede de atendimento do Município que atenda a criança e o adolescente. Então, CAPSi e CAPS AD é a porta de entrada do nosso adolescente, ou seja, para todo o adolescente que é acolhido na Casa de Semiliberdade o primeiro passo é fazer integração no CAPSi e no CAPS AD, a fim de se fazer todo o processo de triagem.</w:t>
      </w:r>
    </w:p>
    <w:p>
      <w:pPr>
        <w:pStyle w:val="Normal"/>
        <w:ind w:firstLine="708"/>
        <w:jc w:val="both"/>
        <w:rPr>
          <w:b/>
          <w:b/>
          <w:u w:val="single"/>
        </w:rPr>
      </w:pPr>
      <w:r>
        <w:rPr/>
        <w:t xml:space="preserve">No eixo família e comunidade, temos reuniões de pais; trabalhamos muito a questão dos pais porque não podemos desvincular a família e trabalhar somente o adolescente sem trazer para junto os pais, pois a base de todo o contexto é a família – não adianta trabalharmos o adolescente isolado sem trabalharmos a família. Então fazemos visitas domiciliares, que são fundamentais para conhecermos o contexto do adolescente, de onde ele vem, o contexto sociofamiliar, o contexto de família, o contexto que integra todo o ambiente desse adolescente, porque é para a família que ele vai retornar. Portanto é fundamental essa questão da visita domiciliar para que possamos conhecer </w:t>
      </w:r>
      <w:r>
        <w:rPr>
          <w:i/>
        </w:rPr>
        <w:t>in loco</w:t>
      </w:r>
      <w:r>
        <w:rPr/>
        <w:t xml:space="preserve"> a realidade desse adolescente. [</w:t>
      </w:r>
      <w:r>
        <w:rPr>
          <w:i/>
        </w:rPr>
        <w:t>Taquígrafa-Revisora: Siomara G. Videira</w:t>
      </w:r>
      <w:r>
        <w:rPr/>
        <w:t>] Visita das famílias à Casa; inserção das famílias em programas municipais, porque muitas vezes não é o adolescente, como se diz, o problema, mas é sim a família que necessita de atendimento.</w:t>
      </w:r>
    </w:p>
    <w:p>
      <w:pPr>
        <w:pStyle w:val="Normal"/>
        <w:ind w:firstLine="708"/>
        <w:jc w:val="both"/>
        <w:rPr/>
      </w:pPr>
      <w:r>
        <w:rPr/>
        <w:t xml:space="preserve">Nós nos pegamos muito na questão das normas complementares para organização e funcionamento do Sistema de Atendimento Socioeducativo Catarinense do regime restritivo e privativo de liberdade. Então, hoje, há uma normativa de padronização de todo o atendimento do adolescente em conflito com a lei dentro do Estado, da qual já estamos nos inteirando e estudando para que todo o Estado de Santa Catarina possa agir de forma padronizada nesse atendimento ao adolescente. </w:t>
      </w:r>
    </w:p>
    <w:p>
      <w:pPr>
        <w:pStyle w:val="Normal"/>
        <w:ind w:firstLine="708"/>
        <w:jc w:val="both"/>
        <w:rPr/>
      </w:pPr>
      <w:r>
        <w:rPr/>
        <w:t>Nós estamos alimentando o Sistema de Informação para Infância e Adolescência (Sipia) e o Sistema Nacional de Atendimento Socioeducativo (Sinase), para que no Estado de Santa Catarina, em todos locais que o adolescente adentrar, ele seja acolhido e as unidades tenham já o histórico desse adolescente, através do Sipia e do Sinase.</w:t>
      </w:r>
    </w:p>
    <w:p>
      <w:pPr>
        <w:pStyle w:val="Normal"/>
        <w:ind w:firstLine="708"/>
        <w:jc w:val="both"/>
        <w:rPr/>
      </w:pPr>
      <w:r>
        <w:rPr/>
        <w:t>A Casa de Semiliberdade está devidamente inscrita no Conselho Municipal de Direitos da Criança e do Adolescente. E passaram pela unidade, nesses quatro anos, 113 adolescentes; para nós que bom se não tivesse passado ninguém, porque esta é a nossa intenção, trabalhar a questão da prevenção a fim de que o adolescente não precise ser posto nela e aplicado a ele uma medida socioeducativa. Mas infelizmente nós temos que ter a criação da Casa de Semiliberdade e até mesmo a privação de liberdade.</w:t>
      </w:r>
    </w:p>
    <w:p>
      <w:pPr>
        <w:pStyle w:val="Normal"/>
        <w:ind w:firstLine="708"/>
        <w:jc w:val="both"/>
        <w:rPr/>
      </w:pPr>
      <w:r>
        <w:rPr/>
        <w:t xml:space="preserve">A faixa etária de adolescentes atendidos. Hoje nós atendemos a faixa etária de 17 anos a 19 anos, na sua grande maioria; já são adolescentes que se tivessem a maioridade e cometessem crime ou ato infracional já adentrariam ao sistema prisional. Mas, enquanto medida socioeducativa, a gente ainda está com ele. </w:t>
      </w:r>
    </w:p>
    <w:p>
      <w:pPr>
        <w:pStyle w:val="Normal"/>
        <w:ind w:firstLine="708"/>
        <w:jc w:val="both"/>
        <w:rPr/>
      </w:pPr>
      <w:r>
        <w:rPr/>
        <w:t>O total de adolescentes, como foi falado. Nós temos uma grande demanda dentro do Município de Lages; isso para nós é fundamental porque a aproximação da família, quando o adolescente é da região, torna mais fácil o nosso trabalho; aos adolescentes que vêm de outras regiões, necessitamos muito do apoio do Creas para que se possa trabalhar a questão família, e nos passando relatórios e fazendo todo o processo participativo.</w:t>
      </w:r>
    </w:p>
    <w:p>
      <w:pPr>
        <w:pStyle w:val="Normal"/>
        <w:ind w:firstLine="708"/>
        <w:jc w:val="both"/>
        <w:rPr/>
      </w:pPr>
      <w:r>
        <w:rPr/>
        <w:t xml:space="preserve">Parecer geral das medidas socioeducativas. A maior parte dos nossos adolescentes – posterior ao cumprimento de medida socioeducativa da semiliberdade – são encaminhados, em sua grande maioria, para medida de liberdade assistida dentro do meio aberto da qual faz. O adolescente dará continuidade às metas a qual ele se propôs junto ao Poder Judiciário. </w:t>
      </w:r>
    </w:p>
    <w:p>
      <w:pPr>
        <w:pStyle w:val="Normal"/>
        <w:ind w:firstLine="708"/>
        <w:jc w:val="both"/>
        <w:rPr/>
      </w:pPr>
      <w:r>
        <w:rPr/>
        <w:t>Agora temos um registro fotográfico (</w:t>
      </w:r>
      <w:r>
        <w:rPr>
          <w:i/>
        </w:rPr>
        <w:t>aponta para a imagem</w:t>
      </w:r>
      <w:r>
        <w:rPr/>
        <w:t>), que são os anexos dos nossos atendimentos aos adolescentes – dinâmicas em grupo; reuniões; Projeto Comunicação, que são com adolescentes que estão lá (fazemos todo o atendimento do interno também); oficina de artes junto ao SESC. Existem vários parceiros, graças a Deus, conseguimos abarcar dentro do nosso projeto várias parcerias, tanto na área pública como na área não governamental. Trabalhamos como uma família qualquer, comemorações de aniversários dos adolescentes; dos funcionários, porque essa aproximação da Casa de Semiliberdade com os adolescentes é muito grande.</w:t>
      </w:r>
    </w:p>
    <w:p>
      <w:pPr>
        <w:pStyle w:val="Normal"/>
        <w:ind w:firstLine="708"/>
        <w:jc w:val="both"/>
        <w:rPr/>
      </w:pPr>
      <w:r>
        <w:rPr/>
        <w:t>Essa também (</w:t>
      </w:r>
      <w:r>
        <w:rPr>
          <w:i/>
        </w:rPr>
        <w:t>aponta para a imagem</w:t>
      </w:r>
      <w:r>
        <w:rPr/>
        <w:t xml:space="preserve">), são trabalhos voluntários, são cortes de cabelo. Todos os CRAS do nosso Município são nossos parceiros, através de todos os mecanismos que lá eles têm palestras educativas, como oficinas; além de acompanhamento pedagógico através da nossa pedagoga da unidade; de aulas de informática também pelos CRAS; de cursos profissionalizantes do Senai – o Senai é um parceiro indispensável ao nosso trabalho –, aos quais ele abre espaço em cada curso para uma vaga para cada adolescente nosso; de práticas esportivas – nós buscamos interagir o nosso adolescente com a comunidade como um adolescente comum, normal. Quando comete um ato infracional, está se responsabilizando por isso e pagando a sua medida socioeducativa, mas não deixa de ser um adolescente normal que tem gosto pelo futebol, tem gosto pelo </w:t>
      </w:r>
      <w:r>
        <w:rPr>
          <w:i/>
        </w:rPr>
        <w:t>skate</w:t>
      </w:r>
      <w:r>
        <w:rPr/>
        <w:t>, tem gosto pelo xadrez, e assim por diante.</w:t>
      </w:r>
    </w:p>
    <w:p>
      <w:pPr>
        <w:pStyle w:val="Normal"/>
        <w:ind w:firstLine="708"/>
        <w:jc w:val="both"/>
        <w:rPr/>
      </w:pPr>
      <w:r>
        <w:rPr/>
        <w:t>Participamos muito de eventos culturais, não deixamos o adolescente restrito</w:t>
      </w:r>
      <w:r>
        <w:rPr>
          <w:b/>
          <w:u w:val="single"/>
        </w:rPr>
        <w:t xml:space="preserve"> </w:t>
      </w:r>
      <w:r>
        <w:rPr/>
        <w:t>dentro da nossa Casa; a Semiliberdade tem este caráter de fazer o encontro do adolescente com o meio externo, socializando. Então a gente vai a eventos culturais, como a Bienal do Livro, a exposições fotográficas e assim por diante. Festa do Pinhão, quase todo mundo se assusta: nossa levar o adolescente na Festa do Pinhão. Mas nós levamos, sim, o adolescente na Festa do Pinhão porque é um evento cultural de Lages, e eles participam ativamente e com muita responsabilidade e compromisso.</w:t>
      </w:r>
    </w:p>
    <w:p>
      <w:pPr>
        <w:pStyle w:val="Normal"/>
        <w:ind w:firstLine="708"/>
        <w:jc w:val="both"/>
        <w:rPr/>
      </w:pPr>
      <w:r>
        <w:rPr/>
        <w:t>O Projeto Jovem de Atitude, trazendo o adolescente como protagonista da sua história; e isso é trabalhado através da nossa estagiária de Serviço Social que implantou dentro da nossa Casa trabalhos que chamam à questão do protagonismo juvenil.</w:t>
      </w:r>
    </w:p>
    <w:p>
      <w:pPr>
        <w:pStyle w:val="Normal"/>
        <w:ind w:firstLine="708"/>
        <w:jc w:val="both"/>
        <w:rPr/>
      </w:pPr>
      <w:r>
        <w:rPr/>
        <w:t xml:space="preserve">Outras atividades são festas comemoradas dentro da Casa. Quanto ao certificado, a gente fica muito contente quando os adolescentes têm a sua certificação, através dos cursos que participam, porque eles estão aptos a entrar no mercado de trabalho – o horário de refeição. </w:t>
      </w:r>
    </w:p>
    <w:p>
      <w:pPr>
        <w:pStyle w:val="Normal"/>
        <w:ind w:firstLine="708"/>
        <w:jc w:val="both"/>
        <w:rPr/>
      </w:pPr>
      <w:r>
        <w:rPr/>
        <w:t>As participações nos colóquios; hoje nós estamos com todos os adolescentes da Casa participando desse evento e assim por diante, além de visitas domiciliares. Esta é a rede de desenvolvimento e de convivência na qual nós pusemos o adolescente como foco central. Mas para toda a rede funcionando, a fim de que possamos fazer esse processo de ressocialização, de reinserção sociofamiliar, é necessário parcerias, e as parcerias que hoje nós temos são de grande validade, são valiosas para a construção de um novo ser nesse adolescente.</w:t>
      </w:r>
    </w:p>
    <w:p>
      <w:pPr>
        <w:pStyle w:val="Normal"/>
        <w:ind w:firstLine="708"/>
        <w:jc w:val="both"/>
        <w:rPr/>
      </w:pPr>
      <w:r>
        <w:rPr/>
        <w:t xml:space="preserve">Então, embora ninguém possa voltar atrás e fazer um novo começo, a gente pode começar agora e fazer um novo fim. O ser humano é um ser em construção, e a gente aposta muito no nosso trabalho. </w:t>
      </w:r>
    </w:p>
    <w:p>
      <w:pPr>
        <w:pStyle w:val="Normal"/>
        <w:ind w:firstLine="708"/>
        <w:jc w:val="both"/>
        <w:rPr/>
      </w:pPr>
      <w:r>
        <w:rPr/>
        <w:t>Seria isso. Coloco-me à disposição, se houver algum questionamento a que eu possa responder. [</w:t>
      </w:r>
      <w:r>
        <w:rPr>
          <w:i/>
        </w:rPr>
        <w:t>Taquígrafa-Revisora: Dulce Maria da Costa</w:t>
      </w:r>
      <w:r>
        <w:rPr/>
        <w:t>] [</w:t>
      </w:r>
      <w:r>
        <w:rPr>
          <w:i/>
        </w:rPr>
        <w:t>Revisão final: Denise Videira Silva</w:t>
      </w:r>
      <w:r>
        <w:rPr/>
        <w:t xml:space="preserve">] </w:t>
      </w:r>
    </w:p>
    <w:p>
      <w:pPr>
        <w:pStyle w:val="Normal"/>
        <w:ind w:firstLine="708"/>
        <w:jc w:val="both"/>
        <w:rPr/>
      </w:pPr>
      <w:r>
        <w:rPr>
          <w:b/>
        </w:rPr>
        <w:t>O SR. PRESIDENTE (Deputado Estadual Serafim Venzon)</w:t>
      </w:r>
      <w:r>
        <w:rPr/>
        <w:t xml:space="preserve"> – A Casa de Semiliberdade é uma estrutura estadual, mas essa específica sobre a qual ela falou está funcionando em uma residência normal que fica no centro da cidade. Está sendo construída uma casa nova, que continua sendo uma residência normal do centro da cidade, porém com melhores condições. A ideia é transformar essa casa parecida com a nossa e que os jovens participem também das atividades sociais como cinema, teatro, futebol, festa do pinhão, feira do livro, enfim, os diversos eventos sociais com o objetivo de aplicar uma nova visão e reinserir o jovem como uma criança normal. </w:t>
      </w:r>
    </w:p>
    <w:p>
      <w:pPr>
        <w:pStyle w:val="Normal"/>
        <w:ind w:firstLine="708"/>
        <w:jc w:val="both"/>
        <w:rPr/>
      </w:pPr>
      <w:r>
        <w:rPr/>
        <w:t>Quero agradecer e cumprimentar os Vereadores Juliano Polese, de Lages e João Maria Chagas, de Lages.</w:t>
      </w:r>
    </w:p>
    <w:p>
      <w:pPr>
        <w:pStyle w:val="Normal"/>
        <w:ind w:firstLine="708"/>
        <w:jc w:val="both"/>
        <w:rPr/>
      </w:pPr>
      <w:r>
        <w:rPr/>
        <w:t>Com a palavra a senhora Camila Moraes de Oliveira, representando o Centro de Referência Especializado de Assistência Social (Creas).</w:t>
      </w:r>
    </w:p>
    <w:p>
      <w:pPr>
        <w:pStyle w:val="Normal"/>
        <w:ind w:firstLine="708"/>
        <w:jc w:val="both"/>
        <w:rPr/>
      </w:pPr>
      <w:r>
        <w:rPr>
          <w:b/>
        </w:rPr>
        <w:t xml:space="preserve">A SRA. CAMILA MORAES DE OLIVEIRA – </w:t>
      </w:r>
      <w:r>
        <w:rPr/>
        <w:t xml:space="preserve">Bom-dia a todos. Estou representando o Creas pela Secretaria de Assistência Social, e trabalho com adolescentes em cumprimento de medidas socioeducativa em meio aberto. O nome fantasia é Serviço Vida Nova, que é um serviço de proteção social aos adolescentes em cumprimentos de medidas socioeducativa em meio aberto de prestação de serviço à comunidade e da liberdade assistida.  </w:t>
      </w:r>
    </w:p>
    <w:p>
      <w:pPr>
        <w:pStyle w:val="Normal"/>
        <w:ind w:firstLine="708"/>
        <w:jc w:val="both"/>
        <w:rPr/>
      </w:pPr>
      <w:r>
        <w:rPr/>
        <w:t>(</w:t>
      </w:r>
      <w:r>
        <w:rPr>
          <w:i/>
        </w:rPr>
        <w:t>Procede-se apresentação de imagens em PowerPoint)</w:t>
      </w:r>
    </w:p>
    <w:p>
      <w:pPr>
        <w:pStyle w:val="Normal"/>
        <w:ind w:firstLine="708"/>
        <w:jc w:val="both"/>
        <w:rPr/>
      </w:pPr>
      <w:r>
        <w:rPr/>
        <w:t xml:space="preserve">Os dados dos serviços no ano de 2013. Aqui vimos profissionais, assistentes sociais e psicólogos que trabalham lá. Temos duas assistentes sociais, duas psicólogas e no momento contamos com dois estagiários do serviço social supervisionados. </w:t>
      </w:r>
    </w:p>
    <w:p>
      <w:pPr>
        <w:pStyle w:val="Normal"/>
        <w:ind w:firstLine="708"/>
        <w:jc w:val="both"/>
        <w:rPr/>
      </w:pPr>
      <w:r>
        <w:rPr/>
        <w:t xml:space="preserve">Esses são um pouco dos nossos recursos orçamentários: subvenção federal e recursos do Município e estamos devidamente cadastrados no municipal, nos direitos da criança e dos adolescentes. </w:t>
      </w:r>
    </w:p>
    <w:p>
      <w:pPr>
        <w:pStyle w:val="Normal"/>
        <w:ind w:firstLine="708"/>
        <w:jc w:val="both"/>
        <w:rPr/>
      </w:pPr>
      <w:r>
        <w:rPr/>
        <w:t>Trouxemos alguns dados dos adolescentes que ingressaram no serviço ainda este ano, por gênero. Em janeiro, do sexo masculino foram 7 adolescentes e do sexo feminino foram 5; em fevereiro, masculino 15 e feminino nenhum; em março, do sexo masculino foram 4 e do sexo feminino não teve nenhum; em abril, masculino 13 e feminino 2; em maio masculino 27 e feminino 4; em junho, masculino 23 e feminino seis; em julho, masculino 25 e feminino 3; em agosto, masculino 23 e feminino 2; em setembro, masculino 12 e feminino 2.</w:t>
      </w:r>
    </w:p>
    <w:p>
      <w:pPr>
        <w:pStyle w:val="Normal"/>
        <w:ind w:firstLine="708"/>
        <w:jc w:val="both"/>
        <w:rPr/>
      </w:pPr>
      <w:r>
        <w:rPr/>
        <w:t>O total de adolescentes inseridos no ano de 2013 é de 202 no serviço, mas alguns já foram desligados do serviço porque concluíram a prestação de serviço à comunidade ou a liberdade assistida. O total de adolescentes desligados no ano de 2013, que também tem um pouco de adolescentes do ano de 2012, foi de 148.</w:t>
      </w:r>
    </w:p>
    <w:p>
      <w:pPr>
        <w:pStyle w:val="Normal"/>
        <w:ind w:firstLine="708"/>
        <w:jc w:val="both"/>
        <w:rPr/>
      </w:pPr>
      <w:r>
        <w:rPr/>
        <w:t xml:space="preserve">A faixa etária dos adolescentes que temos atendido ainda este ano - trouxemos dados mais estatístico do ano de 2013 - é de 12 anos; temos  01 adolescente  em atendimento;  temos 4 de três anos;  de 14 anos temos 10; de 15 anos temos 9;  de 16 anos temos 24;  de 17 anos temos 28; de 18 anos temos 17;  de 19 anos temos 6; e de 20 anos temos 01. </w:t>
      </w:r>
    </w:p>
    <w:p>
      <w:pPr>
        <w:pStyle w:val="Normal"/>
        <w:ind w:firstLine="708"/>
        <w:jc w:val="both"/>
        <w:rPr/>
      </w:pPr>
      <w:r>
        <w:rPr/>
        <w:t xml:space="preserve">Adolescentes em atendimento no ano de 2013. No momento contamos com 106 adolescentes. No dia em que o Deputado foi visitar tínhamos 102 adolescentes, sendo que os dados aumentaram em menos de três dias. </w:t>
      </w:r>
    </w:p>
    <w:p>
      <w:pPr>
        <w:pStyle w:val="Normal"/>
        <w:ind w:firstLine="708"/>
        <w:jc w:val="both"/>
        <w:rPr/>
      </w:pPr>
      <w:r>
        <w:rPr/>
        <w:t>De prestação de serviço à comunidade temos 82 adolescentes; liberdade assistida 28; adolescentes que cometeram algum tipo de ato infracional no trânsito, direção sem habilitação, 6; o Grupo Arte Educação, que contamos com um Grupo Reflexivo, que vamos falar mais tarde, 12; e a porcentagem de reincidência, que são os adolescentes que praticam outro ato inflacionário e que já estão em cumprimento de outro ato inflacionário, a média está em 18%.</w:t>
      </w:r>
    </w:p>
    <w:p>
      <w:pPr>
        <w:pStyle w:val="Normal"/>
        <w:ind w:firstLine="708"/>
        <w:jc w:val="both"/>
        <w:rPr/>
      </w:pPr>
      <w:r>
        <w:rPr/>
        <w:t>Vamos falar um pouco das instituições parceiras que temos, porque na prestação de serviço à comunidade os adolescentes prestam serviços gratuitos a algumas instituições. As instituições que são nossas parceiras: Secretaria Municipal de Educação - que deviam ser todas as escolas e o centro de educação infantil da rede municipal - e a Secretaria de Educação, que deveria também ser todas as escolas da rede estadual.</w:t>
      </w:r>
    </w:p>
    <w:p>
      <w:pPr>
        <w:pStyle w:val="Normal"/>
        <w:ind w:firstLine="708"/>
        <w:jc w:val="both"/>
        <w:rPr/>
      </w:pPr>
      <w:r>
        <w:rPr/>
        <w:t xml:space="preserve">Um breve comentário que fizemos, enquanto equipe do serviço Vida Nova e enquanto Crea, é em relação às dificuldades que enfrentamos para inserir os adolescentes nas escolas para estarem cumprindo a medida socioeducativo. A gente tem sim a parceria deles, não podemos negar isto, muitos acolhem os adolescentes, mas muitos têm resistência em acolhê-los, sendo que temos sérias dificuldades em inserir os adolescentes para cumprir medidas socioeducativas e alguns estão na fila de espera para cumprir serviço comunitário devido às negações das escolas em aceitá-los. Tínhamos parceria com o Conselho Tutelar Municipal de Lages e precisamos rever essa situação da parceria com eles. Temos parceria com o Asilo Vicentino; com a Associação Beneficente do Menino Deus; com a biblioteca do Município; com o Hospital Infantil Seara do Bem; com o Centro de Referência de Assistência Social; com a Polícia Militar; com o Corpo de Bombeiros; e com o Centro de Direitos Humanos e Cidadania. Essas são as instituições que acolhem os adolescentes. </w:t>
      </w:r>
    </w:p>
    <w:p>
      <w:pPr>
        <w:pStyle w:val="Normal"/>
        <w:ind w:firstLine="708"/>
        <w:jc w:val="both"/>
        <w:rPr>
          <w:b/>
          <w:b/>
        </w:rPr>
      </w:pPr>
      <w:r>
        <w:rPr/>
        <w:t>O nosso Grupo Reflexivo se reúne todas as sextas-feiras no Serviço Vida Nova.  Esse projeto acontece semanalmente sob a forma de grupo reflexivo e tem como objetivo intensificar o processo de socialização, proporcionar o desenvolvimento do pensamento crítico, informações e formação para a vida, bem como proporcionar o resgate de autoestima do adolescente dentro das temáticas trabalhadas como sexualidade, drogas, cidadania, motivação, cultura da paz entre outras.  [</w:t>
      </w:r>
      <w:r>
        <w:rPr>
          <w:i/>
        </w:rPr>
        <w:t>Taquígrafa-Revisora: Jacqueline de O. V Bitencourt]</w:t>
      </w:r>
    </w:p>
    <w:p>
      <w:pPr>
        <w:pStyle w:val="Normal"/>
        <w:ind w:firstLine="708"/>
        <w:jc w:val="both"/>
        <w:rPr>
          <w:b/>
          <w:b/>
        </w:rPr>
      </w:pPr>
      <w:r>
        <w:rPr/>
        <w:t>Para serem trabalhados tais temas são usados diversos recursos, como visitas a campo, recursos de áudio visual, palestra, dinâmica de grupo, entre outros.</w:t>
      </w:r>
    </w:p>
    <w:p>
      <w:pPr>
        <w:pStyle w:val="Normal"/>
        <w:ind w:firstLine="708"/>
        <w:jc w:val="both"/>
        <w:rPr/>
      </w:pPr>
      <w:r>
        <w:rPr/>
        <w:t xml:space="preserve">Essa é a apresentação que a gente tem do nosso serviço atualmente. </w:t>
      </w:r>
      <w:r>
        <w:rPr>
          <w:i/>
        </w:rPr>
        <w:t>(Palmas.)</w:t>
      </w:r>
    </w:p>
    <w:p>
      <w:pPr>
        <w:pStyle w:val="Normal"/>
        <w:ind w:firstLine="708"/>
        <w:jc w:val="both"/>
        <w:rPr/>
      </w:pPr>
      <w:r>
        <w:rPr>
          <w:b/>
        </w:rPr>
        <w:t>O SR. PRESIDENTE (Deputado Estadual Serafim Venzon)</w:t>
      </w:r>
      <w:r>
        <w:rPr/>
        <w:t xml:space="preserve"> – Obrigado, Camila. </w:t>
      </w:r>
    </w:p>
    <w:p>
      <w:pPr>
        <w:pStyle w:val="Normal"/>
        <w:ind w:firstLine="708"/>
        <w:jc w:val="both"/>
        <w:rPr/>
      </w:pPr>
      <w:r>
        <w:rPr/>
        <w:t xml:space="preserve">Agora nós vamos passar a palavra a Fabiana, coordenadora regional da Associação Catarinense dos Conselhos Tutelares da Amures, então falará em nome de todos os conselhos tutelares. Lembro que já cumprimentamos o pessoal de Lages, de Correia Pinto, de Palmeira, de Bocaina do Sul, de Anita, de São Joaquim, de Painel, de São José do Cerrito, de Campo Belo, de Otacílio Costa, que estão todos representados aqui. </w:t>
      </w:r>
    </w:p>
    <w:p>
      <w:pPr>
        <w:pStyle w:val="Normal"/>
        <w:ind w:firstLine="708"/>
        <w:jc w:val="both"/>
        <w:rPr/>
      </w:pPr>
      <w:r>
        <w:rPr/>
        <w:t>Assim, passo a palavra à Fabiana Amorim, coordenadora regional da Associação Catarinense dos Conselhos Tutelares.</w:t>
      </w:r>
    </w:p>
    <w:p>
      <w:pPr>
        <w:pStyle w:val="Normal"/>
        <w:ind w:firstLine="708"/>
        <w:jc w:val="both"/>
        <w:rPr/>
      </w:pPr>
      <w:r>
        <w:rPr>
          <w:b/>
        </w:rPr>
        <w:t xml:space="preserve">A SRA. FABIANA AMORIM </w:t>
      </w:r>
      <w:r>
        <w:rPr/>
        <w:t xml:space="preserve">– Um bom-dia Deputado, integrantes da mesa, bom-dia a toda a plenária, em especial aos conselheiros tutelares da regional. </w:t>
      </w:r>
    </w:p>
    <w:p>
      <w:pPr>
        <w:pStyle w:val="Normal"/>
        <w:ind w:firstLine="708"/>
        <w:jc w:val="both"/>
        <w:rPr/>
      </w:pPr>
      <w:r>
        <w:rPr/>
        <w:t>Nós temos doze Municípios representados aqui através de seus conselheiros, dos dezoito da regional, e quero agradecer aos colegas que atenderam ao convite, ao apelo e que vieram.</w:t>
      </w:r>
    </w:p>
    <w:p>
      <w:pPr>
        <w:pStyle w:val="Normal"/>
        <w:ind w:firstLine="708"/>
        <w:jc w:val="both"/>
        <w:rPr/>
      </w:pPr>
      <w:r>
        <w:rPr/>
        <w:t>Quando se fala em medida socioeducativa, adolescente infrator, na verdade eu acho que é uma polêmica em todo Município, independente se for serra ou por onde se andar em nível de Santa Catarina, em nível de Brasil. Na verdade nós, conselheiros tutelares, não atendemos adolescentes infratores, isso cabe a polícia, ao Ministério Público, ao Poder Judiciário, e através das medidas socioeducativas são encaminhados aos programas competentes para a fiscalização dessas medidas. O nosso trabalho, enquanto conselheiros tutelares, é o de garantir que os direitos desses adolescentes infratores também sejam preservados, seja nas instituições onde eles possam estar cumprindo essas medidas socioeducativas, seja no retorno deles à família.</w:t>
      </w:r>
    </w:p>
    <w:p>
      <w:pPr>
        <w:pStyle w:val="Normal"/>
        <w:ind w:firstLine="708"/>
        <w:jc w:val="both"/>
        <w:rPr/>
      </w:pPr>
      <w:r>
        <w:rPr/>
        <w:t>E eu sempre digo que não adianta só construir mais unidades para esses adolescentes infratores se a gente não tiver medidas públicas que trabalhem a família, porque quando eles saírem de lá eles vão ter que voltar para a família. E se a família não dá estrutura, se a comunidade, se a sociedade não der uma estrutura, um alicerce a esses adolescentes, o que vai acontecer? A reincidência, e aí nós vamos nadar, nadar e morrer na praia.</w:t>
      </w:r>
    </w:p>
    <w:p>
      <w:pPr>
        <w:pStyle w:val="Normal"/>
        <w:ind w:firstLine="708"/>
        <w:jc w:val="both"/>
        <w:rPr/>
      </w:pPr>
      <w:r>
        <w:rPr/>
        <w:t xml:space="preserve">Enquanto não se trabalhar a família, que é o alicerce para estar recebendo esses adolescentes de volta, eu vejo que a gente vai ter muito trabalho pela frente ainda. Independentemente do fato de a minha cidade ter quatorze, quinze mil habitantes a minha realidade não é diferente da realidade da cidade de Lages, que tem 170 mil habitantes, de Municípios com três, quatro mil habitantes, enfim. O índice é menor, mas os problemas são os mesmos. Enquanto não trabalharmos isso, não iremos avançar. </w:t>
      </w:r>
    </w:p>
    <w:p>
      <w:pPr>
        <w:pStyle w:val="Normal"/>
        <w:ind w:firstLine="708"/>
        <w:jc w:val="both"/>
        <w:rPr/>
      </w:pPr>
      <w:r>
        <w:rPr/>
        <w:t xml:space="preserve">Enquanto conselheiros tutelares, nós encontramos uma grande dificuldade para trabalhar, de repente muitas situações dessas, de adolescentes infratores, poderiam não ter acontecido. Se tivéssemos também condições de trabalho e programas dentro dos Municípios que trabalhassem com esses adolescentes... a maioria dos Municípios da regional atualmente não conta nem com o Cras, aí fica difícil fazer um trabalho preventivo que é feito através dos programas dentro dos Municípios, sem contar que também hoje a maioria dos conselhos não tem condições mínimas e dignas de trabalho. </w:t>
      </w:r>
    </w:p>
    <w:p>
      <w:pPr>
        <w:pStyle w:val="Normal"/>
        <w:ind w:firstLine="708"/>
        <w:jc w:val="both"/>
        <w:rPr/>
      </w:pPr>
      <w:r>
        <w:rPr/>
        <w:t>Os conselheiros tutelares hoje trabalham numa carga horária de 40 horas semanais mais plantão, na sua grande maioria. A maioria dos conselhos tutelares ganha um salário-mínimo e desconta ainda o INSS, de 8% a 9%, então volta menos de um salário-mínimo. Não tem o reconhecimento, muitos conselhos tutelares, para fazer qualquer tipo de atendimento que tenha que se deslocar da sede, têm que estar mendigando carros nas Secretarias, porque não tem carro; não tem computador, há conselhos tutelares que nem Internet tem para acessar o sistema de informação, que é o nosso Sipia - Sistema de Informação para a Infância e Adolescência. Para quem não conhece o sistema, este programa permite que todas as informações lançadas do Sipia</w:t>
      </w:r>
      <w:r>
        <w:rPr>
          <w:i/>
        </w:rPr>
        <w:t xml:space="preserve"> on Web </w:t>
      </w:r>
      <w:r>
        <w:rPr/>
        <w:t xml:space="preserve">(na rede) possam ser acessadas em qualquer Município do Brasil. </w:t>
      </w:r>
    </w:p>
    <w:p>
      <w:pPr>
        <w:pStyle w:val="Normal"/>
        <w:ind w:firstLine="708"/>
        <w:jc w:val="both"/>
        <w:rPr/>
      </w:pPr>
      <w:r>
        <w:rPr/>
        <w:t xml:space="preserve">Hoje, na serra, infelizmente a gente conta com somente quatro ou cinco Municípios usando esse sistema; não temos apoio dos Municípios, dos Prefeitos, das Secretarias às quais somos ligados e, infelizmente também, na maioria dos Municípios nem sequer a conta do FIA é ativa. Essa é outra triste realidade. E aqueles Municípios que tem o FIA, que poderiam estar aí com programas para garantir o direito da criança e do adolescente, também não usam esse dinheiro em prol disso, não usam da ferramenta. E aí muitas empresas acabam deixando de fazer as suas doações para Municípios tendo em isso vista. </w:t>
      </w:r>
    </w:p>
    <w:p>
      <w:pPr>
        <w:pStyle w:val="Normal"/>
        <w:ind w:firstLine="708"/>
        <w:jc w:val="both"/>
        <w:rPr/>
      </w:pPr>
      <w:r>
        <w:rPr/>
        <w:t xml:space="preserve">Temos também muitos conselhos de direito que existem somente no papel dentro do seu Município. Como coordenadora regional, eu tenho todos os Municípios e é triste a realidade encontrada. Eu sei que não é só aqui na Amures, é uma dificuldade em nível de Santa Catarina e em nível de Brasil. Mas não podemos cruzar os braços porque a nossa realidade é igual a dos outros, e temos que avançar. E para avançarmos a gente tem que ter um trabalho em rede vai evitar muitos problemas como esse, inclusive da situação do adolescente infrator. Se tivéssemos programas de prevenção dentro dos Municípios usados com esse dinheiro do FIA, pela rede de proteção, de repente esses índices hoje apresentados seriam bem menores. </w:t>
      </w:r>
    </w:p>
    <w:p>
      <w:pPr>
        <w:pStyle w:val="Normal"/>
        <w:ind w:firstLine="708"/>
        <w:jc w:val="both"/>
        <w:rPr/>
      </w:pPr>
      <w:r>
        <w:rPr/>
        <w:t xml:space="preserve">Eu trago esse desabafo aqui, até diria ser um desabafo dos conselheiros tutelares, porque nenhum conselheiro tutelar quer ter dentro do seu Município um adolescente infrator. Ninguém quer isso! O nosso trabalho não é repressão; é garantir os direitos da criança e do adolescente. Então, como coordenadora, esse é um desabafo que faço em nome da nossa regional. </w:t>
      </w:r>
    </w:p>
    <w:p>
      <w:pPr>
        <w:pStyle w:val="Normal"/>
        <w:ind w:firstLine="708"/>
        <w:jc w:val="both"/>
        <w:rPr/>
      </w:pPr>
      <w:r>
        <w:rPr/>
        <w:t xml:space="preserve">Hoje a gente não tem condições dignas de trabalho em 90% dos conselhos tutelares da nossa regional. Eu sei que tenho o apoio dos colegas quando falo isso, e já que a rede está aqui, temos Vereadores e lideranças, que se voltem aos conselhos tutelares dos seus Municípios. </w:t>
      </w:r>
    </w:p>
    <w:p>
      <w:pPr>
        <w:pStyle w:val="Normal"/>
        <w:ind w:firstLine="708"/>
        <w:jc w:val="both"/>
        <w:rPr>
          <w:color w:val="000000"/>
        </w:rPr>
      </w:pPr>
      <w:r>
        <w:rPr/>
        <w:t xml:space="preserve">Falo em especial hoje a respeito da realidade de Lages, já que temos Vereadores aqui, que convoquem uma audiência pública também para discutir a criação de um segundo conselho neste Município. A cidade tem mais de 170 mil habitantes e 5 conselheiros atendendo toda uma demanda, pois são mais de 2 mil casos ao mês. Esses conselheiros tutelares hoje não têm vida própria; eles trabalham 40 horas na sede, ainda fazem plantão e ganham o mesmo que eu ganho em Correia Pinto, que tem 17 mil habitantes. </w:t>
      </w:r>
      <w:r>
        <w:rPr>
          <w:i/>
        </w:rPr>
        <w:t>[Taquígrafo-Revisor: Eduardo Delvalhas dos Santos]</w:t>
      </w:r>
    </w:p>
    <w:p>
      <w:pPr>
        <w:pStyle w:val="Normal"/>
        <w:ind w:firstLine="709"/>
        <w:jc w:val="both"/>
        <w:rPr/>
      </w:pPr>
      <w:r>
        <w:rPr/>
        <w:t>Eu considero isso uma vergonha. E eu não ganho bem! Eu não digo que ganho bem porque a minha cidade tem dezessete mil habitantes, porque eu trabalho. Eu trabalho. Eu ganho menos que muita gente que cumpre uma carga horária bem menor e, de repente, não estudou o que eu estudei e não está numa frente, como eu estou, assim como os meus colegas.</w:t>
      </w:r>
    </w:p>
    <w:p>
      <w:pPr>
        <w:pStyle w:val="Normal"/>
        <w:ind w:firstLine="709"/>
        <w:jc w:val="both"/>
        <w:rPr/>
      </w:pPr>
      <w:r>
        <w:rPr/>
        <w:t xml:space="preserve">Então, faço esse apelo aos Vereadores: que convoquem essa audiência pública para discutir isso. Tenho certeza de que a frente da Comissão dos Direitos da Criança e do Adolescente na Assembleia, Deputado, através da sua pessoa, nos dará esse apoio e esse respaldo, principalmente na situação de Lages, hoje, e também em relação aos outros Municípios que estão na penúria em relação aos Conselhos Tutelares. </w:t>
      </w:r>
    </w:p>
    <w:p>
      <w:pPr>
        <w:pStyle w:val="Normal"/>
        <w:ind w:firstLine="709"/>
        <w:jc w:val="both"/>
        <w:rPr/>
      </w:pPr>
      <w:r>
        <w:rPr/>
        <w:t>E deixar bem claro que o Conselho Tutelar é parceiro de qualquer programa e instituição que venha a trabalhar e garantir os direitos da criança e do adolescente. Nós temos o Luiz aí, na mesa - já foi conselheiro, não é, Luiz? Conhece bem a realidade também. Fiquei feliz em saber que hoje você está à frente do CMDCA aqui de Lages. Creio que também será um grande parceiro nessa luta que não é só minha, mas de todos.</w:t>
      </w:r>
    </w:p>
    <w:p>
      <w:pPr>
        <w:pStyle w:val="Normal"/>
        <w:ind w:firstLine="709"/>
        <w:jc w:val="both"/>
        <w:rPr/>
      </w:pPr>
      <w:r>
        <w:rPr/>
        <w:t>E quando o Deputado esteve, também, em Correia Pinto, numa visita, nós fizemos um apelo para que vissem a situação dos veículos para os nossos Conselhos Tutelares. Hoje, 70% dos nossos Municípios da regional não têm carro. Alguns Municípios, hoje, não se fizeram presentes porque não tiveram como vir. Alguns vieram com carro próprio e pagaram do seu bolso. Então, essa é uma grande dificuldade, hoje, enfrentada pela nossa regional.</w:t>
      </w:r>
    </w:p>
    <w:p>
      <w:pPr>
        <w:pStyle w:val="Normal"/>
        <w:ind w:firstLine="709"/>
        <w:jc w:val="both"/>
        <w:rPr/>
      </w:pPr>
      <w:r>
        <w:rPr/>
        <w:t xml:space="preserve">Então fica um apelo a toda a rede, em nome dos dezoito Municípios que compõem a nossa regional... Que também entendo as dificuldades enfrentadas pelos conselheiros tutelares, e que, realmente, quando há crítica em relação ao fato de que o Conselho Tutelar não atende situação de ato infracional é porque, realmente, não é nossa função. Então, esse seria um desabafo da regional em nome dos conselheiros tutelares. Seria isso. </w:t>
      </w:r>
      <w:r>
        <w:rPr>
          <w:i/>
        </w:rPr>
        <w:t>(Palmas.)</w:t>
      </w:r>
    </w:p>
    <w:p>
      <w:pPr>
        <w:pStyle w:val="Normal"/>
        <w:ind w:firstLine="709"/>
        <w:jc w:val="both"/>
        <w:rPr/>
      </w:pPr>
      <w:r>
        <w:rPr>
          <w:b/>
        </w:rPr>
        <w:t>O SR. PRESIDENTE (Deputado Estadual Serafim Venzon)</w:t>
      </w:r>
      <w:r>
        <w:rPr/>
        <w:t xml:space="preserve"> – Muito obrigado, Fabiana.</w:t>
      </w:r>
    </w:p>
    <w:p>
      <w:pPr>
        <w:pStyle w:val="Normal"/>
        <w:ind w:firstLine="709"/>
        <w:jc w:val="both"/>
        <w:rPr/>
      </w:pPr>
      <w:r>
        <w:rPr/>
        <w:t xml:space="preserve">Só para comentar um pouquinho as afirmações da Fabiana: está mudando, porque agora tem a Lei 12.696, determinando que a partir de 2015 vai haver uma eleição em todo o território nacional no primeiro domingo de outubro -  assim, de quatro em quatro anos haverá a escolha dos conselheiros tutelares de cada Município, o mandato será de quatro anos e cada um pode ainda ir a uma reeleição. Havendo essa padronização, já dá para haver, na véspera das eleições, uma divulgação nacional da importância do conselheiro tutelar. </w:t>
      </w:r>
    </w:p>
    <w:p>
      <w:pPr>
        <w:pStyle w:val="Normal"/>
        <w:ind w:firstLine="709"/>
        <w:jc w:val="both"/>
        <w:rPr/>
      </w:pPr>
      <w:r>
        <w:rPr/>
        <w:t xml:space="preserve">Hoje, o conselheiro tutelar está muito desconectado - não por parte dele, mas a estrutura política não liga o que eles observam, não promove a mudança. E o que se quer é que haja a mudança lá onde está a família em que o menor está sendo agredido porque a renda familiar é insuficiente, ou pela casa que não existe, pela escola... Enfim, uma série de coisas que precisariam ser mudadas para mudar aquele ambiente. Só que eles não conseguem ser ouvidos para fazer essa mudança, mas eu acredito que isso é uma questão de tempo. </w:t>
      </w:r>
    </w:p>
    <w:p>
      <w:pPr>
        <w:pStyle w:val="Normal"/>
        <w:ind w:firstLine="709"/>
        <w:jc w:val="both"/>
        <w:rPr/>
      </w:pPr>
      <w:r>
        <w:rPr/>
        <w:t>E vocês não precisam ficar desanimadas por isso. Por quê? Porque a Comissão de Defesa dos Direitos da Criança e do Adolescente - que tanto se fala que o investimento tem que ser na criança porque ali que nós formamos a pessoa, o jovem, o adulto de amanhã - só foi criada no ano passado também! Sabiam? Antes, os direitos da criança e do adolescente estavam diluídos dentro da Comissão geral dos Direitos Humanos, que daí fica um termo muito vago: direitos humanos, o que é isso? Mas nem sei, nunca se fazia alguma reunião de importância.</w:t>
      </w:r>
    </w:p>
    <w:p>
      <w:pPr>
        <w:pStyle w:val="Normal"/>
        <w:ind w:firstLine="709"/>
        <w:jc w:val="both"/>
        <w:rPr/>
      </w:pPr>
      <w:r>
        <w:rPr/>
        <w:t xml:space="preserve">Então, de três anos para cá foi criada a Comissão Permanente de Combate às Drogas, a Comissão Permanente das Pessoas com Deficiência Física, porque nós tanto falamos que mais de 20% das pessoas tem alguma deficiência, e o que se faz para isso? Se alguém que precisa comprar um carro especial apresentar os documentos, ainda não existe nenhuma estrutura nas regionais para dar guarida, para auxiliar essas pessoas a preencher o documento e poder ter acesso a esse benefício que teria a pessoa com alguma deficiência. Mas agora tem a Comissão, o Deputado José Nei Ascari está comandando aquilo e, de certeza, devagarzinho vai mudando. </w:t>
      </w:r>
    </w:p>
    <w:p>
      <w:pPr>
        <w:pStyle w:val="Normal"/>
        <w:ind w:firstLine="709"/>
        <w:jc w:val="both"/>
        <w:rPr/>
      </w:pPr>
      <w:r>
        <w:rPr/>
        <w:t xml:space="preserve">Como vamos mudando nós, aqui, com a Comissão dos Direitos da Criança e do Adolescente. Apresentei algumas mudanças que promovemos neste governo; o ECA, o Estatuto da Criança e do Adolescente, tem 23 anos, mas ele é uma lei e, como dizia São Paulo, de nada adianta a gente fazer muita oração e muita prece se não se transformar em ação. Então, o ECA, por enquanto, é uma grande prece, mas ainda não se transformou em ação, em coisa real que vai mudar a condição da criança e do adolescente. Mas estamos caminhando nesse sentido e por isso que os conselheiros tutelares, podem ter certeza, devagarzinho vai modificando, sim. </w:t>
      </w:r>
    </w:p>
    <w:p>
      <w:pPr>
        <w:pStyle w:val="Normal"/>
        <w:ind w:firstLine="709"/>
        <w:jc w:val="both"/>
        <w:rPr/>
      </w:pPr>
      <w:r>
        <w:rPr/>
        <w:t>Já tem essa lei, essa estrutura... Nós estamos aqui com o professor Ronaldo Moreira - levante aí para a turma te ver um pouquinho! O Ronaldo é da nossa Comissão e ele é técnico, especialmente, para dar atenção à aplicação dos recursos do FIA. Um dos desafios é utilizar esse recurso do FIA em projetos que poderiam ser executados pelo Conselho Tutelar, e aí utilizar o recurso então para deslocamento, para ter uma estrutura de computador, telefone, programas de informática e tal. Quer dizer, hoje nós não podemos trabalhar de facão no meio de uma guerra dessas, em que o crime, a diferenciação social age com uma velocidade digital, e deixar o Conselho a pé. Então, estamos aí buscando essa maneira de instrumentalizar.</w:t>
      </w:r>
    </w:p>
    <w:p>
      <w:pPr>
        <w:pStyle w:val="Normal"/>
        <w:ind w:firstLine="709"/>
        <w:jc w:val="both"/>
        <w:rPr/>
      </w:pPr>
      <w:r>
        <w:rPr/>
        <w:t>E ainda comentar, dizer da nossa grande expectativa... Nessas visitas que fiz, visitei também o Prefeito Elizeu Mattos, que foi Deputado Estadual comigo na Assembleia, e ele, no mesmo dia, já determinou à sua assessoria um conjunto de ações. Uma delas é fazer uma divulgação do FIA, estudar todas as maneiras de aplicação, fazer um trabalho de contato direto, pessoal, dele, com empresários, com as pessoas que pagam Imposto de Renda, para utilizarem... Não precisa pagar do seu, não queremos que ninguém pague do seu! Não. O dinheiro que é o salário deixa para ele. Nós só queremos 6% daquilo que ele vai pagar para o Leão, que bote aqui no FIA de Lages, no FIA de Correia Pinto, de Bocaina, de Palmeiras, de Anita, enfim, no FIA do seu Município. Então, em vez de ir para Brasília, depois lá nós passamos um trabalho danado para buscar, e quando a gente busca tem que pagar ainda com juros para devolver ainda com juros. [</w:t>
      </w:r>
      <w:r>
        <w:rPr>
          <w:i/>
        </w:rPr>
        <w:t>Taquígrafa-Revisora: Carla Greco Granato</w:t>
      </w:r>
      <w:r>
        <w:rPr/>
        <w:t>] Então, se depositar já fica direto, já usa para projetos feitos aqui. Mas isso vai ser apresentado adiante pelo Azzi, pelo Varella, pelo Juliano, essas expectativas.</w:t>
      </w:r>
    </w:p>
    <w:p>
      <w:pPr>
        <w:pStyle w:val="Normal"/>
        <w:ind w:firstLine="708"/>
        <w:jc w:val="both"/>
        <w:rPr/>
      </w:pPr>
      <w:r>
        <w:rPr/>
        <w:t xml:space="preserve">Com a palavra a Maria de Fátima Ogliari, gerente regional de Educação e Lages, neste ato representando o Secretário de Estado da Educação, senhor Eduardo Deschamps. </w:t>
        <w:br/>
        <w:tab/>
      </w:r>
      <w:r>
        <w:rPr>
          <w:b/>
        </w:rPr>
        <w:t>A SRA. MARIA DE FÁTIMA OGLIARI</w:t>
      </w:r>
      <w:r>
        <w:rPr/>
        <w:t xml:space="preserve"> – Obrigada. </w:t>
      </w:r>
    </w:p>
    <w:p>
      <w:pPr>
        <w:pStyle w:val="Normal"/>
        <w:ind w:firstLine="708"/>
        <w:jc w:val="both"/>
        <w:rPr/>
      </w:pPr>
      <w:r>
        <w:rPr/>
        <w:t xml:space="preserve">Eu cumprimento o nosso Deputado Serafim Venzon e em sem nome todas as autoridades que se fazem presentes aqui. Também quero cumprimentar todos os representantes de entidades que participam deste momento de debates. Quero aqui trazer o abraço do nosso Secretário de Estado da Educação, professor Eduardo Deschamps, que por outros compromissos, Deputado, não pôde se fazer presente nesta audiência. </w:t>
      </w:r>
    </w:p>
    <w:p>
      <w:pPr>
        <w:pStyle w:val="Normal"/>
        <w:ind w:firstLine="708"/>
        <w:jc w:val="both"/>
        <w:rPr/>
      </w:pPr>
      <w:r>
        <w:rPr/>
        <w:t>Eu quero falar rapidamente, enquanto educadores, enquanto Gerência de Educação, sobre a questão dos menores infratores. Ficamos muito felizes quando escutamos, quando vem os relatos aqui do nosso Case. Inclusive acompanhamos e sabemos da beleza, da maravilha que é e que está sendo esses nossos jovens em sua inserção na comunidade. Também escutamos aqui atentamente o relato da nossa conselheira fazendo o seu apelo, enquanto Conselho Tutelar, das demais entidades aqui da nossa Amures.</w:t>
      </w:r>
    </w:p>
    <w:p>
      <w:pPr>
        <w:pStyle w:val="Normal"/>
        <w:ind w:firstLine="708"/>
        <w:jc w:val="both"/>
        <w:rPr/>
      </w:pPr>
      <w:r>
        <w:rPr/>
        <w:t>Eu quero lançar aqui um desafio, enquanto professora. Março do ano que vem, Deputado, eu completo quarenta anos de educação e vou deixar a educação, vou me aposentar com uma grande angústia, enquanto educadora. E essa angústia não é só minha, é de todos os meus colegas professores. Qual é o caminho? O que fazer com todos esses menores que estão sob o nosso domínio, sob o nosso comando, enquanto educação? Sabemos, de acordo com os dados apresentados até agora, de alguns menores que estão sendo assistidos e trabalhados. Nós estamos muito felizes por essas ações. Mas o que fazer com aqueles menores que estão lá dentro das nossas unidades escolares e que nesse momento estão nos agredindo, agredindo os nossos professores, agredindo os colegas, e até mesmo - vou contar a vocês - dando pontapés nos vigias da frente da escola. Qual é o encaminhamento que fazemos? Família! O que vamos fazer enquanto família? Nós, da educação, estamos sendo vítimas desses menores que ainda estão conosco lá. Que tipo de encaminhamento?</w:t>
      </w:r>
    </w:p>
    <w:p>
      <w:pPr>
        <w:pStyle w:val="Normal"/>
        <w:ind w:firstLine="708"/>
        <w:jc w:val="both"/>
        <w:rPr/>
      </w:pPr>
      <w:r>
        <w:rPr/>
        <w:t xml:space="preserve">Ficamos, às vezes, Deputado, bastante decepcionados com algumas autoridades quando fazemos relatórios e quando nos reunimos e nos encaminhamos até o Ministério Público para pedir ajuda e nada é feito. E os menores continuam lá dentro da unidade escolar. Nós queremos que eles continuem, nós somos a favor, mas qual é a medida? Que acompanhamento fazer? Eles não estão tendo esse acompanhamento. O acompanhamento está existindo nesses setores. </w:t>
      </w:r>
    </w:p>
    <w:p>
      <w:pPr>
        <w:pStyle w:val="Normal"/>
        <w:ind w:firstLine="708"/>
        <w:jc w:val="both"/>
        <w:rPr/>
      </w:pPr>
      <w:r>
        <w:rPr/>
        <w:t xml:space="preserve">Dos 27 mil alunos da nossa região, da abrangência da 27ª Secretaria de Desenvolvimento Regional... Nós estamos com um problema grave e quem é de Lages, quem é da região sabe o que estamos enfrentando. Quando recorremos aos conselheiros, sabemos que o Conselho Tutelar não está para trabalhar no... E os nossos professores nos pedem ajuda. Então nós sempre temos um paliativo, que é a Polícia Militar que chega na hora e nos ajuda naquele momento, nos dá proteção. É como se fosse um analgésico para nós, educadores. É alguma coisa que vai curar a dor ali, na hora. E depois, o que fazer? Eu espero que este espaço de discussão nos traga uma alternativa enquanto educação. A nossa função social da educação é fazer essa mediação do conhecimento e nós não estamos preparados para atender esses casos lá na educação. Quem vai nos ajudar? E nós precisamos de uma resposta imediata das autoridades e da sociedade como um todo. </w:t>
      </w:r>
    </w:p>
    <w:p>
      <w:pPr>
        <w:pStyle w:val="Normal"/>
        <w:ind w:firstLine="708"/>
        <w:jc w:val="both"/>
        <w:rPr/>
      </w:pPr>
      <w:r>
        <w:rPr/>
        <w:t xml:space="preserve">Então, eu quero dizer aqui neste momento que a educação, não só da região serrana, mas toda a educação do Estado, está em desespero! Nós estamos sendo agredidos e nós não estamos tendo respostas. Nós temos um analgésico que são aquelas pessoas que prontamente nos auxiliam. E nesse momento aqui em Lages, a gente quer agradecer a Polícia Militar que é quem, na hora que estamos em desespero, chega e nos ajuda. A polícia leva o menor, mas amanhã ele está ali de novo conosco fazendo ameaças aos nossos educadores e batendo em todos. Vocês podem acompanhar pela mídia que diariamente estamos tendo um caso desses. Eles estão invadindo as escolas, eles estão adentrando... Recentemente, numa das nossas maiores escolas, há cerca de duas semanas, um menor entrou com o uniforme da escola, Deputado, para agredir outro lá dentro, e agrediu violentamente. Chamamos a polícia, a polícia o levou, mas no dia seguinte ele estava lá de novo dentro da escola. E agora o que fazer? </w:t>
      </w:r>
    </w:p>
    <w:p>
      <w:pPr>
        <w:pStyle w:val="Normal"/>
        <w:ind w:firstLine="708"/>
        <w:jc w:val="both"/>
        <w:rPr/>
      </w:pPr>
      <w:r>
        <w:rPr/>
        <w:t>Nós queremos, enquanto educação, pedir socorro. A escola não pode mais ser palco da violência. O que fazer com as famílias? Eu escutei alguém falando na plateia, que realmente nós, educadores, sabemos que os nossos estudantes são um produto do meio. Mas o que vamos fazer com as famílias?</w:t>
      </w:r>
    </w:p>
    <w:p>
      <w:pPr>
        <w:pStyle w:val="Normal"/>
        <w:ind w:firstLine="708"/>
        <w:jc w:val="both"/>
        <w:rPr/>
      </w:pPr>
      <w:r>
        <w:rPr/>
        <w:t xml:space="preserve">Então, nesse momento, nós queremos nos colocar a serviço, enquanto educação. Já participamos das redes, mas queremos deixar aqui o nosso apelo e eu o faço em nome dos 2.500 educadores da nossa região. Nós precisamos de respostas urgentes. Quem vai nos ajudar? </w:t>
      </w:r>
    </w:p>
    <w:p>
      <w:pPr>
        <w:pStyle w:val="Normal"/>
        <w:ind w:firstLine="708"/>
        <w:jc w:val="both"/>
        <w:rPr/>
      </w:pPr>
      <w:r>
        <w:rPr/>
        <w:t>Muito obrigada. (</w:t>
      </w:r>
      <w:r>
        <w:rPr>
          <w:i/>
        </w:rPr>
        <w:t>Palmas.</w:t>
      </w:r>
      <w:r>
        <w:rPr/>
        <w:t>)</w:t>
      </w:r>
    </w:p>
    <w:p>
      <w:pPr>
        <w:pStyle w:val="Normal"/>
        <w:ind w:firstLine="708"/>
        <w:jc w:val="both"/>
        <w:rPr/>
      </w:pPr>
      <w:r>
        <w:rPr>
          <w:b/>
        </w:rPr>
        <w:t>O SR. PRESIDENTE (Deputado Estadual Serafim Venzon)</w:t>
      </w:r>
      <w:r>
        <w:rPr/>
        <w:t xml:space="preserve"> – Com a palavra a senhora Erli Camargo, conselheira estadual do Conselho dos Direitos da Criança e do Adolescente.</w:t>
      </w:r>
    </w:p>
    <w:p>
      <w:pPr>
        <w:pStyle w:val="Normal"/>
        <w:ind w:firstLine="708"/>
        <w:jc w:val="both"/>
        <w:rPr/>
      </w:pPr>
      <w:r>
        <w:rPr>
          <w:b/>
        </w:rPr>
        <w:t xml:space="preserve">A SRA. ERLI CAMARGO – </w:t>
      </w:r>
      <w:r>
        <w:rPr/>
        <w:t>(</w:t>
      </w:r>
      <w:r>
        <w:rPr>
          <w:i/>
        </w:rPr>
        <w:t>Cumprimenta as autoridades e demais presentes.</w:t>
      </w:r>
      <w:r>
        <w:rPr/>
        <w:t>)</w:t>
      </w:r>
    </w:p>
    <w:p>
      <w:pPr>
        <w:pStyle w:val="Normal"/>
        <w:ind w:firstLine="708"/>
        <w:jc w:val="both"/>
        <w:rPr/>
      </w:pPr>
      <w:r>
        <w:rPr/>
        <w:t>Primeiramente, quero dizer quem eu sou. Eu não sou só conselheira estadual do Conselho dos Direitos da Criança e do Adolescente, membro da mesa diretora do Conselho, eu sou também coordenadora do Movimento Nacional de Direitos Humanos em Santa Catarina, sou também coordenadora do Fórum Catarinense pelo Fim da Violência e da Exploração Sexual Infanto-Juvenil. [</w:t>
      </w:r>
      <w:r>
        <w:rPr>
          <w:i/>
        </w:rPr>
        <w:t>Taquígrafa-Revisora: Sabrina Schmitz</w:t>
      </w:r>
      <w:r>
        <w:rPr/>
        <w:t xml:space="preserve">] </w:t>
      </w:r>
    </w:p>
    <w:p>
      <w:pPr>
        <w:pStyle w:val="Normal"/>
        <w:ind w:firstLine="708"/>
        <w:jc w:val="both"/>
        <w:rPr/>
      </w:pPr>
      <w:r>
        <w:rPr/>
        <w:t xml:space="preserve">Aqui em Lages eu coordeno a comissão de monitoramento do protocolo de atenção a vítimas de violência, e me deram uma incumbência que é a coordenação do Conselho Municipal dos Direitos da Mulher. Então, eu tenho um peso bem grande nas costas, mas o que eu quero dizer vai mais ou menos na linha de raciocínio aqui colocado pela Fabiana. </w:t>
      </w:r>
    </w:p>
    <w:p>
      <w:pPr>
        <w:pStyle w:val="Normal"/>
        <w:jc w:val="both"/>
        <w:rPr/>
      </w:pPr>
      <w:r>
        <w:rPr/>
        <w:tab/>
        <w:t>Nós temos visitado, Deputado Venzon, todo o Estado como fórum, como movimento, como rede de educação cidadã – onde também faço parte como educadora popular – e tenho visto o grito agonizante dos conselhos tutelares e dos conselhos de diretos.</w:t>
      </w:r>
    </w:p>
    <w:p>
      <w:pPr>
        <w:pStyle w:val="Normal"/>
        <w:jc w:val="both"/>
        <w:rPr/>
      </w:pPr>
      <w:r>
        <w:rPr/>
        <w:tab/>
        <w:t xml:space="preserve">Quero fazer um histórico, mas serei breve, apesar de ter anotado várias coisas fundamentais a serem ditas neste momento porque é o momento oportuno. V.Exa. esteve em uma plenária do Cedica, que apresentou a sua proposta, e nós atentamente ouvimos e inclusive fizemos algumas perguntas. Agora tenho a oportunidade de dizer perante a região da Amures algumas angústias que nos colocam a realidade pela qual nós temos passado. </w:t>
      </w:r>
    </w:p>
    <w:p>
      <w:pPr>
        <w:pStyle w:val="Normal"/>
        <w:jc w:val="both"/>
        <w:rPr/>
      </w:pPr>
      <w:r>
        <w:rPr/>
        <w:tab/>
        <w:t>Eu fico bem admirada de ver que o Governador Raimundo Colombo passou três anos planejando. Curiosa situação! Deveria passar um ano planejando e três anos executando. Mas, tudo bem! Lidamos com isso e temos que administrar. (</w:t>
      </w:r>
      <w:r>
        <w:rPr>
          <w:i/>
          <w:iCs/>
        </w:rPr>
        <w:t>Palmas.</w:t>
      </w:r>
      <w:r>
        <w:rPr/>
        <w:t>)</w:t>
      </w:r>
    </w:p>
    <w:p>
      <w:pPr>
        <w:pStyle w:val="Normal"/>
        <w:jc w:val="both"/>
        <w:rPr/>
      </w:pPr>
      <w:r>
        <w:rPr/>
        <w:tab/>
        <w:t>O FIA estadual realmente ficou parado, mas o Cedica também ficou. E as deliberações que passam nesse Conselho, passam para ver o que fazer com o FIA; envolvem campanhas, envolvem ações e tudo mais. Junto a isso o Cedica também ficou – V.Exa. disse e eu repito, porque isso deve ser enfatizado aqui – sem saber quem era o pai e quem era a mãe, como Secretaria administrativamente vinculada. Essa é uma situação grave. Então, os conselheiros não tinham condições de trabalhar.</w:t>
      </w:r>
    </w:p>
    <w:p>
      <w:pPr>
        <w:pStyle w:val="Normal"/>
        <w:ind w:firstLine="708"/>
        <w:jc w:val="both"/>
        <w:rPr/>
      </w:pPr>
      <w:r>
        <w:rPr/>
        <w:t xml:space="preserve">Eu não vou dizer que os conselheiros municipais não têm condições de trabalhar por conta disso, temos notícia de todo os Estado que os conselheiros muitas vezes são boicotados em suas ações de forma dramática. E um exemplo para ilustrar! E é o que está acontecendo agora na atual Secretaria, a qual o Conselho está vinculado, que é a Secretaria de Assistência Social, Trabalho e Habitação. </w:t>
      </w:r>
    </w:p>
    <w:p>
      <w:pPr>
        <w:pStyle w:val="Normal"/>
        <w:ind w:firstLine="708"/>
        <w:jc w:val="both"/>
        <w:rPr/>
      </w:pPr>
      <w:r>
        <w:rPr/>
        <w:t>Quem quiser pesquisar no Diário Oficial do Estado vai poder ver a Instrução Normativa nº 1, datada de 1º de fevereiro de 2013, que proíbe que fóruns das entidades da sociedade civil se reúnam nas dependências da Secretaria. Isso para todos os fóruns, não somente para os fóruns das entidades não governamentais e do Cedica, mas para todos os fóruns de todos os Conselhos que lá estão. A sensação que temos é que não se tem compreensão do que realmente é o trabalho que deve ser feito pelo Conselho e qual é o papel da Secretaria que o acolhe para fazer com que o trabalho aconteça.</w:t>
      </w:r>
    </w:p>
    <w:p>
      <w:pPr>
        <w:pStyle w:val="Normal"/>
        <w:ind w:firstLine="708"/>
        <w:jc w:val="both"/>
        <w:rPr/>
      </w:pPr>
      <w:r>
        <w:rPr/>
        <w:t xml:space="preserve">Em resumo, nós estamos em maus lençóis, porém caminhando. Mas caminhando a passos bastante otimistas. Algumas coisas V.Exa. tem conhecimento, outras não, mas trazemos para reflexão, ou seja, apesar de termos parcerias e estarmos trabalhando. </w:t>
      </w:r>
    </w:p>
    <w:p>
      <w:pPr>
        <w:pStyle w:val="Normal"/>
        <w:ind w:firstLine="708"/>
        <w:jc w:val="both"/>
        <w:rPr/>
      </w:pPr>
      <w:r>
        <w:rPr/>
        <w:t>No ano passado o grupo anterior de conselheiros fez um planejamento de encontro mesorregionais; seis mesorregiões em Santa Catarina... Eu cheguei ontem de Forquilhinha, mesorregião de Criciúma, e lá realizamos um encontro também. São encontros com previsão de participação de trezentas pessoas cada um. O primeiro aconteceu em Florianópolis, o segundo aqui em Lages, depois aconteceu em Chapecó, depois em Joinville e Forquilhinha, como relatei. O próximo será em Balneário Camboriú, na mesorregião de Itajaí.</w:t>
      </w:r>
    </w:p>
    <w:p>
      <w:pPr>
        <w:pStyle w:val="Normal"/>
        <w:ind w:firstLine="708"/>
        <w:jc w:val="both"/>
        <w:rPr/>
      </w:pPr>
      <w:r>
        <w:rPr/>
        <w:t>O que estamos procurando com esses encontros? Perguntar para conselheiros e para o sistema de garantias, para a rede de proteção à criança e ao adolescente... e não ao menor, professora Fátima, me desculpe. Vamos atualizar a terminologia. (</w:t>
      </w:r>
      <w:r>
        <w:rPr>
          <w:i/>
          <w:iCs/>
        </w:rPr>
        <w:t>Palmas.</w:t>
      </w:r>
      <w:r>
        <w:rPr/>
        <w:t>) E também não é adolescente infrator, é adolescente de ato infracional. Nós precisamos atualizar a linguagem para podermos gradativamente educar o nosso ouvido e as nossas ações para o rumo certo. O ECA não é fé, o ECA é lei, e as obras que o fazem valer precisam ser pensadas por nós.</w:t>
      </w:r>
    </w:p>
    <w:p>
      <w:pPr>
        <w:pStyle w:val="Normal"/>
        <w:ind w:firstLine="708"/>
        <w:jc w:val="both"/>
        <w:rPr/>
      </w:pPr>
      <w:r>
        <w:rPr/>
        <w:t>Eu anotei outra questão: o FIA estadual tem o seu gestor, mas esse gestor é também conselheiro estadual, e o Tribunal de Contas não recomenda isso. Então, eu pediria, Deputado Venzon, que isso fosse levado para o governo a fim de decidirem. O padre Caon vai ser conselheiro ou vai ser gestor? Se puder ser as duas coisas nós vamos nos resignar.</w:t>
      </w:r>
    </w:p>
    <w:p>
      <w:pPr>
        <w:pStyle w:val="Normal"/>
        <w:ind w:firstLine="708"/>
        <w:jc w:val="both"/>
        <w:rPr/>
      </w:pPr>
      <w:r>
        <w:rPr/>
        <w:t>Nós percebemos que tem alguns furos na rede e esses furos têm a ver com coisas que não coadunam com a realidade quando falamos, por exemplo... aliás, detectamos no Estado que existem conselheiros tutelares sem formação, lamentavelmente, sem condições de operar dentro do sistema porque não compreenderam qual é o seu papel. O Cananda – Conselho Nacional dos Direitos da Criança e do Adolescente – recomenda que tenhamos um cuidado especial com a formação permanente. E eu acho que nós estamos no rumo certo - faço parte da comissão de capacitação e políticas públicas do Cedica – quando estamos pensando que a partir desses encontros mesorregionais estamos coletando dados riquíssimos para compor o plano decenal (e temos o prazo para completá-lo até julho do ano que vem); o plano de implementação plena do Sipia Sinase; o plano de enfrentamento à violência e exploração sexual infantojuvenil, que inclusive foi feito e não foi assinado, foi guardado numa gaveta e até agora não descobrimos em qual gaveta está guardado. E isso foi em 2009. Resgatamos a sua cópia em outro setor por cuidado da pessoa. E o fórum catarinense tinha uma cópia e estamos resgatando isso. Fizemos, inclusive, um grupo de trabalho para tratar esse tema.</w:t>
      </w:r>
    </w:p>
    <w:p>
      <w:pPr>
        <w:pStyle w:val="Normal"/>
        <w:ind w:firstLine="708"/>
        <w:jc w:val="both"/>
        <w:rPr/>
      </w:pPr>
      <w:r>
        <w:rPr/>
        <w:t>Além do plano decenal, do plano de enfrentamento à violência, temos também o plano de convivência familiar e fortalecimento de vínculos, que está sendo elaborado, a partir, obviamente, de coleta de dados e de pesquisa de campo ampla. Inclusive eu chamo a atenção para o assunto e gostaria muito que a CCT fosse nossa parceira.</w:t>
      </w:r>
    </w:p>
    <w:p>
      <w:pPr>
        <w:pStyle w:val="Normal"/>
        <w:ind w:firstLine="708"/>
        <w:jc w:val="both"/>
        <w:rPr/>
      </w:pPr>
      <w:r>
        <w:rPr/>
        <w:t>Outra questão importante, Deputado Venzon, conselheiros aqui presentes e autoridades em geral, nós temos notícias e relatórios que sofreram intervenção. [</w:t>
      </w:r>
      <w:r>
        <w:rPr>
          <w:i/>
        </w:rPr>
        <w:t>Taquígrafa-Revisora: Iwana L. Lentz</w:t>
      </w:r>
      <w:r>
        <w:rPr/>
        <w:t xml:space="preserve">] Eu diria assim uma intervenção, por falar de algum modo, do Conanda que veio visitar Santa Catarina - para a nossa surpresa -, porque havia denúncias de tortura no Case de Joinville. Não vou falar do São Lucas, porque é outro departamento grave também. Mas, eis que, na continuidade dos fatos, descobrimos também que não foi apenas um problema com a Fatma – a Fatma não iria mesmo, porque seria imoral dar uma licença de funcionamento para um prédio cujas paredes eram ocas, com material de péssima qualidade. </w:t>
      </w:r>
    </w:p>
    <w:p>
      <w:pPr>
        <w:pStyle w:val="Normal"/>
        <w:jc w:val="both"/>
        <w:rPr/>
      </w:pPr>
      <w:r>
        <w:rPr/>
        <w:tab/>
        <w:t xml:space="preserve">Então, adolescente não comete crime, adolescente comete ato infracional. Crime é corrupção! Crime é desvio de verbas as quais deveriam ser aplicadas devidamente! Mas fazem prédios desse tipo que precisam ser revisados de cabo a rabo, gente. Isso é uma coisa doida, inconcebível que precisa ser, inclusive, denunciada, e estamos fazendo isso. </w:t>
      </w:r>
    </w:p>
    <w:p>
      <w:pPr>
        <w:pStyle w:val="Normal"/>
        <w:jc w:val="both"/>
        <w:rPr/>
      </w:pPr>
      <w:r>
        <w:rPr/>
        <w:tab/>
        <w:t xml:space="preserve">Os Conselhos Tutelares sem formação. Daí vem à questão: escola de Conselhos. Foi aprovado o projeto... eu represento o Cedica, um grupo gestor dessa escola de Conselhos. Outra situação dramática, porque agora se pergunta: como vamos contratar os profissionais, monitores dos temas, enfim, já que a verba é federal e estão injetados ali mais de R$ 500 mil? Esses temas precisam ser trabalhados e aí vem uma gama de possibilidades. Nós ficamos mais de seis meses perguntando como iria ser a contratação dos professores, porque tinha uma discussão tremenda: é por licitação ou por chamada pública? Todos os editais abertos pela Secretaria de Direitos Humanos da Presidência da República são abertos dizendo que são por chamada pública. E no Estado barrou no jurídico e eu sou advogada e posso dizer isso com bastante tranquilidade: a contratação não pode ser por chamada pública; tem que ser por licitação. E no pacote você não tem certeza se a empresa que apresenta cursos a granel vai ser aquilo que realmente pode ser colocado como prioridade para os Conselhos de direitos e os Conselhos Tutelares. </w:t>
      </w:r>
    </w:p>
    <w:p>
      <w:pPr>
        <w:pStyle w:val="Normal"/>
        <w:jc w:val="both"/>
        <w:rPr/>
      </w:pPr>
      <w:r>
        <w:rPr/>
        <w:tab/>
        <w:t xml:space="preserve">Outro tema: progressão de medida da semiliberdade para a liberdade assistida não pode ser automática, pois tem que passar pelo juiz. Esse encaminhamento é errôneo e, se estiver acontecendo, tem que ser corrigido. </w:t>
      </w:r>
    </w:p>
    <w:p>
      <w:pPr>
        <w:pStyle w:val="Normal"/>
        <w:jc w:val="both"/>
        <w:rPr/>
      </w:pPr>
      <w:r>
        <w:rPr/>
        <w:tab/>
        <w:t>O apoio das escolas para prestação de serviços à comunidade. Primeiro, mandar alguém para a escola para fazer serviço geral? Lá tem uma servente. Será que a escola não tem criatividade o suficiente para adequar com alguma outra coisa que seja realmente socioeducativa? (</w:t>
      </w:r>
      <w:r>
        <w:rPr>
          <w:i/>
        </w:rPr>
        <w:t>Palmas.</w:t>
      </w:r>
      <w:r>
        <w:rPr/>
        <w:t xml:space="preserve">) </w:t>
      </w:r>
    </w:p>
    <w:p>
      <w:pPr>
        <w:pStyle w:val="Normal"/>
        <w:ind w:firstLine="708"/>
        <w:jc w:val="both"/>
        <w:rPr/>
      </w:pPr>
      <w:r>
        <w:rPr/>
        <w:t xml:space="preserve">Fico bem feliz que a gente esteja dizendo aqui reiteradamente que os adolescentes são normais. Eu sempre os tive como normais. Então, eu me admiro de alguém ter que dizer isso, porque adolescente é normal e tem que ser tratado como normal. Ele não deixou de ser gente. Nós potencialmente temos capacidade de nos tornarmos criminosos de um minuto para o outro. Isso precisa ser pensado também. </w:t>
      </w:r>
    </w:p>
    <w:p>
      <w:pPr>
        <w:pStyle w:val="Normal"/>
        <w:ind w:firstLine="708"/>
        <w:jc w:val="both"/>
        <w:rPr/>
      </w:pPr>
      <w:r>
        <w:rPr/>
        <w:t xml:space="preserve">Fico feliz em saber também que há uma preocupação com Apomt (Aviso por Maus-Tratos Contra Criança o Adolescente) e com o Apóia (Programa de Apoio à Evasão Escolar). E fico triste que temos mais de cinco Comarcas – acredito – na região e não há nenhum juiz ou Promotor presente.  O Apomt e o Apóia precisam ser revisados ou pelo menos colocados em ação. </w:t>
      </w:r>
    </w:p>
    <w:p>
      <w:pPr>
        <w:pStyle w:val="Normal"/>
        <w:ind w:firstLine="708"/>
        <w:jc w:val="both"/>
        <w:rPr/>
      </w:pPr>
      <w:r>
        <w:rPr/>
        <w:t xml:space="preserve">Sipia-CT. Como que num Conselho Tutelar que não tem um computador com um sistema operacional adequado vai operar um sistema que exige os pré-requisitos mínimos de </w:t>
      </w:r>
      <w:r>
        <w:rPr>
          <w:i/>
        </w:rPr>
        <w:t>hardware</w:t>
      </w:r>
      <w:r>
        <w:rPr/>
        <w:t xml:space="preserve">? Meu Deus do céu, são 23 anos de Estatuto! Já fiz um curso em 1998 sobre Sipia na época em que fui conselheira tutelar e até hoje há Conselhos Tutelares que não têm o Sipia instalado. E tem gente ainda ganhando voto com isso! </w:t>
      </w:r>
    </w:p>
    <w:p>
      <w:pPr>
        <w:pStyle w:val="Normal"/>
        <w:ind w:firstLine="708"/>
        <w:jc w:val="both"/>
        <w:rPr/>
      </w:pPr>
      <w:r>
        <w:rPr/>
        <w:t xml:space="preserve">Enfim, precisamos rever princípios para podermos dizer que precisamos fazer alguma coisa. A rede precisa funcionar, mas a rede precisa de apoio, de sustentabilidade, de pessoas preocupadas. Acho que nesta mesa e nesta platéia há pessoas preocupadas. </w:t>
      </w:r>
    </w:p>
    <w:p>
      <w:pPr>
        <w:pStyle w:val="Normal"/>
        <w:ind w:firstLine="708"/>
        <w:jc w:val="both"/>
        <w:rPr/>
      </w:pPr>
      <w:r>
        <w:rPr/>
        <w:t>Muito obrigada. (</w:t>
      </w:r>
      <w:r>
        <w:rPr>
          <w:i/>
        </w:rPr>
        <w:t>Palmas.</w:t>
      </w:r>
      <w:r>
        <w:rPr/>
        <w:t xml:space="preserve">) </w:t>
      </w:r>
    </w:p>
    <w:p>
      <w:pPr>
        <w:pStyle w:val="Normal"/>
        <w:ind w:firstLine="708"/>
        <w:jc w:val="both"/>
        <w:rPr/>
      </w:pPr>
      <w:r>
        <w:rPr>
          <w:b/>
        </w:rPr>
        <w:t>O SR. PRESIDENTE (Deputado Estadual Serafim Venzon)</w:t>
      </w:r>
      <w:r>
        <w:rPr/>
        <w:t xml:space="preserve"> – Muito obrigado. </w:t>
      </w:r>
    </w:p>
    <w:p>
      <w:pPr>
        <w:pStyle w:val="Normal"/>
        <w:ind w:firstLine="708"/>
        <w:jc w:val="both"/>
        <w:rPr/>
      </w:pPr>
      <w:r>
        <w:rPr/>
        <w:t xml:space="preserve">Tenho certeza que somando os seus sonhos juntamente com os nossos vamos mudar essa realidade. </w:t>
      </w:r>
    </w:p>
    <w:p>
      <w:pPr>
        <w:pStyle w:val="Normal"/>
        <w:ind w:firstLine="708"/>
        <w:jc w:val="both"/>
        <w:rPr/>
      </w:pPr>
      <w:r>
        <w:rPr/>
        <w:t>Passo a palavra ao Tenente Coronel Roberto Vidal Fonseca, Comandante do 6º Batalhão de Lages.</w:t>
      </w:r>
    </w:p>
    <w:p>
      <w:pPr>
        <w:pStyle w:val="Normal"/>
        <w:ind w:firstLine="708"/>
        <w:jc w:val="both"/>
        <w:rPr/>
      </w:pPr>
      <w:r>
        <w:rPr>
          <w:b/>
        </w:rPr>
        <w:t xml:space="preserve">O TENENTE-CORONEL ROBERTO VIDAL FONSECA – </w:t>
      </w:r>
      <w:r>
        <w:rPr/>
        <w:t xml:space="preserve">Cumprimentando o Deputado Estadual Serafim Venzon, eu cumprimento todos. </w:t>
      </w:r>
    </w:p>
    <w:p>
      <w:pPr>
        <w:pStyle w:val="Normal"/>
        <w:ind w:firstLine="708"/>
        <w:jc w:val="both"/>
        <w:rPr/>
      </w:pPr>
      <w:r>
        <w:rPr/>
        <w:t xml:space="preserve">Hoje eu tive uma convocação e um convite. A convocação era para estar com o Governador que hoje está na cidade de Lages e o convite era para participar desta audiência pública. Logicamente, a minha opção foi estar aqui presente, porque o tema é bastante relevante e preocupa muito a Polícia Militar. </w:t>
      </w:r>
    </w:p>
    <w:p>
      <w:pPr>
        <w:pStyle w:val="Normal"/>
        <w:ind w:firstLine="708"/>
        <w:jc w:val="both"/>
        <w:rPr/>
      </w:pPr>
      <w:r>
        <w:rPr/>
        <w:t>Antes de assumir o comando do 6º Batalhão, eu também tive a oportunidade de trabalhar quatro anos na Secretaria de Justiça como corregedor. Quando eu estive no presídio de Joinville assumindo a direção interina de lá, eu me lembro de um jovem de 27 anos, 28 anos que tinha cumprido quatro anos de prisão. Eu, conversando com ele, disse o seguinte: bacana, cumprisse os quatro anos. Agora, vou pedir para a viatura te levar até a tua residência. Isso porque eu imaginei que a família estivesse ansiosa, contente, esperando-o por ele ter cumprido sua obrigação. Isso era umas 14h da tarde. Umas 21h o agente retornou e me disse: “Olha, foi um trabalho. Levei-o na casa da mãe e ela não quis aceitá-lo, porque lá ela disse que o irmão iria matá-lo. Levei-o para a casa da tia, mas ela disse que não tinha condições...”</w:t>
      </w:r>
      <w:r>
        <w:rPr>
          <w:b/>
        </w:rPr>
        <w:t xml:space="preserve"> </w:t>
      </w:r>
      <w:r>
        <w:rPr/>
        <w:t>[</w:t>
      </w:r>
      <w:r>
        <w:rPr>
          <w:i/>
        </w:rPr>
        <w:t>Taquígrafa-Revisora: Sibelli D’Agostini</w:t>
      </w:r>
      <w:r>
        <w:rPr/>
        <w:t>]</w:t>
      </w:r>
    </w:p>
    <w:p>
      <w:pPr>
        <w:pStyle w:val="Normal"/>
        <w:ind w:firstLine="708"/>
        <w:jc w:val="both"/>
        <w:rPr/>
      </w:pPr>
      <w:r>
        <w:rPr/>
      </w:r>
    </w:p>
    <w:p>
      <w:pPr>
        <w:pStyle w:val="Normal"/>
        <w:ind w:firstLine="708"/>
        <w:jc w:val="both"/>
        <w:rPr/>
      </w:pPr>
      <w:r>
        <w:rPr/>
      </w:r>
    </w:p>
    <w:p>
      <w:pPr>
        <w:pStyle w:val="Normal"/>
        <w:ind w:firstLine="708"/>
        <w:jc w:val="both"/>
        <w:rPr/>
      </w:pPr>
      <w:r>
        <w:rPr/>
        <w:t>Aí ele conseguiu com um conhecido ficar aquela noite na casa dele.</w:t>
      </w:r>
    </w:p>
    <w:p>
      <w:pPr>
        <w:pStyle w:val="Normal"/>
        <w:jc w:val="both"/>
        <w:rPr/>
      </w:pPr>
      <w:r>
        <w:rPr/>
        <w:tab/>
        <w:t>Diante desse fato, com o nosso trabalho na segurança pública, comecei a questionar as causas, e foi uma experiência gratificante passar o dia conversando com os condenados. Eu fiz mestrado na área da criminologia e a gente sabe, qualquer um da área da segurança sabe - e o meu foco neste momento é o adolescente em conflito com a lei - que para existir o crime é obrigado existirem três elementos: o criminoso motivado, uma vítima vulnerável e um ambiente favorável. E no sistema prisional a gente percebe que existem pessoas para as quais a ressocialização realmente é muito difícil.</w:t>
      </w:r>
    </w:p>
    <w:p>
      <w:pPr>
        <w:pStyle w:val="Normal"/>
        <w:ind w:firstLine="708"/>
        <w:jc w:val="both"/>
        <w:rPr/>
      </w:pPr>
      <w:r>
        <w:rPr/>
        <w:t>Então, a política de segurança se faz da seguinte maneira: quando há uma determinada pessoa e ela comete determinados delitos, as atenções têm que estar voltadas para essa pessoa - no nosso caso, dizemos que temos que ir atrás da raposa, porque aquela única pessoa está atormentando toda a sociedade, por isso o foco é para ela. Agora, quando há uma pessoa que é vítima de diversos criminosos, a gente diz que a preocupação é a ovelha. Não admitimos que uma mulher possa ser violentada por vinte caras diferentes em ocasiões diferentes; eu acho que o problema está na vítima e muita gente questiona, dizendo que a vítima faz parte realmente do sistema de segurança e ela tem que ter responsabilidade, porque segurança é responsabilidade de todos; é dever do Estado, mas responsabilidade de todos. Então a vítima é também chamada a sua responsabilidade.</w:t>
      </w:r>
    </w:p>
    <w:p>
      <w:pPr>
        <w:pStyle w:val="Normal"/>
        <w:ind w:firstLine="708"/>
        <w:jc w:val="both"/>
        <w:rPr/>
      </w:pPr>
      <w:r>
        <w:rPr/>
        <w:t>E o terceiro item que se diz é um ambiente favorável. Tem que existir um ambiente favorável para existir o crime: um carro com porta aberta ou uma casa com a janela aberta favorecem, e no caso do adolescente em conflito com a lei a gente percebe que a intenção não deve voltar para o criminoso ou autor de ato infracional - desculpe a expressão, doutora Derli, mas acho que pouco importa a semântica, o que importa é o objetivo que a gente quer alcançar. Mas a questão é a seguinte: o problema do adolescente em conflito com a lei é estar realmente num ambiente propício, e quando um ambiente é favorável? O ambiente é favorável quando tem uma desestrutura familiar e a falta de perspectiva de vida.</w:t>
      </w:r>
    </w:p>
    <w:p>
      <w:pPr>
        <w:pStyle w:val="Normal"/>
        <w:ind w:firstLine="708"/>
        <w:jc w:val="both"/>
        <w:rPr/>
      </w:pPr>
      <w:r>
        <w:rPr/>
        <w:t>Hoje em dia percebemos que quando se começa a questionar que o Estado é laico e começamos a pensar em separar Igreja de Estado, isso acaba fazendo um mal tremendo para a sociedade. O nosso foco é olhar para a família, porque no sistema prisional 95% dos jovens com os quais eu conversei tinham a família separada, não conheciam o pai, tinham uma família desestrutura, existia um problema enorme na família. O que a Polícia Militar está fazendo agora aqui em Lages? Estamos colocando um policial em cada bairro para identificar os problemas, e um dos maiores problemas que agora começamos a perceber aqui na cidade de Lages é a violência doméstica. Está aí se criando o clima do ambiente favorável.</w:t>
      </w:r>
    </w:p>
    <w:p>
      <w:pPr>
        <w:pStyle w:val="Normal"/>
        <w:ind w:firstLine="708"/>
        <w:jc w:val="both"/>
        <w:rPr/>
      </w:pPr>
      <w:r>
        <w:rPr/>
        <w:t xml:space="preserve">Em relação a essa violência doméstica, e dou um exemplo rápido, peço que os policiais do bairro chamem a comunidade, chamem os setores para discutir, porque muitas vezes são coisas simples que no dia a dia fazem com que o adolescente vá para o crime. Normalmente quando um casal se separa, o filho fica com a mãe e o pai tem momentos de visita. O pai normalmente pega o filho nos finais de semana ou quando tem dinheiro e o leva para festas, se o filho sujar a roupa é motivo de alegria, e a mãe faz aquele papel difícil de educar, acordando cedo o filho na segunda-feira, mandando lavar a orelha, mandando desligar a televisão para estudar, etc. E o filho, logicamente, uma criança de 10 anos, já começa a associar o pai como um cara bom e a mãe como ruim, questionando-se que talvez por isso o pai tenha se separado da mãe. E se a mãe começa a dizer para o filho não usar droga, aquele é o caminho que ele vai seguir; se a mãe diz para ele não andar com aquela turma, é com aquela turma que ele vai andar. Então, a Polícia Militar está preocupada hoje com essa situação e começa a conversar a respeito. </w:t>
      </w:r>
    </w:p>
    <w:p>
      <w:pPr>
        <w:pStyle w:val="Normal"/>
        <w:ind w:firstLine="708"/>
        <w:jc w:val="both"/>
        <w:rPr/>
      </w:pPr>
      <w:r>
        <w:rPr/>
        <w:t xml:space="preserve">Eu fui a uma reunião com o Reitor da universidade e ele estava pedindo policiamento, porque estava havendo furto e droga no </w:t>
      </w:r>
      <w:r>
        <w:rPr>
          <w:i/>
        </w:rPr>
        <w:t>campus</w:t>
      </w:r>
      <w:r>
        <w:rPr/>
        <w:t xml:space="preserve"> da universidade. Mas o Reitor tinha tomado uma decisão que poderia despertar a criminalidade, qual seja, que o aluno que não pagasse a mensalidade não entraria mais na aula. Aí a gente fica imaginando a reação de um rapaz de 17 anos, 18 anos, que achava que estava em dia com sua mensalidade, recebendo a notícia de que nos mês seguinte não poderia entrar na aula porque não estava paga a mensalidade. Essa situação seria fácil para o traficante, pois poderia pedir ao aluno para levar a droga até um local por R$ 3 mil, e com certeza esse aluno levaria a droga. Então, o Reitor está preocupado com a droga no </w:t>
      </w:r>
      <w:r>
        <w:rPr>
          <w:i/>
        </w:rPr>
        <w:t>campus</w:t>
      </w:r>
      <w:r>
        <w:rPr/>
        <w:t xml:space="preserve">, preocupado com o furto, mas estava tomando ações que despertariam a criminalidade. </w:t>
      </w:r>
    </w:p>
    <w:p>
      <w:pPr>
        <w:pStyle w:val="Normal"/>
        <w:ind w:firstLine="708"/>
        <w:jc w:val="both"/>
        <w:rPr/>
      </w:pPr>
      <w:r>
        <w:rPr/>
        <w:t xml:space="preserve">Então, sobre esses fatos a Polícia Comunitária está tomando as medidas... Uma coisa é certa, não conseguimos combater a criminalidade com um órgão só, há necessidade desse diálogo, da parceria dos segmentos organizados. Nós também vamos fazer levantamento nos bares evitando que vendam bebida alcoólica para menores, vamos fazer uma abordagem junto com o Ministério Público nas casas de </w:t>
      </w:r>
      <w:r>
        <w:rPr>
          <w:i/>
        </w:rPr>
        <w:t>show</w:t>
      </w:r>
      <w:r>
        <w:rPr/>
        <w:t xml:space="preserve">. E quando cheguei aqui em Lages fui questionado sobre o fato de a Polícia Militar ter desfeito sua banda de música, e eu entendo também que uma banda de música causa uma sensação de segurança, porque a música traz isso, mas aquele trabalho está sendo substituído por um projeto, o Vivendo com Música, no qual os policiais militares que estavam na banda de música passaram a ensinar crianças carentes, através de uma seleção, para que seja despertado nelas o talento para a música. Hoje já temos 43 adolescentes fazendo parte desse projeto, que funciona às terças e às quintas-feiras, quando aprendem música e após é servido um lanche. </w:t>
      </w:r>
    </w:p>
    <w:p>
      <w:pPr>
        <w:pStyle w:val="Normal"/>
        <w:ind w:firstLine="708"/>
        <w:jc w:val="both"/>
        <w:rPr/>
      </w:pPr>
      <w:r>
        <w:rPr/>
        <w:t>Então a Polícia Militar se preocupa também com esse lado e pedimos o apoio do senhor Deputado e dos demais segmentos organizados para incentivarmos essa política. Agora, existem casos, como foi apontado, de adolescentes cuja recuperação é difícil, e aí tem que se tomar outras medidas, que os senhores podem discutir, mas a grande maioria tem solução. Portanto, também estamos fazendo um trabalho de prevenção.</w:t>
      </w:r>
    </w:p>
    <w:p>
      <w:pPr>
        <w:pStyle w:val="Normal"/>
        <w:ind w:firstLine="708"/>
        <w:jc w:val="both"/>
        <w:rPr/>
      </w:pPr>
      <w:r>
        <w:rPr/>
        <w:t>Eu encerro a minha fala dizendo que estou à disposição de todos, e como sempre digo aos policiais militares, a Polícia Militar é importante, porque a partir do momento que se coloca uma farda se tem a chance de ajudar as pessoas, e é isso que fica na nossa vida, ou seja, depois de um bom tempo de serviço saber que pôde ajudar. Estamos aí para contribuir e para ser parceiro de qualquer ação que percebamos seja boa para todos.</w:t>
      </w:r>
    </w:p>
    <w:p>
      <w:pPr>
        <w:pStyle w:val="Normal"/>
        <w:ind w:firstLine="708"/>
        <w:jc w:val="both"/>
        <w:rPr/>
      </w:pPr>
      <w:r>
        <w:rPr/>
        <w:t>Obrigado. (</w:t>
      </w:r>
      <w:r>
        <w:rPr>
          <w:i/>
        </w:rPr>
        <w:t>Palmas</w:t>
      </w:r>
      <w:r>
        <w:rPr/>
        <w:t>.) [</w:t>
      </w:r>
      <w:r>
        <w:rPr>
          <w:i/>
        </w:rPr>
        <w:t>Taquígrafa-Revisora: Siomara G. Videira</w:t>
      </w:r>
      <w:r>
        <w:rPr/>
        <w:t>]</w:t>
      </w:r>
    </w:p>
    <w:p>
      <w:pPr>
        <w:pStyle w:val="Normal"/>
        <w:ind w:firstLine="708"/>
        <w:jc w:val="both"/>
        <w:rPr/>
      </w:pPr>
      <w:r>
        <w:rPr>
          <w:b/>
        </w:rPr>
        <w:t>O SR. PRESIDENTE (Deputado Estadual Serafim Venzon)</w:t>
      </w:r>
      <w:r>
        <w:rPr/>
        <w:t xml:space="preserve"> – Obrigado, Coronel.</w:t>
      </w:r>
    </w:p>
    <w:p>
      <w:pPr>
        <w:pStyle w:val="Normal"/>
        <w:ind w:firstLine="708"/>
        <w:jc w:val="both"/>
        <w:rPr/>
      </w:pPr>
      <w:r>
        <w:rPr/>
        <w:t>Passo a palavra à doutora Elisabeth Hartmann, presidente da Comissão da Infância e Juventude da OAB de Lages.</w:t>
      </w:r>
    </w:p>
    <w:p>
      <w:pPr>
        <w:pStyle w:val="Normal"/>
        <w:tabs>
          <w:tab w:val="clear" w:pos="708"/>
          <w:tab w:val="left" w:pos="5285" w:leader="none"/>
        </w:tabs>
        <w:ind w:firstLine="1134"/>
        <w:jc w:val="both"/>
        <w:rPr/>
      </w:pPr>
      <w:r>
        <w:rPr>
          <w:b/>
        </w:rPr>
        <w:t xml:space="preserve">            </w:t>
      </w:r>
      <w:r>
        <w:rPr>
          <w:b/>
        </w:rPr>
        <w:t xml:space="preserve">A SRA. ELIZABETH HARTMANN </w:t>
      </w:r>
      <w:r>
        <w:rPr/>
        <w:t>– Cumprimento o Deputado; autoridades e a todos em nome do nosso presidente da OAB, doutor Marcelo Menegotto e da doutora Janaina Ferri Maines, atual presidente em exercício, da OAB de Lages.</w:t>
      </w:r>
    </w:p>
    <w:p>
      <w:pPr>
        <w:pStyle w:val="Normal"/>
        <w:tabs>
          <w:tab w:val="clear" w:pos="708"/>
          <w:tab w:val="left" w:pos="5285" w:leader="none"/>
        </w:tabs>
        <w:ind w:firstLine="1134"/>
        <w:jc w:val="both"/>
        <w:rPr/>
      </w:pPr>
      <w:r>
        <w:rPr/>
        <w:t xml:space="preserve">A atual gestão de Lages tem o objetivo de trabalhar na esfera social demonstrando que o trabalho da advocacia é uma função social. Como presidente da Infância e da Juventude nos preocupamos e pretendemos trabalhar em projetos sociais, relativos aos direitos da criança e do adolescente. </w:t>
      </w:r>
    </w:p>
    <w:p>
      <w:pPr>
        <w:pStyle w:val="Normal"/>
        <w:tabs>
          <w:tab w:val="clear" w:pos="708"/>
          <w:tab w:val="left" w:pos="5285" w:leader="none"/>
        </w:tabs>
        <w:ind w:firstLine="1134"/>
        <w:jc w:val="both"/>
        <w:rPr/>
      </w:pPr>
      <w:r>
        <w:rPr/>
        <w:t>Portanto, nos colocamos à disposição de todas as entidades e dos segmentos sociais para firmar parcerias, trabalhar com os direitos da criança e da juventude. E temos interesse em firmar essas parcerias, porque entendemos que juntos poderemos fazer grandes projetos e ter grandes trabalhos. Estamos desenvolvendo um projeto importante com a família dos presidiários e pretendemos, também, trazer a Lages à Escola de Pais, porque entendemos que a questão do...</w:t>
      </w:r>
    </w:p>
    <w:p>
      <w:pPr>
        <w:pStyle w:val="Normal"/>
        <w:tabs>
          <w:tab w:val="clear" w:pos="708"/>
          <w:tab w:val="left" w:pos="5285" w:leader="none"/>
        </w:tabs>
        <w:ind w:firstLine="1134"/>
        <w:jc w:val="both"/>
        <w:rPr/>
      </w:pPr>
      <w:r>
        <w:rPr/>
        <w:t xml:space="preserve"> </w:t>
      </w:r>
      <w:r>
        <w:rPr/>
        <w:t>(</w:t>
      </w:r>
      <w:r>
        <w:rPr>
          <w:i/>
        </w:rPr>
        <w:t>A senhora Wilma Koerich manifesta-se fora do microfone: já tem há quarenta anos em Lages a Escola de Pais.)</w:t>
      </w:r>
    </w:p>
    <w:p>
      <w:pPr>
        <w:pStyle w:val="Normal"/>
        <w:tabs>
          <w:tab w:val="clear" w:pos="708"/>
          <w:tab w:val="left" w:pos="5285" w:leader="none"/>
        </w:tabs>
        <w:ind w:firstLine="1134"/>
        <w:jc w:val="both"/>
        <w:rPr/>
      </w:pPr>
      <w:r>
        <w:rPr/>
        <w:t>Gostaríamos, então, de fazer parceria com vocês para trabalharmos com essas famílias, obrigada, eu não sabia que em Lages tínhamos a Escola de Pais, mas que bom, assim fica mais fácil de trabalharmos juntos.</w:t>
      </w:r>
    </w:p>
    <w:p>
      <w:pPr>
        <w:pStyle w:val="Normal"/>
        <w:tabs>
          <w:tab w:val="clear" w:pos="708"/>
          <w:tab w:val="left" w:pos="5285" w:leader="none"/>
        </w:tabs>
        <w:ind w:firstLine="1134"/>
        <w:jc w:val="both"/>
        <w:rPr/>
      </w:pPr>
      <w:r>
        <w:rPr/>
        <w:t xml:space="preserve">Encerro minha fala, propondo parceria com todas as entidades e segmentos sociais para fazermos um trabalho em conjunto para preservar os direitos da infância e da juventude. </w:t>
      </w:r>
      <w:r>
        <w:rPr>
          <w:i/>
        </w:rPr>
        <w:t>(Palmas.)</w:t>
      </w:r>
      <w:r>
        <w:rPr/>
        <w:t xml:space="preserve"> </w:t>
      </w:r>
    </w:p>
    <w:p>
      <w:pPr>
        <w:pStyle w:val="Normal"/>
        <w:ind w:firstLine="1134"/>
        <w:jc w:val="both"/>
        <w:rPr/>
      </w:pPr>
      <w:r>
        <w:rPr>
          <w:b/>
        </w:rPr>
        <w:t>O SR. PRESIDENTE (Deputado Estadual Serafim Venzon)</w:t>
      </w:r>
      <w:r>
        <w:rPr/>
        <w:t xml:space="preserve"> – Obrigada, doutora Elizabeth. Eu gostaria de pedir a ajuda da senhora junto à OAB, justamente porque para as pessoas que pagam Imposto de Renda é mais fácil, no dia da declaração, o contador preencher um documento e pagar tudo no dia do vencimento. É um pouquinho mais difícil a gente chegar ao final deste ano, por exemplo, e dar uma olhadinha quanto que pagou no ano passado de Imposto de Renda. </w:t>
      </w:r>
    </w:p>
    <w:p>
      <w:pPr>
        <w:pStyle w:val="Normal"/>
        <w:ind w:firstLine="1134"/>
        <w:jc w:val="both"/>
        <w:rPr/>
      </w:pPr>
      <w:r>
        <w:rPr/>
        <w:t xml:space="preserve">Digamos assim, o doutor fulano pagou 100 mil de Imposto de Renda no imposto devido, tem muito doutor que paga mais do que isso, mas vamos supor que ele pagou 100 mil. Se ele pagou 100 mil, ele poderia doar 6 mil para o FIA, que é 6%. Isso do ano passado. É provável que este ano, se ele mais ou menos teve os mesmos rendimentos, ele vai pagar de 100 a 110. Ou seja, se ele usar como base de cálculo o Imposto de Renda do ano passado ele vai depositar 6 mil no FIA, a única coisa que ele tem a fazer é que ele vai depositar agora e, no mês de março ou abril, quando ele fizer a declaração, ele vai ter 100 mil para pagar, mas como 6 mil ele já pagou, ele só tem 94 mil. Se já descontaram dele na folha, 70, 80, 90... bom, ele só vai pagar o que falta. Então, assim ocorre com a OAB, com os contadores, com os médicos, com os dentistas, com os empresários e com todos que pagam Imposto de Renda. </w:t>
      </w:r>
    </w:p>
    <w:p>
      <w:pPr>
        <w:pStyle w:val="Normal"/>
        <w:ind w:firstLine="1134"/>
        <w:jc w:val="both"/>
        <w:rPr/>
      </w:pPr>
      <w:r>
        <w:rPr/>
        <w:t xml:space="preserve">Queremos contar com esse movimento. E o primeiro movimento é justamente ter a contribuição. Daí vem aquilo que a Erli e nós todos colocamos aqui. Às vezes tem recurso do FIA, mas não existe o projeto. No FIA estadual tem agora perto de R$ 1 milhão, e dizemos: mas, por que não está sendo utilizado? Não é que não tem projeto, é que essa história de não ter paternidade, que a Erli estava querendo colocar e também toda a indignação dela, por quê? Até tem dinheiro no FIA, mas sequer existe um acerto de utilizar aquele recurso, não porque o FIA não quer, mas ainda não se ganhou, ainda não chegamos ao ritmo para caminhar gestor e conselho... e, como ela colocou, até aquela determinação de proibir encontro. </w:t>
      </w:r>
    </w:p>
    <w:p>
      <w:pPr>
        <w:pStyle w:val="Normal"/>
        <w:ind w:firstLine="1134"/>
        <w:jc w:val="both"/>
        <w:rPr/>
      </w:pPr>
      <w:r>
        <w:rPr/>
        <w:t xml:space="preserve">Mas quero dizer que havendo recursos nos FIAs Municipais é um pouco mais simples de fazer o desencalhamento daquele recurso e utilizá-lo nesses projetos que tanto se quer.  </w:t>
      </w:r>
    </w:p>
    <w:p>
      <w:pPr>
        <w:pStyle w:val="Normal"/>
        <w:ind w:firstLine="1134"/>
        <w:jc w:val="both"/>
        <w:rPr/>
      </w:pPr>
      <w:r>
        <w:rPr/>
        <w:t>(</w:t>
      </w:r>
      <w:r>
        <w:rPr>
          <w:i/>
        </w:rPr>
        <w:t>A senhora Elizabeth Hartmann manifesta-se fora do microfone: o Deputado pode contar com o nosso apoio</w:t>
      </w:r>
      <w:r>
        <w:rPr/>
        <w:t>)</w:t>
      </w:r>
    </w:p>
    <w:p>
      <w:pPr>
        <w:pStyle w:val="Normal"/>
        <w:ind w:firstLine="1134"/>
        <w:jc w:val="both"/>
        <w:rPr/>
      </w:pPr>
      <w:r>
        <w:rPr/>
        <w:t xml:space="preserve">Obrigada Elizabeth. </w:t>
      </w:r>
    </w:p>
    <w:p>
      <w:pPr>
        <w:pStyle w:val="Normal"/>
        <w:ind w:firstLine="1134"/>
        <w:jc w:val="both"/>
        <w:rPr/>
      </w:pPr>
      <w:r>
        <w:rPr/>
        <w:t>Agora quero passar a palavra a Uniplac, fiquei encantado com vários projetos que a Uniplac tem, a visitamos na segunda-feira para fazer o convite para estar neste evento e ser parceiros de todos nós e da sociedade. A Uniplac e as universidades de cada região são as maiores referências e fico feliz com a presença aqui.</w:t>
      </w:r>
    </w:p>
    <w:p>
      <w:pPr>
        <w:pStyle w:val="Normal"/>
        <w:ind w:firstLine="1134"/>
        <w:jc w:val="both"/>
        <w:rPr/>
      </w:pPr>
      <w:r>
        <w:rPr/>
        <w:t xml:space="preserve">Passo a palavra ao professor Juliano Leite, Pró-reitor de Pesquisa, Extensão e Pós-Graduação da Uniplac. </w:t>
      </w:r>
    </w:p>
    <w:p>
      <w:pPr>
        <w:pStyle w:val="Normal"/>
        <w:ind w:firstLine="1134"/>
        <w:jc w:val="both"/>
        <w:rPr/>
      </w:pPr>
      <w:r>
        <w:rPr>
          <w:b/>
        </w:rPr>
        <w:t xml:space="preserve">O SR. JULIANO LEITE – </w:t>
      </w:r>
      <w:r>
        <w:rPr/>
        <w:t>Bom-dia, Deputado Serafim Venzon e a todos.</w:t>
      </w:r>
    </w:p>
    <w:p>
      <w:pPr>
        <w:pStyle w:val="Normal"/>
        <w:ind w:firstLine="1134"/>
        <w:jc w:val="both"/>
        <w:rPr/>
      </w:pPr>
      <w:r>
        <w:rPr/>
        <w:t xml:space="preserve">Agradeço imensamente o convite de estarmos participando desta audiência pública aqui, para a universidade é muito importante esses momentos de debate, de conversa, porque nós saímos disso aqui para chegarmos em atos práticos. Então, vendo todas as pessoas, os órgãos públicos, entidades, participando deste movimento conosco, é extremamente importante. </w:t>
      </w:r>
    </w:p>
    <w:p>
      <w:pPr>
        <w:pStyle w:val="Normal"/>
        <w:ind w:firstLine="1134"/>
        <w:jc w:val="both"/>
        <w:rPr/>
      </w:pPr>
      <w:r>
        <w:rPr/>
        <w:t>Nós temos diversos projetos. A universidade, hoje, busca, através de recursos e temos editais em aberto para desenvolvermos projetos, projetos que não fiquem somente dentro da universidade. O que queremos é justamente ter as portas abertas para irmos além dos nossos muros e praticarmos ações realmente práticas.</w:t>
      </w:r>
    </w:p>
    <w:p>
      <w:pPr>
        <w:pStyle w:val="Normal"/>
        <w:ind w:firstLine="1134"/>
        <w:jc w:val="both"/>
        <w:rPr/>
      </w:pPr>
      <w:r>
        <w:rPr/>
        <w:t>Hoje nós buscamos, realmente, parcerias com a comunidade, com as entidades para que elas possam nos trazer projetos, nos apresentar essas realidades que estamos vendo hoje, aqui, e transformar isso em pesquisa, em extensão e com aplicação junto à comunidade, acho que isso é extremamente importante. [</w:t>
      </w:r>
      <w:r>
        <w:rPr>
          <w:i/>
        </w:rPr>
        <w:t>Taquígrafa-Revisora: Dulce Maria da Costa]</w:t>
      </w:r>
      <w:r>
        <w:rPr/>
        <w:t xml:space="preserve">  </w:t>
      </w:r>
    </w:p>
    <w:p>
      <w:pPr>
        <w:pStyle w:val="Normal"/>
        <w:ind w:firstLine="708"/>
        <w:jc w:val="both"/>
        <w:rPr/>
      </w:pPr>
      <w:r>
        <w:rPr/>
        <w:t>A universidade vem fazendo alguns projetos, como o senhor já falou, e dentro desses projetos trouxemos um projeto específico junto ao CMDCA, um projeto que estamos desenvolvendo, a professora Marileia está aqui e vai falar um pouco mais sobre o desenvolvimento desse projeto, que, na verdade, ela está fazendo um diagnóstico da nossa região, na cidade de Lages, aonde irá nos mostrar a nossa realidade referente à criança e ao adolescente, mas não somente dentro disto, de outros projetos porque, às vezes, falamos muito sobre criança e adolescente, mas também é importante cuidarmos do meio para que essas pessoas tenham um meio bom para poder desenvolver isto.</w:t>
      </w:r>
    </w:p>
    <w:p>
      <w:pPr>
        <w:pStyle w:val="Normal"/>
        <w:jc w:val="both"/>
        <w:rPr/>
      </w:pPr>
      <w:r>
        <w:rPr/>
        <w:tab/>
        <w:t xml:space="preserve">Sabemos que essas crianças e esses adolescentes têm dificuldades de chegar até a universidade, muitos deles desistem, largam no ensino fundamental e não dão continuidade, e queremos ver essas crianças e esses adolescentes, mais para frente, dentro das universidades. Então, queremos que eles tenham este contato desde agora, que possam entrar na universidade para conhecer os nossos projetos, os cursos, mas que futuramente eles possam estar graduando, dando continuidade e saindo desta marginalidade. Para nós isto é importante. </w:t>
      </w:r>
    </w:p>
    <w:p>
      <w:pPr>
        <w:pStyle w:val="Normal"/>
        <w:jc w:val="both"/>
        <w:rPr/>
      </w:pPr>
      <w:r>
        <w:rPr/>
        <w:tab/>
        <w:t xml:space="preserve">A Uniplac está de braços abertos, estamos além dos nossos portões. Dizemos lá que não temos tramela na nossa porta, a porta está sempre aberta e todos serão sempre bem-vindos para conversarmos, debatermos, discutirmos, fazer projetos e executá-los.  Isto para nós é extremamente importante. </w:t>
      </w:r>
    </w:p>
    <w:p>
      <w:pPr>
        <w:pStyle w:val="Normal"/>
        <w:jc w:val="both"/>
        <w:rPr/>
      </w:pPr>
      <w:r>
        <w:rPr/>
        <w:tab/>
        <w:t xml:space="preserve">Gostaria que a professora Marileia, se pudesse, fizesse uma breve apresentação do projeto que está em vigor, o CMDCA, que nos desse essa honra. </w:t>
      </w:r>
    </w:p>
    <w:p>
      <w:pPr>
        <w:pStyle w:val="Normal"/>
        <w:ind w:firstLine="708"/>
        <w:jc w:val="both"/>
        <w:rPr/>
      </w:pPr>
      <w:r>
        <w:rPr/>
        <w:t>Contamos com a parceria de todos, deixo aqui um abraço do professor Elson Rogério Bastos Pereira, Reitor da Uniplac, que não pode estar presente aqui; e da professora Elusa Camargo, diretora executiva da Fundação Uniplac.</w:t>
      </w:r>
    </w:p>
    <w:p>
      <w:pPr>
        <w:pStyle w:val="Normal"/>
        <w:ind w:firstLine="708"/>
        <w:jc w:val="both"/>
        <w:rPr/>
      </w:pPr>
      <w:r>
        <w:rPr/>
        <w:t>Muito obrigado.</w:t>
      </w:r>
    </w:p>
    <w:p>
      <w:pPr>
        <w:pStyle w:val="Normal"/>
        <w:ind w:firstLine="708"/>
        <w:jc w:val="both"/>
        <w:rPr/>
      </w:pPr>
      <w:r>
        <w:rPr>
          <w:b/>
        </w:rPr>
        <w:t>O SR. PRESIDENTE (Deputado Estadual Serafim Venzon)</w:t>
      </w:r>
      <w:r>
        <w:rPr/>
        <w:t xml:space="preserve"> – Com a palavra a professora Marileia Wolf Tubs, coordenadora do curso de Pedagogia da Uniplac.</w:t>
      </w:r>
    </w:p>
    <w:p>
      <w:pPr>
        <w:pStyle w:val="Normal"/>
        <w:ind w:firstLine="708"/>
        <w:jc w:val="both"/>
        <w:rPr/>
      </w:pPr>
      <w:r>
        <w:rPr>
          <w:b/>
        </w:rPr>
        <w:t xml:space="preserve">A SRA. MARILEIA WOLF TUBS - </w:t>
      </w:r>
      <w:r>
        <w:rPr/>
        <w:t xml:space="preserve">Bom-dia a todos. </w:t>
      </w:r>
    </w:p>
    <w:p>
      <w:pPr>
        <w:pStyle w:val="Normal"/>
        <w:ind w:firstLine="708"/>
        <w:jc w:val="both"/>
        <w:rPr/>
      </w:pPr>
      <w:r>
        <w:rPr/>
        <w:t xml:space="preserve">Estou aqui com dois moços que são bolsistas e fazem parte desse projeto que a Uniplac está desenvolvendo junto ao CMDCA e ao FIA. </w:t>
      </w:r>
    </w:p>
    <w:p>
      <w:pPr>
        <w:pStyle w:val="Normal"/>
        <w:ind w:firstLine="708"/>
        <w:jc w:val="both"/>
        <w:rPr/>
      </w:pPr>
      <w:r>
        <w:rPr/>
        <w:t xml:space="preserve">Antes de falarmos do projeto, gostaríamos de colocar que também temos outros projetos que estão sendo desenvolvidos e que são permanentes dentro da Universidade, voltados para as crianças e para os adolescentes. </w:t>
      </w:r>
    </w:p>
    <w:p>
      <w:pPr>
        <w:pStyle w:val="Normal"/>
        <w:ind w:firstLine="708"/>
        <w:jc w:val="both"/>
        <w:rPr>
          <w:i/>
          <w:i/>
        </w:rPr>
      </w:pPr>
      <w:r>
        <w:rPr/>
        <w:t>(</w:t>
      </w:r>
      <w:r>
        <w:rPr>
          <w:i/>
        </w:rPr>
        <w:t>Procede-se a exibição dos slides</w:t>
      </w:r>
      <w:r>
        <w:rPr/>
        <w:t>)</w:t>
      </w:r>
      <w:r>
        <w:rPr>
          <w:i/>
        </w:rPr>
        <w:t xml:space="preserve"> </w:t>
      </w:r>
    </w:p>
    <w:p>
      <w:pPr>
        <w:pStyle w:val="Normal"/>
        <w:ind w:firstLine="708"/>
        <w:jc w:val="both"/>
        <w:rPr/>
      </w:pPr>
      <w:r>
        <w:rPr/>
        <w:t xml:space="preserve">Temos um projeto permanente, junto à Casa de Semiliberdade que fazíamos com os meninos lá; temos a proposta que está sendo levada para o Conselho de uma capacitação com todos os Conselheiros sobre a questão da Lei do ECA; a Uniplac está encaminhando agora um pedido de um segundo conselho tutelar para Lages. Começamos há uns dias uma parceria com a Irmandade Nossa Senhora das Graças, temos o projeto Integração Instituições e a Comunidade, sendo que esse está em vias de relatório final da escrita do diagnóstico, que é a Política de Prevenção à Violação e Projeto dos Direitos das Crianças e dos Adolescentes do Município de Lages. </w:t>
      </w:r>
    </w:p>
    <w:p>
      <w:pPr>
        <w:pStyle w:val="Normal"/>
        <w:ind w:firstLine="708"/>
        <w:jc w:val="both"/>
        <w:rPr/>
      </w:pPr>
      <w:r>
        <w:rPr/>
        <w:t xml:space="preserve">O projeto tem como objetivo conhecer e avaliar as políticas de prevenção à violação e proteção dos direitos das crianças e dos adolescentes de Lages. Esse é o grande objetivo do projeto, do diagnóstico. </w:t>
      </w:r>
    </w:p>
    <w:p>
      <w:pPr>
        <w:pStyle w:val="Normal"/>
        <w:ind w:firstLine="708"/>
        <w:jc w:val="both"/>
        <w:rPr/>
      </w:pPr>
      <w:r>
        <w:rPr/>
        <w:t>Os específicos são: mapear e localizar geograficamente as instituições credenciadas ao CMDCA/FIA; identificar o número de crianças e adolescentes das instituições pesquisadas; identificar e analisar as políticas públicas de prevenção à violação e proteção dos direitos da criança e dos adolescentes do Município de Lages; descrever os programas de atendimento infanto-juvenil; pesquisar os direitos e a vulnerabilidade do público alvo; e identificar o impacto desses programas diante do desenvolvimento humano na região.</w:t>
      </w:r>
    </w:p>
    <w:p>
      <w:pPr>
        <w:pStyle w:val="Normal"/>
        <w:ind w:firstLine="708"/>
        <w:jc w:val="both"/>
        <w:rPr/>
      </w:pPr>
      <w:r>
        <w:rPr/>
        <w:t xml:space="preserve">Como metodologia, usamos a localização dos cinco Cras para fazer a divisão da pesquisa. Nós, bolsistas, junto com eles temos as regiões de pesquisa onde estão inseridas as políticas públicas dentro desses bairros, nesses espaços. </w:t>
      </w:r>
    </w:p>
    <w:p>
      <w:pPr>
        <w:pStyle w:val="Normal"/>
        <w:ind w:firstLine="708"/>
        <w:jc w:val="both"/>
        <w:rPr/>
      </w:pPr>
      <w:r>
        <w:rPr/>
        <w:t xml:space="preserve">Passamos alguns momentos da pesquisa na assistência social, desde a Secretaria Municipal de Assistência Social, CRAS, CREA, abrigos, CMDCA, etc., na Secretaria Municipal da Educação EMEBs, CEIMs e a educação especial, e na Secretaria Estadual de Educação e Educação Especial também, na Gered, e as escolas privadas. Essas são as localizações no Município de Lages das escolas e dos CEIMs. Também buscamos na saúde, na Secretaria Municipal da Saúde, nas Unidades Básicas da Saúde, no Núcleo de Apoio à Saúde, os NASF; a Coordenação da Criança e do Adolescente; o Programa de Atenção Psicossocial; o Centro de Atenção Psicossocial Criança e Adolescentes; e o Hospital Infantil e o Hospital Maternidade Tereza Ramos. </w:t>
      </w:r>
    </w:p>
    <w:p>
      <w:pPr>
        <w:pStyle w:val="Normal"/>
        <w:ind w:firstLine="708"/>
        <w:jc w:val="both"/>
        <w:rPr/>
      </w:pPr>
      <w:r>
        <w:rPr/>
        <w:t>Na Secretaria Municipal encontramos as 28 Unidades Básicas de Saúde, os Núcleos de Apoio da Família e a Coordenação da Criança e Adolescente com os seus programas. Ainda também tem o CAPSi na Secretaria Municipal e o Programa de Atenção Psicossocial.</w:t>
      </w:r>
    </w:p>
    <w:p>
      <w:pPr>
        <w:pStyle w:val="Normal"/>
        <w:ind w:firstLine="708"/>
        <w:jc w:val="both"/>
        <w:rPr/>
      </w:pPr>
      <w:r>
        <w:rPr/>
        <w:t xml:space="preserve">A pesquisa vai até a Justiça, as delegacias, o Ministério Público, a 4ª Promotoria da Infância e da Juventude, a Vara da Infância e Juventude e no Conselho Tutelar. </w:t>
      </w:r>
    </w:p>
    <w:p>
      <w:pPr>
        <w:pStyle w:val="Normal"/>
        <w:ind w:firstLine="708"/>
        <w:jc w:val="both"/>
        <w:rPr/>
      </w:pPr>
      <w:r>
        <w:rPr/>
        <w:t xml:space="preserve">Também temos as análises documentais, começando pelo IBGE, buscando a população de Lages por raça, sexo, faixa etária e situação de domicílio, isso tudo por bairro.  </w:t>
      </w:r>
    </w:p>
    <w:p>
      <w:pPr>
        <w:pStyle w:val="Normal"/>
        <w:ind w:firstLine="708"/>
        <w:jc w:val="both"/>
        <w:rPr/>
      </w:pPr>
      <w:r>
        <w:rPr/>
        <w:t xml:space="preserve">Chegamos a algumas conclusões preliminares. Uma delas, nas mudanças e gestão dos programas municipais e estaduais ocasionam uma dificuldade de acesso do grupo de pesquisa para a coleta das informações, esse é um dos entraves; as políticas públicas necessitam ser de Estado e não de governo; é necessário o atendimento psicopedagógico para crianças e adolescentes que frequentam a rede regular de ensino estadual, porque a incidência maior é para as crianças da rede pública municipal. </w:t>
      </w:r>
    </w:p>
    <w:p>
      <w:pPr>
        <w:pStyle w:val="Normal"/>
        <w:ind w:firstLine="708"/>
        <w:jc w:val="both"/>
        <w:rPr>
          <w:i/>
          <w:i/>
        </w:rPr>
      </w:pPr>
      <w:r>
        <w:rPr/>
        <w:t>Para o tratamento de crianças e adolescentes usuários e abusivos de drogas identificou-se a necessidade da ampliação de leitos psiquiátricos no Hospital Infantil, que também já está em andamento e na rede de saúde de assistência social de ensino e justiça é preciso potencializar o trabalho em rede para a resolutividade dos casos atendidos. E também há necessidade do ensino com dispositivos para atendimentos educacionais para adolescentes com disparidade entre as séries do ano da escolaridade e a sua idade. [</w:t>
      </w:r>
      <w:r>
        <w:rPr>
          <w:i/>
        </w:rPr>
        <w:t>Taquígrafa-Revisora: Jacqueline de O V Bitencourt</w:t>
      </w:r>
      <w:r>
        <w:rPr/>
        <w:t>]</w:t>
      </w:r>
    </w:p>
    <w:p>
      <w:pPr>
        <w:pStyle w:val="Normal"/>
        <w:ind w:firstLine="709"/>
        <w:jc w:val="both"/>
        <w:rPr/>
      </w:pPr>
      <w:r>
        <w:rPr/>
        <w:t>A inserção na educação de trabalhos escolares, com resultados efetivos para o acompanhamento de ano, idade e série, e a demanda de crianças para a educação infantil são maiores do que a quantidade de vagas nos CEIMs existentes no Município. O trabalho discute, em suma, esse trabalho da pesquisa cujo relatório a Uniplac já está fazendo.</w:t>
      </w:r>
    </w:p>
    <w:p>
      <w:pPr>
        <w:pStyle w:val="Normal"/>
        <w:ind w:firstLine="709"/>
        <w:jc w:val="both"/>
        <w:rPr/>
      </w:pPr>
      <w:r>
        <w:rPr/>
        <w:t xml:space="preserve">É mais ou menos isso. Queremos dar encaminhamento até dezembro; então entregaremos o resultado de toda a pesquisa mais as propostas que vão ser colocadas pelo grupo. </w:t>
      </w:r>
      <w:r>
        <w:rPr>
          <w:i/>
        </w:rPr>
        <w:t>(Palmas.)</w:t>
      </w:r>
    </w:p>
    <w:p>
      <w:pPr>
        <w:pStyle w:val="Normal"/>
        <w:ind w:firstLine="709"/>
        <w:jc w:val="both"/>
        <w:rPr/>
      </w:pPr>
      <w:r>
        <w:rPr>
          <w:b/>
        </w:rPr>
        <w:t>O SR. PRESIDENTE (Deputado Estadual Serafim Venzon)</w:t>
      </w:r>
      <w:r>
        <w:rPr/>
        <w:t xml:space="preserve"> – Muito obrigado, professora.</w:t>
      </w:r>
    </w:p>
    <w:p>
      <w:pPr>
        <w:pStyle w:val="Normal"/>
        <w:ind w:firstLine="709"/>
        <w:jc w:val="both"/>
        <w:rPr/>
      </w:pPr>
      <w:r>
        <w:rPr/>
        <w:t>Quero dizer que, naturalmente, a Universidade ultrapassa o portão da Universidade de Lages - no mínimo, toda a grande região serrana precisa receber o retorno de tudo o que a Universidade pode oferecer. Então nós temos, além do FIA municipal de Lages, os FIAs de cada cidade - mas tem o FIA estadual, e se nós tivermos um projeto robusto, encampado por entidades como universidades, igrejas, clubes esportivos, as Polícias, as escolas... Este projeto que o Coronel estava colocando, da música na Polícia, isso tudo eles estão fazendo por conta deles, mas podemos usar a lei e esses recursos para desenvolvê-lo melhor e ampliá-lo.</w:t>
      </w:r>
    </w:p>
    <w:p>
      <w:pPr>
        <w:pStyle w:val="Normal"/>
        <w:ind w:firstLine="709"/>
        <w:jc w:val="both"/>
        <w:rPr/>
      </w:pPr>
      <w:r>
        <w:rPr/>
        <w:t>Quero que vocês contem com o nosso apoio e quero ver se ao final do ano que vem, em mais dois ou três anos, a gente possa apresentar números diferentes, que deem resultado.</w:t>
      </w:r>
    </w:p>
    <w:p>
      <w:pPr>
        <w:pStyle w:val="Normal"/>
        <w:ind w:firstLine="709"/>
        <w:jc w:val="both"/>
        <w:rPr/>
      </w:pPr>
      <w:r>
        <w:rPr/>
        <w:t>Passo a palavra ao senhor Lúcio Marcelo Varela, gerente do FIA.</w:t>
      </w:r>
    </w:p>
    <w:p>
      <w:pPr>
        <w:pStyle w:val="Normal"/>
        <w:ind w:firstLine="709"/>
        <w:jc w:val="both"/>
        <w:rPr>
          <w:b/>
          <w:b/>
        </w:rPr>
      </w:pPr>
      <w:r>
        <w:rPr>
          <w:b/>
        </w:rPr>
        <w:t xml:space="preserve">O SR. LÚCIO MARCELO VARELA – </w:t>
      </w:r>
      <w:r>
        <w:rPr/>
        <w:t>Um bom-dia a todos os participantes e às autoridades da mesa.</w:t>
      </w:r>
    </w:p>
    <w:p>
      <w:pPr>
        <w:pStyle w:val="Normal"/>
        <w:ind w:firstLine="709"/>
        <w:jc w:val="both"/>
        <w:rPr/>
      </w:pPr>
      <w:r>
        <w:rPr/>
        <w:t>Eu trouxe alguns dados sobre o Fundo para a Infância e Adolescência do Município e sobre o Conselho. Eu vou ser breve por conta do horário, que está curto.</w:t>
      </w:r>
    </w:p>
    <w:p>
      <w:pPr>
        <w:pStyle w:val="Normal"/>
        <w:ind w:firstLine="709"/>
        <w:jc w:val="both"/>
        <w:rPr/>
      </w:pPr>
      <w:r>
        <w:rPr>
          <w:i/>
        </w:rPr>
        <w:t>(Procede-se à apresentação de imagens.)</w:t>
      </w:r>
    </w:p>
    <w:p>
      <w:pPr>
        <w:pStyle w:val="Normal"/>
        <w:ind w:firstLine="709"/>
        <w:jc w:val="both"/>
        <w:rPr/>
      </w:pPr>
      <w:r>
        <w:rPr/>
        <w:t xml:space="preserve">Nós temos um programa, o Cidadão Amigo da Criança, que há dois anos já funciona no Município. Nós estamos muito à frente do que funciona sobre o Fundo para a Infância e Adolescência. Nós temos há dois anos a captação casada, que é uma captação de recursos através do imposto de renda junto aos empresários e às pessoas que fazem as doações dos impostos de renda. Então, a pessoa que faz a doação pode diretamente optar por qual entidade quer aplicar seu dinheiro para pegar os recursos dos projetos. </w:t>
      </w:r>
    </w:p>
    <w:p>
      <w:pPr>
        <w:pStyle w:val="Normal"/>
        <w:ind w:firstLine="709"/>
        <w:jc w:val="both"/>
        <w:rPr/>
      </w:pPr>
      <w:r>
        <w:rPr>
          <w:b/>
        </w:rPr>
        <w:t>O SR. PRESIDENTE (Deputado Estadual Serafim Venzon)</w:t>
      </w:r>
      <w:r>
        <w:rPr/>
        <w:t xml:space="preserve"> – Varela, isso se chama agora, com a aprovação do Conanda, projeto chancelado; ou seja, uma entidade faz o projeto, apresenta para o Conselho, o Conselho analisa, aprova ou não. Sendo aprovado, ele tem a lei debaixo do braço; aí ele vai ao empresário </w:t>
      </w:r>
      <w:r>
        <w:rPr>
          <w:i/>
        </w:rPr>
        <w:t>x</w:t>
      </w:r>
      <w:r>
        <w:rPr/>
        <w:t>, que paga o imposto de renda sobre o lucro real, porque tem muita gente que paga imposto sobre o lucro presumido, ele não pode destinar dentro desta lei. Daí ele vai visitar o empresário; se o empresário gostar do projeto, ele vai destinar 1% do seu imposto para este Fundo e daí viabiliza o projeto, isso se chama projeto chancelado. Só para usar a palavra correta, já que estamos na adequação dos termos.</w:t>
      </w:r>
    </w:p>
    <w:p>
      <w:pPr>
        <w:pStyle w:val="Normal"/>
        <w:ind w:firstLine="709"/>
        <w:jc w:val="both"/>
        <w:rPr>
          <w:b/>
          <w:b/>
        </w:rPr>
      </w:pPr>
      <w:r>
        <w:rPr>
          <w:b/>
        </w:rPr>
        <w:t xml:space="preserve">O SR. LÚCIO MARCELO VARELA - </w:t>
      </w:r>
      <w:r>
        <w:rPr/>
        <w:t>Nós temos, como disse o Deputado, o projeto chancelado. Há dois anos nós estamos fazendo este tipo de atuação que permite a lei.</w:t>
      </w:r>
    </w:p>
    <w:p>
      <w:pPr>
        <w:pStyle w:val="Normal"/>
        <w:ind w:firstLine="709"/>
        <w:jc w:val="both"/>
        <w:rPr/>
      </w:pPr>
      <w:r>
        <w:rPr/>
        <w:t xml:space="preserve">Aqui fala um pouquinho sobre o que é o conselho municipal - o que a maioria de vocês aqui sabe -, o que é o FIA, onde são aplicados os recursos, nas crianças e adolescentes explorados sexualmente, em usuários de drogas, vítimas de maus tratos, erradicação, profissionalização dos jovens, e na orientação do apoio sociofamiliar. </w:t>
      </w:r>
    </w:p>
    <w:p>
      <w:pPr>
        <w:pStyle w:val="Normal"/>
        <w:ind w:firstLine="709"/>
        <w:jc w:val="both"/>
        <w:rPr/>
      </w:pPr>
      <w:r>
        <w:rPr/>
        <w:t>Aí tem outros projetos que podem ser também beneficiados. Quem administra este dinheiro é o Conselho dos Direitos da Criança e do Adolescente; todos os conselheiros, independente da situação, vão votar ou não para quem vai o dinheiro e que projeto será aprovado; então quem determina, quem é soberano na decisão, são os conselheiros do Conselho.</w:t>
      </w:r>
    </w:p>
    <w:p>
      <w:pPr>
        <w:pStyle w:val="Normal"/>
        <w:ind w:firstLine="709"/>
        <w:jc w:val="both"/>
        <w:rPr/>
      </w:pPr>
      <w:r>
        <w:rPr/>
        <w:t xml:space="preserve">A destinação do FIA é através de formulário completo; então, quem faz a declaração do imposto devido mais o retido na fonte pode doar o seu imposto para o Fundo para a Infância e Adolescência, para ser aplicado nos projetos. </w:t>
      </w:r>
    </w:p>
    <w:p>
      <w:pPr>
        <w:pStyle w:val="Normal"/>
        <w:ind w:firstLine="709"/>
        <w:jc w:val="both"/>
        <w:rPr/>
      </w:pPr>
      <w:r>
        <w:rPr/>
        <w:t xml:space="preserve">Então é simples pessoal, é sobre isso que nós precisamos conscientizar a comunidade, que é simples fazer a doação. Nós vamos ter, a partir do dia 1º de outubro, o lançamento da página do Fundo municipal, do FIA Lages - lá estarão explicadas todas as situações, quem pode doar, quem não pode. Tem o formulário completo, a pessoa preenche e já emite o boleto na hora, paga no banco e já efetua a doação. Só vai apresentar o valor na época da declaração. Então, fez a doação, guarda o recibinho; quando ela for fazer a sua declaração, já lança o valor que doou. Então, não tem complicação. </w:t>
      </w:r>
    </w:p>
    <w:p>
      <w:pPr>
        <w:pStyle w:val="Normal"/>
        <w:ind w:firstLine="709"/>
        <w:jc w:val="both"/>
        <w:rPr/>
      </w:pPr>
      <w:r>
        <w:rPr/>
        <w:t>Desculpem-me os contadores, mas muitos deles acham um trabalho a mais: “Ah, não vamos fazer porque é um pouco complicado”. Não é complicado, nós pagamos os nossos contadores, então é um direito nosso pedir que eles façam o que nós queremos. E se nós queremos doar, eles que tirem um tempinho a mais e façam a nossa doação.</w:t>
      </w:r>
    </w:p>
    <w:p>
      <w:pPr>
        <w:pStyle w:val="Normal"/>
        <w:ind w:firstLine="709"/>
        <w:jc w:val="both"/>
        <w:rPr/>
      </w:pPr>
      <w:r>
        <w:rPr/>
        <w:t>Aqui tem algumas simulações, e o contador sabe muito bem disso aqui. É o imposto de renda devido mais o imposto de renda devido na fonte. Então, somam-se os dois impostos, tiram-se os 6% da pessoa física ou 1% da pessoa jurídica e emite-se a doação.</w:t>
      </w:r>
    </w:p>
    <w:p>
      <w:pPr>
        <w:pStyle w:val="Normal"/>
        <w:ind w:firstLine="709"/>
        <w:jc w:val="both"/>
        <w:rPr/>
      </w:pPr>
      <w:r>
        <w:rPr/>
        <w:t xml:space="preserve">Para fazer a doação nós temos a ferramenta que é o </w:t>
      </w:r>
      <w:r>
        <w:rPr>
          <w:i/>
        </w:rPr>
        <w:t>site</w:t>
      </w:r>
      <w:r>
        <w:rPr/>
        <w:t xml:space="preserve"> de Lages, o </w:t>
      </w:r>
      <w:hyperlink r:id="rId2">
        <w:r>
          <w:rPr>
            <w:rStyle w:val="InternetLink"/>
          </w:rPr>
          <w:t>www.lages.sc.gov.br</w:t>
        </w:r>
      </w:hyperlink>
      <w:r>
        <w:rPr/>
        <w:t xml:space="preserve"> - ali vai ter as informações. A lei autoriza deixarmos no Município, ao invés de mandarmos para o governo federal, para a Receita Federal, o valor do nosso imposto. Nós podemos deixar 1% da pessoa jurídica e 6% da pessoa física; e a lei permite ainda que, de 1º de janeiro até 30 de abril, a pessoa física possa doar ainda até 3% do imposto de renda devido.</w:t>
      </w:r>
    </w:p>
    <w:p>
      <w:pPr>
        <w:pStyle w:val="Normal"/>
        <w:ind w:firstLine="709"/>
        <w:jc w:val="both"/>
        <w:rPr/>
      </w:pPr>
      <w:r>
        <w:rPr/>
        <w:t xml:space="preserve">Eu trouxe alguns números, porque qual que é o nosso trabalho? Nós lançamos um edital no início do mês de setembro para as entidades virem até nós com seus projetos para poderem fazer a captação chancelada. Fizemos um trabalho de divulgação na mídia, visitamos as entidades; mas, mesmo assim, a dificuldade parece que é grande de apresentar um projeto, para vir até nós. Lages, hoje, ao contrário dos outros Municípios, tem dinheiro sobrando na conta do FIA. </w:t>
      </w:r>
    </w:p>
    <w:p>
      <w:pPr>
        <w:pStyle w:val="Normal"/>
        <w:ind w:firstLine="709"/>
        <w:jc w:val="both"/>
        <w:rPr/>
      </w:pPr>
      <w:r>
        <w:rPr/>
        <w:t>Como o Deputado bem falou, nós precisamos é de projetos para aplicar esse dinheiro que temos parado - não adianta a gente fazer a captação, reunir o dinheiro, se a gente não tem projetos. Nós hoje temos cadastradas, junto ao Conselho dos Direitos das Crianças do Município, 36 entidades municipais, dentre elas toda a rede de CEIMs e escolas da Secretaria da Educação. Então, qualquer um dos que estejam cadastrados no Conselho, como foi falado do caso do Casep, dos Cras, todos eles têm cadastro conosco.</w:t>
      </w:r>
      <w:r>
        <w:rPr>
          <w:color w:val="9C005C"/>
        </w:rPr>
        <w:t> </w:t>
      </w:r>
      <w:r>
        <w:rPr/>
        <w:t xml:space="preserve"> [</w:t>
      </w:r>
      <w:r>
        <w:rPr>
          <w:i/>
        </w:rPr>
        <w:t>Taquígrafo-Revisor: Eduardo Delvalhas dos Santos</w:t>
      </w:r>
      <w:r>
        <w:rPr/>
        <w:t>] Todos eles podem apresentar projetos e ser beneficiados com recursos do Fundo. Só que, para isso, é preciso montar um projetinho com começo, meio e fim, especificar, justificar para o que é o recurso, onde vai ser aplicado, e trazer até nós para que seja aprovado ou não pelos conselheiros.</w:t>
      </w:r>
    </w:p>
    <w:p>
      <w:pPr>
        <w:pStyle w:val="Normal"/>
        <w:ind w:firstLine="709"/>
        <w:jc w:val="both"/>
        <w:rPr/>
      </w:pPr>
      <w:r>
        <w:rPr/>
        <w:t>Então aqui, no ano passado, nós tivemos nove projetos apresentados ao Fundo. Dos nove projetos, todos foram aprovados e todos estão sendo pagos agora, neste momento. Nós temos o exemplo do Crença, que lida com jovens usuários e dependentes de drogas, que apresentou três projetos - os três foram aprovados e estão sendo pagos -; a Uniplac também tem um projeto em andamento conosco, cujos recursos já foram pagos e estão sendo aplicados agora; o Hospital Infantil tem todo um equipamento para um tomógrafo que vão adquirir, para ter essa ajuda às crianças do nosso Município; a Alam; a Islam; a Carta Diocesana, que tem um projeto conosco... Todos eles estão começando a iniciar os projetos e estão sendo pagos agora.</w:t>
      </w:r>
    </w:p>
    <w:p>
      <w:pPr>
        <w:pStyle w:val="Normal"/>
        <w:ind w:firstLine="709"/>
        <w:jc w:val="both"/>
        <w:rPr/>
      </w:pPr>
      <w:r>
        <w:rPr/>
        <w:t xml:space="preserve">Então não é difícil, pessoal. Nós precisamos é conscientizar as entidades, os empresários, para gente fazer uma união desse conjunto projeto e captação, para gente ter o maior número de arrecadação dentro do Município. O FIA tem, hoje, além do pagamento dos projetos, um saldo em torno de R$ 200 mil a R$ 300 mil que vai sobrar na conta. Nós vamos fazer uma proposição para os conselheiros para que eles abram projetos, editais de até R$ 8 mil, para que não precisem ir para licitação municipal, para que seja aplicado imediatamente esse dinheiro em projetos de pequeno prazo. Então, no próximo mês a gente já vai divulgar esse edital para projetos de até R$ 8 mil na mídia, no </w:t>
      </w:r>
      <w:r>
        <w:rPr>
          <w:i/>
        </w:rPr>
        <w:t>site</w:t>
      </w:r>
      <w:r>
        <w:rPr/>
        <w:t xml:space="preserve"> do FIA, no </w:t>
      </w:r>
      <w:r>
        <w:rPr>
          <w:i/>
        </w:rPr>
        <w:t>site</w:t>
      </w:r>
      <w:r>
        <w:rPr/>
        <w:t xml:space="preserve"> da Prefeitura. </w:t>
      </w:r>
    </w:p>
    <w:p>
      <w:pPr>
        <w:pStyle w:val="Normal"/>
        <w:ind w:firstLine="709"/>
        <w:jc w:val="both"/>
        <w:rPr/>
      </w:pPr>
      <w:r>
        <w:rPr/>
        <w:t>Hoje nós temos esse saldo, como eu falei, mas não adianta a gente ter o saldo se não tem projetos. Eu vou bater nessa tecla mais uma vez. Nós precisamos que as entidades apresentem projetos. Nós temos um prazo, infelizmente, até o dia 1º. Vou entrar em contato com o pessoal dos Conselhos para gente poder prorrogar esse prazo até o dia 15 de outubro, porque no dia 15 de outubro acontecem as Comissões. Então, as Comissões decidem sobre esses projetos. Então eu peço aos conselheiros que analisem e façam essa prorrogação para gente ter até o dia 15 para a apresentação de projetos. Já recebemos vários projetos, mas a gente precisa de um número maior, porque nós temos entidades cadastradas, precisamos de maiores projetos. Certo, pessoal?</w:t>
      </w:r>
    </w:p>
    <w:p>
      <w:pPr>
        <w:pStyle w:val="Normal"/>
        <w:ind w:firstLine="709"/>
        <w:jc w:val="both"/>
        <w:rPr/>
      </w:pPr>
      <w:r>
        <w:rPr/>
        <w:t xml:space="preserve">No ano passado, como informação, nós recebemos doações de pessoas físicas de R$ 93 mil até o dia 30 de dezembro, e com a nova lei, até o dia 30 de abril, mais R$ 16 mil. De pessoas jurídicas foram R$ 308 mil, e de jurídicas até o dia 30 de abril foram mais R$ 5 mil. Então, a captação em 2012 para aplicação em 2013 totalizou R$ 423 mil. Nós fizemos um estudo junto à Receita Federal, junto com o senhor Luiz Spricigo... Nós temos a capacidade, dentro do Município, de no mínimo R$ 3 milhões em arrecadação de imposto de renda. É muito dinheiro, pessoal. </w:t>
      </w:r>
    </w:p>
    <w:p>
      <w:pPr>
        <w:pStyle w:val="Normal"/>
        <w:ind w:firstLine="709"/>
        <w:jc w:val="both"/>
        <w:rPr/>
      </w:pPr>
      <w:r>
        <w:rPr/>
        <w:t xml:space="preserve">Nós precisamos conscientizar a comunidade para deixar esse dinheiro no nosso Município e não passar para o governo federal. Como disse o Deputado, é um trabalho gigante, enorme, para gente poder pegar esse recurso depois que ele foi para lá. A gente tem que encaminhar projeto, demora uns dois ou três anos para vir e não é fácil. Então, se a gente deixar no Município é bem mais prático para gente aplicar. E quanto à transparência, dentro do </w:t>
      </w:r>
      <w:r>
        <w:rPr>
          <w:i/>
        </w:rPr>
        <w:t>site</w:t>
      </w:r>
      <w:r>
        <w:rPr/>
        <w:t xml:space="preserve"> a gente vai ter todos os projetos cadastrados, qual é o valor de cada projeto, quanto vai ser aplicado, quanto foi doado, então fica transparente. O dinheiro ficou, mas você sabe para quem está doando. Entendeu? </w:t>
      </w:r>
    </w:p>
    <w:p>
      <w:pPr>
        <w:pStyle w:val="Normal"/>
        <w:ind w:firstLine="709"/>
        <w:jc w:val="both"/>
        <w:rPr/>
      </w:pPr>
      <w:r>
        <w:rPr/>
        <w:t xml:space="preserve">Nós temos aí campanhas diversas: Criança Esperança, Teleton, entre outras. A gente deposita o dinheiro, mas eles não dão o relatório para a gente de onde está sendo aplicado. E em Lages é diferente: junto com o Fundo e o Conselho dos Direitos das Crianças, tudo é claro. Entrou o dinheiro da captação, tem o valor recebido, os empresários já podem direcionar diretamente para a entidade, a entidade já sabe o quanto recebeu e em que vai aplicar. </w:t>
      </w:r>
    </w:p>
    <w:p>
      <w:pPr>
        <w:pStyle w:val="Normal"/>
        <w:ind w:firstLine="709"/>
        <w:jc w:val="both"/>
        <w:rPr/>
      </w:pPr>
      <w:r>
        <w:rPr/>
        <w:t xml:space="preserve">Então eu peço, mais uma vez, o apoio de todos para que divulguem. Vocês receberam o folhetinho do nosso programa Cidadão Amigo da Criança: que o levem até os contadores, até os empresários, divulguem para o Fundo Municipal para a Infância e Adolescência, para que esse dinheiro fique aqui. </w:t>
      </w:r>
    </w:p>
    <w:p>
      <w:pPr>
        <w:pStyle w:val="Normal"/>
        <w:ind w:firstLine="709"/>
        <w:jc w:val="both"/>
        <w:rPr/>
      </w:pPr>
      <w:r>
        <w:rPr/>
        <w:t>Aqui tem uma lista das organizações não governamentais cadastradas, que são as entidades. Aí nós temos as governamentais, que englobam a Secretaria da Assistência Social, a Secretaria da Educação, a Secretaria da Habitação, todas elas podem apresentar projetos também.</w:t>
      </w:r>
    </w:p>
    <w:p>
      <w:pPr>
        <w:pStyle w:val="Normal"/>
        <w:ind w:firstLine="709"/>
        <w:jc w:val="both"/>
        <w:rPr/>
      </w:pPr>
      <w:r>
        <w:rPr/>
        <w:t>Os programas estaduais, ali o Cras, o Casep, o Creas, todos eles também estão cadastrados conosco.</w:t>
      </w:r>
    </w:p>
    <w:p>
      <w:pPr>
        <w:pStyle w:val="Normal"/>
        <w:ind w:firstLine="709"/>
        <w:jc w:val="both"/>
        <w:rPr/>
      </w:pPr>
      <w:r>
        <w:rPr/>
        <w:t>Esse é o modelo da nossa página, que a partir do dia 1º já estará no ar.</w:t>
      </w:r>
    </w:p>
    <w:p>
      <w:pPr>
        <w:pStyle w:val="Normal"/>
        <w:ind w:firstLine="709"/>
        <w:jc w:val="both"/>
        <w:rPr/>
      </w:pPr>
      <w:r>
        <w:rPr/>
        <w:t xml:space="preserve">O Banco do Brasil é a agência onde poderão ser feitas as doações, e pelo </w:t>
      </w:r>
      <w:r>
        <w:rPr>
          <w:i/>
        </w:rPr>
        <w:t>site</w:t>
      </w:r>
      <w:r>
        <w:rPr/>
        <w:t xml:space="preserve"> da Prefeitura é o Banco Itaú.</w:t>
      </w:r>
    </w:p>
    <w:p>
      <w:pPr>
        <w:pStyle w:val="Normal"/>
        <w:ind w:firstLine="709"/>
        <w:jc w:val="both"/>
        <w:rPr/>
      </w:pPr>
      <w:r>
        <w:rPr/>
        <w:t>Eu fico à disposição na Secretaria da Assistência Social, junto aos Conselhos, para que todos que tiverem dúvidas entrem em contato comigo, junto com a Cláudia, que é nossa secretária executiva lá e que também desempenha um excelente trabalho junto aos Conselhos, para nós suprirmos todas as informações necessárias e dúvidas que tiverem em questão de doações, de arrecadação de projetos - tem a Morgana, também, que trabalha conosco, que é especialista em projetos. Então, dúvida em montar o projeto ligue para nós que a Morgana vai até a entidade e ajuda a montar o projeto, para gente poder aplicar no Município e ter esses recursos, que eles fiquem aqui.</w:t>
      </w:r>
    </w:p>
    <w:p>
      <w:pPr>
        <w:pStyle w:val="Normal"/>
        <w:ind w:firstLine="709"/>
        <w:jc w:val="both"/>
        <w:rPr/>
      </w:pPr>
      <w:r>
        <w:rPr/>
        <w:t>Quero agradecer o Deputado Serafim pela oportunidade; fique à vontade, sempre que tiver disposição para vir ao nosso Município, para nos acompanhar nos nossos trabalhos aqui perante o Fundo para Infância e Adolescência. E eu quero agradecer todos da mesa, também, pela atenção, e todo o público que participou e veio até a Câmara de Vereadores nesta audiência que o Deputado nos proporcionou.</w:t>
      </w:r>
    </w:p>
    <w:p>
      <w:pPr>
        <w:pStyle w:val="Normal"/>
        <w:ind w:firstLine="709"/>
        <w:jc w:val="both"/>
        <w:rPr/>
      </w:pPr>
      <w:r>
        <w:rPr/>
        <w:t xml:space="preserve">Obrigado a todos. </w:t>
      </w:r>
      <w:r>
        <w:rPr>
          <w:i/>
        </w:rPr>
        <w:t>(Palmas.)</w:t>
      </w:r>
    </w:p>
    <w:p>
      <w:pPr>
        <w:pStyle w:val="Normal"/>
        <w:ind w:firstLine="709"/>
        <w:jc w:val="both"/>
        <w:rPr/>
      </w:pPr>
      <w:r>
        <w:rPr>
          <w:b/>
        </w:rPr>
        <w:t>O SR. PRESIDENTE (Deputado Estadual Serafim Venzon)</w:t>
      </w:r>
      <w:r>
        <w:rPr/>
        <w:t xml:space="preserve"> – Obrigado, Varela.</w:t>
      </w:r>
    </w:p>
    <w:p>
      <w:pPr>
        <w:pStyle w:val="Normal"/>
        <w:ind w:firstLine="709"/>
        <w:jc w:val="both"/>
        <w:rPr/>
      </w:pPr>
      <w:r>
        <w:rPr/>
        <w:t>Eu não combinei antes com o Varela, porque ele estava diante dessas colocações todas, mas faço uma pergunta aqui: será que a gente não podia fazer um dia, em breve... Em breve porque queremos aproveitar o imposto de renda deste ano – e, como ele colocou, no ano que vem, de janeiro a abril, quem depositar no FIA o percentual referente a este ano, a 2013, só pode 3%, mas se fizer até dezembro, vão 6%. Então é o dobro.</w:t>
      </w:r>
    </w:p>
    <w:p>
      <w:pPr>
        <w:pStyle w:val="Normal"/>
        <w:ind w:firstLine="709"/>
        <w:jc w:val="both"/>
        <w:rPr/>
      </w:pPr>
      <w:r>
        <w:rPr/>
        <w:t>Então, era interessante... É que Lages, como é cidade de referência, cidade maior, é cidade de maior importância social e econômica, mas também tem maior responsabilidade, ou seja, de transmitir conhecimento, tecnologia, prática e tal, para todas as cidades aqui do entorno. Então, a gente poderia promover um encontro só dos gestores e dos Conselhos Municipais de todos os Municípios da Amures para nós fazermos uma ação conjunta, valente, em todos os Municípios, para ser uma ação proativa, como você estava colocando aqui, que vejo que é exemplo em Santa Catarina.</w:t>
      </w:r>
    </w:p>
    <w:p>
      <w:pPr>
        <w:pStyle w:val="Normal"/>
        <w:ind w:firstLine="709"/>
        <w:jc w:val="both"/>
        <w:rPr/>
      </w:pPr>
      <w:r>
        <w:rPr>
          <w:b/>
        </w:rPr>
        <w:t>O SR. LÚCIO MARCELO VARELA</w:t>
      </w:r>
      <w:r>
        <w:rPr/>
        <w:t xml:space="preserve"> – Perfeito.</w:t>
      </w:r>
    </w:p>
    <w:p>
      <w:pPr>
        <w:pStyle w:val="Normal"/>
        <w:ind w:firstLine="709"/>
        <w:jc w:val="both"/>
        <w:rPr/>
      </w:pPr>
      <w:r>
        <w:rPr/>
        <w:t xml:space="preserve">Eu queria fazer mais uma colocação. Eu queria só comunicar também aos presentes que na reunião que tivemos com o Prefeito junto ao Deputado Serafim, ele deu carta branca para que nós possamos divulgar o Fundo para Infância e Adolescência, os editais, as captações, os projetos, de maneira bem simples. Ele vai disponibilizar para gente alguns </w:t>
      </w:r>
      <w:r>
        <w:rPr>
          <w:i/>
        </w:rPr>
        <w:t>telemarketings</w:t>
      </w:r>
      <w:r>
        <w:rPr/>
        <w:t xml:space="preserve"> para, em nome dele, ligar pessoalmente para os empresários, para as entidades, para as empresas estarem contribuindo com o imposto de renda. Então, isso foi um ganho gigante para o nosso Município, a gente ter esse apoio do Prefeito, sem distinção. Ele falou que pode fazer, que a gente está aqui para assinar. Então, a gente tem 100% de parceria do Prefeito para que possamos divulgar o Fundo para a Infância e Adolescência do Município.</w:t>
      </w:r>
    </w:p>
    <w:p>
      <w:pPr>
        <w:pStyle w:val="Normal"/>
        <w:ind w:firstLine="709"/>
        <w:jc w:val="both"/>
        <w:rPr/>
      </w:pPr>
      <w:r>
        <w:rPr>
          <w:b/>
        </w:rPr>
        <w:t>O SR. PRESIDENTE (Deputado Estadual Serafim Venzon)</w:t>
      </w:r>
      <w:r>
        <w:rPr/>
        <w:t xml:space="preserve"> – O Prefeito Elizeu, então, ele mesmo vai ligar para muita gente que paga o imposto de renda e dizer da importância. E são volumes de quatro, cinco, seis mil de cada um, mas junta a duzentas, trezentas, quatrocentas pessoas, isso dá uma soma considerável para a gente fazer um conjunto de ações para mudar essa realidade. [</w:t>
      </w:r>
      <w:r>
        <w:rPr>
          <w:i/>
        </w:rPr>
        <w:t>Taquígrafa-Revisora: Carla Greco Granato</w:t>
      </w:r>
      <w:r>
        <w:rPr/>
        <w:t>]</w:t>
      </w:r>
    </w:p>
    <w:p>
      <w:pPr>
        <w:pStyle w:val="Normal"/>
        <w:ind w:firstLine="709"/>
        <w:jc w:val="both"/>
        <w:rPr/>
      </w:pPr>
      <w:r>
        <w:rPr>
          <w:b/>
        </w:rPr>
        <w:t xml:space="preserve">A SRA. FABIANA AMORIM </w:t>
      </w:r>
      <w:r>
        <w:rPr/>
        <w:t>– O senhor me concede um aparte? (</w:t>
      </w:r>
      <w:r>
        <w:rPr>
          <w:i/>
        </w:rPr>
        <w:t>Aquiescência do Presidente.</w:t>
      </w:r>
      <w:r>
        <w:rPr/>
        <w:t>)</w:t>
      </w:r>
    </w:p>
    <w:p>
      <w:pPr>
        <w:pStyle w:val="Normal"/>
        <w:ind w:firstLine="709"/>
        <w:jc w:val="both"/>
        <w:rPr/>
      </w:pPr>
      <w:r>
        <w:rPr/>
        <w:t>Eu não sei se o Marcelo me responderia ou se seria o Luiz, como atual coordenador do CMDCA. Eu vi ali que são várias ações usadas com o dinheiro do FIA, mas não vi capacitação para os conselheiros tutelares, que é um dos objetivos, sim, com o dinheiro do FIA, sim. Eu gostaria de saber se foi proporcionada aos conselheiros tutelares, com o dinheiro do FIA, a capacitação? Se existe alguma estimativa para isso dentro do Conselho Municipal dos Direitos, hoje?</w:t>
      </w:r>
      <w:r>
        <w:rPr>
          <w:b/>
        </w:rPr>
        <w:t xml:space="preserve"> </w:t>
      </w:r>
    </w:p>
    <w:p>
      <w:pPr>
        <w:pStyle w:val="Normal"/>
        <w:ind w:firstLine="709"/>
        <w:jc w:val="both"/>
        <w:rPr/>
      </w:pPr>
      <w:r>
        <w:rPr>
          <w:b/>
        </w:rPr>
        <w:t>O SR. PRESIDENTE (Deputado Estadual Serafim Venzon) –</w:t>
      </w:r>
      <w:r>
        <w:rPr/>
        <w:t xml:space="preserve"> Antes de passar a palavra para o Luiz Azzi, representante do Prefeito de Lages – o Prefeito justificou que não poderia comparecer à audiência devido a sua agenda e também porque o Governador está aqui e não tem como -, eu gostaria de registrar também a justificativa de ausência da Promotoria e do Tribunal de Justiça. Por coincidência, nós não conseguimos mais mudar a data desta audiência. Eu visitei o doutor Ricardo Fiuza e o doutor Tiago, que é Promotor da Infância e da Adolescência, e eles lamentaram muito, ligaram-me duas, três vezes tentando encaixar a agenda, mas eles, apesar de juízes e promotores, estão dentro de um sistema e precisavam estar em um grande encontro do Ministério Público e do Tribunal de Justiça - em um curso de capacitação, eu diria assim; não sei especificar detalhes, mas é por isso que eles não estão aqui. Mas isso não invalida o trabalho e a coisa prática que precisamos fazer aqui. </w:t>
      </w:r>
    </w:p>
    <w:p>
      <w:pPr>
        <w:pStyle w:val="Normal"/>
        <w:ind w:firstLine="709"/>
        <w:jc w:val="both"/>
        <w:rPr/>
      </w:pPr>
      <w:r>
        <w:rPr/>
        <w:t xml:space="preserve">Por isso, agradeço a presença do Luiz Azzi, coordenador do Conselho Municipal dos Direitos da Criança e do Adolescente, neste ato representando o senhor Elizeu Mattos, Prefeito de Lages. </w:t>
      </w:r>
    </w:p>
    <w:p>
      <w:pPr>
        <w:pStyle w:val="Normal"/>
        <w:ind w:firstLine="709"/>
        <w:jc w:val="both"/>
        <w:rPr/>
      </w:pPr>
      <w:r>
        <w:rPr>
          <w:b/>
        </w:rPr>
        <w:t>O SR. LUIZ GONZAGA AZZI –</w:t>
      </w:r>
      <w:r>
        <w:rPr/>
        <w:t xml:space="preserve"> Bom-dia Deputado, componentes da mesa e plenária.</w:t>
      </w:r>
    </w:p>
    <w:p>
      <w:pPr>
        <w:pStyle w:val="Normal"/>
        <w:ind w:firstLine="709"/>
        <w:jc w:val="both"/>
        <w:rPr/>
      </w:pPr>
      <w:r>
        <w:rPr/>
        <w:t>Eu gostaria de agradecer esta oportunidade de nos reunir e fazer este debate aqui. Eu também, como Tenente-Coronel, tive um convite e uma convocação. O Prefeito convocou, porque a gente está diretor de Proteção Básica, lá na Secretaria de Assistência, e recebi o convite do Deputado que nos visitou. Eu optei por vir aqui, até porque sou militante desde 1993 na questão do direito da criança e do adolescente, já tendo estado, como outros companheiros, no Conselho Estadual e no Conselho Tutelar por dois mandatos. Eu sou um apaixonado e um batalhador pela causa, independente do lugar, onde quer que eu esteja.</w:t>
      </w:r>
    </w:p>
    <w:p>
      <w:pPr>
        <w:pStyle w:val="Normal"/>
        <w:ind w:firstLine="709"/>
        <w:jc w:val="both"/>
        <w:rPr/>
      </w:pPr>
      <w:r>
        <w:rPr/>
        <w:t xml:space="preserve">Eu vou responder a pergunta da Fabiana, em seguida, na minha fala, que pretendo fazer bem breve, até para vocês não ficarem com muita fome. Eu conheço vários Municípios da região, onde a gente trabalhou com capacitação, conselheiros tutelares e conselheiros de direitos, implantação do Cipia, enfim. Eu tenho uma convicção que hoje se firmou ainda mais pelas falas que aqui se deram: de nada adianta a gente discutir adolescente autor de ato infracional, ato infracional, violência, se a gente não trabalhar a prevenção. Eu estou convencidíssimo disso! E acho que foi por conta disso que me convidaram para a Diretoria de Proteção Básica da Assistência Social, onde a gente tem uma oportunidade ímpar de estar tentando fortalecer esses mecanismos. </w:t>
      </w:r>
    </w:p>
    <w:p>
      <w:pPr>
        <w:pStyle w:val="Normal"/>
        <w:ind w:firstLine="709"/>
        <w:jc w:val="both"/>
        <w:rPr/>
      </w:pPr>
      <w:r>
        <w:rPr/>
        <w:t xml:space="preserve">A Constituição Federal, no artigo 227, no qual o Estatuto da Criança e do Adolescente está firmado, principalmente, diz que é dever da família, da comunidade, da sociedade, do Poder Público em geral garantir aquele elenco de direitos. E ele coloca a família em primeiro lugar. A família, a comunidade, a sociedade e o Poder Público. Isso a gente tem que saber de cor e no dia a dia nosso tem que estar na nossa prática. </w:t>
      </w:r>
    </w:p>
    <w:p>
      <w:pPr>
        <w:pStyle w:val="Normal"/>
        <w:ind w:firstLine="709"/>
        <w:jc w:val="both"/>
        <w:rPr/>
      </w:pPr>
      <w:r>
        <w:rPr/>
        <w:t xml:space="preserve">Eu sempre digo... Outro dia esteve aqui o Secretário de Assistência Social, doutor João José Cândido da Silva, num seminário do Sesc, e ele também repetia isso: nenhuma criança, ninguém nasce torto, ninguém nasce marginal, ninguém nasce bandido; a falta, a ausência de direitos é que torna a pessoa assim - a começar pelo direito de ter uma família. Então, se ele não tem uma família, a rua vai educá-lo, a sociedade vai educá-lo, ou melhor, vai deseducá-lo. </w:t>
      </w:r>
    </w:p>
    <w:p>
      <w:pPr>
        <w:pStyle w:val="Normal"/>
        <w:ind w:firstLine="709"/>
        <w:jc w:val="both"/>
        <w:rPr/>
      </w:pPr>
      <w:r>
        <w:rPr/>
        <w:t xml:space="preserve">Eu estou muito convencido hoje de que é fortalecendo a família que nós vamos dar conta - não digo resolver, mas enfrentar a questão da violência, da angústia que muitos têm, a marginalidade, o ato infracional. Sem isso o resto é paliativo, o resto é analgésico que não vai resolver a doença, porque a causa da doença a gente não está atacando. </w:t>
      </w:r>
    </w:p>
    <w:p>
      <w:pPr>
        <w:pStyle w:val="Normal"/>
        <w:ind w:firstLine="709"/>
        <w:jc w:val="both"/>
        <w:rPr/>
      </w:pPr>
      <w:r>
        <w:rPr/>
        <w:t xml:space="preserve">O Sistema Único de Assistência Social (Suas) é muito inteligente no sentido de pensar uma política parecida com a política da educação, que tem a proteção básica, que é prevenção; depois, a proteção especial, que tem a média e alta complexidade, que aí já é tratamento e internação. Nós temos que cuidar muito da prevenção para não precisar tratar tanto e internar tanto. Está aqui o pessoal do Cras, que faz a prevenção, o papel mais da básica; depois, o Creas, que faz o tratamento e o internamento quando precisa, internamento no sentido de abrigamento e o internamento nas casas, no CAS e Casep, enfim. Então, quando chega lá é porque já quebrou, e um vidro quebrado pode até consertar, mas ele vai ficar com as marcas. </w:t>
      </w:r>
    </w:p>
    <w:p>
      <w:pPr>
        <w:pStyle w:val="Normal"/>
        <w:ind w:firstLine="709"/>
        <w:jc w:val="both"/>
        <w:rPr/>
      </w:pPr>
      <w:r>
        <w:rPr/>
        <w:t xml:space="preserve">Eu queria dizer assim, Deputado, companheiros e companheiras que estão na plenária: o nosso sistema de garantia, quando o Estatuto criou essa lei, ele criou um sistema. Ele não criou só o Conselho Tutelar! O artigo 86, se não me engano, diz assim: “É um conjunto articulado de ações”. Então, cria o sistema de garantias que engloba o Conselho Tutelar, o Conselho de Direitos, o FIA, a Segurança Pública, o Judiciário, o Ministério Público, o gestor, o Governo, as entidades governamentais e não governamentais que executam os programas e o Sistema de Controle: Câmara de Vereadores, Tribunal de Contas, Assembleia Legislativa, sim - e nós, com 23 anos, não conseguimos sentar enquanto sistema. Hoje estamos fazendo um exercício aqui. Nós não conversamos muito. Então, criança e adolescente passam a ser problema da polícia, do Conselho Tutelar e assim por diante, e não é por aí. É obrigação de todos. O artigo 227 da Constituição e o artigo 4º do Estatuto são bem claros e a gente ainda não conseguiu entender essa jogada. Nós precisamos nos reunir, conversar, trocar figurinha. É uma rede. </w:t>
      </w:r>
    </w:p>
    <w:p>
      <w:pPr>
        <w:pStyle w:val="Normal"/>
        <w:ind w:firstLine="709"/>
        <w:jc w:val="both"/>
        <w:rPr/>
      </w:pPr>
      <w:r>
        <w:rPr/>
        <w:t xml:space="preserve">Agora, temos peças importantes no Sistema da Criança e do Adolescente que não estão funcionando. Temos uma mesa com algumas pernas quebradas. Já foi dito: nos conselhos de direitos, às vezes, o conselheiro passa o mandato sem saber qual é o papel dele, sem nem saber direito o nome do Conselho. Não é? Conselheiro tutelar sem capacitação. Eu digo assim: é fundamental que os conselheiros governamentais e não governamentais saibam o que estão fazendo ali, porque ninguém faz aquilo que não sabe. Eu peço, Deputado, assim, encarecidamente... Eu já fui conselheiro do Conselho Estadual; o Conselho Estadual já foi um conselho mais ativo, mas, hoje, por falta de estrutura, de apoio, enfim, por </w:t>
      </w:r>
      <w:r>
        <w:rPr>
          <w:i/>
        </w:rPr>
        <w:t>n</w:t>
      </w:r>
      <w:r>
        <w:rPr/>
        <w:t xml:space="preserve"> motivos</w:t>
      </w:r>
      <w:r>
        <w:rPr>
          <w:i/>
        </w:rPr>
        <w:t>,</w:t>
      </w:r>
      <w:r>
        <w:rPr/>
        <w:t xml:space="preserve"> o Conselho Estadual está com dificuldades muito grandes, aqui já colocadas pela Erli, e é um instrumento importante de controle e de deliberação de política pública. É o órgão mais importante no Município em termos de políticas para atender os direitos das crianças e dos adolescentes.</w:t>
      </w:r>
    </w:p>
    <w:p>
      <w:pPr>
        <w:pStyle w:val="Normal"/>
        <w:ind w:firstLine="709"/>
        <w:jc w:val="both"/>
        <w:rPr/>
      </w:pPr>
      <w:r>
        <w:rPr/>
        <w:t>Eu diria assim: o Cras, o Creas, todas as políticas têm que ser fortalecidas, porque no Cras você trabalha o Programa de Atenção Integral à Família (PAIF), que vai focar os profissionais em atender aquela família, tentar promover aquela família. Para isso tem os cursos no Cras, tem os cursos no Pronatec e assim por diante. O Creas também é um instrumento importante quando já houve violação de direito e ele procura fazer o resgate.</w:t>
      </w:r>
    </w:p>
    <w:p>
      <w:pPr>
        <w:pStyle w:val="Normal"/>
        <w:ind w:firstLine="709"/>
        <w:jc w:val="both"/>
        <w:rPr/>
      </w:pPr>
      <w:r>
        <w:rPr/>
        <w:t xml:space="preserve">Então, a prevenção é a questão mais importante. Prevenção é ter política pública de boa qualidade, a importância dos gestores. Outra coisa que eu lembrei: quando troca a administração... A gente teve muito trabalho este ano para explicar para o Secretário, para todo mundo, porque eles chegam e não entendem a política e sem obrigação também. Não sei se têm obrigação ou não de entender, mas quando chegam, às vezes, querem mudar tudo. Então, alguém falou aqui, tem que ter políticas de Estado e não de governo, isso é verdade. O Conselho de Direitos, enquanto órgão de Estado, não de governo, tem que estar fortalecido para garantir o processo, porque senão cada Prefeito que entra quer inventar a roda e assim por diante; cada secretário que entra quer inventar a roda, e o Conselho de Direitos, seja de que política for, da Assistência, do Idoso, ele tem que garantir essa continuidade, ele tem que garantir o plano - aliás, temos que ter plano. </w:t>
      </w:r>
    </w:p>
    <w:p>
      <w:pPr>
        <w:pStyle w:val="Normal"/>
        <w:ind w:firstLine="709"/>
        <w:jc w:val="both"/>
        <w:rPr/>
      </w:pPr>
      <w:r>
        <w:rPr/>
        <w:t>Então, a pesquisa que a professora Mariléia trouxe aqui vai nos auxiliar muito a ter um plano municipal. Sem plano a gente não sabe onde chegar, e quando não se sabe onde chegar qualquer lugar é bom.</w:t>
      </w:r>
    </w:p>
    <w:p>
      <w:pPr>
        <w:pStyle w:val="Normal"/>
        <w:ind w:firstLine="709"/>
        <w:jc w:val="both"/>
        <w:rPr/>
      </w:pPr>
      <w:r>
        <w:rPr/>
        <w:t>O Prefeito tem dado muito apoio nesse sentido, fortalecendo o FIA. Na administração anterior já tinha uma pessoa semiliberada para fazer essa divulgação nas empresas, e quando a gente chegou aqui na Secretaria, junto com o Secretário Amarildo e o Prefeito dando carta branca, a gente trouxe o Lúcio para o Conselho. Nós estamos fortalecendo o Conselho de Direitos, onde está a Cláudia; nós temos cinco pessoas na Secretaria dos Conselhos, porque entendemos o papel desses órgãos. E, provavelmente, vamos, o Lúcio colocava, chamar o Conselho agora - eu estou assumindo, nem assumi ainda a coordenação do Conselho, foi na última plenária para prorrogar esse edital.</w:t>
      </w:r>
    </w:p>
    <w:p>
      <w:pPr>
        <w:pStyle w:val="Normal"/>
        <w:ind w:firstLine="709"/>
        <w:jc w:val="both"/>
        <w:rPr/>
      </w:pPr>
      <w:r>
        <w:rPr/>
        <w:t xml:space="preserve">E, respondendo a tua pergunta, Fabiana, a gente está muito preocupado com a estrutura do Conselho Tutelar, com a capacitação do Conselho Tutelar - foi assunto da última plenária do Conselho. Vamos elaborar agora um planejamento para dar conta disso. É fundamental, conselheiro tutelar sem capacitação não tem como trabalhar, e também estrutura. </w:t>
      </w:r>
    </w:p>
    <w:p>
      <w:pPr>
        <w:pStyle w:val="Normal"/>
        <w:ind w:firstLine="709"/>
        <w:jc w:val="both"/>
        <w:rPr/>
      </w:pPr>
      <w:r>
        <w:rPr/>
        <w:t>Quando nós chegamos na Secretaria, o Conselho Tutelar tinha um carro sucateado. Nós tínhamos um carro para os diretores e esse carro foi para o Conselho Tutelar, porque a gente entende que é prioridade. A capacitação agora é prioridade, a estrutura para o Conselho Tutelar e de pessoal de apoio. Está vindo um carro para o Conselho Tutelar e temos aí, como meta do Conselho de Direitos - já foi discutido em algumas plenárias -, rever a lei municipal, que piorou nos últimos anos. A nova lei piorou a condição trabalhista do Conselho Tutelar, ela piorou. Na minha época, em 1993, era bem melhor a condição salarial do Conselho Tutelar do que é hoje; ela regrediu.</w:t>
      </w:r>
    </w:p>
    <w:p>
      <w:pPr>
        <w:pStyle w:val="Normal"/>
        <w:ind w:firstLine="709"/>
        <w:jc w:val="both"/>
        <w:rPr/>
      </w:pPr>
      <w:r>
        <w:rPr/>
        <w:t>Então, o Secretário e toda a administração vão tentar reverter essa situação. Era isso o que eu, em rápidas palavras, queria dizer. Teria muito mais coisas, mas assim: que a gente trabalhe na prevenção; que a gente fortaleça os Conselhos; que se dê estrutura para os conselhos; e que as redes atuem conjuntamente. A universidade é importante, as entidades são importantes, todos os atores, a segurança pública, enfim, nós temos que sentar, porque senão cada um na sua gaveta não consegue dar conta de tantos desafios que a gente tem. (</w:t>
      </w:r>
      <w:r>
        <w:rPr>
          <w:i/>
        </w:rPr>
        <w:t>Palmas.</w:t>
      </w:r>
      <w:r>
        <w:rPr/>
        <w:t xml:space="preserve">)                        </w:t>
      </w:r>
    </w:p>
    <w:p>
      <w:pPr>
        <w:pStyle w:val="Normal"/>
        <w:ind w:firstLine="709"/>
        <w:jc w:val="both"/>
        <w:rPr/>
      </w:pPr>
      <w:r>
        <w:rPr>
          <w:b/>
        </w:rPr>
        <w:t xml:space="preserve">O SR. PRESIDENTE (Deputado Estadual Serafim Venzon) – </w:t>
      </w:r>
      <w:r>
        <w:rPr/>
        <w:t xml:space="preserve">Obrigado, Secretário; o Tenente-Coronel Fonseca, Comandante do 6º Batalhão, tem uma reunião em Florianópolis às 14h, 15h - fique à vontade se precisar se ausentar. Muito obrigado pela sua contribuição e conte conosco para fazermos uma grande parceria.  </w:t>
      </w:r>
    </w:p>
    <w:p>
      <w:pPr>
        <w:pStyle w:val="Normal"/>
        <w:ind w:firstLine="709"/>
        <w:jc w:val="both"/>
        <w:rPr/>
      </w:pPr>
      <w:r>
        <w:rPr/>
        <w:t>Algum comentário? Tem mais alguma pergunta? Alguém mais gostaria de fazer alguma consideração? O Padre Dilmar Sell? Já saiu. O Vereador Antônio Carlos Cortezini, lá de Rio do Campo? Não.</w:t>
      </w:r>
    </w:p>
    <w:p>
      <w:pPr>
        <w:pStyle w:val="Normal"/>
        <w:ind w:firstLine="709"/>
        <w:jc w:val="both"/>
        <w:rPr/>
      </w:pPr>
      <w:r>
        <w:rPr/>
        <w:t>(</w:t>
      </w:r>
      <w:r>
        <w:rPr>
          <w:i/>
        </w:rPr>
        <w:t>Ninguém manifesta interesse em fazer uso da palavra.</w:t>
      </w:r>
      <w:r>
        <w:rPr/>
        <w:t>)</w:t>
      </w:r>
    </w:p>
    <w:p>
      <w:pPr>
        <w:pStyle w:val="Normal"/>
        <w:ind w:firstLine="709"/>
        <w:jc w:val="both"/>
        <w:rPr/>
      </w:pPr>
      <w:r>
        <w:rPr/>
        <w:t>Está bem. Então, como já passou do meio-dia, muito obrigado pela presença de vocês aqui. Eu tenho absoluta certeza de que a região serrana vai ter inúmeras atitudes, vai melhorar o atendimento aqui, seja no Conselho, seja no Cras, seja na mudança do ambiente das famílias, e tudo isso vai depender de um conjunto de ações que seguramente terão um encaminhamento melhor e mais rápido depois deste encontro.</w:t>
      </w:r>
    </w:p>
    <w:p>
      <w:pPr>
        <w:pStyle w:val="Normal"/>
        <w:ind w:firstLine="709"/>
        <w:jc w:val="both"/>
        <w:rPr/>
      </w:pPr>
      <w:r>
        <w:rPr/>
        <w:t xml:space="preserve">Nós ficamos à disposição, através da Comissão dos Direitos das Crianças e dos Adolescentes da Assembleia Legislativa. Nós estaremos montando o relatório dessa reunião. Já fizemos encontros também em Joinville, em Itajaí, em Criciúma, no próximo dia 25 de outubro vamos estar em Chapecó e, em novembro, o grande encontro em Florianópolis. Esperamos também contar com a presença de representantes. Vamos nos lembrar de vocês, principalmente, e do encontro de Florianópolis. </w:t>
      </w:r>
    </w:p>
    <w:p>
      <w:pPr>
        <w:pStyle w:val="Normal"/>
        <w:ind w:firstLine="709"/>
        <w:jc w:val="both"/>
        <w:rPr/>
      </w:pPr>
      <w:r>
        <w:rPr/>
        <w:t>No mais, fiquei encantado com a recepção de Lages, de segunda-feira, com a vinda aqui e, principalmente, com a vinda de vocês, de praticamente todos os Municípios da região da Amures, para esta audiência, que nos ajudaram a mudar esta realidade. Muito obrigado e uma boa tarde. (</w:t>
      </w:r>
      <w:r>
        <w:rPr>
          <w:i/>
        </w:rPr>
        <w:t>Palmas.</w:t>
      </w:r>
      <w:r>
        <w:rPr/>
        <w:t>)</w:t>
      </w:r>
    </w:p>
    <w:p>
      <w:pPr>
        <w:pStyle w:val="Normal"/>
        <w:ind w:firstLine="709"/>
        <w:jc w:val="both"/>
        <w:rPr>
          <w:b/>
          <w:b/>
        </w:rPr>
      </w:pPr>
      <w:r>
        <w:rPr/>
        <w:t>Nada mais havendo a tratar, encerra-se esta audiência pública. (</w:t>
      </w:r>
      <w:r>
        <w:rPr>
          <w:i/>
        </w:rPr>
        <w:t>Ata sem revisão dos oradores.</w:t>
      </w:r>
      <w:r>
        <w:rPr/>
        <w:t>) [</w:t>
      </w:r>
      <w:r>
        <w:rPr>
          <w:i/>
        </w:rPr>
        <w:t>Taquígrafa-Revisora e leitura final: Almerinda Lemos Thomé</w:t>
      </w:r>
      <w:r>
        <w:rPr/>
        <w:t xml:space="preserve">]    </w:t>
      </w:r>
    </w:p>
    <w:p>
      <w:pPr>
        <w:pStyle w:val="Normal"/>
        <w:ind w:firstLine="709"/>
        <w:jc w:val="both"/>
        <w:rPr>
          <w:b/>
          <w:b/>
          <w:i/>
          <w:i/>
          <w:color w:val="FF0000"/>
        </w:rPr>
      </w:pPr>
      <w:r>
        <w:rPr>
          <w:b/>
          <w:i/>
          <w:color w:val="FF0000"/>
        </w:rPr>
      </w:r>
    </w:p>
    <w:p>
      <w:pPr>
        <w:pStyle w:val="Normal"/>
        <w:ind w:firstLine="709"/>
        <w:jc w:val="both"/>
        <w:rPr>
          <w:b/>
          <w:b/>
          <w:i/>
          <w:i/>
          <w:color w:val="FF0000"/>
        </w:rPr>
      </w:pPr>
      <w:r>
        <w:rPr>
          <w:b/>
          <w:i/>
          <w:color w:val="FF0000"/>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DEPUTADO ESTADUAL SERAFIM VENZON</w:t>
      </w:r>
    </w:p>
    <w:p>
      <w:pPr>
        <w:pStyle w:val="Normal"/>
        <w:ind w:firstLine="709"/>
        <w:jc w:val="both"/>
        <w:rPr>
          <w:b/>
          <w:b/>
        </w:rPr>
      </w:pPr>
      <w:r>
        <w:rPr>
          <w:b/>
        </w:rPr>
      </w:r>
    </w:p>
    <w:p>
      <w:pPr>
        <w:pStyle w:val="Normal"/>
        <w:ind w:firstLine="709"/>
        <w:jc w:val="center"/>
        <w:rPr>
          <w:b/>
          <w:b/>
        </w:rPr>
      </w:pPr>
      <w:r>
        <w:rPr>
          <w:b/>
        </w:rPr>
        <w:t>PRESIDENTE</w:t>
      </w:r>
    </w:p>
    <w:p>
      <w:pPr>
        <w:pStyle w:val="Normal"/>
        <w:ind w:firstLine="709"/>
        <w:jc w:val="both"/>
        <w:rPr/>
      </w:pPr>
      <w:r>
        <w:rPr/>
      </w:r>
      <w:bookmarkStart w:id="0" w:name="_GoBack"/>
      <w:bookmarkStart w:id="1" w:name="_GoBack"/>
      <w:bookmarkEnd w:id="1"/>
    </w:p>
    <w:p>
      <w:pPr>
        <w:pStyle w:val="Normal"/>
        <w:ind w:firstLine="709"/>
        <w:rPr/>
      </w:pPr>
      <w:r>
        <w:rPr/>
      </w:r>
    </w:p>
    <w:p>
      <w:pPr>
        <w:pStyle w:val="Normal"/>
        <w:rPr/>
      </w:pPr>
      <w:r>
        <w:rPr/>
      </w:r>
    </w:p>
    <w:sectPr>
      <w:headerReference w:type="default" r:id="rId3"/>
      <w:footerReference w:type="default" r:id="rId4"/>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6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6:00Z</dcterms:created>
  <dc:creator>Ione</dc:creator>
  <dc:description/>
  <dc:language>en-US</dc:language>
  <cp:lastModifiedBy>gca0699t</cp:lastModifiedBy>
  <cp:lastPrinted>2013-09-25T17:33:00Z</cp:lastPrinted>
  <dcterms:modified xsi:type="dcterms:W3CDTF">2013-11-13T11:46:00Z</dcterms:modified>
  <cp:revision>2</cp:revision>
  <dc:subject/>
  <dc:title>ASSEMBLÉIA LEGISLATIVA DE SANTA CATARINA</dc:title>
</cp:coreProperties>
</file>